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ης Κυβερνήσεως της Ελληνικής Δημοκρατίας και της Κυβερνήσεως της Ουκραν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1η Σεπτεμβρίου 1994 υπεγράφη στο Κίεβο, μεταξύ Ελλάδας και Ουκρανίας, Συμφωνία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είναι η δέκατη πέμπτη συμφωνία προστασία επενδύσεων, που συνάπτει η Ελλάδα μετά το 1989 (οι υπόλοιπες έχουν συναφθεί με την Ουγγαρία, το 1989, με την Τσεχολοβακία, το Ζαϊρ, την Αλβανία και τη Ρουμανία, το 1991, με την Κύπρο, τη Λ.Δ.της Κίνας, την Πολωνία και την Τυνησία, το 1992, τη Βουλγαρία, την Αρμενία, τη Ρωσία και την Αίγυπτο, το 1993 και με το Μαρόκο το 1994)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τελευταία χρόνια παρατηρείται διεθνώς ενδιαφέρον για τη σύναψη Σ.Π.Π.Ε. δεδομένου ότι, για τις αναπτυσσόμενες χώρες, η προσέλκυση επενδύσεων θεωρείται μέσον για την εκβιομηχάνισή τους, την απόκτηση νέας τεχνολογίας και , γενικά, για την οικονομική τους ανάπτυξη, ενώ για τις βιομηχανικά αναπτυγμένες χώρες η πραγματοποίηση επενδύσεων αυξάνει τη δυνατότητα των επιχειρήσεών τους να ανα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κοπός της Συμφωνίας με την Ουκραν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εριλαμβάνει προοίμιο και 12 άρθρα, προβλέπει δεκαετή διάρκεια ισχύος, την πληρέστερη δυνατή προστασία των επενδύσεων από απαλλοτριώσεις και εθνικοποιήσεις, ανεμπόδιστη μεταφορά των πληρωμών, που σχετίζονται με τις επενδύσεις, καθώς και λεπτομερή αναφορά στην επίλυ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 Περιλαμβάνει τον ορισμό των "επενδύσεων", του "επενδυτή", του "εδάφους" και της "αποδόσεως" της επενδ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 Περιλαμβάνει τους όρους προστασίας και προώθησης των επενδύσεων του ενός Συμβαλλόμενου Μέρου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 Κατοχυρώνει μεταχείριση του μάλλον ευνοούμενου κράτους και εθνική μεταχείριση, όσον αφορά τις επενδύσεις και τους επενδυτές, εφαρμοζομένης της ευνοϊκότερης μετ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 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 Προβλέπει αποζημίωση σε περίπτωση απαλλοτριώσεως ή εθνικοποιήσεως επενδύσεως, η οποία μπορεί να γίνει μόνο για λόγους δημόσιου συμφέροντος και με νόμιμες διαδικ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 Προβλέπεται η ελεύθερη μεταφορά των πληρωμών, των σχετικών με επενδύσεις και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 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 Προβλέπει τον τρόπο επίλυσης διαφορών μεταξύ επενδυτή Συμβαλλόμενου Μέρους και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 Προβλέπει τον τρόπο επίλυσης διαφορών, σχετικών με την ερμηνεία ή την εφαρμογή της Συμφωνίας, μεταξύ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 Προβλέπει τις περιπτώσεις εφαρμογής ευνοϊκότερης μεταχείρισης στις επενδύσεις που καλύπτονται από τη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 Προβλέπει αναδρομική εφαρμογή της Συμφωνίας σε επενδύσεις, που πραγματοποιήθηκαν και πριν από τη θέση της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 Τελικό άρθρο προβλέπει τα σχετικά με τη θέση σε ισχύ, διάρκεια, παράταση και καταγγελία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ν κύρω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ΤΕΧΝΟΛΟΓΙΑΣ ΚΑΙ ΕΜΠΟΡΙΟΥ¶</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ερνήσεως της Ελληνικής Δημοκρατίας και της Κυβερνήσεως της Ουκραν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Ουκρανίας για την προώθηση και αμοιβαία προστασία των επενδύσεων, που υπογράφηκε στο Κίεβο την 1η Σεπτεμβρίου 1994, της οποίας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ΕΩΣ 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Ν ΚΥΒΕΡΝΗΣΕΩΣ ΤΗΣ ΟΥΚΡ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ΩΘΗΣΗ ΚΑΙ ΑΜΟΙΒΑΙΑ ΠΡΟΣΤΑΣΙΑ ΤΩΝ ΕΠΕΝΔΥ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Ουκραν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ύμενες εφ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ΩΝΤΑΣ να ενισχύσουν την οικονομική τους συνεργασία, προς το αμοιβαίο όφελος των δύο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ως στόχο τη δημιουργία και διατήρηση ευνοϊκών συνθηκών για τις επενδύσεις επενδυτών του ενός Συμβαλλόμενου Μέρους στο έδαφος του άλλου Συμβαλλόμενου Μέρου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ότι η προώθηση και αμοιβαία προστασία των επενδύσεων, σύμφωνα με την παρούσα Συμφωνία, θα τονώσει την επιχειρηματική πρωτοβουλία στον τομ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όρος "επένδυση" σημαί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και περιλαμβάνει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ινητή και ακίνητη ιδιοκτησία και κάθε εμπράγματο δικαίωμα, όπως υποθήκες, εμπράγματες ασφάλειες, ενέχυρ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οχές, εταιρικά μερίδια και ομολογίες και κάθε άλλη μορφή συμμετοχής σε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χρηματικές απαιτήσεις ή κάθε άλλη συμβατική απαίτηση που έχει οικονομική αξία και συνδέεται με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ιδιοκτησίας, περιλαμβανομένων και σημάτων, ευρεσιτεχνιών, βιομηχανικών σχεδίων, τεχνικών μεθόδων, τεχνογνωσίας, εμπορικών μυστικών, επωνυμιών και επιχειρηματικής φήμης, συνδεόμενα με επενδ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ικαιώματα εκχωρούμενα βάσει νόμου ή συμβάσεως, καθώς και παντός τύπου άδειες παραχωρούμενες βάσει νομοθεσίας, περιλαμβανομένων και εκχωρήσεως για έρευνα, εξόρυξη, ανάπτυξη ή εκμετάλλευση φυσ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ιαδήποτε μεταβολή του τύπου υπό τον οποίο έχει πραγματοποιηθεί η επένδυση δεν μεταβάλλει το χαρακτήρα της ω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επενδυτής" σημαίνει κάθε φυσικό ή νομικό πρόσωπο του ενός Συμβαλλόμενου Μέρους που πραγματοποιεί επενδύσει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όρος "φυσικό πρόσωπο" σημαίνει κάθε φυσικό πρόσωπο που που έχει την ιθαγένεια ενός Συμβαλλόμενου Μέρου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όρος "νομικό πρόσωπο" σημαί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Ως προς την Ελληνική Δημοκρα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ικά πρόσωπα που έχουν συσταθεί σύμφωνα με τη νομοθεσία της Ελλην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Ως προς την Ουκρα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άθε οντότητα που έχει συσταθεί σύμφωνα με την ουκρανική νομοθεσία και αναγνωρίζεται ως νομικό πρόσωπο από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άθε ομάδα προσώπων η οποία δεν έχει νομική προσωπικότητα αλλά αναγνωρίζεται ως εταιρία από την ουκρανική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απόδοση" σημαίνει τα έσοδα που αποφέρει μία επένδυση και περιλαμβάνει ειδικότερα, αλλά όχι αποκλειστικά, κέρδη, τόκους, υπεραξία, μερίσματα, δικαιώματα πνευματικής και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όρος "έδαφος" σημαίνει, σε σχέση με κάθε Συμβαλλόμενο Μέρος, το έδαφος υπό την κυριαρχία του, καθώς και τις θαλάσσιες και υποθαλάσσιες περιοχές επί των οποίων το εν λόγω Συμβαλλόμενο Μέρος ασκεί, σύμφωνα με το διεθνές δίκαιο, κυριαρχία, κυριαρχικά δικαιώματα ή δικαιοδο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και δημιουργεί στο έδαφός του ευνοϊκές συνθήκες για την πραγματοποίηση επενδύσεων από επενδυτές του άλλου Συμβαλλόμενου Μέρους και κάνει δεκτές τις επενδύσεις αυτέ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νδύσεις επενδυτών του ενός Συμβαλλόμενου Μέρους απολαμβάνουν πάντοτε στο έδαφος του άλλου Συμβαλλόμενου Μέρους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οση των επενδύσεων απολαμβάνει την ίδια προστασία με την αρχική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χείριση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αραχωρεί, στο έδαφός του, στις επενδύσεις επενδυτών του άλλου Συμβαλλόμενου Μέρους και στην απόδοση των επενδύσεων αυτών, μεταχείριση δίκαιη και όχι λιγότερο ευνοϊκή από εκείνη που επιφυλάσσει στις επενδύσεις των ιδίων επενδυτών του και στην απόδοση των επενδύσεων αυτών ή στις επενδύσεις επενδυτών τρίτου κράτους και στην απόδοση των επενδύσεων αυτών, εφαρμοζομένης της ευνοϊκότερη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Συμβαλλόμενο Μέρος παραχωρεί, στο έδαφός του, στους επενδυτές του άλλου Συμβαλλόμενου Μέρους, όσον αφορά τη διαχείριση, συντήρηση, χρήση, εκμετάλλευση ή διάθεση της επενδύσεώς του, μεταχείριση δίκαιη και όχι λιγότερο ευνοϊκή από εκείνη που παραχωρεί στους ιδίους επενδυτές του ή στους επενδυτές τρίτου κράτους, εφαρμοζομένης της ευνοϊκότερη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παραχωρεί το πρώτο Συμβαλλόμενο Μέρος βά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φιστάμενου ή μελλοντικού οργανισμού περιφερειακής οικονομικής ολοκλήρωσης, ζώνης ελευθέρων συναλλαγών, τελωνειακής ενώσεως, κοινής αγοράς ή άλλων παρόμοιων διεθνών συμφωνιών, καθώς και άλλων μορφών περιφερειακής οικονομικής συνεργασίας, στις οποίες το εν λόγω Συμβαλλόμενο Μέρος είναι ή μπορεί να γίνει μ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θνούς συμφωνίας ή ρυθμίσεως σχετικής εν όλω ή εν μέρει με φορ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ου επενδύσεις επενδυτών του ενός Συμβαλλόμενου Μέρους στο έδαφος του άλλου Συμβαλλόμενου Μέρους υφίστανται ζημίες λόγω πολέμου, ένοπλης σύγκρουσης, καταστάσεως εσωτερικής εκτάκτου ανάγκης, στάσεως, εξεγέρσεως,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ότερη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η θιγομένων των διατάξεων της παραγράφου 1 του παρόντος άρθρου, επενδυτές του ενός Συμβαλλόμενου Μέρους οι οποίοι, σε οποιαδήποτε από τις περιστάσεις που αναφέρονται στην παράγραφο αυτή, υφίστανται ζημίες στο έδαφος του άλλου Συμβαλλόμενου Μέρους λόγ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τάξεως της περιουσίας τους από τις δυνάμεις ή αρχές του δεύτερου Συμβαλλόμενου Μέρου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στροφής της περιουσίας τους από τις δυνάμεις ή αρχές του δεύτερου Συμβαλλόμενου Μέρους, η οποία δεν προκλήθηκε από πολεμική δράση ή δεν επεβάλετο από την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γχάνουν δίκαιης και επαρκούς αποζημιώσεως για τις ζημίες που υπέστησαν κατά τη διάρκεια της επιτάξεως ή ως αποτέλεσμα της καταστροφής της περιουσίας τους. Οι σχετικές πληρωμές μεταφέρονται ελεύθερα και αμέσως,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ενδύσεις επενδυτών του ενός Συμβαλλόμενου Μέρους δεν υπόκεινται σε εθνικοποίηση, απαλλοτρίωση ή σε οποιοδήποτε άλλο μέτρο, τα αποτελέσματα του οποίου ισοδυναμούν με εθνικοποίηση ή απαλλοτρίωση (αποκαλούμενες εφεξής "απαλλοτρίωση") στο έδαφος του άλλου Συμβαλλόμενου Μέρους, παρά μόνο για λόγους δημόσιου συμφέροντος. Η απαλλοτρίωση εκτελείται με νόμιμες διαδικασίες, επί μη διακριτικής βάσεως και συνοδεύεται από προβλέψεις για την καταβολή άμεσης, επαρκούς και αποτελεσματικής αποζημιώσεως. Η αποζημίωση αυτή είναι ίση με την αγοραία αξία της απαλλοτριωθείσας επενδύσεως αμέσως πριν από την απαλλοτρίωση ή από το χρονικό σημείο κατά το οποίο η απειλούμενη απαλλοτρίωση έγινε δημοσίως γνωστή, περιλαμβάνει τόκο από την ημέρα της απαλλοτριώσεως, είναι άμεσα διαθέσιμη και καταβλητέα, μεταφέρεται δε ελεύθερα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νδιαφερόμενος επενδυτής έχει δικαίωμα αμέσου εξετάσεως, από δικαστική ή άλλη ανεξάρτητη αρχή του εν λόγω Συμβαλλόμενου Μέρους, της υποθέσεώς του και της εκτιμήσεως της επενδύσεώς του, σύμφωνα με τις αρχέ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ές του άλλου Συμβαλλόμενου Μέρους κατέχουν μετ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εγγυώνται τη μεταφορά των πληρωμών των σχετικών με επενδύσεις και της αποδόσεώς τους. Οι μεταφορές πραγματοποιούνται σε ελεύθερα μετατρέψιμο νόμισμα, χωρίς περιορισμούς και αδικαιολόγητες καθυστε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φορές αυτές περιλαμβάνουν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και πρόσθετα ποσά για τη συντήρηση ή επέκτα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και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ϊόν πωλήσεως ή ρευστοποιήσεως της επένδυσης ή μέρου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εισόδημα προσωπικού, το οποίο έχει προσληφθεί από το εξωτερικό, τηρουμένης της νομοθεσίας του Συμβαλλόμενου Μέρους στο οποίο έχει πραγματοποιηθεί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υς σκοπούς της παρούσας Συμφωνίας, εφαρμοστέα ισοτιμία είναι η ισοτιμία που καθορίζει η Κεντρική Τράπεζα του Συμβαλλόμενου Μέρους, στο οποίο έχει πραγματοποιηθεί η επένδυση, κατά την ημέρα της μεταφοράς, εκτός εάν συμφωνηθεί άλλ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επενδύσεις επενδυτή ενός Συμβαλλόμενου Μέρους είναι ασφαλισμένες από το Συμβαλλόμενο Μέρος αυτό ή από εξουσιοδοτημένο από αυτό οργανισμό για μη εμπορικούς κινδύνους, βάσει νομίμου συστήματος εγγυήσεως, κάθε υποκατάσταση του ασφαλιστή ή αντασφαλιστή στα δικαιώματα του εν λόγω επενδυτή, σύμφωνα με τους όρους της ασφάλειας αυτής, αναγνωρίζονται από το άλλο Συμβαλλ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επενδυτή του ενός Συμβαλλόμενου Μέρους και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ποιαδήποτε διαφορά που μπορεί να ανακύψει μεταξύ επενδυτή του ενός Συμβαλλόμενου Μέρους και του άλλου Συμβαλλόμενου Μέρους, σε σχέση με επένδυση του πρώτου στο έδαφος του δεύτερου Συμβαλλόμενου Μέρους, επιλύεται με διαπραγματεύσεις, άμα τη λήψει, από το Συμβαλλόμενο Μέρος, μέρος στη διαφορά, εγγράφου γνωστοποιήσεως, από τον επενδυτή, της απαιτήσεώ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εν λόγω διαφορά μεταξύ επενδυτή του ενός Συμβαλλόμενου Μέρους και του άλλου Συμβαλλόμενου Μέρους δεν μπορέσει να επιλυθεί κατ'αυτόν τον τρόπο εντός έξι μηνών από τη λήψη της γνωστοποιήσεως, ο ενδιαφερόμενος επενδυτής δικαιούται να υποβάλει τη δι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α αρμόδια δικαστήρια ή διαιτησία του Συμβαλλόμενου Μέρους, στο έδαφος του οποίου έχει πραγματοποιηθεί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Διεθνές Κέντρο για το Διακανονισμό των Διαφορών εξ Επενδύσεων¶</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S</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έχοντας υπόψη τις εφαρμοστέες διατάξεις της Συμβάσεως "δια την ρύθμισιν των σχετιζομένων προς τας επενδύσεις διαφορών μεταξύ Κρατών και υπηκόων άλλων Κρατών", η οποία ανοίχθηκε για υπογραφή στην Ουάσιγκτον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στις 18 Μαρτίου 1965, σε περίπτωση που και τα δύο Συμβαλλόμενα Μέρη έχουν προσχωρήσει στην εν λόγω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w:t>
      </w:r>
    </w:p>
    <w:p>
      <w:pPr>
        <w:pStyle w:val="PlainText"/>
        <w:spacing w:before="120" w:after="0"/>
        <w:jc w:val="both"/>
        <w:rPr/>
      </w:pPr>
      <w:r>
        <w:rPr>
          <w:rFonts w:eastAsia="MS Mincho;ＭＳ 明朝" w:cs="Times New Roman" w:ascii="Times New Roman" w:hAnsi="Times New Roman"/>
          <w:sz w:val="24"/>
          <w:lang w:val="el-GR"/>
        </w:rPr>
        <w:t xml:space="preserve">γ) σε διεθνές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Τα μέρη στη διαφορά μπορούν να συμφωνήσουν εγγράφως την τροποποίηση των κανόν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ιτητικές αποφάσεις είναι τελεσίδικες και δεσμευτικές και για τα δύο μέρ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φορές μεταξύ των Συμβαλλόμενων Μερών σχετικές με την ερμηνεία ή την εφαρμογή της παρούσας Συμφωνίας, επιλύονται, εφόσον τούτο είναι δυνατόν, με διαβουλεύσεις ή διαπραγματεύσεις, κατόπιν έγγραφης γνωστοποιήσεως ενός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διαφορά δεν μπορέσει να επιλυθεί κατ' αυτόν τον τρόπο εντός έξι μηνών από την ημερομηνία λήψεως της γνωστοποιήσεως, υποβάλλεται, κατόπιν αιτήσεως ενός των Συμβαλλόμενων Μερών, σε διαιτητικό δικαστήριο, σύμφωνα με τις διατάξει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αιτητικό δικαστήριο συγκροτείται, σε κάθε συγκεκριμένη περίπτωση, ως ακολούθως: Εντός δύο μηνών από τη λήψη της αιτήσεως για διαιτησία, κάθε Συμβαλλόμενο Μέρος ορίζει ένα μέλος του δικαστηρίου. Τα δύο αυτά μέλη επιλέγουν εν συνεχεία υπήκοο τρίτης χώρας, ο οποίος, αφού εγκριθεί από τα Συμβαλλόμενα Μέρη, ορίζεται πρόεδρος του δικαστηρίου (αποκαλούμενος εφεξής "πρόεδρος"). Ο πρόεδρος ορίζεται εντός τριών μηνών από την ημερομηνία ορισμού του δεύτερου μέλου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εντός των προθεσμιών που καθορίζονται στην παράγραφο 3, του παρόντος άρθρου δεν έχουν γίνει οι αναγκαίοι διορισμοί, μπορεί να προσκληθεί ο Πρόεδρος του Διεθνούς Δικαστηρίου να προβεί στους εν λόγω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ο Αντιπρόεδρος του Διεθνούς Δικαστηρίου να προβεί στους αναγκαίους διορισμούς. Εάν ο Αντιπρόεδρος είναι επίσης υπήκοος ενός των Συμβαλλόμενων Μερών ή κωλύεται κατ'άλλον τρόπο να ασκήσει το εν λόγω καθήκον, το αρχαιότερο κατά σειρά μέλος του Διεθνούς Δικαστηρίου, που δεν είναι υπήκοος Συμβαλλόμενου Μέρους, καλείται να προβεί στους εν λόγω διορ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αιτητικό δικαστήριο εκδίδει την απόφασή του κατά πλειοψηφία. Η απόφαση αυτή είναι δεσμευτική. Κάθε Συμβαλλόμενο Μέρος φέρει τη δαπάνη του διαιτητού, που όρισε το ίδιο, καθώς και της εκπροσώπησής του στη διαιτητική διαδικασία. Τη δαπάνη του προέδρου και κάθε άλλη δαπάνη φέρουν τα Συμβαλλόμενα Μέρη εξίσου. Το δικαστήριο αποφασίζει την εσωτερική του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 και ειδικές δεσμ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βάσει διεθνούς συμφωνίας, στην οποία είναι μέρη και τα δύο Συμβαλλόμενα Μέρη, παρέχεται σε επενδύσεις ή σε δραστηριότητες συνδεόμενες με επενδύσεις επενδυτή του άλλου Συμβαλλόμενου Μέρους, μεταχείριση περισσότερο ευνοϊκή από την προβλεπόμενη στην παρούσα Συμφωνία, εφαρμόζεται η ευνοϊκότερη μετ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μεταχείριση που παραχωρείται από ένα Συμβαλλόμενο Μέρος σε επενδυτές του άλλου Συμβαλλόμενου Μέρους, σύμφωνα με τη νομοθεσία του ή σύμφωνα με ειδικούς όρους συμβάσεων, είναι περισσότερο ευνοϊκή από την προβλεπόμενη στην παρούσα Συμφωνία, εφαρμόζεται η ευνοϊκότερη μετ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ούσας Συμφωνίας εφαρμόζονται σε επενδύσεις που πραγματοποιήθηκαν από επενδυτές του ενός Συμβαλλόμενου Μέρους στο έδαφος του άλλου Συμβαλλόμενου Μέρους, τόσο πριν, όσο και μετά τη θέση σε ισχύ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η σε ισχύ, διάρκεια και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γνωστοποιεί στο άλλο Συμβαλλόμενο Μέρος την ολοκλήρωση των διαδικασιών που απαιτούνται από τη νομοθεσία του για τη θέση σε ισχύ της παρούσας Συμφωνίας. Η παρούσα Συμφωνία τίθεται σε ισχύ τριάντα ημέρες από τη λήψη της τελευταίας γνωστοποι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υμφωνία παραμένει σε ισχύ για μία περίοδο δέκα (10) ετών και εξακολουθεί εν συνεχεία να ισχύει εκτός εάν ένα από τα Συμβαλλόμενα Μέρη γνωστοποιήσει εγγράφως, με ετήσια προειδοποίηση, την πρόθεσή του να καταγγείλει 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σον αφορά επενδύσεις που πραγματοποιήθηκαν πριν από την καταγγελία της παρούσας Συμφωνίας, οι διατάξεις της θα συνεχίσουν να εφαρμόζονται για μία δεκαετία από την ημερομηνία καταγγε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ΠΙΣΤΩΣΙΝ ΤΩΝ ΑΝΩΤΕΡΩ, οι υπογεγραμμένοι, δεόντως εξουσιοδοτημένοι, υπέγραψαν 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ΙΝΕ εις διπλούν, στο Κίεβο, την 1η Σεπτεμβρίου 1994, στην ελληνική και ουκρανική γλώσσα και τα δύο κείμενα είναι εξίσου αυθεν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ΚΥΒΕΡΝΗΣΗ ΤΗΣ </w:t>
        <w:tab/>
        <w:t>ΓΙΑ ΤΗΝ ΚΥΒΕΡΝΗ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ΗΣ ΔΗΜΟΚΡΑΤΙΑΣ</w:t>
        <w:tab/>
        <w:t>ΟΥΚΡ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γραφή) </w:t>
        <w:tab/>
        <w:tab/>
        <w:tab/>
        <w:tab/>
        <w:t>(υπο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w:t>
        <w:tab/>
        <w:tab/>
        <w:tab/>
        <w:t>Ο 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tab/>
        <w:tab/>
        <w:t>ΕΞΩΤΕΡΙΚΩΝ ΟΙΚΟΝΟΜΙΚΩΝ ΣΧΕΣΕΩΝ¶</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 ΑΝΘΟΠΟΥΛΟΣ  </w:t>
        <w:tab/>
        <w:tab/>
        <w:tab/>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CUK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που προβλέπονται στο άρθρο 12 παρ. 1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ΥΠΟΥΡΓΟ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Συμφωνίας μεταξύ των Κυβερνήσεων της Ελληνικής Δημοκρατίας και της Ουκραν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4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θα προκύψει δαπάνη για το Ελληνικό Δημόσιο, η οποία δεν είναι δυνατόν να υπολογισθεί εκ των προτέρων και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ουκρανικής επενδύσεως, θα προκύψει δαπάνη, η οποία δεν είναι δυνατόν να υπολογισθεί εκ των προτέρων και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8 της Συμφωνίας προβλέπεται η προσφυγή στη διαιτησία σε περίπτωση διαφοράς, που δεν είναι δυνατόν να διευθετηθεί φιλικά, μεταξύ Συμβαλλόμενου Μέρους (στην προκειμένη περίπτωση της Ελλάδος) και επενδυτή του άλλου Συμβαλλόμενου Μέρους (Ουκρανού επενδυτή, στη συγκεκριμέν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φορά θα επιβληθεί, κατ' επιλογήν του επενδυτή, είτε σε εθνικό δικαστήριο είτε στη διεθνή διαιτ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θα προκύψει δαπάνη για το Ελληνικό Δημόσιο, η οποία δεν είναι δυνατόν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προκύψει δαπάνη, αυτή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9 της Συμφωνίας προβλέπεται το ενδεχόμενο προσφυγής στη διεθνή διαιτησία σε περίπτωση διαφορών που είναι δυνατόν να ανακύψουν μεταξύ Ελλάδος και Ουκρανίας όσον αφορά την ερμηνεία ή την εφαρμογή της Συμφωνίας και εφόσον αυτές δεν διευθετηθούν φιλ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τελευταία περίπτωση ισχύει ότι και για το άρθρο 8 της Συμφωνίας, συνεπώς εφόσον προκύψει δαπάνη, αυτή δεν είναι δυνατόν να υπολογισθεί εκ των προτέρων και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ΕΘΝ.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ΕΝΕΡΓΕΙΑΣ ΚΑΙ ΤΕΧΝΟΛΟΓΙΑ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2/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ξωτερικών "Κύρωση Συμφωνίας μεταξύ των Κυβερνήσεων της Ελληνικής Δημοκρατίας και της Ουκραν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αρα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Ουκρανίας για την προώθηση και αμοιβαία προστασία των επενδύσεων που υπογράφηκε στο Κίεβο την 1η Σεπτεμβρίου 1994 και προβλέπε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προώθηση και δημιουργία ευνοϊκών συνθηκών από το κάθε κράτος-μέρος για την πραγματοποίηση στο έδαφός του επενδύσεων από το άλλο κράτος-μέρος, με την παραχώρηση δίκαιης μεταχείρισης στους επενδυτές του άλλου μέρους και όχι λιγότερο ευνοϊκής από εκείνη που επιφυλάσσει για τους ίδιους τους επενδυτές του αναφορικά με τη διαχείριση, συντήρηση, χρήση, εκμετάλλευση ή διάθεση των επενδύσεών τους (άρθρα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καταβολή αποζημίωσης από το κάθε κράτος-μέρος για ζημίες που τυχόν θα προκληθούν στο έδαφός του στις επενδύσεις του άλλου μέρους λόγω πολέμου, ένοπλης σύγκρουσης κ.λπ. καθώς και για απαλλοτρίωση των επενδύσεων του άλλου μέρους, που επιβάλλεται μόνο για λόγους δημοσίου συμφέροντος (άρθρα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 μεταφορά από κάθε κράτος-μέρος των πληρωμών των σχετικών με τις επενδύσεις του στο έδαφος του άλλου μέρους και απόδοση αυτών σε ελεύθερα μετατρέψιμο συνάλλαγμα, χωρίς αδικαιολόγητες καθυστερήσεις (άρθρα 6-7).¶</w:t>
      </w:r>
    </w:p>
    <w:p>
      <w:pPr>
        <w:pStyle w:val="PlainText"/>
        <w:spacing w:before="120" w:after="0"/>
        <w:jc w:val="both"/>
        <w:rPr/>
      </w:pPr>
      <w:r>
        <w:rPr>
          <w:rFonts w:eastAsia="MS Mincho;ＭＳ 明朝" w:cs="Times New Roman" w:ascii="Times New Roman" w:hAnsi="Times New Roman"/>
          <w:sz w:val="24"/>
          <w:lang w:val="el-GR"/>
        </w:rPr>
        <w:t xml:space="preserve">4. Την επίλυση των διαφορών που τυχόν θα ανακύψουν μεταξύ των συμβαλλόμενων κρατών από τις παραπάνω επενδύσεις τους ή από την ερμηνεία της κυρούμενης σύμβασης, με διαπραγματεύσεις μεταξύ τους και σε περίπτωση που δεν επέλθει συμφωνία, με προσφυγή στα αρμόδια δικαστήρια (τα εθνικά, το Διεθνές Κέντρο για το διακανονισμό των διαφορών από επενδύσεις, το Διεθνές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Σε περίπτωση προσφυγής στη διαιτησία κάθε Συμβαλλόμενο Μέρος φέρει τη δαπάνη του διαιτητή, που όρισε το ίδιο, καθώς και της εκπροσώπωησής του στη διαιτητική διαδικασία.Τη δαπάνη του προέδρου και κάθε άλλη δαπάνη φέρουν τα Συμβαλλόμενα Μέρη εξίσου (άρθρα 8-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η διάρκεια ισχύος της σύμβασης για 10 χρόνια, και πλέον, εφόσον δεν καταγγελθεί από τα Συμβαλλόμενα Μέρη (άρθρα 11-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νδέχεται να προκληθεί δαπάνη σε βάρος του Κρατικού Προϋπολογισμού από την καταβολή αποζημίωσης για την επανόρθωση τυχόν ζημιών που θα υποστούν στο κράτος μας οι επενδύσεις του άλλου μέρους λόγω πολέμου, απαλλοτρίωσης κ.λπ.καθώς και δαπάνη από την προσφυγή της χώρας στη διαιτησία για την επίλυση τυχόν διαφορών που θα ανακύψουν με το άλλο μέρος από την εφαρμογή της κυρούμενης Συμφωνίας. Το ύψος των δαπανών αυτών δεν μπορεί να καθορισθεί, γιατί εξαρτάται από πραγματικά περιστ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Χαράλαμπος Στ. </w:t>
      </w:r>
      <w:r>
        <w:rPr>
          <w:rFonts w:eastAsia="MS Mincho;ＭＳ 明朝" w:cs="Times New Roman" w:ascii="Times New Roman" w:hAnsi="Times New Roman"/>
          <w:sz w:val="24"/>
        </w:rPr>
        <w:t>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23:00Z</dcterms:created>
  <dc:creator>pc</dc:creator>
  <dc:description/>
  <dc:language>en-US</dc:language>
  <cp:lastModifiedBy>pc</cp:lastModifiedBy>
  <dcterms:modified xsi:type="dcterms:W3CDTF">2003-07-30T08:36:00Z</dcterms:modified>
  <cp:revision>3</cp:revision>
  <dc:subject/>
  <dc:title>                       ΕΙΣΗΓΗΤΙΚΗ ΕΚΘΕΣΗ</dc:title>
</cp:coreProperties>
</file>