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Συμφωνίας μεταξύ των Κυβερνήσεων της Ελληνικής Δημοκρατίας και της Δημοκρατίας του Αζερμπαϊτζάν για την οικονομική , βιομηχανική και τεχνολογική συνεργ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ις 26 Ιουλίου 1994 υπεγράφη στο Μπακού μεταξύ των Κυβερνήσεων Ελλάδας και Αζερμπαϊτζάν Συμφωνία οικονομικής, βιομηχανίας και τεχνολογικής συν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Συμφωνία αυτή σκοπό έχει να εξασφαλίσει τη συνέχιση αλλά και περαιτέρω ανάπτυξη των οικονομικών σχέσεων της Ελλάδας με το Αζερμπαϊτζάν, μετά τη διάλυση της Σοβιετικής Ένωσης και τις σημαντικές μεταβολές που έχουν αρχίσει να επέρχονται στην οικονομική δομή της Δημοκρατίας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όχος της Συμφωνίας είναι η ανάπτυξη της οικονομικής, βιομηχανικής και τεχνολογικής συνεργασίας μεταξύ των δύο χωρών, σε τομείς κοινού ενδιαφέροντος και προς το αμοιβαίο όφε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Συμφωνία περιλαμβάνει προοίμιο και έξι άρθρα, είναι πενταετούς διαρκείας, σιωπηρά ανανεώσιμη για περαιτέρω πενταετείς περιόδους και περιλαμβάνει τους στόχους και τους τομείς συνεργασίας, καθώς και τα μέσα για την υλοποίησ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 Περιγράφονται οι στόχοι της συν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 Περιγράφονται ενδεικτικά οι τομείς συνεργασίας που ενδιαφέρουν ιδιαίτερα τις δύο πλευρ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 Προβλέπονται τα μέσα για την υλοποίηση και διευκόλυνση της συν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 Αφορά ειδικότερα την ανάπτυξη της τεχνολογικής συν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 Προβλέπει τη σύσταση Μικτής Επιτροπής, η οποία σκοπό έχει την εξασφάλιση της εφαρμογής τη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 Τελικό άρθρο, προβλέπει τα της θέσεως σε ισχύ, διάρκειας και καταγγελίας τη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τοντας τα ανωτέρω υπόψει της Ολομέλειας της Βουλής εισηγούμεθα την ψήφιση του υποβαλλομένου Σχεδί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7 Φεβρουαρίου 1995¶</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w:t>
        <w:tab/>
        <w:t xml:space="preserve">ΕΘΝΙΚΗΣ ΟΙΚΟΝΟΜΙΑΣ </w:t>
        <w:tab/>
        <w:tab/>
        <w:t>ΓΕΩΡΓ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 Παπούλιας </w:t>
        <w:tab/>
        <w:tab/>
        <w:t>Γ. Παπαντωνίου</w:t>
        <w:tab/>
        <w:tab/>
        <w:t>Γ. Μοραΐ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ΡΙΣΜΟΥ</w:t>
        <w:tab/>
        <w:tab/>
        <w:t>ΕΘΝΙΚΗΣ ΠΑΙΔΕΙΑΣ ΚΑΙ ΘΡΗΣΚΕΥΜΑ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Λιβανός </w:t>
        <w:tab/>
        <w:tab/>
        <w:t>Γ. Παπανδρέ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ΛΙΤΙΣΜΟΥ</w:t>
        <w:tab/>
        <w:t>ΕΜΠΟΡΙΚΗΣ ΝΑΥΤΙΛΙΑΣ</w:t>
        <w:tab/>
        <w:t>ΠΕΡΙΒΑΛΛΟΝΤΟΣ,</w:t>
      </w:r>
    </w:p>
    <w:p>
      <w:pPr>
        <w:pStyle w:val="PlainText"/>
        <w:ind w:left="5040" w:firstLine="72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ΩΡΟΤΑΞΙΑΣ ΚΑΙ¶</w:t>
      </w:r>
    </w:p>
    <w:p>
      <w:pPr>
        <w:pStyle w:val="PlainText"/>
        <w:ind w:left="5040" w:firstLine="72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ΣΙΩΝ Ε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 Μικρούτσικος  </w:t>
        <w:tab/>
        <w:t xml:space="preserve">Γ. Κατσιφάρας  </w:t>
        <w:tab/>
        <w:tab/>
        <w:tab/>
        <w:t>Κ. Λαλιώ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ΑΣ, ΕΝΕΡΓΕΙΑΣ ΚΑΙ ΤΕΧΝΟΛΟΓΙΑΣ ΚΑΙ ΕΜΠΟΡΙ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ημί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Συμφωνίας μεταξύ της Κυβέρνησης της Ελληνικής Δημοκρατίας και της Κυβέρνησης της Δημοκρατίας του Αζερμπαϊτζάν για την οικονομική, βιομηχανική και τεχνολογική συνεργ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ου Αζερμπαϊτζάν για την οικονομική , βιομηχανική και τεχνολογική συνεργασία που υπογράφηκε στο Μπακού στις 26 Ιουλίου 1994, το κείμενο της οποίας σε πρωτότυπο στην ελληνική και αγγλική γλώσσα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ξύ της Κυβέρνησης της Ελληνικής Δημοκρατ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της Κυβερνήσεως της Δημοκρατίας του Αζερμπαϊτζά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οικονομική, βιομηχανική και τεχνολογική συνεργ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υβέρνηση της Ελληνικής Δημοκρατίας και η Κυβέρνηση της Δημοκρατίας του Αζερμπαϊτζά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καλούμενες στο εξής "τα Συμβαλλόμενα Μέ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θυμώντας να προωθήσουν την ανάπτυξη της οικονομικής, βιομηχανικής και τεχνολογικής συνεργασίας μεταξύ τους, επί τη βάσει της ισότητας και προς το αμοιβαίο όφε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γνωρίζοντας τη σπουδαιότητα των μακροπρόθεσμων μέτρων για την επιτυχή ανάπτυξη της μεταξύ τους συνεργασίας και της ενίσχυσης των μεταξύ τους δεσμών σε διάφορα επίπεδα και ιδίως στο επίπεδο των οικονομικών παραγόντω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ΗΣΑΝ ΤΑ ΑΚΟ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Συμβαλλόμενα Μέρη, στα πλαίσια της αντιστοίχου νομοθεσίας τους και λαμβανομένων υπόψη των διεθνών τους υποχρεώσεων, θα καταβάλουν κάθε προσπάθεια για την ανάπτυξη και την ενίσχυση της οικονομικής, βιομηχανικής και τεχνολογικής συνεργασίας σε όσο το δυνατόν ευρύτερη βάση, σε όλους τους τομείς που θα θεωρηθούν αμοιβαίου ενδιαφέροντος και οφέλ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συνεργασία αυτή αποβλέπει ειδ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ην ενίσχυση και διεύρυνση των οικονομικών δεσμών μεταξύ των Συμβαλλόμενων Με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ο άνοιγμα νέων αγο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ην ενθάρρυνση της συνεργασίας μεταξύ οικονομικών παραγόντων, περιλαμβανομένων των μικρομεσαίων επιχειρήσεων, με σκοπό την προώθηση των εμπορικών συναλλαγών, των επενδύσεων, των συμφωνιών παροχής αμοιβών δικαιωμάτων χρήσεως και άλλων μορφών συνεργασίας μεταξύ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συνεργασία που προβλέπεται στο άρθρο 1 περιλαμβάνει ιδίως τους ακόλουθους τομ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βιομηχαν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ναυπηγικές κατασκευές και επισκευ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γεωργία, συμπεριλαμβανομένης της αγροτικής βιομηχα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τασκευαστικές και οικοδομικές δραστηρ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εταφορές, συμπεριλαμβανομένων των θαλάσσιων μεταφο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ραπεζικές, ασφαλιστικές και άλλες χρηματοπιστωτικές υπηρε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υρ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παγγελματική εκπαίδ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άλλους τομείς υπηρεσιών αμοιβαίου ενδιαφέρο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Συμβαλλόμενα Μέρη θα προβαίνουν σε διαβουλεύσεις προκειμένου να εντοπίσουν τους τομείς προτεραιότητας στην συνεργασία τους, καθώς επίσης  και νέους τομείς οικονομικής βιομηχανικής και τεχνολογικής συν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οικονομική και βιομηχανική συνεργασία που προβλέπεται στην παρούσα Συμφωνία θα πραγματοποιηθεί, ιδίως, επί τη βάσει συμφωνιών και συμβολαίων μεταξύ ελληνικών και αζερικών επιχειρήσεων, οργανισμών και εταιρειών, σύμφωνα με τη νομοθεσία κάθε Συμβαλλόμενου Μέ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Συμβαλλόμενα Μέρη θα καταβάλουν κάθε προσπάθεια για να διευκολύνουν τη δραστηριότητα αυτή με τη δημιουργία ευνοϊκών συνθηκών για την οικονομική και βιομηχανική συνεργασία, ιδίως δ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ε τη δημιουργία ευνοϊκών συνθηκών για επενδύ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ε τη διευκόλυνση της ανταλλαγής εμπορικών και οικονομικών πληροφο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ε τη διευκόλυνση ανταλλαγών και επαφών μεταξύ των οικονομικών τους παραγ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ε τη διευκόλυνση της διοργάνωσης πανηγύρεων, εκθέσεων, συμποσίων,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ε την οργάνωση δραστηριοτήτων για την προώθηση του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Συμβαλλόμενα Μέρη θα δημιουργήσουν ευνοϊκές συνθήκες για την ανάπτυξη της τεχνολογικής συνεργασίας μεταξύ τους, καθώς και μεταξύ των αντίστοιχων οργανισμών ή επιχειρήσεών τους, σύμφωνα με τις εθνικές τους προτεραιότητες και σύμφωνα με τη νομοθεσία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συνεργασία αυτή μπορεί να έχει τη μορφή, μεταξύ άλ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πεξεργασίας κοινών ερευνητικών προγραμ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ργανώσεως επισκέψεων και μορφωτικών ταξιδίων για ειδικευμένες αντιπροσωπε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ργάνωση επιμορφωτικών προγραμμάτων σε τομείς αμοιβαίου ενδιαφέρο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αροχή τεχνικής και επιστημονικής τεχνογνω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υγκλήσεως συμποσίων και συναντ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Μικτή Επιτροπή με σκοπό την εξασφάλιση της εφαρμογής της παρούσα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Μικτή Επιτροπή απαρτίζεται από εκπροσώπους των Συμβαλλόμενων Μερών και θα συνέρχεται κατόπιν αιτήσεως οποιουδήποτε Μέρους σε τόπο και χρόνο που θα συμφωνείται από κοινού, δια της διπλωματικής οδ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Μικτή Επιτροπή θα προβαίνει σε επισκόπηση της προόδου που έχει πραγματοποιηθεί για την υλοποίηση των στόχων της παρούσας Συμφωνίας και θα διατυπώνει, αν απαιτείται, συστάσεις για την εφαρμογ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ούσα Συμφωνία τίθεται σε ισχύ την πρώτη ημέρα του δεύτερου μήνα που ακολουθεί την ημερομηνία κατά την οποία τα Συμβαλλόμενα Μέρη γνωστοποίησαν προς άλληλα ότι ολοκληρώθηκαν οι νόμιμες διαδικασίες για το σκοπό αυτόν. Θα παραμείνει σε ισχύ για μία περίοδο πέντε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κτός εάν το ένα από το Συμβαλλόμενα Μέρη καταγγείλει τη Συμφωνία τουλάχιστον έξι μήνες πριν από την ημερομηνία λήξεως ισχύος της, η παρούσα Συμφωνία θα παρατείνεται σιωπηρώς για πενταετείς περιόδους. Κάθε Συμβαλλόμενο Μέρος διατηρεί το δικαίωμα να καταγγείλει τη Συμφωνία, κατόπιν ανακοινώσεως τουλάχιστον έξι μήνες πριν από την ημερομηνία λήξεως της τρέχουσας περιόδου ισχύ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σον αφορά συμφωνίες και συμβάσεις που συνήφθησαν μεταξύ οικονομικών παραγόντων των δύο Μερών, βάσει της παρούσας Συμφωνίας, τα προηγούμενα άρθρα θα εξακολουθήσουν να ισχύουν για μία περαιτέρω πενταετ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γινε εις διπλούν, στο Μπακού την 26η Ιουλίου 1994, στην ελληνική, αζερική και αγγλική γλώσσα και όλα τα κείμενα είναι εξίσου αυθεντικά. Σε περίπτωση διαφοράς ως προς την ερμηνεία υπερισχύει το αγγλικό κείμε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ΚΥΒΕΡΝΗΣΗ ΤΗΣΓΙΑ ΤΗΝ ΚΥΒΕΡΝΗΣΗ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ΛΛΗΝΙΚΗΣ ΔΗΜΟΚΡΑΤΙΑΣΔΗΜΟΚΡΑΤΙΑΣ ΤΟΥ ΑΖΕΡΜΠΑΙΤΖ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ΕΣΒΥΣ ΤΗΣ ΕΛΛΑΔΟΣ ΕΙΣ ΤΗΝ Ο ΥΠΟΥΡΓΟΣ ΕΞΩΤΕΡ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ΚΡΑΤΙΑ ΤΟΥ ΑΖΕΡΜΠΑΙΤΖ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ΠΑΝΑΓΙΩΤΗΣ Β. ΚΑΡΑΚΑΣΗΣ </w:t>
      </w:r>
      <w:r>
        <w:rPr>
          <w:rFonts w:eastAsia="MS Mincho;ＭＳ 明朝" w:cs="Times New Roman" w:ascii="Times New Roman" w:hAnsi="Times New Roman"/>
          <w:sz w:val="24"/>
        </w:rPr>
        <w:t>GASSA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GASSANOV</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εύ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ωτόκολλα - Πρακτικά που καταρτίζονται από τη Μικτή Επιτροπή του άρθρου 5 της Συμφωνίας αυτής, εγκρίνονται με Κοινή Πράξη των αρμόδιων κατά περίπτωση υπουργ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τρί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και της Συμφωνίας που κυρώνεται από την ολοκλήρωση των προϋποθέσεων του άρθρου 6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7 Φεβρουαρ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ΕΘΝΙΚΗΣ ΟΙΚΟΝΟΜΙΑΣΓΕΩΡΙΑΣΤΟΥΡΙΣ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Παπούλιας Γ. Παπαντωνίου Γ. Μωραϊτης Δ. Λιβαν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ΠΑΙΔΕΙΑΣ ΚΑΙ ΘΡΗΣΚΕΥΜΑΤΩΝΠΟΛΙΤΙΣ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Παπανδρέου  Θ. Μικρούτσικ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ΜΠΟΡΙΚΗΣ ΝΑΥΤΙΛΙΑΣ  ΠΕΡΙΒΑΛΛΟΝΤΟΣ, ΧΩΡΟΤΑΞΙΑΣ Κ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ΣΙΩΝ Ε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τσιφάρας  Κ. Λαλιώ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ΑΣ, ΕΝΕΡΓΕΙΑΣ, ΤΕΧΝΟΛΟΓΙΑΣ ΚΑΙ ΕΜΠΟΡΙ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ημί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ου σχεδίου νόμου περί Κυρώσεως της Συμφωνίας Ελλάδος - Αζερμπαϊτζάν για την οικονομική, βιομηχανική και τεχνολογική συνεργ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άρθρο 4 της Συμφωνίας προβλέπονται ορισμένες δραστηριότητες για την ανάπτυξη της τεχνολογικής συνεργασίας, όπως οργάνωση επισκέψεων και μορφωτικών ταξιδίων, σύγκληση συμποσίων, οργάνωση επιμορφωτικών προγραμμάτων, οι οποίες, εφόσον πραγματοποιηθούν, θα προκαλέσουν δαπάνες για το Ελληνικό Δημόσιο ακαθορίστου ύψ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τιμάται, πάντως, ότι η δαπάνη αυτή θα ανέλθει στο ποσό των 10.000.000, περίπου, κατά το χρόνο πραγματοιήσεώ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5 της Συμφωνίας προβλέπεται η σύσταση Μικτής Επιτροπής που θα εποπτεύει την εφαρμογή της Συμφωνίας και θα συνέρχεται όταν το ζητήσει Συμβαλλόμενο Μέρος, σε τόπο που θα συμφωνηθεί από κοιν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ν περίπτωση που η συνάντηση πραγματοποιηθεί στο Μπακού, η δαπάνη μετάβασης δεκαμελούς ελληνικής αντιπροσωπείας υπολογίζεται σε 7.083.000 δρχ. περίπου και αναλύε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4.535.000 για αεροπορικά εισιτή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078.000 για ημερήσια αποζημίωση τεσσάρων ημε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470.000 για τρεις διανυκτερεύ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ερίπτωση που η συνάντηση πραγματοποιηθεί στην Αθήνα, η δαπάνη φιλοξενίας της ξένης αντιπροσωπείας υπολογίζεται σε 400.000 δρχ. περίπου για παράθεση γευμάτων και σε 1.000.000 δρχ.περίπου, εφόσον καλυφθεί και η διαμονή σε ξενοδοχε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στις δύο περιπτώσεις η δαπάνη θα βαρύνει τον Κρατικό Προϋπολογισμό του οικείου οικονομικού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7 Φεβρουαρ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ΕΘΝ. ΟΙΚΟΝΟΜΙΑΣΓΕΩΡΓΙΑΣΤΟΥΡΙΣ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Παπούλιας  Γ. Παπαντωνίου  Γ. ΜωραϊτηςΔ. Λιβαν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ΠΑΙΔΕΙΑΣ ΚΑΙ ΘΡΗΣΚΕΥΜΑΤ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Παπανδρέ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ΛΙΤΙΣΜΟΥ  ΕΜΠ. ΝΑΥΤΙΛΙΑΣ  ΠΕΡΙΒΑΛΛΟΝΤΟΣ, ΧΩΡΟΤΑΞΙΑ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ΣΙΩΝ Ε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Μικρούτσικος  Γ. ΚατσιφάραςΚ. Λαλιώ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ΑΣ, ΕΝΕΡΓΕΙΑΣ, ΟΙΚΟΝΟΜΙΚ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ΧΝΟΛΟΓΙΑΣ ΚΑΙ ΕΜΠΟΡΙ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ημίτηςΑ.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 40/11/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ου σχεδίου νόμου του Υπουργείου Εθνικής Οικονομίας "Κύρωση Συμφωνίας μεταξύ των Κυβερνήσεων της Ελληνικής Δημοκρατίας και της Δημοκρατίας του Αζερμπαϊτζάν για την οικονομική, βιομηχανική και τεχνολογική συνεργ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ανωτέρω νομοσχεδίου, 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ου Αζερμπαϊτζάν, που υπογράφηκε στο Μπακού στις 26 Ιουλ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ις διατάξεις της πιο πάνω Συμφωνίας προβλέπονται, μεταξύ άλλων,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Συμβαλλόμενα Μέρη συμφωνούν να αναπτύξουν και να προωθήσουν τη μεταξύ τους συνεργασία στο χώρο της οικονομίας, βιομηχανίας και τεχνολογίας με τη διεύρυνση των οικονομικών δεσμών, το άνοιγμα νέων αγορών και την ενθάρρυνση της συνεργασίας των επιχειρήσεων και ειδικότερα στη βιομηχανία, στις ναυπηγικές κατασκευές και επισκευές, στη γεωργία, στις οικοδομικές και κατασκευαστικές δραστηριότητες, στις μεταφορές, στον τουρισμό, στις τραπεζικές, ασφαλιστικές και άλλες χρηματοπιστωτικές υπηρεσίες και στην επαγγελματική εκπαίδευση. Οι τομείς προτεραιότητας της εν λόγω συνεργασίας θα προσδιορίζονται με διαβουλεύ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οικονομική και βιομηχανική συνεργασία θα πραγματοποιηθεί με την υπογραφή συμβολαίων και συμφωνιών μεταξύ των επιχειρήσεων, οργανισμών και εταιριών των δύο Μερών. Προς το σκοπό αυτόν θα καταβληθεί προσπάθεια δημιουργίας ευνοϊκών όρων για επενδύσεις, ανταλλαγές και επαφές μεταξύ των οικονομικών παραγόντων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ανάπτυξη της τεχνολογικής συνεργασίας θα πραγματοποιείται σύμφωνα με την εσωτερική νομοθεσία των Μερών με την επεξεργασία και οργάνωση κοινών ερευνητικών και επιμορφωτικών προγραμμάτων, επισκέψεων και μορφωτικών ταξιδίων, σύγκληση συμποσίων και συναντήσεων αντιπροσωπ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υνιστάται Μικτή Επιτροπή από εκπροσώπους των Συμβαλλόμενων Μερών που θα συνέρχεται, κατόπιν αιτήσεως ενός των Μερών, σε τόπο και χρόνο που θα συμφωνείται αμοιβαία με έργο της την εξέταση της προόδου της Συμφωνίας (άρθρο 1 του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ρίζεται ο χρόνος ενάρξεως του νομοσχεδίου και της κυρούμενης Συμφωνίας κ.λπ..(άρθρα 2 -3 του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διατάξεις της κυρούμενης Συμφωνίας προκαλούνται τα ακόλουθα οικονομικά αποτελέσματα σε βάρος του Κρατικού Προϋ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Για κάθε σύγκληση των Μελών της Μικτής Επιτροπής στην Ελλάδα προκαλείται δαπάνη δρχ. 1.400.000 περίπου, (έξοδα παραμονής και φιλοξενίας των ξένων αντιπροσώπων), στο δε Μπακού δρχ. 7.000.000 περίπου (έξοδα μετάβασης, παραμονής και αποζημίωσης των Ελλήνων αντι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καθόριστη ετήσια δαπάνη από την οργάνωση επισκέψεων, μορφωτικών ταξιδίων, επιμορφωτικών προγραμμάτων, εκθέσεων, πανηγύρεων και συμποσίων, το ύψος της οποίας εξαρτάται  από το χρόνο και τον τόπο που θα πραγματοποιηθεί. Πάντως, εκτιμάται ότι η δαπάνη αυτή θα ανέλθει στο ποσό των δρχ. 10.000.000 περίπου, κατά το χρόνο πραγματοποίησή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6 Φεβρουαρ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Δημήτριος Δρίτσας¶</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Times New Roman" w:cs="Times New Roman" w:ascii="Times New Roman" w:hAnsi="Times New Roman"/>
          <w:sz w:val="24"/>
        </w:rPr>
        <w:t xml:space="preserve"> </w:t>
      </w:r>
    </w:p>
    <w:p>
      <w:pPr>
        <w:pStyle w:val="Normal"/>
        <w:jc w:val="both"/>
        <w:rPr>
          <w:rFonts w:ascii="Times New Roman" w:hAnsi="Times New Roman" w:eastAsia="MS Mincho;ＭＳ 明朝" w:cs="Times New Roman"/>
          <w:sz w:val="24"/>
          <w:lang w:val="en-US"/>
        </w:rPr>
      </w:pPr>
      <w:r>
        <w:rPr>
          <w:rFonts w:eastAsia="MS Mincho;ＭＳ 明朝" w:cs="Times New Roman"/>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21:00Z</dcterms:created>
  <dc:creator>pc</dc:creator>
  <dc:description/>
  <dc:language>en-US</dc:language>
  <cp:lastModifiedBy>pc</cp:lastModifiedBy>
  <dcterms:modified xsi:type="dcterms:W3CDTF">2003-07-31T13:42:00Z</dcterms:modified>
  <cp:revision>3</cp:revision>
  <dc:subject/>
  <dc:title>                        ΕΙΣΗΓΗΤΙΚΗ ΕΚΘΕΣΗ</dc:title>
</cp:coreProperties>
</file>