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 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εποχή μας, τόσο οι δομές της κοινωνικής ευρυθμίας, όσο και οι μεταξύ των κρατών διεθνείς σχέσεις, απειλούνται σοβαρά από την παράνομη διακίνηση ναρκωτικών και ψυχοτρόπων ουσιών, το οργανωμένο έγκλημα και τις λοιπές εγκληματικές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Χωρίς υπερβολή, η παράνομη διακίνηση ναρκωτικών έχει φθάσει σε τέτοιο σημείο "επαγγελματικής εξέλιξης", ώστε δεν μπορεί ν' αντιμετωπισθεί μεμονωμένα από τα διάφορα κράτη. Κατά συνέπεια, στην πάλη κατά των εκνόμων ενεργειών τέτοιου είδους, επιβάλλεται να υπάρξει συλλογική προσπάθεια των κρατών-μελών της διεθνούς Κοινότητας. Είναι πλέον βέβαιο ότι θετική έκφραση της προσπάθειας αυτής αποτελεί η μεταξύ τους συνεργασία, τόσο στο θέμα της ανταλλαγής πληροφοριών, όσο και στις μεθόδους και στα μέσα που χρησιμοποιούν, όλα τα πρόσωπα, τα οποία εμπλέκονται στις εν λόγω εγκληματικές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έστη ήδη σαφές ότι σήμερα, όσο ποτέ άλλοτε, είναι εκ των πραγμάτων επιβεβλημένη η ανάγκη της διεθνούς συνεργασίας για την πρόληψη και καταστολή των αδικημάτων που διαλαμβάνονται στη συμφωνία συνεργασίας μεταξύ Ελλάδος και Ιταλίας, καθόσον είναι κοινώς αποδεκτό ότι τα τελευταία χρόνια, παρατηρείται σε παγκόσμιο επίπεδο μια σημαντική αύξηση των εγκλημάτων αυτών, η οποία τείνει να λάβει ανησυχητικές διαστάσεις για την έννομη τ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πλαίσια υλοποίησης αυτού ακριβώς του πνεύματος συνεργασίας εντάσσεται και η υπό κύρωση συμφωνία, η οποία αναμφισβήτητα αποκτά ιδιαίτερη σημασία εκ του γεγονότος ότι αντισυμβαλλόμενο κράτος είναι η Ιταλία, χώρα γειτνιάζουσα με την Ελλάδα και ευρισκόμενη, σε ό,τι αφορά τα ναρκωτικά, στον άξονα της γνωστής Βαλκανικής οδού, μέσω της οποίας πραγματοποιείται η παράνομη διαμετακόμιση ναρκωτικών από τον ευρύτερο χώρο της Ν.Δ Ασίας και Μ. Ανατολής, προς τα κράτη της Δυτικής Ευρώπης και ιδιαίτερα της Ευρωπαϊκή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υπό κύρωση συμφωνία συνεργασίας προβλέπει την ανάπτυξη δραστηριότητας, μεταξύ των Υπουργείων Δημόσιας Τάξης της Ελλάδος και Εσωτερικών της Ιταλίας, επί θεμάτων της αρμοδιότητάς των, σε βάση ισοτιμίας και αμοιβαίου συμφέροντος και σύμφωνα με τους διεθνείς κανόνες και συμφωνίες και ανάλογα με τις νομοθεσίες της Ελλάδος και Ιτα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ιδικότερα 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ο άρθρο 1 εγκαθιδρύεται κοινό μηχανογραφικό σύστημα ανταλλαγής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α άρθρα 2 και 3 καθορίζονται οι εθνικές αρχές οι οποίες εξουσιοδοτούνται για τον χειρισμό και την εκμετάλλευση των αποθηκευμένων πληροφοριών και η εγκατάσταση των κεντρικών υπολογιστών (τράπεζες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α άρθρα 4 έως 7 καθορίζονται η ταξινόμηση των στοιχείων από επιτροπή εμπειρογνωμόνων καθώς και η ενημέρωση, διαγραφή και η χρησιμοποίηση των καταχωρηθέντων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τα άρθρα 8 και 9 καθορίζονται η αναστολή ισχύος της Συμφωνίας και η έναρξη ισχύο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συμφωνία τίθεται σε ισχύ ενός 30 ημερών, από της ημερομηνίας ανταλλαγής των εγγράφων επικύρωσή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0-4-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ΣΙΑΣ ΤΑΞΗΣ </w:t>
        <w:tab/>
        <w:tab/>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ωσ. Βαλυράκης  </w:t>
        <w:tab/>
        <w:tab/>
        <w:t>Κάρολος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ΟΙΚΟΝΟΜΙΚΩΝ </w:t>
        <w:tab/>
        <w:tab/>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w:t>
        <w:tab/>
        <w:t>Γεώργιος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 που υπογράφηκε στη Ρώμη στις 28 Μαΐου 1993, το κείμενο της οποίας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ΟΙΜ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Δημόσιας Τάξης της Ελληνικής Δημοκρατίας και ο Υπουργός Εσωτερικών της Δημοκρατίας της Ιτα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ινούμενοι στο πνεύμα της κοινής δήλωσης, που υπογράφηκε στη συνάντηση της Ρώμης από δέκα (10) χώρες μεταξύ των οποίων η Ελλάδα και η Ιταλία, στις 16 και 17 Μαρτίου 1990, και που καθιέρωσε μεταξύ άλλων την υιοθέτηση περισσότερο αποτελεσματικών μέτρων και διαδικασιών για ταχεία ανταλλαγή πληροφοριών που αφορούν τη διακίνηση ναρκωτικών δια της "Βαλκαν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λοποιώντας το πρακτικό συνεργασίας που υπέγραφαν οι εμπειρογνώμονες και οι εκπρόσωποι των αρμόδιων υπουργείων των δέκα (10) χωρών, που συμμετείχαν στη συνάντηση της Σόφιας στις 1 και 2 Ιουνίου 1990, κατά την οποία επισημάνθηκαν συγκεκριμένες περιοχές κοινής επιχειρησιακής δράσης μεταξύ των Χωρών, που επηρεάζονται από τις περιπτώσεις διενέργειας παράνομης διακίνησης ναρκωτικών δια μέσου της "Βαλκαν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ι τέλος με τη διαπίστωση ότι, ο ταχύτερος δυνατός τρόπος ανταλλαγής πληροφοριών για την παράνομη διακίνηση ναρκωτικών ουσιών δια μέσου της "Βαλκανικής Οδού" είναι η εγκατάσταση σύγχρονου μηχανογραφικού εξοπλισμού για την ανταλλαγή σχετικώ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εβόμενοι τις Διεθνείς Συμφωνίες και τις νομοθεσίες που ισχύουν σε αμφότερα τα κράτη και υπό την επιφύλαξη ανειλημμένων υποχρεώσεών τους, βάσει των διμερών και πολυμερών Συμφωνιών με τρίτα Κράτη ή Διεθνείς Οργανισμούς συμφωνού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ό μηχανογραφικό σύ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τα πλαίσια της αμοιβαία βοήθειας και διεθνούς συνεργασίας, στοχεύοντας στην υιοθέτηση αποτελεσματικών μέτρων συνεργασίας στον αγώνα κατά της διακίνησης των ναρκωτικών θα εγκαθιδρυθεί ένα κοινό μηχανογραφικό σύστημα ανταλλαγής πληροφοριών, μέσω των τηλεπικοινωνιών μεταξύ Ελλάδας και Ιταλίας. Στο μέλλον αυτό το σύστημα μπορεί να επεκταθεί και σε άλλες ενδιαφερόμενες και αναγνωρισμένες από την Ευρωπαϊκή Κοινότητα Χώρες, στη μάχη κατά της διακίνησης ναρκωτικών στην "Βαλκανική Οδ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 της εγκαταστάσεως του μηχανογραφικού συστήματος θα συνταχθεί μελέτη σκοπιμότητας από ειδικούς των δύο χωρών η οποία θα υποβληθεί για έγκριση στην επιτροπή εμπειρογνωμόνων του άρθρου 7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ηχανογραφικό σύστημα που θα εγκατασταθεί, θα χρησιμοποιήσει αποκλειστικά δικές του γραμ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ιτεκτον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οινό σύστημα πληροφοριών θα δομηθεί πάνω σε ένα κεντρικό υπολογιστή συνδεδεμένο μέσω μονών γραμμών μεταβίβασης πληροφοριών στους προσωπικούς υπολογιστές εγκατεστημένους στα γραφεία των Εθνικών αρχών που ορίστηκαν από αμφότερες τις χώρες και τα οποία θα αποτελούν το μοναδικό εξουσιοδοτημένο πρόσωπο για το χειρισμό και εκμετάλλευση των αποθηκευμένων πληροφοριών.¶</w:t>
      </w:r>
    </w:p>
    <w:p>
      <w:pPr>
        <w:pStyle w:val="PlainText"/>
        <w:spacing w:before="120" w:after="0"/>
        <w:jc w:val="both"/>
        <w:rPr/>
      </w:pPr>
      <w:r>
        <w:rPr>
          <w:rFonts w:eastAsia="MS Mincho;ＭＳ 明朝" w:cs="Times New Roman" w:ascii="Times New Roman" w:hAnsi="Times New Roman"/>
          <w:sz w:val="24"/>
          <w:lang w:val="el-GR"/>
        </w:rPr>
        <w:t>Η εγκατάσταση μιας παρόμοιας βάσης στοιχείων (τράπεζα πληροφοριών) στην Ελλάδα, η οποία θα μπορούσε να χρησιμεύσει, από την μια πλευρά για απαντήσεις σε ερωτήσεις προερχόμενες από τα Εθνικά γραφεία και από την άλλη πλευρά για ενημέρωση της κεντρικής ιταλικής βάσης στοιχείων, θα εξετασθεί στη συνέχεια. Η Εθνική Ιταλική Αρχή που ορίσθηκε για τον χειρισμό και χρησιμοποίηση των αποθηκευμένων πληροφοριών είναι η Κεντρική Διεύθυνση για τις Υπηρεσίες Δίωξης Ναρκωτικών (</w:t>
      </w:r>
      <w:r>
        <w:rPr>
          <w:rFonts w:eastAsia="MS Mincho;ＭＳ 明朝" w:cs="Times New Roman" w:ascii="Times New Roman" w:hAnsi="Times New Roman"/>
          <w:sz w:val="24"/>
        </w:rPr>
        <w:t>DIREZION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NTRAL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E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ERVIZ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NTIDROGA</w:t>
      </w:r>
      <w:r>
        <w:rPr>
          <w:rFonts w:eastAsia="MS Mincho;ＭＳ 明朝" w:cs="Times New Roman" w:ascii="Times New Roman" w:hAnsi="Times New Roman"/>
          <w:sz w:val="24"/>
          <w:lang w:val="el-GR"/>
        </w:rPr>
        <w:t>) του Υπουργείου Εσωτερικών στη Ρώμη.¶</w:t>
      </w:r>
    </w:p>
    <w:p>
      <w:pPr>
        <w:pStyle w:val="PlainText"/>
        <w:spacing w:before="120" w:after="0"/>
        <w:jc w:val="both"/>
        <w:rPr/>
      </w:pPr>
      <w:r>
        <w:rPr>
          <w:rFonts w:eastAsia="MS Mincho;ＭＳ 明朝" w:cs="Times New Roman" w:ascii="Times New Roman" w:hAnsi="Times New Roman"/>
          <w:sz w:val="24"/>
          <w:lang w:val="el-GR"/>
        </w:rPr>
        <w:t>Η Εθνική Ελληνική Αρχή που ορίσθηκε για τον χειρισμό και χρησιμοποίηση των αποθηκευμένων πληροφοριών είναι η Διεύθυνση Διεθνούς Αστυνομικής Συνεργασίας/Τμήμα Διεθνών Σχέσεων (</w:t>
      </w:r>
      <w:r>
        <w:rPr>
          <w:rFonts w:eastAsia="MS Mincho;ＭＳ 明朝" w:cs="Times New Roman" w:ascii="Times New Roman" w:hAnsi="Times New Roman"/>
          <w:sz w:val="24"/>
        </w:rPr>
        <w:t>INTE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OL</w:t>
      </w:r>
      <w:r>
        <w:rPr>
          <w:rFonts w:eastAsia="MS Mincho;ＭＳ 明朝" w:cs="Times New Roman" w:ascii="Times New Roman" w:hAnsi="Times New Roman"/>
          <w:sz w:val="24"/>
          <w:lang w:val="el-GR"/>
        </w:rPr>
        <w:t>), Τμήμα 1ο, και τερματικά θα τοποθετηθούν στα τρία συναρμόδια Υπουργεία, ήτοι Οικονομικών, Υπουργείο Εμπορικής Ναυτιλίας και Υπουργείο Δημόσιας Τάξης ενώ το κόστος των εσωτερικών γραμμών θα εξασφαλισθεί από τα ενδιαφερόμενα Υπουργεία. Η ανταλλαγή πληροφοριών θα γίνεται με τη χρήση μιας κοινής γλώσσας, της αγγλικής, και μέσω ενός ηλεκτρονικού υπολογιστή με ένα σύστημα ηλεκτρονικού ταχυδρο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εντρικός υπολογισ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ώ εξειδικευμένο γραφείο της Ιταλικής Αστυνομίας είναι υπεύθυνο για τον κατάλληλο χειρισμό των αποθηκευμένων πληροφοριών στον κεντρικό υπολογιστή.¶</w:t>
      </w:r>
    </w:p>
    <w:p>
      <w:pPr>
        <w:pStyle w:val="PlainText"/>
        <w:spacing w:before="120" w:after="0"/>
        <w:jc w:val="both"/>
        <w:rPr/>
      </w:pPr>
      <w:r>
        <w:rPr>
          <w:rFonts w:eastAsia="MS Mincho;ＭＳ 明朝" w:cs="Times New Roman" w:ascii="Times New Roman" w:hAnsi="Times New Roman"/>
          <w:sz w:val="24"/>
          <w:lang w:val="el-GR"/>
        </w:rPr>
        <w:t>Αυτό το σύστημα επιτρέπει στις ορισθείσες από αμφότερες τις χώρες εθνικές αρχές να λαμβάνουν σε πραγματικό χρόνο, (</w:t>
      </w:r>
      <w:r>
        <w:rPr>
          <w:rFonts w:eastAsia="MS Mincho;ＭＳ 明朝" w:cs="Times New Roman" w:ascii="Times New Roman" w:hAnsi="Times New Roman"/>
          <w:sz w:val="24"/>
        </w:rPr>
        <w:t>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IN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RE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IME</w:t>
      </w:r>
      <w:r>
        <w:rPr>
          <w:rFonts w:eastAsia="MS Mincho;ＭＳ 明朝" w:cs="Times New Roman" w:ascii="Times New Roman" w:hAnsi="Times New Roman"/>
          <w:sz w:val="24"/>
          <w:lang w:val="el-GR"/>
        </w:rPr>
        <w:t>), τις αναγκαίουσες πληροφορίες για άτομα, αντικείμενα, γεγονότα και μέθοδο δράσης, (</w:t>
      </w:r>
      <w:r>
        <w:rPr>
          <w:rFonts w:eastAsia="MS Mincho;ＭＳ 明朝" w:cs="Times New Roman" w:ascii="Times New Roman" w:hAnsi="Times New Roman"/>
          <w:sz w:val="24"/>
        </w:rPr>
        <w:t>MODU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PERANDI</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ζητούμενες πληροφορίες μπορούν να χρησιμοποιηθούν για τους ελέγχους στα σύνορα ή για άλλους Αστυνομικούς Τελωνειακούς ελέγχους που γίνονται σε κάθε χώρα σύμφωνα προς τους σχετικούς εθνικούς νόμ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γκατάσταση ενός κοινού συστήματος πληροφοριών, η Ιταλία προσφέρει και χρηματοδοτεί τα ακόλουθα:¶</w:t>
      </w:r>
    </w:p>
    <w:p>
      <w:pPr>
        <w:pStyle w:val="PlainText"/>
        <w:spacing w:before="120" w:after="0"/>
        <w:jc w:val="both"/>
        <w:rPr/>
      </w:pPr>
      <w:r>
        <w:rPr>
          <w:rFonts w:eastAsia="MS Mincho;ＭＳ 明朝" w:cs="Times New Roman" w:ascii="Times New Roman" w:hAnsi="Times New Roman"/>
          <w:sz w:val="24"/>
          <w:lang w:val="el-GR"/>
        </w:rPr>
        <w:t>- παρέχει ειδική γραμμή μεταβίβασης πληροφοριών μεταξύ του Ιταλικού Κεντρικού Υπολογιστή και του υπολογιστή (</w:t>
      </w:r>
      <w:r>
        <w:rPr>
          <w:rFonts w:eastAsia="MS Mincho;ＭＳ 明朝" w:cs="Times New Roman" w:ascii="Times New Roman" w:hAnsi="Times New Roman"/>
          <w:sz w:val="24"/>
        </w:rPr>
        <w:t>SERVER</w:t>
      </w:r>
      <w:r>
        <w:rPr>
          <w:rFonts w:eastAsia="MS Mincho;ＭＳ 明朝" w:cs="Times New Roman" w:ascii="Times New Roman" w:hAnsi="Times New Roman"/>
          <w:sz w:val="24"/>
          <w:lang w:val="el-GR"/>
        </w:rPr>
        <w:t>), εγκατεστημένου στην ορισθείσα Ελληνική Αρχή,¶</w:t>
      </w:r>
    </w:p>
    <w:p>
      <w:pPr>
        <w:pStyle w:val="PlainText"/>
        <w:spacing w:before="120" w:after="0"/>
        <w:jc w:val="both"/>
        <w:rPr/>
      </w:pPr>
      <w:r>
        <w:rPr>
          <w:rFonts w:eastAsia="MS Mincho;ＭＳ 明朝" w:cs="Times New Roman" w:ascii="Times New Roman" w:hAnsi="Times New Roman"/>
          <w:sz w:val="24"/>
          <w:lang w:val="el-GR"/>
        </w:rPr>
        <w:t xml:space="preserve">- εφοδιάζει τη Μονάδα Κεντρικού Υπολογιστή με το απαιτούμενο </w:t>
      </w:r>
      <w:r>
        <w:rPr>
          <w:rFonts w:eastAsia="MS Mincho;ＭＳ 明朝" w:cs="Times New Roman" w:ascii="Times New Roman" w:hAnsi="Times New Roman"/>
          <w:sz w:val="24"/>
        </w:rPr>
        <w:t>SOFTWARE</w:t>
      </w:r>
      <w:r>
        <w:rPr>
          <w:rFonts w:eastAsia="MS Mincho;ＭＳ 明朝" w:cs="Times New Roman" w:ascii="Times New Roman" w:hAnsi="Times New Roman"/>
          <w:sz w:val="24"/>
          <w:lang w:val="el-GR"/>
        </w:rPr>
        <w:t xml:space="preserve"> για τη στήριξη του κοινού συστήματος πληροφοριών, που θα εγκατασταθεί σε ένα ειδικά ασφαλή χώ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ριμνά για το χειρισμό και τη συντήρησή του, μέσω ενός κατάλληλου γραφείου, με σκοπό την εξασφάλιση της ανταλλαγής στοιχείων μεταξύ των εθνικών αρχών αμφοτέρων των χωρών, καθ' όλο το 20ωρο και καθ' όλο το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ορίζει, προμηθεύεται και προσαρμόζει βασικά και ειδικά προγράμματα ηλεκτρονικών υπολογιστών, για τη λειτουργία ενός ενιαίου συστήματος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ζητεί, λαμβάνει και υιοθετεί αποτελεσματικά μέτρα προστασίας των στοιχείων και του προγράμματος, συμπεριλαμβανομένης και της καθημερινής αναπαραγωγής σε ένα άλλο ειδικά προστατευόμενο, κέντρο επεξεργασίας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ξασφαλίζει τη διάθεση μαγνητικών αποθηκευτικών χωρών με την προοπτική της υιοθέτησης μηχανογραφικών ενεργειών, επιτρεπουσών ακολούθως αναθεώρηση των ήδη δοθέντων στοιχείων, αλλά και αυτών που πρόκειται να αποκηθευ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ργανώνει και πραγματοποιεί εκπαιδευτικά σεμινάρια, για το προσωπικό που χειρίζεται τους προσωπικούς υπολογιστές στην Ελλάδα και αναλαμβάνει τα έξοδα διαβίωσής του κατά τη διάρκεια των εκπαιδεύσεων αυτών, όταν πραγματοποιούνται στην Ιτα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φέρει τεχνική βοήθεια, όταν αυτή ζητείται, για την εγκατάσταση των αναφερθέντων προσωπικών υπολογι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ζητ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μηθεύει/τους προσωπικούς υπολογιστές και τις μονάδες ελέγχου που απαιτούνται για την εξασφάλιση της ανταλλαγής πληροφοριών, καθώς και τα κατάλληλα μηχανήματα για την κρυπτογράφηση των διακινούμενων μέσω τηλεφωνικών γραμμώ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αναφερθείσες ενέργειες υλοποιούνται στο Κέντρο Επεξεργασίας Στοιχείων της Ιταλικής Αστυνομίας, το οποίο διαθέτει και τις κατάλληλες ειδικές και τεχνικές γν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ξινόμηση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χώρα θα αποθηκεύσει στον Κεντρικό Υπολογιστή, μέσω των προσωπικών ηλεκτρονικών υπολογιστών εγκατεστημένων στην ορισθείσα Εθνική Αρχή και σύμφωνα με τεχνικές διαδικασίες, που θα καθορισθούν από μια επιτροπή εμπειρογνωμόνων, όλες τις κατηγορίες των στοιχείων που θα καθορισθούν από την ίδια επιτροπή και που σχετίζονται αποκλειστικά με τη διακίνηση των ναρκωτικών που αφορούν κάθε χ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ημέρωση στοιχείων και δια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χώρα παραμένει ιδιοκτήτης των πληροφοριών που καταχωρούνται στον Κεντρικό Υπολογιστή και έχει δικαίωμα επέμβασης μόνο στις πληροφορίε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κάθε χώρα πιστεύει ότι τα στοιχεία που καταχωρήθηκαν προηγουμένως, από άλλους εταίρους, είναι λανθασμένα ή ανακριβή, είναι δυνατόν γι' αυτήν την χώρα να ζητήσει από τον εταίρο που καταχώρησε τα υπό αμφισβήτηση στοιχεία, να τα διορθώσει ή να τα διαγράψ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σιμοποίηση καταχωρηθέντων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οφορίες που έχουν καταχωρηθεί στον κεντρικό Υπολογιστή δεν υποχρεώνουν την κάθε χώρα να ακολουθήσει προκαθορισμένη γραμμή δρά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χώρα είναι ελεύθερη να ενεργεί καθώς και να καταχωρεί πληροφορίες, σύμφωνα με τη δική της εθνική νομοθεσία, λαμβάνοντας υπόψη τα δικά της ενδιαφέροντα, όπως τη δημόσια ασφάλεια, την καταστολή του εγκλήματος, την προστασία εμπλεκομένων ατόμων καθώς επίσης και την προστασία των ατομικών δικαιωμάτων και της ελευθε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των εμπειρογνωμό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των εμπειρογνωμόνων, που αναφέρεται στο άρθρο 4, θα συσταθεί από ένα ή περισσότερους αντιπροσώπους, που θα διορισθούν από κάθε εθνική αρχή και από ένα ή περισσότερους ειδικούς των υπολογιστών και επικοινωνιών για κάθε χώρα. Ο Πρόεδρος της Επιτροπής αυτής θα ορίζεται εκ περιτροπής από κάθε χώρα ανά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μπειρογνώμονες των ενδιαφερόμενων χωρών, εξετάζουν και μετά από σύμφωνη γνώμη των δύο μερών υλοποιούν κάθε μέτρο που αποβλέπει στη βελτίωση του συστήματος στο μέλλον, όπως είναι η μεταβίβαση και απομνημόνευση δακτυλικών αποτυπωμάτων και φωτογραφ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ολή ισχύο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καστο των Συμβαλλόμενων μερών θα δύναται για λόγους εθνικής ασφαλείας και εσωτερικής τάξης να αναστέλλει εν όλω ή εν μέρει την εφαρμογή της παρούσης Συμφωνίας. Η αναστολή αυτή και η λήξη της θα κοινοποιείται στο έτερο μέρος, κατόπιν έγγραφης προειδοποιήσεως δια μέσου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θα τεθεί σε ισχύ εντός 30 ημερών από την ημερομηνία ανταλλαγής των εγγράφων επικύρωσ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ένετο εις δύο (2) αυθεντικά κείμενα, εις την ελληνική και ιταλική γλώσσα εκάστου επέχοντος ίσην ισχ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γράφη στη Ρώμη την 28 Μαΐ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Υπουργός Δημόσιας  </w:t>
        <w:tab/>
        <w:tab/>
        <w:t>Ο Υπουργός Εσωτερ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άξης της</w:t>
        <w:tab/>
        <w:tab/>
        <w:tab/>
        <w:tab/>
        <w:t>της Ιταλ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ής Δημοκρατίας</w:t>
        <w:tab/>
        <w:tab/>
        <w:t>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γραφή) </w:t>
        <w:tab/>
        <w:tab/>
        <w:tab/>
        <w:tab/>
        <w:t>(υπογραφή)¶</w:t>
      </w:r>
    </w:p>
    <w:p>
      <w:pPr>
        <w:pStyle w:val="PlainText"/>
        <w:spacing w:before="120" w:after="0"/>
        <w:jc w:val="both"/>
        <w:rPr/>
      </w:pPr>
      <w:r>
        <w:rPr>
          <w:rFonts w:eastAsia="MS Mincho;ＭＳ 明朝" w:cs="Times New Roman" w:ascii="Times New Roman" w:hAnsi="Times New Roman"/>
          <w:sz w:val="24"/>
          <w:lang w:val="el-GR"/>
        </w:rPr>
        <w:t>Νικόλαος Αν. Γκελεστάθης</w:t>
      </w:r>
      <w:r>
        <w:rPr>
          <w:rFonts w:eastAsia="MS Mincho;ＭＳ 明朝" w:cs="Times New Roman" w:ascii="Times New Roman" w:hAnsi="Times New Roman"/>
          <w:sz w:val="24"/>
        </w:rPr>
        <w:t xml:space="preserve"> </w:t>
        <w:tab/>
        <w:tab/>
        <w:t>Nicola Mancino¶</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ωτόκολλα-Πρακτικά, που καταρτίζονται από την Επιτροπή Εμπειρογνωμόνων του άρθρου 7 της Συμφωνίας εγκρίνονται με κοινή πράξη των αρμόδιων κατά περίπτωση υπ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9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0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tab/>
        <w:tab/>
        <w:tab/>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ρ. Παπούλιας</w:t>
        <w:tab/>
        <w:tab/>
        <w:tab/>
        <w:t>Ι.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ΚΟΝΟΜΙΚΩΝ </w:t>
        <w:tab/>
        <w:tab/>
        <w:tab/>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λέξ. Παπαδόπουλος  </w:t>
        <w:tab/>
        <w:tab/>
        <w:t>Γεώργιος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Δημόσιας Τάξης "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αραπάνω νομοσχεδίου προκαλούνται τα ακόλουθα οικονομικά αποτελέσματα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απάνη από τη σύνοδο της επιτροπή εμπειρογνωμόνων λόγω εξόδων μεταβίβασης, παραμονής, φιλοξενίας κ.λπ. των μελών αυτή, η οποία κατά το έτος που η επιτροπή θα συνέρχεται στην Ιταλία, εκτιμάται σε δρχ. 1.500.000 περίπου, και κατά το έτος που θα συνέρχεται στην Ελλάδα σε δρχ. 800.000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τήσια δαπάνη δρχ. 800.000 περίπου, για την αντιμετώπιση των λειτουργικών εξόδων από την εγκατάσταση του μηχανογραφικού συστήματος στη χώρα μας καθώς και από τα έξοδα μετακίνησης και παραμονής των οργάνων που θα εκπαιδεύονται στην Ιτα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φάπαξ δαπάνη δρχ. 5.000.000 περίπου, από την προμήθεια του απαραίτητου υλικοτεχνικού εξοπλισμού με τον οποίο θα καλυφθούν οι ανάγκες του μηχανογραφικού συστήματος που θα οργανωθεί στη χώρα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απάνες θα καλυφθούν για το οικονομικό έτος 1995 από τις πιστώσεις του προϋπολογισμού του Υπουργείου Δημόσιας Τάξης, για δε καθένα από τα επόμενα οικονομικά έτη από τις γραμμένες πιστώσεις στον προϋπολογισμό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0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w:t>
        <w:tab/>
        <w:tab/>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σ. Βαλυράκης</w:t>
        <w:tab/>
        <w:tab/>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20/3/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2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Δημόσιας Τάξης "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του Συντάγματος, η Συμφωνία μεταξύ του Υπουργείου Δημόσιας Τάξης της Ελληνικής Δημοκρατίας και του Υπουργείου Εσωτερικών της Δημοκρατίας της Ιταλίας σε θέματα ανταλλαγής πληροφοριών για την παράνομη διακίνηση ναρκωτικών και ψυχοτρόπων ουσιών δια της βαλκανικής οδού, που υπεγράφη στη Ρώμη την 28η Μαΐ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τις διατάξεις της κυρούμενης Σύμβασης, προβλέπονται, μεταξύ των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γκαθιδρύεται κοινό μηχανογραφικό σύστημα ανταλλαγής πληροφοριών μέσω των τηλεπικοινωνιών μεταξύ Ελλάδας και Ιταλίας το οποίο στα πλαίσια της αμοιβαίας βοήθειας και διεθνούς συνεργασίας στοχεύει στην υιοθέτηση αποτελεσματικών μέτρων συνεργασίας στον αγώνα κατά της διακίνησης των ναρκωτικών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θορίζονται οι εθνικές αρχές οι οποίες εξουσιοδοτούνται για το χειρισμό και την εκμετάλλευση των αποθηκευμένων πληροφοριών. Ειδικότερα η Ιταλία προκειμένου για την εγκατάσταση του προαναφερόμενου κοινού συστήματος πληροφοριών οργανώνει και πραγματοποιεί εκπαιδευτικά σεμινάρια για το προσωπικό που χειρίζεται τους προσωπικούς υπολογιστές στην Ελλάδα αναλαμβάνοντας τα έξοδα διαβίωσης του κατά τη διάρκεια των εκπαιδεύσεων αυτών, προσφέρει τεχνική βοήθεια όταν αυτή ζητείται για την εγκατάσταση των προσωπικών υπολογιστών κ.λπ. (άρθρα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ξινομούνται τα στοιχεία που σχετίζονται αποκλειστικά με τη διακίνηση των ναρκωτικών και προβλέπεται η ενημέρωση, διαγραφή και χρησιμοποίηση των στοιχείων αυτών (άρθρα 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νιστάται επιτροπή εμπειρογνωμόνων, η οποία απαρτίζεται από έναν ή περισσότερους αντιπροσώπους των συμβαλλόμενων μερών, με σκοπό την υλοποίηση κάθε μέτρου που αποβλέπει στη βελτίωση του συστήματος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ρίζονται οι λόγοι αναστολής της Συμφωνίας, η έναρξη ισχύος αυτή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τα ακόλουθα οικονομικά αποτελέσματα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απάνη από τη σύνοδο της επιτροπής εμπειρογνωμόνων λόγω εξόδων μεταβίβασης, παραμονής, φιλοξενίας κ.λπ. των μελών αυτής, η οποία κατά το έτος που η επιτροπή θα συνέρχεται στην Ιταλία εκτιμάται σε δρχ. 1.500.000, περίπου, και κατά το έτος που θα συνέρχεται στην Ελλάδα σε δρχ. 800.000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τήσια δαπάνη δρχ. 800.000 δρχ. περίπου, για την αντιμετώπιση των λειτουργικών εξόδων από την εγκατάσταση του μηχανογραφικού συστήματος στη χώρα μας καθώς και από τα έξοδα μετακίνησης και παραμονής των οργάνων που θα εκπαιδεύονται στην Ιτα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φάπαξ δαπάνη δρχ. 5.000.000 περίπου από την προμήθεια του απαραίτητου υλικοτεχνικού εξοπλισμού με τον οποίο θα καλυφθούν οι ανάγκες του μηχανογραφικού συστήματος που θα οργανωθεί στη χώρα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Φεβρ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13:00Z</dcterms:created>
  <dc:creator>pc</dc:creator>
  <dc:description/>
  <dc:language>en-US</dc:language>
  <cp:lastModifiedBy>pc</cp:lastModifiedBy>
  <dcterms:modified xsi:type="dcterms:W3CDTF">2003-07-30T10:15:00Z</dcterms:modified>
  <cp:revision>3</cp:revision>
  <dc:subject/>
  <dc:title>                        ΕΙΣΗΓΗΤΙΚΗ ΕΚΘΕΣΗ</dc:title>
</cp:coreProperties>
</file>