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ύμβασης μεταξύ της Ελληνικής Δημοκρατίας και της Δημοκρατίας της Αλβανίας για την αμοιβαία εκτέλεση των δικαστικών αποφάσεων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17 Μαΐου 1993 υπογράφηκε στην Αθήνα η υποβαλλόμενη προς κύρωση Σύμβαση μεταξύ της Ελληνικής Δημοκρατίας και της Δημοκρατίας της Αλβανίας για την αμοιβαία εκτέλεση των δικαστικών αποφάσεων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σύμβαση αυτήν τα Συμβαλλόμενα Κράτη υποχρεώνονται να εκτελούν αμοιβαίως τις αποφάσεις που έχουν εκδοθεί σε ποινικές υποθέσεις και με τις οποίες τα δικαστήρια του ενός από τα δύο Συμβαλλόμενα Κράτη, έχουν απαγγείλει, αμετακλήτως, ποινές ή στερητικά της ελευθερίας μέτρα σε βάρος υπηκόων του άλλου Συμβαλλόμενου Κράτους. Η διαδικασία που προβλέπεται από τη Σύμβαση είναι απλή και σύντομη και η εφαρμογή της θα συμβάλει άμεσα στην προσπάθεια για την κοινωνική επανένταξη των καταδίκων, για την οποία οι πιο πρόσφορες συνθήκες είναι αυτές που, κατά κανόνα, υπάρχουν στον τόπο καταγωγής του (δυνατότητα γλωσσικής επικοινωνίας, γνώριμο πολιτιστικό και οικογενειακό περιβάλλον, βαθύτερη γνώση και κατανόηση θεσμών και μέτρων).   Άλλωστε η ίδια η ποινή είναι σκληρότερη, όταν ο κρατούμενος την εκτίει σ' ένα ξένο πολιτιστικά και γλωσσικά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ως άνω σύμβαση αποτελείται από 20 άρθρα το καθένα από τα οποία προβλέπει ειδικότερα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 καθορίζονται οι γενικές αρχές και ορίζεται ποιοί δικαιούνται να υποβάλουν αίτηση για την εκτέλεση αποφάσεως αλλοδαπού ποινικού δικαστηρίου. Έτσι στην παρ. 2 του άρθρου αυτού ορίζεται ότι την αίτηση για εκτέλεση της απόφασης που έχει εκδοθεί σε ποινική υπόθεση, υποβάλλει το κράτος στο οποίο έχει απαγγελθεί δικαστική απόφαση (κράτος της καταδίκης). Παρέχεται όμως δικαίωμα και στο κράτος στο οποίο πρέπει να εκτελεστεί η απόφαση (κράτος της εκτέλεσης) να ζητήσει από το κράτος της καταδίκης να καταθέσει την εν λόγω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αναγνωρίζεται και στον κατάδικο το δικαίωμα να ζητήσει ο ίδιος ή ο νόμιμος αντιπρόσωπός του, από το ένα ή το άλλο Συμβαλλόμενο Κράτος την εφαρμογή των διατάξεων της παρούσας Σύμβασης. Για το λόγο αυτόν θεσπίζεται για το κράτος της καταδίκης, υποχρέωση ενημέρωσης του κατάδικου, σχετικώς με το περιεχόμενο της Σύμβα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ορίζεται ότι αν επήλθε παραγραφή της ποινής, ή του στερητικού της ελευθερίας μέτρου, κατά τη νομοθεσία του ενός από τα Συμβαλλόμενα Κράτη, τούτο αποκλείει την εκτέλεση της μεταφοράς.¶</w:t>
      </w:r>
    </w:p>
    <w:p>
      <w:pPr>
        <w:pStyle w:val="PlainText"/>
        <w:spacing w:before="120" w:after="0"/>
        <w:jc w:val="both"/>
        <w:rPr/>
      </w:pPr>
      <w:r>
        <w:rPr>
          <w:rFonts w:eastAsia="MS Mincho;ＭＳ 明朝" w:cs="Times New Roman" w:ascii="Times New Roman" w:hAnsi="Times New Roman"/>
          <w:sz w:val="24"/>
          <w:lang w:val="el-GR"/>
        </w:rPr>
        <w:t xml:space="preserve">Με το άρθρο 4 διασφαλίζεται η εφαρμογή της αρχής </w:t>
      </w:r>
      <w:r>
        <w:rPr>
          <w:rFonts w:eastAsia="MS Mincho;ＭＳ 明朝" w:cs="Times New Roman" w:ascii="Times New Roman" w:hAnsi="Times New Roman"/>
          <w:sz w:val="24"/>
        </w:rPr>
        <w:t>N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DEM</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 ορίζεται ότι η μεταφορά της εκτέλεσης δεν είναι δυνατή, αν κριθεί ότι αυτή μπορεί να βλάψει τη δημόσια τάξη ή έρχεται σε αντίθεση με τις θεμελιώδεις αρχές της νομοθεσίας οποιουδήποτε από τα δύο Συμβαλλόμενα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6 ορίζεται ότι το κράτος της καταδίκης υποβάλλει την αίτηση για τη μεταφορά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προβλέπεται η υποχρέωση του κράτους της εκτέλεσης να πληροφορεί το κράτος της καταδίκης για την ημερομηνία και τον τόπο που θα πραγματοποιηθεί η μεταφορά και η παράδοση του καταδί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προβλέπονται ο τρόπος και η διαδικασία προσαρμογής στο κράτος της εκτέλεσης της ποινής ή του στερητικού της ελευθερίας μέτρου, που απηγγέλθη στο κράτο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9 προβλέπεται ότι η απόφαση του κράτους της καταδίκης έχει τα ίδια νομικά αποτελέσματα στο κράτος της εκτέλεσης με τις ποινικές αποφάσεις που εκδίδονται από τα δικαστήρια του τελευταίου αυτού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 προβλέπεται ότι τόσο το κράτος της καταδίκης όσο και το κράτος της εκτέλεσης μπορεί να απονέμει χάρη ή να χορηγεί αμνηστία. Ορίζεται όμως ότι ειδικά για την επανάληψη της διαδικασίας, μόνο αρμόδιο να αποφασίσει είναι το κράτο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1 προβλέπεται υποχρέωση του μεν κράτους της καταδίκης να πληροφορεί το κράτος της εκτέλεσης για την απονομή χάριτος ή τη χορήγηση αμνηστίας ή για την περίπτωση επαναλήψεως της διαδικασίας, καθώς και για κάθε άλλο περιστατικό που επηρεάζει την εκτέλεση της ποινής, του δε κράτους της εκτέλεσης να πληροφορεί το κράτος της καταδίκης για το πέρας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άρθρα 12 και 13 προβλέπεται ο τρόπος και η διαδικασία μεταφοράς, για την πραγματοποίηση της οποίας, αρμόδιο από ελληνικής πλευράς είναι το Υπουργείο Δημοσί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4 προβλέπεται ο τρόπος συμπλήρωσης των απαιτουμένων στοιχείων και πληροφοριών, προκειμένου το κράτος της εκτέλεσης να λάβει την απόφασή του σχετικώς με την αποδοχή ή μη του αιτήματος μετ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άρθρα 15, 16 και 17 προβλέπονται ο τρόπος διαβίβασης των απαιτούμενων εγγράφων, η γλώσσα στην οποία θα έχουν αυτά συνταχθεί. Παραβλέπεται επίσης ότι τα προκαλούμενα από την εφαρμογή της Συμβάσεως έξοδα βαρύνουν το κράτος της εκτέλεσης πλην εκείνων που προκλήθηκαν στο κράτο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8, 19 και 20 περιέχουν τις τελικές διατάξεις και προβλέπουν ως ημερομηνία έναρξης της παρούσας Σύμβασης την τριακοστή ημέρα μετά την ανταλλαγή των εγγράφων επικύ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ανωτέρω υπόψη της Ολομέλειας της Βουλής εισηγούμεθα την ψήφιση του υποβαλλόμεν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ΥΠΟΥΡΓ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ΔΙΚΑΙΟΣΥΝΗΣ  ΔΗΜΟΣΙΑΣ ΤΑ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Α. Πεπονής   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ύμβασης μεταξύ της Ελληνικής Δημοκρατίας και της Δημοκρατίας της Αλβανίας για την αμοιβαία εκτέλεση των δικαστικών αποφάσεων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ύμβαση μεταξύ της Ελληνικής Δημοκρατίας και της Δημοκρατίας της Αλβανίας για την αμοιβαία εκτέλεση των δικαστικών αποφάσεων σε ποινικές υποθέσεις, που υπογράφηκε στην Αθήνα την 17η Μαΐου 1993, το κείμενο της οποίας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ΕΛΛΗΝΙΚΗΣ ΔΗΜΟΚΡΑΤΙΑΣ ΚΑΙ ΤΗΣ ΔΗΜΟΚΡΑΤΙΑΣ ΤΗΣ ΑΛΒΑΝΙΑΣ ΓΙΑ ΤΗΝ ΑΜΟΙΒΑΙΑ ΕΚΤΕΛΕΣΗ ΤΩΝ ΔΙΚΑΣΤΙΚΩΝ ΑΠΟΦΑΣΕΩΝ ΣΕ ΠΟΙΝΙΚΕΣ ΥΠΟΘΕ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Δημοκρατία της Αλβανίας, επιθυμώντας να διευρύνουν τις δικαστικές σχέσεις μεταξύ των δύο κρατών και να προαγάγουν τη συνεργασία τους στο δικαστικό τομέα, καθώς και να διευκολύνουν την κοινωνική επανένταξη των προσώπων που έχουν καταδικασθεί, συμφώνησαν να συνάψουν Σύμβαση σχετική με την αμοιβαία εκτέλεση των δικαστικών αποφάσεων σε ποινικές υποθέσεις γι' αυτόν το σκοπό όρισαν τους πληρεξουσίου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ωθυπουργός της Ελληνικής Δημοκρατίας και ο Πρωθυπουργός της Δημοκρατίας της Αλβανίας, αφού αντάλλαξαν τα πληρεξούσιά τους, τα οποία ελέγχθηκαν και βρέθηκαν νομίμως συνταγμένα, συνομολόγησαν τις ακόλουθ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ς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Κράτη υποχρεούνται να εκτελούν αμοιβαία, κατόπιν αιτήσεως, σύμφωνα με τους κανόνες και υπό τους όρους που καθορίζονται στα επόμενα άρθρα, τις αποφάσεις που έχουν εκδοθεί σε ποινικές υποθέσεις, με τις οποίες ένα δικαστήριο του ενός από τα Συμβαλλόμενα Κράτη έχει απαγγείλει αμετάκλητα σε βάρος ενός υπηκόου του άλλου Συμβαλλόμενου Κράτους μία ποινή ή ένα στερητικό της ελευθερίας μέ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που προβλέπεται στην παράγραφο 1 κατατίθεται από το Κράτος στο οποίο έχει απαγγελθεί η δικαστική απόφαση (Κράτος της καταδίκης). Ωστόσο, το Κράτος στο οποίο πρέπει να εκτελεσθεί η απόφαση (Κράτος της εκτέλεσης) έχει το δικαίωμα να ζητήσει από το Κράτος της καταδίκης να καταθέσει αίτηση βάσει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ικαιώματα του καταδί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τάδικος, καθώς και ο νόμιμος αντιπρόσωπός του μπορούν να ζητήσουν από το ένα ή το άλλο από τα Συμβαλλόμενα Κράτη την εφαρμογή της διαδικασίας που προβλέπεται στο πρώτο άρθρο. Κάθε κατάδικος στον οποίο μπορεί να εφαρμοσθεί η παρούσα Σύμβαση πρέπει να ενημερώνεται από το Κράτος της καταδίκης για το ουσιώδες περιεχόμενο της Σύμβα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ά της εκτέλεσης δεν λαμβάνει χώρα, αν σύμφωνα με τη νομοθεσία του ενός από τα Συμβαλλόμενα Κράτη η ποινή ή το στερητικό της ελευθερίας μέτρο έχει υποκύψει σε παρα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λεισμός της διπλής καταδίκ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NON BIS IN IDEM"¶</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 δις επί τ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ά της εκτέλεσης δεν λαμβάνει χώρα, αν στο Κράτος της εκτέλεσης έχει ήδη εκδοθεί αμετάκλητη απόφαση κατά του καταδίκου για την ίδια πράξη ή εάν αυτός έχει για την ίδια αιτία αθωω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όσια Τ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ά της εκτέλεσης δεν λαμβάνει χώρα, αν το Κράτος της καταδίκης ή το Κράτος της εκτέλεσης κρίνουν ότι είναι δυνατό να βλάψει τη δημόσια τάξη του ή τις θεμελιώδεις αρχές της νομοθε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ς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Α ΤΗΣ ΕΚΤΕΛΕΣΗΣ ΚΑΙ ΤΑ ΑΠΟΤΕΛΕΣΜΑΤ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για μετ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Κράτος της καταδίκης κρίνει ότι πληρούνται, σύμφωνα με την παρούσα Σύμβαση, οι προϋποθέσεις για τη μεταφορά της εκτέλεσης, μπορεί να απευθύνει αίτηση στο Κράτος της εκτέλεσης για τη μεταφορά της εκτέλεσης της ποινής ή του στερητικού της ελευθερίας μέτρου που έχει επιβλ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δ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Ύστερα από την αίτηση που προβλέπεται στο άρθρο 6 και η οποία συνοδεύεται από τα συνημμένα που αναφέρονται στο άρθρο 13, το Κράτος της εκτέλεσης πληροφορεί το Κράτος της καταδίκης για την ημερομηνία και τον τόπο που θα λάβει χώρα η μεταφορά και η παράδοση του καταδί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στιγμή της παράδοσης οι πράξεις εκτέλεσης θα αναστέλλονται στο Κράτο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έλ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γματοποίηση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που η αίτηση η οποία προβλέπεται στο άρθρο 6 γίνει δεκτή, το δικαστήριο του Κράτους της εκτέλεσης θα αντικαταστήσει με μια ποινή ή ένα στερητικό της ελευθερίας μέτρο ανάλογο, όσον αφορά τη φύση και τη διάρκειά της, εκείνης που επιβλήθηκε στο Κράτο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στόσο, εάν η ποινή ή το στερητικό της ελευθερίας μέτρο είναι όσον αφορά το είδος ή τη διάρκειά του, ασυμβίβαστο με τη νομοθεσία του Κράτους της εκτέλεσης, το δικαστήριο του τελευταίου αυτού την προσαρμόζει στην ποινή ή στο μέτρο που προβλέπεται από το δικό του νόμο για μια ανάλογη παράβαση. Η ποινή ή το μέτρο αυτό πρέπει να ανταποκρίνεται κατά το δυνατό, όσον αφορά το είδος ή τη διάρκειά της, σε εκείνη που έχει επιβληθεί με την προς εκτέλεση απόφαση. Εν τούτοις, το Κράτος της εκτέλεσης δεν μπορεί να μετατρέψει μια στερητική της ελευθερίας ποινή σε μια άλλη ποινή παρά στο μέτρο που η νομοθεσία του δεν προβλέπει τη στερητική της ελευθερίας ποινή για την εν λόγω παράβαση. Σε κάθε περίπτωση το Κράτος της εκτέλεσης δεσμεύεται από την απόδειξη των πράξεων που αποτελούν τη βάση της απόφασης που έχει εκδοθεί στο Κράτο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φορά δεν πρέπει σε καμία περίπτωση να επιφέρει επιβάρυνση της κατάστασης του προσώπου που καταδικάσ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τρόποι της εκτέλεσης, συμπεριλαμβανόμενης και της υπό όρο απόλυσης, καθορίζονται από τη νομοθεσία του Κράτους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ρκεια της σύλληψης στο Κράτος της καταδίκης πρέπει να προσμετράται ολόκληρη στη διάρκεια της ποινής ή του μέτρου που θα εκτιθεί στο Κράτος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ποτελέσματα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ων διατάξεων του άρθρου 8, η απόφαση του Κράτους της καταδίκης έχει, σε περίπτωση μεταφοράς της εκτέλεσης, τα ίδια νομικά αποτελέσματα στο Κράτος της εκτέλεσης με αυτά τα οποία έχουν οι αποφάσεις που λαμβάνονται σε ποινικές υποθέσεις στο τελευταίο αυτό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κατάδικος απέφυγε την εκτέλεση στο Κράτος εκτέλεσης, το Κράτος καταδίκης αναλαμβάνει το δικαίωμά του για την εκτέλεση του υπολοίπου της προς έκτιση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καίωμα εκτέλεσης του Κράτους της καταδίκης παύει οριστικά να υπάρχει, αν ο κατάδικος εξέτισε την ποινή ή το μέτρο ή αν απαλλάχθηκε ορ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άρη, αμνηστία, επανάληψη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ένα από τα δύο Κράτη μπορεί να χορηγήσει την αμνηστία ή τη χά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ράτος της καταδίκης έχει μόνον αυτό το δικαίωμα να αποφασίζει για κάθε αίτηση επανάληψης διαδικασίας που κατατίθεται κατά τη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ράτος της καταδίκης υποχρεώνεται να πληροφορεί το Κράτος της εκτέλεσης για την αμνηστία, τη χάρη και την αίτηση επανάληψης της διαδικασίας, καθώς και για κάθε άλλο περιστατικό το οποίο θα μπορούσε να επηρεάσει την εκτέλ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ράτος της εκτέλεσης πληροφορεί το Κράτος της καταδίκης για το πέρας της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ά και διαμετ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Για την παράδοση του καταδίκου στο Κράτος της εκτέλεσης, θα εφαρμόζεται </w:t>
      </w:r>
      <w:r>
        <w:rPr>
          <w:rFonts w:eastAsia="MS Mincho;ＭＳ 明朝" w:cs="Times New Roman" w:ascii="Times New Roman" w:hAnsi="Times New Roman"/>
          <w:sz w:val="24"/>
        </w:rPr>
        <w:t>MUTAT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TANDIS</w:t>
      </w:r>
      <w:r>
        <w:rPr>
          <w:rFonts w:eastAsia="MS Mincho;ＭＳ 明朝" w:cs="Times New Roman" w:ascii="Times New Roman" w:hAnsi="Times New Roman"/>
          <w:sz w:val="24"/>
          <w:lang w:val="el-GR"/>
        </w:rPr>
        <w:t xml:space="preserve"> το άρθρο 43 της Σύμβασης μεταξύ της Ελληνικής Δημοκρατίας και της Δημοκρατίας της Αλβανίας σχετικά με την αμοιβαία δικαστική συνδρομή σε αστικές και ποινικές υποθέσεις, που υπογράφηκε στην Αθήνα στις 17 Μαΐου 1993.¶</w:t>
      </w:r>
    </w:p>
    <w:p>
      <w:pPr>
        <w:pStyle w:val="PlainText"/>
        <w:spacing w:before="120" w:after="0"/>
        <w:jc w:val="both"/>
        <w:rPr/>
      </w:pPr>
      <w:r>
        <w:rPr>
          <w:rFonts w:eastAsia="MS Mincho;ＭＳ 明朝" w:cs="Times New Roman" w:ascii="Times New Roman" w:hAnsi="Times New Roman"/>
          <w:sz w:val="24"/>
          <w:lang w:val="el-GR"/>
        </w:rPr>
        <w:t xml:space="preserve">2. Το άρθρο 45 της Σύμβασης μεταξύ της Ελληνικής Δημοκρατίας και της Δημοκρατίας της Αλβανίας, σχετικά με την αμοιβαία δικαστική συνδρομή σε αστικές και ποινικές υποθέσεις, που υπογράφηκε στην Αθήνα στις 17 Μαΐου 1993, θα εφαρμόζεται </w:t>
      </w:r>
      <w:r>
        <w:rPr>
          <w:rFonts w:eastAsia="MS Mincho;ＭＳ 明朝" w:cs="Times New Roman" w:ascii="Times New Roman" w:hAnsi="Times New Roman"/>
          <w:sz w:val="24"/>
        </w:rPr>
        <w:t>MUTAT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TANDIS</w:t>
      </w:r>
      <w:r>
        <w:rPr>
          <w:rFonts w:eastAsia="MS Mincho;ＭＳ 明朝" w:cs="Times New Roman" w:ascii="Times New Roman" w:hAnsi="Times New Roman"/>
          <w:sz w:val="24"/>
          <w:lang w:val="el-GR"/>
        </w:rPr>
        <w:t xml:space="preserve"> κατά τη διαμεταγωγή μέσω του εδάφους ενός από τα Συμβαλλόμενα Κράτη ενός καταδίκου που έχει παραδοθεί από το ένα από τα Συμβαλλόμενα Κράτη σε ένα τρίτο Κράτος ή από ένα τρίτο Κράτος στο ένα από τα Συμβαλλόμενα Κράτη για την εκτέλεση μιας ποινής ή ενός στερητικού της ελευθερίας μέτρου που έχει απαγγελθεί σε βάρ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ΤΡΙ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και τα συνημμένα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ίτηση που προβλέπεται στο άρθρο 6 της παρούσας Σύμβασης θα διατυπώνεται γραπτ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η συνοδ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αντίγραφο ή επίσημο αντίγραφο της απόφασης μαζί με βεβαίωση για το δεδικασμένο και τον εκτελεστό της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κείμενο των νομικών διατάξεων που έχουν εφαρμοσ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όσο το δυνατόν ακριβείς πληροφορίες για τον κατάδικο, την υπηκοότητά του, την κατοικία του και τον τόπο της συνήθους διαμον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πιστοποιητικό, το οποίο αναφέρει τη διάρκεια του χρόνου συλλήψεως για την προσμέτρ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έκθεση, η οποία βεβαιώνει τη συγκατάθεση του κρατουμένου για τη μετ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 ιατρική έκθεση για την κατάσταση της υγείας του καταδίκου και από κάθε άλλο σημαντικό για την εξέταση της αίτησης έγ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ήρωση της α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Κράτος της εκτέλεσης κρίνει ότι τα στοιχεία και τα συνημμένα που του παρέχονται είναι ανεπαρκή, ζητά τη συμπλήρωση των αναγκαίων πληροφοριών. Μπορεί να ορίσει μια προθεσμία για τη διαβίβαση των συμπληρωματικών αυτών στοιχείων, η οποία μπορεί να παραταθεί ύστερα από αιτιολογημένη αίτηση. Ελλείψει συμπληρωματικών στοιχείων, το Κράτος της εκτέλεσης αποφασίζει βάσει των στοιχείων και των συνημμένων που έχουν τεθεί στη διάθε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όποι επι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της παρούσας Σύμβασης, η ανταλλαγή των εγγράφων γίνεται μέσω των Υπουργείων Δικαιοσύνης των Συμβαλλόμενων Κρατών.Αυτό δεν αποκλείει τη χρήση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λώσσα, Θεώ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και κοινοποιήσεις, καθώς και τα συνημμένα αυτών, κατ' εφαρμογή της παρούσας Σύμβασης, απαλλάσσονται από τη θεώρηση και συνοδεύονται από μετάφραση στη γλώσσα του Κράτους στο οποίο απευθύνεται η αίτηση ή η κοινοποίηση ή από μετάφραση στη γαλλική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ξοδα που προκαλούνται από την εφαρμογή της παρούσας Σύμβασης βαρύνουν το κράτος της εκτέλεσης, εκτός από τα έξοδα που προκαλούνται αποκλειστικά στο έδαφος του Κράτους της κατα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ΤΕ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δεν θίγει τις υποχρεώσεις που απορρέουν από τις εν ισχύι πολυμερεί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θα επικυρωθεί και τα έγγραφα επικύρωσης θα ανταλλαγούν στα Τίρ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ύμβαση θα ισχύσει την τριακοστή ημέρα μετά την ανταλλαγή των εγγράφων επικύ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ύμβαση συνάπτεται για απεριόριστη διάρκεια.Καθένα από τα συμβαλλόμενα Κράτη θα μπορεί να την καταγγείλει απευθύνοντας δια της διπλωματικής οδού, γραπτή προειδοποίηση καταγγελίας 6 μηνών. Εν τούτοις η παρούσα σύμβαση θα συνεχίζει να εφαρμόζεται για την εκτέλεση των καταδίκων προσώπων που έχουν μεταφερθεί σύμφωνα με την εν λόγω Σύμβαση πριν ισχύσει η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ίστωση των ανωτέρω υπεγράφη η παρούσα Σύμβαση σε δύο αντίτυπα, στην ελληνική και την αλβανική γλώσσα, τα οποία έχουν την ίδια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ει συνταχθεί στην Αθήνα, την 17 Μαΐ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ΛΛΗΝΙΚΗ ΔΗΜΟΚΡΑΤΙΑ ΓΙΑ ΤΗΝ ΔΗΜΟΚΡΑΤΙΑ ΤΗΣ ΑΛΒ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ΜΗΤΣΟΤΑΚΗΣ   ΑΛΕΞΑΝΤΕΡ ΜΕΞ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ΘΥΠΟΥΡΓΟΣ   ΠΡΩΘ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20 παρ. 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ΔΙΚΑΙΟΣΥΝΗΣ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Α. Πεπονής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ή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σχεδίου νόμου "Κύρωση Σύμβασης για την αμοιβαία εκτέλεση των δικαστικών αποφάσεων σε ποινικές υποθέσεις μεταξύ των Κυβερνήσεων της Ελληνικής Δημοκρατίας και της Δημοκρατίας της Αλβανίας" προκαλείται δαπάνη: α) για το τρέχον οικονομικό έτος (κατ' εκτίμηση από 1.7.95) ύψους 2.110.000 δρχ.  περίπου και β) για δε το οικονομικό έτος 1996 και για καθένα από τα επόμενα έτη, η δαπάνη θα ανέρχεται σε 4.000.000 δρχ.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δαπάνες θα καλυφθούν από τις σχετικές πιστώσεις: α) του εκτελούμενου Π/Υ εξόδων Ε.Φ. 43-110 "ΕΛΛΗΝΙΚΗ ΑΣΤΥΝΟΜΙΑ" και β) των κατ' έτος Π/Υ εξόδων Ε.Φ. 43-110 "ΕΛΛΗΝΙΚΗ ΑΣΤΥΝΟΜΙΑ"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6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ΔΙΚΑΙΟΣΥΝΗΣ  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  Α. Πεπονής 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83/26/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Δικαιοσύνης "Κύρωση Σύμβασης μεταξύ της Ελληνικής Δημοκρατίας και της Δημοκρατίας της Αλβανίας για την αμοιβαία εκτέλεση των δικαστικών αποφάσεων σε ποινικές υ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η Σύμβαση μεταξύ της Ελληνικής Δημοκρατίας και της Δημοκρατίας της Αλβανίας για την αμοιβαία εκτέλεση των δικαστικών αποφάσεων σε ποινικές υποθέσεις που υπογράφηκε στην Αθήνα την 17η Μαΐ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από τις επιμέρους διατάξεις προβλέπονται, μεταξύ των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κράτη υποχρεώνονται να εκτελούν αμοιβαία, κατόπιν αιτήσεως, τις αποφάσεις που έχουν εκδοθεί σε ποινικές υποθέσεις, με τις οποίες ένα δικαστήριο του ενός από τα συμβαλλόμενα κράτη έχει απαγγείλει αμετάκλητα σε βάρος ενός υπηκόου του άλλου συμβαλλόμενου κράτους μία ποινή ή ένα στερητικό της ελευθερίας μέτρο (άρθρο 1).¶</w:t>
      </w:r>
    </w:p>
    <w:p>
      <w:pPr>
        <w:pStyle w:val="PlainText"/>
        <w:spacing w:before="120" w:after="0"/>
        <w:jc w:val="both"/>
        <w:rPr/>
      </w:pPr>
      <w:r>
        <w:rPr>
          <w:rFonts w:eastAsia="MS Mincho;ＭＳ 明朝" w:cs="Times New Roman" w:ascii="Times New Roman" w:hAnsi="Times New Roman"/>
          <w:sz w:val="24"/>
          <w:lang w:val="el-GR"/>
        </w:rPr>
        <w:t>2. Ρυθμίζονται θέματα σχετικά με την παραγραφή της ποινής, τη διασφάλιση της αρχής της απαγόρευσης διπλής καταδίκης για την ίδια αιτία (</w:t>
      </w:r>
      <w:r>
        <w:rPr>
          <w:rFonts w:eastAsia="MS Mincho;ＭＳ 明朝" w:cs="Times New Roman" w:ascii="Times New Roman" w:hAnsi="Times New Roman"/>
          <w:sz w:val="24"/>
        </w:rPr>
        <w:t>N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DEM</w:t>
      </w:r>
      <w:r>
        <w:rPr>
          <w:rFonts w:eastAsia="MS Mincho;ＭＳ 明朝" w:cs="Times New Roman" w:ascii="Times New Roman" w:hAnsi="Times New Roman"/>
          <w:sz w:val="24"/>
          <w:lang w:val="el-GR"/>
        </w:rPr>
        <w:t>) και την εξαίρεση από την εφαρμογή των περιπτώσεων που προκαλούν βλάβη της δημόσιας τάξης (άρθρα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βλέπεται η ακολουθητέα διαδικασία αναφορικά με τη μεταφορά εκτέλεσης της ποινής ή του στερητικού της ελευθερίας μέτρου από το κράτος της καταδίκης στο κράτος εκτέλεσης, ο τρόπος μεταφοράς ή διαμεταγώγησης των καταδίκων στο κράτος εκτέλεσης της ποινής τους, οι προϋποθέσεις επανάληψης της δίκης, η απονομή χάριτος κ.λπ. (άρθρα 6-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θέματα σχετικά με τον τρόπο συμπλήρωσης των απαιτούμενων στοιχείων και πληροφοριών, προκειμένου το κράτος της εκτέλεσης να λάβει την απόφασή του για την αποδοχή ή μη του αιτήματος μεταφοράς της ποινής, τη διαβίβαση των απαιτούμενων εγγράφων, την ανάληψη των προκαλούμενων από τη Σύμβαση εξόδων από το κράτος της εκτέλεσης πλην εκείνων που προκλήθηκαν στο κράτος της καταδίκης, την έναρξη ισχύος της Σύμβασης κ.λπ. (άρθρα 13-20 σε συνδυασμό με άρθρο δεύτερο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του Κρατικού Προϋπολογισμού ποσού δρχ. 4.000.000, περίπου, από τη μεταφορά ή διαμεταγωγή των Αλβανών καταδίκων από το Κράτος καταδίκης (Ελλάδα) στο Κράτος εκτέλεσης (Αλβανία) της ποινής ή του στερητικού της ελευθερίας τους μέ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5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29:00Z</dcterms:created>
  <dc:creator>pc</dc:creator>
  <dc:description/>
  <dc:language>en-US</dc:language>
  <cp:lastModifiedBy>pc</cp:lastModifiedBy>
  <dcterms:modified xsi:type="dcterms:W3CDTF">2003-07-29T12:10:00Z</dcterms:modified>
  <cp:revision>4</cp:revision>
  <dc:subject/>
  <dc:title>                        ΕΙΣΗΓΗΤΙΚΗ ΕΚΘΕΣΗ</dc:title>
</cp:coreProperties>
</file>