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ΣΗΓΗΤΙΚΗ ΕΚ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σχέδιο νόμου "Κύρωση Σύμβασης μεταξύ της Ελληνικής Δημοκρατίας και της Δημοκρατίας της Τυνησίας περί εκδόσεως και δικαστικής συνδρομής σε ποινικές υποθέ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ς τη Βουλή των Ελλή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υπό κύρωση Σύμβαση περιλαμβάνει 40 άρθρα επιμεριζόμενα σε τρία κεφάλα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πρώτο κεφάλαιο (άρθρα 1-5) περιλαμβάνει γενικές διατάξεις σχετικά με τη δικαστική συνδρομή σε ποινικές υποθέσεις (υποχρέωση συνδρομής και εξαίρεσής της), με τους τρόπους εκτέλεσης και τον τύπο των αιτήσεων, σχετικά με τις επιδόσεις δικογράφων και αποφάσεων, μάρτυρες κ.λπ..¶</w:t>
      </w:r>
    </w:p>
    <w:p>
      <w:pPr>
        <w:pStyle w:val="PlainText"/>
        <w:spacing w:before="120" w:after="0"/>
        <w:jc w:val="both"/>
        <w:rPr/>
      </w:pPr>
      <w:r>
        <w:rPr>
          <w:rFonts w:eastAsia="MS Mincho;ＭＳ 明朝" w:cs="Times New Roman" w:ascii="Times New Roman" w:hAnsi="Times New Roman"/>
          <w:sz w:val="24"/>
          <w:lang w:val="el-GR"/>
        </w:rPr>
        <w:t xml:space="preserve">Το δεύτερο κεφάλαιο (άρθρα 16-36) αναφέρεται στην έκδοση και περιλαμβάνει σειρά διατάξεων που ρυθμίζουν όλα τα συναφή με αυτήν θέματα (υποχρέωση έκδοσης, πράξεις για τις οποίες χορηγείται αυτή, εξαίρεση για τα πολιτικά και στρατιωτικά εγκλήματα καθώς και για τους ημεδαπούς, εφαρμογή αρχής </w:t>
      </w:r>
      <w:r>
        <w:rPr>
          <w:rFonts w:eastAsia="MS Mincho;ＭＳ 明朝" w:cs="Times New Roman" w:ascii="Times New Roman" w:hAnsi="Times New Roman"/>
          <w:sz w:val="24"/>
        </w:rPr>
        <w:t>non</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bis</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in</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idem</w:t>
      </w:r>
      <w:r>
        <w:rPr>
          <w:rFonts w:eastAsia="MS Mincho;ＭＳ 明朝" w:cs="Times New Roman" w:ascii="Times New Roman" w:hAnsi="Times New Roman"/>
          <w:sz w:val="24"/>
          <w:lang w:val="el-GR"/>
        </w:rPr>
        <w:t>, παραγραφή και αμνηστία, επανέκδοση σε τρίτη χώρα, προσωρινή σύλληψη, συρροή αιτήσεων, τρόπος παράδοσης του εκδοθέντος και των αποδεικτικών στοιχείων, διαμεταγωγή και ειδικές διατάξεις σχετικά με την αεροπορική μεταφορ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τρίτο κεφάλαιο περιέχει τις τελικές διατάξεις που προβλέπουν τη μετάφραση των σχετικών με τις αιτήσεις για δικαστική αρωγή εγγράφων στη γαλλική και την απαλλαγή τους από την υποχρέωση επικύρωσης. Ρυθμίζεται επίσης το θέμα των εξόδων που ανακύπτου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έλος, το ακροτελεύτιο άρθρο προβλέπει ότι η σύμβαση χρήζει επικύρωσης, ότι είναι αορίστου διαρκείας, ότι η έναρξη ισχύος της λαμβάνει χώρα τριάντα ημέρες μετά την ανταλλαγή των εγγράφων επικύρωσης, καθώς και τον τρόπο καταγγελίας της Σύμβ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πως καταδεικνύεται από τα παραπάνω, η σύμβαση ρυθμίζει ευρύ φάσμα ζητημάτων, ακολουθώντας, σε γενικές γραμμές, τις λύσεις που δίνει τόσο η διεθνής πρακτική όσο και η μέχρι σήμερα πρακτική της χώρας μας στις συμβάσεις του είδους αυ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Σύμβαση αναμένεται ότι θα συμβάλει σημαντικά στην ανάπτυξη των φιλικών σχέσεων μεταξύ της Ελλάδας και της Τυνη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νομοσχέδιο που έχουμε την τιμή να θέσουμε υπόψη σας προς ψήφιση αποσκοπεί στη νομοθετική κύρωση της παραπάνω Σύμβ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22 Μαρτίου 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ΞΩΤΕΡΙΚΩΝ  ΔΙΚΑΙΟΣΥΝ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 Παπούλιας Α. Πεπον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ΧΕΔΙΟ ΝΟ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ύρωση Σύμβασης μεταξύ της Ελληνικής Δημοκρατίας και της Δημοκρατίας της Τυνησίας περί εκδόσεως και δικαστικής συνδρομής σε ποινικές υποθέ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πρώτ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υρώνεται και έχει την ισχύ που ορίζει το άρθρο 28 παρ. 1 του Συντάγματος η Σύμβαση μεταξύ της Ελληνικής Δημοκρατίας και της Δημοκρατίας της Τυνησίας περί εκδόσεως και δικαστικής συνδρομής σε ποινικές υποθέσεις που υπογράφηκε στην Αθήνα στις 6 Ιουλίου 1994, το κείμενο της οποίας σε πρωτότυπο στην ελληνική και γαλλική γλώσσα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 Υ Μ Β Α Σ 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ταξύ της Ελληνικής Δημοκρατί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ης Δημοκρατίας της Τυνη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ερί εκδόσεως και δικαστικής συνδρομής σε ποινικές υποθέ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Πρόεδρος της Ελληνικής Δημοκρατί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ρόεδρος της Δημοκρατίας της Τυνη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ιθυμούντες τη διατήρηση και σύσφιξη των σχέσεων μεταξύ των δύο χωρών και κυρίως τη ρύθμιση των σχέσεων μεταξύ των δύο χωρών στον τομέα της έκδοσης και της δικαστικής συνδρομής σε ποινικές υποθέσεις συμφώνησαν να συνάψουν σύμβαση και όρισαν προς τον σκοπόν αυτό ως πληρεξουσί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ρόεδρος της Ελληνικής Δημοκρατ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ν κ. Γεώργιο ΚΟΥΒΕΛΑΚ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ρόεδρος της Δημοκρατίας της Τυνησίας¶</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τον κ. Sadok CHAABANE¶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πληρεξούσιοι αφού αντάλλαξαν τα πληρεξούσιά τους αναγνωρισθέντα κατά τους απαιτούμενους τύπους, συμφώνησαν τις ακόλουθε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ΕΦΑΛΑΙΟ 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ΚΑΣΤΙΚΗ ΣΥΝΔΡΟΜΗ ΣΕ ΠΟΙΝΙΚΕΣ ΥΠΟΘΕ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Υποχρέωση συνδρομ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συμβαλλόμενα μέρη υποχρεώνονται να παρέχουν αμοιβαία δικαστική συνδρομή σε κάθε ποινική υπόθεση, σύμφωνα με τους κανόνες και υπό τους όρους που καθορίζονται από τα ακόλουθα άρθρ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ξαιρέ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εν θα παρέχεται δικαστική συνδρομ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Εάν η αίτηση αφορά παραβάσεις που θεωρούνται από το Κράτος προς το οποίο απευθύνεται η αίτηση είτε ως πολιτικές παραβάσεις είτε ως σχετικές με το είδος αυτό, είτε ως παραβάσεις που αφορούν μόνον παραβίαση στρατιωτικών υποχρεώ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Εάν το Κράτος προς το οποίο απευθύνεται η αίτηση κρίνει ότι η εκτέλεση της αίτησης μπορεί να βλάψει την κυριαρχία, την ασφάλεια ή τη δημόσια τάξη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ιτιολόγηση της άρν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άθε άρνηση παροχής δικαστικής συνδρομής θα αιτιολογεί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κτέλεση των αιτή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Κράτος προς το οποίο απευθύνεται η αίτηση θα εκτελεί σύμφωνα με τον προβλεπόμενο από τη νομοθεσία του τύπο τις σχετικές με ποινική υπόθεση αιτήσεις δικαστικής συνδρομής που θα του αποστέλλονται από τις αρμόδιες Αρχές του αιτούντος Κράτους και που θα έχουν ως αντικείμενο την εκτέλεση ανακριτικών πράξεων και την κοινοποίηση αντικειμένων, φακέλων ή εγγράφ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Κράτος προς το οποίο απευθύνεται η αίτηση θα μπορεί να διαβιβάζει μόνον επικυρωμένα αντίγραφα των φακέλων ή των εγγράφων που ζητήθηκαν. Ωστόσο, εάν το αιτούν Κράτος ζητά ρητά την κοινοποίηση των πρωτοτύπων, θα δίνεται συνέχεια στην αίτηση αυτή στο μέτρο του δυνα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δοση των αντικειμέ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Κράτος προς το οποίο απευθύνεται η αίτηση θα μπορεί να αναβάλλει την παράδοση των αντικειμένων, φακέλων ή εγγράφων των οποίων ζητείται η κοινοποίηση, εάν του είναι απαραίτητα για μια εκκρεμή ποινική διαδικασ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α αντικείμενα, καθώς και τα πρωτότυπα των φακέλων και εγγράφων, που θα έχουν κοινοποιηθεί σε εκτέλεση μιας αίτησης δικαστικής συνδρομής, θα επιστρέφονται όταν θα είναι δυνατόν από το αιτούν Κράτος στο Κράτος προς το οποίο απευθύνεται η αίτηση, εκτός εάν εκείνο το αρνηθεί.¶</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δοση δικογράφων και αποφάσε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ε ποινικές υποθέ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Κράτος προς το οποίο απευθύνεται η αίτηση θα προβαίνει στην επίδοση των δικογράφων και των αποφάσεων σε ποινικές υποθέσεις που θα του αποστέλλονται για τον σκοπό αυτό από το αιτούν Κράτος. Η επίδοση αυτή θα πραγματοποιείται με απλή διαβίβαση του δικογράφου ή της απόφασης στον παραλήπτ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άν το αιτούν Κράτος το ζητά ρητά, το Κράτος προς το οποίο απευθύνεται η αίτηση θα πραγματοποιεί την επίδοση σύμφωνα με έναν από τους τύπους που προβλέπονται από τη νομοθεσία του για ανάλογες επιδόσεις, ή σύμφωνα με έναν ειδικό τύπο που θα συμβιβάζεται με τη νομοθεσία αυ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ραγματοποίηση της επίδοσης θα αποδεικνύεται με ένα αποδεικτικό που θα φέρει ημερομηνία και υπογραφή του παραλήπτη, ή με δήλωση της αρμόδιας Αρχής του Κράτους προς το οποίο απευθύνεται η αίτηση, που θα βεβαιώνει την πράξη, τον τύπο και την ημερομηνία της επίδοσης. Το ένα ή το άλλο από αυτά τα έγγραφα θα διαβιβάζεται αμέσως στο αιτούν Κρά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Εάν δεν ήταν δυνατόν να πραγματοποιηθεί η επίδοση, το Κράτος προς το οποίο απευθύνεται η αίτηση θα γνωστοποιεί αμέσως την αιτία στο αιτούν Κρά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λήση μαρτύρων και εμπειρογνωμό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μάρτυρας ή ο εμπειρογνώμονας που δεν θα έχει ανταποκριθεί σε μια κλήση για εμφάνιση, της οποία έχει ζητηθεί η επίδοση, δεν θα υπόκειται, ακόμη και αν η κλήση αυτή περιέχει απειλή, σε καμιά κύρωση ή αναγκαστικό μέτρο, εκτός εάν μεταβεί στη συνέχεια με τη θέλησή του στο έδαφος του αιτούντος Κράτους και κληθεί κανονικά εκ νέ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8¶</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Έξοδα ταξιδίου και παραμον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α έξοδα ταξιδίου και παραμονής θα χορηγούνται στον μάρτυρα ή τον εμπειρογνώμονα, σύμφωνα με τις διατιμήσεις και τους κανονισμούς που ισχύουν στη χώρα όπου πρέπει να λάβει χώρα η ακρό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αίτηση επίδοσης της κλήσης ή η ίδια η κλήση θα πρέπει να αναφέρει σε ποιο μέτρο ή αρμόδια Αρχή του αιτούντος Κράτους θα αποδώσει κατά προσέγγιση στον μάρτυρα ή τον εμπειρογνώμονα τα έξοδα ταξιδίου και παραμονής και θα καταβάλλει ενδεχομένως τις αποζημιώ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προξενικές Αρχές του αιτούντος Κράτους πρέπει να προκαταβάλλουν στον μάρτυρα ή τον εμπειρογνώμονα, κατόπιν αιτήσεώς του, όλα ή μέρος των εξόδων ταξιδίου και παραμον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9¶</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αρουσία κρατουμένων μαρτύρων για κατά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Κάθε κρατούμενος, του οποίου ζητείται από το αιτούν Κράτος η προσωπική παρουσία ως μάρτυρα ή κατ' αντιπαράσταση, θα μεταφέρεται προσωρινώς στο έδαφος όπου θα λάβει χώρα η ακρόαση, υπό τον όρο της επιστροφής του εντός της καθοριζόμενης από το Κράτος προς το οποίο απευθύνεται η αίτηση προθεσμίας και με την επιφύλαξη των διατάξεων του άρθρου 10, στο μέτρο που αυτές μπορούν να εφαρμοσθού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μεταφορά μπορεί να μη γίνει αποδεκ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εάν ο κρατούμενος δεν συγκατατίθε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εάν η παρουσία του είναι απαραίτητη σε μια ποινική διαδικασία που διεξάγεται στο έδαφος του Κράτους προς το οποίο απευθύνεται η αίτ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εάν η μεταφορά του μπορεί να παρατείνει την κράτησή του 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εάν άλλοι επιτακτικοί λόγοι αντιτίθενται στη μεταφορά του στο έδαφος του αιτούντος Κρά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 κρατούμενος που μεταφέρεται θα πρέπει να παραμένει υπό κράτηση στο έδαφος του αιτούντος Κράτους, εκτός εάν το Κράτος προς το οποίο απευθύνεται η αίτηση ζητήσει την αποφυλάκισή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συλ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Κανένας μάρτυρας ή πραγματογνώμονας, ανεξαρτήτως της υπηκοότητάς του, ο οποίος εμφανίζεται μετά από κλήση ενώπιον των δικαστικών Αρχών του αιτούντος Κράτους δεν θα μπορεί να διώκεται, να κρατείται ή να υποβάλλεται σε οποιονδήποτε περιορισμό της ατομικής του ελευθερίας στο έδαφος του Κράτους αυτού για πράξεις ή καταδίκες που προηγήθηκαν της αναχώρησής του από το έδαφος του Κράτους προς το οποίο απευθύνεται η αίτ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Κανένα πρόσωπο, ανεξαρτήτως της υπηκοότητάς του, το οποίο έχει κληθεί ενώπιον των δικαστικών Αρχών του αιτούντος Κράτους για να απολογηθεί για τις πράξεις για τις οποίες αποτελεί αντικείμενο διώξεων, δεν θα μπορεί να διώκεται εκεί, να κρατείται ή να υποβάλλεται σε οποιονδήποτε άλλον περιορισμό της ατομικής του ελευθερίας για πράξεις ή καταδίκες που προηγήθηκαν της αναχώρησής του από το έδαφος του Κράτους προς το οποίο απευθύνεται η αίτηση και δεν αναφέρονται στην κλή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ασυλία που προβλέπεται στο παρόν άρθρο θα παύει εάν ο μάρτυρας, ο εμπειρογνώμονας ή το διωκόμενο πρόσωπο, έχοντας τη δυνατότητα να εγκαταλείψει το έδαφος του αιτούντος Κράτους επί τριάντα συνεχείς ημέρες, εφόσον η παρουσία του δεν απαιτείται πλέον από τις δικαστικές Αρχές, παραμένει εν τούτοις στο έδαφος αυτό ή επιστρέφει σε αυτό, αφού το έχει εγκαταλείψ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οινοποίηση αποσπασμάτων ποινικού μητρώ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ζητούμενες σε μια ποινική υπόθεση πληροφορίες από το ποινικό μητρώο θα κοινοποιούνται στο ίδιο μέτρο, όπως εάν είχαν ζητηθεί από μια δικαστική Αρχή του Κράτους προς το οποίο απευθύνεται η αίτ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προερχόμενες από ένα αστικό δικαστήριο ή από μια διοικητική Αρχή αιτήσεις θα αιτιολογούνται. Θα δίνεται συνέχεια σε αυτές στο μέτρο των νομικών ή κανονιστικών εσωτερικών διατάξεων του Κράτους προς το οποίο απευθύνεται η αίτ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2¶</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ύπος της αίτησης της δικαστικής συνδρομ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αίτηση δικαστικής συνδρομής θα πρέπει να περιέχει τα ακόλουθα στοιχε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ην Αρχή από την οποία προέρχεται η αίτ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ο αντικείμενο και το λόγο της αίτ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εάν αυτό είναι δυνατόν, την ταυτότητα και την υπηκοότητα του περί ου η αίτηση προσώπ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ο όνομα και τη διεύθυνση του παραλήπτη εάν είναι απαραίτητ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Εξάλλου οι αιτήσεις δικαστικής συνδρομής θα αναφέρουν ενδεχομένως την κατηγορία και θα περιέχουν συνοπτική έκθεση των γεγονό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αίτηση για έρευνα ή κατάσχεση θα πρέπει να συνοδεύεται από εντολή του αρμόδιου δικαστή του αιτούντος Κρά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έσο διαβίβ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ίτηση δικαστικής συνδρομής και τα σχετικά με την εκτέλεσή της έγγραφα διαβιβάζονται δια της διπλωματικής οδ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4¶</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ταγγελία αξιόποινων πράξ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Κάθε καταγγελία διαβιβάζεται δια της διπλωματικής οδ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Εάν οι πράξεις που προκάλεσαν την καταγγελία θεωρούνται από τις δικαστικές Αρχές του Κράτους, προς το οποίο απευθύνεται η αίτηση, ως παράβαση, μπορεί να ασκηθεί επίσης δίω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Για τη δίωξη μιας οδικής παράβασης εφαρμόζεται το δίκαιο του Κράτους προς το οποίο απευθύνεται η αίτηση, δεδομένου ότι οι μόνοι κανόνες κυκλοφορίας που λαμβάνονται υπόψη είναι αυτοί που ισχύουν στον τόπο της παράβ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ταλλαγές γνωστοποιήσε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ταδίκης και δικαστικών αποφά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θένα από τα Συμβαλλόμενα Μέρη θα γνωστοποιεί στο ενδιαφερόμενο Μέρος τις ποινικές αποφάσεις και τα μεταγενέστερα μέτρα, που αφορούν τους υπηκόους του Μέρους αυτού και έχουν αποτελέσει αντικείμενο εγγραφής στο ποινικό μητρώο. Τα Υπουργεία Δικαιοσύνης κοινοποιούν μεταξύ τους τις γνωστοποιήσεις αυτές τουλάχιστον μια φορά το χρόν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όπιν ρητής αιτήσεως, αποστέλλεται δια της αυτής οδού αντίγραφο της εκδοθείσας αποφά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ΕΦΑΛΑΙΟ Ι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ΚΔΟ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ποχρέωση έκδο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Συμβαλλόμενα Μέρη υποχρεώνονται να παραδίδουν αμοιβαία, σύμφωνα με τους κανόνες και υπό τους όρους που καθορίζονται από τα ακόλουθα άρθρα, τα άτομα τα οποία, ευρισκόμενα στο έδαφος του ενός εκ των δύο Κρατών, διώκονται για μια παράβαση ή καταζητούνται για την εκτέλεση ποινής ή ασφαλιστικού μέτρου από τις δικαστικές Αρχές του αιτούντος Κρά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7¶</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αραβάσεις για τις οποίες χορηγείται η έκδο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έκδοση χορηγείται για τις πράξεις που τιμωρούνται από τους νόμους του αιτούντος Κράτους και του Κράτους προς το οποίο απευθύνεται η αίτηση με στερητική της ελευθερίας ποινή ή με στερητικό της ελευθερίας μέτρο ασφάλειας κατ' ανώτατο όριο τουλάχιστον ενός έτους ή με μεγαλύτερη ποινή. Εάν έχει επέλθει καταδίκη σε ποινή ή έχει επιβληθεί μέτρο ασφάλειας στο έδαφος του αιτούντος Κράτους, η επιβληθείσα κύρωση θα πρέπει να είναι διαρκείας τουλάχιστον τεσσάρων μην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Εάν η αίτηση εκδόσεως αφορά πολλές διαφορετικές πράξεις που τιμωρούνται καθεμιά από το νόμο του αιτούντος Κράτους και του Κράτους προς το οποίο απευθύνεται η αίτηση με στερητική της ελευθερίας ποινή ή με στερητικό της ελευθερίας μέτρο ασφάλειας, αλλά από τις οποίες ορισμένες δεν πληρούν την προϋπόθεση σχετικά με το ύψος της ποινής, το Κράτος προς το οποίο απευθύνεται η αίτηση μπορεί επίσης να χορηγήσει την έκδοση για τις τελευταίες αυτ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κταση του κανόνα της διπλής κατηγορ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Εάν πρόκειται να προσδιορισθεί αν η πράξη ή η παράλειψη αποτελεί παράβαση της νομοθεσίας καθενός εκ των δύο Μερών δεν θα λαμβάνεται υπόψ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ο γεγονός ότι οι νομοθεσίες των Μερών εντάσσουν ή όχι τις πράξεις ή τις παραλείψεις που συνιστούν την παράβαση στην ίδια κατηγορία παραβάσεων ή ορίζουν την παράβαση με το ίδιο όνο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ο γεγονός ότι τα συστατικά στοιχεία της παράβασης είναι τα ίδια ή όχι στη νομοθεσία καθενός εκ των δύο Μερών, δεδομένου ότι μόνο το σύνολο των πράξεων ή παραλείψεων θα λαμβάνεται υπόψ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Εάν η έκδοση ζητείται για μια παράβαση νόμου σχετικού με φόρους και δασμούς, τελωνειακά τέλη, έλεγχο συναλλάγματος ή άλλα φορολογικής φύσεως θέματα, δεν μπορεί να απορριφθεί για το λόγο, ότι η  νομοθεσία του Κράτους προς το οποίο απευθύνεται η αίτηση δεν επιβάλλει τον ίδιο τύπο φόρων ή τελ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9¶</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ολιτικές παραβά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έκδοση δεν θα χορηγείται εάν η παράβαση για την οποία ζητείται θεωρείται από το Κράτος προς το οποίο απευθύνεται η αίτηση ως παράβαση πολιτική ή ως σχετική με το είδος αυτ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Για την εφαρμογή της παρούσας Σύμβασης, η απόπειρα κατά της ζωής ενός Αρχηγού Κράτους, ενός μέλους της οικογένειάς του ή ενός μέλους της Κυβέρνησης ενός εκ των Συμβαλλόμενων Μερών δεν θα θεωρείται ως πολιτική παράβ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εν θα θεωρούνται επίσης ως πολιτικές παραβάσεις ή ως σχετικές με το είδος αυτό ή ως παραβάσεις που εμπνέονται από πολιτικά κίνητρα, οι εγκληματικές πράξεις που στρέφονται κατά ενός Κράτους και στόχος ή φύση των οποίων είναι η πρόκληση τρόμου σε διακεκριμένες προσωπικότητες, ομάδες ατόμων ή στο κοιν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ίδιο ισχύει κυρί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για τις παραβάσεις που προβλέπονται από τη Σύμβαση για την καταστολή της παράνομης κατάληψης αεροσκαφών που υπογράφηκε στη Χάγη στις 16 Δεκεμβρίου 197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για τις παραβάσεις που προβλέπονται από τη Σύμβαση για την καταστολή παράνομων πράξεων που στρέφονται κατά της ασφάλειας της πολιτικής αεροπορίας, που υπογράφηκε στο Μόντρεαλ στις 23 Σεπτεμβρίου 197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για τις παραβάσεις που προβλέπονται από τη Διεθνή Σύμβαση για την πρόληψη και καταστολή των παράνομων πράξεων κατά προσώπων που απολαμβάνουν διεθνούς προστασίας, συμπεριλαμβανομένων των διπλωματικών πρακτόρων της 14ης Δεκεμβρίου 197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για τις παραβάσεις που προβλέπονται από τη Διεθνή Σύμβασ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τά της σύλληψης ομήρων της 17ης Δεκεμβρίου 197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διατάξεις της πρώτης παραγράφου εφαρμόζονται ομοίως σε άλλες διεθνείς συμβάσεις της ίδιας μορφής στις οποίες τα δύο Κράτη είναι ή θα γίνουν Μέρη, καθώς επίσης και σε εκείνες του ίδιου είδους, οι οποίες ήθελαν συνομολογηθεί στο μέλλον και στις οποίες τα δύο Κράτη θα ήσαν Μέρ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ην εφαρμογή της Σύμβασης της Γενεύης της 28ης Ιουλίου 1951 σχετικά με το καθεστώς των προσφύγων, τα Συμβαλλόμενα Κράτη λαμβάνουν υπόψη τη σοβαρότητα των παραβάσεων, που αναφέρονται στο άρθρο 20 της παρούσας Σύμβασης, για να αποφασίσουν, ενδεχομένως, τον αποκλεισμό του εκζητουμένου προσώπου, από το δικαίωμα του ασύλ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ρατιωτικές παραβά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έκδοση δεν θα χορηγείται, εάν η παράβαση για την οποία ζητείται αφορά μόνο παραβίαση στρατιωτικών υποχρεώσεων και δεν συνιστά παράβαση κοινού δικα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3¶</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η έκδοση των υπηκό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α Συμβαλλόμενα Μέρη δεν θα εκδίδουν πρόσωπα η έκδοση των οποίων απαγορεύεται από την αντίστοιχη εσωτερική τους νομοθεσ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Εάν το Κράτος προς το οποίο απευθύνεται η αίτηση δεν εκδίδει ένα από τα πρόσωπα που  αναφέρονται στην παράγραφο 1 του παρόντος άρθρου, θα πρέπει χωρίς εξαίρεση ή αδικαιολόγητη καθυστέρηση, να υποβάλλει την υπόθεση στις αρμόδιες αρχές του για την άσκηση της ποινικής δίωξης. Προς το σκοπό αυτόν αποστέλλονται δωρεάν δια της διπλωματικής οδού οι φάκελοι με τις πληροφορίες και τα σχετικά με την παράβαση αντικείμενα. Το αιτούν Κράτος πληροφορείται για τη συνέχεια που θα έχει δοθεί.¶</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4¶</w:t>
      </w:r>
    </w:p>
    <w:p>
      <w:pPr>
        <w:pStyle w:val="PlainText"/>
        <w:spacing w:before="120" w:after="0"/>
        <w:jc w:val="both"/>
        <w:rPr/>
      </w:pPr>
      <w:r>
        <w:rPr>
          <w:rFonts w:eastAsia="MS Mincho;ＭＳ 明朝" w:cs="Times New Roman" w:ascii="Times New Roman" w:hAnsi="Times New Roman"/>
          <w:sz w:val="24"/>
        </w:rPr>
        <w:t>NON</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BIS</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IN</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IDEM</w:t>
      </w:r>
      <w:r>
        <w:rPr>
          <w:rFonts w:eastAsia="MS Mincho;ＭＳ 明朝" w:cs="Times New Roman" w:ascii="Times New Roman" w:hAnsi="Times New Roman"/>
          <w:sz w:val="24"/>
          <w:lang w:val="el-GR"/>
        </w:rPr>
        <w:t>, παραγραφή και αμνηστ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έκδοση δεν χορηγεί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Εάν το εκζητούμενο πρόσωπο έχει δικασθεί οριστικά από τις αρμόδιες αρχές του Κράτους προς το οποίο απευθύνεται η αίτηση ή ενός τρίτου Κράτους για την ή τις πράξεις, λόγω των οποίων ζητείται η έκδο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Εάν έχει επέλθει η παραγραφή της πράξης ή της ποινής σύμφωνα με τη νομοθεσία του αιτούντος Κράτους ή του Κράτους προς το οποίο απευθύνεται η αίτ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Εάν έχει χορηγηθεί αμνηστία εντός του αιτούντος Κράτους ή εντός του Κράτους προς το οποίο απευθύνεται ή αίτηση υπό τον όρο ότι, στην τελευταία αυτή περίπτωση, η παράβαση είναι μεταξύ εκείνων που μπορούν να διωχθούν στο Κράτος αυτό, εάν έχουν διαπραχθεί εκτός του εδάφους του Κράτους αυτού από έναν αλλοδαπ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5¶</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όπος διάπραξης και τρέχουσες διώξει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α τις ίδιες πρ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έκδοση μπορεί να μη γίνει αποδεκ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Εάν η παράβαση διαπράχθηκε στο έδαφος του Κράτους προς το οποίο απευθύνεται η αίτ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Εάν το εκζητούμενο πρόσωπο αποτελεί αντικείμενο διώξεων εκ μέρους του Κράτους προς το οποίο απευθύνεται η αίτηση για την ή τις πράξεις για τις οποίες ζητείται η έκδο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ίτηση και δικαιολογητικά έγγραφ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αίτηση εκδόσεως διατυπώνεται γραπτώς και υποβάλλεται δια της διπλωματικής οδού. Η μετέπειτα αλληλογραφία μεταξύ δύο Κρατών γίνεται επίσης δια της οδού αυ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Προς υποστήριξη της αίτησης θα υποβάλλο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Ακριβές αντίγραφο είτε μιας εκτελεστής καταδικαστικής απόφασης, είτε ενός εντάλματος συλλήψεως ή κάθε άλλου εγγράφου με την ίδια ισχύ, που θα έχει εκδοθεί κατά τους τύπους που ορίζονται από το νόμο του αιτούντος Κρά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Έκθεση των γεγονότων για τα οποία ζητείται η έκδοση. Ο χρόνος και ο τόπος διάπραξής τους, ο νομικός χαρακτηρισμός τους, οι εφαρμοστέες νομικές διατάξεις θα αναφέρονται όσο το δυνατόν ακριβέστερ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Αντίγραφο των εφαρμοστέων νομικών διατάξεων, καθώς και όσο το δυνατόν ακριβής περιγραφή των χαρακτηριστικών του εκζητουμένου προσώπου και κάθε άλλη πληροφορία που θα μπορεί να προσδιορίσει την ταυτότητα και την υπηκοότητά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7¶</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μπληρωματικές πληροφορί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άν οι πληροφορίες που έχουν κοινοποιηθεί από το αιτούν Κράτος αποδεικνύονται ανεπαρκείς για να επιτραπεί στο Κράτος προς το οποίο απευθύνεται η αίτηση να λάβει απόφαση σε εφαρμογή της παρούσας Σύμβασης, το τελευταίο αυτό Κράτος ζητά τις απαραίτητες πρόσθετες πληροφορίες και μπορεί να καθορίσει προθεσμία για την απόκτησή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8¶</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νόνας ειδικότητ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άτομο που θα έχει παραδοθεί δεν διώκεται, δικάζεται ή κρατείται με σκοπό την εκτέλεση ποινής ή ασφαλιστικού μέτρου, ούτε υποβάλλεται σε κανένα άλλο περιορισμό της ατομικής του ελευθερίας για ένα οποιοδήποτε γεγονός που προηγήθηκε της παράδοσης, διαφορετικό από αυτό που αιτιολόγησε την έκδοση, εκτός από τις ακόλουθες περιπτώ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Εάν το Κράτος που το παρέδωσε συγκατατίθεται σ' αυτό. Για το σκοπό αυτόν υποβάλλεται αίτηση που θα συνοδεύεται από τα έγγραφα που προβλέπονται από το άρθρο 26 και από δικαστικά πρακτικά που αναγράφουν τις δηλώσεις του εκδοθέντος. Η συγκατάθεση αυτή δίνεται, εάν η παράβαση για την οποία ζητείται επισύρει αυτή η ίδια την υποχρέωση εκδόσεως υπό τους όρους της παρούσας Σύμβ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Εάν, έχοντας τη δυνατότητα να το πράξει, το εκδοθέν πρόσωπο δεν εγκατέλειψε, εντός των σαράντα πέντε (45) ημερών που ακολουθούν την οριστική αποφυλάκισή του, το έδαφος του Κράτους στο οποίο παραδόθηκε ή εάν επέστρεψε σ' αυτό, αφού το είχε εγκαταλείψ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Ωστόσο, το αιτούν Κράτος μπορεί να λαμβάνει τα απαραίτητα μέτρα για μια πιθανή απέλαση από το έδαφος αφ' ενός και μια διακοπή της παραγραφής αφ' ετέρου, σύμφωνα με τη νομοθεσία του, συμπεριλαμβανομένης της προσφυγής σε μια ερήμην διαδικασ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Εάν ο χαρακτηρισμός που έχει δοθεί στην παράνομη πράξη τροποποιηθεί στη διάρκεια της διαδικασίας, το εκδοθέν πρόσωπο διώκεται ή δικάζεται μόνο στο μέτρο που τα συστατικά στοιχεία της παράβασης, που έχει χαρακτηρισθεί διαφορετικά, θα επέτρεπαν την έκδο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9¶</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ανέκδοση σε τρίτο Κρά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κτός από την περίπτωση που προβλέπεται στην παράγραφο 1. (β) του άρθρου 28, η συγκατάθεση του Κράτους προς το οποίο απευθύνεται η αίτηση είναι αναγκαία για να επιτραπεί στο αιτούν Κράτος να παραδώσει σε ένα τρίτο Κράτος το άτομο που έχει παραδοθεί σ' αυτό και που ήταν καταζητούμενο από το τρίτο Κράτος για παραβάσεις που προηγήθηκαν της παράδοσης. Το Κράτος προς το οποίο απευθύνεται η αίτηση μπορεί να απαιτεί την προσαγωγή των εγγράφων που προβλέπονται από την παράγραφο 2 του άρθρου 2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σωρινή σύλληψ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ε επείγουσα περίπτωση, οι αρμόδιες αρχές του αιτούντος Κράτους μπορούν να ζητούν την προσωρινή σύλληψη του εκζητουμένου προσώπου. Οι αρμόδιες αρχές του Κράτους προς το οποίο απευθύνεται η αίτηση αποφασίζουν για την αίτηση αυτή, σύμφωνα με το νόμο του Κράτους αυ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αίτηση προσωρινής σύλληψης αναφέρει την ύπαρξη ενός εκ των εγγράφων που προβλέπονται στην παράγραφο 2. (α) του άρθρου 26 και γνωστοποιεί την πρόθεση να αποστείλει αίτηση εκδόσεως.Αναφέρει την παράβαση για την οποία ζητείται η έκδοση, το χρόνο και τον τόπο διάπραξής της καθώς και, εάν αυτό είναι δυνατό, την περιγραφή των χαρακτηριστικών του εκζητουμένου προσώπου.¶</w:t>
      </w:r>
    </w:p>
    <w:p>
      <w:pPr>
        <w:pStyle w:val="PlainText"/>
        <w:spacing w:before="120" w:after="0"/>
        <w:jc w:val="both"/>
        <w:rPr/>
      </w:pPr>
      <w:r>
        <w:rPr>
          <w:rFonts w:eastAsia="MS Mincho;ＭＳ 明朝" w:cs="Times New Roman" w:ascii="Times New Roman" w:hAnsi="Times New Roman"/>
          <w:sz w:val="24"/>
          <w:lang w:val="el-GR"/>
        </w:rPr>
        <w:t>3. Η αίτηση προσωρινής σύλληψης διαβιβάζεται στις αρμόδιες αρχές του Κράτους προς το οποίο απευθύνεται η αίτηση είτε δια της διπλωματικής οδού είτε απευθείας ταχυδρομικώς ή τηλεγραφικώς, είτε μέσω της Διεθνούς Οργάνωσης για τη δίωξη του Εγκλήματος (</w:t>
      </w:r>
      <w:r>
        <w:rPr>
          <w:rFonts w:eastAsia="MS Mincho;ＭＳ 明朝" w:cs="Times New Roman" w:ascii="Times New Roman" w:hAnsi="Times New Roman"/>
          <w:sz w:val="24"/>
        </w:rPr>
        <w:t>INTERPOL</w:t>
      </w:r>
      <w:r>
        <w:rPr>
          <w:rFonts w:eastAsia="MS Mincho;ＭＳ 明朝" w:cs="Times New Roman" w:ascii="Times New Roman" w:hAnsi="Times New Roman"/>
          <w:sz w:val="24"/>
          <w:lang w:val="el-GR"/>
        </w:rPr>
        <w:t>) είτε με κάθε άλλο έγγραφο μέσο ή καθιστάμενο αποδεκτό από το Κράτος προς το οποίο απευθύνεται η αίτηση. Η αιτούσα αρχή πληροφορείται χωρίς καθυστέρηση για τη συνέχεια που έχει δοθεί στην αίτησή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προσωρινή σύλληψη λήγει, εάν εντός προθεσμίας είκοσι (20) ημερών από τη σύλληψη το Κράτος προς το οποίο απευθύνεται η αίτηση δεν έχει επιληφθεί της αιτήσεως εκδόσεως και των εγγράφων που αναφέρονται στο άρθρο 26. Δεν πρέπει, σε καμιά περίπτωση, να υπερβαίνει τις σαράντα (40) ημέρες από τη σύλληψη. Ωστόσο, η προσωρινή αποφυλάκιση είναι δυνατή κάθε στιγμή, με εξαίρεση τη λήψη από το Κράτος από το οποίο εζητήθη η έκδοση, των μέτρων εκείνων, που κρίνει αναγκαία για να αποφευχθεί η φυγή του εκζητουμένου προσώπ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Η αποφυλάκιση δεν αποκλείει μια νέα σύλληψη και έκδοση σε περίπτωση μεταγενέστερης λήψης της αίτησης εκδό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ρροή αιτή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άν η έκδοση ζητείται συγχρόνως από πολλά Κράτη είτε για τις ίδιες πράξεις είτε για διαφορετικές, το Κράτος προς το οποίο απευθύνεται η αίτηση αποφασίζει ελεύθερα, λαμβάνοντας υπόψη όλες τις περιστάσεις και κυρίως τη δυνατότητα μιας μετέπειτα έκδοσης μεταξύ των αιτούντων Κρατών, τις αντίστοιχες ημερομηνίες των αιτήσεων, τη σχετική βαρύτητα και τον τόπο διάπραξης των παραβά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δοση του εκδοθέν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Κράτος προς το οποίο απευθύνεται η αίτηση γνωστοποιεί στο αιτούν Κράτος δια της διπλωματικής οδού την απόφασή του σχετικά με την έκδο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Κάθε απόρριψη, ολική ή μερική αιτιολογεί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ε περίπτωση αποδοχής της αιτήσεως το αιτούν Κράτος πληροφορείται τον τόπο και την ημερομηνία παράδοσης, καθώς και το χρόνο που το εκζητούμενο πρόσωπο κρατήθηκε με σκοπό την έκδο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Υπό την επιφύλαξη της προβλεπόμενης στην τελευταία παράγραφο του παρόντος άρθρου περίπτωσης, εάν το εκζητούμενο πρόσωπο δεν παρελήφθη στην καθορισθείσα ημερομηνία, μπορεί να αφεθεί ελεύθερο μετά την εκπνοή δεκαπενθημέρου προθεσμίας, υπολογιζομένης από την ημερομηνία αυτήν και σε κάθε περίπτωση απελευθερώνεται μετά τη λήξη προθεσμίας τριάντα (30) ημερών. Το Κράτος προς το οποίο απευθύνεται η αίτηση μπορεί να αρνηθεί την έκδοση για την ίδια πρά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Στην περίπτωση εξαιρετικών περιστάσεων, που εμποδίζουν την παράδοση ή την παραλαβή του προς έκδοση προσώπου, το ενδιαφερόμενο Κράτος πληροφορεί σχετικά το άλλο Κράτος πριν από τη λήξη προθεσμίας. Τα δύο Κράτη συμφωνούν για μια άλλη ημερομηνία παράδοσης και μπορούν να εφαρμοσθούν οι διατάξεις της προηγουμένης παραγράφ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αβληθείσα παράδοση ή παράδοση υπό όρ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Κράτος προς το οποίο απευθύνεται η αίτηση μπορεί να αναβάλλει την παράδοση του διωκόμενου ή καταδικασθέντος προσώπου για μια άλλη παράβαση από αυτή που προκάλεσε την αίτηση εκδόσεως μέχρι τη λήξη της δίωξης ή την έκτιση της ποινής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Εάν η παράδοση αναβάλλεται, το Κράτος προς το οποίο απευθύνεται η αίτηση μπορεί να παραδίδει προσωρινά το προς έκδοση πρόσωπο στο αιτούν Κράτος εν όψει ορισμένων διαδικαστικών πράξεων. Μετά τη λήξη της ποινικής δίωξης, το αιτούν Κράτος επιστρέφει το πρόσωπο στο Κράτος προς το οποίο απευθύνεται η αίτ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δοση αποδεικτικών στοιχε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Κατόπιν αιτήσεως του αιτούντος Κράτους, όλα τα αντικείμενα που έχουν σχέση με την παράβαση ή που μπορούν να χρησιμεύσουν ως αποδεικτικά στοιχεία, τα οποία έχουν βρεθεί στην κατοχή του εκζητουμένου προσώπου κατά τη στιγμή της σύλληψής του ή που έχουν ανακαλυφθεί στη συνέχεια, κατάσχονται και παραδίδονται στο Κράτος αυτ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αράδοση αυτή πραγματοποιείται ακόμη και αν η έκδοση δεν μπορεί να πραγματοποιηθεί, λόγω απόδρασης ή θανάτου του εκζητουμένου προσώπ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Διατηρούνται ωστόσο τα δικαιώματα που έχουν αποκτήσει επί των αντικειμένων αυτών το Κράτος προς το οποίο απευθύνεται η αίτηση ή τρίτ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άν υπάρχουν παρόμοια δικαιώματα, τα αντικείμενα επιστρέφονται, τα ταχύτερο δυνατόν και άνευ εξόδων, μετά το πέρας της διαδικασίας στο Κράτος προς το οποίο απευθύνεται η αίτ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ο Κράτος προς το οποίο απευθύνεται το αίτημα μπορεί να διατηρήσει το δικαίωμα να κρατήσει προσωρινώς τα κατασχεθέντα αντικείμενα, εφόσον τα θεωρεί απαραίτητα στην ποινική διαδικασία.  Μπορεί επίσης, κατά τη διαβίβασή τους, να διατηρήσει το δικαίωμα της απόδοσής τους για τον ίδιο λόγο, υποχρεούμενο να τα επιστρέψει με τη σειρά του, μόλις αυτό καταστεί δυνατό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5¶</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αμεταγωγ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διαμεταγωγή μέσω του εδάφους ενός εκ των Συμβαλλόμενων Μερών επιτρέπεται κατόπιν αιτήσεως, που αποστέλλεται δια της διπλωματικής οδού, λαμβανομένων υπόψη των απαιτούμενων όρων για την έκδο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6¶</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εροπορική μεταφορ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ν περίπτωση μεταφοράς δια της αεροπορικής οδού, εφαρμόζονται οι ακόλουθε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Εάν δεν προβλέπεται η προσγείωση, το αιτούν Κράτος ειδοποιεί το Κράτος πάνω από το έδαφος του οποίου γίνεται η πτήση και πιστοποιεί την ύπαρξη ενός εκ των εγγράφων που προβλέπονται στην παράγραφο 2 (α) του άρθρου 26. Στην περίπτωση τυχαίας προσγείωσης, η δήλωση αυτή έχει τα αποτελέσματα της αίτησης προσωρινής σύλληψης που αναφέρεται στο άρθρο 30 και το αιτούν Κράτος θα αποστέλλει κανονική αίτηση εκδό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Εάν προβλέπεται η προσγείωση, το αιτούν Κράτος θα αποστέλλει αίτηση, σύμφωνα με τις διατάξεις του άρθρου 2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ΙΙ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ΕΛΙΚΕΣ ΔΙΑΤΑ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τάφρ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αιτήσεις και τα άλλα έγγραφα συνοδεύονται από μετάφραση στη γαλλική γλώσσ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ικύρω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έγγραφα που διαβιβάζονται σε εφαρμογή της παρούσας Σύμβασης απαλλάσσονται από κάθε τύπο επικύρω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ξοδ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Συμβαλλόμενα Μέρη παραιτούνται της καταβολής των εξόδων που προέκυψαν από την έκδοση ή από τη δικαστική συνδρομή, σύμφωνα με τις διατάξεις της παρούσας Σύμβασης. Τα έξοδα διαμεταγωγής ή πραγματογνωμοσύνης καταβάλλονται από το αιτούν Κρά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ικύρωση, έναρξη ισχύος και καταγγελ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ούσα Σύμβαση θα επικυρωθεί και τα έγγραφα επικύρωσης θα ανταλλαγούν, όταν θα είναι δυνατό στην Τύνιδ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α αρχίσει να ισχύει τριάντα (30) ημέρες μετά την ανταλλαγή των εγγράφων επικύρω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ούσα Σύμβαση μπορεί να καταγγελθεί από καθένα από τα δύο Κράτη. Η καταγγελία θα αρχίσει να ισχύει ένα (1) χρόνο μετά την ημερομηνία γνωστοποίησής της στο άλλο Κρά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περίπτωση των παραπάνω, οι Πληρεξούσιοι υπέγραψαν την παρούσα Σύμβαση και έθεσαν τη σφραγίδα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γινε στην Αθήνα, στις 6 Ιουλίου 1994 σε έξι αντίτυπα εκ των οποίων δύο στην ελληνική γλώσσα, δύο στην αραβική γλώσσα και δύο στη γαλλική, με καθένα από τα έξι κείμενα να έχει την ίδια ισχύ. Σε περίπτωση διαφοράς μεταξύ του αραβικού και του ελληνικού κειμένου θα ισχύσει το γαλλικό κείμεν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ην Ελληνική  Για τη Δημοκρατί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ημοκρατίατης Τυνη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ΥΠΟΥΡΓΟΣ ΔΙΚΑΙΟΣΥΝΗΣ Ο ΥΠΟΥΡΓΟΣ ΔΙΚΑΙΟΣΥΝΗΣ¶</w:t>
      </w:r>
    </w:p>
    <w:p>
      <w:pPr>
        <w:pStyle w:val="PlainText"/>
        <w:spacing w:before="120" w:after="0"/>
        <w:jc w:val="both"/>
        <w:rPr/>
      </w:pPr>
      <w:r>
        <w:rPr>
          <w:rFonts w:eastAsia="MS Mincho;ＭＳ 明朝" w:cs="Times New Roman" w:ascii="Times New Roman" w:hAnsi="Times New Roman"/>
          <w:sz w:val="24"/>
          <w:lang w:val="el-GR"/>
        </w:rPr>
        <w:t>Γεώργιος Κουβελάκης</w:t>
      </w:r>
      <w:r>
        <w:rPr>
          <w:rFonts w:eastAsia="MS Mincho;ＭＳ 明朝" w:cs="Times New Roman" w:ascii="Times New Roman" w:hAnsi="Times New Roman"/>
          <w:sz w:val="24"/>
        </w:rPr>
        <w:t>Sadok</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Chaabane</w:t>
      </w:r>
      <w:r>
        <w:rPr>
          <w:rFonts w:eastAsia="MS Mincho;ＭＳ 明朝" w:cs="Times New Roman" w:ascii="Times New Roman" w:hAnsi="Times New Roman"/>
          <w:sz w:val="24"/>
          <w:lang w:val="el-GR"/>
        </w:rPr>
        <w:t>¶</w:t>
      </w:r>
      <w:r>
        <w:br w:type="page"/>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p>
    <w:p>
      <w:pPr>
        <w:pStyle w:val="Normal"/>
        <w:spacing w:before="120" w:after="0"/>
        <w:jc w:val="both"/>
        <w:rPr>
          <w:rFonts w:ascii="Times New Roman" w:hAnsi="Times New Roman" w:eastAsia="MS Mincho;ＭＳ 明朝" w:cs="Courier New"/>
          <w:sz w:val="24"/>
          <w:szCs w:val="20"/>
          <w:lang w:val="en-US" w:eastAsia="en-US"/>
        </w:rPr>
      </w:pPr>
      <w:r>
        <w:rPr>
          <w:rFonts w:eastAsia="MS Mincho;ＭＳ 明朝" w:cs="Courier New"/>
          <w:sz w:val="24"/>
          <w:szCs w:val="20"/>
          <w:lang w:val="en-US" w:eastAsia="en-US"/>
        </w:rPr>
      </w:r>
    </w:p>
    <w:p>
      <w:pPr>
        <w:pStyle w:val="Normal"/>
        <w:spacing w:before="120" w:after="0"/>
        <w:jc w:val="both"/>
        <w:rPr>
          <w:rFonts w:eastAsia="MS Mincho;ＭＳ 明朝" w:cs="Courier New"/>
          <w:szCs w:val="20"/>
          <w:lang w:val="en-US" w:eastAsia="en-US"/>
        </w:rPr>
      </w:pPr>
      <w:r>
        <w:rPr>
          <w:rFonts w:eastAsia="MS Mincho;ＭＳ 明朝" w:cs="Courier New"/>
          <w:szCs w:val="20"/>
          <w:lang w:val="en-US" w:eastAsia="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p>
    <w:p>
      <w:pPr>
        <w:pStyle w:val="Normal"/>
        <w:spacing w:before="120" w:after="0"/>
        <w:jc w:val="both"/>
        <w:rPr>
          <w:rFonts w:eastAsia="MS Mincho;ＭＳ 明朝" w:cs="Courier New"/>
          <w:szCs w:val="20"/>
          <w:lang w:val="en-US" w:eastAsia="en-US"/>
        </w:rPr>
      </w:pPr>
      <w:r>
        <w:rPr>
          <w:rFonts w:eastAsia="MS Mincho;ＭＳ 明朝" w:cs="Courier New"/>
          <w:szCs w:val="20"/>
          <w:lang w:val="en-US" w:eastAsia="en-US"/>
        </w:rPr>
      </w:r>
    </w:p>
    <w:p>
      <w:pPr>
        <w:pStyle w:val="Normal"/>
        <w:spacing w:before="120" w:after="0"/>
        <w:jc w:val="both"/>
        <w:rPr>
          <w:rFonts w:eastAsia="MS Mincho;ＭＳ 明朝" w:cs="Courier New"/>
          <w:szCs w:val="20"/>
          <w:lang w:val="en-US" w:eastAsia="en-US"/>
        </w:rPr>
      </w:pPr>
      <w:r>
        <w:rPr>
          <w:rFonts w:eastAsia="MS Mincho;ＭＳ 明朝" w:cs="Courier New"/>
          <w:szCs w:val="20"/>
          <w:lang w:val="en-US" w:eastAsia="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p>
    <w:p>
      <w:pPr>
        <w:pStyle w:val="Normal"/>
        <w:spacing w:before="120" w:after="0"/>
        <w:jc w:val="both"/>
        <w:rPr>
          <w:rFonts w:eastAsia="MS Mincho;ＭＳ 明朝" w:cs="Courier New"/>
          <w:szCs w:val="20"/>
          <w:lang w:val="en-US" w:eastAsia="en-US"/>
        </w:rPr>
      </w:pPr>
      <w:r>
        <w:rPr>
          <w:rFonts w:eastAsia="MS Mincho;ＭＳ 明朝" w:cs="Courier New"/>
          <w:szCs w:val="20"/>
          <w:lang w:val="en-US" w:eastAsia="en-US"/>
        </w:rPr>
      </w:r>
    </w:p>
    <w:p>
      <w:pPr>
        <w:pStyle w:val="Normal"/>
        <w:spacing w:before="120" w:after="0"/>
        <w:jc w:val="both"/>
        <w:rPr>
          <w:rFonts w:eastAsia="MS Mincho;ＭＳ 明朝" w:cs="Courier New"/>
          <w:szCs w:val="20"/>
          <w:lang w:val="en-US" w:eastAsia="en-US"/>
        </w:rPr>
      </w:pPr>
      <w:r>
        <w:rPr>
          <w:rFonts w:eastAsia="MS Mincho;ＭＳ 明朝" w:cs="Courier New"/>
          <w:szCs w:val="20"/>
          <w:lang w:val="en-US" w:eastAsia="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p>
    <w:p>
      <w:pPr>
        <w:pStyle w:val="Normal"/>
        <w:spacing w:before="120" w:after="0"/>
        <w:jc w:val="both"/>
        <w:rPr>
          <w:rFonts w:eastAsia="MS Mincho;ＭＳ 明朝" w:cs="Courier New"/>
          <w:szCs w:val="20"/>
          <w:lang w:val="en-US" w:eastAsia="en-US"/>
        </w:rPr>
      </w:pPr>
      <w:r>
        <w:rPr>
          <w:rFonts w:eastAsia="MS Mincho;ＭＳ 明朝" w:cs="Courier New"/>
          <w:szCs w:val="20"/>
          <w:lang w:val="en-US" w:eastAsia="en-US"/>
        </w:rPr>
      </w:r>
    </w:p>
    <w:p>
      <w:pPr>
        <w:pStyle w:val="Normal"/>
        <w:spacing w:before="120" w:after="0"/>
        <w:jc w:val="both"/>
        <w:rPr>
          <w:rFonts w:eastAsia="MS Mincho;ＭＳ 明朝" w:cs="Courier New"/>
          <w:szCs w:val="20"/>
          <w:lang w:val="en-US" w:eastAsia="en-US"/>
        </w:rPr>
      </w:pPr>
      <w:r>
        <w:rPr>
          <w:rFonts w:eastAsia="MS Mincho;ＭＳ 明朝" w:cs="Courier New"/>
          <w:szCs w:val="20"/>
          <w:lang w:val="en-US" w:eastAsia="en-US"/>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p>
    <w:p>
      <w:pPr>
        <w:pStyle w:val="Normal"/>
        <w:spacing w:before="120" w:after="0"/>
        <w:jc w:val="both"/>
        <w:rPr>
          <w:rFonts w:eastAsia="MS Mincho;ＭＳ 明朝" w:cs="Courier New"/>
          <w:szCs w:val="20"/>
          <w:lang w:val="en-US" w:eastAsia="en-US"/>
        </w:rPr>
      </w:pPr>
      <w:r>
        <w:rPr>
          <w:rFonts w:eastAsia="MS Mincho;ＭＳ 明朝" w:cs="Courier New"/>
          <w:szCs w:val="20"/>
          <w:lang w:val="en-US" w:eastAsia="en-US"/>
        </w:rPr>
      </w:r>
    </w:p>
    <w:p>
      <w:pPr>
        <w:pStyle w:val="Normal"/>
        <w:spacing w:before="120" w:after="0"/>
        <w:jc w:val="both"/>
        <w:rPr>
          <w:rFonts w:eastAsia="MS Mincho;ＭＳ 明朝" w:cs="Courier New"/>
          <w:szCs w:val="20"/>
          <w:lang w:val="en-US" w:eastAsia="en-US"/>
        </w:rPr>
      </w:pPr>
      <w:r>
        <w:rPr>
          <w:rFonts w:eastAsia="MS Mincho;ＭＳ 明朝" w:cs="Courier New"/>
          <w:szCs w:val="20"/>
          <w:lang w:val="en-US" w:eastAsia="en-US"/>
        </w:rPr>
      </w:r>
    </w:p>
    <w:p>
      <w:pPr>
        <w:pStyle w:val="Normal"/>
        <w:spacing w:before="120" w:after="0"/>
        <w:jc w:val="both"/>
        <w:rPr>
          <w:rFonts w:eastAsia="MS Mincho;ＭＳ 明朝" w:cs="Courier New"/>
          <w:szCs w:val="20"/>
          <w:lang w:val="en-US" w:eastAsia="en-US"/>
        </w:rPr>
      </w:pPr>
      <w:r>
        <w:rPr>
          <w:rFonts w:eastAsia="MS Mincho;ＭＳ 明朝" w:cs="Courier New"/>
          <w:szCs w:val="20"/>
          <w:lang w:val="en-US" w:eastAsia="en-US"/>
        </w:rPr>
      </w:r>
    </w:p>
    <w:p>
      <w:pPr>
        <w:pStyle w:val="Normal"/>
        <w:spacing w:before="120" w:after="0"/>
        <w:jc w:val="both"/>
        <w:rPr>
          <w:rFonts w:eastAsia="MS Mincho;ＭＳ 明朝" w:cs="Courier New"/>
          <w:szCs w:val="20"/>
          <w:lang w:val="en-US" w:eastAsia="en-US"/>
        </w:rPr>
      </w:pPr>
      <w:r>
        <w:rPr>
          <w:rFonts w:eastAsia="MS Mincho;ＭＳ 明朝" w:cs="Courier New"/>
          <w:szCs w:val="20"/>
          <w:lang w:val="en-US" w:eastAsia="en-US"/>
        </w:rPr>
      </w:r>
    </w:p>
    <w:p>
      <w:pPr>
        <w:pStyle w:val="Normal"/>
        <w:spacing w:before="120" w:after="0"/>
        <w:jc w:val="both"/>
        <w:rPr>
          <w:rFonts w:eastAsia="MS Mincho;ＭＳ 明朝" w:cs="Courier New"/>
          <w:szCs w:val="20"/>
          <w:lang w:val="en-US" w:eastAsia="en-US"/>
        </w:rPr>
      </w:pPr>
      <w:r>
        <w:rPr>
          <w:rFonts w:eastAsia="MS Mincho;ＭＳ 明朝" w:cs="Courier New"/>
          <w:szCs w:val="20"/>
          <w:lang w:val="en-US" w:eastAsia="en-US"/>
        </w:rPr>
      </w:r>
    </w:p>
    <w:p>
      <w:pPr>
        <w:pStyle w:val="Normal"/>
        <w:spacing w:before="120" w:after="0"/>
        <w:jc w:val="both"/>
        <w:rPr>
          <w:rFonts w:eastAsia="MS Mincho;ＭＳ 明朝" w:cs="Courier New"/>
          <w:szCs w:val="20"/>
          <w:lang w:val="en-US" w:eastAsia="en-US"/>
        </w:rPr>
      </w:pPr>
      <w:r>
        <w:rPr>
          <w:rFonts w:eastAsia="MS Mincho;ＭＳ 明朝" w:cs="Courier New"/>
          <w:szCs w:val="20"/>
          <w:lang w:val="en-US" w:eastAsia="en-US"/>
        </w:rPr>
      </w:r>
      <w:r>
        <w:br w:type="page"/>
      </w:r>
    </w:p>
    <w:p>
      <w:pPr>
        <w:pStyle w:val="Normal"/>
        <w:spacing w:before="120" w:after="0"/>
        <w:jc w:val="both"/>
        <w:rPr>
          <w:rFonts w:eastAsia="MS Mincho;ＭＳ 明朝" w:cs="Courier New"/>
          <w:szCs w:val="20"/>
          <w:lang w:eastAsia="en-US"/>
        </w:rPr>
      </w:pPr>
      <w:r>
        <w:rPr>
          <w:rFonts w:eastAsia="MS Mincho;ＭＳ 明朝" w:cs="Courier New"/>
          <w:szCs w:val="20"/>
          <w:lang w:eastAsia="en-US"/>
        </w:rPr>
        <w:t>Άρθρο δεύτερο</w:t>
      </w:r>
    </w:p>
    <w:p>
      <w:pPr>
        <w:pStyle w:val="Normal"/>
        <w:spacing w:before="120" w:after="0"/>
        <w:jc w:val="both"/>
        <w:rPr>
          <w:rFonts w:eastAsia="MS Mincho;ＭＳ 明朝" w:cs="Courier New"/>
          <w:szCs w:val="20"/>
          <w:lang w:eastAsia="en-US"/>
        </w:rPr>
      </w:pPr>
      <w:r>
        <w:rPr>
          <w:rFonts w:eastAsia="MS Mincho;ＭＳ 明朝" w:cs="Courier New"/>
          <w:szCs w:val="20"/>
          <w:lang w:eastAsia="en-US"/>
        </w:rPr>
        <w:t>Η ισχύς του νόμου αυτού αρχίζει από τη δημοσίευσή του στην Εφημερίδα της κυβερνήσεως και της Σύμβασης που κυρώνεται από την ολοκλήρωση των προϋποθέσεων του άρθρου 40 αυτής.</w:t>
      </w:r>
    </w:p>
    <w:p>
      <w:pPr>
        <w:pStyle w:val="Normal"/>
        <w:spacing w:before="120" w:after="0"/>
        <w:ind w:left="2160" w:firstLine="720"/>
        <w:jc w:val="both"/>
        <w:rPr>
          <w:rFonts w:eastAsia="MS Mincho;ＭＳ 明朝" w:cs="Courier New"/>
          <w:szCs w:val="20"/>
          <w:lang w:eastAsia="en-US"/>
        </w:rPr>
      </w:pPr>
      <w:r>
        <w:rPr>
          <w:rFonts w:eastAsia="MS Mincho;ＭＳ 明朝" w:cs="Courier New"/>
          <w:szCs w:val="20"/>
          <w:lang w:eastAsia="en-US"/>
        </w:rPr>
        <w:t xml:space="preserve">Αθήνα, 22 Μαρτίου 1995 </w:t>
      </w:r>
    </w:p>
    <w:p>
      <w:pPr>
        <w:pStyle w:val="Normal"/>
        <w:spacing w:before="120" w:after="0"/>
        <w:ind w:left="2160" w:firstLine="720"/>
        <w:jc w:val="both"/>
        <w:rPr>
          <w:rFonts w:eastAsia="MS Mincho;ＭＳ 明朝" w:cs="Courier New"/>
          <w:szCs w:val="20"/>
          <w:lang w:eastAsia="en-US"/>
        </w:rPr>
      </w:pPr>
      <w:r>
        <w:rPr>
          <w:rFonts w:eastAsia="MS Mincho;ＭＳ 明朝" w:cs="Courier New"/>
          <w:szCs w:val="20"/>
          <w:lang w:eastAsia="en-US"/>
        </w:rPr>
        <w:t>ΟΙ ΥΠΟΥΡΓΟΙ</w:t>
      </w:r>
    </w:p>
    <w:p>
      <w:pPr>
        <w:pStyle w:val="Normal"/>
        <w:spacing w:before="120" w:after="0"/>
        <w:jc w:val="both"/>
        <w:rPr>
          <w:rFonts w:eastAsia="MS Mincho;ＭＳ 明朝" w:cs="Courier New"/>
          <w:szCs w:val="20"/>
          <w:lang w:eastAsia="en-US"/>
        </w:rPr>
      </w:pPr>
      <w:r>
        <w:rPr>
          <w:rFonts w:eastAsia="MS Mincho;ＭＳ 明朝" w:cs="Courier New"/>
          <w:szCs w:val="20"/>
          <w:lang w:eastAsia="en-US"/>
        </w:rPr>
      </w:r>
    </w:p>
    <w:p>
      <w:pPr>
        <w:pStyle w:val="Normal"/>
        <w:spacing w:before="120" w:after="0"/>
        <w:jc w:val="both"/>
        <w:rPr>
          <w:rFonts w:eastAsia="MS Mincho;ＭＳ 明朝" w:cs="Courier New"/>
          <w:szCs w:val="20"/>
          <w:lang w:eastAsia="en-US"/>
        </w:rPr>
      </w:pPr>
      <w:r>
        <w:rPr>
          <w:rFonts w:eastAsia="MS Mincho;ＭＳ 明朝" w:cs="Courier New"/>
          <w:szCs w:val="20"/>
          <w:lang w:eastAsia="en-US"/>
        </w:rPr>
        <w:t>ΕΞΩΤΕΡΙΚΩΝ</w:t>
        <w:tab/>
        <w:tab/>
        <w:tab/>
        <w:tab/>
        <w:t>ΔΙΚΑΙΟΣΥΝΗΣ</w:t>
      </w:r>
    </w:p>
    <w:p>
      <w:pPr>
        <w:pStyle w:val="Normal"/>
        <w:spacing w:before="120" w:after="0"/>
        <w:jc w:val="both"/>
        <w:rPr>
          <w:rFonts w:eastAsia="MS Mincho;ＭＳ 明朝" w:cs="Courier New"/>
          <w:szCs w:val="20"/>
          <w:lang w:eastAsia="en-US"/>
        </w:rPr>
      </w:pPr>
      <w:r>
        <w:rPr>
          <w:rFonts w:eastAsia="MS Mincho;ＭＳ 明朝" w:cs="Courier New"/>
          <w:szCs w:val="20"/>
          <w:lang w:eastAsia="en-US"/>
        </w:rPr>
      </w:r>
    </w:p>
    <w:p>
      <w:pPr>
        <w:pStyle w:val="Normal"/>
        <w:spacing w:before="120" w:after="0"/>
        <w:jc w:val="both"/>
        <w:rPr>
          <w:rFonts w:eastAsia="MS Mincho;ＭＳ 明朝" w:cs="Courier New"/>
          <w:szCs w:val="20"/>
          <w:lang w:eastAsia="en-US"/>
        </w:rPr>
      </w:pPr>
      <w:r>
        <w:rPr>
          <w:rFonts w:eastAsia="MS Mincho;ＭＳ 明朝" w:cs="Courier New"/>
          <w:szCs w:val="20"/>
          <w:lang w:eastAsia="en-US"/>
        </w:rPr>
        <w:t>Κ. ΠΑΠΟΥΛΙΑΣ</w:t>
        <w:tab/>
        <w:tab/>
        <w:tab/>
        <w:t>Α. ΠΕΠΟΝΗΣ</w:t>
      </w:r>
    </w:p>
    <w:p>
      <w:pPr>
        <w:pStyle w:val="Normal"/>
        <w:spacing w:before="120" w:after="0"/>
        <w:jc w:val="both"/>
        <w:rPr>
          <w:rFonts w:eastAsia="MS Mincho;ＭＳ 明朝" w:cs="Courier New"/>
          <w:szCs w:val="20"/>
          <w:lang w:eastAsia="en-US"/>
        </w:rPr>
      </w:pPr>
      <w:r>
        <w:rPr>
          <w:rFonts w:eastAsia="MS Mincho;ＭＳ 明朝" w:cs="Courier New"/>
          <w:szCs w:val="20"/>
          <w:lang w:eastAsia="en-US"/>
        </w:rPr>
      </w:r>
    </w:p>
    <w:p>
      <w:pPr>
        <w:pStyle w:val="Normal"/>
        <w:spacing w:before="120" w:after="0"/>
        <w:jc w:val="both"/>
        <w:rPr>
          <w:rFonts w:eastAsia="MS Mincho;ＭＳ 明朝" w:cs="Courier New"/>
          <w:szCs w:val="20"/>
          <w:lang w:eastAsia="en-US"/>
        </w:rPr>
      </w:pPr>
      <w:r>
        <w:rPr>
          <w:rFonts w:eastAsia="MS Mincho;ＭＳ 明朝" w:cs="Courier New"/>
          <w:szCs w:val="20"/>
          <w:lang w:eastAsia="en-US"/>
        </w:rPr>
      </w:r>
    </w:p>
    <w:p>
      <w:pPr>
        <w:pStyle w:val="Normal"/>
        <w:spacing w:before="120" w:after="0"/>
        <w:jc w:val="both"/>
        <w:rPr>
          <w:rFonts w:eastAsia="MS Mincho;ＭＳ 明朝" w:cs="Courier New"/>
          <w:szCs w:val="20"/>
          <w:lang w:eastAsia="en-US"/>
        </w:rPr>
      </w:pPr>
      <w:r>
        <w:rPr>
          <w:rFonts w:eastAsia="MS Mincho;ＭＳ 明朝" w:cs="Courier New"/>
          <w:szCs w:val="20"/>
          <w:lang w:eastAsia="en-US"/>
        </w:rPr>
        <w:t xml:space="preserve">ΕΙΔΙΚΗ ΕΚΘΕΣΗ </w:t>
      </w:r>
    </w:p>
    <w:p>
      <w:pPr>
        <w:pStyle w:val="Normal"/>
        <w:spacing w:before="120" w:after="0"/>
        <w:jc w:val="both"/>
        <w:rPr>
          <w:rFonts w:eastAsia="MS Mincho;ＭＳ 明朝" w:cs="Courier New"/>
          <w:szCs w:val="20"/>
          <w:lang w:eastAsia="en-US"/>
        </w:rPr>
      </w:pPr>
      <w:r>
        <w:rPr>
          <w:rFonts w:eastAsia="MS Mincho;ＭＳ 明朝" w:cs="Courier New"/>
          <w:szCs w:val="20"/>
          <w:lang w:eastAsia="en-US"/>
        </w:rPr>
        <w:t>(άρθρο 75 παρ. 3 του Συντάγματος)</w:t>
      </w:r>
    </w:p>
    <w:p>
      <w:pPr>
        <w:pStyle w:val="Normal"/>
        <w:spacing w:before="120" w:after="0"/>
        <w:jc w:val="both"/>
        <w:rPr>
          <w:rFonts w:eastAsia="MS Mincho;ＭＳ 明朝" w:cs="Courier New"/>
          <w:szCs w:val="20"/>
          <w:lang w:eastAsia="en-US"/>
        </w:rPr>
      </w:pPr>
      <w:r>
        <w:rPr>
          <w:rFonts w:eastAsia="MS Mincho;ＭＳ 明朝" w:cs="Courier New"/>
          <w:szCs w:val="20"/>
          <w:lang w:eastAsia="en-US"/>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σχέδιο νόμου "Κύρωση Σύμβασης μεταξύ της Ελληνικής Δημοκρατίας και της Δημοκρατίας της Τυνησίας για έκδοση και δικαστική συνδρομή σε ποινικές υποθέσεις"¶</w:t>
      </w:r>
    </w:p>
    <w:p>
      <w:pPr>
        <w:pStyle w:val="Normal"/>
        <w:spacing w:before="120" w:after="0"/>
        <w:jc w:val="both"/>
        <w:rPr>
          <w:rFonts w:ascii="Times New Roman" w:hAnsi="Times New Roman" w:eastAsia="MS Mincho;ＭＳ 明朝" w:cs="Courier New"/>
          <w:sz w:val="24"/>
          <w:szCs w:val="20"/>
          <w:lang w:val="el-GR" w:eastAsia="en-US"/>
        </w:rPr>
      </w:pPr>
      <w:r>
        <w:rPr>
          <w:rFonts w:eastAsia="MS Mincho;ＭＳ 明朝" w:cs="Courier New"/>
          <w:sz w:val="24"/>
          <w:szCs w:val="20"/>
          <w:lang w:val="el-GR" w:eastAsia="en-US"/>
        </w:rPr>
      </w:r>
    </w:p>
    <w:p>
      <w:pPr>
        <w:pStyle w:val="Normal"/>
        <w:spacing w:before="120" w:after="0"/>
        <w:jc w:val="both"/>
        <w:rPr>
          <w:rFonts w:eastAsia="MS Mincho;ＭＳ 明朝" w:cs="Courier New"/>
          <w:szCs w:val="20"/>
          <w:lang w:eastAsia="en-US"/>
        </w:rPr>
      </w:pPr>
      <w:r>
        <w:rPr>
          <w:rFonts w:eastAsia="MS Mincho;ＭＳ 明朝" w:cs="Courier New"/>
          <w:szCs w:val="20"/>
          <w:lang w:eastAsia="en-US"/>
        </w:rPr>
        <w:t>Από την εφαρμογή της παραπάνω Σύμβασης, θα προκληθούν ορισμένες δαπάνες εις βάρος του Κρατικού προϋπολογισμού, κυρίως από την εφαρμογή της διάταξης του άρθρου 39, η οποία προβλέπει ότι τα Συμβαλλόμενα Μέρη παραιτούνται της καταβολής των εξόδων που προέκυψαν από την έκδοση ή από τη δικαστική συνδρομή. Από την παραίτηση αυτήν θα προκληθεί αντίστοιχη επιβάρυνση του προϋπολογισμού από την ανάληψη των εξόδων της έκδοσης ή της δικαστικής συνδρομής, που ενδέχεται να ζητηθούν από την Τυνησία. Το ύψος της επιβάρυνσης αυτής δεν μπορεί να καθοριστεί εκ των προτέρων, δεδομένου ότι εξαρτάται από αστάθμητους παράγοντες.</w:t>
      </w:r>
    </w:p>
    <w:p>
      <w:pPr>
        <w:pStyle w:val="Normal"/>
        <w:spacing w:before="120" w:after="0"/>
        <w:jc w:val="both"/>
        <w:rPr>
          <w:rFonts w:eastAsia="MS Mincho;ＭＳ 明朝" w:cs="Courier New"/>
          <w:szCs w:val="20"/>
          <w:lang w:eastAsia="en-US"/>
        </w:rPr>
      </w:pPr>
      <w:r>
        <w:rPr>
          <w:rFonts w:eastAsia="MS Mincho;ＭＳ 明朝" w:cs="Courier New"/>
          <w:szCs w:val="20"/>
          <w:lang w:eastAsia="en-US"/>
        </w:rPr>
        <w:t xml:space="preserve">Το ίδιο άρθρο 39 προβλέπει, στη δεύτερη διάταξή του, ότι τα έξοδα διαμεταγωγής ή πραγματογνωμοσύνης καταβάλλονται από το αιτούν Κράτος, συμπληρώνοντας τις διατάξεις του άρθρου 8, που προβλέπει για τα έξοδα ταξιδίου και παραμονής των μαρτύρων και εμπειρογνωμόνων. Και σε αυτές τις περιπτώσεις το ύψος της επιβάρυνσης που θα προκύψει εις βάρος του προϋπολογισμού δεν μπορεί να προσδιοριστεί εκ των προτέρων. Τέλος, σημειώνεται ότι οι σχετικές διατάξεις της Σύμβασης ακολουθούν τις γενικές αρχές της διεθνούς και ελληνικής πρακτικής στα θέματα αυτά. </w:t>
      </w:r>
    </w:p>
    <w:p>
      <w:pPr>
        <w:pStyle w:val="Normal"/>
        <w:spacing w:before="120" w:after="0"/>
        <w:jc w:val="both"/>
        <w:rPr>
          <w:rFonts w:eastAsia="MS Mincho;ＭＳ 明朝" w:cs="Courier New"/>
          <w:szCs w:val="20"/>
          <w:lang w:eastAsia="en-US"/>
        </w:rPr>
      </w:pPr>
      <w:r>
        <w:rPr>
          <w:rFonts w:eastAsia="MS Mincho;ＭＳ 明朝" w:cs="Courier New"/>
          <w:szCs w:val="20"/>
          <w:lang w:eastAsia="en-US"/>
        </w:rPr>
        <w:t xml:space="preserve">Πάντως στην πράξη η εφαρμογή των σχετικών διατάξεων είναι αρκετά περιορισμένη, οπότε οι αντίστοιχες δαπάνες είναι μάλλον ασήμαντες. </w:t>
      </w:r>
    </w:p>
    <w:p>
      <w:pPr>
        <w:pStyle w:val="Normal"/>
        <w:spacing w:before="120" w:after="0"/>
        <w:jc w:val="both"/>
        <w:rPr>
          <w:rFonts w:eastAsia="MS Mincho;ＭＳ 明朝" w:cs="Courier New"/>
          <w:szCs w:val="20"/>
          <w:lang w:eastAsia="en-US"/>
        </w:rPr>
      </w:pPr>
      <w:r>
        <w:rPr>
          <w:rFonts w:eastAsia="MS Mincho;ＭＳ 明朝" w:cs="Courier New"/>
          <w:szCs w:val="20"/>
          <w:lang w:eastAsia="en-US"/>
        </w:rPr>
        <w:t xml:space="preserve">Η δαπάνη που τυχόν θα προκληθεί κατά το τρέχον οικονομικό έτος θα καλυφθεί από τις πιστώσεις του Υπουργείου Δικαιοσύνης. </w:t>
      </w:r>
    </w:p>
    <w:p>
      <w:pPr>
        <w:pStyle w:val="Normal"/>
        <w:spacing w:before="120" w:after="0"/>
        <w:jc w:val="both"/>
        <w:rPr>
          <w:rFonts w:eastAsia="MS Mincho;ＭＳ 明朝" w:cs="Courier New"/>
          <w:szCs w:val="20"/>
          <w:lang w:eastAsia="en-US"/>
        </w:rPr>
      </w:pPr>
      <w:r>
        <w:rPr>
          <w:rFonts w:eastAsia="MS Mincho;ＭＳ 明朝" w:cs="Courier New"/>
          <w:szCs w:val="20"/>
          <w:lang w:eastAsia="en-US"/>
        </w:rPr>
        <w:tab/>
        <w:t>Αθήνα, 2 Μαΐου 1995</w:t>
      </w:r>
    </w:p>
    <w:p>
      <w:pPr>
        <w:pStyle w:val="Normal"/>
        <w:spacing w:before="120" w:after="0"/>
        <w:jc w:val="both"/>
        <w:rPr>
          <w:rFonts w:eastAsia="MS Mincho;ＭＳ 明朝" w:cs="Courier New"/>
          <w:szCs w:val="20"/>
          <w:lang w:eastAsia="en-US"/>
        </w:rPr>
      </w:pPr>
      <w:r>
        <w:rPr>
          <w:rFonts w:eastAsia="MS Mincho;ＭＳ 明朝" w:cs="Courier New"/>
          <w:szCs w:val="20"/>
          <w:lang w:eastAsia="en-US"/>
        </w:rPr>
      </w:r>
    </w:p>
    <w:p>
      <w:pPr>
        <w:pStyle w:val="Normal"/>
        <w:spacing w:before="120" w:after="0"/>
        <w:ind w:left="1440" w:firstLine="720"/>
        <w:jc w:val="both"/>
        <w:rPr>
          <w:rFonts w:eastAsia="MS Mincho;ＭＳ 明朝" w:cs="Courier New"/>
          <w:szCs w:val="20"/>
          <w:lang w:eastAsia="en-US"/>
        </w:rPr>
      </w:pPr>
      <w:r>
        <w:rPr>
          <w:rFonts w:eastAsia="MS Mincho;ＭＳ 明朝" w:cs="Courier New"/>
          <w:szCs w:val="20"/>
          <w:lang w:eastAsia="en-US"/>
        </w:rPr>
        <w:t xml:space="preserve">ΟΙ ΥΠΟΥΡΓΟΙ </w:t>
      </w:r>
    </w:p>
    <w:p>
      <w:pPr>
        <w:pStyle w:val="Normal"/>
        <w:spacing w:before="120" w:after="0"/>
        <w:jc w:val="both"/>
        <w:rPr>
          <w:rFonts w:eastAsia="MS Mincho;ＭＳ 明朝" w:cs="Courier New"/>
          <w:szCs w:val="20"/>
          <w:lang w:eastAsia="en-US"/>
        </w:rPr>
      </w:pPr>
      <w:r>
        <w:rPr>
          <w:rFonts w:eastAsia="MS Mincho;ＭＳ 明朝" w:cs="Courier New"/>
          <w:szCs w:val="20"/>
          <w:lang w:eastAsia="en-US"/>
        </w:rPr>
      </w:r>
    </w:p>
    <w:p>
      <w:pPr>
        <w:pStyle w:val="Normal"/>
        <w:spacing w:before="120" w:after="0"/>
        <w:jc w:val="both"/>
        <w:rPr>
          <w:rFonts w:eastAsia="MS Mincho;ＭＳ 明朝" w:cs="Courier New"/>
          <w:szCs w:val="20"/>
          <w:lang w:eastAsia="en-US"/>
        </w:rPr>
      </w:pPr>
      <w:r>
        <w:rPr>
          <w:rFonts w:eastAsia="MS Mincho;ＭＳ 明朝" w:cs="Courier New"/>
          <w:szCs w:val="20"/>
          <w:lang w:eastAsia="en-US"/>
        </w:rPr>
      </w:r>
    </w:p>
    <w:p>
      <w:pPr>
        <w:pStyle w:val="Normal"/>
        <w:spacing w:before="120" w:after="0"/>
        <w:jc w:val="both"/>
        <w:rPr>
          <w:rFonts w:eastAsia="MS Mincho;ＭＳ 明朝" w:cs="Courier New"/>
          <w:szCs w:val="20"/>
          <w:lang w:eastAsia="en-US"/>
        </w:rPr>
      </w:pPr>
      <w:r>
        <w:rPr>
          <w:rFonts w:eastAsia="MS Mincho;ＭＳ 明朝" w:cs="Courier New"/>
          <w:szCs w:val="20"/>
          <w:lang w:eastAsia="en-US"/>
        </w:rPr>
        <w:t>ΕΞΩΤΕΡΙΚΩΝ</w:t>
        <w:tab/>
        <w:tab/>
        <w:tab/>
        <w:tab/>
        <w:t>ΔΙΚΑΙΟΣΥΝΗΣ</w:t>
      </w:r>
    </w:p>
    <w:p>
      <w:pPr>
        <w:pStyle w:val="Normal"/>
        <w:spacing w:before="120" w:after="0"/>
        <w:jc w:val="both"/>
        <w:rPr>
          <w:rFonts w:eastAsia="MS Mincho;ＭＳ 明朝" w:cs="Courier New"/>
          <w:szCs w:val="20"/>
          <w:lang w:eastAsia="en-US"/>
        </w:rPr>
      </w:pPr>
      <w:r>
        <w:rPr>
          <w:rFonts w:eastAsia="MS Mincho;ＭＳ 明朝" w:cs="Courier New"/>
          <w:szCs w:val="20"/>
          <w:lang w:eastAsia="en-US"/>
        </w:rPr>
      </w:r>
    </w:p>
    <w:p>
      <w:pPr>
        <w:pStyle w:val="Normal"/>
        <w:spacing w:before="120" w:after="0"/>
        <w:jc w:val="both"/>
        <w:rPr>
          <w:rFonts w:eastAsia="MS Mincho;ＭＳ 明朝" w:cs="Courier New"/>
          <w:szCs w:val="20"/>
          <w:lang w:eastAsia="en-US"/>
        </w:rPr>
      </w:pPr>
      <w:r>
        <w:rPr>
          <w:rFonts w:eastAsia="MS Mincho;ＭＳ 明朝" w:cs="Courier New"/>
          <w:szCs w:val="20"/>
          <w:lang w:eastAsia="en-US"/>
        </w:rPr>
        <w:t>Κ. ΠΑΠΟΥΛΙΑΣ</w:t>
        <w:tab/>
        <w:tab/>
        <w:tab/>
        <w:t>Α. ΠΕΠΟΝΗΣ</w:t>
      </w:r>
    </w:p>
    <w:p>
      <w:pPr>
        <w:pStyle w:val="Normal"/>
        <w:spacing w:before="120" w:after="0"/>
        <w:jc w:val="both"/>
        <w:rPr>
          <w:rFonts w:eastAsia="MS Mincho;ＭＳ 明朝" w:cs="Courier New"/>
          <w:szCs w:val="20"/>
          <w:lang w:eastAsia="en-US"/>
        </w:rPr>
      </w:pPr>
      <w:r>
        <w:rPr>
          <w:rFonts w:eastAsia="MS Mincho;ＭＳ 明朝" w:cs="Courier New"/>
          <w:szCs w:val="20"/>
          <w:lang w:eastAsia="en-US"/>
        </w:rPr>
      </w:r>
    </w:p>
    <w:p>
      <w:pPr>
        <w:pStyle w:val="Normal"/>
        <w:spacing w:before="120" w:after="0"/>
        <w:jc w:val="both"/>
        <w:rPr>
          <w:rFonts w:eastAsia="MS Mincho;ＭＳ 明朝" w:cs="Courier New"/>
          <w:szCs w:val="20"/>
          <w:lang w:eastAsia="en-US"/>
        </w:rPr>
      </w:pPr>
      <w:r>
        <w:rPr>
          <w:rFonts w:eastAsia="MS Mincho;ＭＳ 明朝" w:cs="Courier New"/>
          <w:szCs w:val="20"/>
          <w:lang w:eastAsia="en-US"/>
        </w:rPr>
      </w:r>
    </w:p>
    <w:p>
      <w:pPr>
        <w:pStyle w:val="Normal"/>
        <w:spacing w:before="120" w:after="0"/>
        <w:jc w:val="both"/>
        <w:rPr>
          <w:rFonts w:eastAsia="MS Mincho;ＭＳ 明朝" w:cs="Courier New"/>
          <w:szCs w:val="20"/>
          <w:lang w:eastAsia="en-US"/>
        </w:rPr>
      </w:pPr>
      <w:r>
        <w:rPr>
          <w:rFonts w:eastAsia="MS Mincho;ＭＳ 明朝" w:cs="Courier New"/>
          <w:szCs w:val="20"/>
          <w:lang w:eastAsia="en-US"/>
        </w:rPr>
        <w:tab/>
        <w:tab/>
        <w:t>ΟΙΚΟΝΟΜΙΚΩΝ</w:t>
      </w:r>
    </w:p>
    <w:p>
      <w:pPr>
        <w:pStyle w:val="Normal"/>
        <w:spacing w:before="120" w:after="0"/>
        <w:jc w:val="both"/>
        <w:rPr>
          <w:rFonts w:eastAsia="MS Mincho;ＭＳ 明朝" w:cs="Courier New"/>
          <w:szCs w:val="20"/>
          <w:lang w:eastAsia="en-US"/>
        </w:rPr>
      </w:pPr>
      <w:r>
        <w:rPr>
          <w:rFonts w:eastAsia="MS Mincho;ＭＳ 明朝" w:cs="Courier New"/>
          <w:szCs w:val="20"/>
          <w:lang w:eastAsia="en-US"/>
        </w:rPr>
      </w:r>
    </w:p>
    <w:p>
      <w:pPr>
        <w:pStyle w:val="Normal"/>
        <w:spacing w:before="120" w:after="0"/>
        <w:jc w:val="both"/>
        <w:rPr>
          <w:rFonts w:eastAsia="MS Mincho;ＭＳ 明朝" w:cs="Courier New"/>
          <w:szCs w:val="20"/>
          <w:lang w:eastAsia="en-US"/>
        </w:rPr>
      </w:pPr>
      <w:r>
        <w:rPr>
          <w:rFonts w:eastAsia="MS Mincho;ＭＳ 明朝" w:cs="Courier New"/>
          <w:szCs w:val="20"/>
          <w:lang w:eastAsia="en-US"/>
        </w:rPr>
        <w:tab/>
        <w:tab/>
        <w:t>ΑΛΕΞ. ΠΑΠΑΔΟΠΟΥΛΟΣ</w:t>
      </w:r>
    </w:p>
    <w:p>
      <w:pPr>
        <w:pStyle w:val="Normal"/>
        <w:spacing w:before="120" w:after="0"/>
        <w:jc w:val="both"/>
        <w:rPr>
          <w:rFonts w:eastAsia="MS Mincho;ＭＳ 明朝" w:cs="Courier New"/>
          <w:szCs w:val="20"/>
          <w:lang w:eastAsia="en-US"/>
        </w:rPr>
      </w:pPr>
      <w:r>
        <w:rPr>
          <w:rFonts w:eastAsia="MS Mincho;ＭＳ 明朝" w:cs="Courier New"/>
          <w:szCs w:val="20"/>
          <w:lang w:eastAsia="en-US"/>
        </w:rPr>
      </w:r>
    </w:p>
    <w:p>
      <w:pPr>
        <w:pStyle w:val="Normal"/>
        <w:spacing w:before="120" w:after="0"/>
        <w:jc w:val="both"/>
        <w:rPr>
          <w:rFonts w:eastAsia="MS Mincho;ＭＳ 明朝" w:cs="Courier New"/>
          <w:szCs w:val="20"/>
          <w:lang w:eastAsia="en-US"/>
        </w:rPr>
      </w:pPr>
      <w:r>
        <w:rPr>
          <w:rFonts w:eastAsia="MS Mincho;ＭＳ 明朝" w:cs="Courier New"/>
          <w:szCs w:val="20"/>
          <w:lang w:eastAsia="en-US"/>
        </w:rPr>
      </w:r>
    </w:p>
    <w:p>
      <w:pPr>
        <w:pStyle w:val="Normal"/>
        <w:spacing w:before="120" w:after="0"/>
        <w:jc w:val="both"/>
        <w:rPr>
          <w:rFonts w:eastAsia="MS Mincho;ＭＳ 明朝" w:cs="Courier New"/>
          <w:szCs w:val="20"/>
          <w:lang w:eastAsia="en-US"/>
        </w:rPr>
      </w:pPr>
      <w:r>
        <w:rPr>
          <w:rFonts w:eastAsia="MS Mincho;ＭＳ 明朝" w:cs="Courier New"/>
          <w:szCs w:val="20"/>
          <w:lang w:eastAsia="en-US"/>
        </w:rPr>
        <w:tab/>
        <w:tab/>
        <w:tab/>
        <w:t>Αριθμ. 58/24/1995</w:t>
      </w:r>
    </w:p>
    <w:p>
      <w:pPr>
        <w:pStyle w:val="Normal"/>
        <w:spacing w:before="120" w:after="0"/>
        <w:jc w:val="both"/>
        <w:rPr>
          <w:rFonts w:eastAsia="MS Mincho;ＭＳ 明朝" w:cs="Courier New"/>
          <w:szCs w:val="20"/>
          <w:lang w:eastAsia="en-US"/>
        </w:rPr>
      </w:pPr>
      <w:r>
        <w:rPr>
          <w:rFonts w:eastAsia="MS Mincho;ＭＳ 明朝" w:cs="Courier New"/>
          <w:szCs w:val="20"/>
          <w:lang w:eastAsia="en-US"/>
        </w:rPr>
        <w:t xml:space="preserve">ΕΚΘΕΣΗ </w:t>
      </w:r>
    </w:p>
    <w:p>
      <w:pPr>
        <w:pStyle w:val="Normal"/>
        <w:spacing w:before="120" w:after="0"/>
        <w:jc w:val="both"/>
        <w:rPr>
          <w:rFonts w:eastAsia="MS Mincho;ＭＳ 明朝" w:cs="Courier New"/>
          <w:szCs w:val="20"/>
          <w:lang w:eastAsia="en-US"/>
        </w:rPr>
      </w:pPr>
      <w:r>
        <w:rPr>
          <w:rFonts w:eastAsia="MS Mincho;ＭＳ 明朝" w:cs="Courier New"/>
          <w:szCs w:val="20"/>
          <w:lang w:eastAsia="en-US"/>
        </w:rPr>
      </w:r>
    </w:p>
    <w:p>
      <w:pPr>
        <w:pStyle w:val="Normal"/>
        <w:spacing w:before="120" w:after="0"/>
        <w:jc w:val="both"/>
        <w:rPr>
          <w:rFonts w:eastAsia="MS Mincho;ＭＳ 明朝" w:cs="Courier New"/>
          <w:szCs w:val="20"/>
          <w:lang w:eastAsia="en-US"/>
        </w:rPr>
      </w:pPr>
      <w:r>
        <w:rPr>
          <w:rFonts w:eastAsia="MS Mincho;ＭＳ 明朝" w:cs="Courier New"/>
          <w:szCs w:val="20"/>
          <w:lang w:eastAsia="en-US"/>
        </w:rPr>
        <w:t xml:space="preserve">Γενικού Λογιστηρίου του Κράτους </w:t>
      </w:r>
    </w:p>
    <w:p>
      <w:pPr>
        <w:pStyle w:val="Normal"/>
        <w:spacing w:before="120" w:after="0"/>
        <w:jc w:val="both"/>
        <w:rPr>
          <w:rFonts w:eastAsia="MS Mincho;ＭＳ 明朝" w:cs="Courier New"/>
          <w:szCs w:val="20"/>
          <w:lang w:eastAsia="en-US"/>
        </w:rPr>
      </w:pPr>
      <w:r>
        <w:rPr>
          <w:rFonts w:eastAsia="MS Mincho;ＭＳ 明朝" w:cs="Courier New"/>
          <w:szCs w:val="20"/>
          <w:lang w:eastAsia="en-US"/>
        </w:rPr>
        <w:t xml:space="preserve">(άρθρο 75 παρ. 1 του Συντάγματος) </w:t>
      </w:r>
    </w:p>
    <w:p>
      <w:pPr>
        <w:pStyle w:val="Normal"/>
        <w:spacing w:before="120" w:after="0"/>
        <w:jc w:val="both"/>
        <w:rPr>
          <w:rFonts w:eastAsia="MS Mincho;ＭＳ 明朝" w:cs="Courier New"/>
          <w:szCs w:val="20"/>
          <w:lang w:eastAsia="en-US"/>
        </w:rPr>
      </w:pPr>
      <w:r>
        <w:rPr>
          <w:rFonts w:eastAsia="MS Mincho;ＭＳ 明朝" w:cs="Courier New"/>
          <w:szCs w:val="20"/>
          <w:lang w:eastAsia="en-US"/>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νομοσχέδιο του Υπουργείου Δικαιοσύνης "Κύρωση Σύμβασης μεταξύ της Ελληνικής Δημοκρατίας και της Δημοκρατίας της Τυνησίας για έκδοση και δικαστική συνδρομή σε ποινικές υποθέσεις"¶</w:t>
      </w:r>
    </w:p>
    <w:p>
      <w:pPr>
        <w:pStyle w:val="Normal"/>
        <w:spacing w:before="120" w:after="0"/>
        <w:jc w:val="both"/>
        <w:rPr>
          <w:rFonts w:ascii="Times New Roman" w:hAnsi="Times New Roman" w:eastAsia="MS Mincho;ＭＳ 明朝" w:cs="Courier New"/>
          <w:sz w:val="24"/>
          <w:szCs w:val="20"/>
          <w:lang w:val="el-GR" w:eastAsia="en-US"/>
        </w:rPr>
      </w:pPr>
      <w:r>
        <w:rPr>
          <w:rFonts w:eastAsia="MS Mincho;ＭＳ 明朝" w:cs="Courier New"/>
          <w:sz w:val="24"/>
          <w:szCs w:val="20"/>
          <w:lang w:val="el-GR" w:eastAsia="en-US"/>
        </w:rPr>
      </w:r>
    </w:p>
    <w:p>
      <w:pPr>
        <w:pStyle w:val="Normal"/>
        <w:spacing w:before="120" w:after="0"/>
        <w:jc w:val="both"/>
        <w:rPr>
          <w:rFonts w:eastAsia="MS Mincho;ＭＳ 明朝" w:cs="Courier New"/>
          <w:szCs w:val="20"/>
          <w:lang w:eastAsia="en-US"/>
        </w:rPr>
      </w:pPr>
      <w:r>
        <w:rPr>
          <w:rFonts w:eastAsia="MS Mincho;ＭＳ 明朝" w:cs="Courier New"/>
          <w:szCs w:val="20"/>
          <w:lang w:eastAsia="en-US"/>
        </w:rPr>
        <w:t>Με τις διατάξεις του ανωτέρω νομοσχεδίου κυρώνεται και έχει την ισχύ που ορίζει το άρθρο 2΄8 παρ.1 του Συντάγματος, η Σύμβαση μεταξύ της Ελληνικής Δημοκρατίας και της Δημοκρατίας της Τυνησίας για έκδοση και δικαστική συνδρομή σε ποινικές υποθέσεις, που υπογράφηκε στην Αθήνα στις 6 Ιουλίου 1994.</w:t>
      </w:r>
    </w:p>
    <w:p>
      <w:pPr>
        <w:pStyle w:val="Normal"/>
        <w:spacing w:before="120" w:after="0"/>
        <w:jc w:val="both"/>
        <w:rPr>
          <w:rFonts w:eastAsia="MS Mincho;ＭＳ 明朝" w:cs="Courier New"/>
          <w:szCs w:val="20"/>
          <w:lang w:eastAsia="en-US"/>
        </w:rPr>
      </w:pPr>
      <w:r>
        <w:rPr>
          <w:rFonts w:eastAsia="MS Mincho;ＭＳ 明朝" w:cs="Courier New"/>
          <w:szCs w:val="20"/>
          <w:lang w:eastAsia="en-US"/>
        </w:rPr>
        <w:t>Με τη Σύμβαση που κυρώνεται, τα δυο Κράτη αναλαμβάνουν την υποχρέωση να παρέχουν αμοιβαία δικαστική αρωγή σε κάθε ποινική υπόθεση.</w:t>
      </w:r>
    </w:p>
    <w:p>
      <w:pPr>
        <w:pStyle w:val="Normal"/>
        <w:spacing w:before="120" w:after="0"/>
        <w:jc w:val="both"/>
        <w:rPr>
          <w:rFonts w:eastAsia="MS Mincho;ＭＳ 明朝" w:cs="Courier New"/>
          <w:szCs w:val="20"/>
          <w:lang w:eastAsia="en-US"/>
        </w:rPr>
      </w:pPr>
      <w:r>
        <w:rPr>
          <w:rFonts w:eastAsia="MS Mincho;ＭＳ 明朝" w:cs="Courier New"/>
          <w:szCs w:val="20"/>
          <w:lang w:eastAsia="en-US"/>
        </w:rPr>
        <w:t>Μάρτυρας ή εμπειρογνώμονας, που εμφανίζεται στο αιτούν Κράτος δικαιούται τα έξοδα ταξιδίου και παραμονής, τα οποία χορηγούνται σύμφωνα με τις διατιμήσεις και τους κανονισμούς που ισχύουν στην χώρα όπου πρέπει να λάβει χώρα η ακρόαση (άρθρα 1-15).</w:t>
      </w:r>
    </w:p>
    <w:p>
      <w:pPr>
        <w:pStyle w:val="Normal"/>
        <w:spacing w:before="120" w:after="0"/>
        <w:jc w:val="both"/>
        <w:rPr>
          <w:rFonts w:eastAsia="MS Mincho;ＭＳ 明朝" w:cs="Courier New"/>
          <w:szCs w:val="20"/>
          <w:lang w:eastAsia="en-US"/>
        </w:rPr>
      </w:pPr>
      <w:r>
        <w:rPr>
          <w:rFonts w:eastAsia="MS Mincho;ＭＳ 明朝" w:cs="Courier New"/>
          <w:szCs w:val="20"/>
          <w:lang w:eastAsia="en-US"/>
        </w:rPr>
        <w:t xml:space="preserve">Ρυθμίζονται θέματα σχετικά με την υποχρέωση έκδοσης μεταξύ των Συμβαλλομένων των ατόμων που διώκονται για παράβαση ή καταζητούνται για την εκτέλεση ποινή ή ασφαλιστικού μέτρου από τις δικαστικές αρχές του αιτούντος Κράτους, το είδος των παραβάσεων για τις οποίες χορηγείται η ανωτέρω έκδοση, καθώς και τις περιπτώσεις εξαίρεσης από αυτήν, τον τρόπο παράδοσης του εκδοθέντος και των αποδεικτικών στοιχείων κ.λπ. (άρθρα 16-34). </w:t>
      </w:r>
    </w:p>
    <w:p>
      <w:pPr>
        <w:pStyle w:val="Normal"/>
        <w:spacing w:before="120" w:after="0"/>
        <w:jc w:val="both"/>
        <w:rPr>
          <w:rFonts w:eastAsia="MS Mincho;ＭＳ 明朝" w:cs="Courier New"/>
          <w:szCs w:val="20"/>
          <w:lang w:eastAsia="en-US"/>
        </w:rPr>
      </w:pPr>
      <w:r>
        <w:rPr>
          <w:rFonts w:eastAsia="MS Mincho;ＭＳ 明朝" w:cs="Courier New"/>
          <w:szCs w:val="20"/>
          <w:lang w:eastAsia="en-US"/>
        </w:rPr>
        <w:t>Επίσης, προβλέπεται ότι τα Συμβαλλόμενα Μέρη παραιτούνται της καταβολής των εξόδων που τυχόν προκύψουν από την έκδοση ή από τη δικαστική συνδρομή. Τέλος, τα έξοδα διαμεταγωγής ή πραγματογνωμοσύνης αναλαμβάνονται από το αιτούν Κράτος (άρθρα 35-40).</w:t>
      </w:r>
    </w:p>
    <w:p>
      <w:pPr>
        <w:pStyle w:val="Normal"/>
        <w:spacing w:before="120" w:after="0"/>
        <w:jc w:val="both"/>
        <w:rPr>
          <w:rFonts w:eastAsia="MS Mincho;ＭＳ 明朝" w:cs="Courier New"/>
          <w:szCs w:val="20"/>
          <w:lang w:eastAsia="en-US"/>
        </w:rPr>
      </w:pPr>
      <w:r>
        <w:rPr>
          <w:rFonts w:eastAsia="MS Mincho;ＭＳ 明朝" w:cs="Courier New"/>
          <w:szCs w:val="20"/>
          <w:lang w:eastAsia="en-US"/>
        </w:rPr>
        <w:t xml:space="preserve">Από τις προτεινόμενες διατάξεις προκαλείται ενδεχόμενη μη σημαντική δαπάνη του Κρατικού Προϋπολογισμού από: </w:t>
      </w:r>
    </w:p>
    <w:p>
      <w:pPr>
        <w:pStyle w:val="Normal"/>
        <w:spacing w:before="120" w:after="0"/>
        <w:jc w:val="both"/>
        <w:rPr>
          <w:rFonts w:eastAsia="MS Mincho;ＭＳ 明朝" w:cs="Courier New"/>
          <w:szCs w:val="20"/>
          <w:lang w:eastAsia="en-US"/>
        </w:rPr>
      </w:pPr>
      <w:r>
        <w:rPr>
          <w:rFonts w:eastAsia="MS Mincho;ＭＳ 明朝" w:cs="Courier New"/>
          <w:szCs w:val="20"/>
          <w:lang w:eastAsia="en-US"/>
        </w:rPr>
        <w:t xml:space="preserve">α) την καταβολή εξόδων ταξιδίου και διαμονής στους μάρτυρες και εμπειρογνώμονες που καλούνται να εμφανιστούν στις δικαστικέ αρχές του αντισυμβαλλόμενου Κράτους, </w:t>
      </w:r>
    </w:p>
    <w:p>
      <w:pPr>
        <w:pStyle w:val="Normal"/>
        <w:spacing w:before="120" w:after="0"/>
        <w:jc w:val="both"/>
        <w:rPr>
          <w:rFonts w:eastAsia="MS Mincho;ＭＳ 明朝" w:cs="Courier New"/>
          <w:szCs w:val="20"/>
          <w:lang w:eastAsia="en-US"/>
        </w:rPr>
      </w:pPr>
      <w:r>
        <w:rPr>
          <w:rFonts w:eastAsia="MS Mincho;ＭＳ 明朝" w:cs="Courier New"/>
          <w:szCs w:val="20"/>
          <w:lang w:eastAsia="en-US"/>
        </w:rPr>
        <w:t xml:space="preserve">β) τη διενέργεια πραγματογνωμοσύνης, </w:t>
      </w:r>
    </w:p>
    <w:p>
      <w:pPr>
        <w:pStyle w:val="Normal"/>
        <w:spacing w:before="120" w:after="0"/>
        <w:jc w:val="both"/>
        <w:rPr>
          <w:rFonts w:eastAsia="MS Mincho;ＭＳ 明朝" w:cs="Courier New"/>
          <w:szCs w:val="20"/>
          <w:lang w:eastAsia="en-US"/>
        </w:rPr>
      </w:pPr>
      <w:r>
        <w:rPr>
          <w:rFonts w:eastAsia="MS Mincho;ＭＳ 明朝" w:cs="Courier New"/>
          <w:szCs w:val="20"/>
          <w:lang w:eastAsia="en-US"/>
        </w:rPr>
        <w:t xml:space="preserve">γ) την ανάληψη των εξόδων της έκδοσης ή της δικαστικής συνδρομής που ενδέχεται να ζητηθούν από την Τυνησία. </w:t>
      </w:r>
    </w:p>
    <w:p>
      <w:pPr>
        <w:pStyle w:val="Normal"/>
        <w:spacing w:before="120" w:after="0"/>
        <w:jc w:val="both"/>
        <w:rPr>
          <w:rFonts w:eastAsia="MS Mincho;ＭＳ 明朝" w:cs="Courier New"/>
          <w:szCs w:val="20"/>
          <w:lang w:eastAsia="en-US"/>
        </w:rPr>
      </w:pPr>
      <w:r>
        <w:rPr>
          <w:rFonts w:eastAsia="MS Mincho;ＭＳ 明朝" w:cs="Courier New"/>
          <w:szCs w:val="20"/>
          <w:lang w:eastAsia="en-US"/>
        </w:rPr>
        <w:tab/>
        <w:tab/>
        <w:t>Αθήνα, 18 Απριλίου 1995</w:t>
      </w:r>
    </w:p>
    <w:p>
      <w:pPr>
        <w:pStyle w:val="Normal"/>
        <w:spacing w:before="120" w:after="0"/>
        <w:jc w:val="both"/>
        <w:rPr>
          <w:rFonts w:eastAsia="MS Mincho;ＭＳ 明朝" w:cs="Courier New"/>
          <w:szCs w:val="20"/>
          <w:lang w:eastAsia="en-US"/>
        </w:rPr>
      </w:pPr>
      <w:r>
        <w:rPr>
          <w:rFonts w:eastAsia="MS Mincho;ＭＳ 明朝" w:cs="Courier New"/>
          <w:szCs w:val="20"/>
          <w:lang w:eastAsia="en-US"/>
        </w:rPr>
        <w:tab/>
        <w:tab/>
        <w:t>Ο Γενικός Διευθυντής</w:t>
      </w:r>
    </w:p>
    <w:p>
      <w:pPr>
        <w:pStyle w:val="Normal"/>
        <w:spacing w:before="120" w:after="0"/>
        <w:jc w:val="both"/>
        <w:rPr>
          <w:rFonts w:eastAsia="MS Mincho;ＭＳ 明朝" w:cs="Courier New"/>
          <w:szCs w:val="20"/>
          <w:lang w:eastAsia="en-US"/>
        </w:rPr>
      </w:pPr>
      <w:r>
        <w:rPr>
          <w:rFonts w:eastAsia="MS Mincho;ＭＳ 明朝" w:cs="Courier New"/>
          <w:szCs w:val="20"/>
          <w:lang w:eastAsia="en-US"/>
        </w:rPr>
        <w:tab/>
        <w:tab/>
        <w:t xml:space="preserve">Δημήτριος Δρίτσας </w:t>
      </w:r>
    </w:p>
    <w:p>
      <w:pPr>
        <w:pStyle w:val="Normal"/>
        <w:spacing w:before="120" w:after="0"/>
        <w:jc w:val="both"/>
        <w:rPr>
          <w:rFonts w:eastAsia="MS Mincho;ＭＳ 明朝" w:cs="Courier New"/>
          <w:szCs w:val="20"/>
          <w:lang w:eastAsia="en-US"/>
        </w:rPr>
      </w:pPr>
      <w:r>
        <w:rPr>
          <w:rFonts w:eastAsia="MS Mincho;ＭＳ 明朝" w:cs="Courier New"/>
          <w:szCs w:val="20"/>
          <w:lang w:eastAsia="en-US"/>
        </w:rPr>
      </w:r>
    </w:p>
    <w:p>
      <w:pPr>
        <w:pStyle w:val="Normal"/>
        <w:spacing w:before="120" w:after="0"/>
        <w:jc w:val="both"/>
        <w:rPr>
          <w:rFonts w:eastAsia="MS Mincho;ＭＳ 明朝" w:cs="Courier New"/>
          <w:szCs w:val="20"/>
          <w:lang w:eastAsia="en-US"/>
        </w:rPr>
      </w:pPr>
      <w:r>
        <w:rPr>
          <w:rFonts w:eastAsia="MS Mincho;ＭＳ 明朝" w:cs="Courier New"/>
          <w:szCs w:val="20"/>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7:50:00Z</dcterms:created>
  <dc:creator>pc</dc:creator>
  <dc:description/>
  <dc:language>en-US</dc:language>
  <cp:lastModifiedBy>pc</cp:lastModifiedBy>
  <dcterms:modified xsi:type="dcterms:W3CDTF">2003-07-29T11:53:00Z</dcterms:modified>
  <cp:revision>12</cp:revision>
  <dc:subject/>
  <dc:title>                        ΕΙΣΗΓΗΤΙΚΗ ΕΚΘΕΣΗ</dc:title>
</cp:coreProperties>
</file>