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Εταιρικής Σχέσης και Συνεργασίας για τη σύναψη εταιρικής σχέσης μεταξύ των Ευρωπαϊκών Κοινοτήτων αφενός και της Ρωσικής Ομοσπονδίας αφετέρου μετά των Παραρτημάτων, Πρωτοκόλλων, Τελικής Πράξης και Κοινών Δηλώσεων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αγωγή¶</w:t>
      </w:r>
    </w:p>
    <w:p>
      <w:pPr>
        <w:pStyle w:val="PlainText"/>
        <w:spacing w:before="120" w:after="0"/>
        <w:jc w:val="both"/>
        <w:rPr/>
      </w:pPr>
      <w:r>
        <w:rPr>
          <w:rFonts w:eastAsia="MS Mincho;ＭＳ 明朝" w:cs="Times New Roman" w:ascii="Times New Roman" w:hAnsi="Times New Roman"/>
          <w:sz w:val="24"/>
          <w:lang w:val="el-GR"/>
        </w:rPr>
        <w:t xml:space="preserve">Η Συμφωνία Εταιρικής Σχέσης και Συνεργασίας μεταξύ της Ευρωπαϊκής Ένωσης, των Κρατών-μελών και της Ομοσπονδίας της Ρωσίας υπεγράφη στο περιθώριο του Συμβουλίου Κορυφής της Κέρκυρας, παρουσία του Ρώσου Προέδρου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Yeltsin</w:t>
      </w:r>
      <w:r>
        <w:rPr>
          <w:rFonts w:eastAsia="MS Mincho;ＭＳ 明朝" w:cs="Times New Roman" w:ascii="Times New Roman" w:hAnsi="Times New Roman"/>
          <w:sz w:val="24"/>
          <w:lang w:val="el-GR"/>
        </w:rPr>
        <w:t>, την 24η Ιουν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υλοποίησή της καλύπτει τη μελλοντική πολιτική, οικονομική και πολιτιστική συνεργασία των Συμβαλλόμενων Μερών. Αρχικά η Συμφωνία θα έχει μη προτιμησιακό χαρακτήρα, αλλά προβλέπεται ότι το 1998 η Ευρωπαϊκή Ένωση, τα Κράτη-μέλη και η Ομοσπονδία της Ρωσίας θα συναντηθούν, προκειμένου να αποφασίσουν, λαμβανομένης υπόψη της συγκυρίας, εάν μπορούν να ξεκινήσουν διαπραγματεύσεις μετατροπής της σε Συμφωνία ζώνης ελεύθερων συναλλα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Εταιρικής Σχέσεως και Συνεργασίας οριοθετεί το ξεκίνημα της διαδικασίας οικονομικής ενσωμάτωσης της Ομοσπονδίας της Ρωσίας σε ένα διευρυμένο ευρωπαϊκό οικονομικό χώρο. Από θέσεως σε ισχύ θα παρέχει συμπληρωματικά εχέγγυα στους διαπραγματευτές και επενδυτές της Ένωσης, γεγονός στο οποίο θα πρέπει να αποδοθεί ιδιαίτερη σημασία, λαμβανομένης υπόψη της ισχύουσας κατάστασης στη Ρωσία. Επιπλέον, θα συμβάλει στο να υπογραμμισθεί η αξία των οικονομικών και πολιτικών σχέσεων που η Ευρωπαϊκή Ένωση επιθυμεί να διαμορφώσει με τη χώρ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άπτυξη των σχέσεων μεταξύ των Ευρωπαϊκής Ένωσης και της Ομοσπονδίας της Ρωσί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έκτακτης Υπουργικής Συνόδου της Ευρωπαϊκής Πολιτικής Συνεργασίας τη 16η Δεκεμβρίου 1991, υιοθετήθηκαν οι κατευθυντήριες γραμμές για την αναγνώριση των νέων κρατών στην Ανατολική Ευρώπη και την πρώην Σοβιετική Ένωση.Σύμφωνα και με τις κατευθυντήριες γραμμές, την 23η Δεκεμβρίου 1991, η Προεδρία αναγνώρισε εξ ονόματος της Ευρωπαϊκής Κοινότητας και των Κρατών -μελών ότι η Ρωσία αναμενόταν να αναλάβει τις υποχρεώσεις και να εξασκήσει τα δικαιώματα της πρώην Ε.Σ.Σ.Δ. σε διεθνές επίπεδο, συμπεριλαμβανομένων και των προβλεπόμενων υποχρεώσεων στη Χάρτα των Ηνωμένων Εθνών.¶</w:t>
      </w:r>
    </w:p>
    <w:p>
      <w:pPr>
        <w:pStyle w:val="PlainText"/>
        <w:spacing w:before="120" w:after="0"/>
        <w:jc w:val="both"/>
        <w:rPr/>
      </w:pPr>
      <w:r>
        <w:rPr>
          <w:rFonts w:eastAsia="MS Mincho;ＭＳ 明朝" w:cs="Times New Roman" w:ascii="Times New Roman" w:hAnsi="Times New Roman"/>
          <w:sz w:val="24"/>
          <w:lang w:val="el-GR"/>
        </w:rPr>
        <w:t xml:space="preserve">Η Ρωσική Ομοσπονδία, ως διάδοχο κράτος αναγνωρίσθηκε την 31η Δεκεμβρίου 1991. Τη 2α Ιανουαρίου 1992, ο Πρόεδρος </w:t>
      </w:r>
      <w:r>
        <w:rPr>
          <w:rFonts w:eastAsia="MS Mincho;ＭＳ 明朝" w:cs="Times New Roman" w:ascii="Times New Roman" w:hAnsi="Times New Roman"/>
          <w:sz w:val="24"/>
        </w:rPr>
        <w:t>Yeltsin</w:t>
      </w:r>
      <w:r>
        <w:rPr>
          <w:rFonts w:eastAsia="MS Mincho;ＭＳ 明朝" w:cs="Times New Roman" w:ascii="Times New Roman" w:hAnsi="Times New Roman"/>
          <w:sz w:val="24"/>
          <w:lang w:val="el-GR"/>
        </w:rPr>
        <w:t xml:space="preserve"> ενημέρωσε τον Πρόεδρο της Ευρωπαϊκής Επιτροπής κ. </w:t>
      </w:r>
      <w:r>
        <w:rPr>
          <w:rFonts w:eastAsia="MS Mincho;ＭＳ 明朝" w:cs="Times New Roman" w:ascii="Times New Roman" w:hAnsi="Times New Roman"/>
          <w:sz w:val="24"/>
        </w:rPr>
        <w:t>Delors</w:t>
      </w:r>
      <w:r>
        <w:rPr>
          <w:rFonts w:eastAsia="MS Mincho;ＭＳ 明朝" w:cs="Times New Roman" w:ascii="Times New Roman" w:hAnsi="Times New Roman"/>
          <w:sz w:val="24"/>
          <w:lang w:val="el-GR"/>
        </w:rPr>
        <w:t xml:space="preserve"> για τη διατήρηση της σοβιετικής αντιπροσωπείας στις Βρυξέλλες, η οποία επρόκειτο να μετονομασθεί σε αντιπροσωπεία της Ρωσίας. Η Επιτροπή διατηρεί από τις αρχές του 1991 αντιπροσωπεία στη Μόσχα. Όσον αφορά τις συμβατικές σχέσεις, συμφωνήθηκε ότι, τόσο με την Ομοσπονδία της Ρωσίας, όσο και με τα άλλα διάδοχα κράτη της πρώην Σοβιετικής Ένωσης, η Συμφωνία Εμπορικής και Οικονομικής Συνεργασίας που είχε υπογράψει η Ευρωπαϊκή Κοινότητα με την πρώην Σοβιετική Ένωση θα συνέχιζε να ισχύει, μέχρι την υπογραφή νέων διμερών συμφων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έλιξη των διαπραγματεύσεων¶ ¶</w:t>
      </w:r>
    </w:p>
    <w:p>
      <w:pPr>
        <w:pStyle w:val="PlainText"/>
        <w:spacing w:before="120" w:after="0"/>
        <w:jc w:val="both"/>
        <w:rPr/>
      </w:pPr>
      <w:r>
        <w:rPr>
          <w:rFonts w:eastAsia="MS Mincho;ＭＳ 明朝" w:cs="Times New Roman" w:ascii="Times New Roman" w:hAnsi="Times New Roman"/>
          <w:sz w:val="24"/>
          <w:lang w:val="el-GR"/>
        </w:rPr>
        <w:t xml:space="preserve">Την Άνοιξη του 1992 η Επιτροπή προέβη σε προκαταρκτικές επαφές με τη ρωσική Κυβέρνηση, με στόχο την προετοιμασία του εδάφους για τη διενέργεια επίσημων διαπραγματεύσεων. Την 5η Απριλίου 1993 και την 9η Νοεμβρίου 1993, το Συμβούλιο των Υπουργών Εξωτερικών αποφάσισε να αναθεωρήσει τις διαπραγματευτικές οδηγίες, προβλέποντας τη θέση σε ισχύ μελλοντικά μιας ζώνης ελεύθερων συναλλαγών, καθορίζοντας το έτος 1998 ως ημερομηνία κατά την οποία θα λάβουν χώρα οι σχετικές διαπραγματεύσεις, μετατρεπομένων των σχετικών άρθρων που αφορούν στα μέτρα </w:t>
      </w:r>
      <w:r>
        <w:rPr>
          <w:rFonts w:eastAsia="MS Mincho;ＭＳ 明朝" w:cs="Times New Roman" w:ascii="Times New Roman" w:hAnsi="Times New Roman"/>
          <w:sz w:val="24"/>
        </w:rPr>
        <w:t>ant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umping</w:t>
      </w:r>
      <w:r>
        <w:rPr>
          <w:rFonts w:eastAsia="MS Mincho;ＭＳ 明朝" w:cs="Times New Roman" w:ascii="Times New Roman" w:hAnsi="Times New Roman"/>
          <w:sz w:val="24"/>
          <w:lang w:val="el-GR"/>
        </w:rPr>
        <w:t xml:space="preserve"> και της ρήτρας διασφάλισης και περιλαμβανομένων νέων προβλέψεων για τη διείσδυση στην αγορά τραπεζικών και χρηματοδοτικών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οκτώ επίσημων κύκλων διαπραγματεύσεων, διαμορφώθηκε μία Συμφωνία αποτελούμενη από 112 άρθρα, 10 Παραρτήματα, 2 Πρωτόκολλα (Πρωτόκολλο για τη δημιουργία Ομάδας Επαφής για το χάλυβα και τον άνθρακα και Πρωτόκολλο αμοιβαίας διοικητικής αρωγής, για τη σωστή υλοποίηση της τελωνειακής νομοθεσίας), καθώς και ένας σημαντικός αριθμός κοινών δηλώσεων.Επιπλέον, στη Συμφωνία προσαρτήθηκε αριθμός μονομερών δηλώσεων, καθώς και ανταλλαγείσες επιστολ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εχόμενο της Συμφωνίας Εταιρικής Σχέσεως και Συν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οίμ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ροοίμιο της Συμφωνίας, τα Συμβαλλόμενα Μέρη υπογραμμίζουν τη σπουδαιότητα των ιστορικών δεσμών που τους ενώνουν, τις κοινές αξίες που μοιράζονται και εκφράζουν την επιθυμία να ενδυναμώσουν τις ισχύουσες σχέσεις και να συστήσουν εταιρικές σχέσεις. Το κατάλληλο κλίμα θα πρέπει να διαμορφωθεί προκειμένου να καταστεί δυνατόν η Ρωσία να συνδεθεί με μία τεράστια ζώνη συνεργασίας στην Ευρώπη και σταδιακά να ενσωματωθεί στο διεθνές οικονομικό σύστημα. Τα Μέρη δεσμεύονται να ενδυναμώσουν τις πολιτικές και οικονομικές ελευθερίες, να προωθήσουν την ειρήνη και τη διεθνή ασφάλεια, καθώς και την ειρηνική επίλυση των διαφορών. Το προοίμιο υπενθυμίζει την προεξάρχουσα σημασία της ισχύος του νόμου και του σεβασμού των ανθρωπίνων δικαιωμάτων, ιδιαίτερα των μειονοτήτων, της θέσεως σε ισχύ ενός πολιτικού συστήματος βασιζόμενου στον πολυκομματισμό και στις ελεύθερες εκλογές, καθώς και της φιλελευθεροποίησης της οικονομίας με σκοπό τη διαμόρφωση μιας οικονομίας αγοράς. Το γεγονός ότι οι μεταρρυθμίσεις στις οποίες προέβη η ρωσική Κυβέρνηση αρχίζουν να αποδίδουν καρπούς, αναγνωρίζεται από τη θέση ότι η Ευρωπαϊκή Ένωση δεν θεωρεί πλέον τη Ρωσία ως μία "χώρα κρατικού εμπορίου", αλλά χώρα με "οικονομία σε μεταβατική 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χρόνως, η Συμφωνία επιδιώκει να ενθαρρύνει τη διαδικασία περιφερειακής συνεργασίας μεταξύ των χωρών της πρώην Ε.Σ.Σ.Δ., με στόχο την προώθηση της ανάπτυξης και της σταθερότητας στην περι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νδυνάμωση των πολιτικών, εμπορικών, οικονομικών και πολιτιστικών σχέσεων μεταξύ της Ευρωπαϊκής Ένωσης και της Ομοσπονδίας της Ρωσίας, με στρατηγικό στόχο την υποστήριξη των μεταρρυθμίσεων στη Ρωσία, αποτελεί τον άξονα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ενικέ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εβασμός των δημοκρατικών αρχών και η προάσπιση των ανθρωπίνων δικαιωμάτων αποτελούν βασικά στοιχεία των σχέσεων συν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γενικές αρχές της Συμφωνίας Εταιρικής Σχέσεως και Συνεργασίας υπενθυμίζουν ότι στόχος της είναι η διαμόρφωση του κατάλληλου πλαισίου για τη σταδιακή ενσωμάτωση της Ρωσίας σε έναν διευρυμένο ευρωπαϊκό οικονομικό χώρο. Διευκρινίζεται ότι η Συμφωνία θα μπορούσε να οδηγήσει σε μία Συμφωνία σύστασης ζώνης ελεύθερων συναλλαγών, που θα καλύπτει επίσης τη διασυνοριακή ανταλλαγή υπηρεσιών, την ελευθερία εγκατάστασης εταιρειών και τη διακίνηση κεφαλαίων. Η σχετική απόφαση θα ληφθεί το 1998.¶</w:t>
      </w:r>
    </w:p>
    <w:p>
      <w:pPr>
        <w:pStyle w:val="PlainText"/>
        <w:spacing w:before="120" w:after="0"/>
        <w:jc w:val="both"/>
        <w:rPr/>
      </w:pPr>
      <w:r>
        <w:rPr>
          <w:rFonts w:eastAsia="MS Mincho;ＭＳ 明朝" w:cs="Times New Roman" w:ascii="Times New Roman" w:hAnsi="Times New Roman"/>
          <w:sz w:val="24"/>
          <w:lang w:val="el-GR"/>
        </w:rPr>
        <w:t xml:space="preserve">Η Συμφωνία στοχεύει επίσης στην ενδυνάμωση της συνεργασίας μεταξύ των χωρών της πρώην Σοβιετικής Ένωσης. Για το λόγο αυτόν δίδεται το δικαίωμα στη Ρωσία, για μία μεταβατική περίοδο, να κάνει χρήση της ρήτρας του μάλλον ευνοουμένου κράτους έναντι των κρατών της Ανεξαρτήτου Κοινοπολιτείας. Η ρήτρα αυτή μπορεί να χρησιμοποιηθεί στην ανταλλαγή εμπορευμάτων και υπηρεσιών, καθώς και στη χορήγηση ποσοστώσεων και αδειών, στη διακίνηση κεφαλαίων, στις τρέχουσες πληρωμές, στην εγκατάσταση και λειτουργία επιχειρήσεων, στους όρους που αφορούν τις μεταφορές και το </w:t>
      </w:r>
      <w:r>
        <w:rPr>
          <w:rFonts w:eastAsia="MS Mincho;ＭＳ 明朝" w:cs="Times New Roman" w:ascii="Times New Roman" w:hAnsi="Times New Roman"/>
          <w:sz w:val="24"/>
        </w:rPr>
        <w:t>tran</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it</w:t>
      </w:r>
      <w:r>
        <w:rPr>
          <w:rFonts w:eastAsia="MS Mincho;ＭＳ 明朝" w:cs="Times New Roman" w:ascii="Times New Roman" w:hAnsi="Times New Roman"/>
          <w:sz w:val="24"/>
          <w:lang w:val="el-GR"/>
        </w:rPr>
        <w:t xml:space="preserve">. Η χρήση της ρήτρας θα ισχύσει για τη μεταβατική περίοδο των πέντε (5) ετών από θέσεως σε ισχύ της Συμφωνίας Εταιρικής Σχέσεως και Συνεργασίας. Η μεταβατική αυτή περίοδος θα μειωθεί σε τρία (3) χρόνια αναφορικά με το εμπορικό κεφάλαιο, μόλις η Ρωσία γίνει μέλος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και του Διεθνούς Οργανισμού Εμπορίου (</w:t>
      </w:r>
      <w:r>
        <w:rPr>
          <w:rFonts w:eastAsia="MS Mincho;ＭＳ 明朝" w:cs="Times New Roman" w:ascii="Times New Roman" w:hAnsi="Times New Roman"/>
          <w:sz w:val="24"/>
        </w:rPr>
        <w:t>OMC</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πολιτικός διάλο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Εταιρικής Σχέσεως και Συνεργασίας θα αποτελέσει το κατάλληλο πλαίσιο για τον πολιτικό διάλογο μεταξύ της Ομοσπονδίας της Ρωσίας και της Ευρωπαϊκής Ένωσης. Θεωρητικά, θα πρέπει να λαμβάνουν χώρα συναντήσεις σε επίπεδο Προέδρων, δύο φορές το χρόνο, ετήσιες συναντήσεις σε υπουργικό επίπεδο στα πλαίσια του Συμβουλίου Συνεργασίας, καθώς και συναντήσεις ανώτατων αξιωματούχων. Οι συναντήσεις αυτές θα πρέπει να συμβάλλουν στην ενδυνάμωση των δεσμών, στη σύγκλιση των θέσεων επί διεθνών προβλημάτων κοινού ενδιαφέροντος και στην προώθηση της συνεργασίας επί θεμάτων σχετικών με τις δημοκρατικές αρχές και τα ανθρώπινα δικαιώ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προβλέπει επίσης πολιτικό διάλογο σε κοινοβουλευτικό επίπεδο, με τη δημιουργία κοινοβουλευτικής Επιτροπής Συνεργασίας, η οποία θα αποτελείται από μέλη του Ευρωπαϊκού Κοινοβουλίου και της Ομοσπονδιακής Βουλής της Ρωσίας. Η Επιτροπή αυτή θα καθορίσει το δικό της καταστατικό. Η Συμφωνία προσδιορίζει ότι εις το εξής θα υπάρχει ανταλλαγή πληροφοριών με το προβλεπόμενο να λειτουργήσει Συμβούλιο Συνεργασίας και ότι η Κοινοβουλευτική Επιτροπή θα μπορούσε να προβεί σε συστάσεις προς το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εμπορικές σχέσεις¶</w:t>
      </w:r>
    </w:p>
    <w:p>
      <w:pPr>
        <w:pStyle w:val="PlainText"/>
        <w:spacing w:before="120" w:after="0"/>
        <w:jc w:val="both"/>
        <w:rPr/>
      </w:pPr>
      <w:r>
        <w:rPr>
          <w:rFonts w:eastAsia="MS Mincho;ＭＳ 明朝" w:cs="Times New Roman" w:ascii="Times New Roman" w:hAnsi="Times New Roman"/>
          <w:sz w:val="24"/>
          <w:lang w:val="el-GR"/>
        </w:rPr>
        <w:t xml:space="preserve">Το εμπορικό κεφάλαιο της Συμφωνίας προβλέπει την πρόσβαση στην αγορά επί τη βάσει της ρήτρας του μάλλον ευνοούμενου κράτους, αναφορικά με τις τιμές. Στόχος είναι να βοηθηθεί η Ρωσία να προσχωρήσει στη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xml:space="preserve"> και στο Διεθνή Οργανισμό Εμπορίου καλύπτονται όλα τα εμπορεύματα από τη Συμφωνία. Για δύο τομείς, τα κλωστοϋφαντουργικά και τα προϊόντα άνθρακα και χάλυβα (που ενδιαφέρουν ιδιαίτερα τη χώρα μας), οι ρυθμίσεις ισχύουν μερικώς: τα κλωστοϋφαντουργικά αποτελούν το αντικείμενο μιας διμερούς Συμφωνίας, που ισχύει από 1.1.1993 και για τα χαλυβουργικά έχουν ξεκινήσει διαπραγματεύσεις για σύναψη νέας διμερούς Συμφωνίας.  Κατά την τρέχουσα περίοδο οι ρωσικές εισαγωγές χαλυβουργικών προϊόντων στην αγορά της Ευρωπαϊκής Ένωσης υπόκεινται σε ποσοτικούς περιορ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εμπορικό πάντοτε πλαίσιο το ερώτημα εάν το εμπόριο πυρηνικών υλών και ιδιαίτερα του εμπλουτισμένου ουρανίου θα έπρεπε να αποτελέσει αντικείμενο ξεχωριστής Συμφωνίας ή της Συμφωνίας Εταιρικής Σχέσεως και Συνεργασίας, έγινε αφορμή μακρών και επίπονων διαβουλεύσεων, λόγω κυρίως του ιδιαίτερου συμφέροντος της Γαλλίας. Τελικά  εξευρέθη λύση, σύμφωνα με την οποία το εμπόριο πυρηνικών υλών θα καλύπτεται από την Συμφωνία.  Πλην όμως, ορισμένες γενικές ρυθμίσεις της Συμφωνίας δεν θα ισχύσουν, καλυπτόμενες από τη συνέχιση ισχύος ορισμένων άρθρων της Συμφωνίας του 1989 μεταξύ της Ευρωπαϊκής Κοινότητας και της Ε.Σ.Σ.Δ. (ρήτρα διασφάλισης, ρήτρα τιμών κ.λπ.). Συμφωνήθηκε ότι η λύση αυτή θα είναι μεταβατική και ότι το αργότερο μέχρι 1.1.1997 θα πρέπει να έχουν γίνει ενέργειες και να έχουν ληφθεί μέτρα, προκειμένου να υπάρξει συγκεκριμένη ρύθμιση και για το εμπόριο πυρηνικών υλών.¶</w:t>
      </w:r>
    </w:p>
    <w:p>
      <w:pPr>
        <w:pStyle w:val="PlainText"/>
        <w:spacing w:before="120" w:after="0"/>
        <w:jc w:val="both"/>
        <w:rPr/>
      </w:pPr>
      <w:r>
        <w:rPr>
          <w:rFonts w:eastAsia="MS Mincho;ＭＳ 明朝" w:cs="Times New Roman" w:ascii="Times New Roman" w:hAnsi="Times New Roman"/>
          <w:sz w:val="24"/>
          <w:lang w:val="el-GR"/>
        </w:rPr>
        <w:t xml:space="preserve">Τα συμβαλλόμενα μέρη συμφώνησαν επίσης να απόσχουν από κάθε πολιτική διάκρισης έναντι των εισαγόμενων προϊόντων, σε σχέση με τα παρεμφερή εθνικά προϊόντα. Θα πρέπει να ισχύσουν οι ίδιοι νόμοι, οδηγίες και προβλέψεις που αφορούν την εσωτερική τους πώληση, αγορά, μεταφορά, διακίνηση και χρήση τους. Εξασφαλίζεται επίσης η ελευθερία </w:t>
      </w:r>
      <w:r>
        <w:rPr>
          <w:rFonts w:eastAsia="MS Mincho;ＭＳ 明朝" w:cs="Times New Roman" w:ascii="Times New Roman" w:hAnsi="Times New Roman"/>
          <w:sz w:val="24"/>
        </w:rPr>
        <w:t>transit</w:t>
      </w:r>
      <w:r>
        <w:rPr>
          <w:rFonts w:eastAsia="MS Mincho;ＭＳ 明朝" w:cs="Times New Roman" w:ascii="Times New Roman" w:hAnsi="Times New Roman"/>
          <w:sz w:val="24"/>
          <w:lang w:val="el-GR"/>
        </w:rPr>
        <w:t xml:space="preserve"> των εμπορε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ους ποσοτικούς περιορισμούς, που μέχρι τώρα επέβαλε η Ευρωπ. Ένωση σε εισαγόμενα από τη Ρωσία προϊόντα, η Συμφωνία Εταιρικής Σχέσεως και Συνεργασίας επιβεβαιώνει την εξάλειψή τους με εξαίρεση αυτών που περιλαμβάνει η σημερινή Συμφωνία για τα κλωστοϋφαντουργικά και αυτών που αφορούν ορισμένα χαλυβουργικά προϊόντα.¶</w:t>
      </w:r>
    </w:p>
    <w:p>
      <w:pPr>
        <w:pStyle w:val="PlainText"/>
        <w:spacing w:before="120" w:after="0"/>
        <w:jc w:val="both"/>
        <w:rPr/>
      </w:pPr>
      <w:r>
        <w:rPr>
          <w:rFonts w:eastAsia="MS Mincho;ＭＳ 明朝" w:cs="Times New Roman" w:ascii="Times New Roman" w:hAnsi="Times New Roman"/>
          <w:sz w:val="24"/>
          <w:lang w:val="el-GR"/>
        </w:rPr>
        <w:t xml:space="preserve">Κατά την τρέχουσα περίοδο η Ρωσία δεν επιβάλλει ποσοτικούς περιορισμούς στα εισαγόμενα ευρωπαϊκά προϊόντα. Επειδή όμως επιθυμεί να θεωρείται ότι η οικονομία της ευρίσκεται σε στάδιο ολοκληρωτικής μεταρρύθμισης, η Συμφωνία Συνεργασίας αναγνωρίζει ότι μπορεί να υπάρξει η πιθανότητα, σε μία εξαιρετική περίπτωση, επιβολής εκ μέρους της ποσοτικών περιορισμών, υπό τον όρο ότι αυτό θα γίνει επί τη βάσει καθεστώτος μη διακρίσεως και το νωρίτερο ένα χρόνο μετά την υπογραφή της Συμφωνίας Συνεργασίας.Επίσης η Ρωσία δεν έχει το δικαίωμα επιβολής τους παρά μόνον επί ποσοστού 10% των συνολικών εισαγόμενων αγαθών, κατά τη διάρκεια του δεύτερου και τρίτου χρόνου από την υπογραφή της Συμφωνίας. Το ποσό αυτό θα μειωθεί σε 5% κατά τα δύο επόμενα χρόνια και σε 3% για τα χρόνια που θα ακολουθήσουν. Με την προσχώρηση της Ρωσίας στην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OMC</w:t>
      </w:r>
      <w:r>
        <w:rPr>
          <w:rFonts w:eastAsia="MS Mincho;ＭＳ 明朝" w:cs="Times New Roman" w:ascii="Times New Roman" w:hAnsi="Times New Roman"/>
          <w:sz w:val="24"/>
          <w:lang w:val="el-GR"/>
        </w:rPr>
        <w:t>, όλοι οι ποσοτικοί περιορισμοί θα πρέπει να εκλείψουν ,  πλην εκείνων που θα αναφέρονται στο Πρωτόκολλο Προσχώρ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άθε περίπτωση θα πρέπει προηγουμένως να έχει ενημερωθεί η Επιτροπή Συνεργασίας, η οποία θα καταβάλει κάθε δυνατή προσπάθεια να εξαντλήσει κάθε μέσο επιλύσεως της δημιουργηθείσας διαφοράς, προ της θέσεως τους σε ισχ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τρα Διασφάλισης¶</w:t>
      </w:r>
    </w:p>
    <w:p>
      <w:pPr>
        <w:pStyle w:val="PlainText"/>
        <w:spacing w:before="120" w:after="0"/>
        <w:jc w:val="both"/>
        <w:rPr/>
      </w:pPr>
      <w:r>
        <w:rPr>
          <w:rFonts w:eastAsia="MS Mincho;ＭＳ 明朝" w:cs="Times New Roman" w:ascii="Times New Roman" w:hAnsi="Times New Roman"/>
          <w:sz w:val="24"/>
          <w:lang w:val="el-GR"/>
        </w:rPr>
        <w:t xml:space="preserve">Η Συμφωνία Εταιρικής Σχέσεως και Συνεργασίας περιλαμβάνει μία ρήτρα διασφάλισης ανάλογη, αλλά όχι όμοια με αυτή της </w:t>
      </w:r>
      <w:r>
        <w:rPr>
          <w:rFonts w:eastAsia="MS Mincho;ＭＳ 明朝" w:cs="Times New Roman" w:ascii="Times New Roman" w:hAnsi="Times New Roman"/>
          <w:sz w:val="24"/>
        </w:rPr>
        <w:t>CATT</w:t>
      </w:r>
      <w:r>
        <w:rPr>
          <w:rFonts w:eastAsia="MS Mincho;ＭＳ 明朝" w:cs="Times New Roman" w:ascii="Times New Roman" w:hAnsi="Times New Roman"/>
          <w:sz w:val="24"/>
          <w:lang w:val="el-GR"/>
        </w:rPr>
        <w:t>. Δίδει δικαίωμα λήψης των κατάλληλων μέτρων στην περίπτωση που οι εισαγωγές αυξάνονται σε ποσοστά και συνθήκες τέτοιες που θα μπορούσαν να βλάψουν σοβαρά τους εθνικούς παραγωγούς. Σε κάθε περίπτωση, προ της υιοθετήσεως μέτρων διασφάλισης, τα συμβαλλόμενα μέρη θα πρέπει να προσπαθήσουν να εξεύρουν μία λύση στα πλαίσια της Επιτροπής Συνεργασίας. Στην περίπτωση μη εξευρέσεώς της σε διάστημα τριάντα (30) ημερών, μπορούν να υιοθετήσουν τα μέτρα διασφάλισης. Μόνο στην περίπτωση εξαιρετικά έκτακτων συνθηκών μπορούν να ληφθούν μέτρα διασφάλισης χωρίς προηγούμενες διαβουλ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Μέτρα </w:t>
      </w:r>
      <w:r>
        <w:rPr>
          <w:rFonts w:eastAsia="MS Mincho;ＭＳ 明朝" w:cs="Times New Roman" w:ascii="Times New Roman" w:hAnsi="Times New Roman"/>
          <w:sz w:val="24"/>
        </w:rPr>
        <w:t>antidumping</w:t>
      </w:r>
      <w:r>
        <w:rPr>
          <w:rFonts w:eastAsia="MS Mincho;ＭＳ 明朝" w:cs="Times New Roman" w:ascii="Times New Roman" w:hAnsi="Times New Roman"/>
          <w:sz w:val="24"/>
          <w:lang w:val="el-GR"/>
        </w:rPr>
        <w:t>¶</w:t>
      </w:r>
    </w:p>
    <w:p>
      <w:pPr>
        <w:pStyle w:val="PlainText"/>
        <w:spacing w:before="120" w:after="0"/>
        <w:jc w:val="both"/>
        <w:rPr/>
      </w:pPr>
      <w:r>
        <w:rPr>
          <w:rFonts w:eastAsia="MS Mincho;ＭＳ 明朝" w:cs="Times New Roman" w:ascii="Times New Roman" w:hAnsi="Times New Roman"/>
          <w:sz w:val="24"/>
          <w:lang w:val="el-GR"/>
        </w:rPr>
        <w:t xml:space="preserve">Η συμφωνία προβλέπει τη λήψη μέτρων στην περίπτωση </w:t>
      </w:r>
      <w:r>
        <w:rPr>
          <w:rFonts w:eastAsia="MS Mincho;ＭＳ 明朝" w:cs="Times New Roman" w:ascii="Times New Roman" w:hAnsi="Times New Roman"/>
          <w:sz w:val="24"/>
        </w:rPr>
        <w:t>dumping</w:t>
      </w:r>
      <w:r>
        <w:rPr>
          <w:rFonts w:eastAsia="MS Mincho;ＭＳ 明朝" w:cs="Times New Roman" w:ascii="Times New Roman" w:hAnsi="Times New Roman"/>
          <w:sz w:val="24"/>
          <w:lang w:val="el-GR"/>
        </w:rPr>
        <w:t>, προκειμένου να προστατευθούν οι εθνικές αγ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ασία τιμών¶</w:t>
      </w:r>
    </w:p>
    <w:p>
      <w:pPr>
        <w:pStyle w:val="PlainText"/>
        <w:spacing w:before="120" w:after="0"/>
        <w:jc w:val="both"/>
        <w:rPr/>
      </w:pPr>
      <w:r>
        <w:rPr>
          <w:rFonts w:eastAsia="MS Mincho;ＭＳ 明朝" w:cs="Times New Roman" w:ascii="Times New Roman" w:hAnsi="Times New Roman"/>
          <w:sz w:val="24"/>
          <w:lang w:val="el-GR"/>
        </w:rPr>
        <w:t xml:space="preserve">Οι εξαγωγές της Ευρωπαϊκής Ένωσης προς τη Ρωσία ανήλθαν σε 11,5 δις </w:t>
      </w:r>
      <w:r>
        <w:rPr>
          <w:rFonts w:eastAsia="MS Mincho;ＭＳ 明朝" w:cs="Times New Roman" w:ascii="Times New Roman" w:hAnsi="Times New Roman"/>
          <w:sz w:val="24"/>
        </w:rPr>
        <w:t>ECUS</w:t>
      </w:r>
      <w:r>
        <w:rPr>
          <w:rFonts w:eastAsia="MS Mincho;ＭＳ 明朝" w:cs="Times New Roman" w:ascii="Times New Roman" w:hAnsi="Times New Roman"/>
          <w:sz w:val="24"/>
          <w:lang w:val="el-GR"/>
        </w:rPr>
        <w:t xml:space="preserve"> κατά το 1993. Η ρωσική αγορά απορροφά 2,4% των συνολικών εξαγωγών της Κοινότητας. Από ρωσικής σκοπιάς οι αγορές της Ευρωπαϊκής Ένωσης έχουν σαφώς μεγαλύτερη σημασία, δεδομένου ότι η Ε.Ε.  αποτελεί το σημαντικότερο εταίρο της Ρωσίας (περί το 50% των εξαγωγών της προς χώρες εκτός της πρώην Ε.Σ.Σ.Δ.  κατευθύνεται προς την Ευρωπαϊκή Ένωση).¶</w:t>
      </w:r>
    </w:p>
    <w:p>
      <w:pPr>
        <w:pStyle w:val="PlainText"/>
        <w:spacing w:before="120" w:after="0"/>
        <w:jc w:val="both"/>
        <w:rPr/>
      </w:pPr>
      <w:r>
        <w:rPr>
          <w:rFonts w:eastAsia="MS Mincho;ＭＳ 明朝" w:cs="Times New Roman" w:ascii="Times New Roman" w:hAnsi="Times New Roman"/>
          <w:sz w:val="24"/>
          <w:lang w:val="el-GR"/>
        </w:rPr>
        <w:t xml:space="preserve">Η Συμφωνία προβλέπει ότι τα συμβαλλόμενα μέρη δεσμεύονται να απόσχουν από κάθε διακριτική μεταχείριση σε επίπεδο τιμών, ήτοι αμοιβαίως να κάνουν χρήση της ρήτρας του μάλλον ευνοούμενου κράτους, έτσι όπως αυτό καταγράφεται στο πρώτο άρθρο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επενδύσεις και το εμπ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ήτρα του μάλλον ευνοούμενου κράτους ισχύει και για την περίπτωση των επενδύσεων, η αύξηση των οποίων αποτελεί έναν από τους στόχους της Συμφωνίας. Συνεργασία θα υπάρξει επίσης και στον τομέα της προστασίας των επενδύσεων, ούτως ώστε να διευκολυνθούν οι απευθείας επενδύσεις. Στη Συμφωνία, τα Συμβαλλόμενα Μέρη επιβεβαιώνουν την πρόθεσή τους να συνάψουν συμφωνίες για την προώθηση και προστασία των επενδύσεων, καθώς και για την αποφυγή της διπλής φορολογίας. Επίσης, θα υπάρξει ανταλλαγή πληροφοριών επί των δυνατοτήτων για επενδύσεις, π.χ. με την οργάνωση εμπορικών εκθέσεων, εμπορικών εβδομάδων, καθώς και επί της ισχύουσας νομοθεσίας και της διοικητικής πρακτικής που διέπει τον τομέ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ληρωμές και η διακίνηση κεφαλα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οδηγίες οι σχετικές με την ελευθερία πληρωμών, έχουν ως στόχο να εγγυηθούν ότι οι ανταλλαγές αγαθών και υπηρεσιών που προβλέπονται σε άλλα σημεία της Συμφωνίας, δεν θα επηρεασθούν από περιορισμούς στις πληρωμές και τη διακίνηση κεφαλαίων. Για το λόγο αυτόν συμφωνήθηκε ότι όλες οι πληρωμές που σχετίζονται με διακίκηση αγαθών, υπηρεσιών ή κεφαλαίων θα διεξάγονται σε ελεύθερα μετατρέψιμο νόμισμα. Η ρύθμιση αυτή έχει ιδιαίτερη βαρύτητα για τις επενδύσεις. Ιδιαίτερη σημασία εδόθη στο δικαίωμα των ευρωπαίων επενδυτών στη Ρωσία να επαναπατρίζουν το προϊόν, καθώς και το όφελος των επενδύσεών τους.¶</w:t>
      </w:r>
    </w:p>
    <w:p>
      <w:pPr>
        <w:pStyle w:val="PlainText"/>
        <w:spacing w:before="120" w:after="0"/>
        <w:jc w:val="both"/>
        <w:rPr/>
      </w:pPr>
      <w:r>
        <w:rPr>
          <w:rFonts w:eastAsia="MS Mincho;ＭＳ 明朝" w:cs="Times New Roman" w:ascii="Times New Roman" w:hAnsi="Times New Roman"/>
          <w:sz w:val="24"/>
          <w:lang w:val="el-GR"/>
        </w:rPr>
        <w:t xml:space="preserve">Άλλοι τύποι διακίνησης κεφαλαίων δεν έχουν ρητά απελευθερωθεί στα πλαίσια της Συμφωνίας. Πάντως μετά την πάροδο πέντε (5) ετών από τη θέση σε ισχύ της Συμφωνίας, απαγορεύεται η επιβολή νέων περιορισμών ή η ενδυνάμωση των ήδη υπαρχουσών. Η εγγύηση αυτή του </w:t>
      </w:r>
      <w:r>
        <w:rPr>
          <w:rFonts w:eastAsia="MS Mincho;ＭＳ 明朝" w:cs="Times New Roman" w:ascii="Times New Roman" w:hAnsi="Times New Roman"/>
          <w:sz w:val="24"/>
        </w:rPr>
        <w:t>statu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quo</w:t>
      </w:r>
      <w:r>
        <w:rPr>
          <w:rFonts w:eastAsia="MS Mincho;ＭＳ 明朝" w:cs="Times New Roman" w:ascii="Times New Roman" w:hAnsi="Times New Roman"/>
          <w:sz w:val="24"/>
          <w:lang w:val="el-GR"/>
        </w:rPr>
        <w:t xml:space="preserve"> θα συμβάλει δίχως άλλο στην δημιουργία ενός κλίματος σταθερότητας για τους ξένους επενδυτές.Η μόνη εξαίρεση στον κανόνα αυτό προβλέπεται στην περίπτωση έκτακτης κρίσεως στις χρηματοδοτικές αγορές και στις συναλλαγές, κατά την οποία τα Συμβαλλόμενα Μέρη μπορούν να επιβάλουν περιορισμούς για χρονικό διάστημα </w:t>
      </w:r>
      <w:r>
        <w:rPr>
          <w:rFonts w:eastAsia="MS Mincho;ＭＳ 明朝" w:cs="Times New Roman" w:ascii="Times New Roman" w:hAnsi="Times New Roman"/>
          <w:sz w:val="24"/>
        </w:rPr>
        <w:t>maximum</w:t>
      </w:r>
      <w:r>
        <w:rPr>
          <w:rFonts w:eastAsia="MS Mincho;ＭＳ 明朝" w:cs="Times New Roman" w:ascii="Times New Roman" w:hAnsi="Times New Roman"/>
          <w:sz w:val="24"/>
          <w:lang w:val="el-GR"/>
        </w:rPr>
        <w:t xml:space="preserve"> δέκα (10)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ήτρα του μάλλον ευνοούμενου κράτους ισχύει και στην περίπτωση των πληρωμών, των τρόπων πληρωμής και της διακίνησης κεφαλα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χρηματοδοτικός τομέας¶</w:t>
      </w:r>
    </w:p>
    <w:p>
      <w:pPr>
        <w:pStyle w:val="PlainText"/>
        <w:spacing w:before="120" w:after="0"/>
        <w:jc w:val="both"/>
        <w:rPr/>
      </w:pPr>
      <w:r>
        <w:rPr>
          <w:rFonts w:eastAsia="MS Mincho;ＭＳ 明朝" w:cs="Times New Roman" w:ascii="Times New Roman" w:hAnsi="Times New Roman"/>
          <w:sz w:val="24"/>
          <w:lang w:val="el-GR"/>
        </w:rPr>
        <w:t xml:space="preserve">Το πρόβλημα των επενδύσεων στις χρηματοδοτικές υπηρεσίες, και ιδιαίτερα στον τραπεζικό τομέα, απετέλεσε αντικείμενο ιδιαίτερα έντονων και δύσκολων διαπραγματεύσεων. Κι αυτό διότι ο Πρόεδρος </w:t>
      </w:r>
      <w:r>
        <w:rPr>
          <w:rFonts w:eastAsia="MS Mincho;ＭＳ 明朝" w:cs="Times New Roman" w:ascii="Times New Roman" w:hAnsi="Times New Roman"/>
          <w:sz w:val="24"/>
        </w:rPr>
        <w:t>Yeltsin</w:t>
      </w:r>
      <w:r>
        <w:rPr>
          <w:rFonts w:eastAsia="MS Mincho;ＭＳ 明朝" w:cs="Times New Roman" w:ascii="Times New Roman" w:hAnsi="Times New Roman"/>
          <w:sz w:val="24"/>
          <w:lang w:val="el-GR"/>
        </w:rPr>
        <w:t xml:space="preserve"> υπέγραφε τη 17.11.1993 διάταγμα με το οποίο απαγόρευε κάθε είδους συναλλαγή ξένων τραπεζών με ρώσους πελάτες. Στα πλαίσια εξευρέσεως μια αμοιβαίας αποδεκτής λύσεως, η Ευρωπαϊκή Ένωση θα ανοίξει την τραπεζική της αγορά στις ρωσικές τράπεζες που επιθυμούν να λειτουργήσουν θυγατρική τους στην Ευρωπαϊκή Ένωση, σύμφωνα με τα όσα συμφωνήθηκαν κατά τις διαπραγματεύσεις της </w:t>
      </w:r>
      <w:r>
        <w:rPr>
          <w:rFonts w:eastAsia="MS Mincho;ＭＳ 明朝" w:cs="Times New Roman" w:ascii="Times New Roman" w:hAnsi="Times New Roman"/>
          <w:sz w:val="24"/>
        </w:rPr>
        <w:t>GATT</w:t>
      </w:r>
      <w:r>
        <w:rPr>
          <w:rFonts w:eastAsia="MS Mincho;ＭＳ 明朝" w:cs="Times New Roman" w:ascii="Times New Roman" w:hAnsi="Times New Roman"/>
          <w:sz w:val="24"/>
          <w:lang w:val="el-GR"/>
        </w:rPr>
        <w:t>. Αντίστοιχα, η Ρωσία δέχθηκε να ανοίξει σταδιακά την αγορά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 προβλέπεται ότ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ρήτρα "εθνικής μεταχείρισης" θα ισχύσει για τις θυγατρικές ευρωπαϊκών τραπεζών, με την ισχύ ορισμένων εξαιρ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Επιπλέον της συμφωνίας εταιρικής σχέσεως και συνεργασίας, δόθηκε η εγγύηση ότι το διάταγμα του Νοεμβρίου θα παύσει να ισχύει την 31.12.1995 και ότι δεν θα ισχύσει για τις πέντε (5) ευρωπαϊκές τράπεζες (</w:t>
      </w:r>
      <w:r>
        <w:rPr>
          <w:rFonts w:eastAsia="MS Mincho;ＭＳ 明朝" w:cs="Times New Roman" w:ascii="Times New Roman" w:hAnsi="Times New Roman"/>
          <w:sz w:val="24"/>
        </w:rPr>
        <w:t>Credi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Lyonnai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resdn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ANK</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NP</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ociet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General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NG</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BN</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MRO</w:t>
      </w:r>
      <w:r>
        <w:rPr>
          <w:rFonts w:eastAsia="MS Mincho;ＭＳ 明朝" w:cs="Times New Roman" w:ascii="Times New Roman" w:hAnsi="Times New Roman"/>
          <w:sz w:val="24"/>
          <w:lang w:val="el-GR"/>
        </w:rPr>
        <w:t>), που είχαν λάβει άδεια λειτουργίας προ της 15ης Νο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υπόλοιπες εξαιρέσεις στην "εθνική μεταχείριση" θα μειωθούν μετά μια περίοδο τριών (3) ετών και θα παύσουν εξ' ολοκλήρου να ισχύουν μετά πέντε (5) 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 Μετά τα πέντε αυτά έτη, η Ρωσία προτίθεται να μειώσει επίσης το </w:t>
      </w:r>
      <w:r>
        <w:rPr>
          <w:rFonts w:eastAsia="MS Mincho;ＭＳ 明朝" w:cs="Times New Roman" w:ascii="Times New Roman" w:hAnsi="Times New Roman"/>
          <w:sz w:val="24"/>
        </w:rPr>
        <w:t>minimum</w:t>
      </w:r>
      <w:r>
        <w:rPr>
          <w:rFonts w:eastAsia="MS Mincho;ＭＳ 明朝" w:cs="Times New Roman" w:ascii="Times New Roman" w:hAnsi="Times New Roman"/>
          <w:sz w:val="24"/>
          <w:lang w:val="el-GR"/>
        </w:rPr>
        <w:t xml:space="preserve"> ποσοστό των πόρων για τη λειτουργία των ξένων τραπεζών, που είναι μεγαλύτερο απ' ότι προβλέπεται για τις ρωσικές τράπεζες και την "οροφή" του δώδεκα τοις εκατό (12%) που ισχύει για τη συνολική συμμετοχή ξένων κεφαλαίων στο τραπεζικό κεφάλα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Σχετικές ρυθμίσεις προβλέπονται και για τις ασφαλιστικές εταιρείες.  </w:t>
      </w:r>
      <w:r>
        <w:rPr>
          <w:rFonts w:eastAsia="MS Mincho;ＭＳ 明朝" w:cs="Times New Roman" w:ascii="Times New Roman" w:hAnsi="Times New Roman"/>
          <w:sz w:val="24"/>
        </w:rPr>
        <w:t>¶</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Ρήτρα status quo.¶</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άσει της ρήτρας αυτής, τα Μέρη εκφράζουν την πρόθεσή τους να μην προσφύγουν σε όρους εγκαταστάσεως και λειτουργίας των εταιρειών τους πλέον περιοριστικούς από αυτούς που ίσχυαν κατά την υπογραφή της Συμφωνίας. Το Συμβούλιο Συνεργασίας θα εξετάζει, στα πλαίσια της οπτικής αυτής, τους νέους νόμους ή μέτρα που υιοθετούνται. Η Ρωσία δεσμεύεται στην μη υιοθέτηση, διάκριση ή ενδυνάμωση των υπαρχουσών διακρίσεων που ήδη ισχύουν έναντι των ευρωπαϊκών επιχειρήσεων εν σχέσει με τις ρωσικές επιχειρήσεις, από τη χρονική στιγμή της μονογραφής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θαλάσσιες μεταφ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Το σύνηθες καθεστώς που αφορά στην εγκατάσταση και λειτουργία των επιχειρήσεων δεν ισχύει για τις θαλάσσιες μεταφορές. Παρ' όλα αυτά η εθνική μεταχείριση θα ισχύσει για τα γραφεία που λειτουργούν στα πλαίσια των διεθνών θαλάσσιων μεταφορών, ιδιαίτερα αναφορικά με την εγκατάσταση και τη λειτουργία των εταιρειών. Στη ρύθμιση περιλαμβάνεται το </w:t>
      </w:r>
      <w:r>
        <w:rPr>
          <w:rFonts w:eastAsia="MS Mincho;ＭＳ 明朝" w:cs="Times New Roman" w:ascii="Times New Roman" w:hAnsi="Times New Roman"/>
          <w:sz w:val="24"/>
        </w:rPr>
        <w:t>marketing</w:t>
      </w:r>
      <w:r>
        <w:rPr>
          <w:rFonts w:eastAsia="MS Mincho;ＭＳ 明朝" w:cs="Times New Roman" w:ascii="Times New Roman" w:hAnsi="Times New Roman"/>
          <w:sz w:val="24"/>
          <w:lang w:val="el-GR"/>
        </w:rPr>
        <w:t xml:space="preserve"> και οι πωλήσεις των υπηρεσιών θαλάσσιας μεταφοράς, η προετοιμασία εγγράφων που αφορούν τη μεταφορά και τα τελωνεία, επιχειρηματικές πληροφορίε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εταιρικής σχέσεως και συνεργασίας αναφέρει ότι τα Συμβαλλόμενα Μέρη θα παρέχουν πρόσβαση στην αγορά και τη διεθνή κυκλοφορία, επί εμπορικής βάσεως, τόσο κατά τις διμερείς επαφές τους όσο και κατά τις επαφές με τρίτες χώρες. Το πλοίο του κάθε μέρους θα χαίρει της εθνικής μεταχείρισης στα λιμάνια του άλλου μέρους. Προ της 31ης Δεκεμβρίου 1996, θα λάβουν χώρα διαπραγματεύσεις με στόχο το σταδιακό άνοιγμα των θαλάσσιων οδών στις διεθνείς ποτάμιες - θαλάσσιες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νταγων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ήθηκε, όπως οι ανταλλαγές μεταξύ της Ευρωπαϊκής Ένωσης και της Ρωσίας δεν θα πρέπει να αποτελέσουν στόχο παράνομου ανταγωνισμού. Τα Μέρη δεσμεύτηκαν, δια της χρήσεως των εθνικών τους νομοθεσιών που σχετίζονται με τον ανταγωνισμό ή με κάθε άλλο τρόπο, να εξουδετερώνουν ή να μειώνουν τυχόν περιορισμούς στον ανταγωνισμό προερχόμενων είτε από τις εταιρείες είτε από παρέμβαση του κράτους. Στην περίπτωση μονοπωλίου του κράτους, που έχει εμπορικό χαρακτήρα, μετά μία μεταβατική περίοδο τριών (3) ετών, δεν θα υπάρξει διάκριση μεταξύ πολιτών των δύο μερών, αναφορικά με τις προϋποθέσεις εμπορίας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ύγκλιση νομοθ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γκλιση των νομοθεσιών Ρωσίας και Ευρωπαϊκής Ένωσης θα συμβάλλει στην ενδυνάμωση των οικονομικών δεσμών. Η Ρωσία θα προσπαθήσει να προσεγγίσει σταδιακά, σε νομοθετικό επίπεδο, την Ευρωπαϊκή Ένωση. Η προσπάθεια αφορά κυρίως το δίκαιο των επιχειρήσεων, την προστασία των εργαζομένων στον τόπο εργασίας τους, τις χρηματοδοτικές υπηρεσίες, τους νόμους που καθορίζουν τον ανταγωνισμό, την αγορά, την κοινωνική περίθαλψη, το περιβάλλον, την προστασία των καταναλωτών, τους έμμεσους φόρους, την τελωνειακή νομοθεσία, τη νομοθεσία που διέπει τον πυρηνικό τομέα, τις μεταφορές και την τεχνο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κονομική Συνεργ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εταιρικής σχέσεως και συνεργασία, υπογραμμίζει τη σημασία ενδυνάμωσης της οικονομικής συνεργασίας σε πολλούς τομείς όπως μεταξύ άλλων: τη βιομηχανία, τη μετατροπή των αμυντικών βιομηχανιών, την προώθηση και προστασία των επενδύσεων, την εκπαίδευση, τη γεωργία, την ενέργεια, τον πυρηνικό τομέα, τον τουρισμό, τις μικρές και μεσαίες επιχειρήσεις, τα ταχυδρομεία και τις επικοινωνίες, το διάστημα, την περιφερειακή ανάπτυξη, το περιβάλλον. Τα Μέρη συμφώνησαν επίσης στη συνεργασία στον τομέα διακίνησης κεφαλαίων, ούτως ώστε να σταματήσει η διαρροή κεφαλαίων από τη Ρω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νομη διακίνηση ναρκωτικών, το ξέπλυμα παράνομου χρήματος, η παράνομη μετανάστευση, καθώς και οι παράνομες ενέργειες, που σχετίζονται ιδιαίτερα με τα τοξικά απόβλητα, θα αποτελέσουν τομείς κοινής δράσης των συμβαλλόμενων στη Συμφωνία Μερών.¶</w:t>
      </w:r>
    </w:p>
    <w:p>
      <w:pPr>
        <w:pStyle w:val="PlainText"/>
        <w:spacing w:before="120" w:after="0"/>
        <w:jc w:val="both"/>
        <w:rPr/>
      </w:pPr>
      <w:r>
        <w:rPr>
          <w:rFonts w:eastAsia="MS Mincho;ＭＳ 明朝" w:cs="Times New Roman" w:ascii="Times New Roman" w:hAnsi="Times New Roman"/>
          <w:sz w:val="24"/>
          <w:lang w:val="el-GR"/>
        </w:rPr>
        <w:t xml:space="preserve">Η Ευρωπαϊκή Ένωση, μέσω του προγράμματος </w:t>
      </w:r>
      <w:r>
        <w:rPr>
          <w:rFonts w:eastAsia="MS Mincho;ＭＳ 明朝" w:cs="Times New Roman" w:ascii="Times New Roman" w:hAnsi="Times New Roman"/>
          <w:sz w:val="24"/>
        </w:rPr>
        <w:t>TACI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echnica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ssistanc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the</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New</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ndependen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tates</w:t>
      </w:r>
      <w:r>
        <w:rPr>
          <w:rFonts w:eastAsia="MS Mincho;ＭＳ 明朝" w:cs="Times New Roman" w:ascii="Times New Roman" w:hAnsi="Times New Roman"/>
          <w:sz w:val="24"/>
          <w:lang w:val="el-GR"/>
        </w:rPr>
        <w:t>), θα παράσχει τη βοήθειά της, ιδιαίτερα στα πλαίσια των προαναφερθέντων τομέων. Το πρόγραμμα έχει ως στόχο την ανάπτυξη αρμονικών οικονομικών σχέσεων μεταξύ της Ευρωπαϊκής Ένωσης και των Κρατών της Ανεξαρτήτου Κοινοπολιτείας. Προς το σκοπό αυτόν θα συμβάλει οικονομικά στην υποστήριξη της διαδικασίας μετατροπής των οικονομικών τους σε οικονομίες ελεύθερης αγοράς και στην παγίωση των δημοκρατικών θε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Θεσμικά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προβλέπει τη σύσταση ενός Συμβουλίου Συνεργασίας. Το Συμβούλιο των Αντιπροσώπων των δύο Συμβαλλομένων Μερών θα συνέρχεται το λιγότερο μια φορά το χρόνο σε επίπεδο υπουργικό, όταν οι συνθήκες δεν επιβάλλουν συχνότερες συναντήσεις. Το Συμβούλιο Συνεργασίας θα εποπτεύει την εφαρμογή της Συμφωνίας. Θα επικουρείται από μια Επιτροπή Συνεργασίας, στην οποία θα μετέχουν εκπρόσωποι των κρατών-μελών της Ε.Ε. και της Επιτροπής και εκπρόσωποι της ρωσικής κυβέρνησης, σε επίπεδο ανώτατων αξιωματούχων. Προβλέπεται επίσης η ίδρυση Κοινοβουλευτικής Ομάδος από εκπροσώπους του Ευρωπαϊκού Κοινοβουλίου και της Ομοσπονδιακής Βουλής της Ρωσίας. Το Συμβούλιο Συνεργασίας αναλαμβάνει να επιλύσει τυχόν προκύπτουσα διαφορά, που θα προκύψει κατά την εφαρμογή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Διάρκεια ισχύος της Συμφωνίας εταιρικής σχέσεως και συν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ης Συμφωνίας είναι κατ' αρχήν δεκαετής. Θα ανανεώνεται αυτόματα από χρόνου εις χρόνο, εάν κανένα Συμβαλλόμενο Μέρος δεν την καταγγείλει γραπτώς το λιγότερο έξι μήνες προ της ημερομηνίας λήξεώ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βατική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δομένου ότι η Συμφωνία έχει χαρακτήρα "μεικτό", στα πλαίσια καλύψεως θεμάτων που σχετίζονται τόσο με την αρμοδιότητα των κρατών-μελών όσο και με της Επιτροπής, δεν θα τεθεί σε ισχύ παρά μόνο μετά την επικύρωσή της από τα Κοινοβούλια των κρατών-μελών της Ε.Ε., το Ευρωπαϊκό Κοινοβούλιο και την Ομοσπονδιακή Βουλή της Ρωσίας. Με στόχο αριθμός των προβλεπόμενων στη Συμφωνία άρθρων να υλοποιηθεί το ταχύτερο, η Επιτροπή ήδη διαπραγματεύεται μια μεταβατική συμφωνία με τη Ρωσία, που αφορά κυρίως τα προβλεπόμενα περί εμπορικών ανταλλαγών, καθώς και όσα θέματα καλύπτονται από την αρμοδιότητά της και μ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ες τα ανωτέρω υπόψη της Ολομέλειας της Βουλής εισηγούμεθα την ψήφιση του υποβαλλόμεν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0 Μαρτ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ΛΗΡΩΤΗΣ ΥΠ.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ΘΝΙΚΗΣ ΑΜΥΝ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Γ. Αλ. Μαγκάκη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Γερ. Αρσέ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ΟΙΚΟΝΟΜΙΚΩ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Παπαδόπουλος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Γ. Μωραϊ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κουλαρ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 ΠΡΟΝΟΙΑΣ ΚΑΙ ΚΟΙΝΩΝΙΚΩΝ ΑΣΦΑΛΙΣΕΩΝ</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ΕΘΝΙΚΗΣ ΠΑΙΔ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ΣΜΟΥ ΚΑΙ ΘΡΗΣΚΕΥΜΑΤΩΝ¶</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Δ. Κρεμαστινό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Γ. Παπανδρέ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Μικρούτσι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ΤΟΥΡΙΣΜ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Λιβανό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Γ.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Βαλυρ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ΒΑΛΛΟΝΤΟΣ, ΧΩΡΟΤΑΞΙΑΣ 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 ΚΑΙ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ΥΠΟΥ ΚΑΙ ΜΕΣΩΝ ΜΑΖΙΚΗΣ ΕΝΗΜΕΡ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άγγ. Βενιζέ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ωνίας εταιρικής σχέσης και συνεργασίας για τη σύναψη εταιρικής σχέσης μεταξύ των Ευρωπαϊκών Κοινοτήτων αφενός και της Ρωσικής Ομοσπονδίας αφετέρου, μετά των Παραρτημάτων, Πρωτοκόλλων, Τελικής Πράξης και Κοινών Δηλώσεων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εταιρικής σχέσης και συνεργασίας για τη σύναψη εταιρικής σχέσης μεταξύ των Ευρωπαϊκών Κοινοτήτων αφενός, και της Ρωσικής Ομοσπονδίας αφετέρου, μετά των Παραρτημάτων, Πρωτοκόλλων, Τελικής Πράξης και Κοινών Δηλώσεων αυτής, που υπογράφηκαν στην Κέρκυρα την 24η Ιουνίου 1994, των οποίων τα κείμενα σε πρωτότυπο στην ελληνική γλώσσα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εμβάλλονται: το κείμενο της Συμφωνίας, τα Παραρτήματα, τα Πρωτόκολλα, η Τελική Πράξη και οι Κοινές Δηλώσεις αυτής βιβλιοδετημένα σε Τ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υμφωνίας μετά των Παραρτημάτων, Πρωτοκόλλων, Τελικής Πράξης και Κοινών Δηλώσεων αυτής που κυρώνονται από την ολοκλήρωση των προϋποθέσεων του άρθρου 112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0 Μαρτ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ΠΛΗΡΩΤΗΣ ΥΠ. ΕΞΩΤΕΡ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ΑΜΥΝ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Γ. Αλ. Μαγκ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ρ. Αρσέ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ΩΡΓΙΑΣ ΕΡΓΑ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ωραϊ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κουλαρί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 ΠΡΟΝΟΙΑΣ ΚΑΙ ΚΟΙΝΩΝΙΚΩΝ ΑΣΦΑΛΙ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ΠΑΙΔΕΙΑΣ ΚΑΙ ΘΡΗΣΚΕΥΜΑ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ΛΙΤ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Κρεμαστινό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δρέ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Μικρούτσικο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ΤΟΥΡΙΣΜ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ΑΣ 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Λιβανό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Γ. Κατσιφά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Βαλυρ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ΒΑΛΛΟΝΤΟΣ, ΧΩΡΟΤΑΞΙΑΣ 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ΟΜΗΧΑΝΙΑΣ, ΕΝΕΡΓΕΙΑΣ ΚΑΙ ΤΕΧΝΟΛΟΓΙΑΣ ΚΑΙ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ΥΠΟΥ ΚΑΙ ΜΕΣΩΝ ΜΑΖΙΚΗΣ ΕΝΗΜΕΡΩΣΗ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Θ.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άγγ. Βενιζέ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28/3/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Εξωτερικών "Κύρωση Συμφωνίας εταιρικής σχέσεως και συνεργασίας για τη σύναψη εταιρικής σχέσης μεταξύ των Ευρωπαϊκών Κοινοτήτων αφ' ενός και της Ρωσικής Ομοσπονδίας αφ' ετέρου μετά των Παραρτημάτων, Πρωτοκόλλων, Τελικής Πράξεως και Κοινών Δηλώσεων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νομοσχεδίου κυρώνεται και έχει την ισχύ που ορίζει το άρθρο 28 παρ. 1 του Συντάγματος, η Συμφωνία εταιρικής σχέσης και συνεργασίας για τη σύναψη εταιρικής σχέσης μεταξύ των Ευρωπαϊκών Κοινοτήτων αφ' ενός και της Ρωσικής Ομοσπονδίας αφ' ετέρου με τα Παραρτήματα, Πρωτόκολλα, Τελική Πράξη και Κοινές Δηλώσεις αυτής που υπογράφηκαν στην Κέρκυρα την 24η Ιουν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επιμέρους διατάξεις της κυρούμενης Συμφωνίας, μεταξύ των άλλων, προβλέπονται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Ο σεβασμός των δημοκρατικών αρχών και η προάσπιση των ανθρωπίνων δικαιωμάτων αποτελούν βασικά στοιχεία των σχέσεων συν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όχος της Συμφωνίας Εταιρικής Σχέσεως και Συνεργασίας είναι η διαμόρφωση του κατάλληλου πλαισίου που θα μπορούσε να οδηγήσει στην έναρξη διαπραγματεύσεων το 1998 για δημιουργία ζώνης ελεύθερων συναλλαγώ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θιερώνεται τακτικός πολιτικός διάλογος και θα λαμβάνουν χώρα συναντήσεις σε επίπεδο Προέδρων, δύο φορές το χρόνο, ετήσιες συναντήσεις σε υπουργικό επίπεδο στα πλαίσια του Συμβουλίου Συνεργασίας, καθώς και συναντήσεις ανώτατων αξιωματούχων. Οι συναντήσεις αυτές θα πρέπει να συμβάλουν στην ενδυνάμωση των δεσμών, στη σύγκλιση των θέσεων επί διεθνών προβλημάτων κοινού ενδιαφέροντος και στην προώθηση της συνεργασίας επί θεμάτων σχετικών με τις δημοκρατικές αρχές και τα ανθρώπινα δικαιώματα.Προβλέπεται πολιτικός διάλογος σε κοινοβουλευτικό επίπεδο, με τη δημιουργία  κοινοβουλευτικής Επιτροπής Συνεργασίας, η οποία θα αποτελείται από μέλη του Ευρωπαϊκού Κοινοβουλίου και της Ομοσπονδιακής Βουλής της Ρωσίας κ.λπ. (άρθρα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Τα Συμβαλλόμενα Μέρη παρέχουν αμοιβαία μεταχείριση του μάλλον ευνοούμενου κράτους που προβλέπει η Γενική Συμφωνία Δασμών και Εμπορίου (Γ.Σ.Δ.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προϊόντα του ενός μέρους που εισάγονται στο  έδαφος του άλλου μέρους δεν υπόκεινται, άμεσα ή έμμεσα, σε εσωτερικούς φόρους ή άλλες εσωτερικές επιβαρύνσεις κάθε είδους, που υπερβαίνουν του φόρους ή τις εσωτερικές επιβαρύνσεις που εφαρμόζονται, άμεσα ή έμμεσα, στα ομοειδή εγχώρια 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εμπορεύματα καταγωγής Ρωσίας, εισάγονται, στην Κοινότητα και τα εμπορεύματα κοινοτικής καταγωγής εισάγονται στη Ρωσία άνευ ποσοτικών περιορισμών με την επιφύλαξη των διατάξεων που αναφέρονται στη Συμφω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εν επηρεάζονται οι διατάξεις της Συμφωνίας μεταξύ της Ευρωπαϊκής Οικονομικής Κοινότητας και της Ρωσικής Ομοσπονδίας σχετικά με το εμπόριο κλωστοϋφαντουργικών προϊόντων, που εφαρμόζεται από την 1η Ιανουα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Ρυθμίζονται θέματα σχετικά με το εμπόριο πυρηνικών υλικών, τους όρους εργασίας των υπηκόων κράτους - μέλους στο έδαφος του άλλου μέρους, το συντονισμό της κοινωνικής ασφάλισης με τη θέσπιση διατάξεων σχετικών με τη συνταξιοδότηση γήρατος, αναπηρίας κ.λπ. (άρθρα 10-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Καθορίζονται οι όροι και οι προϋποθέσεις για την εγκατάσταση και τη λειτουργία εταιρειών και υποκαταστημάτων στο έδαφος του άλλου μέρους και προβλέπεται μεταχείριση όχι λιγότερο ευνοϊκή από αυτήν που παρέχουν στις εταιρείες των τρίτων χωρών.Ρυθμίζονται θέματα σχετικά με το προσωπικό που θα απασχολείται στις επιχειρήσεις αυτές.¶</w:t>
      </w:r>
    </w:p>
    <w:p>
      <w:pPr>
        <w:pStyle w:val="PlainText"/>
        <w:spacing w:before="120" w:after="0"/>
        <w:jc w:val="both"/>
        <w:rPr/>
      </w:pPr>
      <w:r>
        <w:rPr>
          <w:rFonts w:eastAsia="MS Mincho;ＭＳ 明朝" w:cs="Times New Roman" w:ascii="Times New Roman" w:hAnsi="Times New Roman"/>
          <w:sz w:val="24"/>
          <w:lang w:val="el-GR"/>
        </w:rPr>
        <w:t xml:space="preserve">β. Τα Συμβαλλόμενα </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έρη δύνανται να λαμβάνουν μέτρα για την προστασία επενδυτών, καταθετών, ασφαλισμένων κ.λπ. (άρθρα 28-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Η συνεργασία εξασφαλίζει δίκαιες, ισόρροπες και ανταγωνιστικές συνθήκες για την αγορά εκτοξεύσεων και μεταφορών στο διάσ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Συμβαλλόμενα Μέρη προσπαθούν να παρέχουν αμοιβαία κάθε δυνατή βοήθεια όσον αφορά τα μέτρα προωθήσεως του διασυνοριακού εμπορίου κινητών δορυφορικών μέσων επικοινωνίας στο έδαφός τους , σύμφωνα με τις αντίστοιχες νομοθεσίες. Το 1996, τα μέρη θα συναντηθούν για να μελετήσουν τα ενδεχόμενο αμοιβαίας χορήγησης της μεταχείρισης του μάλλον ευνοούμενου κράτους όσον αφορά τις κινητές δορυφορικές υπηρε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να εξασφαλισθεί η συντονισμένη ανάπτυξη των μεταφορών μεταξύ των συμβαλλόμενων μερών, ανάλογα με τις εμπορικές τους ανάγκες, τα μέρη ενδέχεται, μετά την έναρξη ισχύος της παρούσας Συμφωνίας, να συνάψουν ειδικές συμφωνίες σχετικά με τους όρους της αμοιβαίας πρόσβασης στην αγορά και της παροχής υπηρεσιών στον τομέα των μεταφορών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μεταχείριση του μάλλον ευνοούμενου κράτους δεν ισχύει για τα φορολογικά οφέλη που παρέχουν ή θα παράσχουν στο μέλλον τα συμβαλλόμενα μέρη, βάσει συμφωνιών για την αποφυγή της διπλής φορολόγησης ή άλλων φορολογικών ρυθμί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μία διάταξη δεν απαγορεύει στα συμβαλλόμενα μέρη να υιοθετήσουν ή να εφαρμόσουν μέτρα που έχουν σκοπό να αποτρέψουν τη φοροαποφυγή ή τη φοροδιαφυγή, δυνάμει φορολογικών διατάξεων των συμφωνιών για την αποφυγή της διπλής φορολογίας, άλλων φορολογικών ρυθμίσεων ή της εθνικής φορολογικής νομοθεσίας κ.λπ.(άρθρα 41-5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 Τα Συμβαλλόμενα Μέρη εγκρίνουν, σε ελεύθερα μετατρέψιμο νόμίσμα, όλες τις τρέχουσες πληρωμές μεταξύ των μονίμων κατοίκων της Κοινότητας και της Ρωσίας που αφορούν την κυκλοφορία εμπορευμάτων, υπηρεσιών ή προσώπων σύμφωνα με τις διατάξεις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ξασφαλίζεται η ελεύθερη κυκλοφορία κεφαλαίων μεταξύ των μονίμων κατοίκων της Κοινότητας και της Ρωσίας υπό μορφή άμεσων επενδύσεων, που πραγματοποιούνται για εταιρείες, καθώς και η μεταφορά στο εξωτερικό των εν λόγω επενδύσεων, συμπεριλαμβανομένων των αντισταθμιστικών πληρωμών, που προέρχονται από απαλλοτριώσεις, εθνικοποιήσεις ή μέτρα ισοδύναμου αποτελέσματος και όλων των κερδών που απορρέουν από αυτές. Οι διατάξεις αυτές δεν εμποδίζουν τη Ρωσία να εφαρμόζει περιορισμούς στις άμεσες επενδύσεις στο εξωτερικό που πραγματοποιούνται από μόνιμους κατοίκους της Ρωσίας. Πέντε έτη μετά την έναρξη ισχύος της παρούσης Συμφωνίας, τα μέρη διαβουλεύονται σχετικά με τη διατήρηση των περιορισμών αυτών, με βάση όλες τις κατάλληλες εκτιμήσεις νομισματικού, φορολογικού και χρηματοοικονομικού χαρακτή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συμβαλλόμενα μέρη συμφωνούν να καταργήσουν ή να άρουν τους περιορισμούς του ανταγωνισμού που προκαλούνται από τις επιχειρήσεις ή από κρατική παρέμβαση, εφόσον θίγουν το εμπόριο μεταξύ της Κοινότητας και της Ρω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Κοινότητα και η Ρωσία προωθούν ευρεία οικονομική συνεργασία προκειμένου να συμβάλλουν στην ανάπτυξη των οικονομιών τους, στη δημιουργία ευνοϊκού διεθνούς οικονομικού περιβάλλοντος. Για το σκοπό αυτόν, η συνεργασία θα καλύπτει, μεταξύ άλλων, και τους τομείς της βιομηχανίας και  των μεταφορών, τη διεύρυνση νέων πηγών εφοδιασμού και νέων αγορών, την προώθηση της τεχνολογικής και επιστημονικής προόδου, τη γεωργία και επεξεργασία γεωργικών προϊόντων, τις μικρές και μεσαίες επιχειρήσεις, την ενέργεια, το περιβάλλον, τον τουρισμό, τη συνεργασία σε τελωνειακά θέματα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α μέρη συμφωνούν ότι είναι αναγκαίο να καταβάλλουν κάθε προσπάθεια και να συνεργάζονται, ώστε να αποφεύγεται η χρήση των χρηματοπιστωτικών συστημάτων τους για νομιμοποίηση εσόδων από παράνομες δραστηριότητες εν γένει και ειδικότερα, από εγκλήματα περί τα ναρκωτικά κ.λπ. (άρθρα 52-85).¶</w:t>
      </w:r>
    </w:p>
    <w:p>
      <w:pPr>
        <w:pStyle w:val="PlainText"/>
        <w:spacing w:before="120" w:after="0"/>
        <w:jc w:val="both"/>
        <w:rPr/>
      </w:pPr>
      <w:r>
        <w:rPr>
          <w:rFonts w:eastAsia="MS Mincho;ＭＳ 明朝" w:cs="Times New Roman" w:ascii="Times New Roman" w:hAnsi="Times New Roman"/>
          <w:sz w:val="24"/>
          <w:lang w:val="el-GR"/>
        </w:rPr>
        <w:t xml:space="preserve">6. Για την επίτευξη των στόχων της κυρούμενης Συμφωνίας, η Ρωσία λαμβάνει χρηματοδοτική βοήθεια της Κοινότητας, μέσω τεχνικής βοήθειας υπό μορφή επιχορηγήσεων, για την επιτάχυνση της οικονομικής μεταρρύθμισής της. Αυτή η χρηματοδοτική βοήθεια καλύπτεται στα πλαίσια του προγράμματος </w:t>
      </w:r>
      <w:r>
        <w:rPr>
          <w:rFonts w:eastAsia="MS Mincho;ＭＳ 明朝" w:cs="Times New Roman" w:ascii="Times New Roman" w:hAnsi="Times New Roman"/>
          <w:sz w:val="24"/>
        </w:rPr>
        <w:t>Tacis</w:t>
      </w:r>
      <w:r>
        <w:rPr>
          <w:rFonts w:eastAsia="MS Mincho;ＭＳ 明朝" w:cs="Times New Roman" w:ascii="Times New Roman" w:hAnsi="Times New Roman"/>
          <w:sz w:val="24"/>
          <w:lang w:val="el-GR"/>
        </w:rPr>
        <w:t>. Οι στόχοι και οι τομείς για τους οποίους παρέχεται, καθορίζονται σε ενδεικτικό πρόγραμμα, αφού ληφθούν υπόψη οι ανάγκες της Ρωσίας, οι τομεακές ικανότητες απορρόφησης και η πρόοδος της μεταρρύθμισης. Για να επιτυγχάνεται η καλύτερη δυνατή χρήση των διαθέσιμων πόρων, τα μέρη εξασφαλίζουν το συντονισμό των συνεισφορών τεχνικής βοήθειας της Κοινότητας, με τις συνεισφορές από άλλες πηγές, όπως τα κράτη μέλη, άλλες χώρες και διεθνείς οργανισμούς, όπως η Διεθνής Τράπεζα Ανασυγκρότησης και Ανάπτυξης και η Ευρωπαϊκή Τράπεζα Ανασυγκρότησης και Ανάπτυξης (άρθρα 86-8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 Συνιστάται Συμβούλιο Συνεργασίας, το οποίο παρακολουθεί την εφαρμογή της παρούσας Συμφωνίας, συγκαλείται σε υπουργικό επίπεδο μια φορά το έτος, αποτελείται από μέλη του Συμβουλίου της Ευρωπαϊκής Ένωσης, της Επιτροπής των Ευρωπαϊκών Κοινοτήτων, αφ' ενός, και μέλη της κυβέρνησης της Ρωσικής Ομοσπονδίας αφ' ετέρου, θεσπίζει τον κανονισμό λειτουργίας του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ά την εκτέλεση των καθηκόντων του, το Συμβούλιο Συνεργασίας επικουρείται από Επιτροπή Συνεργασίας, συγκροτούμενη από αντιπροσώπους των μελών του Συμβουλίου της Ευρωπαϊκής Ένωσης και της Επιτροπής των Ευρωπαϊκών Κοινοτήτων, αφ' ενός και από αντιπροσώπους της κυβέρνησης της Ρωσικής Ομοσπονδίας, αφ' ετέρου, σε επίπεδο ανώτερων υπαλλή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νιστάται Κοινοβουλευτική Επιτροπή Συνεργασίας, η οποία αποτελείται από μέλη του Ευρωπαϊκού Κοινοβουλίου και από μέλη της Ομοσπονδιακής Συνέλευσης της Ρωσικής Ομοσπονδίας, αναφέρονται οι αρμοδιότητές τους κ.λπ. (άρθρα 90-10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Ρυθμίζονται θέματα σχετικά με την έναρξη ισχύος της Συμφωνίας αυτής κ.λπ..¶</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δεν προκαλούνται άμεσες θετικές ή αρνητικές επιπτώσεις επί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9 Μαρτ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Δημήτριος Δρίτ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03:00Z</dcterms:created>
  <dc:creator>pc</dc:creator>
  <dc:description/>
  <dc:language>en-US</dc:language>
  <cp:lastModifiedBy>pc</cp:lastModifiedBy>
  <dcterms:modified xsi:type="dcterms:W3CDTF">2003-07-30T08:27:00Z</dcterms:modified>
  <cp:revision>3</cp:revision>
  <dc:subject/>
  <dc:title>                        ΕΙΣΗΓΗΤΙΚΗ ΕΚΘΕΣΗ</dc:title>
</cp:coreProperties>
</file>