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 Κύρωση Σύμβασης Συνδιαλλαγής και Διαιτησίας στο πλαίσιο της Διάσκεψης για την Ασφάλεια και Συνεργασία στην Ευρώπ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1. Η Σύμβαση αυτή καταρτίστηκε στα πλαίσια της Δ.Α.Σ.Ε. τον Οκτώβριο του 1992 και υπογράφηκε από τη Χώρα μας στη Στοκχόλμη στις 15 Δεκεμβρίου 1992. Αποτελεί το επιστέγασμα των προσπαθειών της Δ.Α.Σ.Ε. στον τομέα της ειρηνικής επίλυσης των διαφορών μετά από την κατάρτιση του "Κειμένου της Βαλέττας" για τη Συνδιαλλαγή, το 1991.  Η Χώρα μας, της οποίας το ενδιαφέρον για το θέμα της ειρηνικής επίλυσης των διαφορών είναι σταθερό, μετείχε ενεργά στις διαπραγματεύσεις και πέτυχε να συμπεριληφθούν πολλές από τις θέσεις της στο τελικό κείμε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α κύρια χαρακτηριστικά του συστήματος, που καθιερώνει η Σύμβαση, είν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Δημιουργία ενός "Δικαστηρίου" ("</w:t>
      </w:r>
      <w:r>
        <w:rPr>
          <w:rFonts w:eastAsia="MS Mincho;ＭＳ 明朝" w:cs="Times New Roman" w:ascii="Times New Roman" w:hAnsi="Times New Roman"/>
          <w:sz w:val="24"/>
        </w:rPr>
        <w:t>COURT</w:t>
      </w:r>
      <w:r>
        <w:rPr>
          <w:rFonts w:eastAsia="MS Mincho;ＭＳ 明朝" w:cs="Times New Roman" w:ascii="Times New Roman" w:hAnsi="Times New Roman"/>
          <w:sz w:val="24"/>
          <w:lang w:val="el-GR"/>
        </w:rPr>
        <w:t>" -ο όρος χρησιμοποιείται καταχρηστικά), το οποίο θα παρέχει υπηρεσίες είτε Επιτροπής Συνδιαλλαγής είτε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συνδιαλλαγή είναι υποχρεωτική αφού η διαδικασία μπορεί να τεθεί σε κίνηση από ένα μόνο Μέρος στη διαφορά. Το αποτέλεσμα της Συνδιαλλαγής, το οποίο περιέχεται σε τελική έκθεση που περιλαμβάνει τις προτάσεις της Επιτροπής για την επίλυση της διαφοράς, δεν είναι υποχρεωτικό για τα Μέ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Και στις δύο διαδικασίες, βάση για την επίλυση της διαφοράς αποτελεί το Διεθνές Δίκαιο (στη μεν Διαιτησία κατ' αποκλειστικότητα, στη δε Συνδιαλλαγή μαζί με τις υποχρεώσεις (</w:t>
      </w:r>
      <w:r>
        <w:rPr>
          <w:rFonts w:eastAsia="MS Mincho;ＭＳ 明朝" w:cs="Times New Roman" w:ascii="Times New Roman" w:hAnsi="Times New Roman"/>
          <w:sz w:val="24"/>
        </w:rPr>
        <w:t>COMMITMENTS</w:t>
      </w:r>
      <w:r>
        <w:rPr>
          <w:rFonts w:eastAsia="MS Mincho;ＭＳ 明朝" w:cs="Times New Roman" w:ascii="Times New Roman" w:hAnsi="Times New Roman"/>
          <w:sz w:val="24"/>
          <w:lang w:val="el-GR"/>
        </w:rPr>
        <w:t>) που απορρέουν από τα κείμενα της Δ.Α.Σ.Ε.. Τούτο αποτέλεσε και κύρια θέση της Ελλάδας κατά τη Διάσκεψ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Σύμβαση απαρτίζεται από Προοίμιο και 5 Κεφάλαια, τα οποία περιλαμβάνουν 39 άρθ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πρώτο Κεφάλαιο (άρθρα 1-17) περιέχονται οι διατάξεις που αφορούν στην οργάνωση του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άθε Κράτος - μέρος στη Σύμβαση καλείται να ορίσει, δύο μήνες μετά την έναρξη της ισχύος της Σύμβασης έναντί του, δύο συνδιαλλάκτες και ένα διαιτητή. Τα δύο "σώματα" των συνδιαλλακτών και των διαιτητών που δημιουργούνται έτσι, εκλέγουν τον πρόεδρο του Δικαστηρίου, ο οποίος μπορεί να είναι είτε συνδιαλλάκτης είτε διαιτητής. Κάθε σώμα εκλέγει επίσης από δύο συνδιαλλάκτες και διαιτητές οι οποίοι, μαζί με τον Πρόεδρο, αποτελούν το Προεδρείο του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Γραμματεία, τέλος, αποτελείται από το Γραμματέα, τον οποίο ορίζει το Δικαστήριο, καθώς και το απαιτούμενο διοικητικό και τεχνικό προσωπ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δρα του Δικαστηρίου είναι στη Γενεύ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ι οικονομικές επιβαρύνσεις στις οποίες θα υποβληθούν τα Κράτη - μέρη στη Σύμβαση για τη λειτουργία του Δικαστηρίου, καθορίζονται σε Οικονομικό Πρωτόκολλο, το οποίο προβλέπεται από το άρθρο 13 της Σύμβασης και το οποίο έχει ήδη καταρτισθεί (βλ. παρακάτω υπό Β).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δεύτερο Κεφάλαιο (άρθρα 18 και 19) ρυθμίζονται τα ζητήματα που συνδέονται με την αρμοδιότητα της Επιτροπής Συνδιαλλαγής και του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ευκρινίζεται, πρώτα απ' όλα, ότι οι διαδικασίες που προβλέπει η Σύμβαση (Συνδιαλλαγή, Διαιτησία) είναι αυστηρά επιβοηθητικές (</w:t>
      </w:r>
      <w:r>
        <w:rPr>
          <w:rFonts w:eastAsia="MS Mincho;ＭＳ 明朝" w:cs="Times New Roman" w:ascii="Times New Roman" w:hAnsi="Times New Roman"/>
          <w:sz w:val="24"/>
        </w:rPr>
        <w:t>SUBSIDIARY</w:t>
      </w:r>
      <w:r>
        <w:rPr>
          <w:rFonts w:eastAsia="MS Mincho;ＭＳ 明朝" w:cs="Times New Roman" w:ascii="Times New Roman" w:hAnsi="Times New Roman"/>
          <w:sz w:val="24"/>
          <w:lang w:val="el-GR"/>
        </w:rPr>
        <w:t>) σε σχέση με τα υπάρχοντα μέσα επίλυσης των διαφορών, καθώς και με τις διαδικασίες επίλυσης που τυχόν εφαρμόζονται σε μια συγκεκριμένη διαφορά. Έτσι, το άρθρο 19 ορίζει ότι μια Επιτροπή Συνδιαλλαγής ή ένα Διαιτητικό Δικαστήριο, που συστάθηκε στα πλαίσια της Σύμβασης για να εξετάσει μια υπόθεση, πρέπει να παύσει την εξέταση αυτή, εάν είναι εφαρμοστέα μια διαιτητική διαδικασία εκτός της Σύμβασης και εάν ο σχετικός μηχανισμός έχει ήδη επιληφθεί ή αν έχει κρίνει την υπόθεση, εάν δηλαδή υφίσταται εκκρεμοδικία ή δεδικασμένο. Εξαιρούνται, επίσης, των διαδικασιών της Σύμβασης οι διαφορές για τις οποίες τα Μέρη έχουν αποδεχθεί εκ των προτέρων την αποκλειστική αρμοδιότητα ενός δικαιοδοτικού οργάνου ή έχουν συμφωνήσει να αναζητήσουν επίλυση με μέθοδο της επιλογ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άρθρο 19 ορίζει, περαιτέρω, ότι η συνδιαλλαγή που προβλέπει η Σύμβαση υποχωρεί προ διαδικασιών εκτός της Συμβάσεως, οι οποίες έχουν υποχρεωτικό αποτέλεσμα για τα Μέρη, εφόσον οι διαδικασίες αυτές έχουν τεθεί σε εφαρμογή. Υποχωρεί επίσης προ ενός οργάνου συνδιαλλαγής εκτός Συμβάσεως, το οποίο επελήφθη της διαφοράς πρώτο. Επομένως, μια Επιτροπή Συνδιαλλαγής που συστάθηκε μέσα στα πλαίσια της Συμβάσεως πρέπει να διακόψει τις εργασίες της σε μια τέτοια περίπτωση και να μην τις επαναλάβει παρά μόνο εάν το προαναφερόμενο όργανο αποτύχει στο έργο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Σύμβαση επιτρέπει ακόμη τις επιφυλάξεις με σκοπό την αναγνώριση προτεραιότητας στα μέσα επίλυσης εκτός Συμβάσεως. Πράγματι, η παράγραφος 4 του άρθρου 19 ορίζει ότι: "Ένα Κράτος μπορεί, κατά τη στιγμή της υπογραφής ή της επικύρωσης της Συμβάσεως ή της προσχώρησης σε αυτή, να διατυπώσει επιφύλαξη με σκοπό την εξασφάλιση της συμβατότητας του μηχανισμού επίλυσης της διαφοράς που αυτή καθιερώνει με άλλες μεθόδους που προκύπτουν από διεθνείς δεσμεύσεις που έχουν αναληφθεί από το Κράτος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τρίτο Κεφάλαιο (άρθρα 20-25) αφορά στη διαδικασία της συνδιαλλα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Κάθε Μέρος σε μια διαφορά μπορεί να προσφύγει στη διαδικασία της συνδιαλλαγής ζητώντας τη σύσταση μιας Επιτροπής Συνδιαλλαγής </w:t>
      </w:r>
      <w:r>
        <w:rPr>
          <w:rFonts w:eastAsia="MS Mincho;ＭＳ 明朝" w:cs="Times New Roman" w:ascii="Times New Roman" w:hAnsi="Times New Roman"/>
          <w:sz w:val="24"/>
        </w:rPr>
        <w:t>AD</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HOC</w:t>
      </w:r>
      <w:r>
        <w:rPr>
          <w:rFonts w:eastAsia="MS Mincho;ＭＳ 明朝" w:cs="Times New Roman" w:ascii="Times New Roman" w:hAnsi="Times New Roman"/>
          <w:sz w:val="24"/>
          <w:lang w:val="el-GR"/>
        </w:rPr>
        <w:t xml:space="preserve"> (υποχρεωτική συνδιαλλαγή). Τα Μέρη επίσης μπορούν να συμφωνήσουν προς τούτο. Καθένα από τα Μέρη ορίζει ένα συνδιαλλάκτη, ενώ το Προεδρείο, μετά από διαβουλεύσεις με τα Μέρη, ορίζει τρεις ακόμη συνδιαλλάκτ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ον υφιστάμενο κατάλογ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αδικασία της συνδιαλλαγής δεν επιδέχεται εξαιρέσεις, γεγονός ιδιαίτερα θετικό για το οποίο επέμεινε η Χώρα μ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ο τέταρτο Κεφάλαιο (άρθρα 26-32) περιέχει τις διατάξεις τις σχετικές με τη διαιτησία. Η αίτηση για διαιτησία η οποία, όπως παραπάνω ελέχθη, είναι προαιρετική (βάσει συνυποσχετικού ή αμοιβαίων δηλώσεων αποδοχής της από τα Μέρη) γίνεται δεκτή μόνον εφόσον έχει αποτύχει η διαδικασία της συνδιαλλαγής. Η Σύμβαση καθορίζει λεπτομερώς τον τρόπο σύστασης του Διαιτητικού Δικαστηρίου (άρθρο 15). Συνήθως, το Δικαστήριο αυτό είναι πενταμελές. Ειδικές διατάξεις ρυθμίζουν τον τρόπο σύστασης του Δικαστηρίου, όταν ένα από τα Μέρη στη διαφορά δεν είναι Μέρος στη Σύμβαση (άρθρο 26 παρ. 1 και 28 παρ. 5) ή όταν η διαφορά υφίσταται μεταξύ περισσότερων από δύο Κράτη (άρθρο 28 παρ. 2 και 3).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ήλωση αποδοχής της αρμοδιότητας του Διαιτητικού Δικαστηρίου, που μπορεί να κάνει ένα Κράτος, μπορεί να εξαιρεί σημαντικό αριθμό διαφορών, όπως αυτές που αφορούν την εδαφική ακεραιότητα, την εθνική ασφάλεια κ.α.. Η Χώρα μας αποδέχεται την αρμοδιότητα του Διαιτητικού Δικαστηρίου για μία πενταετία, υπό τον όρο της αμοιβαιότητας, εξαιρώντας τις διαφορές οι οποίες αφορούν στην εθνική άμυ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έμπτο Κεφάλαιο (άρθρα 33-39) περιέχει τις τελικές διατάξεις. Σύμφωνα με αυτές, η Σύμβαση τίθεται σε ισχύ δύο (2) μήνες μετά την κατάθεση του δωδέκατου εγγράφου επικύρωσης ή προσχώρησης.  Αποκλείονται, περαιτέρω, οι επιφυλάξεις που δεν προβλέπονται ρητά από τη Σύμβαση και ρυθμίζεται το θέμα των μελλοντικών τροποποι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ο Οικονομικό Πρωτόκολλο, που προβλέπει το άρθρο 13 της Σύμβασης για τη Συνδιαλλαγή και τη Διαιτησία στα πλαίσια της Δ.Α.Σ.Ε., υιοθετήθηκε από την Επιτροπή Ανωτέρων Αξιωματούχων της Δ.Α.Σ.Ε.  στις 28.4.1993 και κατατέθηκε στο θεματοφύλακα, δηλαδή τη Σουηδία.  Βασίζεται στο άρθρο 13 της προαναφερόμενης Σύμβασης, το οποίο παρέχει και τις γενικές γραμμές του Πρωτοκόλλου αυτού το οποίο περιέχει 13 άρθ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έξοδα από την εφαρμογή της Σύμβασης περιλαμβάνονται στις εξής κατηγορίες: έξοδα χώρων που καταλαμβάνει το Δικαστήριο, έξοδα από τη δραστηριότητα του Προεδρείου του Δικαστηρίου και τη Γραμματεία, έξοδα του Δικαστηρίου λόγω υποβολής διαφοράς, διαδικαστικά έξοδα των Μερών στη δια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α τρία πρώτα χρόνια της εφαρμογής της Σύμβασης, τα έξοδα των χώρων αναλαμβάνονται από την Ελβετική Κυβέρνηση, όπως ανακοίνωσε η ίδια. Τα έξοδα από τη δραστηριότητα του Προεδρείου και της Γραμματείας βαρύνουν τα Μέρη της Σύμβασης και είναι προβλέψιμα.  Μη προβλέψιμα, αντίθετα, είναι τα έξοδα που συνεπάγεται η εκδίκαση μιας συγκεκριμένης υπόθεσης για το διάδικο Κράτος για τυχόν δικηγορικές αμοιβές και άλλα σχετικά έξο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μφωνα με το άρθρο 2 παρ. 1 οι συνεισφορές των Κρατών - μερών στον προϋπολογισμό του Δικαστηρίου καθορίζονται ανάλογα με τα ποσοστά διανομής που εφαρμόζονται στα πλαίσια της Δ.Α.Σ.Ε. (για την Ελλάδα 0.70% αυξημένα ανάλογα με τη διαφορά που υφίσταται ανάμεσα στα συμμετέχοντα στη Δ.Α.Σ.Ε. Κράτη (52) και στα Μέρη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έδιο προϋπολογισμού κατατίθεται, κατά το άρθρο 3 του Πρωτοκόλλου, από τη Γραμματεία από κοινού με το Προεδρείο του Δικαστηρίου, προ της 15ης Σεπτεμβρίου κατ' έτος. Η υιοθέτηση γίνεται με κοινή συμφωνία των Μερών. Προβλέπεται, εν τούτοις, ειδική διαδικασία προκειμένου να αποφευχθεί "μπλοκάρισμα" και κατά συνέπεια παράλυση των δραστηριοτήτων του Δικαστηρίου λόγω έλλειψης τέτοιας κοινής συμφωνίας (</w:t>
      </w:r>
      <w:r>
        <w:rPr>
          <w:rFonts w:eastAsia="MS Mincho;ＭＳ 明朝" w:cs="Times New Roman" w:ascii="Times New Roman" w:hAnsi="Times New Roman"/>
          <w:sz w:val="24"/>
        </w:rPr>
        <w:t>CONSENSUS</w:t>
      </w:r>
      <w:r>
        <w:rPr>
          <w:rFonts w:eastAsia="MS Mincho;ＭＳ 明朝" w:cs="Times New Roman" w:ascii="Times New Roman" w:hAnsi="Times New Roman"/>
          <w:sz w:val="24"/>
          <w:lang w:val="el-GR"/>
        </w:rPr>
        <w:t>). Το Πρωτόκολλο προβλέπει έναν αρχικό προϋπολογισμό 250.000 Ελβετικών Φράγ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 το άρθρο 6 του Πρωτοκόλλου, τα Μέρη του Προεδρείου, των Επιτροπών Συνδιαλλαγής και των Διαιτητικών Δικαστηρίων λαμβάνουν αποζημίωση για κάθε μέρα άσκησης των καθηκόντων τους. Τα μέλη του Προεδρείου λαμβάνουν, εξάλλου, ετησίως ποσό εφάπαξ για τις εκπρόσθετες δραστηριότητές τους. Τα σχετικά ποσά αποφασίζονται από τους αντιπροσώπους των Μερών στη Σύμβαση. Οι ίδιοι αποφασίζουν και για τις αμοιβές του Γραμματέα και του Προσωπικού της Γραμματείας, καθώς και τις κοινωνικές ασφαλίσεις των προσώπων αυτών (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ρωτόκολλο καθορίζει επίσης τα περί ελέγχου των λογαριασμών του Δικαστηρίου (άρθρο 10). Οι σχετικοί κανόνες αντανακλούν τη διεθνή πρακτική και αναπαράγουν τον Οικονομικό Κανονισμό της Δ.Α.Σ.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τοντας τα παραπάνω υπόψη της Ολομέλειας της Βουλής, εισηγούμεθα την κύρωση του υποβαλλόμεν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0 Απριλ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w:t>
      </w:r>
      <w:r>
        <w:rPr>
          <w:rFonts w:eastAsia="MS Mincho;ＭＳ 明朝" w:cs="Times New Roman" w:ascii="Times New Roman" w:hAnsi="Times New Roman"/>
          <w:sz w:val="24"/>
        </w:rPr>
        <w:t xml:space="preserve">I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ΩΤΕΡΙΚΩΝ           ΔΙΚΑΙΟΣΥ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 Παπούλιας             Α. Πεπον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ύρωση Σύμβασης Συνδιαλλαγής και Διαιτησίας στο πλαίσιο της Διάσκεψης για την Ασφάλεια και Συνεργασία στην Ευρώπ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εται και έχει την ισχύ, που ορίζει το άρθρο 28 παρ. 1 του Συντάγματος, η Σύμβαση για τη Συνδιαλλαγή και τη Διαιτησία στο πλαίσιο της Διάσκεψης για την Ασφάλεια και τη Συνεργασία στην Ευρώπη, που υπογράφηκε στη Στοκχόλμη στις 15 Δεκεμβρίου 1992, της οποίας το κείμενο σε πρωτότυπο στη γαλλική γλώσσα και σε μετάφραση στην ελληνική έχει ως εξής:</w:t>
      </w:r>
      <w:r>
        <w:br w:type="page"/>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Times New Roman" w:cs="Times New Roman" w:ascii="Times New Roman" w:hAnsi="Times New Roman"/>
          <w:sz w:val="24"/>
          <w:lang w:val="el-GR"/>
        </w:rPr>
        <w:t xml:space="preserve"> </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271770" cy="7407275"/>
                    </a:xfrm>
                    <a:prstGeom prst="rect">
                      <a:avLst/>
                    </a:prstGeom>
                  </pic:spPr>
                </pic:pic>
              </a:graphicData>
            </a:graphic>
          </wp:inline>
        </w:drawing>
      </w:r>
      <w:r>
        <w:br w:type="page"/>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Ι ΣΥΝΔΙΑΛΛΑΓΗΣ ΚΑΙ ΔΙΑΙΤΗΣΙΑΣ  ΕΝΤΟΣ ΤΗΣ Δ.Α.Σ.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Κράτη - μέρη στην παρούσα Σύμβαση, ως Κράτη συμμετέχοντα στη Διάσκεψη για την Ασφάλεια και τη Συνεργασία στην Ευρώπ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ΧΟΝΤΑΣ ΣΥΝΕΙΔΗΣΗ της υποχρέωσής τους, όπως αυτή ορίζεται στο άρθρο 2 παρ. 3 και στο άρθρο 33 του Χάρτη των Ηνωμένων Εθνών, να επιλύουν τις διαφορές τους ειρην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ΝΙΖΟΝΤΑΣ ΙΔΙΑΙΤΕΡΑ ότι κατ' ουδένα τρόπο προτίθενται να παρεμποδίσουν τη λειτουργία άλλων υφιστάμενων θεσμών ή μηχανισμών συμπεριλαμβανομένων του Διεθνούς Δικαστηρίου, του Ευρωπαϊκού Δικαστηρίου Ανθρωπίνων Δικαιωμάτων, του Δικαστηρίου των Ευρωπαϊκών Κοινοτήτων και του Διαρκούς Διαιτητικού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ΑΝΑΒΕΒΑΙΩΝΟΝΤΑΣ την επίσημη δέσμευσή τους να επιλύουν τις διαφορές τους με ειρηνικά μέσα και την απόφασή τους να αναπτύξουν μηχανισμούς για την επίλυση των διαφορών μεταξύ των συμμετεχόντων Κρα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ΘΥΜΟΥΜΕΝΑ ότι η πλήρης εφαρμογή όλων των αρχών και των υποχρεώσεων της Δ.Α.Σ.Ε. αποτελεί καθ' εαυτή ουσιώδες στοιχείο για την πρόληψη διαφορών μεταξύ των συμμετεχόντων στη Δ.Α.Σ.Ε. Κρα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ΔΙΑΦΕΡΟΜΕΝΑ να επεκτείνουν και να ενδυναμώσουν τις υποχρεώσεις που αναφέρονται ειδικότερα στην Έκθεση της Συνάντησης των Εμπειρογνωμόνων για την Ειρηνική Επίλυση των Διαφορών, που υιοθετήθηκε στη Βαλέττα και έγινε αποδεκτή από το Συμβούλιο Υπουργών Εξωτερικών της Δ.Α.Σ.Ε.  στη συνάντηση που είχαν στο Βερολίνο στις 19 και 20 Ιουνίου 199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ΦΑΣΙΣΑΝ ΤΑ ΑΚΟ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Ι - ΓΕΝΙΚ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Ίδρυση του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ρύεται Δικαστήριο Συνδιαλλαγής και Διαιτησίας, το οποίο θα επιλύει, δια της συνδιαλλαγής και όπου χρειάζεται δια της διαιτησίας, διαφορές που υποβάλλονται σε αυτό σύμφωνα με τις διατάξεις της παρούσα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τροπές Συνδιαλλαγής και Διαιτητικά Δικαστήρ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ης συνδιαλλαγής επιλαμβάνεται Επιτροπή Συνδιαλλαγής, που συγκροτείται για κάθε διαφορά. Η Επιτροπή αποτελείται από συνδιαλλάκτες που ορίζονται από κατάλογο που καταρτίζεται σύμφωνα με τις διατάξεις του Άρθρου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ης διαιτησίας επιλαμβάνεται Διαιτητικό Δικαστήριο, που συγκροτείται για κάθε δια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καστήριο αποτελείται από διαιτητές που ορίζονται από κατάλογο που καταρτίζεται σύμφωνα με τις διατάξεις του Άρθρου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μφότεροι, οι συνδιαλλάκτες και οι διαιτητές, αποτελούν το Δικαστήριο Συνδιαλλαγής και Διαιτησίας εντός της Δ.Α.Σ.Ε., εφεξής αποκαλούμενο "το Δικαστή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ορισμός συνδιαλλακ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Κράτος-μέρος στην παρούσα Σύμβαση διορίζει, εντός δύο μηνών μετά τη θέση σε ισχύ αυτής, δύο συνδιαλλάκτες εκ των οποίων τουλάχιστον ο ένας είναι υπήκοος του Κράτους αυτού. Ο άλλος μπορεί να είναι υπήκοος άλλου συμμετέχοντος στη Δ.Α.Σ.Ε. Κράτους. Κράτος το οποίο γίνεται Μέρος στην παρούσα Σύμβαση μετά τη θέση σε ισχύ αυτής, διορίζει τους συνδιαλλάκτες του εντός δύο μηνών μετά τη θέση σε ισχύ της παρούσας Σύμβασης για το εν λόγω Κρά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συνδιαλλάκτες πρέπει να είναι πρόσωπα που κατέχουν ή κατείχαν ανώτερη κρατική ή διεθνή θέση και να έχουν αναγνωρισμένα προσόντα στον τομέα του διεθνούς δικαίου, των διεθνών σχέσεων ή της επίλυσης διαφο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συνδιαλλάκτες διορίζονται για χρονικό διάστημα που ανανεώνεται ανά εξαετία. Το διορίζον Κράτος δεν μπορεί να τους παύσει από τα καθήκοντά τους κατά τη διάρκεια της θητεί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θανάτου, παραίτησης ή αδυναμίας να παρίστανται, που αναγνωρίζεται από το Γραφείο, το ενδιαφερόμενο Κράτος διορίζει νέο συνδιαλλάκτη η θητεία του νέου συνδιαλλάκτη θα διαρκεί για το υπόλοιπο της θητείας του προκατόχ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τά τη λήξη της θητείας τους, οι συνδιαλλάκτες συνεχίζουν να κρίνουν υποθέσεις των οποίων είχαν ήδη επιληφ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ονόματα των συνδιαλλακτών γνωστοποιούνται στο Γραμματέα, ο οποίος τα καταχωρεί σε κατάλογο, ο οποίος κοινοποιείται στη Γραμματεία της Δ.Α.Σ.Ε. για διαβίβαση στα συμμετέχοντα στη Δ.Α.Σ.Ε. Κρά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ορισμός διαιτη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Κράτος-μέρος στην παρούσα Σύμβαση διορίζει, εντός δύο μηνών μετά τη θέση σε ισχύ αυτής, ένα διαιτητή και έναν αναπληρωτή, που μπορεί να είναι υπήκοοί του ή υπήκοοι οποιουδήποτε άλλου συμμετέχοντος στη Δ.Α.Σ.Ε.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ράτος που γίνεται Μέρος στην παρούσα Σύμβαση μετά τη θέση σε ισχύ αυτής διορίζει το διαιτητή του και τον αναπληρωτή αυτού εντός δύο μηνών μετά τη θέση σε ισχύ της παρούσας Σύμβασης για το εν λόγω Κρά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ιτητές και οι αναπληρωτές αυτών πρέπει να κατέχουν τα προσόντα που απαιτούνται στις οικείες χώρες τους για διορισμό στις ανώτατες δικαστικές θέσεις ή πρέπει να είναι νομικοί σύμβουλοι αναγνωρισμένου κύρους στον τομέα του διεθνούς δικ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ιτητές και οι αναπληρωτές αυτών διορίζονται για μία εξαετία, άπαξ ανανεώσιμη. Το διορίζον Κράτος δεν μπορεί να τους παύσει από τα καθήκοντά τους κατά τη διάρκεια της θητεί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θανάτου, παραίτησης ή αδυναμίας να παρίστανται, που αναγνωρίζεται από το Γραφείο, ο διαιτητής αντικαθίσταται από τον/την αναπληρωτή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άν ο διαιτητής και ο/η αναπληρωτής αυτού αποβιώσουν, παραιτηθούν ή αδυνατούν να παρίστανται, του γεγονότος αναγνωριζόμενου από το Γραφείο, γίνονται νέοι διορισμοί σύμφωνα με την παράγραφο 1. Ο νέος διαιτητής και ο/η αναπληρωτής αυτού συμπληρώνει τη θητεία του προκατόχου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Κανονισμοί του Δικαστηρίου μπορεί να προβλέπουν μερική ανανέωση της θητείας των διαιτητών και των αναπληρωτώ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τά τη λήξη της θητείας τους, οι διαιτητές συνεχίζουν να κρίνουν υποθέσεις των οποίων είχαν ήδη επιληφ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α ονόματα των διαιτητών γνωστοποιούνται στο Γραμματέα, ο οποίος τα καταχωρεί σε κατάλογο, ο οποίος κοινοποιείται στη Γραμματεία της Δ.Α.Σ.Ε. προς διαβίβαση στα συμμετέχοντα στη Δ.Α.Σ.Ε. Κρά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εξαρτησία των Μελών του Δικαστηρίου και του Γραμματ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συνδιαλλάκτες, οι διαιτητές και ο Γραμματέας ασκούν τα καθήκοντά τους με πλήρη ανεξαρτησία. Πριν αναλάβουν αυτά, δηλώνουν ότι θα ασκούν τις αρμοδιότητές τους αμερόληπτα και ευσυνείδ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νόμια και ασυλ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συνδιαλλάκτες, οι διαιτητές, ο Γραμματέας και οι πράκτορες και σύμβουλοι των διαδίκων απολαύουν, κατά την άσκηση των καθηκόντων τους στο έδαφος των Κρατών-μελών στην παρούσα Σύμβαση, τα προνόμια και τις ασυλίες που χορηγούνται στα πρόσωπα που έχουν σχέση με το Διεθνές Δικαστή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ραφείο του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Γραφείο του Δικαστηρίου αποτελείται από έναν Πρόεδρο, έναν Αντιπρόεδρο και τρία άλλα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Πρόεδρος του Δικαστηρίου εκλέγεται από τα μέλη του Δικαστηρίου από το σύνολο αυτών. Ο Πρόεδρος προεδρεύει του Γραφ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συνδιαλλάκτες και οι διαιτητές εκλέγουν καθένας από το σύνολό τους δύο μέλη του Γραφείου και τους αναπληρωτές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Γραφείο εκλέγει τον Αντιπρόεδρο αυτού μεταξύ των μελώ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Αντιπρόεδρος είναι συνδιαλλάκτης, αν ο Πρόεδρος είναι διαιτητής, και διαιτητής αν ο Πρόεδρος είναι συνδιαλλάκ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Κανονισμοί του Δικαστηρίου ορίζουν τη διαδικασία για την εκλογή του Προέδρου, καθώς επίσης και των άλλων μελών του Γραφείου και των αναπληρωτώ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δικασία λήψης αποφ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αποφάσεις του Δικαστηρίου λαμβάνονται κατά πλειοψηφία των μελών που μετέχουν στην ψηφοφορ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πέχοντες δεν θεωρούνται μετέχοντες στην ψηφοφορ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αποφάσεις του Γραφείου λαμβάνονται κατά πλειοψηφία των μελώ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αποφάσεις των Επιτροπών Συνδιαλλαγής και των Διαιτητικών Δικαστηρίων λαμβάνονται κατά πλειοψηφία των μελών τους, τα οποία δεν μπορούν να απέχουν της ψηφοφο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ε περίπτωση ισοψηφίας, υπερισχύει η ψήφος του προεδρεύο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ραμματέ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καστήριο διορίζει το Γραμματέα του και μπορεί να προβλέπει το διορισμό άλλων υπαλλήλων, εφόσον είναι απαραίτητοι. Οι κανονισμοί που διέπουν το προσωπικό της Γραμματείας ορίζονται από το Γραφείο και υιοθετούνται από τα Κράτη - μέρη στην παρούσα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δ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έδρα του Δικαστηρίου ευρίσκεται στη Γενεύ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τά από αίτηση των διαδίκων και κατόπιν συμφωνίας με το Γραφείο, μία Επιτροπή Συνδιαλλαγής ή ένα Διαιτητικό Δικαστήριο μπορεί να συνέλθει σε άλλη περιοχ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νονισμοί του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ικαστήριο υιοθετεί τους δικούς του Κανονισμούς, οι οποίοι υπόκεινται σε έγκριση από τα Κράτη-μέρη στην παρούσα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Κανονισμοί του Δικαστηρίου καθορίζουν, ειδικότερα, τη διαδικασία που θα ακολουθείται από τις Επιτροπές Συνδιαλλαγής και τα Διαιτητικά Δικαστήρια που συγκροτούνται σύμφωνα με την παρούσα Σύμβαση. Ορίζουν ποιοι από τους εν λόγω Κανονισμούς δεν μπορούν να αρθούν, κατόπιν συμφωνίας μεταξύ των διαδί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λώσσες 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Κανονισμοί του Δικαστηρίου ορίζουν κανόνες ως προς τη χρήση γλωσσ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ηματοδοτικό Πρωτόκολλ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επιφύλαξη των διατάξεων του Άρθρου 17, όλες οι δαπάνες του Δικαστηρίου καλύπτονται από τα Κράτη - μέρη στην παρούσα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για τον υπολογισμό των δαπανών, την κατάρτιση και την έγκριση του ετήσιου προϋπολογισμού του Δικαστηρίου, την κατανομή των δαπανών μεταξύ των Κρατών - μερών στην παρούσα Σύμβαση, το λογιστικό έλεγχο του Δικαστηρίου και συναφή θέματα, περιέχονται σε Χρηματοδοτικό Πρωτόκολλο που υιοθετείται από την Επιτροπή Ανωτέρων Αξιωματούχων.  Ένα Κράτος δεσμεύεται από το Πρωτόκολλο μόλις γίνει Μέρος στην παρούσα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οδική έ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Γραφείο υποβάλλει ετησίως στο Συμβούλιο της Δ.Α.Σ.Ε. μέσω της Επιτροπής Ανωτέρων Αξιωματούχων έκθεση δραστηριοτήτων, σύμφωνα με την παρούσα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νωστοποίηση αιτήσεων συνδιαλλαγής ή διαιτη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ραμματέας του Δικαστηρίου γνωστοποιεί στη Γραμματεία της Δ.Α.Σ.Ε.  όλες τις αιτήσεις για συνδιαλλαγή ή διαιτησία, για άμεση διαβίβαση προς τα συμμετέχοντα στη Δ.Α.Σ.Ε. Κρά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περιφορά των Μερών - Προσωρινά μέτ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τά τη διάρκεια της διαδικασίας, οι διάδικοι απέχουν από κάθε ενέργεια που μπορεί να επιδεινώσει την κατάσταση ή να παρακωλύσει περαιτέρω ή να αποτρέψει την επίλυση της διαφ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ιτροπή Συνδιαλλαγής μπορεί να επιστήσει την προσοχή των Μερών στη διαφορά η οποία της έχει υποβληθεί, στα μέτρα που θα μπορούσαν να λάβουν αυτά, ώστε να αποτραπεί η επιδείνωση της διαφοράς ή η δυσχέρανση της επίλυσή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Το Διαιτητικό Δικαστήριο που συστάθηκε για την επίλυση διαφοράς μπορεί να υποδείξει τα προσωρινά μέτρα που θα πρέπει να λάβουν οι διάδικοι, σύμφωνα με τις διατάξεις του Άρθρου 26 παρ. 4.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στικά έξο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άδικοι, καθώς και οποιοδήποτε παρεμβαίνον Μέρος επιβαρύνεται με τα δικά του έξο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ΙΙ - ΑΡΜΟΔΙΟ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μοδιότητα της Επιτροπής και του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ποιοδήποτε Κράτος - μέρος στην παρούσα Σύμβαση μπορεί να υποβάλει σε Επιτροπή Συνδιαλλαγής οποιαδήποτε διαφορά με άλλο Κράτος - μέρος, η οποία δεν έχει επιλυθεί μέσα σε εύλογο χρονικό διάστημα με διαπραγματεύ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ιαφορές μπορεί να υποβληθούν σε Διαιτητικό Δικαστήριο, σύμφωνα με τις προϋποθέσεις που ορίζονται στο Άρθρο 2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φύλαξη υφισταμένων μεθόδων επίλ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ια Επιτροπή Συνδιαλλαγής ή ένα Διαιτητικό Δικαστήριο, που συστάθηκε για την επίλυση διαφοράς, δεν θα δίνει συνέχεια στην υπό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Εάν, πριν την υποβολή της στην Επιτροπή ή το Δικαστήριο, η διαφορά έχει υποβληθεί σε δικαστήριο του οποίου τη δικαιοδοσία, όσον αφορά τη διαφορά, οι διάδικοι έχουν νομική υποχρέωση να αποδεχθούν ή εάν το δικαστήριο έχει ήδη εκδόσει απόφαση επί της ουσίας της διαφ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άν οι διάδικοι έχουν αποδεχθεί εκ των προτέρων την αποκλειστική δικαιοδοσία ενός δικαιοδοτικού οργάνου, πλην του δικαστηρίου, σύμφωνα με την παρούσα Σύμβαση, το οποίο έχει δικαιοδοσία να εκδίδει απόφαση δεσμευτικής ισχύος ως προς τη διαφορά που υποβάλλεται σε αυτό ή εάν οι διάδικοι έχουν συμφωνήσει να επιδιώξουν επίλυση της διαφοράς αποκλειστικά δι' άλλων μέσ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Επιτροπή Συνδιαλλαγής που συνιστάται για την επίλυση διαφοράς δεν δίνει περαιτέρω συνέχεια, εάν, ακόμα και μετά την υποβολή της διαφοράς σε αυτήν, ένα ή όλα τα Μέρη παραπέμψουν τη διαφορά σε δικαστήριο του οποίου την δικαιοδοσία, όσον αφορά τη διαφορά, οι διάδικοι έχουν νομική υποχρέωση να αποδεχθού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ια Επιτροπή Συνδιαλλαγής αναβάλλει την εξέταση διαφοράς, εάν η διαφορά έχει υποβληθεί σε άλλο όργανο το οποίο έχει αρμοδιότητα να διατυπώνει προτάσεις ως προς αυτή. Αν αυτές οι προηγούμενες προσπάθειες δεν καταλήξουν σε επίλυση της διαφοράς, η Επιτροπή αρχίζει εκ νέου τις εργασίες της, μετά από αίτηση των διαδίκων ή ενός διαδίκου, με την επιφύλαξη των διατάξεων του Άρθρου 26 παρ.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Ένα Κράτος μπορεί, κατά το χρόνο υπογραφής, επικύρωσης ή προσχώρησης στην παρούσα Σύμβαση, να διατυπώσει επιφύλαξη, ούτως ώστε να διασφαλίσει τη συμβατότητα του μηχανισμού επίλυσης διαφορών που καθιερώνεται με την παρούσα Σύμβαση με άλλα μέσα επίλυσης διαφορών, που απορρέουν από διεθνείς υποχρεώσεις που έχει αναλάβει στο Κράτος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Εάν, οποιαδήποτε στιγμή, οι διάδικοι καταλήξουν σε επίλυση της διαφοράς τους, η Επιτροπή ή το Δικαστήριο διαγράφουν τη διαφορά από τον κατάλογό της/του, ευθύς μόλις λάβουν γραπτή επιβεβαίωση από όλους τους διαδίκους ότι έχουν καταλήξει σε επίλυση της διαφ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Σε περίπτωση διαφωνίας μεταξύ των διαδίκων, όσον αφορά την αρμοδιότητα της Επιτροπής ή του Δικαστηρίου, η απόφαση επί του θέματος ανήκει στην Επιτροπή ή στο Δικαστή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ΙΙΙ - ΣΥΝΔΙΑΛΛΑΓ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ίτηση για σύσταση Επιτροπής Συνδιαλλα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ποιοδήποτε Κράτος - μέρος στην παρούσα Σύμβαση μπορεί να καταθέσει αίτηση στο Γραμματέα ζητώντας στη σύσταση Επιτροπής Συνδιαλλαγής για διαφορά μεταξύ αυτού και ενός άλλου ή περισσότερων Κρατών-μερών. Δύο ή περισσότερα Κράτη-μέρη μπορούν επίσης από κοινού να καταθέσουν αίτηση στο Γραμματ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σύσταση Επιτροπής Συνδιαλλαγής μπορεί επίσης να ζητηθεί κατόπιν συμφωνίας δύο ή περισσοτέρων Κρατών μερών ή μεταξύ ενός ή περισσότερων Κρατών - μερών και ενός ή περισσότερων άλλων συμμετεχόντων στη Δ.Α.Σ.Ε. Κρατών. Η συμφωνία κοινοποιείται στο Γραμματ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σταση της Επιτροπής Συνδιαλλα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άθε διάδικος διορίζει, από τον κατάλογο συνδιαλλακτών που καταρτίζεται σύμφωνα με το Άρθρο 3, ένα συνδιαλλάκτη που μετέχει στην Επιτρο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ταν περισσότερα από δύο Κράτη είναι διάδικοι στην ίδια διαφορά, τα Κράτη που διεκδικούν παρόμοια συμφέροντα μπορούν να συμφωνήσουν να διορίσουν ένα συνδιαλλάκτη από κοινού. Εάν δεν συμφωνήσουν επ' αυτού, κάθε διάδικος διορίζει τον ίδιο αριθμό συνδιαλλακτών με ανώτατο όριο αποφασιζόμενο από το Γραφε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ποιοδήποτε Κράτος - μέρος σε διαφορά, η οποία υποβάλλεται σε Επιτροπή Συνδιαλλαγής, και που δεν είναι Μέρος στην παρούσα Σύμβαση, μπορεί να διορίσει πρόσωπο για να μετέχει στην Επιτροπή, είτε από τον κατάλογο συνδιαλλακτών που καταρτίζεται σύμφωνα με το Άρθρο 3 ή μεταξύ άλλων προσώπων που είναι υπήκοοι ενός συμμετέχοντος στη Δ.Α.Σ.Ε. Κράτους.  Σε αυτή την περίπτωση, για το σκοπό εξέτασης της διαφοράς, τα πρόσωπα αυτά έχουν τα ίδια δικαιώματα και τις ίδιες υποχρεώσεις όπως τα άλλα μέλη της Επιτροπής. Ασκούν τα καθήκοντά τους με πλήρη ανεξαρτησία και κάνουν τη δήλωση που απαιτείται από το Άρθρο 5, πριν αναλάβουν τη θέση τους στην Επιτρο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υθύς μόλις παραληφθεί η αίτηση ή η συμφωνία, με την οποία οι διάδικοι έχουν ζητήσει τη σύσταση Επιτροπής Συνδιαλλαγής, ο Πρόεδρος του Δικαστηρίου ενημερώνει τους διαδίκους ως προς τη σύνθεση του υπόλοιπου τη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Γραφείο διορίζει τρεις επιπλέον συνδιαλλάκτες στην Επιτρο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αριθμός τους μπορεί να αυξηθεί ή να μειωθεί από το Γραφείο, εφόσον είναι μονός. Μέλη του Γραφείου και οι αναπληρωτές τους, οι οποίοι είναι στον κατάλογο των συνδιαλλακτών, μπορούν να διορισθούν στην Επιτρο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Επιτροπή εκλέγει τον Πρόεδρό της μεταξύ των μελών που διορίζονται από το Γραφε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Κανονισμοί του Δικαστηρίου ορίζουν τις εφαρμοστέες διαδικασίες, εάν εγερθεί αντίρρηση ως προς ένα από τα μέλη που έχουν διορισθεί στην Επιτροπή ή εάν το μέλος αυτό αδυνατεί ή αρνείται να παρευρεθεί στην έναρξη ή στη διάρκεια της διαδικ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ποιαδήποτε ερώτηση ως προς την εφαρμογή του παρόντος Άρθρου αποφασίζεται από το Γραφείο ως προκαταρκτικό θέ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δικασία για τη σύσταση Επιτροπής Συνδιαλλα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άν η σύσταση Επιτροπής Συνδιαλλαγής ζητηθεί κατόπιν αιτήσεως, στην αίτηση πρέπει να αναφέρεται το αντικείμενο της διαφοράς, το όνομα του Μέρους ή των Μερών κατά των οποίων απευθύνεται η αίτηση και το όνομα του ή των συνδιαλλακτών που έχουν διοριστεί από τον ή τους αιτούντες διαδίκους. Στην αίτηση αναγράφονται εν συντομία τα μέσα επίλυσης που χρησιμοποιήθηκαν προηγουμέν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υθύς μόλις παραληφθεί η αίτηση, ο Γραμματέας ειδοποιεί τον ή τους άλλους διαδίκους που μνημονεύονται σε αυτήν. Εντός δεκαπέντε (15) ημερών από την ειδοποίηση, ο άλλος ή οι άλλοι διάδικοι διορίζουν τον ή τους συνδιαλλάκτες της επιλογής τους στην Επιτροπή. Εάν, εντός αυτού του χρονικού διαστήματος, ένας ή περισσότεροι διάδικοι δεν έχουν διορίσει το μέλος ή τα μέλη της Επιτροπής, τα οποία δικαιούνται να διορίσουν, το Γραφείο διορίζει τον απαραίτητο αριθμό συνδιαλλακτών. Ο διορισμός αυτός γίνεται μεταξύ των συνδιαλλακτών που διορίζονται σύμφωνα με το Άρθρο 3 από το διάδικο ή από καθέναν από τους εμπλεκόμενους διαδίκους ή εάν οι εν λόγω διάδικοι δεν έχουν ακόμη διορίσει συνδιαλλάκτες, μεταξύ των άλλων συνδιαλλακτών που δεν έχουν διορισθεί από τον άλλο ή τους άλλους διαδίκ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άν η σύσταση Επιτροπής Συνδιαλλαγής ζητηθεί με συμφωνία, η συμφωνία αναφέρει το αντικείμενο της διαφοράς. Εάν δεν υπάρχει συμφωνία, εν όλω ή εν μέρει, σχετικά με το αντικείμενο της διαφοράς, ο κάθε διάδικος μπορεί να διατυπώσει τη δική του άποψη ως προς το αντικείμε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ατά τον ίδιο χρόνο που οι διάδικοι ζητούν με συμφωνία τη σύσταση Επιτροπής Συνδιαλλαγής, κάθε διάδικος γνωστοποιεί στο Γραμματέα το όνομα του ή των συνδιαλλακτών που έχει διορίσει στην Επιτρο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δικασία συνδιαλλα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διαδικασία της συνδιαλλαγής είναι εμπιστευτική και όλοι οι διάδικοι έχουν δικαίωμα ακρόασης. Με την επιφύλαξη των διατάξεων των Άρθρων 10 και 11 και των Κανονισμών του Δικαστηρίου, η Επιτροπή Συνδιαλλαγής, κατόπιν συνεννοήσεως με τους διαδίκους, καθορίζει τη διαδικ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φόσον συμφωνήσουν οι διάδικοι, η Επιτροπή Συνδιαλλαγής μπορεί να καλέσει οποιοδήποτε Κράτος-μέρος στην παρούσα Σύμβαση, το οποίο έχει συμφέρον στην επίλυση της διαφοράς, να συμμετάσχει στη διαδικ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τικείμενο συνδιαλλα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Συνδιαλλαγής βοηθεί τους διαδίκους στην εξεύρεση επίλυσης, η οποία είναι σύμφωνη με το διεθνές δίκαιο και τις υποχρεώσεις που απορρέουν από τη Δ.Α.Σ.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τέλεσμα της συνδιαλλα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άν, κατά τη διαδικασία, οι διάδικοι, με τη βοήθεια της Επιτροπής Συνδιαλλαγής, καταλήξουν σε αμοιβαία αποδεκτή επίλυση, καταγράφουν τους όρους της εν λόγω επίλυσης σε περιληπτικά συμπεράσματα, που υπογράφονται από τους αντιπροσώπους τους και από τα μέλη της Επιτροπής. Η υπογραφή του εγγράφου ολοκληρώνει τη διαδικ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υμβούλιο της Δ.Α.Σ.Ε. πληροφορείται, μέσω της Επιτροπής Ανωτέρων Αξιωματούχων, την επιτυχία της συνδιαλλα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ταν η Επιτροπή Συνδιαλλαγής θεωρήσει ότι όλες οι πτυχές της διαφοράς και όλες οι δυνατότητες εξεύρεσης επίλυσης έχουν διερευνηθεί, συντάσσει τελική έκθεση. Η έκθεση περιλαμβάνει τις προτάσεις της Επιτροπής για την ειρηνική επίλυση της διαφ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έκθεση της Επιτροπής Συνδιαλλαγής γνωστοποιείται στους διαδίκους, οι οποίοι έχουν στη διάθεσή τους τριάντα (30) ημέρες προκειμένου να την μελετήσουν και να ενημερώσουν τον Πρόεδρο της Επιτροπής εάν είναι πρόθυμοι να δεχθούν την προκειμένη επίλ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άν ένας διάδικος δεν αποδεχθεί την προτεινόμενη επίλυση, ο άλλος ή οι άλλοι διάδικοι δεν δεσμεύονται περαιτέρω από τη δική τους αποδοχή αυτής της επίλ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Εάν, εντός του χρονικού διαστήματος που ορίζεται στην παράγραφο 3, οι διάδικοι δεν αποδεχθούν την προτεινόμενη επίλυση, η έκθεση διαβιβάζεται, μέσω της Επιτροπής Ανωτέρων Αξιωματούχων, στο Συμβούλιο της Δ.Α.Σ.Ε..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υντάσσεται επίσης έκθεση που προβλέπει άμεση γνωστοποίηση στο Συμβούλιο της Δ.Α.Σ.Ε., μέσω της Επιτροπής Ανωτέρων Αξιωματούχων, των περιπτώσεων κατά τις οποίες ένας διάδικος δεν εμφανίζεται για συνδιαλλαγή ή εγκαταλείπει τη διαδικασία μετά την έναρξή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ΚΕΦΑΛΑΙΟ </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 xml:space="preserve"> - ΔΙΑΙΤΗΣ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ίτηση για σύσταση Διαιτητικού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ίτηση για διαιτησία μπορεί να γίνει οποιαδήποτε στιγμή, κατόπιν συμφωνίας δύο ή περισσότερων Κρατών - μερών στην παρούσα Σύμβαση ή μεταξύ ενός ή περισσότερων Κρατών - μερών στην παρούσα Σύμβαση και ενός ή περισσότερων άλλων συμμετεχόντων στη Δ.Α.Σ.Ε. Κρα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α Κράτη - μέρη στην παρούσα Σύμβαση μπορούν οποιαδήποτε στιγμή, με γνωστοποίηση που απευθύνεται στο Θεματοφύλακα, να δηλώσουν ότι αναγνωρίζουν ως υποχρεωτική, αυτοδικαίως και χωρίς ειδική συμφωνία τη δικαιοδοσία ενός Διαιτητικού Δικαστηρίου, υπό τον όρο της αμοιβαι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τοια δήλωση μπορεί να γίνει για αόριστο χρονικό διάστημα ή για ορισμένο.  Μπορεί να καλύπτει όλες τις διαφορές ή να αποκλείει διαφορές που αφορούν στην εδαφική ακεραιότητα, την εθνική άμυνα, το δικαίωμα κυριαρχίας επί εδάφους ή ανταγωνιστικές αξιώσεις ως προς τη δικαιοδοσία επί άλλων περιο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ίτημα για διαιτησία κατά Κράτους - μέρους στην παρούσα Σύμβαση, που έχει κάνει τη δήλωση που προβλέπεται στην παράγραφο 2, μπορεί να γίνει με αίτηση προς το Γραμματέα μόνο μετά από τριάντα (30) ημέρες μετά τη διαβίβαση προς το Συμβούλιο της Δ.Α.Σ.Ε. της έκθεσης της Επιτροπής Συνδιαλλαγής, η οποία ασχολήθηκε με τη διαφορά, σύμφωνα με τις διατάξεις του Άρθρου 25, παράγραφος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Όταν μία διαφορά υποβληθεί σε Διαιτητικό Δικαστήριο, σύμφωνα με το παρόν άρθρο, το Δικαστήριο μπορεί, αυτεπαγγέλτως ή κατόπιν αιτήσεως ενός ή όλων των διαδίκων, να υποδείξει προσωρινά μέτρα που θα πρέπει να ληφθούν από τους διαδίκους, ώστε να αποφευχθεί επιδείνωση της διαφοράς, μεγαλύτερη δυσκολία στην επίτευξη επίλυσης ή η πιθανότητα να παραμείνει ανεφάρμοστη μελλοντική απόφαση του Δικαστηρίου, εξαιτίας της συμπεριφοράς ενός ή περισσότερων διαδί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θέσεις που φέρονται ενώπι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ιτητικού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άν μια αίτηση για διαιτησία γίνει με συμφωνία, προσδιορίζει το αντικείμενο της διαφοράς. Εάν δεν υπάρχει συμφωνία, εν όλω ή εν μέρει, ως προς το αντικείμενο της διαφοράς, κάθε διάδικος μπορεί να διατυπώσει τη δική του θέση ως προς το εν λόγω αντικείμε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άν ένα αίτημα για διαιτησία υποβληθεί με αίτηση, προσδιορίζει το αντικείμενο της διαφοράς, το Κράτος ή τα Κράτη - μέρη στην παρούσα Σύμβαση κατά των οποίων απευθύνεται και τα βασικά στοιχεία των γεγονότων και του νόμου επί των οποίων βασίζ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υθύς μόλις παραληφθεί η αίτηση, ο Γραμματέας ενημερώνει τα άλλα Κράτη - μέρη που μνημονεύονται στην αίτ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σταση Διαιτητικού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Όταν υποβληθεί αίτηση για διαιτησία, συνιστάται Διαιτητικό Δικαστήριο.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ιτητές που διορίζονται από τους διαδίκους, σύμφωνα με το Άρθρο 4, είναι αυτοδικαίως μέλη του Δικαστηρίου. Όταν περισσότερα από δύο Κράτη είναι διάδικοι στην ίδια διαφορά, τα Κράτη που διεκδικούν το ίδιο συμφέρον μπορούν να διορίσουν ένα μόνο διαιτη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Γραφείο διορίζει, μεταξύ των διαιτητών, αριθμό μελών που να μετέχει στο Δικαστήριο, ούτως ώστε τα μέλη που διορίζονται από το Γραφείο να είναι στο σύνολό τους περισσότερα κατά ένα από τα αυτεπάγγελτα μέλη. Μέλη του Γραφείου και οι αναπληρωτές τους, οι οποίοι είναι στον κατάλογο των διαιτητών, μπορούν να διορισθούν στο Δικαστή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Εάν ένα αυτεπάγγελτο μέλος αδυνατεί να παρίσταται ή έχει προηγουμένως λάβει μέρος υπό οποιαδήποτε ιδιότητα στην ακροαματική διαδικασία της υπόθεσης, που προκύπτει από τη διαφορά που υποβλήθηκε στο Δικαστήριο, το μέλος αντικαθίσταται από τον/την αναπληρωτή του. Εάν ο αναπληρωτής βρίσκεται στην ίδια κατάσταση, το εμπλεκόμενο Κράτος διορίζει ένα μέλος για να εξετάσει τη διαφορά σύμφωνα με τους όρους και τις προϋποθέσεις που καθορίζονται στην παράγραφο 5. Στην περίπτωση που προκύψει θέμα ως προς την ικανότητα μέλους ή του/της αναπληρωτή αυτού να μετέχει στο Δικαστήριο, το Γραφείο αποφασίζει επ' αυτού.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Οποιοδήποτε Κράτος, που είναι μέρος σε διαφορά που υποβάλλεται σε Διαιτητικό Δικαστήριο και που δεν είναι μέρος στην παρούσα Σύμβαση, μπορεί να διορίσει πρόσωπο της επιλογής του για να μετάσχει στο Δικαστήριο, είτε από τον κατάλογο διαιτητών που καταρτίζεται σύμφωνα με το Άρθρο 4 ή μεταξύ άλλων προσώπων που είναι υπήκοοι ενός συμμετέχοντος στη Δ.Α.Σ.Ε. Κρά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ποιοδήποτε έτσι διοριζόμενο πρόσωπο πρέπει να πληροί τις προϋποθέσεις που καθορίζονται στο Άρθρο 4, παράγραφος 2 και για το σκοπό εξέτασης της διαφοράς, έχει τα ίδια δικαιώματα και υποχρεώσεις όπως και τα άλλα μέλη του Δικαστηρίου. Το πρόσωπο ασκεί τα καθήκοντά του/της με πλήρη ανεξαρτησία και κάνει τη δήλωση που απαιτείται βάσει του Άρθρου 5 πριν μετάσχει στο Δικαστή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Δικαστήριο διορίζει τον Πρόεδρό του μεταξύ των μελών που διορίζονται από το Γραφε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ε περίπτωση που ένα από τα μέλη του Δικαστηρίου που διορίζεται από το Γραφείο αδυνατεί να παραστεί στη διαδικασία, το μέλος αυτό δεν αντικαθίσταται παρά μόνο εάν ο αριθμός των μελών των διοριζομένων από το Γραφείο είναι μικρότερος από τον αριθμό των αυτεπαγγέλτων μελών ή των μελών των διοριζομένων από τους διαδίκους σύμφωνα με την παράγραφο 5. Σε αυτή την περίπτωση, ένα ή περισσότερα νέα μέλη διορίζονται από το Γραφείο σύμφωνα με τις παραγράφους 3 και 4 του παρόντος άρθρου.  Νέος Πρόεδρος δεν εκλέγεται εφόσον διορίζονται ένα ή περισσότερα νέα μέλη, εκτός αν το μέλος που αδυνατεί να παραστεί είναι ο Πρόεδρος του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δικασία διαιτη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λοι οι διάδικοι έχουν δικαίωμα ακρόασης κατά τη διαδικασία της διαιτησίας, η οποία θα πληροί τις αρχές δίκαιης δίκης. Η διαδικασία αποτελείται από γραπτό και προφορικό μέ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ιαιτητικό Δικαστήριο έχει όσον αφορά τους διαδίκους την απαραίτητη για την άσκηση των καθηκόντων του εξεταστική και ανακριτική εξου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ποιοδήποτε συμμετέχον στη Δ.Α.Σ.Ε. Κράτος που θεωρεί ότι έχει ιδιαίτερο συμφέρον νομικής φύσεως, το οποίο πιθανόν να επηρεαστεί από την απόφαση του Δικαστηρίου, μπορεί, εντός δεκαπέντε ημερών από τη διαβίβαση της γνωστοποίησης από τη Γραμματεία της Δ.Α.Σ.Ε. όπως προβλέπεται στο Άρθρο 15, να υποβάλει στο Γραμματέα αίτηση παρέμβασης. Η εν λόγω αίτηση διαβιβάζεται αμέσως στους διαδίκους και στο Δικαστήριο που συστάθηκε για την επίλυση της διαφ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άν το παρεμβαίνον Κράτος αποδείξει ότι έχει παρόμοιο συμφέρον, εξουσιοδοτείται να συμμετέχει στη διαδικασία στο μέτρο που απαιτείται για την προστασία του συμφέροντος αυτού. Το σχετικό μέρος της απόφασης του Δικαστηρίου είναι δεσμευτικό για το παρεμβαίνον Κρά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διάδικοι έχουν στη διάθεσή τους τριάντα ημέρες για να διατυπώσουν τις παρατηρήσεις τους σχετικά με την αίτηση παρέμβασης στο Δικαστήριο.  Το Δικαστήριο εκδίδει την απόφασή του επί του παραδεκτού της αίτ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διαδικασία στο Δικαστήριο γίνεται κεκλεισμένων των θυρών, εκτός αν το Δικαστήριο αποφασίσει διαφορετικά μετά από αίτηση των διαδί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ε περίπτωση μη εμφάνισης ενός ή περισσότερων διαδίκων, ο άλλος ή οι άλλοι διάδικοι μπορούν να ζητήσουν από το Δικαστήριο να αποφασίσει υπέρ της αξίωσης αυτού ή αυτών. Πριν το κάνει, το Δικαστήριο πρέπει να πιστοποιήσει ότι είναι αρμόδιο και ότι οι αξιώσεις αυτού ή αυτές των διαδίκων που συμμετέχουν στη διαδικασία είναι βάσιμ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ειτουργία του Διαιτητικού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λειτουργία του Διαιτητικού Δικαστηρίου συνίσταται στο να αποφασίζει, σύμφωνα με το διεθνές δίκαιο επί των διαφορών που υποβάλλονται σ'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Η παρούσα διάταξη δεν επηρεάζει την ικανότητα του Δικαστηρίου να αποφασίζει </w:t>
      </w:r>
      <w:r>
        <w:rPr>
          <w:rFonts w:eastAsia="MS Mincho;ＭＳ 明朝" w:cs="Times New Roman" w:ascii="Times New Roman" w:hAnsi="Times New Roman"/>
          <w:sz w:val="24"/>
        </w:rPr>
        <w:t>EX</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AEQUO</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ET</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BONO</w:t>
      </w:r>
      <w:r>
        <w:rPr>
          <w:rFonts w:eastAsia="MS Mincho;ＭＳ 明朝" w:cs="Times New Roman" w:ascii="Times New Roman" w:hAnsi="Times New Roman"/>
          <w:sz w:val="24"/>
          <w:lang w:val="el-GR"/>
        </w:rPr>
        <w:t>, εφόσον οι διάδικοι συμφωνούν σχε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ιτητική απόφ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απόφαση του Διαιτητικού Δικαστηρίου αναφέρει τους λόγους επί των οποίων στηρίζεται. Εφόσον δεν αντιπροσωπεύει, εν όλω ή εν μέρει, την ομόφωνη γνώμη των μελών του Διαιτητικού Δικαστηρίου, οποιοδήποτε μέλος δικαιούται να διατυπώσει διαφορετική ή διαφωνούσα άποψ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ην επιφύλαξη του Άρθρου 29, παρ. 4, η απόφαση του Δικαστηρίου έχει δεσμευτική ισχύ μόνο μεταξύ των διαδίκων και ως προς την υπόθεση στην οποία αναφέρ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απόφαση είναι τελεσίδικη και δεν εφεσιβάλλεται. Πάντως, οι διάδικοι ή ένας εξ αυτών μπορεί να ζητήσει από το Δικαστήριο να ερμηνεύσει την απόφασή του ως προς το περιεχόμενο ή το πεδίο εφαρμογή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λην αντιθέτου συμφωνίας των διαδίκων, παρόμοια αίτηση υποβάλλεται τουλάχιστον έξι μήνες μετά την κοινοποίηση της απόφασης. Μετά τη λήψη των παρατηρήσεων των διαδίκων, το Δικαστήριο εκδίδει την ερμηνευτική του απόφαση όσο το δυνατόν γρηγορότ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ίτηση για αναθεώρηση της απόφασης μπορεί να γίνει μόνο εφόσον βασίζεται στην ανακάλυψη κάποιου γεγονότος τοιαύτης φύσεως που να αποτελεί καθοριστικό παράγοντα και το οποίο, όταν εκδόθηκε η απόφαση, ήταν άγνωστο στο Δικαστήριο και στον ή στους διαδίκους που αξιώνουν αναθεώρηση.  Η αίτηση αναθεώρησης πρέπει να υποβληθεί το αργότερο εντός έξι μηνών μετά την ανακάλυψη του νέου στοιχείου. Ουδεμία αίτηση αναθεώρησης μπορεί να υποβληθεί μετά την παρέλευση δέκα ετών από την ημερομηνία της απόφ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εξέταση αίτησης ερμηνείας ή αίτησης αναθεώρησης πρέπει να γίνεται κατά το δυνατόν από το Δικαστήριο που εξέδωσε την εν λόγω απόφαση.  Αν το Γραφείο κρίνει αυτό αδύνατο, συνιστάται άλλο Δικαστήριο σύμφωνα με τις διατάξεις του Άρθρου 2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σίευση της απόφασης του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όφαση δημοσιεύεται από το Γραμματέα. Ακριβές αντίγραφο κοινοποιείται στους διαδίκους και στο Συμβούλιο της Δ.Α.Σ.Ε. μέσω της Επιτροπής Ανωτέρων Αξιωματούχ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ΚΕΦΑΛΑΙΟ </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xml:space="preserve"> - ΤΕΛΙΚ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γραφή και θέση σε ισχ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ούσα Σύμβαση είναι ανοικτή παρά τη Κυβερνήσει της Σουηδίας προς υπογραφή από τα συμμετέχοντα στη Δ.Α.Σ.Ε. Κράτη μέχρι την 31η Μαρτίου 1993. Υπόκειται σε επικύρ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συμμετέχοντα στη Δ.Α.Σ.Ε. Κράτη που δεν έχουν υπογράψει την παρούσα Σύμβαση μπορούν να προσχωρήσουν σ' αυτή μεταγενέστ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ούσα Σύμβαση τίθεται σε ισχύ δύο μήνες μετά την ημερομηνία κατάθεσης του δωδέκατου εγγράφου επικύρωσης ή προσχώ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Για κάθε Κράτος που επικυρώνει ή προσχωρεί στην παρούσα Σύμβαση μετά την κατάθεση του δωδέκατου εγγράφου επικύρωσης ή προσχώρησης, η Σύμβαση τίθεται σε ισχύ δύο μήνες μετά την κατάθεση του δικού του εγγράφου επικύρωσης ή προσχώ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Κυβέρνηση της Σουηδίας είναι Θεματοφύλακας της παρούσα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φυλ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Σύμβαση δεν υπόκειται σε οποιαδήποτε επιφύλαξη την οποία ρητά δεν επιτρέπ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ι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ροποποιήσεις στην παρούσα Σύμβαση πρέπει να υιοθετούνται σύμφωνα με τις παρακάτω παραγράφ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Τροποποιήσεις στην παρούσα Σύμβαση μπορούν να προταθούν από οποιοδήποτε Κράτος μέρος σ' αυτή και κοινοποιούνται από το Θεματοφύλακα στη Γραμματεία της Δ.Α.Σ.Ε. προς διαβίβαση στα συμμετέχοντα στη Δ.Α.Σ.Ε. Κράτ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άν το Συμβούλιο της Δ.Α.Σ.Ε. υιοθετήσει το προτεινόμενο κείμενο της τροποποίησης, το κείμενο αποστέλλεται από το Θεματοφύλακα στα Κράτη μέρη στην παρούσα Σύμβαση για αποδοχή, σύμφωνα με τις οικείες συνταγματικές του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ροποποιήσεις τίθενται σε ισχύ την τριακοστή ημέρα μετά την ειδοποίηση όλων των Κρατών μερών στην παρούσα Σύμβαση προς το Θεματοφύλακα περί της αποδοχ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γγελ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ποιοδήποτε Κράτος μέρος στην παρούσα Σύμβαση, μπορεί, οποτεδήποτε, να καταγγείλει την παρούσα Σύμβαση με γνωστοποίηση απευθυνόμενη στο Θεματοφύλα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καταγγελία αυτή αρχίζει να ισχύει ένα χρόνο μετά την ημερομηνία παραλαβής της γνωστοποίησης από το Θεματοφύλα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ούσα Σύμβαση εξακολουθεί παρά ταύτα να ισχύει για το καταγγέλλον μέρος σε σχέση με την εν εξελίξει διαδικασία κατά το χρόνο θέσης σε ισχύ της καταγγελ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δικασία αυτή συνεχίζεται μέχρι τέλ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νωστοποιήσεις και ειδοποι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γνωστοποιήσεις και ειδοποιήσεις που γίνονται από το Θεματοφύλακα διαβιβάζονται στο Γραμματέα και στη Γραμματεία της Δ.Α.Σ.Ε. για περαιτέρω διαβίβαση στα συμμετέχοντα στη Δ.Α.Σ.Ε. Κρά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η μέ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μφωνα με το διεθνές δίκαιο, επιβεβαιώνεται ότι τίποτε στην παρούσα Σύμβαση δεν ερμηνεύεται ότι δημιουργεί υποχρεώσεις ή δεσμεύσεις στα συμμετέχοντα στα Δ.Α.Σ.Ε. Κράτη, τα οποία δεν είναι μέρη στην παρούσα Σύμβαση, εκτός αν ρητά προβλέπεται και γίνεται αποδεκτό εγγράφως από τα εν λόγω Κρά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βατ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ικαστήριο προβαίνει, εντός τεσσάρων μηνών από τη θέση σε ισχύ της παρούσας Σύμβασης, στην εκλογή του Γραφείου, στην υιοθέτηση των κανονισμών αυτού και στο διορισμό του Γραμματέα, σύμφωνα με τις διατάξεις των Άρθρων 7, 9 και 11. Η φιλοξενούσα το Δικαστήριο Κυβέρνηση σε συνεργασία με το Θεματοφύλακα αναλαμβάνει τις απαιτούμενες προετοιμασ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έχρις ότου διορισθεί Γραμματέας, τα καθήκοντα του Γραμματέα σύμφωνα με το Άρθρο 3, παρ. 5 και με το Άρθρο 4, παρ. 7 εκτελούνται από το Θεματοφύλα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γινε στη Στοκχόλμη, στην αγγλική, γαλλική, γερμανική, ιταλική, ρωσική και ισπανική γλώσσα και των έξι κειμένων εχόντων την αυτή ισχύ, στις 15 Δεκεμβρίου 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ΚΟΝΟΜΙΚΟ ΠΡΩΤΟΚΟΛΛΟ ΣΥΜΦΩΝΗΘΕ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ΑΣΕΙ ΤΟΥ ΑΡΘΡΟΥ 13 ΤΗΣ ΣΥ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Ι ΣΥΝΔΙΑΛΛΑΓΗΣ ΚΑΙ ΔΙΑΙΤΗΣ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ΝΤΟΣ ΤΗΣ Δ.Α.Σ.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απάνες του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λες οι δαπάνες του Δικαστηρίου που συνιστάται από τη Σύμβαση περί Συνδιαλλαγής και Διαιτησίας εντός της Δ.Α.Σ.Ε. (εφεξής αποκαλούμενης "η Σύμβαση") καλύπτονται από τα Κράτη μέρη στην παρούσα Σύμβαση. Οι δαπάνες των συνδιαλλακτών και των διαιτητών θεωρούνται δαπάνες του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υποχρεώσεις του φιλοξενούντος Κράτους όσον αφορά τις δαπάνες των εγκαταστάσεων και της επίπλωσης προς χρήση του Δικαστηρίου, τη συντήρησή τους, την ασφάλισή τους καθώς και τα γενικά έξοδα καθορίζονται δι' ανταλλαγής επιστολών μεταξύ του Δικαστηρίου, ενεργούντος με τη συγκατάθεση και εκ μέρους των Κρατών μερών στην παρούσα Σύμβαση και του φιλοξενούντος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σφορές στον προϋπολογισμό του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εισφορές στον προϋπολογισμό του Δικαστηρίου κατανέμονται μεταξύ των Κρατών μερών στη Σύμβαση σύμφωνα με την κλίμακα διανομής που εφαρμόζεται εντός της Δ.Α.Σ.Ε., προσαρμοσμένης ώστε να λαμβάνει υπόψη τη διαφορά σε αριθμό μεταξύ των συμμετεχόντων στη Δ.Α.Σ.Ε. Κρατών και των Κρατών μερών στη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άν ένα Κράτος επικυρώσει ή προσχωρήσει στη Σύμβαση μετά τη θέση της σε ισχύ, η εισφορά του θα είναι ίση, για το τρέχον οικονομικό έτος, με το ένα δωδέκατο του ποσοστού του στην προσαρμοσμένη κλίμακα, όπως ορίζεται σύμφωνα με την παράγραφο 1 του παρόντος Άρθρου, για κάθε πλήρη μήνα του εν λόγω οικονομικού έτους το οποίο υπολείπεται μετά την ημερομηνία κατά την οποία η Σύμβαση τίθεται σε ισχύ αναφορικά με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άν ένα Κράτος, που δεν είναι μέρος στη Σύμβαση, υποβάλει διαφορά στο Δικαστήριο σύμφωνα με τις διατάξεις του Άρθρου 20, παρ. 2 ή του Άρθρου 26 παρ. 1 της Σύμβασης, εισφέρει στη χρηματοδότηση του προϋπολογισμού του Δικαστηρίου όσο διαρκεί η διαδικασία, σαν να ήταν μέρος στη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εφαρμογή αυτής της παραγράφου, η συνδιαλλαγή θεωρείται ότι αρχίζει την ημέρα κατά την οποία ο Γραμματέας λαμβάνει ειδοποίηση περί της συμφωνίας των μερών να συστήσουν Επιτροπή και ότι λήγει την ημέρα κατά την οποία η Επιτροπή κοινοποιεί την έκθεσή της στα μέρη.  Εάν ένα μέρος αποσυρθεί από τη διαδικασία, αυτή θεωρείται ότι έληξε την ημέρα κοινοποίησης της έκθεσης που προβλέπεται στο Άρθρο 25, παρ. 6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δικασία διαιτησίας θεωρείται ότι αρχίζει την ημέρα κατά την οποία ο Γραμματέας λαμβάνει ειδοποίηση περί της συμφωνίας των μερών να συστήσουν Δικαστήριο και ότι λήγει την ημέρα κατά την οποία το Δικαστήριο εκδίδει την απόφασ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κονομικό έτος και προϋπολογισμ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κονομικό έτος θεωρείται η περίοδος από 1η Ιανουαρίου έως 31η Δεκεμβ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Γραμματέας, ενεργώντας με τη σύμφωνη γνώμη του Γραφείου του Δικαστηρίου, καταρτίζει κάθε χρόνο ένα σχέδιο προϋπολογισμού για το Δικαστήριο.  Το σχέδιο αυτό για το προσεχές οικονομικό έτος υποβάλλεται στα Κράτη μέρη στη Σύμβαση προ της 15ης Σεπτεμβ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προϋπολογισμός εγκρίνεται από τους αντιπροσώπους των Κρατών μερών στη Σύμβαση. Η εξέταση και έγκριση του προϋπολογισμού γίνεται στη Βιέννη, εκτός αν τα Κράτη μέρη στη Σύμβαση συμφωνήσουν διαφορετικά.  Μόλις εγκριθεί ο προϋπολογισμός για το οικονομικό έτος, ο Γραμματέας ζητεί από τα Κράτη μέρη στη Σύμβαση να καταβάλουν τις εισφορέ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άν ο προϋπολογισμός δεν εγκριθεί μέχρι την 31η Δεκεμβρίου, το Δικαστήριο λειτουργεί βάσει του προηγούμενου προϋπολογισμού και μη θιγομένων μεταγενέστερων προσαρμογών, ο Γραμματέας ζητεί από τα Κράτη μέρη στη Σύμβαση να καταβάλουν τις εισφορές τους σύμφωνα με τον εν λόγω προϋπολογ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ραμματέας ζητεί από τα Κράτη μέρη στη Σύμβαση να καταβάλουν το 50% της εισφοράς τους την 1η Ιανουαρίου και το υπόλοιπο 50% την 1η Απρι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Πλήν αντίθετης απόφασης των αντιπροσώπων των Κρατών μερών στη Σύμβαση, ο προϋπολογισμός καταρτίζεται σε ελβετικά φράγκα και οι εισφορές των Κρατών καταβάλλονται στο νόμισμα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Ένα Κράτος που επικυρώνει ή προσχωρεί στη Σύμβαση μετά τη θέση σε ισχύ αυτής, καταβάλλει την πρώτη του εισφορά στον προϋπολογισμό εντός δύο μηνών μετά το αίτημα του Γραμματ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Κράτη τα οποία, χωρίς να είναι μέρη στη Σύμβαση, έχουν υποβάλει διαφορά στο Δικαστήριο, καταβάλλουν την εισφορά τους εντός δύο μηνών μετά το αίτημα του Γραμματ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Το έτος κατά το οποίο η Σύμβαση τίθεται σε ισχύ, τα Κράτη μέρη στη Σύμβαση καταβάλλουν την εισφορά τους στον προϋπολογισμό εντός δύο μηνών μετά την ημερομηνία κατάθεσης του δωδέκατου εγγράφου επικύρωσης της Σύμβασης. Ο προϋπολογισμός αυτός καθορίζεται αρχικά στα 250.000 φράγκα Ελβετ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χρεώσεις, πληρωμές και αναθεωρημένος προϋπολογισμ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εγκεκριμένος προϋπολογισμός αποτελεί εξουσιοδότηση για το Γραμματέα, ενεργώντας υπό την ευθύνη του Γραφείου του Δικαστηρίου, να αναλάβει υποχρεώσεις και να προβεί σε πληρωμές μέχρι του ποσού και για τους σκοπούς που έχουν εγκρι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Γραμματέας ενεργώντας υπό την ευθύνη του Γραφείου του Δικαστηρίου εξουσιοδοτείται να προβαίνει σε μεταφορές κονδυλίων και υπό-κονδυλίων μέχρι 15% των κονδυλίων και υπό-κονδυλ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λες αυτές οι μεταφορές πρέπει να αναφέρονται από το Γραμματέα στην έκθεση οικονομικής κατάστασης, που μνημονεύεται στο Άρθρο 9 του παρόντος Πρωτοκόλ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Υποχρεώσεις που δεν έχουν εκτελεστεί μέχρι το τέλος του οικονομικού έτους μεταφέρονται στο επόμενο οικονομικό έ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Εάν αναγκασθεί από τις περιστάσεις και κατόπιν προσεκτικής εξέτασης των διαθέσιμων πόρων με σκοπό την εξεύρεση τρόπων εξοικονόμησης, ο Γραμματέας εξουσιοδοτείται να υποβάλει αναθεωρημένο προϋπολογισμό, ο οποίος μπορεί να περιλαμβάνει αιτήματα για συμπληρωματικές παρακρατήσεις προς έγκριση από τους αντιπροσώπους των Κρατών μερών στη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Οποιοδήποτε πλεόνασμα για ένα δεδομένο οικονομικό έτος αφαιρείται από τις εισφορές που έχουν καταλογισθεί για το οικονομικό έτος που έπεται εκείνου κατά το οποίο οι πιστώσεις εγκρίθηκαν από τους αντιπροσώπους των Κρατών μερών στη Σύμβαση. Οποιοδήποτε έλλειμμα χρεώνεται στο επόμενο οικονομικό έτος, εκτός αν οι αντιπρόσωποι των Κρατών μερών στη Σύμβαση αποφασίσουν για συμπληρωματικές εισφορ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μείο κεφαλαίου κίν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τα Κράτη μέρη στη Σύμβαση το κρίνουν απαραίτητο, μπορεί να δημιουργηθεί ταμείο κεφαλαίων κίνησης. Τούτο θα χρηματοδοτείται από τα Κράτη μέρη στη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ζημιώσεις και ονομαστικές αμοιβ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μέλη του Γραφείου του Δικαστηρίου, της Επιτροπής Συνδιαλλαγής και του Διαιτητικού Δικαστηρίου λαμβάνουν ημερήσια αποζημίωση για κάθε ημέρα άσκησης των καθηκόντω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μέλη του Γραφείου του Δικαστηρίου λαμβάνουν επιπλέον ετήσια ονομαστική αμοιβ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ημερήσια αποζημίωση και η ετήσια ονομαστική αμοιβή καθορίζονται από τους αντιπροσώπους των Κρατών μερών στη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ισθοί, κοινωνική ασφάλιση και συν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Γραμματέας και οποιοδήποτε άλλο μέλος του προσωπικού της Γραμματείας που έχει διορισθεί, σύμφωνα με το Άρθρο 9 της Σύμβασης, λαμβάνει μισθό που καθορίζεται από τους αντιπροσώπους των Κρατών μερών στη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προσωπικό της Γραμματείας περιορίζεται στο απόλυτα ελάχιστο που είναι απαραίτητο για τη λειτουργία του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αντιπρόσωποι των Κρατών μερών στη Σύμβαση μεριμνούν όπως στο Γραμματέα και στο προσωπικό της Γραμματείας παρασχεθεί το κατάλληλο πρόγραμμα κοινωνικής ασφάλισης και συνταξιοδότ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δοιπορικά έξο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οδοιπορικά έξοδα, τα οποία είναι απολύτως απαραίτητα για την άσκηση των καθηκόντων τους, καταβάλλονται στα μέλη του Γραφείου του Δικαστηρίου, της Επιτροπής Συνδιαλλαγής και του Διαιτητικού Δικαστηρίου και στο Γραμματέα και στα μέλη της Γραμματ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οδοιπορικά έξοδα περιλαμβάνουν τα πραγματικά έξοδα μεταφοράς, συμπεριλαμβανομένων των εξόδων των συναφών με τη μεταφορά, καθώς επίσης ημερήσια αποζημίωση που καλύπτει όλα τα έξοδα γευμάτων, ξενοδοχείου, εισιτηρίων, φιλοδωρημάτων και τα προσωπικά έξοδα. Η ημερήσια αποζημίωση καθορίζεται από τους αντιπροσώπους των Κρατών μερών στη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χεία και λογαριασμ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Γραμματέας, ενεργώντας με την έγκριση του Γραφείου του Δικαστηρίου, μεριμνά όπως φυλάσσονται τα κατάλληλα αρχεία και λογαριασμοί όλων των συνδιαλλαγών και όπως όλες οι πληρωμές είναι δεόντως θεωρημέ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Γραμματέας, ενεργώντας με την έγκριση του Γραφείου του Δικαστηρίου, υποβάλλει στα Κράτη μέρη στη Σύμβαση, όχι αργότερα από την 1η Μαρτίου, ετήσια οικονομική έκθεση στην οποία εμφαίνονται, όσον αφορά το προηγούμενο οικονομικό έ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ταθέσεις και αναλήψεις από όλους τους λογαριασμ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κατάσταση σχετικά με τις διατάξεις περί προϋπολογ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οικονομικό ενεργητικό και παθητικό στο τέλος του οικονομικού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ογιστικός έλεγχ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λογαριασμοί του Δικαστηρίου ελέγχονται από δύο ελεγκτές, διαφορετικών υπηκοοτήτων, οι οποίοι διορίζονται για χρονική περίοδο που ανανεώνεται ανά τριετία, από τους αντιπροσώπους των Κρατών μερών στη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όσωπα που είναι ή ήταν εγγεγραμμένα στους καταλόγους των συνδιαλλακτών ή των διαιτητών ή έχουν λάβει πληρωμές από το δικαστήριο, σύμφωνα με το Άρθρο 7 του παρόντος Πρωτοκόλλου, δεν μπορούν να γίνουν ελεγκ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ελεγκτές προβαίνουν σε ελέγχους ετησίως. Ελέγχουν, ειδικότερα, την ακρίβεια των βιβλίων, τον ισολογισμό και τους λογαριασμούς. Οι λογαριασμοί πρέπει να είναι διαθέσιμοι για τον ετήσιο έλεγχο και για εξέταση όχι αργότερα από την 1η Μαρτ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ελεγκτές προβαίνουν στους ελέγχους που κρίνουν απαραίτητους προκειμένου να βεβαιώσ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ότι η ετήσια υποβληθείσα σε αυτούς οικονομική έκθεση είναι σωστή και σύμφωνη με τα βιβλία και τα αρχεία του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ότι οι οικονομικές συνδιαλλαγές που είναι καταχωρημένες στην έκθεση αυτήν, έχουν πραγματοποιηθεί σύμφωνα με τους σχετικούς κανόνες, τις διαχειριστικές διατάξεις και τους λοιπούς εφαρμοστέους κανονισμού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ότι τα πάγια και τα διαθέσιμα κεφάλαια έχουν βεβαιωθεί με πιστοποιητικά που παρελήφθησαν απευθείας από τους θεματοφύλακες ή από καταμέτρ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Γραμματέας παρέχει στους ελεγκτές όση βοήθεια και διευκολύνσεις χρειάζονται για τη σωστή εκτέλεση των καθηκόντων τους. Οι ελεγκτές έχουν, ειδικότερα, ελεύθερη πρόσβαση στα βιβλία λογαριασμών, στα αρχεία και στα έγγραφα, τα οποία κατά τη γνώμη τους είναι απαραίτητα για τον έλεγχ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Οι ελεγκτές συντάσσουν ετησίως έκθεση όπου επικυρώνονται οι λογαριασμοί και γίνονται σχολιασμοί, που απαιτούνται από τον έλεγχο.  Μπορούν, σε αυτό το πλαίσιο, να προβαίνουν σε παρατηρήσεις που κρίνουν απαραίτητες όσον αφορά την αποτελεσματικότητα των οικονομικών διαδικασιών, το λογιστικό σύστημα και τον εσωτερικό οικονομικό έλεγχ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Η έκθεση υποβάλλεται επίσης στους αντιπροσώπους των Κρατών μερών στη Σύμβαση όχι αργότερα από τέσσερις μήνες μετά το τέλος του οικονομικού έτους στο οποίο αναφέρονται οι λογαριασμοί.  Η έκθεση διαβιβάζεται προηγουμένως στο Γραμματέα, ώστε να έχει στη διάθεσή του τουλάχιστο δεκαπέντε (15) ημέρες προκειμένου να παράσχει τις εξηγήσεις και τις αιτιολογίες που κρίνει απαραί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Εκτός από την ετήσιο έλεγχο, οι ελεγκτές έχουν ανά πάσα στιγμή ελεύθερη πρόσβαση για έλεγχο των βιβλίων, του ισολογισμού και των λογαριασ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Επί τη βάσει της έκθεσης του λογιστικού ελέγχου, οι αντιπρόσωποι των Κρατών μερών στη Σύμβαση γνωστοποιούν την αποδοχή τους του ετήσιου οικονομικού απολογισμού ή προβαίνουν σε οποιεσδήποτε άλλες ενέργειες που κρίνουν απαραί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ός λογαριασμός εκταμί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πορεί να δημιουργηθεί ειδικός λογαριασμός εκταμίευσης από τα Κράτη μέρη στη Σύμβαση, που αποσκοπεί στη μείωση των δικαστικών λειτουργικών εξόδων των Κρατών μερών σε διαφορές, που υποβάλλονται στο Δικαστήριο και τα οποία έχουν δυσκολ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ληρωμής των εξόδων. Θα χρηματοδοτείται από εθελοντικές εισφορές των Κρατών μερών στη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Ένα Κράτος μέρος σε διαφορά που υποβάλλεται στο Δικαστήριο, το οποίο επιθυμεί να λάβει χρηματοδότηση από τον ειδικό λογαριασμό εκταμίευσης, υποβάλλει αίτηση στο Γραμματέα με λεπτομερή έκθεση υπολογισμού των δικαστικών εξό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Γραφείο του Δικαστηρίου εξετάζει την αίτηση και διαβιβάζει την πρότασή του στους αντιπροσώπους των Κρατών μερών στη Σύμβαση, οι οποίοι αποφασίζουν εάν και κατά πόσο θα ικανοποιήσουν το αίτημα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 την ακρόαση της υπόθεσης το Κράτος που έλαβε χρηματοδότηση από τον ειδικό λογαριασμό εκταμίευσης, απευθύνει στο Γραμματέα, προς μελέτη από το Γραφείο, αναλυτική έκθεση των λειτουργικών δαπανών που πραγματικά καταβλήθηκαν και προβαίνει, εάν χρειάζεται, στην καταβολή του ποσού που δαπανήθηκε επιπλέον των πραγματικών εξό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ήψη αποφ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λες οι αποφάσεις των Κρατών μερών στη Σύμβαση ή των αντιπροσώπων τους βάσει του παρόντος Πρωτοκόλλου λαμβάνονται με ομοφων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ι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ιήσεις στο παρόν Πρωτόκολλο υιοθετούνται, σύμφωνα με τις διατάξεις του Άρθρου 35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Γραφείο του Δικαστηρίου μπορεί να εκφέρει τη γνώμη του επί των προτεινόμενων τροποποιήσεων στη Γραμματεία της Δ.Α.Σ.Ε. για διαβίβαση στα συμμετέχοντα στη Δ.Α.Σ.Ε. Κρά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αρόν Πρωτόκολλο έγινε στην αγγλική, γαλλική, γερμανική, ιταλική, ρωσική και ισπανική γλώσσα και των έξι κειμένων εχόντων την αυτή ισχύ, υιοθετήθηκε από την Επιτροπή Ανωτέρων Αξιωματούχων στην Πράγα, στις 28 Απριλίου 1993, σύμφωνα με το Άρθρο 13 της Σύμβασης περί Συνδιαλλαγής και Διαιτησίας εντός της Δ.Α.Σ.Ε. και είναι κατατεθειμένο στην Κυβέρνηση της Σουηδ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εύ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ήλωση του άρθρου 26 παρ. 2 της Σύμβασης αυτής ισχύει για μια πενταετία, υπό τον όρο της αμοιβαιότητας και με την επιφύλαξη των διαφορών που αφορούν την εθνική άμυ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τρί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και της Σύμβασης και του Πρωτοκόλλου που κυρώνονται, από την ολοκλήρωση των προϋποθέσεων του άρθρου 33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0 Απριλ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             ΔΙΚΑΙΟΣΥ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Παπούλιας             Α. Πεπον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3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 Κύρωση της Σύμβασης για τη συνδιαλλαγή και τη διαιτησία εντός της Δ.Α.Σ.Ε. που υπογράφηκε στη Στοκχόλμη στις 15 Δεκεμβρίου 1992 και του Οικονομικού Πρωτοκόλλου βάσει του άρθρου 13 της παραπάνω Σύμβασης, που υιοθετήθηκε στην Πράγα στις 28 Απριλί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ην εφαρμογή των προαναφερόμενων δύο συμβατικών κειμένων, θα προκληθούν ορισμένες δαπάνες σε βάρος του Κρατικού Προϋπολογισμού.  Πράγματι, τα έξοδα και οι δαπάνες του προϋπολογισμού του δικαστηρίου συνδιαλλαγής και διαιτησίας, που ιδρύεται με τη Σύμβαση, θα βαρύνουν τα κράτη-μέρη σε αυτήν κατά την κλίμακα διανομής που ισχύει εντός της Δ.Α.Σ.Ε. προσαρμοσμένη ούτως ώστε να λαμβάνει υπόψη τη διαφορά σε αριθμό μεταξύ των συμμετεχόντων στη Δ.Α.Σ.Ε. κρατών και των κρατών-μερών στη Σύμβαση (άρθρο 2 (1) του Οικονομικού Πρωτοκόλ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ύψος του αρχικού ετήσιου προϋπολογισμού καθορίζεται από το Οικονομικό Πρωτόκολλο σε 250.000 ελβετικά φράγκα (άρθρο 3 παρ.  7). Λαμβάνοντας υπόψη το ποσοστό συνεισφοράς της Ελλάδας στη Δ.Α.Σ.Ε.  κατά την ισχύουσα κλίμακα διανομής της Δ.Α.Σ.Ε. που είναι 0,70%, καθώς και τη διαφορά που υφίσταται μεταξύ των κρατών-μελών της Δ.Α.Σ.Ε.  και των μερών στη Σύμβαση, εκτιμάται ότι η εισφορά της Ελλάδας θα ανέλθει σε 7.000 ελβετικά φράγκα. Τούτο θα ισχύει εφόσον ο αριθμός των επικυρωσάντων κρατών παραμένει στα 12 ή λίγο παραπάνω. Το ποσό όμως αυτό θα μειωθεί ανάλογα με τον αριθμό των χωρών που θα προσχωρούν στη Σύμβαση. Εξάλλου, κατά το πρώτο έτος κατά το οποίο θα επικυρώσει η χώρα μας, το ποσό της εισφοράς που της αναλογεί θα μειωθεί κατά τους μήνες που θα έχουν περάσει μέχρι την κατάθεση του εγγράφου επικύρωσης (άρθρο 2 του Οικονομικού Πρωτοκόλ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0 Απριλ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ΩΤΕΡΙΚΩΝ             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 Παπούλιας            Α.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μ. 32/4/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Εξωτερικών " Κύρωση Σύμβασης συνδιαλλαγής και διαιτησίας στα πλαίσια της διάσκεψης για την ασφάλεια και συνεργασία στην Ευρώπη και του Οικονομικού αυτής Πρωτοκόλ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πιο πάνω νομοσχεδίου κυρώνεται και έχει την ισχύ που ορίζει το άρθρο 28 παρ. 1 του Συντάγματος η Σύμβαση για τη συνδιαλλαγή και τη διαιτησία στα πλαίσια της διάσκεψης για την ασφάλεια και τη συνεργασία στην Ευρώπη, συμπεριλαμβανομένης της δήλωσης του άρθρου 26 παρ. 2 για μια πενταετία, υπό τον όρο της αμοιβαιότητας και με την επιφύλαξη των διαφορών, που αφορούν την εθνική άμυνα ως και το Οικονομικό Πρωτόκολλο που προβλέπει το άρθρο 13 της Σύμβασης για τη συνδιαλλαγή και τη διαιτησία στα πλαίσια της διάσκεψης για την ασφάλεια και τη συνεργασία στην Ευρώπη, που υπογράφηκαν η μεν Σύμβαση στη Στοκχόλμη στις 15.12.92, το δε Πρωτόκολλο στην Πράγα στις 28.4.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επί μέρους διατάξεις της κυρούμενης Σύμβασης προβλέπονται, μεταξύ των άλλων, κ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Ιδρύεται δικαστήριο συνδιαλλαγής και διαιτησίας με σκοπό την επίλυση, μέσω της συνδιαλλαγής ή, όπου χρειάζεται, μέσω της διαιτησίας, διαφορών που υποβάλλονται σε αυτό σύμφωνα με τις διατάξεις της παρούσας Σύμβασης και καθορίζονται τα όργανα από τα οποία αποτελείται (Επιτροπή Συνδιαλλαγής, Διαιτητικό Δικαστήριο, Γραμματεία) (άρθρα 1 και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οβλέπεται ο διορισμός από κάθε Κράτος-Μέρος της Σύμβασης δύο συνδιαλλακτών, ενός διαιτητή και ενός αναπληρωτή αυτού, οι οποίοι θα στελεχώσουν τα προαναφερόμενα όργανα, καθώς και τα προσόντα διορισμού τους, ο χρόνος της θητείας τους κ.λπ. (άρθρα 3 και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Ρυθμίζονται θέματα σχετικά με τα προνόμια και τις ασυλίες που απολαμβάνουν τα προαναφερόμενα μέλη, τη διαδικασία λήψης αποφάσεων, τη συμπεριφορά των Μερών κατά τη διάρκεια της διαδικασίας επίλυσης της διαφοράς από το Δικαστήριο κ.λπ. (άρθρα 5-12 και 14-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αλαμβάνονται από τα Κράτη-Μέρη όλες οι δαπάνες του Δικαστηρίου αναφορικά με την αποζημίωση των συνδιαλλακτών και διαιτητών, την αντιμετώπιση των λειτουργικών εξόδων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ισφορές στον προϋπολογισμό του δικαστηρίου κατανέμονται μεταξύ των Κρατών-Μερών στη Σύμβαση, σύμφωνα με την κλίμακα διανομής που εφαρμόζεται εντός της Δ.Α.Σ.Ε. προσαρμοσμένης, ώστε να λαμβάνει υπόψη τη διαφορά σε αριθμό μεταξύ των συμμετεχόντων στη Δ.Α.Σ.Ε. Κρατών και των Κρατών Μερών στη Σύμβαση. Επίσης ρυθμίζονται θέματα σχετικά με την κατάρτιση και έγκριση του ετήσιου προϋπολογισμού του δικαστηρίου, το λογιστικό έλεγχο του δικαστηρίου και άλλα συναφή θέματα (άρθρο 13 σε συνδυασμό με το οικονομικό Πρωτόκολλ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Επιβαρύνονται οι διάδικοι, καθώς και οποιοδήποτε παρεμβαίνον μέρος με τα δικαστικά έξοδα που θα προκύψουν από την υποβολή της διαφοράς στο Δικαστήριο (άρθρο 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Καθορίζονται τα ζητήματα που συνδέονται με τις αρμοδιότητες της Επιτροπής Συνδιαλλαγής και του Διαιτητικού Δικαστηρίου και προβλέπεται η διαδικασία που ακολουθείται από την αίτηση σύστασης από ενδιαφερόμενο Μέρος των ανωτέρω οργάνων μέχρι την έκδοση της απόφασής τους (άρθρα 18-3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Ρυθμίζονται θέματα σχετικά με τη θέση σε ισχύ της Σύμβασης, την καταγγελία αυτής κ.λπ. (άρθρα 33-39 σε συνδυασμό με άρθρο δεύτερο νομοσχεδ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είται δαπάνη του Κρατικού Προϋπολογισμού ποσού δρχ. 1.500.000, περίπου, ετησίως από τη συμμετοχή της χώρας μας στον προϋπολογισμό του Δικαστηρίου Συνδιαλλαγής και Διαιτησίας.  Εκτιμάται ότι το παραπάνω ποσό ενδέχεται να μειωθεί μελλοντικά λόγω της πιθανής ένταξης και άλλων κρατών στο Δικαστήριο, τα οποία θα συμμετάσχουν και αυτά στην κατανομή των βαρών του προϋπολογισμού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4 Μαρτ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Δημήτριος Δρίτ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5:46:00Z</dcterms:created>
  <dc:creator>pc</dc:creator>
  <dc:description/>
  <dc:language>en-US</dc:language>
  <cp:lastModifiedBy>pc</cp:lastModifiedBy>
  <dcterms:modified xsi:type="dcterms:W3CDTF">2003-07-30T08:14:00Z</dcterms:modified>
  <cp:revision>4</cp:revision>
  <dc:subject/>
  <dc:title>ΕΙΣΗΓΗΤΙΚΗ ΕΚΘΕΣΗ</dc:title>
</cp:coreProperties>
</file>