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Κύρωση Συμφωνίας Συνεργασίας και Τελωνειακής Ένωσης μεταξύ της Ευρωπαϊκής Οικονομικής Κοινότητας και της Δημοκρατίας του Αγίου Μαρί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 18η Δεκεμβρίου 1990, το Συμβούλιο Υπουργών της Ευρωπαϊκής Ένωσης υιοθέτησε τις οδηγίες που εξουσιοδοτούσαν την Ευρωπαϊκή Επιτροπή να αρχίσει με τον Άγιο Μαρίνο διαπραγματεύσεις για τη σύναψη Συμφωνίας Συνεργασίας και Τελωνειακής Ένωσης. Πραγματοποιήθηκαν δύο σύνοδοι διαπραγματεύσεων τη 14η Φεβρουαρίου 1991 και την 4η Ιουλίου 1994.  Το σχέδιο Συμφωνίας μονογραφήθηκε στις 4 Ιουλίου 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καθιερώνει Τελωνειακή Ένωση μεταξύ των δύο Μερών που εφαρμόζεται σε όλα τα προϊόντα των κεφαλαίων 1 έως 97 του Κοινού Εξωτερικού Δασμολογίου (Κ.Ε.Δ.), με εξαίρεση τα προϊόντα Ε.Κ.Α.Χ.. Η Τελωνειακή Ένωση προβλέπει την εξαίρεση κάθε δασμού κατά την εισαγωγή ή εξαγωγή προϊόντων, με την επιφύλαξη ειδικών διατάξεων αναφορικά με φόρο εισαγωγής επιβαλλόμενο στην παρούσα φάση από τον Άγιο Μαρί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προβλέπει επίσης την απαγόρευση κάθε ποσοτικού περιορισμού ή μέτρου ισοδύναμου αποτελέσματος στις ανταλλαγές μεταξύ των δύο Μερών.  Έναντι των τρίτων χωρών ο Άγιος Μαρίνος θα εφαρμόσει το Κ.Ε.Δ., τις αναγκαίες διατάξεις για την καλή λειτουργία της Τελωνειακής Ένωσης, τις διατάξεις της κοινής εμπορικής πολιτικής, καθώς και τις ρυθμίσεις για τις συναλλαγές στα αγροτικά προϊόντα, με εξαίρεση τις επιστροφές και τα αντισταθμιστικά εξισωτικά ποσά που χορηγούνται κατά την εξ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ραν των εμπορικών διατάξεων, η Συμφωνία καθιερώνει συνεργασία μεταξύ των Μερών που καλύπτει διάφορους τομείς και ειδικότερα τη βιομηχανία, τις υπηρεσίες, το περιβάλλον, τον τουρισμό και τα πολιτιστικ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λαμβάνονται επίσης και κοινωνικές ρυθμίσεις σχετικά με την ισότητα της μεταχείρισης των εργαζομένων των δύο πλευρών, όσον αφορά τους όρους εργασίας, αμοιβής και κοινωνικής ασφάλ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ό μορφήν Παραρτήματος στη Συμφωνία, υπάρχουν επίσης Δηλώσεις των πλευρών, που αφορούν τις μεταφορές, τις ανταλλαγές σπουδαστών και καθηγητών, τις υπηρεσίες, την πνευματική, βιομηχανική και εμπορική ιδιοκτησία και τους τίτλους εκπαιδεύσεως (διπλώματα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διαχείριση της Συμφωνίας δημιουργείται Επιτροπή Συνεργασίας που θα αντιμετωπίζει τυχόν ανακύπτοντα προβλ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είναι απεριόριστης διάρκειας αλλά μπορεί να τύχει επανεξετ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νεργασία Ευρωπαϊκής Ένωσης - Αγίου Μαρί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αποτελεί κυρίως επέκταση της εφαρμογής κοινοτικών διατάξεων στο έδαφος του Αγίου Μαρίνου. Αναμένεται να ωφελήσει κυρίως μικρομεσαίες επιχειρήσεις, την προστασία του περιβάλλοντος, την ανάπτυξη του τουρισμού και τη διακίνηση των εργαζ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υμπεράσ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εγγυάται την ανεξαρτησία και την ιδιαιτερότητα των κατοίκων του Αγίου Μαρίνου και ταυτόχρονα τους φέρνει πλησιέστερα προς την Ευρωπαϊκή Ένωση εξισώνοντάς τους με τους πολίτε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ιδή δημιουργείται Τελωνειακή Ένωση αλλά επίσης καθιερώνεται συνεργασία σε πολιτιστικό και κοινωνικό τομέα έχει μεικτό χαρακτήρα. Έχει κατά συνέπεια ανάγκη κυρώσεως και από το Ευρωπαϊκό Κοινο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ην εφαρμογή των διατάξεων της υπό κύρωση Συμφωνίας ουδεμία προκαλείται δαπάνη ή μείωση των εσόδων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ες τα παραπάνω υπόψη της Ολομέλειας της Βουλής, εισηγούμεθα την ψήφιση του υποβαλλόμεν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8 Μαρτ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Συμφωνίας Συνεργασίας και Τελωνειακής Ένωσης μεταξύ της Ευρωπαϊκής Οικονομικής Κοινότητας και της Δημοκρατίας του Αγίου Μαρί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Συνεργασίας και Τελωνειακής Ένωσης μεταξύ της Ευρωπαϊκής Οικονομικής Κοινότητας και της Δημοκρατίας του Αγίου Μαρίνου που υπογράφηκε στις Βρυξέλλες τη 16η Δεκεμβρίου 1991, το κείμενο της οποίας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ΕΡΓΑΣΙΑΣ ΚΑΙ ΤΕΛΩΝΕΙΑΚΗΣ ΕΝΩΣΗΣ ΜΕΤΑΞΥ ΤΗΣ ΕΥΡΩΠΑΙΚΗΣ ΟΙΚΟΝΟΜΙΚΗΣ ΚΟΙΝΟΤΗΤΑΣ ΚΑΙ ΤΗΣ ΔΗΜΟΚΡΑΤΙΑΣ ΤΟΥ ΑΓΙΟΥ ΜΑΡΙΝ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ΥΤΟΥ ΜΕΓΑΛΕΙΟΤΗΣ Ο ΒΑΣΙΛΕΥΣ ΤΩΝ ΒΕΛ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ΥΤΗΣ ΜΕΓΑΛΕΙΟΤΗΣ Η ΒΑΣΙΛΙΣΣΑ ΤΗΣ ΔΑΝ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ΟΜΟΣΠΟΝΔΙΑ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ΚΡΑΤΙΑΣ ΤΗΣ ΓΕΡΜΑΝ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ΛΛΗΝ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ΥΤΟΥ ΜΕΓΑΛΕΙΟΤΗΣ Ο ΒΑΣΙΛΕ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ΙΣΠΑΝ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ΓΑΛΛ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ΙΡΛΑΝΔ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ΙΤΑΛ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ΥΤΟΥ ΒΑΣΙΛΙΚΗ ΥΨΗΛΟΤΗΣ Ο ΜΕΓΑΣ ΔΟΥΚΑΣ ΤΟΥ ΛΟΥΞΕΜΒΟΥ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ΥΤΗΣ ΜΕΓΑΛΕΙΟΤΗΣ Η ΒΑΣΙΛΙΣΣΑ ΤΩΝ ΚΑΤΩ ΧΩ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ΠΟΡΤΟΓΑΛ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ΥΤΗΣ ΜΕΓΑΛΕΙΟΤΗΣ Η ΒΑΣΙΛΙΣΣΑ ΤΗΣ ΜΕΓΑΛΗΣ ΒΡΕΤΑΝΙΑΣ ΚΑΙ ΒΟΡΕΙΟΥ ΙΡΛΑΝΔ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ράτη των οποίων είναι Συμβαλλόμενα Μέρη της Συνθήκης περί ιδρύσεως της Ευρωπαϊκής Οικονομικής Κοινότητ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ΜΒΟΥΛΙΟ ΤΩΝ ΕΥΡΩΠΑΙΚΩΝ ΚΟΙΝΟΤΗ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 ενό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ΗΜΟΚΡΑΤΙΑ ΤΟΥ ΑΓΙΟΥ ΜΑΡΙ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 ετέ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ΠΟΦΑΣΗ να εδραιώσουν και να επεκτείνουν τις ήδη στενές σχέσεις μεταξύ της Ευρωπαϊκής Οικονομικής Κοινότητας και της Δημοκρατίας του Αγίου Μαρί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ΙΜΩΝΤΑΣ ότι είναι σκόπιμο να ενισχυθούν οι δεσμοί που υπάρχουν ήδη μεταξύ των δύο Μερών, ιδίως στον εμπορικό, οικονομικό, κοινωνικό και πολιτιστικό τομέα, με την καθιέρωση σχέσεων συνεργασίας μεταξύ της Δημοκρατίας του Αγίου Μαρίνου και της Ευρωπαϊκής Οικονομικής Κοινότητας για όλα τα θέματα κοινού ενδιαφέρ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ΙΜΩΝΤΑΣ ότι είναι απαραίτητο, λόγω της κατάστασης του Αγίου Μαρίνου και της σημερινής ένταξής του στο τελωνειακό έδαφος της Κοινότητας, να δημιουργηθεί Τελωνειακή Ένωση μεταξύ της Δημοκρατίας του Αγίου Μαρίνου και της Ευρωπαϊκής Οικονομική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ΟΥΝ ΣΤΙΣ ΑΚΟΛΟΥΘ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μεταξύ της Ευρωπαϊκής Οικονομικής Κοινότητας και της Δημοκρατίας του Αγίου Μαρίνου δημιουργεί Τελωνειακή Ένωση μεταξύ των δύο Μερών και έχει ως στόχο την προώθηση σφαιρικής συνεργασίας μεταξύ τους με σκοπό να συμβάλει στην οικονομική και κοινωνική ανάπτυξη της Δημοκρατίας του Αγίου Μαρίνου και να ενισχύσει τις σχέσει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ΤΛΟΣ 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ΩΝΕΙΑΚΗ ΕΝ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ρύεται, μεταξύ της Ευρωπαϊκής Οικονομικής Κοινότητας και της Δημοκρατίας του Αγίου Μαρίνου, Τελωνειακή Ένωση, όσον αφορά τα προϊόντα που υπάγονται στα κεφάλαια 1 έως 97 του κοινού δασμολογίου, με εξαίρεση τα προϊόντα που αναφέρονται στη Συνθήκη για την ίδρυση της Ευρωπαϊκής Κοινότητας Άνθρακα και Χάλυβ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ου παρόντος τίτλου εφαρμόζο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α εμπορεύματα που παράγονται στην Κοινότητα ή στη Δημοκρατία του Αγίου Μαρίνου, συμπεριλαμβανομένων των εμπορευμάτων που λαμβάνονται, εξ ολοκλήρου ή εν μέρει, από προϊόντα προελεύσεως τρίτων χωρών που βρίσκονται σε ελεύθερη κυκλοφορία στην Κοινότητα ή στη Δημοκρατία του Αγίου Μαρίν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α εμπορεύματα προελεύσεως τρίτων χωρών, τα οποία βρίσκονται σε ελεύθερη κυκλοφορία στην Κοινότητα ή στη Δημοκρατία του Αγίου Μαρί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Θεωρούνται ως εμπορεύματα που βρίσκονται σε ελεύθερη κυκλοφορία στην Κοινότητα ή στη Δημοκρατία του Αγίου Μαρίνου, τα προϊόντα προελεύσεως τρίτων χωρών για τα οποία έχουν συμπληρωθεί οι διατυπώσεις εισαγωγής και έχουν εισπραχθεί οι απαιτούμενοι τελωνειακοί δασμοί και φορολογικές επιβαρύνσεις ισοδυνάμου αποτελέσματος, αλλά δεν έχει χορηγηθεί ολική ή μερική επιστροφή αυτών των δασμών ή επιβαρύνσεων.</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παρόντος τίτλου εφαρμόζονται επίσης στα εμπορεύματα που λαμβάνονται στην Κοινότητα ή στη Δημοκρατία του Αγίου Μαρίνου, στην παρασκευή των οποίων υπεισήλθαν προϊόντα προελεύσεως τρίτων χωρών, που δεν βρίσκονταν σε ελεύθερη κυκλοφορία ούτε στην Κοινότητα ούτε στη Δημοκρατία του Αγίου Μαρίνου. Ωστόσο, η υπαγωγή των εν λόγω εμπορευμάτων στις διατάξεις αυτές εξαρτάται από την είσπραξη, στο εξάγον Συμβαλλόμενο Μέρος, των τελωνειακών δασμών που προβλέπονται, στην Κοινότητα, για τα προϊόντα τρίτων χωρών που υπεισέρχονται στην κατασκευή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Μέρη δεν επιβάλλουν μεταξύ τους νέους εισαγωγικούς ή εξαγωγικούς δασμούς, περιλαμβανομένων και των φορολογικών επιβαρύνσεων ισοδυνάμου αποτελέ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ημοκρατία του Αγίου Μαρίνου αναλαμβάνει εξάλλου την υποχρέωση να μην τροποποιήσει τους δασμούς που αναφέρονται στην παράγραφο 1, οι οποίοι εφαρμόζονται στις εισαγωγές προελεύσεως της Κοινότητας την 1η Ιανουαρίου 1991, υπό την επιφύλαξη των υποχρεώσεων που υπάρχουν μεταξύ της Δημοκρατίας του Αγίου Μαρίνου και της Ιταλίας, δυνάμει της ανταλλαγής επιστολών της 21ης Δεκεμβρίου 197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μπορικές συναλλαγές μεταξύ της Κοινότητας και της Δημοκρατίας του Αγίου Μαρίνου γίνονται ατελώς από εισαγωγικούς και εξαγωγικούς δασμούς, περιλαμβανομένων και των φορολογικών επιβαρύνσεων ισοδυνάμου αποτελέσματος, υπό την επιφύλαξη των διατάξεων που προβλέπονται στις παραγράφους 2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να επιτραπεί η κατάργηση, την 1.1.1996, των φορολογικών επιβαρύνσεων ισοδυνάμου αποτελέσματος, που επιβάλλονται σήμερα στις εισαγωγές προελεύσεως Κοινότητας, η Δημοκρατία του Αγίου Μαρίνου αναλαμβάνει την υποχρέωση, εντός προθεσμίας έξι (6) μηνών από την έναρξη ισχύος της παρούσας Συμφωνίας, να επιβάλει συμπληρωματικό φόρο εκείνου που προβλέπεται σήμερα για τα εισαγόμενα εμπορεύματα, ο οποίος θα πλήττει τα εθνικά προϊόντα που προορίζονται για εσωτερική κατανάλωση. Αυτός ο φόρος εφαρμόζεται πλήρως από την προαναφερόμενη ημερομηνία. Ο συμπληρωματικός αυτός φόρος, που επιβάλλεται ως αντιστάθμιση, υπολογίζεται επί της προστιθέμενης αξίας των εθνικών προϊόντων με συντελεστές ίσους προς εκείνους που πλήττουν τα εισαγόμενα εμπορεύματα του ιδίου εί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Από την έναρξη ισχύος της Συμφωνίας, η Κοινότητα, με εξαίρεση το Βασίλειο της Ισπανίας και την Πορτογαλική Δημοκρατία, δέχεται τις εισαγωγές προελεύσεως της Δημοκρατίας του Αγίου Μαρίνου ατελώς από εισαγωγικούς δασμού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πό την έναρξη της Συμφωνίας, το Βασίλειο της Ισπανίας και η Πορτογαλική Δημοκρατία εφαρμόζουν έναντι της Δημοκρατίας του Αγίου Μαρίνου τους ίδιους εισαγωγικούς δασμούς με αυτούς που επιβάλλουν οι δύο αυτές χώρες έναντι της Κοινότητας με τη σύνθεσή της στις 31 Δεκεμβρίου 198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ον τομέα των συναλλαγών γεωργικών προϊόντων μεταξύ της Κοινότητας και του Αγίου Μαρίνου, η Δημοκρατία του Αγίου Μαρίνου αναλαμβάνει την υποχρέωση να συμπεριλάβει τις κοινοτικές ρυθμίσεις στον κτηνιατρικό και φυτοϋγειονομικό τομέα και στον τομέα ποιότητας, στο βαθμό που είναι αναγκαίος για την καλή λειτουργία της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ημοκρατία του Αγίου Μαρίνου εφαρμόζει, από την έναρξη ισχύος της Συμφωνίας, έναντι των χωρών μη μελών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δασμολόγιο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νομοθετικές, κανονιστικές και διοικητικές διατάξεις που εφαρμόζονται στο τελωνειακό τομέα στην Κοινότητα και είναι απαραίτητες για την καλή λειτουργία της Τελωνεια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διατάξεις της κοινής εμπορικής πολιτικής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κοινοτικές ρυθμίσεις, όσον αφορά τις συναλλαγές γεωργικών προϊόντων που υπόκεινται στο Παράρτημα ΙΙ της Συνθήκης για την ίδρυση της Ευρωπαϊκής Οικονομικής Κοινότητας, με εξαίρεση τις επιστροφές και τα εξισωτικά ποσά που χορηγούνται κατά την εξ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κοινοτικές ρυθμίσεις στον κτηνιατρικό και στο φυτοϋγειονομικό τομέα και στον τομέα ποιότητας, στο βαθμό που είναι απαραίτητος για την καλή λειτουργία της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που αναφέρονται στην παρούσα παράγραφο είναι αυτές που εφαρμόζονται σύμφωνα με τη διατύπωση που ισχύει ανά πάσα στιγμή στην Κοιν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που αναφέρονται στην παράγραφο 1, περιπτώσεις δύο έως πέντε, διευκρινίζονται από την Επιτροπή Συνεργασ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ατά παρέκκλιση της παραγράφου 1, πρώτη περίπτωση, απαλλάσσονται από τελωνειακούς δασμούς, οι δημοσιεύσεις, τα αντικείμενα τέχνης, το επιστημονικό ή διδακτικό υλικό, τα φάρμακα και τα ιατρικά μηχανήματα που προσφέρονται στην Κυβέρνηση της Δημοκρατίας του Αγίου Μαρίνου, καθώς και τα παράσημα και μετάλλια, γραμματόσημα, έντυπα και άλλα παρόμοια αντικείμενα ή αξίες που προορίζονται για χρήση από την Κυβέρνη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 Κατά την πενταετή περίοδο από την έναρξη ισχύος της Συμφωνίας και πέραν της περιόδου αυτής, εάν η Συμφωνία δεν μπορεί να υλοποιηθεί δυνάμει του σημείου β), η Δημοκρατία του Αγίου Μαρίνου εξουσιοδοτεί την Ευρωπαϊκή Οικονομική Κοινότητα να εξασφαλίζει, εξ ονόματος και για λογαριασμό της Δημοκρατίας του Αγίου Μαρίνου, τις διατυπώσεις εκτελωνισμού και ιδίως τη θέση σε ελεύθερη κυκλοφορία των προϊόντων προελεύσεως τρίτων χωρών που προσδιορίζονται για τη Δημοκρατία του Αγίου Μαρίνου. Αυτές οι διατυπώσεις διενεργούνται μέσω των κοινοτικών τελωνείων που απαριθμούνται στο Παράρτη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τά από αυτή την περίοδο και στα πλαίσια του άρθρου 26, η Δημοκρατία του Αγίου Μαρίνου επιφυλάσσεται του δικαιώματος να ασκήσει το δικαίωμα να διενεργεί τις διατυπώσεις εκτελωνισμού, κατόπιν συμφωνίας με τα Συμβαλλ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ασμοί εισαγωγής για τα εμπορεύματα, κατ' εφαρμογή της παραγράφου 1, εισπράττονται για λογαριασμό της Δημοκρατίας του Αγίου Μαρίνου.  Η Δημοκρατία του Αγίου Μαρίνου αναλαμβάνει την υποχρέωση να μην επιστρέφει στους ενδιαφερομένους, αμέσως ή εμμέσως, τα εισπραττόμενα ποσά, υπό την επιφύλαξη της παραγράφου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θορίζονται στα πλαίσια της Επιτροπής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νδεχόμενη τροποποίηση του πίνακα των κοινοτικών τελωνείων, που είναι αρμόδια για τον εκτελωνισμό των εμπορευμάτων που αναφέρονται στην παράγραφο 1, καθώς και η διαδικασία επαναποστολής των εν λόγω εμπορευμάτων προς τη Δημοκρατία του Αγίου Μαρίν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λεπτομέρειες για τη διάθεση στο Δημόσιο Ταμείο του Αγίου Μαρίνου, των ποσών που εισπράττονται δυνάμει της παραγράφου 2, λαμβανομένης υπόψη της εκατοστιαίας αναλογίας που μπορεί να αφαιρεί η Κοινότητα ως διοικητικά έξοδα, σύμφωνα με τις σχετικές ρυθμίσεις που ισχύουν στην Κοιν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άλλη λεπτομέρεια που αποδεικνύεται αναγκαία για την καλή λειτουργία των διατάξεων του παρόντος άρθρ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φόροι και οι εισφορές που εισπράττονται κατά την εισαγωγή γεωργικών προϊόντων μπορούν να χρησιμοποιούνται από τη Δημοκρατία του Αγίου Μαρίνου για την ενίσχυση στην παραγωγή ή την εξαγωγή. Εν τούτοις, η Δημοκρατία του Αγίου Μαρίνου αναλαμβάνει την υποχρέωση να μην χορηγεί επιστροφές στην εξαγωγή ή υψηλότερα εξισωτικά ποσά από αυτά που χορηγεί η Ευρωπαϊκή Οικονομική Κοινότητα κατά την εξαγωγή προς τις τρίτες χώρ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οσοτικοί περιορισμοί στην εισαγωγή και στην εξαγωγή, καθώς και κάθε μέτρο ισοδυνάμου αποτελέσματος μεταξύ της Κοινότητας και της Δημοκρατίας του Αγίου Μαρίνου απαγορεύονται από την έναρξη ισχύος της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δεν αποτελεί εμπόδιο ούτε για τις απαγορεύσεις ή τους περιορισμούς εισαγωγής, εξαγωγής ή διαμετακόμισης, που επιβάλλουν λόγοι δημόσιας ηθικής, τάξης και ασφάλειας, προστασίας της υγείας και της ζωής των ατόμων και των ζώων ή διατήρησης των φυτών, προστασίας των εθνικών θησαυρών με καλλιτεχνική, ιστορική ή αρχαιολογική αξία ή προστασίας της βιομηχανικής ή εμπορικής και πνευματικής ιδιοκτησίας, ούτε για τις ρυθμίσεις στον τομέα του χρυσού και του αργύρου. Εν τούτοις, αυτές οι απαγορεύσεις ή περιορισμοί δεν πρέπει να αποτελούν ούτε μέσο αυθαίρετης διάκρισης ούτε συγκεκαλυμμένο περιορισμό στο εμπόριο μεταξύ των Συμβαλλόμενων Μερ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απέχουν από κάθε εσωτερικό μέτρο ή πρακτική φορολογικής φύσεως, που επιβάλλει άμεσα ή έμμεσα διάκριση μεταξύ των προϊόντων ενός από τα Συμβαλλόμενα Μέρη και των ομοειδών προϊόντων καταγωγής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προϊόντα που αποστέλλονται προς το έδαφος ενός από τα Συμβαλλόμενα Μέρη δεν μπορεί να χορηγείται επιστροφή των εσωτερικών επιβαρύνσεων που να υπερβαίνει τις επιβαρύνσεις που έχουν επιβληθεί άμεσα ή έμμε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σοβαρών διαταραχών σε έναν τομέα οικονομικής δραστηριότητας ενός από τα Συμβαλλόμενα Μέρη, το ενδιαφερόμενο Συμβαλλόμενο Μέρος μπορεί να λαμβάνει τα απαραίτητα μέτρα διασφάλισης, υπό τους όρους και σύμφωνα με τις διαδικασίες που προβλέπονται στις κατωτέρω παραγρ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ερίπτωση που αναφέρεται στην πρώτη παράγραφο, πριν από τη λήψη των προβλεπόμενων μέτρων ή το συντομότερο δυνατόν στις περιπτώσεις που καλύπτονται από την παράγραφο 3, το εν λόγω Συμβαλλόμενο Μέρος υποβάλλει στην Επιτροπή Συνεργασίας όλα τα χρήσιμα στοιχεία για την εμπεριστατωμένη εξέταση της κατάστασης, με σκοπό την εξεύρεση λύσης αποδεκτής από τα Συμβαλλόμενα Μέρη. Πριν από τη λήψη των κατάλληλων μέτρων από το ενδιαφερόμενο Συμβαλλόμενο Μέρος, πραγματοποιείται διαβούλευση στα πλαίσια της Επιτροπής Συνεργασίας, κατόπιν αιτήματος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εξαιρετικές περιστάσεις που απαιτούν άμεση επέμβαση χωρίς προηγούμενη εξέταση, το ενδιαφερόμενο Συμβαλλόμενο Μέρος μπορεί να εφαρμόζει, αμελλητί, τα απολύτως απαραίτητα συντηρητικά μέτρα για την επανόρθωση της κατά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μέτρα που επιφέρουν τη μικρότερη διαταραχή στη λειτουργία της Συμφωνίας πρέπει να επιλέγονται κατά προτεραιότητα. Τα μέτρα αυτά δεν πρέπει να είναι μεγαλύτερης εμβέλειας από ό,τι είναι απολύτως απαραίτητο για την αντιμετώπιση των δυσχερειών που παρουσιά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τρα διασφάλισης κοινοποιούνται αμέσως στην Επιτροπή Συνεργασίας και αποτελούν αντικείμενο, στα πλαίσιά της, περιοδικών διαβουλεύσεων, ιδίως για την κατάργησή τους μόλις το επιτρέψουν οι συνθή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κτός από τη συνεργασία που προβλέπεται στο άρθρο 23, παράγραφος 8, οι διοικητικές αρχές των Συμβαλλόμενων Μερών, που είναι αρμόδιες για την εκτέλεση των διατάξεων της παρούσας Συμφωνίας, παρέχουν αμοιβαία βοήθεια στις άλλες περιπτώσεις για να εξασφαλίσουν την τήρηση αυτών τω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λεπτομέρειες εφαρμογής της παραγράφου 1 καθορίζονται από την Επιτροπή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ΤΛΟΣ Ι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ΡΓΑΣ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οινότητα και η Δημοκρατία του Αγίου Μαρίνου καθιερώνουν συνεργασία, με στόχο την ενίσχυση των μεταξύ τους δεσμών στην ευρύτερη δυνατή βάση, προς το αμοιβαίο όφελος των Μερών και λαμβάνοντας υπόψη τις αρμοδιότητες που έχουν. Η συνεργασία αυτή αφορά συγκεκριμένα τους τομείς προτεραιότητας που αναφέρονται στα άρθρα 15 έως 18 του παρόντος τίτ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συμφωνούν να προωθήσουν την ανάπτυξη και τη διαφοροποίηση της οικονομίας του Αγίου Μαρίνου στους τομείς της βιομηχανίας και των υπηρεσιών, κατευθύνοντας τις δράσεις συνεργασίας ειδικότερα προς τις μικρομεσαίες 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αναλαμβάνουν την υποχρέωση να συνεργάζονται στους τομείς της προστασίας και της βελτίωσης του περιβάλλοντος, με σκοπό την επίλυση των προβλημάτων που προκαλούνται από τη μόλυνση του ύδατος, του εδάφους και του αέρα, τη διάβρωση και την αποψίλωση, αποδίδουν ιδιαίτερη προσοχή στα προβλήματα ρύπανσης της Αδριατικής Θάλασσ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σύμφωνα με την αντίστοιχη νομοθεσία τους, υποστηρίζουν τη συνεργασία στον τουριστικό τομέα με δράσεις, όπως η ανταλλαγή υπαλλήλων και εμπειρογνωμόνων στον τομέα του τουρισμού ή η ανταλλαγή πληροφοριών και στατιστικών για τον τουρισμό, καθως και με δράσεις κατάρτισης σχετικά με τη διαχείριση και τη διοίκηση ξενοδοχειακών επιχειρήσεων. Τα Συμβαλλόμενα Μέρη αποδίδουν, στα πλαίσια αυτά, ιδιαίτερη προσοχή στη προώθηση του τουρισμού εκτός εποχής στον Άγιο Μαρί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συμφωνούν να αναλάβουν κοινές δράσεις, όσον αφορά τους τομείς της επικοινωνίας, της πληροφόρησης και των πολιτιστικών θεμάτων για την ενίσχυση των δεσμών που υπάρχουν ήδη μεταξύ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ές οι δράσεις μπορούν να λαμβάνουν τις ακόλουθες μορφ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νταλλαγή πληροφοριών σε θέματα κοινού ενδιαφέροντος στον πολιτιστικό τομέα και στον τομέα πληροφόρ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οργάνωση εκδηλώσεων πολιτιστικού χαρακτή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ολιτιστικές ανταλλαγές,</w:t>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πανεπιστημιακές ανταλλαγ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Συμβαλλόμενα Μέρη μπορούν να διευρύνουν την παρούσα Συμφωνία με αμοιβαία συναίνεση για τη συμπλήρωση των τομέων συνεργασίας με συμφωνίες σχετικά με ειδικούς τομείς η δραστηρ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ΤΛΟΣ ΙΙ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ΞΕΙΣ ΣΤΟΝ ΚΟΙΝΩΝΙΚΟ ΤΟΜΕ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Κράτος-μέλος παρέχει στους εργαζομένους που έχουν την ιθαγένεια του Αγίου Μαρίνου και ασχολούνται στο έδαφός του, ένα καθεστώς που δεν περιέχει καμία διάκριση λόγω ιθαγένειας σε σχέση με τους δικούς του υπηκόους, όσον αφορά τις συνθήκες εργασίας και αμοιβ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ημοκρατία του Αγίου Μαρίνου παρέχει το ίδιο καθεστώς στους εργαζομένους που είναι υπήκοοι των Κρατών-μελών και απασχολούνται στο έδαφός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Υπό την επιφύλαξη των διατάξεων των ακόλουθων παραγράφων, στους εργαζομένους που έχουν την ιθαγένεια του Αγίου Μαρίνου και στα μέλη των οικογενειών τους που διαμένουν με αυτούς, παρέχεται, στον τομέα των κοινωνικών ασφαλίσεων, καθεστώς που δεν περιέχει καμία διάκριση λόγω ιθαγένειας σε σχέση με τους υπηκόους των Κρατών-μελών στα οποία απασχολ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υς εργαζομένους αυτούς συνυπολογίζονται οι περίοδοι ασφάλισης, απασχόλησης ή διαμονής που συμπληρώθηκαν στα διάφορα Κράτη-μέλη, όσον αφορά τις συντάξεις και τις προσόδους γήρατος, θανάτου και αναπηρίας, καθώς και την ιατρική περίθαλψη για τους ίδιους ή την οικογένειά τους που διαμένει στο εσωτερικό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υτοί οι εργαζόμενοι δικαιούνται οικογενειακών παροχών για τα μέλη της οικογένειάς τους που διαμένουν στο εσωτερικό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αυτούς τους εργαζομένους ισχύει η ελεύθερη μεταφορά προς τον Άγιο Μαρίνο, με τις ισοτιμίες που εφαρμόζονται σύμφωνα με τη νομοθεσία του Κράτους-μέλους ή των Κρατών-μελών οφειλετών, των συντάξεων και προσόδων αναπηρίας, γήρατος, θανάτου και ατυχήματος στον τόπο της εργασίας ή επαγγελματικής νόσ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ημοκρατία του Αγίου Μαρίνου παρέχει στους εργαζομένους που είναι υπήκοοι των Κρατών-μελών και απασχολούνται στο έδαφός της, καθώς και στα μέλη των οικογενειών τους, ανάλογο καθεστώς με αυτό που προβλέπεται στις παραγράφους 1, 3 και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ιν από το τέλος του πρώτου έτους μετά την έναρξη ισχύος της παρούσας Συμφωνίας, η Επιτροπή Συνεργασίας θεσπίζει τις διατάξεις που επιτρέπουν την εφαρμογή των αρχών που αναφέρονται στο 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Συνεργασίας θεσπίζει τις λεπτομέρειες διοικητικής συνεργασίας που εξασφαλίζει εγγυήσεις διαχείρισης και ελέγχου για την εφαρμογή των διατάξεων που αναφέρονται στην παράγραφ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που θεσπίζει η Επιτροπή Συνεργασίας δεν θίγουν τα δικαιώματα και τις υποχρεώσεις που απορρέουν από τις διμερείς συμφωνίες που συνδέουν τη Δημοκρατία του Αγίου Μαρίνου και τα Κράτη-μέλη της Κοινότητας στο βαθμό που προβλέπουν ευνοϊκότερο καθεστώς υπέρ των υπηκόων του Αγίου Μαρίνου ή των υπηκόων των Κρατών-μελών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ΤΛΟΣ </w:t>
      </w:r>
      <w:r>
        <w:rPr>
          <w:rFonts w:eastAsia="MS Mincho;ＭＳ 明朝" w:cs="Times New Roman" w:ascii="Times New Roman" w:hAnsi="Times New Roman"/>
          <w:sz w:val="24"/>
        </w:rPr>
        <w:t>IV</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ΕΣ ΚΑΙ ΤΕΛΙΚΕΣ ΔΙΑΤΑ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γκροτείται Επιτροπή Συνεργασίας που αναλαμβάνει τη διαχείριση της παρούσας Συμφωνίας και μεριμνά για την καλή εκτέλεσή της. Για το σκοπό αυτόν, διατυπώνει συστάσεις. Λαμβάνει αποφάσεις στις περιπτώσεις που προβλέπει η παρούσα Συμφωνία. Η εκτέλεση των αποφάσεων αυτών διενεργείται από τα Συμβαλλόμενα Μέρη, σύμφωνα με τους κατ' ιδίαν κανόνε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καλή εκτέλεση της παρούσας Συμφωνίας, τα Συμβαλλόμενα Μέρη προβαίνουν σε ανταλλαγή πληροφοριών και, κατόπιν αιτήματος ενός από αυτά, προβαίνουν σε διαβουλεύσεις στα πλαίσια της Επιτροπής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Συνεργασίας καταρτίζει τον εσωτερικό της κανο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Η Επιτροπή Συνεργασίας αποτελείται, αφ' ενός από εκπροσώπους της Κοινότητας και, αφ' ετέρου, από εκπροσώπους της Δημοκρατίας του Αγίου Μαρίν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πιτροπή Συνεργασίας αποφασίζει με κοινή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ροεδρία της Επιτροπής Συνεργασίας ασκείται εκ περιτροπής από καθένα από τα Συμβαλλόμενα Μέρη, σύμφωνα με τις λεπτομέρειες που προβλέπονται στον εσωτερικό της κανο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Επιτροπή Συνεργασίας συνέρχεται κατόπιν αιτήματος εκάστου των Συμβαλλόμενων Μερών, που υποβάλλεται τουλάχιστον ένα μήνα πριν από την ημερομηνία της προγραμματιζόμενης συνεδρίασης. Σε περίπτωση που ένα θέμα που αναφέρεται στο άρθρο 12 δικαιολογεί τη σύγκληση της Επιτροπής, η εν λόγω Επιτροπή συνέρχεται εντός προθεσμίας οκτώ εργάσιμων ημερών από την υποβολή του αι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ύμφωνα με τη διαδικασία που προβλέπεται στο άρθρο 1, η Επιτροπή Συνεργασίας καθορίζει τις διοικητικές μεθόδους συνεργασίας, με σκοπό την εφαρμογή των άρθρων 3 και 4, βάσει των μεθόδων που έχει καθιερώσει η Κοινότητα, όσον αφορά τις συναλλαγές εμπορευμάτων μεταξύ των Κρατών- μελ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φορές σχετικά με την ερμηνεία της Συμφωνίας που προκύπτουν μεταξύ των Συμβαλλόμενων Μερών υποβάλλονται στην Επιτροπή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η Επιτροπή Συνεργασίας δεν κατορθώσει να ρυθμίσει τη διαφορά στην αμέσως επόμενη σύνοδό της, έκαστο από τα δύο Μέρη μπορεί να κοινοποιήσει στο άλλο τον ορισμό διαιτητή, τότε το άλλο Μέρος οφείλει να ορίσει ένα δεύτερο διαιτητή εντός προθεσμίας δύο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Συνεργασίας ορίζει έναν τρίτο διαιτ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των διαιτητών λαμβάνονται με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Μέρος της διαφοράς οφείλει να λαμβάνει τα απαραίτητα μέτρα για την εξασφάλιση της εφαρμογής της απόφασης των διαιτη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τομέα των εμπορικών συναλλαγών που καλύπτει η παρούσα Συμφω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ο καθεστώς που εφαρμόζει η Δημοκρατία του Αγίου Μαρίνου έναντι της Κοινότητας δεν μπορεί να οδηγεί σε καμία διάκριση μεταξύ των Κρατών-Μελών, των υπηκόων τους ή των εταιριών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ο καθεστώς που εφαρμόζει η Κοινότητα έναντι της Δημοκρατίας του Αγίου Μαρίνου δεν μπορεί να οδηγεί σε καμία διάκριση μεταξύ των υπηκόων ή των εταιριών του Αγίου Μαρίν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συνάπτεται για απεριόριστη διάρκεια. Εντός μεγίστης προθεσμίας πέντε ετών από την έναρξη ισχύος της, τα δύο Μέρη συμφωνούν να εξετάσουν τα αποτελέσματα της εφαρμογής της Συμφωνίας και, εάν απαιτείται, αρχίζουν διαπραγματεύσεις με σκοπό την τροποποίησή της υπό το πρίσμα της εξέτασ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μβαλλόμενο Μέρος έχει την ευχέρεια να καταγγείλει την παρούσα συμφωνία με γραπτή κοινοποίηση στο άλλο Συμβαλλόμενο Μέρος. Στην περίπτωση αυτή, η παρούσα Συμφωνία παύει να ισχύει έξι μήνες μετά την ημερομηνία αυτής της κοινοποί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ούσας Συμφωνίας αντικαθιστούν τις διατάξεις των συμφωνιών που έχουν συναφθεί μεταξύ των Κρατών-Μελών της Κοινότητας και της Δημοκρατίας του Αγίου Μαρίνου που δεν συμβιβάζονται με αυτές ή που ταυτίζονται με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εφαρμόζεται αφ' ενός στα εδάφη στα οποία εφαρμόζεται η Συνθήκη για την ίδρυση της Ευρωπαϊκής Οικονομικής Κοινότητας υπό τους όρους που προβλέπει η Συνθήκη αυτή και αφ' ετέρου στο έδαφος της Δημοκρατίας του Αγίου Μαρί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εγκρίνεται από τα Συμβαλλόμενα Μέρη σύμφωνα με τις κατ' ιδίαν διαδικασίε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αρχίζει να ισχύει την πρώτη ημέρα του δεύτερου μήνα μετά την κοινοποίηση της ολοκλήρωσης των διαδικασιών που αναφέρονται στο πρώτ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άρτημα της παρούσας Συμφωνίας αποτελεί αναπόσπαστο τμήμα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συντάσσεται σε δύο αντίτυπα στην αγγλική, γαλλική, γερμανική, δανική, ελληνική, ισπανική, ιταλική, ολλανδική και πορτογαλική γλώσσα, και όλα αυτά τα κείμενα είναι εξίσου αυθεντικά.</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Hecho en Bruselas, el dieciseis de diciembre de mil novecien tos noventa y uno.</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Udfaerdiget i Bruxelles, den sekstende december nitten hundrede og enoghalvfems. Geschehen zu Brussel am sechzehnten Dezember neunzehnhunderteinundneunzig.</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ις Βρυξέλλες, στις δεκαέξι Δεκεμβρίου χίλια εννιακόσια ενενήντα ένα.</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Done at Brussels on the sixteenth day of December in the year one thousand nine hundred and ninety-one.</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Fait Ζ Bruxelles, le seize dΓcembre mil neuf cent quatre- vingt-onze.</w:t>
      </w:r>
    </w:p>
    <w:p>
      <w:pPr>
        <w:pStyle w:val="PlainText"/>
        <w:spacing w:before="120" w:after="0"/>
        <w:jc w:val="both"/>
        <w:rPr/>
      </w:pPr>
      <w:r>
        <w:rPr>
          <w:rFonts w:eastAsia="MS Mincho;ＭＳ 明朝" w:cs="Times New Roman" w:ascii="Times New Roman" w:hAnsi="Times New Roman"/>
          <w:sz w:val="24"/>
        </w:rPr>
        <w:t>Fatto a Bruxelles, addi' sedici dicembre millenovecentono vantuno.</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edaan te Brussel, de zestiende december negentienhonderd een-en-negentig.</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ito em Bruxelas, em dezasseis de Dezembro de mil novecentos e noventa e um.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our Sa MajestΓ le Roi des Belges</w:t>
      </w:r>
    </w:p>
    <w:p>
      <w:pPr>
        <w:pStyle w:val="PlainText"/>
        <w:spacing w:before="120" w:after="0"/>
        <w:jc w:val="both"/>
        <w:rPr/>
      </w:pPr>
      <w:r>
        <w:rPr>
          <w:rFonts w:eastAsia="MS Mincho;ＭＳ 明朝" w:cs="Times New Roman" w:ascii="Times New Roman" w:hAnsi="Times New Roman"/>
          <w:sz w:val="24"/>
        </w:rPr>
        <w:t>Voor Zigne Majesteit de Koning der Belgen</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For Hendes Majestaet Danmarks Dronning</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Fur den Prasidenten der Bundesrepublik Deutschland</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ν Πρόεδρο της Ελληνικής Δημοκρατί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or Su Majestad el Rey de Espan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our le PrΓsident de, la RΓpublique francaise¶</w:t>
      </w:r>
    </w:p>
    <w:p>
      <w:pPr>
        <w:pStyle w:val="PlainText"/>
        <w:spacing w:before="120" w:after="0"/>
        <w:jc w:val="both"/>
        <w:rPr/>
      </w:pPr>
      <w:r>
        <w:rPr>
          <w:rFonts w:eastAsia="MS Mincho;ＭＳ 明朝" w:cs="Times New Roman" w:ascii="Times New Roman" w:hAnsi="Times New Roman"/>
          <w:sz w:val="24"/>
        </w:rPr>
        <w:t>For the President of Ireland¶</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Thar ceann Uachtarιn na hEireann¶</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er il Presidente della Repubblica italian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our Son Altesse Royale le Grand - Duc de Luxembourg¶</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Voor Hare Majesteit de Koningin der Nederlanden¶</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elo Presidente da Repμblica Portuguesa¶</w:t>
      </w:r>
    </w:p>
    <w:p>
      <w:pPr>
        <w:pStyle w:val="PlainText"/>
        <w:spacing w:before="120" w:after="0"/>
        <w:jc w:val="both"/>
        <w:rPr/>
      </w:pPr>
      <w:r>
        <w:rPr>
          <w:rFonts w:eastAsia="MS Mincho;ＭＳ 明朝" w:cs="Times New Roman" w:ascii="Times New Roman" w:hAnsi="Times New Roman"/>
          <w:sz w:val="24"/>
        </w:rPr>
        <w:t>For Her Majesty the Queen of the United Kingdom of Great Britain and Northern Ireland¶</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or el Consejo de las Comunidadas Europea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For Rιdet for De europaiske Fallesskaber¶</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FΒr den Rat der EuropΕischen Gemeinschaften¶</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Συμβούλιο των Ευρωπαϊκών Κοινοτήτων¶</w:t>
      </w:r>
    </w:p>
    <w:p>
      <w:pPr>
        <w:pStyle w:val="PlainText"/>
        <w:spacing w:before="120" w:after="0"/>
        <w:jc w:val="both"/>
        <w:rPr/>
      </w:pPr>
      <w:r>
        <w:rPr>
          <w:rFonts w:eastAsia="MS Mincho;ＭＳ 明朝" w:cs="Times New Roman" w:ascii="Times New Roman" w:hAnsi="Times New Roman"/>
          <w:sz w:val="24"/>
        </w:rPr>
        <w:t>For the Council of the European Communitie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our le Conseil des CommunautΓs europΓenne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er il Consiglio delle ComunitΖ Europee¶</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Voor de Raad van de Europese Gemeenschappen¶</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elo Conselho das Comunidades Europeia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er la Repubblica di San Marino¶</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λογος των τελωνείων που αναφέρονται στο άρθρο 8, παράγραφος 1, σημείο α</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LIVORNO</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RAVENN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RIMINI</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TRIESTE</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ΛΩΣΗ ΤΗΣ ΚΟΙΝΟ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οινότητα προτίθεται να διαπραγματευτεί, εξ ονόματος και για λογαριασμό της Δημοκρατίας του Αγίου Μαρίνου, εφόσον δικαιολογείται από το μέγεθος των εμπορικών ρευμάτων, την αναγνώριση, υπό την κατάλληλη μορφή, εκ μέρους των χωρών με τις οποίες η Κοινότητα έχει συνάψει προτιμησιακές συμφωνίες, της εξομοίωσης των προϊόντων καταγωγής Αγίου Μαρίνου με τα προϊόντα καταγωγής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ΛΩΣΗ ΤΗΣ ΚΟΙΝΟΤΗΤΑΣ ΣΧΕΤΙΚΑ ΜΕ ΤΙΣ ΜΕΤΑΦΟ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οινότητα θα εξετάσει, εν ευθέτω χρόνω, υπό το πρίσμα ιδίως της προόδου που σημειώθηκε στη χάραξη κοινοτικής πολιτικής στον τομέα αυτόν, τα θέματα σχετικά με την πρόσβαση του Αγίου Μαρίνου στην αγορά διεθνών οδικών μεταφορών ταξιδιωτών και εμπορ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ΗΛΩΣΗ ΤΗΣ ΚΟΙΝΟΤΗΤΑΣ ΣΧΕΤΙΚΑ ΜΕ ΤΟ ΠΡΟΓΡΑΜΜΑ </w:t>
      </w:r>
      <w:r>
        <w:rPr>
          <w:rFonts w:eastAsia="MS Mincho;ＭＳ 明朝" w:cs="Times New Roman" w:ascii="Times New Roman" w:hAnsi="Times New Roman"/>
          <w:sz w:val="24"/>
        </w:rPr>
        <w:t>ERASMUS</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Η Κοινότητα θα εξετάσει, με θετικό πνεύμα, την επιθυμία της Δημοκρατίας του Αγίου Μαρίνου, να επωφεληθεί, εν ευθέτω χρόνω, από τις διατάξεις του προγράμματος </w:t>
      </w:r>
      <w:r>
        <w:rPr>
          <w:rFonts w:eastAsia="MS Mincho;ＭＳ 明朝" w:cs="Times New Roman" w:ascii="Times New Roman" w:hAnsi="Times New Roman"/>
          <w:sz w:val="24"/>
        </w:rPr>
        <w:t>ERASMUS</w:t>
      </w:r>
      <w:r>
        <w:rPr>
          <w:rFonts w:eastAsia="MS Mincho;ＭＳ 明朝" w:cs="Times New Roman" w:ascii="Times New Roman" w:hAnsi="Times New Roman"/>
          <w:sz w:val="24"/>
          <w:lang w:val="el-GR"/>
        </w:rPr>
        <w:t xml:space="preserve"> στον τομέα των ανταλλαγών φοιτητών και καθηγη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ΛΩΣΗ ΤΗΣ ΚΟΙΝΟΤΗΤΑΣ ΣΧΕΤΙΚΑ ΜΕ ΟΡΙΣΜΕΝΑ ΘΕΜΑΤΑ ΠΟΥ ΜΠΟΡΟΥΝ ΝΑ  ΠΡΟΚΥΨΟΥΝ ΣΤΑ ΠΛΑΙΣΙΑ ΤΗΣ ΕΠΙΤΡΟΠΗΣ  ΣΥΝΕΡΓΑΣ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πλαίσια της Επιτροπής Συνεργασίας, η Κοινότητα είναι έτοιμη να εξετάσει στα όρια των αρμοδιοτήτων της, τα προβλήματα που ενδεχομένως να προκύψουν στις σχέσεις μεταξύ Αγίου Μαρίνου και Κοινότητας, όσον αφορά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ανταλλαγές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νευματική, βιομηχανική και εμπορική ιδιοκτη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αναγνώριση των τίτλων κατάρτ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εκτίμηση της συμφωνίας των προϊόντων με τις τεχνικές ρυθμί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ΛΩΣΗ ΤΩΝ ΚΡΑΤΩΝ - ΜΕΛΩΝ ΣΤΑ ΠΡΑΚΤΙΚΑ ΤΩΝ ΔΙΑΠΡΑΓΜΑΤΕΥ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ράτη - Μέλη θα εξετάσουν ευνοϊκά τις αιτήσεις που θα τους υποβάλει η Δημοκρατία του Αγίου Μαρίνου, όσον αφορά τις άδειες οδικής μεταφοράς ταξιδιωτών και εμπορ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El texto que precede es copia certificada conforme del ori- ginal depositado en los archivos de la Secretaria General del Consejo en Brusela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pPr>
      <w:r>
        <w:rPr>
          <w:rFonts w:eastAsia="MS Mincho;ＭＳ 明朝" w:cs="Times New Roman" w:ascii="Times New Roman" w:hAnsi="Times New Roman"/>
          <w:sz w:val="24"/>
        </w:rPr>
        <w:t>Foranstaende tekst er en bekraeftet genpart af original- dokumentet deponeret i Radets Generalsekretariats arkiver i Bruxelle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Der vorstehende Text ist eine beglaubigte Abschrift des Originals, des im Archiv des Generalsekretariats des Rates in BrΒssel hinterlegt is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νωτέρω κείμενο είναι ακριβές αντίγραφο του πρωτοτύπου που είναι κατατεθειμένο στο αρχείο της Γενικής Γραμματείας του Συμβουλίου στις Βρυξέλλ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The preceding text is a certified true copy of the original deposited in the archives of the General Secretariat of the Council in Brussel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Le texte qui prΓcΛde est une copie certifiΓe conforme Ζ l' original dΓposΓ dans les archives du SΓcretariat gΓnΓral du Conseil Ζ Bruxelle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pPr>
      <w:r>
        <w:rPr>
          <w:rFonts w:eastAsia="MS Mincho;ＭＳ 明朝" w:cs="Times New Roman" w:ascii="Times New Roman" w:hAnsi="Times New Roman"/>
          <w:sz w:val="24"/>
        </w:rPr>
        <w:t>Il testo che precede Λ copia certificata conforme all' originale depositato negli archivi del Segretariato generale del Consiglio a Bruxelle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De voorgaande tekst is het voor eensluidend gewaarmerkt afschrift van het origineel, nedergelegd in de archieven van het Secretariaat-Generaal van de Raad te Brussel.</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pPr>
      <w:r>
        <w:rPr>
          <w:rFonts w:eastAsia="MS Mincho;ＭＳ 明朝" w:cs="Times New Roman" w:ascii="Times New Roman" w:hAnsi="Times New Roman"/>
          <w:sz w:val="24"/>
        </w:rPr>
        <w:t>O texto que precede Γ uma copia autenticada do original depositado nos arquivos do Secretariado-Geral do Conselho em Bruxela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Bruselas,</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ruxelles, den</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rΒssel, den</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Βρυξέλλες,</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russels,              13.1.1992</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ruxelles, le</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ruxelles, addi'</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russel,</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Bruxelas, em</w:t>
      </w:r>
    </w:p>
    <w:p>
      <w:pPr>
        <w:pStyle w:val="PlainText"/>
        <w:spacing w:before="120" w:after="0"/>
        <w:jc w:val="both"/>
        <w:rPr/>
      </w:pPr>
      <w:r>
        <w:rPr>
          <w:rFonts w:eastAsia="MS Mincho;ＭＳ 明朝" w:cs="Times New Roman" w:ascii="Times New Roman" w:hAnsi="Times New Roman"/>
          <w:sz w:val="24"/>
        </w:rPr>
        <w:t>Por el Secretario General del Consejo de las Comunidades Europea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For Generalsekretaeren for Radet for De Europaeiske Faellesskaber</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FΒr den GeneralsekretΕr des Rates der EuropΕischen Gemeinschaften</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Γενικό Γραμματέα του Συμβουλίου των Ευρωπαϊκών Κοινοτήτων</w:t>
      </w:r>
    </w:p>
    <w:p>
      <w:pPr>
        <w:pStyle w:val="PlainText"/>
        <w:spacing w:before="120" w:after="0"/>
        <w:jc w:val="both"/>
        <w:rPr/>
      </w:pPr>
      <w:r>
        <w:rPr>
          <w:rFonts w:eastAsia="MS Mincho;ＭＳ 明朝" w:cs="Times New Roman" w:ascii="Times New Roman" w:hAnsi="Times New Roman"/>
          <w:sz w:val="24"/>
        </w:rPr>
        <w:t>For the Secretary-General of the Counsil of the European Communitie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our le SecrΓtaire gΓnΓral du Conseil des CommunautΓs europΓenne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er il Segretario Generale del Consiglio delle ComunitΖ europee</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Voor de Secretaris-Generaal van de Raad der Europese Gemmeenschappen</w:t>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lo Secretιrio-Geral do Conselho das Comunidades Europeia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A.  DUBOIS</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rPr>
        <w:t>Directeu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w:t>
      </w:r>
      <w:r>
        <w:rPr>
          <w:rFonts w:eastAsia="MS Mincho;ＭＳ 明朝" w:cs="Times New Roman" w:ascii="Times New Roman" w:hAnsi="Times New Roman"/>
          <w:sz w:val="24"/>
          <w:lang w:val="el-GR"/>
        </w:rPr>
        <w:t>Γ</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Γ</w:t>
      </w:r>
      <w:r>
        <w:rPr>
          <w:rFonts w:eastAsia="MS Mincho;ＭＳ 明朝" w:cs="Times New Roman" w:ascii="Times New Roman" w:hAnsi="Times New Roman"/>
          <w:sz w:val="24"/>
        </w:rPr>
        <w:t>ral</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30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8 Μαρτ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ΑΝΑΠΛΗΡΩΤΗΣ ΥΠΟΥΡΓΟΣ ΕΞΩΤΕΡΙΚΩΝ </w:t>
      </w:r>
    </w:p>
    <w:p>
      <w:pPr>
        <w:pStyle w:val="PlainText"/>
        <w:spacing w:before="120" w:after="0"/>
        <w:jc w:val="both"/>
        <w:rPr/>
      </w:pP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αγκ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κουλαρ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ΚΑΙ 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 Μικρούτσ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Ρ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Λιβα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ΑΛΛΟΝΤΟΣ, ΧΩΡΟΤΑΞΙΑΣ 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 ΚΑΙ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ΥΠΟΥ ΚΑΙ ΜΕΣΩΝ ΜΑΖΙΚΗΣ ΕΝΗΜΕ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Βενιζέ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33/5/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Εξωτερικών "Κύρωση Συμφωνίας Συνεργασίας και Τελωνειακής Ένωσης μεταξύ της Ευρωπαϊκής Οικονομικής Κοινότητας και της Δημοκρατίας του Αγίου Μαρίνου μετά του Παραρτήματο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νομοσχεδίου κυρώνεται και έχει την ισχύ που ορίζει το άρθρο 28 παρ.1 του Συντάγματος, η Συμφωνία Συνεργασίας και Τελωνειακής Ένωσης μεταξύ της Ευρωπαϊκής Οικονομικής Κοινότητας και της Δημοκρατίας του Αγίου Μαρίνου μετά του Παραρτήματός της, η οποία υπογράφηκε στις Βρυξέλλες τη 16η Δεκεμβρίου 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επί μέρους διατάξεις της κυρούμενης Συμφωνίας προβλέπονται, μεταξύ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ημιουργείται τελωνειακή ένωση μεταξύ της Ευρωπαϊκής Οικονομικής Κοινότητας και της Δημοκρατίας του Αγίου Μαρίνου, η οποία έχει ως σκοπό να συμβάλει τόσο στην οικονομική και κοινωνική ανάπτυξη της Δημοκρατίας του Αγίου Μαρίνου όσο και στην ενίσχυση των μεταξύ τους σχ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τελωνειακή ένωση εφαρμόζεται σε όλα τα προϊόντα των κεφαλαίων 1 ως 97 του Κοινού Εξωτερικού Δασμολογίου (Κ.Ε.Δ.) με εξαίρεση τα προϊόντα που αναφέρονται στη Συνθήκη για την ίδρυση της Ε.Κ.Α.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Συμβαλλόμενα Μέρη δεν επιβάλλουν μεταξύ τους νέους εισαγωγικούς ή εξαγωγικούς δασμούς, περιλαμβανομένων και των φορολογικών επιβαρύνσεων ισοδυνάμου αποτελέσματος από την επιφύλαξη ειδικών διατάξεων αναφορικά με φόρο εισαγωγής επιβαλλόμενο στην παρούσα φάση από τον Αγιο Μαρίνο σχετικά με τις εμπορικές συν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αγορεύεται η επιβολή ποσοτικών περιορισμών στην εισαγωγή και εξαγωγή προϊόντων, καθώς και κάθε άλλο μέτρο ισοδυνάμου αποτελέσματος μεταξύ των Συμβαλλόμενων Μερών. Σε περίπτωση σοβαρών διαταραχών σε έναν τομέα οικονομικής δραστηριότητας ενός από τα Συμβαλλόμενα Μέρη, το ενδιαφερόμενο μέρος μπορεί να λάβει τα απαραίτητα μέτρα διασφάλισης κ.λπ. (άρθρα 1-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θιερώνεται, μεταξύ των Συμβαλλόμενων Μερών, συνεργασία στους τομείς της βιομηχανίας, των υπηρεσιών, του περιβάλλοντος, του τουρισμού, της επικοινωνίας, της πληροφόρησης, των πολιτιστικών θεμάτων, με στόχο την ενίσχυση των μεταξύ τους δεσμών (άρθρα 14-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αραχωρείται αμοιβαίως από τα Συμβαλλόμενα Μέρη καθεστώς ίσης μεταχείρισης στους νομίμως απασχολούμενους υπηκόους τους, όσον αφορά τους όρους εργασίας, αμοιβής και κοινωνικής ασφάλισης (άρθρα 20-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υγκροτείται Επιτροπή Συνεργασίας με αρμοδιότητα τη διαχείριση και εκτέλεση της Συμφωνίας. Επίσης, ρυθμίζονται θέματα σχετικά με τον τρόπο επίλυσης των διαφορών που ανακύπτουν ως προς την ερμηνεία της Συμφωνίας (την υποβολή της διαφοράς στην Επιτροπή Συνεργασίας ή Διαιτησίας), την καταγγελία της, την έναρξη ισχύος της κ.λπ. (άρθρα 23-32 της Συμφωνίας σε συνδυασμό με το άρθρο δεύτερο τ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δεν προκαλείται δαπάνη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0 Μαρτ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18:00Z</dcterms:created>
  <dc:creator>pc</dc:creator>
  <dc:description/>
  <dc:language>en-US</dc:language>
  <cp:lastModifiedBy>pc</cp:lastModifiedBy>
  <dcterms:modified xsi:type="dcterms:W3CDTF">2003-07-30T08:06:00Z</dcterms:modified>
  <cp:revision>3</cp:revision>
  <dc:subject/>
  <dc:title>ΕΙΣΗΓΗΤΙΚΗ ΕΚΘΕΣΗ</dc:title>
</cp:coreProperties>
</file>