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ης Κυβέρνησης της Ελληνικής Δημοκρατίας και της Κυβέρνησης της Ρουμανίας σχετικά με την επανεισδοχή προσώπων ΣΕ ΜΗ ΝΟΜΙΜΗ ΚΑΤΑ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γνωστό ότι οι ραγδαίες εξελίξεις στις χώρες της Ανατολικής Ευρώπης, έδωσαν αφορμή για μετακινήσεις μεγάλου αριθμού λαθρομεταναστών από τις χώρες αυτές, προς τα Κράτη της Δυτικής Ευρώπης και προς την Ελλάδα και δημιούργησαν μεγάλη ανησυχία στις Κυβερνήσεις των χωρών υποδοχής, οι οποίες διέβλεψαν ότι η ανεξέλεγκτη αυτή μετανάστευση, αποτελεί απειλή για τις ευαίσθητες δημοκρατικές κοινωνίες των χωρών τους και ευνοεί την εμφάνιση φαινομένων ρατσισμού και ξενοφοβ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νωτέρω παράγοντες, σε συνδυασμό με τη διαπίστωση ότι η κινούμενη από διεθνή κυκλώματα διακίνηση λαθρομετανάστευσης έχει φθάσει σε τέτοιο σημείο, ώστε δεν είναι δυνατόν πλέον να αντιμετωπισθεί επιτυχώς από τα μεμονωμένα κράτη, κατέστησαν επιβεβλημένη όσα ποτέ άλλοτε την ανάγκη για διεθνή συνεργασία στους προαναφερόμεν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υλοποίησης αυτού του πνεύματος συνεργασίας κινείται και η υπό επικύρωση ΣΥΜΦΩΝΙΑ, η οποία αναμφισβήτητα αποκτά ιδιαίτερη σημασία, από το γεγονός, ότι το Συμβαλλόμενο Μέρος είναι μία χώρα, η οποία αποτελεί σημαντικό παράγοντα σταθερότητας στην ευρύτερη περιοχή των Βαλκανίων, λαμβανομένων υπόψη των τελευταίων πολυτάραχων εξελίξεων στις χώρες της Ανατολικής Ευρώπης, καθώς επίσης και της συνεχιζόμενης ρευστής κατάστασης που χαρακτηρίζει σήμερα την εν λόγω γεωγραφική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Βασική αρχή της ανωτέρω συμφωνίας είναι η υποχρέωση των Συμβαλλόμενων Μερών, να ξαναδέχονται βάσει των άρθρων 1 και 4 αυτής, τους υπηκόους τους ή υπηκόους τρίτων χωρών ή και απάτριδες, που βρίσκονται παράνομα στο ένα Συμβαλλόμενο Μέρος προερχόμενα από το ά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συμφωνία απλουστεύονται οι διαδικασίες επανεισδοχής με τον καθορισμό σημείων επαφής στα συνοριακά σημεία και με την ταχεία έκδοση των απαιτούμενων ταξιδιωτικών εγγράφων από τις αρμόδιες προξενικές αρχές των Συμβαλλόμενων Μερών, (άρθρο 3 και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πανεισδοχής υπεγράφη με σεβασμό πάντοτε στις διατάξεις της Συνθήκης της Γενεύης του 1951 για τους πρόσφυγες όπως τροπ. με το πρωτόκολλο της Νέας Υόρκης, τις αρχές που πρέπει να διέπουν τις συμφωνίες επανεισδοχής στα πλαίσια της Ευρωπαϊκής Ένωσης καθώς και άλλων συμφωνιών, που έχει υπογράψει η χώρα μας στον τομέα της προστασίας των ανθρωπίνω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ν λόγω συμφωνία έχει τριετή διάρκεια με δυνατότητα σιωπηρής ανανέωσης για περιόδους ίσης διάρκ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ίθεται δε σε ισχύ τριάντα (30) ημέρες μετά την τελευταία κοινοποίηση μεταξύ των Συμβαλλόμενων Μερών περί επικύ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Θέτοντας τα ανωτέρω υπόψη της ΒΟΥΛΗΣ ΤΩΝ ΕΛΛΗΝΩΝ παρακαλούμε, όπως η ως άνω ΣΥΜΦΩΝΙΑ τύχει της έγκρι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ΩΤΕΡΙΚΩΝ </w:t>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Παπούλιας </w:t>
        <w:tab/>
        <w:tab/>
        <w:tab/>
        <w:t>Σ. Παπαθεμε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έρνησης της Ελληνικής Δημοκρατίας και της Κυβέρνησης της Ρουμανίας σχετικά με την επανεισδοχή προσώπων σε μη νόμιμη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σχετικά με την επανεισδοχή προσώπων σε μη νόμιμη κατάσταση, που υπογράφηκε στην Αθήνα στις 6 Ιουνίου 1994, της οποίας το κείμενο σε πρωτότυπο στην ελληνική και γαλλ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 ΜΕΤΑΞΥ ΤΗΣ ΚΥΒΕΡΝΗΣΗΣ ΤΗΣ ΕΛΛΗΝΙΚΗΣ ΔΗΜΟΚΡΑΤΙΑΣ ΚΑΙ ΤΗΣ ΚΥΒΕΡΝΗΣΗΣ ΤΗΣ ΡΟΥΜΑΝΙΑΣ ΣΧΕΤΙΚΑ ΜΕ ΤΗΝ ΕΠΑΝΕΙΣΔΟΧΗ ΠΡΟΣΩΠΩΝ ΣΕ ΜΗ ΝΟΜΙΜΗ ΚΑΤΑ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ς της Ρουμα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ώντας να αναπτύξουν τη συνεργασία μεταξύ των δύο Συμβαλλόμενων Μερών, προκειμένου να εξασφαλίσουν καλλίτερη εφαρμογή των διατάξεων των σχετικών με την κυκλοφορία των προσώπων στα πλαίσια του σεβασμού των δικαιωμάτων και των εγγυήσεων που προβλέπονται από τους ισχύοντες νόμους και κανο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λαίσια του σεβασμού των διεθνών συνθηκών και συμβάσεων και μεριμνώντας για την καταπολέμηση της παράνομης μετανάσ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ώνησαν, επί τη βάσει της αμοιβαιότητας,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ΑΝΕΙΣΔΟΧΗ ΤΩΝ ΥΠΗΚΟΟΩΝ ΤΩΝ ΣΥΜΒΑΛΛΟΜΕΝΩΝ ΜΕ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επαναδέχεται στο έδαφός του, μετά από αίτηση του άλλου Συμβαλλόμενου Μέρους και χωρίς διατυπώσεις, κάθε πρόσωπο που δεν πληροί ή δεν πληροί πλέον τις προϋποθέσεις εισόδου ή παραμονής τις εφαρμοστέες στο έδαφος του αιτούντος Συμβαλλόμενου Μέρους, εφόσον αποδεικνύεται ή συνάγεται ότι κατέχει την ιθαγένεια του Συμβαλλόμενου Μέρ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ιτούν Συμβαλλόμενο Μέρος επαναδέχεται με τις ίδιες προϋποθέσεις το εν λόγω πρόσωπο, εφόσον μεταγενέστεροι έλεγχοι καταδείξουν ότι δεν κατείχε την ιθαγένεια του Συμβαλλόμενου Μέρους προς το οποίο απευθύνεται η αίτηση κατά το χρόνο εξόδου από το έδαφος του αιτούντος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ιθαγένεια του προσώπου που αποτελεί αντικείμενο μέτρου απομάκρυνσης αποδεικνύεται βάσει των παρακάτω εν ισχύι εγ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ελτίο ταυτ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ιστοποιητικό ιθαγένειας ή έγγραφο προσωπικής 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βατήριο ή κάθε άλλο ταξιδιωτικό έγ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ελτίο εγγραφής στα προξενικά μητρώ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Φύλλο ή στρατιωτικά έγ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θαγένεια συνάγεται βάσει ενός από τα παρακάτω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ήξαν έγγραφο από τα μνημονευόμενα στην παραπάνω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γγραφο προερχόμενο από τις επίσημες αρχές του Μέρους προς το οποίο απευθύνεται η αίτηση και που αποδεικνύει την ταυτότητα του ενδιαφερομένου (άδεια οδήγησης, ναυτικό φυλλάδιο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ξουσιοδότηση και άδεια παραμονής που έχει λήξ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τίγραφο ενός από τα παραπάνω έγ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ηλώσεις του ενδιαφερομένου δεόντως συγκεντρωθείσες από τις διοικητικές ή δικαστικές αρχές του αιτούντος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θέσεις καλή τη πίστει μαρτύρων καταχωρημένες σε πρακ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φόσον η ιθαγένεια συνάγεται, βάσει των στοιχείων που μνημονεύονται στο άρθρο 2 παρ. 2, οι προξενικές αρχές του Μέρους προς το οποίο απευθύνεται η αίτηση εντός του αιτούντος Κράτους εκδίδουν επί τόπου άδεια που επιτρέπει την απομάκρυνση του ενδιαφερόμενου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αμφιβολίας για τα στοιχεία που επιτρέπουν την τεκμηρίωση της ιθαγένειας ή σε περίπτωση έλλειψης αυτών των στοιχείων, οι προξενικές αρχές του Μέρους προς το οποίο απευθύνεται η αίτηση προβαίνουν εντός προθεσμίας τριών (3) ημερών υπολογιζομένης από της αίτησης του αιτούντος Μέρους, σε ακρόαση του ενδιαφερομένου στον τόπο όπου αυτός κρατείται. Αυτή η ακρόαση οργανώνεται από το αιτούν Μέρος σε συμφωνία με την εν λόγω προξενική αρχή μέσα στην πιο σύντομη προθεσ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αποδειχθεί βάσει της ακρόασης ότι το ενδιαφερόμενο πρόσωπο έχει την ιθαγένεια του Μέρους προς το οποίο απευθύνεται η αίτηση, η άδεια εκδίδεται αμέσως από την προξενική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1. Οι διατάξεις του άρθρου 1 και του άρθρου 3 εφαρμόζονται επίσης, Μ</w:t>
      </w:r>
      <w:r>
        <w:rPr>
          <w:rFonts w:eastAsia="MS Mincho;ＭＳ 明朝" w:cs="Times New Roman" w:ascii="Times New Roman" w:hAnsi="Times New Roman"/>
          <w:sz w:val="24"/>
        </w:rPr>
        <w:t>UTAT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TANDIS</w:t>
      </w:r>
      <w:r>
        <w:rPr>
          <w:rFonts w:eastAsia="MS Mincho;ＭＳ 明朝" w:cs="Times New Roman" w:ascii="Times New Roman" w:hAnsi="Times New Roman"/>
          <w:sz w:val="24"/>
          <w:lang w:val="el-GR"/>
        </w:rPr>
        <w:t>, σε υπηκόους τρίτων Κρατών ή σε απάτριδες που κατοικούν, διαμένουν μόνιμα ή έχουν άδεια παραμονής ισχύουσα στο έδαφος του Συμβαλλόμενου Μέρους προς το οποίο απευθύνεται η αίτηση. Τέτοιες περιπτώσεις ρυθμίζονται περίπτωση κατά περίπτωση με συμφωνία των αρμόδιων αρχών των δύο Συμβαλλόμενων Μερών, οι οποίες προβλέπονται στο άρθρο 8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αγράφου 1 δεν εφαρμόζονται στα πρόσωπα τα προβλεπόμενα σε αυτήν την παράγραφο τα οποία έχουν αποκτήσει άδεια παραμονής ή διέλευσης στο έδαφος του αιτούντος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ιτούν Συμβαλλόμενο Μέρος αναλαμβάνει τα έξοδα μεταφοράς μέχρι τα σύνορα του Συμβαλλόμενου Μέρους προς το οποίο απευθύνεται η αίτηση, των προσώπων των οποίων η επανεισδοχή ζητείται δυνάμει των προηγούμεν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ΓΕΝΙΚΕΣ ΚΑΙ 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ρμόδια αρχή του Συμβαλλόμενου Μέρους προς το οποίο απευθύνεται η αίτηση υποχρεούται να απαντήσει εγγράφως εντός προθεσμίας δεκατεσσάρων (14) ημερών το αργότερο στις αιτήσεις επανεισδοχής που της υποβάλλονται από την αρμόδια αρχή του αιτούντος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αλλόμενο Μέρος προς το οποίο απευθύνεται η αίτηση υποχρεούται να δεχθεί, εντός προθεσμίας ενός (1) μηνός το αργότερο, το πρόσωπο του οποίου αποδέχθηκε την επανεισδ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αυτή μπορεί να παραταθεί σε περίπτωση ανάγκης κατόπιν συμφωνίας μεταξύ των αρμόδιων αρχών των δύο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ύο Συμβαλλόμενα Μέρη προβαίνουν σε μεταξύ τους διαβουλεύσεις, εφόσον χρειάζεται, για την εφαρμογή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για διαβουλεύσεις υποβάλλεται από τη μία ή την άλλη από τις αρμόδιες αρχές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ρμόδιες αρχές των δύο Συμβαλλόμενων Μερών που είναι επιφορτισμένες με την εφαρμογή της παρούσας Συμφωνίας είναι, από Ρουμανικής πλευράς το Υπουργείο Εσωτερικών - Γενική Διεύθυνση Διαβατηρίων και Μεθοριακής Αστυνομίας και από Ελληνικής πλευράς το Υπουργείο Δημόσιας Τάξης - Διεύθυνση Κρατικής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χές αυτές θα καθορίσουν σε ένα Πρωτόκολλο το οποίο θα καταρτισθεί εντός προθεσμίας δύο (2) μηνών από την υπογραφή της παρούσας Συμφωνίας, τα αεροδρόμια και τα άλλα παραμεθόρια σημεία, που μπορούν να χρησιμοποιηθούν για την επανεισδοχή καθώς και κάθε άλλο θέμα σχετικό με την εφαρμογή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απάνω αρχές θα χειρίζονται σε περίπτωση ανάγκης, κάθε περίπτωση που αφορά τις αιτήσεις διέλευσης για την απομάκρυνση υπηκόοων τρίτων κρατών που βρίσκονται παράνομα στο έδαφος των δύο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ης παρούσας Συμφωνίας δεν θίγουν τις υποχρεώσεις εισδοχής ή επανεισδοχής των αλλοδαπών υπηκόοων που προκύπτουν για τα Συμβαλλόμενα Μέρη από άλλες διεθνεί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ούσας Συμφωνίας δεν αποτελούν κώλυμα για την εφαρμογή των διατάξεων της Σύμβασης της Γενεύης της 28ης Ιουλίου 1951 περί του καθεστώτος των προσφύγων, όπως αυτή τροποποιήθηκε από το Πρωτόκολλο της Νέας Υόρκης της 31ης Ιανουαρίου 19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ούσας Συμφωνίας δεν αποτελούν κώλυμα στην εφαρμογή των διατάξεων των συμφωνιών που έχουν υπογράψει τα Μέρη στον τομέα προστασίας των Δικαιωμάτων του Ανθρ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γνωστοποιεί στο άλλο την περάτωση των συνταγματικών διαδικασιών που απαιτούνται όσον αφορά τη θέση σε ισχύ της παρούσας Συμφωνίας η οποία αρχίζει να ισχύει τριάντα (30) ημέρες μετά τη λήψη της τελευταίας γνω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υμφωνία έχει τριετή διάρκεια ισχύος σιωπηρά ανανεώσιμη για περιόδους ίσης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εί να καταγγελθεί κατόπιν προειδοποίησης τριών (3) μηνών δια της διπλωματικής οδ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ΙΣΤΩΣΗ ΤΩΝ ΑΝΩΤΕΡΩ, οι αντιπρόσωποι των Συμβαλλόμενων Μερών, δεόντως προς τούτο εξουσιοδοτημένοι, έθεσαν τις υπογραφές τους σ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ν Αθήνα, στις 6 Ιουνίου 1994, στην ελληνική, ρουμανική και γαλλική γλώσσα, των τριών κειμένων εχόντων την αυτήν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οράς ερμηνείας μεταξύ των εθνικών κειμένων, υπερισχύει το γαλλικό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ΚΥΒΕΡΝΗΣΗ ΤΗΣ</w:t>
        <w:tab/>
        <w:tab/>
        <w:tab/>
        <w:t>ΓΙΑ ΤΗ ΚΥΒΕΡΝΗ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ΗΣ ΔΗΜΟΚΡΑΤΙΑΣ</w:t>
        <w:tab/>
        <w:tab/>
        <w:t>ΡΟΥΜ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τυλιανός-Αγγελος Παπαθεμελής</w:t>
        <w:tab/>
        <w:tab/>
      </w:r>
      <w:r>
        <w:rPr>
          <w:rFonts w:eastAsia="MS Mincho;ＭＳ 明朝" w:cs="Times New Roman" w:ascii="Times New Roman" w:hAnsi="Times New Roman"/>
          <w:sz w:val="24"/>
        </w:rPr>
        <w:t>Io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oru</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aracil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υργός Δημόσιας Τάξης </w:t>
        <w:tab/>
        <w:tab/>
        <w:tab/>
        <w:t>Υπουργός Εσωτερικ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0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tab/>
        <w:tab/>
        <w:tab/>
        <w:t>Στυλιανός-Αγγελος Παπαθεμε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Υπουργών Οικονομικών και Δημόσιας Τάξης για τον τρόπο κάλυψης της δαπάνης που θα προκληθεί από την ψήφιση του σχεδίου νόμου "για την κύρωση συμφωνίας μεταξύ της Κυβέρνησης της Ελληνικής Δημοκρατίας και της Κυβέρνησης της Ρουμανίας σχετικά με την επανεισδοχή προσώπων σε μη νόμιμη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ψήφιση και εφαρμογή του προτεινόμενου σχεδίου νόμου προκαλείται ετήσια δαπάνη σε βάρος του Κρατικού Προϋπολογισμού ύψους τριάντα έξι εκατομμυρίων (36.000.000) δραχμών,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νωτέρω δαπάνη θα καλυφθεί από τις υπάρχουσες σχετικές πιστώσεις του προϋπολογισμού εξόδων της Ελληνικής Αστυ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1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tab/>
        <w:t>Στυλιανός - Αγγελος Παπαθεμε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41/2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Δημόσιας Τάξης "Κύρωση Συμφωνίας μεταξύ των Κυβερνήσεων της Ελληνικής Δημοκρατίας και της Ρουμανίας σχετικά με την επανεισδοχή προσώπων σε μη νόμιμη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σχεδίου νόμου κυρώνεται και έχει την ισχύ, που ορίζει το άρθρο 28 παρ. 1 του Συντάγματος, η Συμφωνία μεταξύ των Κυβερνήσεως της Ελληνικής Δημοκρατίας και της Ρουμανίας σχετικά με την επανεισδοχή προσώπων σε μη νόμιμη κατάσταση που υπογράφηκε στην Αθήνα στις 6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επιμέρους διατάξεις της κυρούμενης Συμφωνίας προβλέπονται,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ονται: α) τα πρόσωπα στα οποία έχει εφαρμογή η Συμφωνία και οι προϋποθέσεις επανεισδοχής τους, β) η διαδικασία και τα αποδεικτικά έγγραφα που θεμελιώνουν το αίτημα επανεισδοχής των προσώπων αυτών, γ) τις προθεσμίες της απάντησης σε αίτημα επανεισδοχής και παραλαβής του προσώπου του οποίου ζητείται η επανεισδοχή από το Συμβαλλόμενο Μέρος στο οποίο απευθύνεται το προαναφερόμενο αίτημα κ.λπ. (άρθρα 1-4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αλαμβάνονται, από το αιτούν Συμβαλλόμενο Μέρος, τα έξοδα μεταφοράς μέχρι τα σύνορα του Συμβαλλόμενου Μέρους, προς το οποίο απευθύνεται η αίτηση, των προσώπων που δεν πληρούν τις προϋποθέσεις νόμιμης διαμονής και για τα οποία ζητείται η επανεισδοχή σύμφωνα με αυτές που καθορίζει η Συμφωνία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Ρυθμίζονται θέματα αναφορικά με τις Αρχές που θα χειρίζονται την επανεισδοχή των προσώπων βάσει των προϋποθέσεων που καθορίζει η Συμφωνία, ο χρόνος έναρξης και ισχύος της Συμφωνίας, οι προϋποθέσεις καταγγελίας αυτής κ.λπ. (άρθρα 7-10 σε συνδυασμό με το άρθρο δεύτερο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δαπάνη του Κρατικού Προϋπολογισμού από την επαναπροώθηση στα σύνορα των προσώπων που προέρχονται από τη Ρουμανία και δεν πληρούν τις προϋποθέσεις νόμιμης διαμονής στη χώρα μας, το ύψος της οποίας εξαρτάται από τον αριθμό των προσώπων που θα επαναπροωθηθούν. Εκτιμάται πάντως ότι θα ανέλθει στο ποσό των δραχμών τριάντα έξι εκατομμυρίων (36.000.000),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Δεκεμ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56:00Z</dcterms:created>
  <dc:creator>pc</dc:creator>
  <dc:description/>
  <dc:language>en-US</dc:language>
  <cp:lastModifiedBy>pc</cp:lastModifiedBy>
  <dcterms:modified xsi:type="dcterms:W3CDTF">2003-07-30T10:03:00Z</dcterms:modified>
  <cp:revision>7</cp:revision>
  <dc:subject/>
  <dc:title>                        ΕΙΣΗΓΗΤΙΚΗ ΕΚΘΕΣΗ</dc:title>
</cp:coreProperties>
</file>