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του Προσαρτήματος της 1ης Ιουλίου 1993 και του Πρωτοκόλλου της 19ης Δεκεμβρίου 1994 μεταξύ της Ελληνικής Δημοκρατίας και της Ρωσικής Ομοσπονδίας στη Διακρατική Συμφωνία της 7ης Οκτωβρίου 1987 για την προμήθεια του φυσικού αερίου στην Ελληνική Δημοκρα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7 Οκτωβρίου 1987 συνήφθη Διακρατική Συμφωνία μεταξύ της Ελληνικής Δημοκρατίας και της τότε Ενώσεως Σοβιετικών Σοσιαλιστικών Δημοκρατιών για την προμήθεια φυσικού αερίου στην Ελλάδα, η οποία κυρώθηκε με τον ν. 1748/1988 (ΦΕΚ 20 Α'/3.2.1988).¶</w:t>
      </w:r>
    </w:p>
    <w:p>
      <w:pPr>
        <w:pStyle w:val="PlainText"/>
        <w:jc w:val="both"/>
        <w:rPr/>
      </w:pPr>
      <w:r>
        <w:rPr>
          <w:rFonts w:eastAsia="MS Mincho;ＭＳ 明朝" w:cs="Times New Roman" w:ascii="Times New Roman" w:hAnsi="Times New Roman"/>
          <w:sz w:val="24"/>
          <w:lang w:val="el-GR"/>
        </w:rPr>
        <w:t xml:space="preserve">Της Διακρατικής αυτής Συμφωνίας επακολούθησε, όπως ρητά προβλεπόταν σε αυτήν, ειδικότερη Σύμβαση μεταξύ της ελληνικής εταιρείας Δημόσιας Επιχείρησης Πετρελαίου (Δ.Ε.Π.), την οποία στη συνέχεια διαδέχθηκε η θυγατρική της Δ.ΕΠ.Α. και του τότε Σοβιετικού Οργανισμού </w:t>
      </w:r>
      <w:r>
        <w:rPr>
          <w:rFonts w:eastAsia="MS Mincho;ＭＳ 明朝" w:cs="Times New Roman" w:ascii="Times New Roman" w:hAnsi="Times New Roman"/>
          <w:sz w:val="24"/>
        </w:rPr>
        <w:t>Gojnzgazexport</w:t>
      </w:r>
      <w:r>
        <w:rPr>
          <w:rFonts w:eastAsia="MS Mincho;ＭＳ 明朝" w:cs="Times New Roman" w:ascii="Times New Roman" w:hAnsi="Times New Roman"/>
          <w:sz w:val="24"/>
          <w:lang w:val="el-GR"/>
        </w:rPr>
        <w:t xml:space="preserve">, μεταγενέστερα </w:t>
      </w:r>
      <w:r>
        <w:rPr>
          <w:rFonts w:eastAsia="MS Mincho;ＭＳ 明朝" w:cs="Times New Roman" w:ascii="Times New Roman" w:hAnsi="Times New Roman"/>
          <w:sz w:val="24"/>
        </w:rPr>
        <w:t>Gazexport</w:t>
      </w:r>
      <w:r>
        <w:rPr>
          <w:rFonts w:eastAsia="MS Mincho;ＭＳ 明朝" w:cs="Times New Roman" w:ascii="Times New Roman" w:hAnsi="Times New Roman"/>
          <w:sz w:val="24"/>
          <w:lang w:val="el-GR"/>
        </w:rPr>
        <w:t>, στην οποία ερρυθμίζοντο οι λεπτομερείς όροι παροχής του φυσικού αερίου.¶</w:t>
      </w:r>
    </w:p>
    <w:p>
      <w:pPr>
        <w:pStyle w:val="PlainText"/>
        <w:jc w:val="both"/>
        <w:rPr/>
      </w:pPr>
      <w:r>
        <w:rPr>
          <w:rFonts w:eastAsia="MS Mincho;ＭＳ 明朝" w:cs="Times New Roman" w:ascii="Times New Roman" w:hAnsi="Times New Roman"/>
          <w:sz w:val="24"/>
          <w:lang w:val="el-GR"/>
        </w:rPr>
        <w:t xml:space="preserve">Με τις Συμφωνίες αυτές καθορίστηκαν, μεταξύ άλλων, η διάρκεια της υποχρέωσης προμήθειας του φυσικού αερίου, οι παραδιδόμενες ποσότητες, η χρονική κλιμάκωσή τους, ο τρόπος υπολογισμού του οφειλόμενου τιμήματος, ο χρόνος έναρξης των παραλαβών, εντός του 1992, ως και η υποχρέωση καταβολής του αναλογούντος τιμήματος για τις ποσότητες που έπρεπε κατά τη Σύμβαση να παραληφθούν, πλην όμως τούτο δεν θα επραγματοποιείτο (ρήτρα </w:t>
      </w:r>
      <w:r>
        <w:rPr>
          <w:rFonts w:eastAsia="MS Mincho;ＭＳ 明朝" w:cs="Times New Roman" w:ascii="Times New Roman" w:hAnsi="Times New Roman"/>
          <w:sz w:val="24"/>
        </w:rPr>
        <w:t>tak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y</w:t>
      </w:r>
      <w:r>
        <w:rPr>
          <w:rFonts w:eastAsia="MS Mincho;ＭＳ 明朝" w:cs="Times New Roman" w:ascii="Times New Roman" w:hAnsi="Times New Roman"/>
          <w:sz w:val="24"/>
          <w:lang w:val="el-GR"/>
        </w:rPr>
        <w:t>), και ο χρόνος εφαρμογής της ρήτρας αυτής, δύο χρόνια μετά την πάροδο εξαμήνου από την οριζόμενη συμβατικά έναρξη των πρώτων παραλαβ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ω σημαντικών καθυστερήσεων στην πρόοδο εκτέλεσης των έργων υποδομής, η Ελληνική πλευρά ήταν ανέφικτο να ανταποκριθεί στις συμβατικές υποχρεώσεις. Είναι χαρακτηριστικό ότι τα εγκαίνια έναρξης κατασκευής του κεντρικού αγωγού μεταφοράς του φυσικού αερίου, μήκους 512 χιλιομέτρων, έγιναν μόλις τον Ιούλιο 1992, δηλαδή όταν θα έπρεπε το έργο να έχει ήδη τελειώσει και να γίνονται οι πρώτες παραλαβές φυσικού αερίου.¶</w:t>
      </w:r>
    </w:p>
    <w:p>
      <w:pPr>
        <w:pStyle w:val="PlainText"/>
        <w:jc w:val="both"/>
        <w:rPr/>
      </w:pPr>
      <w:r>
        <w:rPr>
          <w:rFonts w:eastAsia="MS Mincho;ＭＳ 明朝" w:cs="Times New Roman" w:ascii="Times New Roman" w:hAnsi="Times New Roman"/>
          <w:sz w:val="24"/>
          <w:lang w:val="el-GR"/>
        </w:rPr>
        <w:t xml:space="preserve">Με τους ρυθμούς αυτούς ήταν βέβαιο ότι θα παρήρχετο και η διετής προθεσμία εφαρμογής της ρήτρας </w:t>
      </w:r>
      <w:r>
        <w:rPr>
          <w:rFonts w:eastAsia="MS Mincho;ＭＳ 明朝" w:cs="Times New Roman" w:ascii="Times New Roman" w:hAnsi="Times New Roman"/>
          <w:sz w:val="24"/>
        </w:rPr>
        <w:t>tak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y</w:t>
      </w:r>
      <w:r>
        <w:rPr>
          <w:rFonts w:eastAsia="MS Mincho;ＭＳ 明朝" w:cs="Times New Roman" w:ascii="Times New Roman" w:hAnsi="Times New Roman"/>
          <w:sz w:val="24"/>
          <w:lang w:val="el-GR"/>
        </w:rPr>
        <w:t xml:space="preserve"> χωρίς να υπάρχει δυνατότητα παραλαβής των συμβατικών ποσοτήτων φυσικού αερίου, οπότε η χώρα μας θα ήταν υποχρεωμένη να καταβάλει το οφειλόμενο τίμημα χωρίς να περιλαμβάνει φυσικό αέ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ραν αυτών, η Ρωσική πλευρά άρχισε να προβάλλει απαιτήσεις προς την Ελληνική πλευρά επικαλούμενη απώλειές της, κατά τους ισχυρισμούς της, από καταβολές τελών διέλευσης του αγωγού διαμέσου τρίτων χωρών και από αποζημίωση για αδρανείς επενδύσεις, στις οποίες είχε υποβληθεί για την υποδομή της προμήθειας του φυσικού αερίου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διευθέτηση των διαφορών που είχαν ανακύψει, την 1η Ιουλίου 1993 συνομολογήθηκε μεταξύ των Κυβερνήσεων της Ελληνικής Δημοκρατίας και της Ρωσικής Ομοσπονδίας Προσάρτημα στην από 7 Οκτωβρίου 1987 Διακρατική Συμφωνία, το οποίο προέβλεπε τα εξής:¶</w:t>
      </w:r>
    </w:p>
    <w:p>
      <w:pPr>
        <w:pStyle w:val="PlainText"/>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η μετατόπιση του έτους έναρξης παραλαβών φυσικού αερίου από το 1992 το 1995,¶</w:t>
      </w:r>
    </w:p>
    <w:p>
      <w:pPr>
        <w:pStyle w:val="PlainText"/>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τη μετατόπιση του χρόνου έναρξης ισχύος της ρήτρας </w:t>
      </w:r>
      <w:r>
        <w:rPr>
          <w:rFonts w:eastAsia="MS Mincho;ＭＳ 明朝" w:cs="Times New Roman" w:ascii="Times New Roman" w:hAnsi="Times New Roman"/>
          <w:sz w:val="24"/>
        </w:rPr>
        <w:t>Tak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y</w:t>
      </w:r>
      <w:r>
        <w:rPr>
          <w:rFonts w:eastAsia="MS Mincho;ＭＳ 明朝" w:cs="Times New Roman" w:ascii="Times New Roman" w:hAnsi="Times New Roman"/>
          <w:sz w:val="24"/>
          <w:lang w:val="el-GR"/>
        </w:rPr>
        <w:t xml:space="preserve"> από την 1.7.1995 στην 1.7.1997,¶</w:t>
      </w:r>
    </w:p>
    <w:p>
      <w:pPr>
        <w:pStyle w:val="PlainText"/>
        <w:jc w:val="both"/>
        <w:rPr/>
      </w:pP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ην εγγύηση παράτασης τροφοδοσίας της Δ.ΕΠ.Α. με φυσικό αέριο μέχρι το έτος 2026 έναντι του αρχικά ισχύοντος 2016,¶</w:t>
      </w:r>
    </w:p>
    <w:p>
      <w:pPr>
        <w:pStyle w:val="PlainText"/>
        <w:jc w:val="both"/>
        <w:rPr/>
      </w:pP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xml:space="preserve">) την απευθείας ανάθεση κατασκευής των κλάδων τροφοδοσίας του κύριου αγωγού μεταφοράς φυσικού αερίου σε Κοινοπραξίες που θα συστήσει ο Ρωσικός Οργανισμός αερίου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xml:space="preserve"> μέσω της κατασκευαστικής του εταιρίας </w:t>
      </w:r>
      <w:r>
        <w:rPr>
          <w:rFonts w:eastAsia="MS Mincho;ＭＳ 明朝" w:cs="Times New Roman" w:ascii="Times New Roman" w:hAnsi="Times New Roman"/>
          <w:sz w:val="24"/>
        </w:rPr>
        <w:t>STROYTRANSGAZ</w:t>
      </w:r>
      <w:r>
        <w:rPr>
          <w:rFonts w:eastAsia="MS Mincho;ＭＳ 明朝" w:cs="Times New Roman" w:ascii="Times New Roman" w:hAnsi="Times New Roman"/>
          <w:sz w:val="24"/>
          <w:lang w:val="el-GR"/>
        </w:rPr>
        <w:t xml:space="preserve"> σε συνεργασία με ελληνικές εταιρείες.¶</w:t>
      </w:r>
    </w:p>
    <w:p>
      <w:pPr>
        <w:pStyle w:val="PlainText"/>
        <w:jc w:val="both"/>
        <w:rPr/>
      </w:pP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την απευθείας ανάθεση στο Ρωσικό Οργανισμό αερίου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xml:space="preserve"> της κατασκευής και λειτουργίας, με τη μέθοδο Κατασκευή - Ιδιοκτησία - Λειτουργία (ΒΟΟ), σταθμού ηλεκτροπαραγωγής με φυσικό αέριο ισχύος 250-350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στη Βόρεια Ελλάδα, με την οποία η ρωσική εταιρεία θα παρήγαγε και θα εκμεταλλευόταν ηλεκτρική ενέργεια για δικό της λογαριασμό, χωρίς μάλιστα το συνήθη όρο της μεταφοράς της ιδιοκτησίας του σταθμού στο Ελληνικό Δημόσιο.¶</w:t>
      </w:r>
    </w:p>
    <w:p>
      <w:pPr>
        <w:pStyle w:val="PlainText"/>
        <w:jc w:val="both"/>
        <w:rPr/>
      </w:pP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xml:space="preserve">) το δικαίωμα χρήσης των δικτύων της Δ.ΕΠ.Α. (από 1.1.1998) από ελληνορωσική εταιρία, θυγατρική της προμηθεύτριας ρωσικής </w:t>
      </w:r>
      <w:r>
        <w:rPr>
          <w:rFonts w:eastAsia="MS Mincho;ＭＳ 明朝" w:cs="Times New Roman" w:ascii="Times New Roman" w:hAnsi="Times New Roman"/>
          <w:sz w:val="24"/>
        </w:rPr>
        <w:t>GAZEXPORT</w:t>
      </w:r>
      <w:r>
        <w:rPr>
          <w:rFonts w:eastAsia="MS Mincho;ＭＳ 明朝" w:cs="Times New Roman" w:ascii="Times New Roman" w:hAnsi="Times New Roman"/>
          <w:sz w:val="24"/>
          <w:lang w:val="el-GR"/>
        </w:rPr>
        <w:t>,  υπό αμοιβαίως επωφελείς εμπορικούς όρους, για μεταφορά και πώληση φυσικού αερίου στην Ελλάδα, εφόσον η Δ.ΕΠ.Α.εξαντλεί προηγουμένως τη διάθεση των ετήσιων συμβατικών της ποσοτήτων. Ο περιορισμός αυτός δεν ισχύει για αέριο που προορίζεται για επανεξαγωγή εκτός ελληνικής επικράτειας ή για παραγωγή ηλεκτρικής ενέργειας που προορίζεται για εξαγω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Κυβέρνηση επαναδιαπραγματεύθηκε το Προσάρτημα της 1.7.93 με σκοπό την προσαρμογή του σε επίπεδα συμβατά προς την ενεργειακή της πολιτική. Έτσι επιτεύχθηκε η κατάργηση του δικαιώματος της Ρωσικής πλευράς να κατασκευάσει και εκμεταλλευθεί για δικό της λογαριασμό, δηλαδή το σύστημα ΒΟΟ, σταθμό ηλεκτροπαραγωγής στη Βόρεια Ελλάδα με χρήση φυσικού αερίου. Το δικαίωμα αυτό αναπληρώθηκε με την ανάθεση ορισμέν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γενόμενες τροποποιήσεις στο από 1.7.1993 Προσάρτημα περιλαμβάνονται στο από 19 Δεκεμβρίου 1994 Πρωτόκολλο, το οποίο υπεγράφη μεταξύ των Κυβερνήσεων της Ελληνικής Δημοκρατίας και της Ρωσικής Ομοσπονδίας, αμφότερα δε τροποποιούν και συμπληρώνουν την αρχική από 7ης Οκτωβρίου 1987 άνω Διακρατική Συμφωνία, στην οποία αναφέρονται και προσαρτώ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όπιν αυτών, εισάγεται στη Βουλή των Ελλήνων προς κύρωση ως ενιαίο σύνολο τόσο το άνω Προσάρτημα της 1ης Ιουλίου 1993 όσο και το άνω Πρωτόκολλο της 19ης Δεκεμβρίου 1994, των οποίων πλέον το ενιαίο περιεχόμενο περιλαμβάνει τις ακόλουθες ρυθμίσεις, οι οποίες ενσωματώνονται στην από 7ης Οκτωβρίου 1987 Διακρατική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θεση του έτους έναρξης παραλαβών στο έτος 1995, αντί του 1992 που ίσχυε μέχρι σήμερα.¶</w:t>
      </w:r>
    </w:p>
    <w:p>
      <w:pPr>
        <w:pStyle w:val="PlainText"/>
        <w:jc w:val="both"/>
        <w:rPr/>
      </w:pPr>
      <w:r>
        <w:rPr>
          <w:rFonts w:eastAsia="MS Mincho;ＭＳ 明朝" w:cs="Times New Roman" w:ascii="Times New Roman" w:hAnsi="Times New Roman"/>
          <w:sz w:val="24"/>
          <w:lang w:val="el-GR"/>
        </w:rPr>
        <w:t>2. Μετάθεση του όρου-ρήτρα "</w:t>
      </w:r>
      <w:r>
        <w:rPr>
          <w:rFonts w:eastAsia="MS Mincho;ＭＳ 明朝" w:cs="Times New Roman" w:ascii="Times New Roman" w:hAnsi="Times New Roman"/>
          <w:sz w:val="24"/>
        </w:rPr>
        <w:t>Tak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y</w:t>
      </w:r>
      <w:r>
        <w:rPr>
          <w:rFonts w:eastAsia="MS Mincho;ＭＳ 明朝" w:cs="Times New Roman" w:ascii="Times New Roman" w:hAnsi="Times New Roman"/>
          <w:sz w:val="24"/>
          <w:lang w:val="el-GR"/>
        </w:rPr>
        <w:t>" κατά δύο (2) έτη, δηλαδή  από την 1.7.95 στην 1.7.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ιμήκυνση του χρόνου προμήθειας της χώρας με φυσικό αέριο κατά δέκα (10) έτη, δηλαδή αντί του έτους 2016, που όριζε η Σύμβαση, μέχρι το 2026.¶</w:t>
      </w:r>
    </w:p>
    <w:p>
      <w:pPr>
        <w:pStyle w:val="PlainText"/>
        <w:jc w:val="both"/>
        <w:rPr/>
      </w:pPr>
      <w:r>
        <w:rPr>
          <w:rFonts w:eastAsia="MS Mincho;ＭＳ 明朝" w:cs="Times New Roman" w:ascii="Times New Roman" w:hAnsi="Times New Roman"/>
          <w:sz w:val="24"/>
          <w:lang w:val="el-GR"/>
        </w:rPr>
        <w:t xml:space="preserve">4. Ανάθεση κατασκευής των κλάδων του κύριου αγωγού φυσικού αερίου προς τα μεγάλα κέντρα κατανάλωσης, καθώς και των σταθμών συμπίεσης του Κεντρικού Αγωγού μεταφοράς - εάν και εφόσον χρειασθεί μέχρι το έτος 2010- σε Κοινοπραξίες που θα συστήσουν και θα μετάσχουν για το σκοπό αυτόν οι εταιρείες </w:t>
      </w:r>
      <w:r>
        <w:rPr>
          <w:rFonts w:eastAsia="MS Mincho;ＭＳ 明朝" w:cs="Times New Roman" w:ascii="Times New Roman" w:hAnsi="Times New Roman"/>
          <w:sz w:val="24"/>
        </w:rPr>
        <w:t>STROYTRANSGAS</w:t>
      </w:r>
      <w:r>
        <w:rPr>
          <w:rFonts w:eastAsia="MS Mincho;ＭＳ 明朝" w:cs="Times New Roman" w:ascii="Times New Roman" w:hAnsi="Times New Roman"/>
          <w:sz w:val="24"/>
          <w:lang w:val="el-GR"/>
        </w:rPr>
        <w:t xml:space="preserve"> (θυγατρική κατασκευαστική εταιρεία της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xml:space="preserve">) και η ελληνορωσική ΠΡΟΜΗΘΕΑΣ </w:t>
      </w:r>
      <w:r>
        <w:rPr>
          <w:rFonts w:eastAsia="MS Mincho;ＭＳ 明朝" w:cs="Times New Roman" w:ascii="Times New Roman" w:hAnsi="Times New Roman"/>
          <w:sz w:val="24"/>
        </w:rPr>
        <w:t>GA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 xml:space="preserve">.. Οι προτάσεις της </w:t>
      </w:r>
      <w:r>
        <w:rPr>
          <w:rFonts w:eastAsia="MS Mincho;ＭＳ 明朝" w:cs="Times New Roman" w:ascii="Times New Roman" w:hAnsi="Times New Roman"/>
          <w:sz w:val="24"/>
        </w:rPr>
        <w:t>STROYTRANSGAS</w:t>
      </w:r>
      <w:r>
        <w:rPr>
          <w:rFonts w:eastAsia="MS Mincho;ＭＳ 明朝" w:cs="Times New Roman" w:ascii="Times New Roman" w:hAnsi="Times New Roman"/>
          <w:sz w:val="24"/>
          <w:lang w:val="el-GR"/>
        </w:rPr>
        <w:t xml:space="preserve"> και της ΠΡΟΜΗΘΕΑΣ </w:t>
      </w:r>
      <w:r>
        <w:rPr>
          <w:rFonts w:eastAsia="MS Mincho;ＭＳ 明朝" w:cs="Times New Roman" w:ascii="Times New Roman" w:hAnsi="Times New Roman"/>
          <w:sz w:val="24"/>
        </w:rPr>
        <w:t>GA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 για τη συμμετοχή και άλλων εταιριών στις εν λόγω Κοινοπραξίες θα συμφωνούνται με τη Δ.ΕΠ.Α. και οι κατασκευές των έργων θα γίνονται με βάση τις προδιαγραφές που θα καθορίσει η Δ.ΕΠ.Α. και υπό την επίβλεψ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άθεση των ανωτέρω εργασιών θα πραγματοποιηθεί με συνεργασία των παραπάνω Κοινοπραξιών με ελληνικές κατασκευαστικές εταιρίες, με επιδίωξη μεγιστοποίησης του ελληνικού μεριδίου των εργασιών και ταυτόχρονη ταχύτερη διάχυση στους έλληνες τεχνικούς της νέας για τη χώρα τεχνολογίας του φυσικού αερίου.¶</w:t>
      </w:r>
    </w:p>
    <w:p>
      <w:pPr>
        <w:pStyle w:val="PlainText"/>
        <w:jc w:val="both"/>
        <w:rPr/>
      </w:pPr>
      <w:r>
        <w:rPr>
          <w:rFonts w:eastAsia="MS Mincho;ＭＳ 明朝" w:cs="Times New Roman" w:ascii="Times New Roman" w:hAnsi="Times New Roman"/>
          <w:sz w:val="24"/>
          <w:lang w:val="el-GR"/>
        </w:rPr>
        <w:t>5. Ανάθεση κατασκευής υπό τον όρο "με το κλειδί στο χέρι" (</w:t>
      </w:r>
      <w:r>
        <w:rPr>
          <w:rFonts w:eastAsia="MS Mincho;ＭＳ 明朝" w:cs="Times New Roman" w:ascii="Times New Roman" w:hAnsi="Times New Roman"/>
          <w:sz w:val="24"/>
        </w:rPr>
        <w:t>Tur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key</w:t>
      </w:r>
      <w:r>
        <w:rPr>
          <w:rFonts w:eastAsia="MS Mincho;ＭＳ 明朝" w:cs="Times New Roman" w:ascii="Times New Roman" w:hAnsi="Times New Roman"/>
          <w:sz w:val="24"/>
          <w:lang w:val="el-GR"/>
        </w:rPr>
        <w:t xml:space="preserve">) - σε Κοινοπραξίες που θα συστήσουν και θα συμμετάσχουν για το σκοπό αυτόν οι εταιρίες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xml:space="preserve"> και Προμηθέας </w:t>
      </w:r>
      <w:r>
        <w:rPr>
          <w:rFonts w:eastAsia="MS Mincho;ＭＳ 明朝" w:cs="Times New Roman" w:ascii="Times New Roman" w:hAnsi="Times New Roman"/>
          <w:sz w:val="24"/>
        </w:rPr>
        <w:t>GAS</w:t>
      </w:r>
      <w:r>
        <w:rPr>
          <w:rFonts w:eastAsia="MS Mincho;ＭＳ 明朝" w:cs="Times New Roman" w:ascii="Times New Roman" w:hAnsi="Times New Roman"/>
          <w:sz w:val="24"/>
          <w:lang w:val="el-GR"/>
        </w:rPr>
        <w:t xml:space="preserve"> - πλήρους ατμοηλεκτρικού σταθμού παραγωγής ηλεκτρικής ενέργειας στην περιοχή Φλώρινας ισχύος περίπου 300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με σύστημα αποθείωσης και με δυνατότητα τηλεθέρμανσης της περιοχής, ως και  μελέτη, προμήθεια, εγκατάσταση και θέση σε λειτουργία του μηχανολογικού και ηλεκτρολογικού εξοπλισμού των υδροηλεκτρικών σταθμών Συκιάς και Πευκοφύτου των έργων εκτροπής του Αχελώου.¶</w:t>
      </w:r>
    </w:p>
    <w:p>
      <w:pPr>
        <w:pStyle w:val="PlainText"/>
        <w:jc w:val="both"/>
        <w:rPr/>
      </w:pPr>
      <w:r>
        <w:rPr>
          <w:rFonts w:eastAsia="MS Mincho;ＭＳ 明朝" w:cs="Times New Roman" w:ascii="Times New Roman" w:hAnsi="Times New Roman"/>
          <w:sz w:val="24"/>
          <w:lang w:val="el-GR"/>
        </w:rPr>
        <w:t xml:space="preserve">6. Δυνατότητα διέλευσης φυσικού αερίου κυριότητας του Ρωσικού Οργανισμού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δια του ελληνικού αγωγού για επανεξαγωγή σε τρίτες χώρες, με τον όρο της καταβολής δικαιωμάτων διέλευσης.Ακόμη, παρέχεται δυνατότητα διέλευσης δια του ελληνικού αγωγού της ποσότητας φυσικού αερίου κυριότητας του Ρωσικού Οργανισμού προς διάθεση σε έλληνες καταναλωτές, εφόσον υπάρχει διαθέσιμη παροχευτικότητα, αφού πρώτα η Ελληνική πλευρά απορροφήσει τις συμβατικές της ποσότητες και εφόσον συμφωνηθούν επωφελή δικαιώματα διέλευσης του αερίου για τη χρήση του αγωγού.Παράλληλα η Δ.ΕΠ.Α. διατηρεί το δικαίωμα προτίμησης, δηλαδή επιλογής πελατών, έναντι της Ρωσικής πλευ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ξάλειψη όλων των υφισταμένων μεταξύ των μερών δι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ρυθμίσεις αυτές δημιουργούνται οι προϋποθέσεις για τη δυναμική διείσδυση του φυσικού αερίου στην Ελλάδα και για τη διασφάλιση πρόσθετων ποσοτήτων αερίου για τη χώρα και πέραν της λήξης του συμβατικού έτους 2016 και για μια δεκαετία τουλάχιστον, αντιμετωπίζοντας κατά τον καλύτερο για τη χώρα τρόπο προβλήματα σοβαρά από άποψη οικονομικών και γενικότερα συμβατικών δεσμεύσεων προς την αντισυμβαλλόμενη Ρωσική πλευρά και διευρύνεται η προοπτική της χώρας για εισαγωγή και χρήση του φυσικού αερίου ως πρωτογενούς ενεργειακής πηγής, με την ουσιαστική χρονική επιμήκυνση της σύμβασης και τη διάθεση του φυσικού αερίου σε περισσότερες και μάλιστα ακριτικές περιοχές της επικράτ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5 Ιανουα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ΞΩΤΕΡΙΚΩΝ </w:t>
        <w:tab/>
        <w:tab/>
        <w:t>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 Παπούλιας </w:t>
        <w:tab/>
        <w:tab/>
        <w:tab/>
        <w:t>Γ.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ΙΟΜΗΧΑΝΙΑΣ, ΕΝΕΡΓΕΙΑΣ ΚΑΙ  ΤΕΧΝΟΛΟΓΙΑΣ ΚΑΙ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του Προσαρτήματος της 1ης Ιουλίου 1993 και του Πρωτοκόλλου της 19ης Δεκεμβρίου 1994 μεταξύ της Ελληνικής Δημοκρατίας και της Ρωσικής Ομοσπονδίας στη Διακρατική Συμφωνία της 7ης Οκτωβρίου 1987 για την προμήθεια του φυσικού αερίου στην Ελληνική Δημοκρα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ονται και έχουν την ισχύ που ορίζει το άρθρο 28 παρ.1 του Συντάγματος το Προσάρτημα της 1ης Ιουλίου 1993 και το Πρωτόκολλο της 19ης Δεκεμβρίου 1994 μεταξύ της Ελληνικής Δημοκρατίας και της Ρωσικής Ομοσπονδίας στη Διακρατική Συμφωνία της 7ης Οκτωβρίου 1987 για την προμήθεια του φυσικού αερίου στην Ελληνική Δημοκρατία, των οποίων τα κείμενα σε πρωτότυπο στην ελληνική γλώσσ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ΑΡ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Διακρατική Συμφωνία της 7ης Οκτωβρίου 1987 για την προμήθεια φυσικού αερίου στην Ελληνική Δημοκρα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της Ελληνικής Δημοκρατίας και η Κυβέρνηση της Ρωσικής Ομοσπονδίας, ως νόμιμος διάδοχος της Κυβέρνησης της πρώην Ε.Σ.Σ.Δ., όσον αφορά τη Διακρατική Συμφωνία της 7ης Οκτωβρίου 1987, για την προμήθεια φυσικού αερίου στην Ελληνική Δημοκρατία, ύστερα από την εξέταση των θεμάτων που έχουν σχέση με την προετοιμασία της Ελληνικής πλευράς να παραλάβει το ρωσικό φυσικό αέριο, και την εξέταση της πορείας υλοποίησης αυτής της Συμφωνίας, συμπεριλαμβανομένου και του Άρθρου 5, συνεφώνησαν να τροποποιήσουν και συμπληρώσουν την εν λόγω Διακρατική Συμφωνία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Το χρονοδιάγραμμα απολήψεων των ποσοτήτων φυσικού αερίου που αναφέρεται στο Άρθρο 1 της Διακρατικής Συμφωνίας της 7ης Οκτωβρίου 1987 μεταβάλλεται. Ως έτος έναρξης συμφωνείται το 1995, αντί του 1992, και έτος λήξης το έτος 2016. Οι ετήσιες συμβατικές ποσότητες φυσικού αερίου παραμένουν σύμφωνα με την ως άνω Διακρατική Συμφωνία. Ως χρόνος ενάρξεως της ρήτρας </w:t>
      </w:r>
      <w:r>
        <w:rPr>
          <w:rFonts w:eastAsia="MS Mincho;ＭＳ 明朝" w:cs="Times New Roman" w:ascii="Times New Roman" w:hAnsi="Times New Roman"/>
          <w:sz w:val="24"/>
        </w:rPr>
        <w:t>tak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y</w:t>
      </w:r>
      <w:r>
        <w:rPr>
          <w:rFonts w:eastAsia="MS Mincho;ＭＳ 明朝" w:cs="Times New Roman" w:ascii="Times New Roman" w:hAnsi="Times New Roman"/>
          <w:sz w:val="24"/>
          <w:lang w:val="el-GR"/>
        </w:rPr>
        <w:t xml:space="preserve"> ορίζεται η 1η Ιουλίου 1997.¶</w:t>
      </w:r>
    </w:p>
    <w:p>
      <w:pPr>
        <w:pStyle w:val="PlainText"/>
        <w:jc w:val="both"/>
        <w:rPr/>
      </w:pPr>
      <w:r>
        <w:rPr>
          <w:rFonts w:eastAsia="MS Mincho;ＭＳ 明朝" w:cs="Times New Roman" w:ascii="Times New Roman" w:hAnsi="Times New Roman"/>
          <w:sz w:val="24"/>
          <w:lang w:val="el-GR"/>
        </w:rPr>
        <w:t xml:space="preserve">Ταυτόχρονα η </w:t>
      </w:r>
      <w:r>
        <w:rPr>
          <w:rFonts w:eastAsia="MS Mincho;ＭＳ 明朝" w:cs="Times New Roman" w:ascii="Times New Roman" w:hAnsi="Times New Roman"/>
          <w:sz w:val="24"/>
        </w:rPr>
        <w:t>RA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xml:space="preserve"> , εγγυάται ότι θα προμηθεύει τη δημόσια Επιχείρηση Αερίου της Ελλάδας (Δ.ΕΠ.Α.) με φυσικό αέριο, είτε μέσω της </w:t>
      </w:r>
      <w:r>
        <w:rPr>
          <w:rFonts w:eastAsia="MS Mincho;ＭＳ 明朝" w:cs="Times New Roman" w:ascii="Times New Roman" w:hAnsi="Times New Roman"/>
          <w:sz w:val="24"/>
        </w:rPr>
        <w:t>GAZEXPORT</w:t>
      </w:r>
      <w:r>
        <w:rPr>
          <w:rFonts w:eastAsia="MS Mincho;ＭＳ 明朝" w:cs="Times New Roman" w:ascii="Times New Roman" w:hAnsi="Times New Roman"/>
          <w:sz w:val="24"/>
          <w:lang w:val="el-GR"/>
        </w:rPr>
        <w:t xml:space="preserve"> είτε μέσω εταιρίας στην οποία αυτή είναι μέτοχος, και μετά το έτος 2016 και για μία δεκαετία τουλάχιστον.Για το σκοπό αυτόν θα υπογραφεί αντίστοιχ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Με σκοπό την περαιτέρω ανάπτυξη της οικονομικής και βιομηχανικής συνεργασίας των δύο χωρών και δεδομένης της εμπειρίας των Ρωσικών Οργανισμών σε όλους τους τομείς της υπό ανάπτυξη βιομηχανίας φυσικού αερίου στην Ελλάδα, η Ελληνική πλευρά θ' αναθέσει δι' απευθείας αναθέσεως την κατασκευή των κλάδων Λαυρίου, Καβάλας, Θεσσαλονίκης, Βόλου και Πτολεμαϊδος -εφόσον για αυτόν ληφθεί απόφαση να κατασκευαστεί- του κύριου αγωγού μεταφοράς φυσικού αερίου, σε Κοινοπραξίες που θα συστήσει η </w:t>
      </w:r>
      <w:r>
        <w:rPr>
          <w:rFonts w:eastAsia="MS Mincho;ＭＳ 明朝" w:cs="Times New Roman" w:ascii="Times New Roman" w:hAnsi="Times New Roman"/>
          <w:sz w:val="24"/>
        </w:rPr>
        <w:t>RA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xml:space="preserve"> μέσω της κατασκευαστικής της εταιρίας </w:t>
      </w:r>
      <w:r>
        <w:rPr>
          <w:rFonts w:eastAsia="MS Mincho;ＭＳ 明朝" w:cs="Times New Roman" w:ascii="Times New Roman" w:hAnsi="Times New Roman"/>
          <w:sz w:val="24"/>
        </w:rPr>
        <w:t>STROYTRANSGAZ</w:t>
      </w:r>
      <w:r>
        <w:rPr>
          <w:rFonts w:eastAsia="MS Mincho;ＭＳ 明朝" w:cs="Times New Roman" w:ascii="Times New Roman" w:hAnsi="Times New Roman"/>
          <w:sz w:val="24"/>
          <w:lang w:val="el-GR"/>
        </w:rPr>
        <w:t xml:space="preserve"> σε συνεργασία με ελληνικές εταιρίες. Οι αναθέσεις αυτές θα γίνονται υπό ανταγωνιστικούς όρους τιμών και λοιπούς όρους που θα συμφωνούνται αμοιβαίως, μεταξύ της </w:t>
      </w:r>
      <w:r>
        <w:rPr>
          <w:rFonts w:eastAsia="MS Mincho;ＭＳ 明朝" w:cs="Times New Roman" w:ascii="Times New Roman" w:hAnsi="Times New Roman"/>
          <w:sz w:val="24"/>
        </w:rPr>
        <w:t>STROYTRANSGAZ</w:t>
      </w:r>
      <w:r>
        <w:rPr>
          <w:rFonts w:eastAsia="MS Mincho;ＭＳ 明朝" w:cs="Times New Roman" w:ascii="Times New Roman" w:hAnsi="Times New Roman"/>
          <w:sz w:val="24"/>
          <w:lang w:val="el-GR"/>
        </w:rPr>
        <w:t xml:space="preserve"> και της Δ.ΕΠ.Α., στο πλαίσιο του χρονοδιαγράμματος κατασκευής των έργων υποδομής για τη διανομή του φυσικού αερίου στην Ελλάδα. Ειδικά για τον κλάδο του Λαυρίου, η ανάθεση θα πραγματοποιηθεί υπό την προϋπόθεση ότι η </w:t>
      </w:r>
      <w:r>
        <w:rPr>
          <w:rFonts w:eastAsia="MS Mincho;ＭＳ 明朝" w:cs="Times New Roman" w:ascii="Times New Roman" w:hAnsi="Times New Roman"/>
          <w:sz w:val="24"/>
        </w:rPr>
        <w:t>STROYTRANSGAZ</w:t>
      </w:r>
      <w:r>
        <w:rPr>
          <w:rFonts w:eastAsia="MS Mincho;ＭＳ 明朝" w:cs="Times New Roman" w:ascii="Times New Roman" w:hAnsi="Times New Roman"/>
          <w:sz w:val="24"/>
          <w:lang w:val="el-GR"/>
        </w:rPr>
        <w:t xml:space="preserve"> θα εγγυηθεί την έγκαιρη αποπεράτωσή του, προκειμένου να τροφοδοτηθούν οι μονάδες ηλεκτροπαραγωγής του Λαυρίου εντός του 1995.¶</w:t>
      </w:r>
    </w:p>
    <w:p>
      <w:pPr>
        <w:pStyle w:val="PlainText"/>
        <w:jc w:val="both"/>
        <w:rPr/>
      </w:pPr>
      <w:r>
        <w:rPr>
          <w:rFonts w:eastAsia="MS Mincho;ＭＳ 明朝" w:cs="Times New Roman" w:ascii="Times New Roman" w:hAnsi="Times New Roman"/>
          <w:sz w:val="24"/>
          <w:lang w:val="el-GR"/>
        </w:rPr>
        <w:t xml:space="preserve">Συμφωνείται επίσης ότι ανατίθεται στη </w:t>
      </w:r>
      <w:r>
        <w:rPr>
          <w:rFonts w:eastAsia="MS Mincho;ＭＳ 明朝" w:cs="Times New Roman" w:ascii="Times New Roman" w:hAnsi="Times New Roman"/>
          <w:sz w:val="24"/>
        </w:rPr>
        <w:t>RA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xml:space="preserve"> η κατασκευή θερμικού σταθμού παραγωγής ηλεκτρικού ρεύματος ισχύος 250-350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συνδυασμένου κύκλου με χρήση φυσικού αερίου στη Βόρειο Ελλάδα. Η ανάθεση γίνεται υπό τον όρο "Κατασκευή- Ιδιοκτησία-Εκμετάλλευση" (</w:t>
      </w:r>
      <w:r>
        <w:rPr>
          <w:rFonts w:eastAsia="MS Mincho;ＭＳ 明朝" w:cs="Times New Roman" w:ascii="Times New Roman" w:hAnsi="Times New Roman"/>
          <w:sz w:val="24"/>
        </w:rPr>
        <w:t>Build</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Own</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Opera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OO</w:t>
      </w:r>
      <w:r>
        <w:rPr>
          <w:rFonts w:eastAsia="MS Mincho;ＭＳ 明朝" w:cs="Times New Roman" w:ascii="Times New Roman" w:hAnsi="Times New Roman"/>
          <w:sz w:val="24"/>
          <w:lang w:val="el-GR"/>
        </w:rPr>
        <w:t xml:space="preserve">) από Κοινοπραξία που θα συστήσει για το σκοπό αυτόν η </w:t>
      </w:r>
      <w:r>
        <w:rPr>
          <w:rFonts w:eastAsia="MS Mincho;ＭＳ 明朝" w:cs="Times New Roman" w:ascii="Times New Roman" w:hAnsi="Times New Roman"/>
          <w:sz w:val="24"/>
        </w:rPr>
        <w:t>RA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Οι αρμόδιοι φορείς των δύο πλευρών θα προσδιορίσουν τα επί μέρους τεχνικά και λοιπά στοιχεία που αφορούν το συγκεκριμένο έργο και θα υπογράψουν τα αναγκαία έγγραφα το συντομότερο δυνα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Η Δ.ΕΠ.Α. θα δώσει τη δυνατότητα </w:t>
      </w:r>
      <w:r>
        <w:rPr>
          <w:rFonts w:eastAsia="MS Mincho;ＭＳ 明朝" w:cs="Times New Roman" w:ascii="Times New Roman" w:hAnsi="Times New Roman"/>
          <w:sz w:val="24"/>
        </w:rPr>
        <w:t>GAZEXPORT</w:t>
      </w:r>
      <w:r>
        <w:rPr>
          <w:rFonts w:eastAsia="MS Mincho;ＭＳ 明朝" w:cs="Times New Roman" w:ascii="Times New Roman" w:hAnsi="Times New Roman"/>
          <w:sz w:val="24"/>
          <w:lang w:val="el-GR"/>
        </w:rPr>
        <w:t xml:space="preserve"> ή σε εταιρία που αυτή είναι μέτοχος να χρησιμοποιεί τα δίκτυα της Δ.ΕΠ.Α. για τη μεταφορά στην επικράτεια της Ελλάδας φυσικού αερίου τρία (3) έτη μετά την έναρξη λειτουργίας του, ήτοι μετά την 1η Ιανουαρίου 1998, για χρήση υπό αμοιβαίως επωφελείς εμπορικούς όρους.  Διευκρινίζεται ότι το δικαίωμα αυτό τίθεται σε ισχύ εφόσον η Δ.ΕΠ.Α. έχει διαθέσει όλη τη συμβατική ποσότητα έκαστου έτους. Ο περιορισμός αυτός ισχύει για ποσότητες φυσικού αερίου που οι προαναφερόμενες εταιρίες προορίζουν για την ελληνική επικράτεια.  Δεν ισχύει για αέριο που προορίζεται για επανεξαγωγή εκτός ελληνικής επικράτειας ή για παραγωγή ηλεκτρικής ενέργειας που προορίζεται για εξαγωγή.  Η Δ.ΕΠ.Α. διατηρεί το δικαίωμα προτιμήσεως έναντι της </w:t>
      </w:r>
      <w:r>
        <w:rPr>
          <w:rFonts w:eastAsia="MS Mincho;ＭＳ 明朝" w:cs="Times New Roman" w:ascii="Times New Roman" w:hAnsi="Times New Roman"/>
          <w:sz w:val="24"/>
        </w:rPr>
        <w:t>GAZEXPORT</w:t>
      </w:r>
      <w:r>
        <w:rPr>
          <w:rFonts w:eastAsia="MS Mincho;ＭＳ 明朝" w:cs="Times New Roman" w:ascii="Times New Roman" w:hAnsi="Times New Roman"/>
          <w:sz w:val="24"/>
          <w:lang w:val="el-GR"/>
        </w:rPr>
        <w:t xml:space="preserve"> ή εταιρίας που αυτή είναι μέτοχος για τη διάθεση των συμβατικών ποσοτήτων εκάστου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αρόν Προσάρτημα στη Διακρατική Συμφωνία της 7ης Οκτωβρίου 1987 διευθετούνται όλες οι διαφορές μεταξύ των δύο πλευρών που συνδέονται με την υλοποίηση της ανωτέρω Σύμβασης για την προμήθεια φυσικού αερίου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Προσάρτημα τίθεται σε ισχύ προσωρινά από την ημερομηνία της υπογραφής του και οριστικά από την ημερομηνία ανταλλαγής των διακοινώσεων που επιβεβαιώνουν την ολοκλήρωση της διαδικασίας έγκρισ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την 1η Ιουλίου 1993 στην Αθήνα σε δύο πρωτότυπα, ένα στη ελληνική και ένα στη ρωσική γλώσσα, και το καθένα από αυτά είναι εξίσου αυθεν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εξουσιοδότηση Με την εξουσιοδότηση της Κυβερνήσεως της  της Κυβερνήσεως της Ρωσικής Ομοσπονδίας  Ελληνικής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ΟΚΟΛ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τροποποιεί το Προσάρτημα της 1ης Ιουλίου 1993 στη Διακρατική Συμφωνία της 7ης Οκτωβρίου 1987 για την προμήθεια φυσικού αερίου στην Ελληνική Δημοκρα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της Ελληνικής Δημοκρατίας και η Κυβέρνηση της Ρωσικής Ομοσπονδίας συμφώνησαν να προβούν στις κάτωθι αλλαγές και προσθήκες στο υπογραφέν Προσάρτημα της 1ης Ιουλίου 1993 στην Διακρατική Συμφωνία της 7ης Οκτωβρίου 1987, για την προμήθεια φυσικού αερίου στην Ελληνική Δημοκρα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ο Άρθρο 2 του Προσαρτήματος αναδιατυπώνεται ως εξής:¶</w:t>
      </w:r>
    </w:p>
    <w:p>
      <w:pPr>
        <w:pStyle w:val="PlainText"/>
        <w:jc w:val="both"/>
        <w:rPr/>
      </w:pPr>
      <w:r>
        <w:rPr>
          <w:rFonts w:eastAsia="MS Mincho;ＭＳ 明朝" w:cs="Times New Roman" w:ascii="Times New Roman" w:hAnsi="Times New Roman"/>
          <w:sz w:val="24"/>
          <w:lang w:val="el-GR"/>
        </w:rPr>
        <w:t>"Με στόχο την περαιτέρω ανάπτυξη της οικονομικής και βιομηχανικής συνεργασίας των δύο χωρών και δεδομένης της εμπειρίας των Ρωσικών Οργανισμών σε όλους τους τομείς της υπό ανάπτυξη βιομηχανίας φυσικού αερίου στην Ελλάδα, η Ελληνική πλευρά θα αναθέσει δι' απευθείας αναθέσεως την κατασκευή υπό τον όρο "με το κλειδί στο χέρι" (</w:t>
      </w:r>
      <w:r>
        <w:rPr>
          <w:rFonts w:eastAsia="MS Mincho;ＭＳ 明朝" w:cs="Times New Roman" w:ascii="Times New Roman" w:hAnsi="Times New Roman"/>
          <w:sz w:val="24"/>
        </w:rPr>
        <w:t>TUR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KEY</w:t>
      </w:r>
      <w:r>
        <w:rPr>
          <w:rFonts w:eastAsia="MS Mincho;ＭＳ 明朝" w:cs="Times New Roman" w:ascii="Times New Roman" w:hAnsi="Times New Roman"/>
          <w:sz w:val="24"/>
          <w:lang w:val="el-GR"/>
        </w:rPr>
        <w:t xml:space="preserve">), των κλάδων αγωγών μεταφοράς φυσικού αερίου του κυρίου αγωγού μεταφοράς προς Λαύριο, Κερατσίνι, Θεσσαλονίκη, Βόλο, Καβάλα και κλάδων προς Θράκη, Χαλκίδα και Πτολεμαϊδα (εάν γι' αυτούς ληφθεί απόφαση από την Δ.ΕΠ.Α. να κατασκευαστούν), καθώς και των προγραμματισμένων μέχρι το 2010 σταθμών συμπίεσης του Κεντρικού Αγωγού Μεταφοράς Φυσικού Αερίου σε Κοινοπραξίες που θα συστήσουν και θα συμμετάσχουν για τον σκοπόν αυτόν οι εταιρίες ΠΡΟΜΗΘΕΑΣ </w:t>
      </w:r>
      <w:r>
        <w:rPr>
          <w:rFonts w:eastAsia="MS Mincho;ＭＳ 明朝" w:cs="Times New Roman" w:ascii="Times New Roman" w:hAnsi="Times New Roman"/>
          <w:sz w:val="24"/>
        </w:rPr>
        <w:t>GA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 xml:space="preserve">.  και η </w:t>
      </w:r>
      <w:r>
        <w:rPr>
          <w:rFonts w:eastAsia="MS Mincho;ＭＳ 明朝" w:cs="Times New Roman" w:ascii="Times New Roman" w:hAnsi="Times New Roman"/>
          <w:sz w:val="24"/>
        </w:rPr>
        <w:t>STROY</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RANSGAS</w:t>
      </w:r>
      <w:r>
        <w:rPr>
          <w:rFonts w:eastAsia="MS Mincho;ＭＳ 明朝" w:cs="Times New Roman" w:ascii="Times New Roman" w:hAnsi="Times New Roman"/>
          <w:sz w:val="24"/>
          <w:lang w:val="el-GR"/>
        </w:rPr>
        <w:t xml:space="preserve"> Α.Ε. (θυγατρική κατασκευαστική εταιρεία της </w:t>
      </w:r>
      <w:r>
        <w:rPr>
          <w:rFonts w:eastAsia="MS Mincho;ＭＳ 明朝" w:cs="Times New Roman" w:ascii="Times New Roman" w:hAnsi="Times New Roman"/>
          <w:sz w:val="24"/>
        </w:rPr>
        <w:t>RA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AZ</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ROM</w:t>
      </w:r>
      <w:r>
        <w:rPr>
          <w:rFonts w:eastAsia="MS Mincho;ＭＳ 明朝" w:cs="Times New Roman" w:ascii="Times New Roman" w:hAnsi="Times New Roman"/>
          <w:sz w:val="24"/>
          <w:lang w:val="el-GR"/>
        </w:rPr>
        <w:t>).¶</w:t>
      </w:r>
    </w:p>
    <w:p>
      <w:pPr>
        <w:pStyle w:val="PlainText"/>
        <w:jc w:val="both"/>
        <w:rPr/>
      </w:pPr>
      <w:r>
        <w:rPr>
          <w:rFonts w:eastAsia="MS Mincho;ＭＳ 明朝" w:cs="Times New Roman" w:ascii="Times New Roman" w:hAnsi="Times New Roman"/>
          <w:sz w:val="24"/>
          <w:lang w:val="el-GR"/>
        </w:rPr>
        <w:t xml:space="preserve">Οι προτάσεις της ΠΡΟΜΗΘΕΑΣ </w:t>
      </w:r>
      <w:r>
        <w:rPr>
          <w:rFonts w:eastAsia="MS Mincho;ＭＳ 明朝" w:cs="Times New Roman" w:ascii="Times New Roman" w:hAnsi="Times New Roman"/>
          <w:sz w:val="24"/>
        </w:rPr>
        <w:t>GA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 xml:space="preserve">. και της </w:t>
      </w:r>
      <w:r>
        <w:rPr>
          <w:rFonts w:eastAsia="MS Mincho;ＭＳ 明朝" w:cs="Times New Roman" w:ascii="Times New Roman" w:hAnsi="Times New Roman"/>
          <w:sz w:val="24"/>
        </w:rPr>
        <w:t>STROYTRANSGAS</w:t>
      </w:r>
      <w:r>
        <w:rPr>
          <w:rFonts w:eastAsia="MS Mincho;ＭＳ 明朝" w:cs="Times New Roman" w:ascii="Times New Roman" w:hAnsi="Times New Roman"/>
          <w:sz w:val="24"/>
          <w:lang w:val="el-GR"/>
        </w:rPr>
        <w:t xml:space="preserve"> Α.Ε. για τη συμμετοχή και άλλων εταιρειών στις εν λόγω Κοινοπραξίες θα συμφωνούνται με την Δ.Ε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ατασκευές των παραπάνω έργων θα γίνουν με βάση τις προδιαγραφές που θα καθορίσει η Δ.ΕΠ.Α. και υπό την επίβλεψ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ασκευή των σταθμών συμπίεσης θα γίνεται υπό ανταγωνιστικούς όρους που θα συμφωνούνται μεταξύ των Κοινοπραξιών και της Δ.ΕΠ.Α..¶</w:t>
      </w:r>
    </w:p>
    <w:p>
      <w:pPr>
        <w:pStyle w:val="PlainText"/>
        <w:jc w:val="both"/>
        <w:rPr/>
      </w:pPr>
      <w:r>
        <w:rPr>
          <w:rFonts w:eastAsia="MS Mincho;ＭＳ 明朝" w:cs="Times New Roman" w:ascii="Times New Roman" w:hAnsi="Times New Roman"/>
          <w:sz w:val="24"/>
          <w:lang w:val="el-GR"/>
        </w:rPr>
        <w:t xml:space="preserve">Οι συμβάσεις για την κατασκευή των κλάδων θα συνάπτονται μεταξύ των Κοινοπραξιών και της Δ.ΕΠ.Α., υπό όρους ανάλογους αυτών της σύμβασης μεταξύ της Δ.ΕΠ.Α. και της Κοινοπραξίας </w:t>
      </w:r>
      <w:r>
        <w:rPr>
          <w:rFonts w:eastAsia="MS Mincho;ＭＳ 明朝" w:cs="Times New Roman" w:ascii="Times New Roman" w:hAnsi="Times New Roman"/>
          <w:sz w:val="24"/>
        </w:rPr>
        <w:t>MACHI</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NOIMPORT</w:t>
      </w:r>
      <w:r>
        <w:rPr>
          <w:rFonts w:eastAsia="MS Mincho;ＭＳ 明朝" w:cs="Times New Roman" w:ascii="Times New Roman" w:hAnsi="Times New Roman"/>
          <w:sz w:val="24"/>
          <w:lang w:val="el-GR"/>
        </w:rPr>
        <w:t xml:space="preserve"> για την κατασκευή του Κεντρικού Αγωγού Μεταφοράς Φυσικού Αε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τίστοιχες συμβάσεις για τους αναφερόμενους κλάδους θα υπογραφούν εντός δύο μηνών από την ημερομηνία οριστικής ισχύος του παρόντος Πρωτοκόλλου και του Προσαρτήματος της 1ης Ιουλ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για τον κλάδο Καβάλας η σχετική σύμβαση θα υπογραφεί όταν αποφασισθεί η κατασκευή του και πάντως όχι αργότερα της 31ης Δεκεμβρίου 1995.¶</w:t>
      </w:r>
    </w:p>
    <w:p>
      <w:pPr>
        <w:pStyle w:val="PlainText"/>
        <w:jc w:val="both"/>
        <w:rPr/>
      </w:pPr>
      <w:r>
        <w:rPr>
          <w:rFonts w:eastAsia="MS Mincho;ＭＳ 明朝" w:cs="Times New Roman" w:ascii="Times New Roman" w:hAnsi="Times New Roman"/>
          <w:sz w:val="24"/>
          <w:lang w:val="el-GR"/>
        </w:rPr>
        <w:t xml:space="preserve">Σε αντικατάσταση της υποχρέωσης της Ελληνικής πλευράς να αναθέσει στην </w:t>
      </w:r>
      <w:r>
        <w:rPr>
          <w:rFonts w:eastAsia="MS Mincho;ＭＳ 明朝" w:cs="Times New Roman" w:ascii="Times New Roman" w:hAnsi="Times New Roman"/>
          <w:sz w:val="24"/>
        </w:rPr>
        <w:t>RA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xml:space="preserve"> το δικαίωμα για την κατασκευή θερμικού σταθμού παραγωγής ηλεκτρικής ενέργειας ισχύος 250-350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συνδυασμένου κύκλου στη Βόρεια Ελλάδα υπό τον όρο "Κατασκευή-Ιδιοκτησία- Εκμετάλλευση" (</w:t>
      </w:r>
      <w:r>
        <w:rPr>
          <w:rFonts w:eastAsia="MS Mincho;ＭＳ 明朝" w:cs="Times New Roman" w:ascii="Times New Roman" w:hAnsi="Times New Roman"/>
          <w:sz w:val="24"/>
        </w:rPr>
        <w:t>Build</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Own</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Opera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OO</w:t>
      </w:r>
      <w:r>
        <w:rPr>
          <w:rFonts w:eastAsia="MS Mincho;ＭＳ 明朝" w:cs="Times New Roman" w:ascii="Times New Roman" w:hAnsi="Times New Roman"/>
          <w:sz w:val="24"/>
          <w:lang w:val="el-GR"/>
        </w:rPr>
        <w:t>), η Ελληνική πλευρά θα αναθέσει δι' απευθείας αναθέσεως σε Κοινοπραξίες (</w:t>
      </w:r>
      <w:r>
        <w:rPr>
          <w:rFonts w:eastAsia="MS Mincho;ＭＳ 明朝" w:cs="Times New Roman" w:ascii="Times New Roman" w:hAnsi="Times New Roman"/>
          <w:sz w:val="24"/>
        </w:rPr>
        <w:t>Consortia</w:t>
      </w:r>
      <w:r>
        <w:rPr>
          <w:rFonts w:eastAsia="MS Mincho;ＭＳ 明朝" w:cs="Times New Roman" w:ascii="Times New Roman" w:hAnsi="Times New Roman"/>
          <w:sz w:val="24"/>
          <w:lang w:val="el-GR"/>
        </w:rPr>
        <w:t xml:space="preserve">) που θα συστήσουν και θα συμμετάσχουν για τον σκοπό αυτόν οι Εταιρείες ΠΡΟΜΗΘΕΑΣ </w:t>
      </w:r>
      <w:r>
        <w:rPr>
          <w:rFonts w:eastAsia="MS Mincho;ＭＳ 明朝" w:cs="Times New Roman" w:ascii="Times New Roman" w:hAnsi="Times New Roman"/>
          <w:sz w:val="24"/>
        </w:rPr>
        <w:t>GA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 xml:space="preserve">. και </w:t>
      </w:r>
      <w:r>
        <w:rPr>
          <w:rFonts w:eastAsia="MS Mincho;ＭＳ 明朝" w:cs="Times New Roman" w:ascii="Times New Roman" w:hAnsi="Times New Roman"/>
          <w:sz w:val="24"/>
        </w:rPr>
        <w:t>RA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τα ακόλουθα έργα:¶</w:t>
      </w:r>
    </w:p>
    <w:p>
      <w:pPr>
        <w:pStyle w:val="PlainText"/>
        <w:jc w:val="both"/>
        <w:rPr/>
      </w:pPr>
      <w:r>
        <w:rPr>
          <w:rFonts w:eastAsia="MS Mincho;ＭＳ 明朝" w:cs="Times New Roman" w:ascii="Times New Roman" w:hAnsi="Times New Roman"/>
          <w:sz w:val="24"/>
          <w:lang w:val="el-GR"/>
        </w:rPr>
        <w:t>1) Την κατασκευή υπό τον όρο "με το κλειδί στο χέρι (</w:t>
      </w:r>
      <w:r>
        <w:rPr>
          <w:rFonts w:eastAsia="MS Mincho;ＭＳ 明朝" w:cs="Times New Roman" w:ascii="Times New Roman" w:hAnsi="Times New Roman"/>
          <w:sz w:val="24"/>
        </w:rPr>
        <w:t>TUR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KEY</w:t>
      </w:r>
      <w:r>
        <w:rPr>
          <w:rFonts w:eastAsia="MS Mincho;ＭＳ 明朝" w:cs="Times New Roman" w:ascii="Times New Roman" w:hAnsi="Times New Roman"/>
          <w:sz w:val="24"/>
          <w:lang w:val="el-GR"/>
        </w:rPr>
        <w:t xml:space="preserve">) πλήρους ατμοηλεκτρικού σταθμού παραγωγής ηλεκτρικής ενέργειας στην περιοχή Φλώρινας, ισχύος περίπου 300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με ένα σύστημα αποθείωσης και με δυνατότητα τηλεθέρμανσης της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έργο θα πρέπει να πληροί τις προδιαγραφές που θα διατυπώσει γι' αυτό η Δημόσια Επιχείρηση Ηλεκτρισμού της Ελλάδος (Δ.Ε.Η.).  Η κατασκευή του έργου θα τελεί υπό την επίβλεψη της Δ.Ε.Η., σύμφωνα με την ελληνική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χετική σύμβαση ανάθεσης του έργου μεταξύ Δ.Ε.Η. και της Κοινοπραξίας θα υπογραφεί μέχρι το τέλος του έτους 1995 υπό ανταγωνιστικούς όρους.¶</w:t>
      </w:r>
    </w:p>
    <w:p>
      <w:pPr>
        <w:pStyle w:val="PlainText"/>
        <w:jc w:val="both"/>
        <w:rPr/>
      </w:pPr>
      <w:r>
        <w:rPr>
          <w:rFonts w:eastAsia="MS Mincho;ＭＳ 明朝" w:cs="Times New Roman" w:ascii="Times New Roman" w:hAnsi="Times New Roman"/>
          <w:sz w:val="24"/>
          <w:lang w:val="el-GR"/>
        </w:rPr>
        <w:t xml:space="preserve">Οι προτάσεις της ΠΡΟΜΗΘΕΑΣ </w:t>
      </w:r>
      <w:r>
        <w:rPr>
          <w:rFonts w:eastAsia="MS Mincho;ＭＳ 明朝" w:cs="Times New Roman" w:ascii="Times New Roman" w:hAnsi="Times New Roman"/>
          <w:sz w:val="24"/>
        </w:rPr>
        <w:t>GA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 xml:space="preserve">. και της </w:t>
      </w:r>
      <w:r>
        <w:rPr>
          <w:rFonts w:eastAsia="MS Mincho;ＭＳ 明朝" w:cs="Times New Roman" w:ascii="Times New Roman" w:hAnsi="Times New Roman"/>
          <w:sz w:val="24"/>
        </w:rPr>
        <w:t>RA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xml:space="preserve"> για τη συμμετοχή στην Κοινοπραξία και άλλων εταιρειών θα συμφωνούνται με την Δ.Ε.Η..¶</w:t>
      </w:r>
    </w:p>
    <w:p>
      <w:pPr>
        <w:pStyle w:val="PlainText"/>
        <w:jc w:val="both"/>
        <w:rPr/>
      </w:pPr>
      <w:r>
        <w:rPr>
          <w:rFonts w:eastAsia="MS Mincho;ＭＳ 明朝" w:cs="Times New Roman" w:ascii="Times New Roman" w:hAnsi="Times New Roman"/>
          <w:sz w:val="24"/>
          <w:lang w:val="el-GR"/>
        </w:rPr>
        <w:t xml:space="preserve">2) Τη μελέτη, προμήθεια, εγκατάσταση και θέση σε λειτουργία του μηχανολογικού και ηλεκτρολογικού εξοπλισμού των υδροηλεκτρικών σταθμών Συκιάς και Πευκόφυτου, των έργων εκτροπής του ποταμού Αχελώου, με την συμμετοχή των εταιρειών ΑΒΒ και </w:t>
      </w:r>
      <w:r>
        <w:rPr>
          <w:rFonts w:eastAsia="MS Mincho;ＭＳ 明朝" w:cs="Times New Roman" w:ascii="Times New Roman" w:hAnsi="Times New Roman"/>
          <w:sz w:val="24"/>
        </w:rPr>
        <w:t>TECH</w:t>
      </w:r>
      <w:r>
        <w:rPr>
          <w:rFonts w:eastAsia="MS Mincho;ＭＳ 明朝" w:cs="Times New Roman" w:ascii="Times New Roman" w:hAnsi="Times New Roman"/>
          <w:sz w:val="24"/>
          <w:lang w:val="el-GR"/>
        </w:rPr>
        <w:t xml:space="preserve">O </w:t>
      </w:r>
      <w:r>
        <w:rPr>
          <w:rFonts w:eastAsia="MS Mincho;ＭＳ 明朝" w:cs="Times New Roman" w:ascii="Times New Roman" w:hAnsi="Times New Roman"/>
          <w:sz w:val="24"/>
        </w:rPr>
        <w:t>NOPROMEXPORT</w:t>
      </w:r>
      <w:r>
        <w:rPr>
          <w:rFonts w:eastAsia="MS Mincho;ＭＳ 明朝" w:cs="Times New Roman" w:ascii="Times New Roman" w:hAnsi="Times New Roman"/>
          <w:sz w:val="24"/>
          <w:lang w:val="el-GR"/>
        </w:rPr>
        <w:t>, με βάση τις τιμές και τους συναφείς με αυτές οικονομικούς και τεχνικούς όρους που αφορούν τους δύο σταθμούς, όπως προκύπτουν, λαμβάνοντας υπόψη τη Β' φάση του διαγωνισμού για την εκτροπή του Αχελώου ποταμού και την αξιοποίηση της θεσσαλικής πεδιάδας της 14ης Απριλίου 1989 για τα συγκεκριμένα έρ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χετική σύμβαση ανάθεσης θα υπογραφεί εντός δύο μηνών από την ημερομηνία οριστικής ισχύος του παρόντος Πρωτοκόλλου και του Προσαρτήματος της 1ης Ιουλίου 1993. Η σύμβαση θα παρέχει τη δυνατότητα τροποποίησης (εύλογης αυξομείωσης) του τιμήματος σε περίπτωση που η Ελληνική πλευρά προβεί στο μέλλον σε αντίστοιχη τροποποίηση των τεχνικών μεγεθών και χαρακτηριστικών των σταθμών Συκιάς ή/ και Πευκόφυ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Προς τροποποίηση του άρθρου 4 του Προσαρτήματος της 1ης Ιουλίου 1993, τα δύο Μέρη συνεφώνησαν ότι με το παρόν Πρωτόκολλο συμφωνούνται οι όροι, με την υλοποίηση των οποίων διευθετούνται οι μέχρι της υπογραφής του παρόντος Πρωτοκόλλου διαφορές, σχετικά με την υλοποίηση της Διακρατικής Συμφωνίας της 7ης Οκτωβρίου 1987 για την προμήθεια φυσικού αερίου στην Ελληνική Δημοκρα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Κατά τα λοιπά, για όσα δεν προβλέπονται στο παρόν Πρωτόκολλο, θα ισχύουν οι διατάξεις του Προσαρτήματος της 1ης Ιουλίου 1993 στη Διακρατική Συμφωνία της 7ης Οκτωβρίου 1987 για την προμήθεια φυσικού αερίου στην Ελληνική Δημοκρατία.¶</w:t>
      </w:r>
    </w:p>
    <w:p>
      <w:pPr>
        <w:pStyle w:val="PlainText"/>
        <w:jc w:val="both"/>
        <w:rPr/>
      </w:pP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Το παρόν Πρωτόκολλο που αποτελεί αναπόσπαστο τμήμα του Προσαρτήματος της 1ης Ιουλίου 1993 τίθεται σε ισχύ προσωρινά από την ημερομηνία της υπογραφής του και οριστικά από την ημερομηνία ανταλλαγής των διακοινώσεων που επιβεβαιώνουν την ολοκλήρωση από τα Μέρη της απαραίτητης διαδικασίας για την έγκριση του Προσαρτήματος της 1ης Ιουλίου 1993 και του παρόντος Πρωτοκόλ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την Αθήνα την 19 Δεκεμβρίου 1994 σε δύο πρωτότυπα τόσο στην ελληνική όσο και στην ρωσική γλώσσα και καθένα από αυτά είναι εξίσου αυθεν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Κυβέρνηση της</w:t>
        <w:tab/>
        <w:tab/>
        <w:t>Για την Κυβέρνησ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ληνικής Δημοκρατίας</w:t>
        <w:tab/>
        <w:tab/>
        <w:t>Ρωσικής Ομοσπονδ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Η ισχύς του νόμου αυτού αρχίζει από τη δημοσίευσή του στην Εφημερίδα της Κυβερνήσεως και του Προσαρτήματος και του Πρωτοκόλλου που κυρώνονται από την ολοκλήρωση των προϋποθέσεων του άρθρου 5 του Προσαρτήματος και της παραγράφου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xml:space="preserve"> του Πρωτοκόλ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5 Ιανουα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ΕΞΩΤΕΡΙΚ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ΕΝΕΡΓΕΙΑΣ ΚΑΙ ΤΕΧΝΟΛΟΓΙΑΣ &amp;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στο σχέδιο νόμου για την "</w:t>
      </w: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ύρωση του Προσαρτήματος της 1ης Ιουλίου 1993 και του Πρωτοκόλλου της 19ης Δεκεμβρίου 1994 στη Διακρατική Συμφωνία της 7ης Οκτωβρίου 1987 για την προμήθεια φυσικού αερίου στην Ελληνική Δημοκρα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σάρτημα της 1ης Ιουλίου 1993 υπέστη τροποποίηση ως προς τα ορισμένα σημεία του σύμφωνα με τις προβλέψεις του Πρωτοκόλλου της 19ης Δεκεμβρίου 1994 το οποίο, ως και μεταγενέστερου του πρώτου, υπερ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δεν προκαλείται δαπάνη εις βάρος του Ελληνικού Δημοσίου αφ' ενός πέραν εκείνης που συνδέεται με την κατασκευή και λειτουργία του ελληνικού συστήματος φυσικού αερίου, στα πλαίσια της κυρωθείσης με το νόμο 1748/3.2.1988 Συμφωνίας της 7ης Οκτωβρίου 1987 και αφ' ετέρου με την ολοκλήρωση των έργων που εμπεριέχονται στο εγκριθέν δεκαετές πρόγραμμα της Δ.Ε.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θετα, αν η Ελλάδα επέμενε στη διατήρηση της σύμβασης, με όλες τις αρχικές προβλέψεις στα πλαίσια της Διακρατικής Συμφωνίας της 7.10.1987, η Ρωσική πλευρά ήταν αποφασισμένη να διεκδικήσει απαιτήσεις εις βάρος του Ελληνικού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δεικτικά, οι απαιτήσεις αυτές που επετράπησαν εντοπίζονται στα εξής¶:¶</w:t>
      </w:r>
    </w:p>
    <w:p>
      <w:pPr>
        <w:pStyle w:val="PlainText"/>
        <w:jc w:val="both"/>
        <w:rPr/>
      </w:pPr>
      <w:r>
        <w:rPr>
          <w:rFonts w:eastAsia="MS Mincho;ＭＳ 明朝" w:cs="Times New Roman" w:ascii="Times New Roman" w:hAnsi="Times New Roman"/>
          <w:sz w:val="24"/>
          <w:lang w:val="el-GR"/>
        </w:rPr>
        <w:t xml:space="preserve">- Απαιτήσεις για τέλη διελεύσεως φυσικού αερίου από τρίτες χώρες (Ρουμανία, Βουλγαρία), δια των οποίων διέρχεται ο αγωγός φυσικού αερίου που εξυπηρετεί την Ελλάδα, κατά την προ της ενεργοποιήσεως της ρήτρας </w:t>
      </w:r>
      <w:r>
        <w:rPr>
          <w:rFonts w:eastAsia="MS Mincho;ＭＳ 明朝" w:cs="Times New Roman" w:ascii="Times New Roman" w:hAnsi="Times New Roman"/>
          <w:sz w:val="24"/>
        </w:rPr>
        <w:t>TAK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Y</w:t>
      </w:r>
      <w:r>
        <w:rPr>
          <w:rFonts w:eastAsia="MS Mincho;ＭＳ 明朝" w:cs="Times New Roman" w:ascii="Times New Roman" w:hAnsi="Times New Roman"/>
          <w:sz w:val="24"/>
          <w:lang w:val="el-GR"/>
        </w:rPr>
        <w:t xml:space="preserve"> χρονική περίοδο, δηλαδή στην διάρκεια της τριετίας 1992, 1993,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αιτήσεις για το αναπόσβεστο μέρος του ρωσικού αγωγού από τα απολεσθέντα έσοδα του μη παραληφθέντος φυσικού αερίου κατά την περίοδο της καθυστέρησης.¶</w:t>
      </w:r>
    </w:p>
    <w:p>
      <w:pPr>
        <w:pStyle w:val="PlainText"/>
        <w:jc w:val="both"/>
        <w:rPr/>
      </w:pPr>
      <w:r>
        <w:rPr>
          <w:rFonts w:eastAsia="MS Mincho;ＭＳ 明朝" w:cs="Times New Roman" w:ascii="Times New Roman" w:hAnsi="Times New Roman"/>
          <w:sz w:val="24"/>
          <w:lang w:val="el-GR"/>
        </w:rPr>
        <w:t xml:space="preserve">- Απαιτήσεις σύμφωνα με τον όρο-ρήτρα </w:t>
      </w:r>
      <w:r>
        <w:rPr>
          <w:rFonts w:eastAsia="MS Mincho;ＭＳ 明朝" w:cs="Times New Roman" w:ascii="Times New Roman" w:hAnsi="Times New Roman"/>
          <w:sz w:val="24"/>
        </w:rPr>
        <w:t>TAK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Y</w:t>
      </w:r>
      <w:r>
        <w:rPr>
          <w:rFonts w:eastAsia="MS Mincho;ＭＳ 明朝" w:cs="Times New Roman" w:ascii="Times New Roman" w:hAnsi="Times New Roman"/>
          <w:sz w:val="24"/>
          <w:lang w:val="el-GR"/>
        </w:rPr>
        <w:t xml:space="preserve"> προς εξισορρόπηση των ζημιών εκ της αδυναμίας της Ελλάδας να παραλάβει τις συμβατικές ποσότητες φυσικού αερίου κατά τα έτη 1995, 1996 τουλάχιστον.¶</w:t>
      </w:r>
    </w:p>
    <w:p>
      <w:pPr>
        <w:pStyle w:val="PlainText"/>
        <w:jc w:val="both"/>
        <w:rPr/>
      </w:pPr>
      <w:r>
        <w:rPr>
          <w:rFonts w:eastAsia="MS Mincho;ＭＳ 明朝" w:cs="Times New Roman" w:ascii="Times New Roman" w:hAnsi="Times New Roman"/>
          <w:sz w:val="24"/>
          <w:lang w:val="el-GR"/>
        </w:rPr>
        <w:t xml:space="preserve">Η καταβολή των ανωτέρω απαιτήσεων στην αντισυμβαλλόμενη με την ελληνική Δ.ΕΠ.Α. Ρωσική εταιρία </w:t>
      </w:r>
      <w:r>
        <w:rPr>
          <w:rFonts w:eastAsia="MS Mincho;ＭＳ 明朝" w:cs="Times New Roman" w:ascii="Times New Roman" w:hAnsi="Times New Roman"/>
          <w:sz w:val="24"/>
        </w:rPr>
        <w:t>GAZEXPORT</w:t>
      </w:r>
      <w:r>
        <w:rPr>
          <w:rFonts w:eastAsia="MS Mincho;ＭＳ 明朝" w:cs="Times New Roman" w:ascii="Times New Roman" w:hAnsi="Times New Roman"/>
          <w:sz w:val="24"/>
          <w:lang w:val="el-GR"/>
        </w:rPr>
        <w:t xml:space="preserve"> αποτρέπεται με το υπό κύρωση Προσάρτημα της 1.7.1993 και το Πρωτόκολλο της 19.12.1994 στη Διακρατική Συμφωνία της 7ης Οκτωβρίου 198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άθεση εξάλλου σε ρωσική εταιρία με τη συμμετοχή των ελληνικών Εταιριών, σύμφωνα με το αναδιατυπωθέν άρθρο 2 του Προσαρτήματος, της κατασκευής κλάδων του κύριου αγωγού φυσικού αερίου και σταθμών συμπίεσης εφόσον προκύψει ανάγκη, θα αποβεί θετική για την πορεία εκτέλεσης του υπόψη έργου για την ελληνική οικονομία, δεδομένου ότι θα συνεισφέρει στην ταχύτερη περάτωση του όλου έργου εγκατάστασης της απαραίτητης υποδομής μεταφοράς και διανομής φυσικού αερίου στη χώρα μας με ταυτόχρονη μεταφορά εξειδικευμένης τεχνικής γνώσεως στο συγκεκριμένο αντικείμενο εγκατάστασης αγωγών τέτοιας χρήσεως. Άλλωστε, θα γίνει με αυστηρό έλεγχο τιμών και σε συνεργασία με ελληνικές εταιρείες.¶</w:t>
      </w:r>
    </w:p>
    <w:p>
      <w:pPr>
        <w:pStyle w:val="PlainText"/>
        <w:jc w:val="both"/>
        <w:rPr/>
      </w:pPr>
      <w:r>
        <w:rPr>
          <w:rFonts w:eastAsia="MS Mincho;ＭＳ 明朝" w:cs="Times New Roman" w:ascii="Times New Roman" w:hAnsi="Times New Roman"/>
          <w:sz w:val="24"/>
          <w:lang w:val="el-GR"/>
        </w:rPr>
        <w:t>Ακόμη, η ανάθεση κατασκευής "με το κλειδί στο χέρι(</w:t>
      </w:r>
      <w:r>
        <w:rPr>
          <w:rFonts w:eastAsia="MS Mincho;ＭＳ 明朝" w:cs="Times New Roman" w:ascii="Times New Roman" w:hAnsi="Times New Roman"/>
          <w:sz w:val="24"/>
        </w:rPr>
        <w:t>tur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key</w:t>
      </w:r>
      <w:r>
        <w:rPr>
          <w:rFonts w:eastAsia="MS Mincho;ＭＳ 明朝" w:cs="Times New Roman" w:ascii="Times New Roman" w:hAnsi="Times New Roman"/>
          <w:sz w:val="24"/>
          <w:lang w:val="el-GR"/>
        </w:rPr>
        <w:t xml:space="preserve">) ατμοηλεκτρικού σταθμού παραγωγής ηλεκτρικής ενέργειας ισχύος 300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στην περιοχή Φλώρινας, καθώς και η ανάθεση της μελέτης, προμήθειας, εγκατάστασης και θέσης σε λειτουργία του μηχανολογικού και ηλεκτρολογικού εξοπλισμού των υδροηλεκτρικών σταθμών Συκιάς και Πευκόφυτου - με τη συμμετοχή εταιριών ΑΒΒ και </w:t>
      </w:r>
      <w:r>
        <w:rPr>
          <w:rFonts w:eastAsia="MS Mincho;ＭＳ 明朝" w:cs="Times New Roman" w:ascii="Times New Roman" w:hAnsi="Times New Roman"/>
          <w:sz w:val="24"/>
        </w:rPr>
        <w:t>TECHNOPROMEXPORT</w:t>
      </w:r>
      <w:r>
        <w:rPr>
          <w:rFonts w:eastAsia="MS Mincho;ＭＳ 明朝" w:cs="Times New Roman" w:ascii="Times New Roman" w:hAnsi="Times New Roman"/>
          <w:sz w:val="24"/>
          <w:lang w:val="el-GR"/>
        </w:rPr>
        <w:t xml:space="preserve"> και με βάση τις τιμές και οικονομικούς όρους που είχαν υποβληθεί και εγκριθεί από Ελληνικής πλευράς κατά την Β' φάση του αντίστοιχου διαγωνισμού της 14.4.1989 θα συμβάλλει στην ταχύτερη περάτωση και ολοκλήρωση των έργων του δεκαετούς προγράμματος της Δ.Ε.Η.. Εξάλλου, τα έργα αυτά θα γίνουν υπό την επίβλεψη της Δ.Ε.Η., με αυστηρό έλεγχο τιμών και σε συνεργασία με ελληνικές εταιρίες.¶</w:t>
      </w:r>
    </w:p>
    <w:p>
      <w:pPr>
        <w:pStyle w:val="PlainText"/>
        <w:jc w:val="both"/>
        <w:rPr/>
      </w:pPr>
      <w:r>
        <w:rPr>
          <w:rFonts w:eastAsia="MS Mincho;ＭＳ 明朝" w:cs="Times New Roman" w:ascii="Times New Roman" w:hAnsi="Times New Roman"/>
          <w:sz w:val="24"/>
          <w:lang w:val="el-GR"/>
        </w:rPr>
        <w:t xml:space="preserve">Τέλος, η δυνατότητα χρησιμοποίησης της </w:t>
      </w:r>
      <w:r>
        <w:rPr>
          <w:rFonts w:eastAsia="MS Mincho;ＭＳ 明朝" w:cs="Times New Roman" w:ascii="Times New Roman" w:hAnsi="Times New Roman"/>
          <w:sz w:val="24"/>
        </w:rPr>
        <w:t>GAZEXPORT</w:t>
      </w:r>
      <w:r>
        <w:rPr>
          <w:rFonts w:eastAsia="MS Mincho;ＭＳ 明朝" w:cs="Times New Roman" w:ascii="Times New Roman" w:hAnsi="Times New Roman"/>
          <w:sz w:val="24"/>
          <w:lang w:val="el-GR"/>
        </w:rPr>
        <w:t xml:space="preserve"> των δικτύων της Δ.ΕΠ.Α. (άρθρο 3 του Προσαρτήματος) για την μεταφορά στην Ελλάδα φυσικού αερίου, πέραν του συμβατικά για λογαριασμό της Δ.ΕΠ.Α. διερχομένου, θα παρέχεται υπό αμοιβαίως επωφελείς για τα δύο Μέρη ό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φέλη επίσης υπέρ της Ελλάδος, με τη μορφή τελών διελεύσεως θα προκύπτουν από την εν μέρει διάθεση σε τρίτες χώρες του κατά τα ανωτέρω διερχόμενου για λογαριασμό της Ρωσικής πλευράς επιπλέον φυσικού αερίου, δηλαδή από την επανεξαγωγ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ίαν σημαντικά επίσης, αν και μη δυνάμενα να αποτιμηθούν επακριβώς, αναμένεται να είναι τα οφέλη από την κατά δέκα (10) έτη επιμήκυνση του χρόνου, στη διάρκεια του οποίου η Ρωσική πλευρά εγγυάται τη συνέχιση της προμήθειας φυσικού αερίου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5 Ιανουα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ΚΟΝΟΜΙΚΩΝ </w:t>
        <w:tab/>
        <w:tab/>
        <w:t>ΒΙΟΜΗΧΑΝΙΑΣ - ΕΝΕΡΓΕΙΑΣ ΚΑΙ</w:t>
      </w:r>
    </w:p>
    <w:p>
      <w:pPr>
        <w:pStyle w:val="PlainText"/>
        <w:ind w:left="216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ΧΝΟΛΟΓΙΑΣ ΚΑΙ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 Παπαδόπουλος</w:t>
        <w:tab/>
        <w:tab/>
        <w:t>Κ.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8/11/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Βιομηχανίας, Ενέργειας και Τεχνολογίας "Κύρωση του Προσαρτήματος της 1ης Ιουλίου 1993 και του Πρωτοκόλλου της 19ης Δεκεμβρίου 1994 στη Διακρατική Συμφωνία της 7ης Οκτωβρίου 1987 για την προμήθεια φυσικού αερίου στην Ελληνική Δημοκρα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σχεδίου νόμου κυρώνονται και έχουν την ισχύ που ορίζει το άρθρο 28 παρ. 1 του Συντάγματος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από 1ης Ιουλίου 1993 Προσάρτημα στη Διακρατική Συμφωνία της 7ης Οκτωβρίου 1987 για την προμήθεια φυσικού αερίου στην Ελλάδα, που υπογράφηκε στην Αθήνα μεταξύ των Κυβερνήσεων της Ελληνικής Δημοκρατίας και της Ρωσικής Ομοσπονδί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από 19ης Δεκεμβρίου 1994 τροποποιητικό του Προσαρτήματος αυτού Πρωτόκολλο, που υπογράφηκε στην Αθήνα μεταξύ των ιδίων Κυβερν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Προσαρτήματος και του τροποποιητικού αυτού Πρωτοκόλλου προβλέπονται τα ακόλουθα:¶</w:t>
      </w:r>
    </w:p>
    <w:p>
      <w:pPr>
        <w:pStyle w:val="PlainText"/>
        <w:jc w:val="both"/>
        <w:rPr/>
      </w:pPr>
      <w:r>
        <w:rPr>
          <w:rFonts w:eastAsia="MS Mincho;ＭＳ 明朝" w:cs="Times New Roman" w:ascii="Times New Roman" w:hAnsi="Times New Roman"/>
          <w:sz w:val="24"/>
          <w:lang w:val="el-GR"/>
        </w:rPr>
        <w:t xml:space="preserve">1α. Το χρονοδιάγραμμα απολήψεως των ποσοτήτων φυσικού αερίου που αναφέρεται στο άρθρο 1 της Διακρατικής Συμφωνίας της 7ης Οκτωβρίου 1987, μεταβάλλεται. Ως έτος έναρξης συμφωνείται το 1995, αντί του 1992, και έτος λήψης το 2016. Οι ετήσιες συμβατικές ποσότητες φυσικού αερίου παραμένουν σύμφωνα με την παραπάνω Διακρατική Συμφωνία. Ως χρόνος ενάρξεως της ρήτρας </w:t>
      </w:r>
      <w:r>
        <w:rPr>
          <w:rFonts w:eastAsia="MS Mincho;ＭＳ 明朝" w:cs="Times New Roman" w:ascii="Times New Roman" w:hAnsi="Times New Roman"/>
          <w:sz w:val="24"/>
        </w:rPr>
        <w:t>tak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y</w:t>
      </w:r>
      <w:r>
        <w:rPr>
          <w:rFonts w:eastAsia="MS Mincho;ＭＳ 明朝" w:cs="Times New Roman" w:ascii="Times New Roman" w:hAnsi="Times New Roman"/>
          <w:sz w:val="24"/>
          <w:lang w:val="el-GR"/>
        </w:rPr>
        <w:t xml:space="preserve"> ορίζεται η 1η Ιουλίου 1997.¶</w:t>
      </w:r>
    </w:p>
    <w:p>
      <w:pPr>
        <w:pStyle w:val="PlainText"/>
        <w:jc w:val="both"/>
        <w:rPr/>
      </w:pPr>
      <w:r>
        <w:rPr>
          <w:rFonts w:eastAsia="MS Mincho;ＭＳ 明朝" w:cs="Times New Roman" w:ascii="Times New Roman" w:hAnsi="Times New Roman"/>
          <w:sz w:val="24"/>
          <w:lang w:val="el-GR"/>
        </w:rPr>
        <w:t xml:space="preserve">β. Ταυτόχρονα η </w:t>
      </w:r>
      <w:r>
        <w:rPr>
          <w:rFonts w:eastAsia="MS Mincho;ＭＳ 明朝" w:cs="Times New Roman" w:ascii="Times New Roman" w:hAnsi="Times New Roman"/>
          <w:sz w:val="24"/>
        </w:rPr>
        <w:t>RA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xml:space="preserve"> εγγυάται ότι θα προμηθεύσει τη Δημόσια Επιχείρηση Αερίου της Ελλάδος (Δ.ΕΠ.Α.) με φυσικό αέριο, είτε μέσω της </w:t>
      </w:r>
      <w:r>
        <w:rPr>
          <w:rFonts w:eastAsia="MS Mincho;ＭＳ 明朝" w:cs="Times New Roman" w:ascii="Times New Roman" w:hAnsi="Times New Roman"/>
          <w:sz w:val="24"/>
        </w:rPr>
        <w:t>GAZEXPORT</w:t>
      </w:r>
      <w:r>
        <w:rPr>
          <w:rFonts w:eastAsia="MS Mincho;ＭＳ 明朝" w:cs="Times New Roman" w:ascii="Times New Roman" w:hAnsi="Times New Roman"/>
          <w:sz w:val="24"/>
          <w:lang w:val="el-GR"/>
        </w:rPr>
        <w:t xml:space="preserve"> είτε μέσω εταιρίας στην οποία αυτή είναι μέτοχος και μετά το έτος 2016 και για μια δεκαετία τουλάχιστον. Για το σκοπό αυτόν θα υπογραφεί αντίστοιχη σύμβαση (άρθρο 1).¶</w:t>
      </w:r>
    </w:p>
    <w:p>
      <w:pPr>
        <w:pStyle w:val="PlainText"/>
        <w:jc w:val="both"/>
        <w:rPr/>
      </w:pPr>
      <w:r>
        <w:rPr>
          <w:rFonts w:eastAsia="MS Mincho;ＭＳ 明朝" w:cs="Times New Roman" w:ascii="Times New Roman" w:hAnsi="Times New Roman"/>
          <w:sz w:val="24"/>
          <w:lang w:val="el-GR"/>
        </w:rPr>
        <w:t>2α. Με στόχο την περαιτέρω ανάπτυξη της οικονομικής και βιομηχανικής συνεργασίας των δύο χωρών, η Ελλάδα θα αναθέσει δι' απευθείας αναθέσεως την κατασκευή υπό τον όρο "με το κλειδί στο χέρι" (</w:t>
      </w:r>
      <w:r>
        <w:rPr>
          <w:rFonts w:eastAsia="MS Mincho;ＭＳ 明朝" w:cs="Times New Roman" w:ascii="Times New Roman" w:hAnsi="Times New Roman"/>
          <w:sz w:val="24"/>
        </w:rPr>
        <w:t>TUR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KEY</w:t>
      </w:r>
      <w:r>
        <w:rPr>
          <w:rFonts w:eastAsia="MS Mincho;ＭＳ 明朝" w:cs="Times New Roman" w:ascii="Times New Roman" w:hAnsi="Times New Roman"/>
          <w:sz w:val="24"/>
          <w:lang w:val="el-GR"/>
        </w:rPr>
        <w:t xml:space="preserve">) των κλάδων αγωγών μεταφοράς φυσικού αερίου του κύριου αγωγού μεταφοράς προς Λαύριο, Κερατσίνι, Θεσσαλονίκη, Βόλο, Καβάλα και κλάδων προς Θράκη, Χαλκίδα και Πτολεμαϊδα (εάν γι' αυτούς ληφθεί απόφαση από τη Δ.ΕΠ.Α. να κατασκευαστούν), καθώς και των προγραμματισμένων μέχρι το 2010 σταθμών συμπίεσης του κεντρικού αγωγού μεταφοράς φυσικού αερίου σε Κοινοπραξίες που θα συστήσουν και θα συμμετάσχουν για το σκοπό αυτόν οι εταιρίες "ΠΡΟΜΗΘΕΑΣ </w:t>
      </w:r>
      <w:r>
        <w:rPr>
          <w:rFonts w:eastAsia="MS Mincho;ＭＳ 明朝" w:cs="Times New Roman" w:ascii="Times New Roman" w:hAnsi="Times New Roman"/>
          <w:sz w:val="24"/>
        </w:rPr>
        <w:t>GA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 και η "</w:t>
      </w:r>
      <w:r>
        <w:rPr>
          <w:rFonts w:eastAsia="MS Mincho;ＭＳ 明朝" w:cs="Times New Roman" w:ascii="Times New Roman" w:hAnsi="Times New Roman"/>
          <w:sz w:val="24"/>
        </w:rPr>
        <w:t>STROYTRANSGAS</w:t>
      </w:r>
      <w:r>
        <w:rPr>
          <w:rFonts w:eastAsia="MS Mincho;ＭＳ 明朝" w:cs="Times New Roman" w:ascii="Times New Roman" w:hAnsi="Times New Roman"/>
          <w:sz w:val="24"/>
          <w:lang w:val="el-GR"/>
        </w:rPr>
        <w:t xml:space="preserve"> Α.Ε." (θυγατρική κατασκευαστική εταιρία της </w:t>
      </w:r>
      <w:r>
        <w:rPr>
          <w:rFonts w:eastAsia="MS Mincho;ＭＳ 明朝" w:cs="Times New Roman" w:ascii="Times New Roman" w:hAnsi="Times New Roman"/>
          <w:sz w:val="24"/>
        </w:rPr>
        <w:t>RA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w:t>
      </w:r>
    </w:p>
    <w:p>
      <w:pPr>
        <w:pStyle w:val="PlainText"/>
        <w:jc w:val="both"/>
        <w:rPr/>
      </w:pPr>
      <w:r>
        <w:rPr>
          <w:rFonts w:eastAsia="MS Mincho;ＭＳ 明朝" w:cs="Times New Roman" w:ascii="Times New Roman" w:hAnsi="Times New Roman"/>
          <w:sz w:val="24"/>
          <w:lang w:val="el-GR"/>
        </w:rPr>
        <w:t xml:space="preserve">Οι συμβάσεις για την κατασκευή των κλάδων θα συνάπτονται μεταξύ των Κοινοπραξιών και της Δ.ΕΠ.Α., υπό όρους ανάλογους αυτών της σύμβασης μεταξύ της Δ.ΕΠ.Α. και της Κοινοπραξίας </w:t>
      </w:r>
      <w:r>
        <w:rPr>
          <w:rFonts w:eastAsia="MS Mincho;ＭＳ 明朝" w:cs="Times New Roman" w:ascii="Times New Roman" w:hAnsi="Times New Roman"/>
          <w:sz w:val="24"/>
        </w:rPr>
        <w:t>MACHI</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NOIMPORT</w:t>
      </w:r>
      <w:r>
        <w:rPr>
          <w:rFonts w:eastAsia="MS Mincho;ＭＳ 明朝" w:cs="Times New Roman" w:ascii="Times New Roman" w:hAnsi="Times New Roman"/>
          <w:sz w:val="24"/>
          <w:lang w:val="el-GR"/>
        </w:rPr>
        <w:t>, για την κατασκευή του κεντρικού αγωγού μεταφοράς φυσικού αερίου, θα υπογραφούν δε εντός δύο (2) μηνών από την ημερομηνία οριστικής ισχύος των προς κύρωση Προσαρτήματος και Πρωτοκόλλου.¶</w:t>
      </w:r>
    </w:p>
    <w:p>
      <w:pPr>
        <w:pStyle w:val="PlainText"/>
        <w:jc w:val="both"/>
        <w:rPr/>
      </w:pPr>
      <w:r>
        <w:rPr>
          <w:rFonts w:eastAsia="MS Mincho;ＭＳ 明朝" w:cs="Times New Roman" w:ascii="Times New Roman" w:hAnsi="Times New Roman"/>
          <w:sz w:val="24"/>
          <w:lang w:val="el-GR"/>
        </w:rPr>
        <w:t xml:space="preserve">β. Σε αντικατάσταση της υποχρέωσης της Ελλάδας να αναθέσει στη </w:t>
      </w:r>
      <w:r>
        <w:rPr>
          <w:rFonts w:eastAsia="MS Mincho;ＭＳ 明朝" w:cs="Times New Roman" w:ascii="Times New Roman" w:hAnsi="Times New Roman"/>
          <w:sz w:val="24"/>
        </w:rPr>
        <w:t>RA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xml:space="preserve"> το δικαίωμα για την κατασκευή θερμικού σταθμού παραγωγής ηλεκτρικής ενέργειας ισχύος 250-350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συνδυασμένου κύκλου στη Βόρεια Ελλάδα υπό τον όρο "Κατασκευή - Ιδιοκτησία-Εκμετάλλευση", η Ελλάδα θα αναθέσει δι' απευθείας αναθέσεως σε Κοινοπραξίες (</w:t>
      </w:r>
      <w:r>
        <w:rPr>
          <w:rFonts w:eastAsia="MS Mincho;ＭＳ 明朝" w:cs="Times New Roman" w:ascii="Times New Roman" w:hAnsi="Times New Roman"/>
          <w:sz w:val="24"/>
        </w:rPr>
        <w:t>Consortia</w:t>
      </w:r>
      <w:r>
        <w:rPr>
          <w:rFonts w:eastAsia="MS Mincho;ＭＳ 明朝" w:cs="Times New Roman" w:ascii="Times New Roman" w:hAnsi="Times New Roman"/>
          <w:sz w:val="24"/>
          <w:lang w:val="el-GR"/>
        </w:rPr>
        <w:t xml:space="preserve">) που θα συστήσουν και θα συμμετάσχουν για το σκοπό αυτόν οι εταιρίες "ΠΡΟΜΗΘΕΑΣ </w:t>
      </w:r>
      <w:r>
        <w:rPr>
          <w:rFonts w:eastAsia="MS Mincho;ＭＳ 明朝" w:cs="Times New Roman" w:ascii="Times New Roman" w:hAnsi="Times New Roman"/>
          <w:sz w:val="24"/>
        </w:rPr>
        <w:t>GAS</w:t>
      </w:r>
      <w:r>
        <w:rPr>
          <w:rFonts w:eastAsia="MS Mincho;ＭＳ 明朝" w:cs="Times New Roman" w:ascii="Times New Roman" w:hAnsi="Times New Roman"/>
          <w:sz w:val="24"/>
          <w:lang w:val="el-GR"/>
        </w:rPr>
        <w:t xml:space="preserve"> Α.Ε." και "</w:t>
      </w:r>
      <w:r>
        <w:rPr>
          <w:rFonts w:eastAsia="MS Mincho;ＭＳ 明朝" w:cs="Times New Roman" w:ascii="Times New Roman" w:hAnsi="Times New Roman"/>
          <w:sz w:val="24"/>
        </w:rPr>
        <w:t>RA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AZPROM</w:t>
      </w:r>
      <w:r>
        <w:rPr>
          <w:rFonts w:eastAsia="MS Mincho;ＭＳ 明朝" w:cs="Times New Roman" w:ascii="Times New Roman" w:hAnsi="Times New Roman"/>
          <w:sz w:val="24"/>
          <w:lang w:val="el-GR"/>
        </w:rPr>
        <w:t>", τα ακόλουθα έργα:¶</w:t>
      </w:r>
    </w:p>
    <w:p>
      <w:pPr>
        <w:pStyle w:val="PlainText"/>
        <w:jc w:val="both"/>
        <w:rPr/>
      </w:pPr>
      <w:r>
        <w:rPr>
          <w:rFonts w:eastAsia="MS Mincho;ＭＳ 明朝" w:cs="Times New Roman" w:ascii="Times New Roman" w:hAnsi="Times New Roman"/>
          <w:sz w:val="24"/>
          <w:lang w:val="el-GR"/>
        </w:rPr>
        <w:t>ι. την κατασκευή υπό τον όρο "με το κλειδί στο χέρι" (</w:t>
      </w:r>
      <w:r>
        <w:rPr>
          <w:rFonts w:eastAsia="MS Mincho;ＭＳ 明朝" w:cs="Times New Roman" w:ascii="Times New Roman" w:hAnsi="Times New Roman"/>
          <w:sz w:val="24"/>
        </w:rPr>
        <w:t>TUR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KEY</w:t>
      </w:r>
      <w:r>
        <w:rPr>
          <w:rFonts w:eastAsia="MS Mincho;ＭＳ 明朝" w:cs="Times New Roman" w:ascii="Times New Roman" w:hAnsi="Times New Roman"/>
          <w:sz w:val="24"/>
          <w:lang w:val="el-GR"/>
        </w:rPr>
        <w:t xml:space="preserve">) πλήρους ατμοηλεκτρικού σταθμού παραγωγής ηλεκτρικής ενέργειας στην περιοχή Φλώρινας ισχύος περίπου 300 </w:t>
      </w:r>
      <w:r>
        <w:rPr>
          <w:rFonts w:eastAsia="MS Mincho;ＭＳ 明朝" w:cs="Times New Roman" w:ascii="Times New Roman" w:hAnsi="Times New Roman"/>
          <w:sz w:val="24"/>
        </w:rPr>
        <w:t>MW</w:t>
      </w:r>
      <w:r>
        <w:rPr>
          <w:rFonts w:eastAsia="MS Mincho;ＭＳ 明朝" w:cs="Times New Roman" w:ascii="Times New Roman" w:hAnsi="Times New Roman"/>
          <w:sz w:val="24"/>
          <w:lang w:val="el-GR"/>
        </w:rPr>
        <w:t xml:space="preserve"> με ένα σύστημα αποθείωσης και με δυνατότητα τηλεθέρμανσης της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χετική σύμβαση ανάθεσης του έργου μεταξύ Δ.Ε.Η. και της Κοινοπραξίας θα υπογραφεί μέχρι το τέλος του έτους 1995 υπό ανταγωνιστικούς όρους και¶</w:t>
      </w:r>
    </w:p>
    <w:p>
      <w:pPr>
        <w:pStyle w:val="PlainText"/>
        <w:jc w:val="both"/>
        <w:rPr/>
      </w:pPr>
      <w:r>
        <w:rPr>
          <w:rFonts w:eastAsia="MS Mincho;ＭＳ 明朝" w:cs="Times New Roman" w:ascii="Times New Roman" w:hAnsi="Times New Roman"/>
          <w:sz w:val="24"/>
          <w:lang w:val="el-GR"/>
        </w:rPr>
        <w:t xml:space="preserve">ιι. Τη μελέτη, προμήθεια, εγκατάσταση και θέση σε λειτουργία του μηχανολογικού και ηλεκτρολογικού εξοπλισμού των υδροηλεκτρικών σταθμών Συκιάς και Πευκόφυτου, των έργων εκτροπής του ποταμού Αχελώου, με τη συμμετοχή των εταιριών ΑΒΒ και </w:t>
      </w:r>
      <w:r>
        <w:rPr>
          <w:rFonts w:eastAsia="MS Mincho;ＭＳ 明朝" w:cs="Times New Roman" w:ascii="Times New Roman" w:hAnsi="Times New Roman"/>
          <w:sz w:val="24"/>
        </w:rPr>
        <w:t>TECH</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NOPROMEXPORT</w:t>
      </w:r>
      <w:r>
        <w:rPr>
          <w:rFonts w:eastAsia="MS Mincho;ＭＳ 明朝" w:cs="Times New Roman" w:ascii="Times New Roman" w:hAnsi="Times New Roman"/>
          <w:sz w:val="24"/>
          <w:lang w:val="el-GR"/>
        </w:rPr>
        <w:t>. Η σχετική σύμβαση ανάθεσης θα υπογραφεί εντός δύο (2) μηνών από την ημερομηνία ισχύος των προς κύρωση Πρωτοκόλλου και Προσαρτήματος (άρθρο 2).¶</w:t>
      </w:r>
    </w:p>
    <w:p>
      <w:pPr>
        <w:pStyle w:val="PlainText"/>
        <w:jc w:val="both"/>
        <w:rPr/>
      </w:pPr>
      <w:r>
        <w:rPr>
          <w:rFonts w:eastAsia="MS Mincho;ＭＳ 明朝" w:cs="Times New Roman" w:ascii="Times New Roman" w:hAnsi="Times New Roman"/>
          <w:sz w:val="24"/>
          <w:lang w:val="el-GR"/>
        </w:rPr>
        <w:t xml:space="preserve">3. Η Δ.ΕΠ.Α. θα δώσει τη δυνατότητα στην </w:t>
      </w:r>
      <w:r>
        <w:rPr>
          <w:rFonts w:eastAsia="MS Mincho;ＭＳ 明朝" w:cs="Times New Roman" w:ascii="Times New Roman" w:hAnsi="Times New Roman"/>
          <w:sz w:val="24"/>
        </w:rPr>
        <w:t>GAZEXPORT</w:t>
      </w:r>
      <w:r>
        <w:rPr>
          <w:rFonts w:eastAsia="MS Mincho;ＭＳ 明朝" w:cs="Times New Roman" w:ascii="Times New Roman" w:hAnsi="Times New Roman"/>
          <w:sz w:val="24"/>
          <w:lang w:val="el-GR"/>
        </w:rPr>
        <w:t xml:space="preserve"> ή σε εταιρία που αυτή είναι μέτοχος να χρησιμοποιήσει τα δίκτυα της Δ.ΕΠ.Α. για τη μεταφορά στην επικράτεια της Ελλάδας φυσικού αερίου τρία έτη μετά την έναρξη λειτουργίας τους, ήτοι μετά την 1η Ιανουαρίου 1998, για χρήση υπό αμοιβαίως επωφελείς εμπορικούς όρους.  Διευκρινίζεται ότι το δικαίωμα αυτό τίθεται σε ισχύ, εφόσον η Δ.ΕΠ.Α. έχει διαθέσει όλη τη συμβατική ποσότητα έκαστου έτους. Ο περιορισμός αυτός ισχύει για ποσότητες φυσικού αερίου που οι προαναφερόμενες εταιρίες προορίζουν για την ελληνική επικράτεια.  Δεν ισχύει για αέριο που προορίζεται για επανεξαγωγή εκτός ελληνικής επικράτειας ή για παραγωγής ηλεκτρικής ενέργειας που προορίζεται για εξαγωγή. Η Δ.ΕΠ.Α. διατηρεί το δικαίωμα προτιμήσεως έναντι της </w:t>
      </w:r>
      <w:r>
        <w:rPr>
          <w:rFonts w:eastAsia="MS Mincho;ＭＳ 明朝" w:cs="Times New Roman" w:ascii="Times New Roman" w:hAnsi="Times New Roman"/>
          <w:sz w:val="24"/>
        </w:rPr>
        <w:t>GAZEXPORT</w:t>
      </w:r>
      <w:r>
        <w:rPr>
          <w:rFonts w:eastAsia="MS Mincho;ＭＳ 明朝" w:cs="Times New Roman" w:ascii="Times New Roman" w:hAnsi="Times New Roman"/>
          <w:sz w:val="24"/>
          <w:lang w:val="el-GR"/>
        </w:rPr>
        <w:t xml:space="preserve"> ή εταιρίας που αυτή είναι μέτοχος για τη διάθεση των συμβατικών ποσοτήτων εκτάκτου έτους (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Ρυθμίζονται θέματα σχετικά με τον καθορισμό των όρων για τη διευθέτηση των μέχρι της υπογραφής του παραπάνω Πρωτοκόλλου διαφορών μεταξύ των Συμβαλλόμενων Μερών, αναφορικά με την υλοποίηση της Διακρατικής Συμφωνίας της 7ης Οκτωβρίου 1987 για την προμήθεια φυσικού αερίου στην Ελλάδα, με την έναρξη της ισχύος των προς κύρωση Προσαρτήματος και Πρωτοκόλλου κ.λπ. (άρθρα 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επέρχονται οι ακόλουθες οικονομικές συνέπειες:¶</w:t>
      </w:r>
    </w:p>
    <w:p>
      <w:pPr>
        <w:pStyle w:val="PlainText"/>
        <w:jc w:val="both"/>
        <w:rPr/>
      </w:pPr>
      <w:r>
        <w:rPr>
          <w:rFonts w:eastAsia="MS Mincho;ＭＳ 明朝" w:cs="Times New Roman" w:ascii="Times New Roman" w:hAnsi="Times New Roman"/>
          <w:sz w:val="24"/>
          <w:lang w:val="el-GR"/>
        </w:rPr>
        <w:t xml:space="preserve">1. Αποτρέπεται δαπάνη ακαθόριστη από τη μη καταβολή, κατόπιν της παράτασης του χρόνου έναρξης της ισχύος της ρήτρας </w:t>
      </w:r>
      <w:r>
        <w:rPr>
          <w:rFonts w:eastAsia="MS Mincho;ＭＳ 明朝" w:cs="Times New Roman" w:ascii="Times New Roman" w:hAnsi="Times New Roman"/>
          <w:sz w:val="24"/>
        </w:rPr>
        <w:t>tak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y</w:t>
      </w:r>
      <w:r>
        <w:rPr>
          <w:rFonts w:eastAsia="MS Mincho;ＭＳ 明朝" w:cs="Times New Roman" w:ascii="Times New Roman" w:hAnsi="Times New Roman"/>
          <w:sz w:val="24"/>
          <w:lang w:val="el-GR"/>
        </w:rPr>
        <w:t>, απαιτήσεως της Ρωσίας από την κατάπτωση της ρήτρας σε βάρος του Δημοσίου για τα έτη 1992-1994 και από υποχρεώσεις της Ρωσίας σε τρίτες χώρες για την καταβολή τελών διέλευσης του φυσικού αερίου για τα έτη 1992-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σοδο της Δ.ΕΠ.Α ακαθόριστο, από την είσπραξη τελών διέλευσης του φυσικού αερίου, μέσω των δικτύων της, και διάθεση αυτού σε τρίτες χώ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θα επέλθει ωφέλεια στην εθνική οικονομία από την κατά δέκα (10) έτη παράταση του χρόνου, στη διάρκεια του οποίου η Ρωσία εγγυάται τη συνέχιση της προμήθειας φυσικού αερίου στη χώρα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4 Ιανουα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Δημήτ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47:00Z</dcterms:created>
  <dc:creator>pc</dc:creator>
  <dc:description/>
  <dc:language>en-US</dc:language>
  <cp:lastModifiedBy>pc</cp:lastModifiedBy>
  <dcterms:modified xsi:type="dcterms:W3CDTF">2003-07-30T13:18:00Z</dcterms:modified>
  <cp:revision>4</cp:revision>
  <dc:subject/>
  <dc:title>                       ΕΙΣΗΓΗΤΙΚΗ ΕΚΘΕΣΗ</dc:title>
</cp:coreProperties>
</file>