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ης Κυβέρνησης της Ελληνικής Δημοκρατίας και της Κυβέρνηση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ημαντικές ανακατατάξεις που έλαβαν χώρα στην Κεντρική και Ανατολική Ευρώπη κατά τη διάρκεια των τελευταίων ετών και ιδιαίτερα οι κοσμογονικές αλλαγές που δρομολογήθηκαν στο χώρο της πρώην Ε.Σ.Σ.Δ., επέβαλαν τη δημιουργία ενός άλλου πλαισίου σχέσεων με τα νέα αυτά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κατάρρευση των καθεστώτων της Κεντρικής και Ανατολικής Ευρώπης, την πορεία εκδημοκρατισμού στις χώρες αυτές, την κατάργηση του Συμφώνου της Βαρσοβίας και τη διάλυση της Σοβιετικής Ένωσης, έπαυσε υφιστάμενη η πολιτική και στρατιωτική αντιπαράθεση στην Ευρώπη και δημιουργήθηκαν οι προϋποθέσεις που επέτρεπαν πλεόν τη σύναψη Συμφώνων Φιλίας και Συνεργασίας με τα νέα κράτη που εμφανίσθηκαν στο χώρο της πρώην Ε.Σ.Σ.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το φως των ανωτέρω εξελίξεων, προέκυψε επιτακτικά το θέμα της επανεξέτασης των συμβατικών σχέσεων μεταξύ Ελλάδας και Ρωσικής Ομοσπονδίας και κρίθηκε αναγκαία η υπογραφή σειράς Συμφωνιών βάσει των νέων δεδομένων.¶</w:t>
      </w:r>
    </w:p>
    <w:p>
      <w:pPr>
        <w:pStyle w:val="PlainText"/>
        <w:spacing w:before="120" w:after="0"/>
        <w:jc w:val="both"/>
        <w:rPr/>
      </w:pPr>
      <w:r>
        <w:rPr>
          <w:rFonts w:eastAsia="MS Mincho;ＭＳ 明朝" w:cs="Times New Roman" w:ascii="Times New Roman" w:hAnsi="Times New Roman"/>
          <w:sz w:val="24"/>
          <w:lang w:val="el-GR"/>
        </w:rPr>
        <w:t xml:space="preserve">Στο πνεύμα αυτό και υπό το φως της παρουσίας εκτεταμένου ελληνικής καταγωγής στοιχείου στην Περιφέρεια Κρασνοντάρ συμφωνήθηκε η μεταξύ των δύο χωρών σύναψη Συμφωνίας για την ανάπτυξη της περιφερειακής συνεργασίας Ελλάδας και Περιφερειακής Κρασνοντάρ της Ρωσικής Ομοσπονδίας, που υπεγράφη στην Αθήνα στις 30 Ιουνίου 1993 από τον τότε Υπουργό Εθνικής Οικονομίας κ. Σ.Μάνο και τον Υπουργό Εξωτερικών Οικονομικών Σχέσεων της Ρωσικής Ομοσπονδίας κ. </w:t>
      </w:r>
      <w:r>
        <w:rPr>
          <w:rFonts w:eastAsia="MS Mincho;ＭＳ 明朝" w:cs="Times New Roman" w:ascii="Times New Roman" w:hAnsi="Times New Roman"/>
          <w:sz w:val="24"/>
        </w:rPr>
        <w:t>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laziev</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μοια Συμφνωνία με τη Ρωσική Ομοσπονδία έχει επίσης υπογράψει η Κύπρος.¶</w:t>
      </w:r>
    </w:p>
    <w:p>
      <w:pPr>
        <w:pStyle w:val="PlainText"/>
        <w:spacing w:before="120" w:after="0"/>
        <w:jc w:val="both"/>
        <w:rPr/>
      </w:pPr>
      <w:r>
        <w:rPr>
          <w:rFonts w:eastAsia="MS Mincho;ＭＳ 明朝" w:cs="Times New Roman" w:ascii="Times New Roman" w:hAnsi="Times New Roman"/>
          <w:sz w:val="24"/>
          <w:lang w:val="el-GR"/>
        </w:rPr>
        <w:t>Επιπλέον, η υπ' όψιν Συμφωνία εντάσσεται στο ευρύτερο συμβατικό πλέγμα που διέπει τις σχέσεις των δύο χωρών και θεωρείται ότι θα συμβάλλει σημαντικά στην τόνωση της διμερούς οικονομικής συνεργασίας γενικότερα, αλλά και στην ανάπτυξη ειδικότερα της Περιοχής του Κ</w:t>
      </w:r>
      <w:r>
        <w:rPr>
          <w:rFonts w:eastAsia="MS Mincho;ＭＳ 明朝" w:cs="Times New Roman" w:ascii="Times New Roman" w:hAnsi="Times New Roman"/>
          <w:sz w:val="24"/>
        </w:rPr>
        <w:t>rasnodar</w:t>
      </w:r>
      <w:r>
        <w:rPr>
          <w:rFonts w:eastAsia="MS Mincho;ＭＳ 明朝" w:cs="Times New Roman" w:ascii="Times New Roman" w:hAnsi="Times New Roman"/>
          <w:sz w:val="24"/>
          <w:lang w:val="el-GR"/>
        </w:rPr>
        <w:t>, επ' ωφελεία των εκεί διαβιούντων ομογενών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σχεδίου νόμου που υποβάλλ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ΠΡΟΕΔΡΙΑΣ ΤΗΣ ΚΥΒΕΡΝΗ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 που υπογράφηκε στην Αθήνα την 1η Ι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93,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 μεταξύ της Κυβερνήσεως της Ελληνικής Δημοκρατίας και της Κυβενρ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Ρωσικής Ομοσπονδίας, 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οδίδοντας ιδιαίτερη σημασία στους ιστορικούς δεσμούς και στη γεωγραφική εγγύτητα της Ελληνικής Δημοκρατίας και της Περιφέρειας Κρασνοντάρ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σημαίνοντας τη σπουδαιότητα της ανάπτυξης των δεσμών σε περιφερειακό επίπεδο και καθοδηγούμενες από το άρθρο 9 της Συμφωνίας μεταξύ της Κυβερνήσεως της Ελληνικής Δημοκρατίας και της Κυβερνήσεως της Ρωσικής Ομοσπονδίας για την οικονομική, βιομηχανική, τεχνολογική και επιστημονική συνεργασία της 30ής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Λμβάνοντας υπόψη την αμοιβαία επιδίωξη εφαρμογής αποτελεσματικότερων μορφών συνεργασίας, πεπεισμένες ότι οι οικονομικές μεταρρυθμίσεις στη Ρωσική Ομοσπονδία ανοίγουν επιπρόσθετες δυνατότητες για την ανάπτυξη της ελληνο-ρωσικής συνεργασίας τόσο στο διακυβερνητικό όσο και στο περιφερειακό επίπε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ώνησα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συμβάλλουν παντοιοτρόπως στην εντατικοποιημένη ανάπτυξη της εμπορικής, οικονομικής, επιστημονικής, τεχνικής και πολιτιστικής συνεργασίας μεταξύ της Ελληνικής Δημοκρατίας και της Περιφέρειας Κρασνοντάρ, με σκοπό την αποτελεσματική αξιοποίηση των φυσικών, οικονομικών και εργασιακών πόρων τους, τη βελτίωση του βιοτικού επιπέδου των λαών τους και την πληρέστερη αξιοποίηση του πολιτιστικού δυνα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ενθαρρύνουν τη σύσταση μικτών μικρομεσαίων επιχειρήσεων στην Περιφέρεια Κρασνοντάρ, την πραγματοποίηση επενδύσεων με τη συμμετοχή και τρίτων χωρών, τις επιχειρηματικές δραστηριότητες στην αλλοδαπή και την ανάπτυξη της συνεργασίας στον τομέα των νέων τεχνολογιών, σύμφωνα με τη νομοθεσία που ισχύει στην κάθε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αναπτύξουν τη συνεργασία μεταξύ της Ελληνικής Δημοκρατίας και της Περιφέρειας Κρασνοντάρ της Ρωσίας στους ακόλουθ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βιομηχανίας, περιλαμβανομένων και των ναυπηγοκατασκευών και των ναυπηγοεπισκευ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γροτικής οικονομίας, περιλαμβανομένης και της επεξεργασίας αγροτ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ασκευ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άπτυξης της υποδομής των μεταφορών στην Περιφέρεια Κρασνοντάρ (θαλάσσιων, σιδηροδρομικών και οδικών) περιλαμβανομένης και της ανάπτυξης της θαλάσσιας διαμετακό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κονομικών και τραπεζικώ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κ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άπτυξης στην Περιφέρεια Κρσανοντάρ της υποδομής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ρτισης και εκπαίδευσης στελε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των Μερών μπορεί να επεκτείνεται και σε άλλους τομείς αμοιβαίου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συμβάλλουν στην ανάπτυξη, σε αμοιβαίως επωφελή βάση, της συνεργασίας της Ελληνικής Δημοκρατίας και της Περιφέρειας Κρασνοντάρ στον τομέα του πολιτισμού, της επιστήμης και της εκπαίδευσης, θα ενθαρρύνουν τις άμεσες επαφές στους ανωτέρω τομείς και θα συμπράττουν στη δημιουργία σχέσεων μεταξύ των ανωτάτων, μέσων και επαγγελματικών εκπαιδευτικών ιδρυμάτων, με βάση τη σύναψη μεταξύ τους συμβάσεων, συμφωνιών και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αρακολούθηση της εφαρμογής της Συμφωνίας και την επίλυση πρακτικών θεμάτων που είναι δυνατόν να ανακύψουν κατά την εκτέλεση της συνεργασίας, συνιστάται Συντονιστική Επιτροπή, η οποία θα λειτουργεί στα πλαίσια της Μικτής Ελληνορωσικής Επιτροπής οικονομικής, βιομηχανικής, επιστημονικής και τεχνολογικ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τίθεται σε ισχύ τριάντα (30) ημέρες μετά την ημερομηνία κατά την οποία τα Συμβαλλόμενα Μέρη θα γνωστοποιήσουν αμοιβαίως, δια της διπλωματικής οδού, την ολοκλήρωση των νομικών διατυπώσεων που απαιτούνται σε κάθε χώρα για τη θέση σε ισχύ της Συμφωνίας και παραμένει σε ισχύ για μία πεντα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θα παρατείνεται εν συνεχεία αυτόματα για πενταετείς περιόδους, εκτός αν Συμβαλλόμενο Μέρος την καταγγείλει, κατόπιν εγγράφου ανακοινώσεως, τουλάχιστον έξι (6) μήνες πριν από την ημερομηνία λήξεως της τρεχούσης περιόδου ισχύο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ην Αθήνα, την Πέμπτη 1η Ιουλίου 1993, στην ελληνική και τη ρωσική γλώσσα, τα δύο κείμενα έχοντα την αυτή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έρνηση τηςΓια την Κυβέρνη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ής Δημοκρατίας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που καταρτίζονται από τη Συντονιστική Επιτροπή του άρθρου 5 εγκρίνονται με Κοινή Πράξη των αρμοδίων κατά περίπτωση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6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Θ. Μικρούτσικ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ϊ)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5 της Συμφωνίας προβλέπεται σύσταση Συντονιστικής Επιτροπής, η οποία θα λειτουργεί στα πλαίσια της Μικτής Ελληνορωσικής Επιτροπής οικονομικής, βιομηχανικής, επιστημονικής και τεχνολογικής συνεργασίας και η οποία θα παρακολουθεί την εφαρμογή της Συμφωνίας και θα επιλύει προβλήματα που ενδεχομένως ανακύψουν από την εφαρμογή της Συμφωνίας. Η Συντονιστική Επιτροπή θα συνέρχεται 4 φορές το χρόνο σε Αθήνα και Κρασνοντάρ εναλλάξ, ανάλογα με την εξέλιξη τω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που η συνάντηση πραγματοποιηθεί στο Κρασνοντάρ η δαπάνη μετάβασης δωδεκαμελούς ελληνικής αντιπροσωπείας που θα απαρτίζεται από τα μέλη της Συντονιστικής υπολογίζεται σε 9.000.000 δρχ. περίπου και αναλύ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50.000 δρχ. Χ 12 = 4.200.000 δρχ. για αεροπορικά εισ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10.000 $ Χ 7 ημέρες = 770 $ Χ 260 δρχ. μέση ισοτιμία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0.000 Χ 12 άτομα = 2.400.000 δρχ. για ημερήσι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30 $ Χ 6 διανυκτερεύσεις Χ 260 δρχ. μέση ισοτιμία Χ 12 άτομα = 2.400.000 δρχ., για διαμονή σε ξενοδοχ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που η συνάντηση πραγματοποιηθεί στην Αθήνα, η δαπάνη φιλοξενίας δεκαμελούς ξένης αντιπροσωπείας υπολογίζεται σε 500.000 δρχ. περίπου και 1.500.000 δρχ. περίπου εφόσον καλυφθεί και η διαμονή σε ξενοδοχ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συνολικά ποσά πολλαπλασιάζονται επί 2 ανά περίπτωση γιατί προβλέπονται 4 συναντήσεις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τις δύο περιπτώσεις η δαπάνη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Θ. Μικρούτσικ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σχεδίου νόμου του Υπουργείου Εξωτερικών "Κύρωση Συμφωνίας μεταξύ των Κυβερνήσεων της Ελληνικής Δημοκρατίας και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 η οποία υπογράφηκε στην Αθήνα την 1η Ιουλ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ης παραπάνω Συμφωνίας τα Συμβαλλόμενα Μέρη συμφώνησαν,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α συμβάλλουν στην ανάπτυξη της εμπορικής, οικονομικής, επιστημονικής, τεχνικής και πολιτιστικής συνεργασίας με σκοπό την αποτελεσματική αξιοποίηση των φυσικών-οικονομικών και εργασιακών πόρων τους, τη βελτίωση του βιοτικού επιπέδου των λαών τους και την πληρέστερη αξιοποίηση του πολιτιστικού δυναμικού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α ενθαρρύνουν τη σύσταση μικτών μικρομεσαίων επιχειρήσεων στην Περιφέρεια Κρασνοντάρ, την πραγματοποίηση επενδύσεων με τη συμμετοχή και τρίτων χωρών, τις επιχειρηματικές δραστηριότητες στην αλλοδαπή και την ανάπτυξη της συνεργασίας στον τομέα των νέων τεχνολογικών, σύφμωνα με τη νομοθεσία που ισχύει στην κάθε χώρα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Να καταβάλλουν κάθε δυνατή προσπάθεια για την ανάπτυξη της συνεργασίας στους τομείς της βιομηχανίας, αγροτικής οικονομίας, οικολογίας, υπηρεσιών, πολιτισμού, επιστήμης, εκπαίδευσης κ.λπ., ενθαρρύνοντας μεταξύ των χωρών τους τις άμεσες επαφές στους ανωτέρω τομείς (άρθρα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Να συστήσουν μια Συντονιστική Επιτροπή που θα λειτουργεί στα πλαίσια της Μικτής Ελληνορωσικής Επιτροπής οικονομικής, βιομηχανικής, επιστημονικής και τεχνολογικής συνεργασίας, με σκοπό την παρακολούθηση της εφαρμογής της Συμφωνίας και την επίλυση θεμάτων που είναι δυνατόν να ανακύψουν κατά την εκτέλεση αυτής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κυρούμενης Συμφωνίας προκαλείται ετήσια δαπάνη από την εναλλάξ σύνοδο της Συντονιστικής Επιτροπής (4 συναντήσεις το χρόνο), λόγω εξόδων μετάβασης της Επιτροπής, παραμονής, φιλοξενίας κ.λπ., η οποία κατά το έτος που η Επιτροπή θα συνέρχεται στο Κρασνοντάρ εκτιμάται σε δρχ. 18.000.000, περίπου και κατά το έτος που θα συνέρχεται στην Ελλάδα σε δρχ. 3.0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1:00Z</dcterms:created>
  <dc:creator>pc</dc:creator>
  <dc:description/>
  <dc:language>en-US</dc:language>
  <cp:lastModifiedBy>pc</cp:lastModifiedBy>
  <dcterms:modified xsi:type="dcterms:W3CDTF">2003-07-30T07:53:00Z</dcterms:modified>
  <cp:revision>3</cp:revision>
  <dc:subject/>
  <dc:title/>
</cp:coreProperties>
</file>