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Ελλάδας-Αιγύπτου για την προώθη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16η Ιουλίου υπεγράφη στην Αθήνα μεταξύ Ελλάδας και Αιγύπτου Συμφωνία για την προώθη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αυτή είναι η δέκατη τρίτη συμφωνία για την προστασία και προώθηση των επενδύσεων, που συνάπτει η Ελλάδα μετά το 1989 (οι υπόλοιπες έχουν συναφθεί με την Ουγγαρία, το 1989, με την Τσεχοσλοβακία, το Ζαϊρ, την Αλβανία και τη Ρουμανία το 1991, με την Κύπρο, τη Λ.Δ. της Κίνας, την Πολωνία και την Τυνησία το 1992, τη Βουλγαρία, την Αρμενία και τη Ρωσία το 1993), εντάσσεται δε στις προσπάθειες της χώρας μας για ανάπτυξη των διμερών οικονομικών σχέσεών της, ιδίως με χώρες που παρουσιάζουν ενδιαφέρον για τους Έλληνες επενδυτές, σε σύγχρονες βάσεις. Σημειώνεται ότι η Συμφωνία αυτή αντικαθιστά τη Συμφωνία Προστασίας Επενδύσεων Ελλάδας - Αιγύπτου της 1.4.1975, η οποία εκρίθη παρωχημέ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ή τους αποτελεί συχνά αποφασιστικό παράγοντα στην επιλογή των επενδυτών, όσον αφορά τη χώρα υποδοχής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 για την εκβιομηχάνισή τους, την απόκτηση νέας τεχνολογίας και, γενικά για την οικονομική τους ανάπτυξη, ενώ για τις βιομηχανικά ανεπτυγμένες χώρες η πραγματοποίηση επενδύσεων αυξάνει τη δυνατότητα των επιχειρήσεών τους να αντα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κοπός της Συμφωνίας με την Αίγυπτο,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περιλαμβάνει προοίμιο και 13 άρθρα, προβλέπει δεκαετή διάρκεια ισχύος, την πληρέστερη δυνατή προστασία των επενδύσεων από απαλλοτριώσεις και εθνικοποιήσεις, ανεμπόδιστη μεταφορά των πληρωμών που σχετίζονται με τις επενδύσεις, καθώς και λεπτομερή αναφορά στη διαιτησία σε περίπτωση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 Περιλαμβάνει τον ορισμό των "επενδύσεων", του "επενδυτή" του "εδάφους" και της "αποδόσεως" της επενδ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 Περιλαμβάνει την προστασία και προώθηση των επενδύσεων του ενός Συμβαλλόμενου Μέρους στο έδαφος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 Παρέχει ρήτρα του μάλλον ευνοούμενου κράτους και ρήτρα εθνικής μεταχείρισης όσον αφορά τη  μεταχείριση των επενδύσεων και των επενδ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 Προβλέπει αποζημίωση σε περίπτωση απαλλοτριώσεως ή εθνικοποιήσεως επένδυσης, η οποία μπορεί να γίνει μόνο για λόγους δημόσιου συμφέροντος και με νόμιμες διαδικα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 Προβλέπει μη διακριτική μεταχείριση σε περίπτωση ζημιών λόγω πολέμου ή άλλης ένοπλης σύρραξης ή άλλων έκτακτων περιστάσεων, όσον αφορά την καταβολή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 Προβλέπεται η ελεύθερη μεταφορά των πληρωμών των σχετικών με επένδυση και σε ελεύθερα μετατρέψιμο νόμ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 Προβλέπει υποκατάσταση του ασφαλιστή στα δικαιώματα του επενδυτή σε περίπτωση που πραγματοποιηθεί πληρωμή βάσει εγγυήσεως που έχει παρασχεθεί σε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 Προβλέπει αναδρομική εφαρμογή της Συμφωνίας, σε επενδύσεις που πραγματοποιήθηκαν, και πριν από τη θέση της σε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 Προβλέπει τον τρόπο επίλυσης διαφορών, σχετικών με την ερμηνεία ή εφαρμογή της Συμφωνίας, μεταξύ των 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0: Προβλέπει τον τρόπο επίλυσης διαφορών μεταξύ Συμβαλλόμενου Μέρους και επενδυτή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1: Προβλέπει τις περιπτώσεις εφαρμογής ευνοϊκότερης μεταχείρισης στις επενδύσεις που καλύπτονται από τη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2: Προβλέπει διαβουλεύσεις σε θέματα που αφορούν την εφαρμογή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3: Τελικό άρθρο, προβλέπει θέση σε ισχύ, διάρκεια, λήξη, παράταση και καταγγελία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ες τα παραπάνω υπόψη της Ολομέλειας της Βουλής εισηγούμεθα τη ψήφιση του υποβαλλόμεν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Ιανουα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ΥΠΟΥΡΓΟ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Κ. Παπού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 &amp; ΟΙΚΟΝΟΜΙΚΩΝ¶  Γ. Γεννηματ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ΤΕΧΝΟΛΟΓΙΑΣ 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μεταξύ της Ελληνικής Δημοκρατίας και της Αραβικής Δημοκρατίας της Αιγύπτου για την προώθη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ης Ελληνικής Δημοκρατίας και της Αραβικής Δημοκρατίας της Αιγύπτου για την προώθηση και αμοιβαία προστασία των επενδύσεων, που υπογράφηκε στην Αθήνα στις 16 Ιουλίου 1993 και της οποίας το κείμενο σε πρωτότυπο στην ελληνική και αγγλ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Υ ΤΗΣ ΕΛΛΗΝΙΚΗΣ ΔΗΜΟΚΡΑΤΙΑΣ ΚΑΙ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ΑΒΙΚΗΣ ΔΗΜΟΚΡΑΤΙΑΣ ΤΗΣ ΑΙΓΥΠ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ΠΡΟΩΘΗΣΗ ΚΑΙ ΑΜΟΙΒΑ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ΑΣΙΑ ΤΩΝ ΕΠΕΝΔΥ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Αραβική Δημοκρατία της Αιγύπ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καλούμενες εφεξής τα Συμβαλλ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ΘΥΜΩΝΤΑΣ να ενισχύσουν την οικονομική τους συνεργασία προς το όφελος των δύο κρατών σε μακροχρόνια βά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ΤΑ ΑΚΟ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όρος "επένδυση" σημαίνει κάθε είδους περιουσιακό στοιχείο και περιλαμβάνει ειδικότερα αλλά όχι αποκλε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ινητή και ακίνητη ιδιοκτησία και κάθε άλλο εμπράγματο δικαίωμα, όπως υποθήκες, εμπράγματες ασφάλειες και ενέχυ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ταιρικά μερίδια, μετοχές και ομολογίες και κάθε άλλη μορφή συμμετοχής σε εται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καιώματα πνευματικής ιδιοκτησίας, επιχειρηματική φήμη, τεχνολογία και τεχνογνω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όρος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όρος "επενδυτής" περιλαμβάνει σε σχέση με κάθε Συμβαλλόμενο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φυσικά πρόσωπα που έχουν την ιθαγένεια του εν λόγω Συμβαλλόμενου Μέρους, σύμφωνα με τη νομοθεσ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ομικά πρόσωπα που έχουν συσταθεί, σύμφωνα με τη νομοθεσία του εν λόγω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όρος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ώθηση και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ενδύσεις επενδυτών Συμβαλλόμενου Μέρους απολαμβάνουν πάντοτε στο έδαφος του άλλου Συμβαλλόμενου Μέρους, δικαίας μεταχειρίσεως και πλήρους προστασίας και ασφάλει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νδεχόμενη μεταβολή του τύπου της επένδυσης που έχει πραγματοποιηθεί, δεν μεταβάλλει τον χαρακτήρα της ως επένδυσης, εφόσον η μεταβολή αυτή δεν αντίκειται στη νομοθεσία του ενδιαφερόμεν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πόδοση των επενδύσεων και, σε περίπτωση επανεπενδύσεων, το σχετικό εισόδημα, απολαμβάνουν την ίδια προστασία με την αρχική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χείριση του μάλλον ευνοούμενου κράτους και εθνικ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χεί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Μέρη δεν υποβάλλουν στο έδαφός τους επενδύσεις, που ανήκουν εν όλω ή εν μέρει σε επενδυτές του άλλου Συμβαλλόμενου Μέρους, σε μεταχείριση λιγότερο ευνοϊκή από εκείνη που επιφυλάσσουν για τις επενδύσεις των ιδίων επενδυτών τους ή για τις επενδύσεις επενδυτών τρίτου κράτους, εφαρμοζομένης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υνοϊκοτέρας μεταχει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ός τους, σε μεταχείριση λιγότερο ευνοϊκή από εκείνη που επιφυλάσσουν στους ίδιους επενδυτές τους ή σε επενδυτές τρίτου κράτους, εφαρμοζόμενης της ευνοϊκοτέρας μεταχει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εταχείριση αυτή δεν επεκτείνεται σε προνόμια ή πλεονεκτήματα που παραχωρούν τα Συμβαλλόμενα Μέρη σε επενδυτές τρίτων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λόγω της συμμετοχής τους σε ή της σύνδεσής τους με τελωνειακή ή οικονομική ένωση, κοινή αγορά, ζώνη ελεύθερων συναλλαγών ή άλλο παρόμοιο οργα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βάσει συμφωνίας αποφυγής διπλής φορολογίας ή άλλης συμφωνίας φορολογικού περιεχο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λλοτρ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πενδύσεις επενδυτών του ενός Συμβαλλόμενου Μέρους δεν υπόκεινται σε απαλλοτρίωση, εθνικοποίηση ή οποιοδήποτε άλλο μέτρο που ισοδυναμεί με απαλλοτρίωση ή εθνικοποίηση στο έδαφος του άλλου Συμβαλλόμενου Μέρους παρά μόνο υπό τις ακόλουθε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μέτρα λαμβάνονται για λόγους δημοσίου συμφέροντος και με νόμιμη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μέτρα είναι σαφή και δεν εμπεριέχουν διάκριση κ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οδεύονται από διατάξεις για την καταβολή άμεσης, επαρκούς και αποτελεσματικής αποζημιώσεως. Η αποζημίωση αυτή θα είναι ίση με την εμπορική αξία της θιγείσης επενδύσεως αμέσως πριν από το χρονικό σημείο κατά το οποίο ελήφθησαν τα μέτρα που αναφέρονται στην παράγραφο αυτή ή έγιναν δημοσίως γνωστά και μεταφέρεται ελεύθερα, σε ελεύθερα μετατρέψιμο νόμισμα, από το Συμβαλλόμενο Μέρος, με την τραπεζική ισοτιμία που ισχύει κατά την ημερομηνία προσδιορισμού της αξίας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ζημίωση μεταφέρεται χωρίς καθυστέρηση, εντόκως, μέχρι την ημέρα καταβ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ζημι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πενδυτές του ενός Συμβαλλόμενου Μέρους των οποίων οι επενδύσεις στο έδαφος του άλλου Συμβαλλόμενου Μέρους υφίστανται ζημιές λόγω πολέμου ή άλλης ένοπλης σύγκρουσης, επανάστασης, κατάστασης έκτακτης ανάγκης, ή άλλων έκτακτων περιστάσεων στο έδαφος του άλλου Συμβαλλόμενου Μέρους απολαύουν μεταχείρισης όχι λιγότερο ευνοϊκής από εκείνη που το εν λόγω Συμβαλλόμενο Μέρος επιφυλάσσει για τους ίδιους επενδυτές του, όσον αφορά την αποκατάσταση ή αποζημίωση ή άλλου είδους επανόρθωση των ζημιών ή για τους επενδυτές τρίτου κράτους, εφαρμοζομένης της ευνοϊκοτέρας μεταχει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ληρωμές αυτές καταβάλλονται χωρίς καθυστέρηση και μεταφέρονται ελεύθερα σε ελεύθερα μετατρέψιμο νόμ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αναπατρισμός της επενδύσεως και της αποδόσεώ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αφορά πραγματοποιείται χωρίς καθυστέρηση, σε ελεύθερα μετατρέψιμο νόμισμα, το οποίο συμφωνείται μεταξύ του επενδυτή και του ενδιαφερόμενου Συμβαλλόμενου Μέρους και με την τραπεζική ισοτιμία που ισχύει την ημέρα της μετ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μεταφορές αυτές περιλαμβάνουν ειδικότερα αλλά όχι αποκλε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εφάλαιο και πρόσθετα ποσά για τη συντήρηση ή αύξηση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έρδη, τόκους, μερίσματα και άλλα τρέχοντα εισοδ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οσά για την εξόφληση δαν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καιώματα πνευματικής ή βιομηχανικής ιδιοκτησίας και αμοιβ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προϊόν πωλήσεως ή ρευστοποιήσεως της επένδυσης ή μέρου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που Συμβαλλόμενο Μέρος ή ο εξουσιοδοτημένος από αυτό φορέας έχει παράσχει εγγύηση για μη εμπορικούς κινδύνους σε σχέση με επένδυση επενδυτή στο έδαφος του άλλου Συμβαλλόμενου Μέρους, το τελευταίο αναγνωρίζει τα δικαιώματα του πρώτου Συμβαλλόμενου Μέρους ή του εξουσιοδοτημένου από αυτό φορέα, βάσει υποκαταστάσεως στα δικαιώματα του επενδυτή, εφόσον πραγματοποιηθεί πληρωμή βάσει της εγγυήσεως από το πρώτο Συμβαλλόμενο Μέρος ή τον εξουσιοδοτημένο από αυτό φορέα. Το άλλο Συμβαλλόμενο μέρος δικαιούται να παρακρατήσει φόρους και άλλα δημόσια τέλη που οφείλονται από τον επενδ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ΡΘΡΟ 8¶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εφαρμόζεται σε επενδύσεις που πραγματοποιήθηκαν πριν και μετά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ορές μεταξύ των Συμβαλλομέ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διαφορά μεταξύ των Συμβαλλομένων Μερών, σχετικά με την ερμηνεία ή εφαρμογή της παρούσας Συμφωνίας, επιλύεται, εφόσον τούτο είναι δυνατό, δια της διπλωματ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διαφορά δεν μπορεί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PlainText"/>
        <w:spacing w:before="120" w:after="0"/>
        <w:jc w:val="both"/>
        <w:rPr/>
      </w:pPr>
      <w:r>
        <w:rPr>
          <w:rFonts w:eastAsia="MS Mincho;ＭＳ 明朝" w:cs="Times New Roman" w:ascii="Times New Roman" w:hAnsi="Times New Roman"/>
          <w:sz w:val="24"/>
          <w:lang w:val="el-GR"/>
        </w:rPr>
        <w:t xml:space="preserve">3. Το διαιτητικό δικαστήριο συγκροτείται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xml:space="preserve">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μβαλλόμενο Μέρος ορίζει έναν διαιτητή και οι δύο αυτοί διαιτητές ορίζουν, κατόπιν μεταξύ τους συμφωνίας, υπήκοο τρίτης χώρας ως πρόεδρο. Οι διαιτητές ορίζονται εντός τριών (3) μηνών και ο πρόεδρος εντός πέντε (5)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εντός των προθεσμιών που αναφέρονται στην παράγραφο 3 του παρόντος άρθρου δεν έχουν γίνει οι αναγκαίοι διορισμοί, οποιοδήποτε από τα Με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ομένων ή κωλύεται κατ' άλλον τρόπον να ασκήσει το εν λόγω καθήκον, καλείται να προβεί στους αναγκαίους διορισμούς ο Αντιπρόεδρος και, σε περίπτωση που είναι υπήκοος Συμβαλλομένου Μέρους ή κωλύεται κατ' άλλον τρόπον, το αρχαιότερο κατά σειρά μέλος του Δικαστηρίου που δεν υπήκοος Συμβαλλομέ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αιτητικό δικαστήριο αποφασίζει σύμφωνα με το νόμο και ιδίως βάσει της παρούσας Συμφωνίας και άλλων σχετικών συμφωνιών που υφίστανται μεταξύ των Συμβαλλομένων Μερών, καθώς και των γενικώς παραδεδεγμένων κανόνων και αρχών του διεθνούς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ικαστήριο αποφασίζει την εσωτερική του διαδικασία, εκτός αν τα Μέρη ορίσουν άλλ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δικαστήριο εκδίδει την απόφασή του κατά πλειοψηφία. Η απόφαση είναι τελεσίδικη και δεσμευτική για τ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Μέρη εξίσ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 μεταξύ επενδυτή και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διαφορά μεταξύ επενδυτή του ενός Συμβαλλόμενου Μέρους και του άλλου Συμβαλλόμενου Μέρους, που αφορά υποχρέωση του τελευταίου, βάσει της παρούσας Συμφωνίας, σχετική με επένδυση του πρώτου επιλύεται, κατά το δυνατόν, από τα ενδιαφερόμενα μέρη φιλ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διαφορά δεν μπορέσει να επιλυθεί εντός έξι (6) μηνών από την ημερομηνία κατά την οποία ένα από τα Μέρη ζήτησε τη φιλική διευθέτησή της, ο ενδιαφερόμενος επενδυτής μπορεί να υποβάλει τη διαφορά είτε στο αρμόδιο δικαστήριο του Συμβαλλόμενου Μέρους, είτε σε διεθνές διαιτητικό δικαστήριο. Τα Συμβαλλόμενα Μέρη δηλώνουν, δια της παρούσας συμφωνίας, ότι αποδέχονται τη διαιτητική αυτή διαδικασία.¶</w:t>
      </w:r>
    </w:p>
    <w:p>
      <w:pPr>
        <w:pStyle w:val="PlainText"/>
        <w:spacing w:before="120" w:after="0"/>
        <w:jc w:val="both"/>
        <w:rPr/>
      </w:pPr>
      <w:r>
        <w:rPr>
          <w:rFonts w:eastAsia="MS Mincho;ＭＳ 明朝" w:cs="Times New Roman" w:ascii="Times New Roman" w:hAnsi="Times New Roman"/>
          <w:sz w:val="24"/>
          <w:lang w:val="el-GR"/>
        </w:rPr>
        <w:t xml:space="preserve">Στην περίπτωση αυτή εφαρμόζονται αναλόγως οι διατάξεις των παραγράφων 3-8 του άρθρου 9. Ωστόσο, καλείται να προβεί στους αναγκαίους διορισμούς ο Πρόεδρος του Διεθνούς Διαιτητικού Δικαστηρίου του Διεθνούς Εμπορικού Επιμελητηρίου στο Παρίσι, ενώ το διαιτητικό δικαστήριο καθορίζει την εσωτερική του διαδικασία εφαρμόζοντας τους κανόνες διαιτησίας </w:t>
      </w:r>
      <w:r>
        <w:rPr>
          <w:rFonts w:eastAsia="MS Mincho;ＭＳ 明朝" w:cs="Times New Roman" w:ascii="Times New Roman" w:hAnsi="Times New Roman"/>
          <w:sz w:val="24"/>
        </w:rPr>
        <w:t>UNCITRAL</w:t>
      </w:r>
      <w:r>
        <w:rPr>
          <w:rFonts w:eastAsia="MS Mincho;ＭＳ 明朝" w:cs="Times New Roman" w:ascii="Times New Roman" w:hAnsi="Times New Roman"/>
          <w:sz w:val="24"/>
          <w:lang w:val="el-GR"/>
        </w:rPr>
        <w:t xml:space="preserve"> όπως θα ισχύουν τότε. Η απόφαση του δικαστηρίου είναι δεσμευτική για τα Μέρη και εκτελεστή σύμφωνα με το εσωτερικό δίκ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που και τα δύο Συμβαλλόμενα Μέρη έχουν προσχωρήσει στη Σύμβαση της 18ης Μαρτίου 1965 "δια την ρύθμισιν των σχετιζομένων προς τας επενδύσεις διαφορών μεταξύ Κρατών και υπηκόων άλλων Κρατών", οι διαφορές μεταξύ Συμβαλλόμενου Μέρους και επενδυτού του άλλου Συμβαλλόμενου Μέρους, σύμφωνα με την παράγραφο 1 του παρόντος άρθρου, μπορούν, κατόπιν αιτήσεως του ενδιαφερόμενου επενδυτή, να υποβληθούν προς διευθέτηση, δια της οδού της συνδιαλλαγής ή της διαιτησίας, στο "Διεθνές Κέντρο δια τον Διακανονισμόν των Διαφορών εξ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άλλω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η νομοθεσία Συμβαλλόμενου Μέρους ή υφιστάμενες ή αναλαμβανόμενες στο μέλλον, βάσει του διθενούς δικαίου, μεταξύ των Συμβαλλομέ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βουλ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φορά που κρίνεται απαραίτητο, διεξάγονται διαβουλεύσεις μεταξύ εκπροσώπων των Συμβαλλομέ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ση σε ισχύ - διάρκεια - λή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θα ανακοινώσει στο άλλο Συμβαλλόμενο Μέρος την ολοκλήρωση των εσωτερικών διαδικασιών του που απαιτούνται για τη θέση σε ισχύ της Συμφωνίας. Η παρούσα Συμφωνία θα τεθεί σε ισχύ την ημέρα της τελευταίας ανακοιν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ούσα συμφωνία παραμένει σε ισχύ για μία περίοδο δέκα (10) ετών. Εν συνεχεία παραμένει σε ισχύ για απεριόριστο χρονικό διάστημα εκτός αν Συμβαλλόμενο Μέρος γνωρίσει εγγράφως στο άλλο Συμβαλλόμενο Μέρος την πρόθεσή του να την καταγγείλει. Η καταγγελία της παρούσης Συμφωνίας θα ισχύσει ένα έτος μετά τη λήψη της σχετικής ανακοινώσεως από το άλλο Συμβαλλόμενο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σον αφορά επενδύσεις που πραγματοποιήθηκαν πριν από την ημερομηνία λήξεως της Συμφωνίας οι διατάξεις της συμφωνίας εξακολουθούν να ισχύουν για μία περαιτέρω εικοσαετία από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η θέση της σε ισχύ η παρούσα Συμφωνία αντικαθιστά τη συμφωνία μεταξύ της Ελληνικής Δημοκρατίας και της Αραβικής Δημοκρατίας της Αιγύπτου για την ενθάρρυνση και αμοιβαία προστασία των επενδύσεων που υπεγράφη στο Κάϊρο την 1η Απριλίου 197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πίστωσιν των ανωτέρω, οι κάτωθι υπογεγραμμένοι, δεόντως εξουσιοδοτημένοι υπέγραψαν την παρούσα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εις διπλούν, στην Αθήνα, την 16ην Ιουλίου 1993 στην ελληνική, αραβική, και αγγλική γλώσσα και όλα τα κείμενα είναι εξίσου αυθεν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ερμηνευτικών διαφορών, υπερισχύει το αγγλικό 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λληνική ΔημοκρατίαΓια την Αραβική Δημοκρατ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Αιγύπ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Εξωτερικών  Ο Υπουργός Εξ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ΙΧΑΛΗΣ ΠΑΠΑΚΩΝΣΤΑΝΤΙΝΟΥ </w:t>
      </w:r>
      <w:r>
        <w:rPr>
          <w:rFonts w:eastAsia="MS Mincho;ＭＳ 明朝" w:cs="Times New Roman" w:ascii="Times New Roman" w:hAnsi="Times New Roman"/>
          <w:sz w:val="24"/>
        </w:rPr>
        <w:t>AMR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OUSSA</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ε εκτέλεση της Συμφωνίας αυτής κείμενα που συντάσσονται κατόπιν διαβουλεύσεων του άρθρου 12 αυτής, εγκρίνονται με κοινή πράξη των αρμοδίων κατά περίπτωση υπ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της δε κυρούμενης Συμφωνίας από την ολοκλήρωση των προϋποθέσεων του άρθρου 13 παρ. 1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4 Ιανουα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ΕΘΝ. ΟΙΚΟΝΟΜΙΑΣ &amp;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ΥΛΙΑΣ  Γ. ΓΕΝΝΗΜΑ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Ι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Ελλάδος-Αιγύπτου για την αμοιβαία προώθηση και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9 της Συμφωνίας προβλέπεται το ενδεχόμενο προσφυγής στη διεθνή διαιτησία σε περίπτωση διαφορών που είναι δυνατό να ανακύψουν μεταξύ Ελλάδος και Αιγύπτου όσον αφορά την ερμηνεία ή εφαρμογή της Συμφωνίας και εφόσον αυτές δεν διευθετηθούν φιλικά. Στην περίπτωση αυτή θα προκύψει δαπάνη για το Ελληνικό Δημόσιο, η οποία δεν είναι δυνατό να υπολογισθεί εκ των προτέρων, δεδομένου ότι οι αμοιβές των διαιτητών συνδέονται με τον αριθμό των ωρών που ασχολούνται για την επίλυση της διαφοράς, καθώς και με το επίδικο αντικείμενο, εκτιμάται όμως ότι θα ανέλθει σε δρχ. 3.500.000, περί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προκύψει δαπάνη, αυτή θα βαρύνει τον κρατικό προϋπολογισμό του οικείου οικονομι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10 της Συμφωνίας, προβλέπεται η προσφυγή στη διαιτησία σε περίπτωση διαφοράς, που δεν είναι δυνατό να διευθετηθεί φιλικά, μεταξύ Συμβαλλόμενου Μέρους (στην προκείμενη περίπτωση της Ελλάδος) και επενδυτή του άλλου Συμβαλλόμενου Μέρους (Αιγυπτίου επενδυτή, στην προκείμενη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φορά θα υποβληθεί, κατ'επιλογήν του επενδυτή, είτε σε εθνικό δικαστήριο είτε στη διεθνή διαιτη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τελευταία περίπτωση, εφαρμόζεται αναλόγως το άρθρο 9 της Συμφωνίας, συνεπώς εφόσον προκύψει δαπάνη, αυτή δεν είναι δυνατό να υπολογισθεί εκ των προτέρων, και θα βαρύνει τον κρατικό προϋπολογισμό του οικείου οικονομικού έτους, εκτιμάται δε ότι δεν θα ξεπεράσει το ποσό των 3.000.000 δρχ. περί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12 προβλέπεται η διεξαγωγή διαβουλεύσεων επί θεμάτων που αφορούν την εφαρμογή της Συμφωνίας. Από τη φιλοξενία εκπροσώπων της Αιγύπτου στη χώρα μας ή την αποστολή Ελλήνων στην αλλοδαπή υπολογίζεται δαπάνη του Κρατικού Προϋπολογισμού δρχ.1.000.000 ή 1.500.000, αντίστοιχα, κατά το χρόνο που θα γίνουν οι διαβουλ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νδεχόμενη δαπάνη ακαθόριστη από την τυχόν καταβολή αποζημίωσης σε επενδυτές για εθνικοποιήσεις, απαλλοτριώσεις κ.λπ., η οποία θα καλυφθεί από τις πιστώσεις του Κρατικού Προϋπολογισμού του οικείου οικονομι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4 Ιανουα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ΕΘΝ. ΟΙΚΟΝΟΜΙΑΣ &amp;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Γ. Γεννηματ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 131/49/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Εξωτερικών "Κύ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ίας μεταξύ της Ελληνικής Δημοκρατίας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Αραβικής Δημοκρατίας της Αιγύπτου για τη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ώθηση και την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σχεδίου νόμου κυρώνεται και έχει την ισχύ που ορίζει το άρθρο 28 παρ. 1 του Συντάγματος, η Συμφωνία μεταξύ των Κυβερνήσεων της Ελληνικής Δημοκρατίας και της Αραβικής Δημοκρατίας της Αιγύπτου για την προώθηση και αμοιβαία προστασία των επενδύσεων, που υπογράφηκε στην Αθήνα στις 16 Ιουλ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επί μέρους διατάξεις της κυρούμενης Συμφωνίας, μεταξύ των άλλων, προβλέπονται κ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ροωθεί στο έδαφός του και προστατεύει επενδύσεις του άλλου Συμβαλλομένου Μέρους, παρέχοντας για διασφάλιση τη ρήτρα του μάλλον ευνοουμένου κράτους και εθνικής μεταχείρισης των επενδύσεων, με ορισμένες εξαιρέσεις που απορρέουν από διεθνείς κανόνες (άρθρα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Οι επενδύσεις του ενός Συμβαλλομένου Μέρους δεν υπόκεινται σε απαλλοτρίωση, εθνικοποίηση ή οποιοδήποτε άλλο μέτρο ισοδύναμο με απαλλοτρίωση ή εθνικοποίηση στο έδαφος του άλλου Συμβαλλομένου Μέρους παρά μόνον υπό την προϋπόθεση καταβολής αποζημίωσης ίσης με την εμπορική αξία της θιγείσας επένδυσης. Το ποσό της αποζημίωσης μεταφέρεται ελεύθερα, σε ελεύθερα μετατρέψιμο νόμισμα με την τραπεζική ισοτιμία που ισχύει κατά την ημερομηνία προσδιορισμού της αξίας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επενδυτές του ενός Συμβαλλομένου Μέρους των οποίων οι επενδύσεις υφίστανται ζημίες στο έδαφος του άλλου Συμβαλλομένου Μέρους λόγω πολέμου ή άλλης ένοπλης σύγκρουσης, επανάστασης, κατάστασης έκτακτης ανάγκης ή άλλων έκτακτων περιστάσεων, απολαύουν μεταχείρισης όχι λιγότερο ευνοϊκής από την παρεχόμενη εκ μέρους του στους ίδιους επενδυτές του, όσον αφορά την αποκατάσταση ή αποζημίωση ή άλλου είδους επανόρθωση των ζημιών ή στους επενδυτές τρίτου κράτους. Οι αποζημιώσεις αυτές μεταφέρονται χωρίς καθυστέρηση και ελεύθερα (άρθρα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Συμβαλλόμενα Μέρη εγγυώνται την ανεμπόδιστη μεταφορά των επενδύσεων και της αποδόσεώς τους χωρίς καθυστέρηση σε ελεύθερα μετατρέψιμο νόμισμα κ.λπ. (άρθρα 6-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 Κάθε διαφορά μεταξύ των Συμβαλλομένων Μερών, σχετικά με την ερμηνεία ή εφαρμογή της Συμφωνίας αυτής, επιλύεται δια της διπλωματικής οδού, ή αν αυτό δεν καταστεί δυνατόν, υποβάλλεται σε διαιτητικό δικαστήριο κατόπιν αιτήσεως του Συμβαλλομέ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μέρη εξίσ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διαφορά μεταξύ Συμβαλλομένου Μέρους και επενδυτή του άλλου Μέρους σχετικά με την επένδυση επιλύεται, κατά το δυνατόν, από τα ενδιαφερόμενα Μέρη φιλ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διαφορά δεν μπορέσει να επιλυθεί, ο ενδιαφερόμενος επενδυτής μπορεί να υποβάλει τη διαφορά είτε στο αρμόδιο δικαστήριο του Συμβαλλομένου Μέρους (εθνικό) είτε σε διεθνές διαιτητικό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φόσον η νομοθεσία Συμβαλλομένου Μέρους ή οι αναλαμβανόμενες στο μέλλον, βάσει του διεθνούς δικαίου, μεταξύ των Συμβαλλομένων Μερών υποχρεώσεις, επί πλέον της παρούσας Συμφωνίας, περιλαμβάνουν ρυθμίσεις, γενικές ή ειδικές, με τις οποίες παρέχεται σε επενδύσεις επενδυτών του άλλου Συμβαλλομένου Μέρους ευνοϊκότερη μεταχείριση από την προβλεπόμενη με την κυρούμενη Συμφωνία, οι ρυθμίσεις αυτές, στο μέτρο που είναι ευνοϊκότερες, υπερισχύουν της συμφωνία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άθε φορά που κρίνεται απαραίτητο, διεξάγονται διαβουλεύσεις μεταξύ Εκπροσώπων των Συμβαλλομένων Μερών επί θεμάτων που αφορούν την εφαρμογή της Συμφωνίας. Οι διαβουλεύσεις διεξάγονται κατόπιν προτάσεως του Συμβαλλομένου Μέρους, σε χρόνο και τόπο που συμφωνούνται δια της διπλωματικής οδού (άρθρα 9-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κυρούμενη Συμφωνία εφαρμόζεται επίσης σε όλες τις επενδύσεις που πραγματοποιήθηκαν, σύμφωνα με τη νομοθεσία των Συμβαλλομένων Μερών, πριν και μετά τη θέση της σε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ρυθμίζονται θέματα σχετικά με την έναρξη ισχύος της Συμφωνίας αυτής, τη διαδικασία καταγγελίας, παράτασης κ.λπ.(άρθρα 8 και 13).¶</w:t>
      </w:r>
    </w:p>
    <w:p>
      <w:pPr>
        <w:pStyle w:val="PlainText"/>
        <w:spacing w:before="120" w:after="0"/>
        <w:jc w:val="both"/>
        <w:rPr/>
      </w:pPr>
      <w:r>
        <w:rPr>
          <w:rFonts w:eastAsia="MS Mincho;ＭＳ 明朝" w:cs="Times New Roman" w:ascii="Times New Roman" w:hAnsi="Times New Roman"/>
          <w:sz w:val="24"/>
          <w:lang w:val="el-GR"/>
        </w:rPr>
        <w:t xml:space="preserve">Από τις προτεινόμενες διατάξεις ενδέχεται να προκληθεί δαπάνη του Κρατικού Προϋπολογισμού στις περιπτώσεις που η χώρα μας, ως Συμβαλλόμενο Μέρος: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καταβάλει αποζημίωση για απαλλοτριώσεις, εθνικοποιήσεις ή ζημίες λόγω πολέμου ή άλλης έκτακτης ανάγκης των επενδύσεων των επενδυτών του άλλου Μέρους, κ.λπ. (άρθρα 4-5),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καταβάλει δικαστικές δαπάνες (κατά το ποσό που της αναλογεί), λόγω προσφυγή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9-10) και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καταβάλει δαπάνες για τη συμμετοχή της σε διαβουλεύσεις διεξαγόμενες για την επίλυση θεμάτων της παραπάνω Συμφωνίας (φιλοξενία ε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ύψος της ανωτέρω δαπάνης δεν μπορεί να προσδιοριστεί, γιατί εξαρτάται από πραγματικά γεγονότα που δεν μπορούν να εκτιμηθούν εκ των προτέρων και το έτος που θα συμβούν. Πάντως, εκτιμάται ότι η δαπάνη αυτή, για περιπτώσεις προσφυγής στη διαιτησία θα ανέλθει στο ποσό των δρχ. 6.500.000, περίπου (άρθρα 9-10) και για τη συμμετοχή σε διαβουλεύσεις θα είναι της τάξεως των δρχ.  1.000.000, περίπου, από τη φιλοξενία εκπροσώπων της Αιγύπτου στη χώρα μας και των δρχ. 1.500.000, περίπου, από την αποστολή Ελλήνων στην αλλοδαπή (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0 Δεκ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Βασίλειος Ριζάς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eastAsia="MS Mincho;ＭＳ 明朝"/>
        </w:rPr>
      </w:pPr>
      <w:r>
        <w:rPr>
          <w:rFonts w:eastAsia="Times New Roman" w:cs="Times New Roman" w:ascii="Times New Roman" w:hAnsi="Times New Roman"/>
          <w:sz w:val="24"/>
        </w:rPr>
        <w:t xml:space="preserve"> </w:t>
      </w:r>
    </w:p>
    <w:p>
      <w:pPr>
        <w:pStyle w:val="Normal"/>
        <w:spacing w:before="120" w:after="0"/>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27:00Z</dcterms:created>
  <dc:creator>pc</dc:creator>
  <dc:description/>
  <dc:language>en-US</dc:language>
  <cp:lastModifiedBy>pc</cp:lastModifiedBy>
  <dcterms:modified xsi:type="dcterms:W3CDTF">2003-07-30T07:41:00Z</dcterms:modified>
  <cp:revision>4</cp:revision>
  <dc:subject/>
  <dc:title>                        ΕΙΣΗΓΗΤΙΚΗ ΕΚΘΕΣΗ</dc:title>
</cp:coreProperties>
</file>