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ύμβασης μεταξύ της Κυβέρνησης της Ελληνικής Δημοκρατίας και της Κυβέρνησης της Κυπριακής Δημοκρατίας για τη συνταξιοδότηση κρα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11 Ιουλίου 1994 υπεγράφη στη Λευκωσία από τους Υπουργούς Οικονομικών Ελλάδος και Κύπρου, Σύμβαση μεταξύ των δύο χωρών για τη συνταξιοδότηση των κρα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ης Σύμβασης, όπως και στο προοίμιό της αναφέρεται, είναι η επιθυμία των Κυβερνήσεων των δύο Κρατών να συμβάλουν στο συντονισμό των συστημάτων των δημοσιοϋπαλληλικών συντάξεων προκειμένου να διασφαλιστούν τα συνταξιοδοτικά δικαιώματα των κρατικών υπαλλήλων γενικά, καθώς και των υπαλλήλων των Ο.Τ.Α. και των άλλων Ν.Π.Δ.Δ.  οι οποίοι έχουν υπηρεσία και στις δύο χώρες και ιδιαίτερα των εκπαιδευτικών όπου το πρόβλημα εμφανίζεται οξ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ύπρος υπήρξε ανέκαθεν αναπόσπαστο τμήμα του Ελληνισμού με αναπτυγμένα αξιόλογα εκπαιδευτικά ιδρύματα τα οποία είτε ήταν αναγνωρισμένα ως ισότιμα προς τα Κρατικά Εκπαιδευτικά Ιδρύματα είτε ανήκαν στις εκεί Ελληνικές Κοινότητες είτε συντηρούνταν από τις Κοινότητες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χώρα μας, για εθνικούς λόγους, ενεθάρρυνε ανέκαθεν τόσο την ίδρυση τέτοιων ιδρυμάτων στο εξωτερικό, όσο και το διορισμό, σε αυτά, Ελλήνων το γένος εκπαιδευτικών, θεσμοθετώντας παράλληλα και τη συνταξιοδότησή τους από το Ελληνικό Δημόσιο ή την αναγνώριση ως συντάξιμου στην Ελλάδα του χρόνου υπηρεσίας τους στα Ιδρύματα αυτά (άρθρα 3 και 12 παρ.2 περιπτ. ιβ' του Κώδικα Πολιτικών και Στρατιωτικών Συν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για την Κύπρο, το μέτρο αυτό ίσχυσε μέχρι την ανακήρυξη της Κυπριακής Δημοκρατίας την 16η Αυγούστου 1960, οπότε τα λειτουργούντα εκεί Ελληνικά σχολεία εντάχθηκαν στο ενιαίο εκπαιδευτικό σύστημα της χώρα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γεγονότα όμως τα οποία συνέβησαν έκτοτε, με αποκορύφωμα την Τουρκική εισβολή του 1974, συνετέλεσαν στη μετακίνηση μεγάλου αριθμού εκπαιδευτικών (Ελλήνων και Ελληνοκυπρίων) από την Κύπρο στην Ελλάδα και τη συνέχιση της σταδιοδρομίας τους σε σχολεία της χώρας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ισθολογικά και συνταξιοδοτικά θέματα που ανέκυψαν για τους ανωτέρω εκπαιδευτικούς, αντιμετωπίσθηκαν από τη χώρα μας με σειρά νομοθετημάτων και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ις διατάξεις του άρθρου 16 παρ.1γ' του ν.1505/1984 με τις οποίες ορίζεται ότι η προϋπηρεσία των εκπαιδευτικών σε σχολεία της Κύπρου λαμβάνεται υπόψη για τη μισθολογική τους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ις διατάξεις του άρθρου 54 παρ.4 του ν.1566/1985 με τις οποίες ορίζεται ότι η προϋπηρεσία των Εκπαιδευτικών σε Ελληνικά σχολεία της Κύπρου από την ανακήρυξη της Κυπριακής Δημοκρατίας μέχρι την ισχύ του εν λόγω νόμου, υπολογίζεται για τον καθορισμό εισαγωγικού βαθμού και αρχαιότητ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τις διατάξεις του άρθρου 8 παρ.3 του ν.1813/1988 με τις οποίες η προϋπηρεσία των ανωτέρω σε Ελληνικά σχολεία της Κύπρου από την ανακήρυξη της Κυπριακής Δημοκρατίας, μέχρι την έναρξη ισχύος του ν. 1566/1985 αναγνωρίζεται ως συντάξι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 τα ανωτέρω μέτρα, τα θέματα δεν είχαν αντιμετωπισθεί οριστικά, διότι, από πλευράς Ελλάδος δεν αναγνωριζόταν ως συντάξιμος ο χρόνος στην Κύπρο μετά την ισχύ του ν.1566/1985, από πλευράς δε Κύπρου, δεν είχαν θεσπισθεί ανάλογα μέτρα και το πρόβλημα κατέστη οξύτερο τα τελευταία χρόνια μετά την επιστροφή στην Κύπρο μεγάλου αριθμού εκπαιδευτικών που είχαν μετακινηθεί σ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οριστική διευθέτηση των ανωτέρω θεμάτων, υπεγράφη η προς κύρωση Σύμβαση η οποία προβλ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 διασφάλιση των συνταξιοδοτικών δικαιωμάτων όλων των κρατικών υπαλλήλων, καθώς και των υπαλλήλων των Ο.Τ.Α. και των άλλων Ν.Π.Δ.Δ. οι οποίοι έχουν υπηρεσία και στις δύο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εφαρμογή της Σύμβασης και σε όσους απεχώρησαν της υπηρεσίας από 1η Ιανουαρίου 1993, καθώς και στις οικογένει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εφαρμογή της Σύμβασης ειδικά και στους εκπαιδευτικούς που συνταξιοδοτήθηκαν από την Ελλάδα πριν από την 1η Ιανουαρίου 1993 και έχουν αναγνωρισμένη συντάξιμη υπηρεσία σε Ελληνικά σχολεία της Κύπρου πριν και μετά την ανακήρυξη της Κυπριακής Δημοκρατίας (16.8.1960) και μέχρι την έναρξη ισχύος του ν. 1566/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ταξη που αναλογεί σε προϋπηρεσία που παρασχέθηκε μέχρι την 16η Αυγούστου 1960, θα επιβαρύνει εξ ολοκλήρου το Ελληνικό Δημόσιο, ενώ το μέρος της σύνταξης που αναλογεί σε υπηρεσία που παρασχέθηκε μετά την ανωτέρω ημερομηνία, θα βαρύνει το Κυπριακό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ισότιμη μεταχείριση των διεπομένων από τη Σύμβαση υπαλλήλων με τους λοιπούς κρατικούς υπαλλήλους του άλλου Συμβαλλόμενου Κράτους και τη δυνατότητα καταβολής της σύνταξης στον τόπο διαμονής του δικαιού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διαδικαστικά θέματα που αναφέρονται στον τρόπο υπολογισμού του χρόνου υπηρεσίας προς θεμελίωση δικαιώματος σύνταξης, καθώς και στον τρόπο καθορισμού του ποσού της σύνταξης σε περίπτωση συνυπολογισμού και χρόνου υπηρεσίας στο άλλο Συμβαλλόμενο Κρά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ν εφαρμογή της Σύμβασης για χορήγηση παροχών και στις οικογένειες των προστατευόμενω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λήψη των αναγκαίων διοικητικών μέτρων και τη συνεργασία των δύο Μερών για την υλοποίηση των όρων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ην επίλυση αμφισβητήσεων μεταξύ των Συμβαλλόμενων Κρατών σχετικών με την ερμηνεία και εφαρμογή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ην επικύρωση της Σύμβασης, την έναρξη ισχύος της, καθώς και τη διάρκειά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ανωτέρω υπόψη της Ολομέλειας της Βουλής, εισηγούμεθα την κύρωση του σχεδίου νόμου που υποβάλλ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ΟΙΚΟΝΟΜΙΚΩΝ  ΥΦΥΠΟΥΡΓΟΣ ΥΓΕΙΑΣ, ΠΡΟΝΟΙΑΣ ΚΑΙ</w:t>
      </w:r>
    </w:p>
    <w:p>
      <w:pPr>
        <w:pStyle w:val="PlainText"/>
        <w:ind w:left="288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ρ. Παπούλιας  Αλ. Παπαδόπουλος Φοιβ. Ιωανν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ΑΚΤΙΚ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5ης ΕΙΔΙΚΗΣ ΣΥΝΕΔΡΙΑΣΕΩΣ ΤΗΣ ΟΛΟΜΕΛΕΙ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ΓΚΤΙΚΟΥ ΣΥΝΕΔΡΙΟΥ ΤΗΣ 12ης ΟΚΤΩΒΡΙ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ΛΗ: Απόστολος Μπότσος, Πρόεδρος, Κωνσταντίνος Μπουκουβάλας, Σταύρος Μαρινόπουλος, Γεώργιος Κοκολάκης, Ηλίας Κουτρουμπής, Αντιπρόεδροι, Πέτρος Δημητρακόπουλος, Γεράσιμος Μπουκογιάννης, Μιχαήλ Σπηλιωτακάρας, Δημήτριος Μαυρουδέας, Ευάγγελος Τούντας, Γεώργιος Γεωργούλιας, Σταύρος Μαγγανάς, Παναγιώτης Γεωργακόπουλος, Παντελής Κωσταράς, Κωνσταντίνος Αθανασίου, Γεώργιος Σχοινιωτάκης, Μιχαήλ Ροδολάκης και Παναγιώτης Σαρρής, Σύμβου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ων/νος Τράκας, Αντιπρόεδρος, Αθανάσιος Μπαλκίζας και Κων/νος Ρίζος, Σύμβουλοι, απουσίασαν δικαιολογη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Σ ΕΠΙΤΡΟΠΟΣ ΤΗΣ ΕΠΙΚΡΑΤΕΙΑΣ: Νικόλαος Κοκκινάτος, Αντεπίτροπος, αναπληρωτής του Γενικού Επιτρόπου της Επικρατείας Στυλιανού Χριστονάκη, ο οποίος απουσίασε δικαιολογη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ΡΑΜΜΑΤΕΑΣ: Γεώργιος Πρεντου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αρχή της Συνεδριάσεως ο Σύμβουλος Παναγιώτης Σαρρής, που ορίστηκε εισηγητής από τον Πρόεδρο, φέρει προς συζήτηση το σχέδιο νόμου "Κύρωση Σύμβασης μεταξύ της Κυβέρνησης της Κυπριακής Δημοκρατίας και της Κυβέρνησης της Ελληνικής Δημοκρατίας για τη συνταξιοδότηση κρατικών υπαλλήλων" που στάλθηκε στο γενικό Επίτροπο της Επικρατείας στο Ελεγκτικό Συνέδριο με το 2054719/1153/0092/25.8.1994 έγγραφο του Υπουργείου Οικονομικών (Γ.Λ.Κ. - 47η Δ/νση), για να γνωμοδοτήσει η Ολομέλεια, σύμφωνα με το άρθρο 73 παρ.2 του Συντάγματος. Το περιεχόμενο του ανωτέρω σχεδίου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ύμβασης μεταξύ της Κυβέρνησης τ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πριακής Δημοκρατίας και της Κυβέρν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λληνικής Δημοκρατίας για τη συνταξιοδότη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α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ι το άρθρο 28 παράγραφος 1 του Συντάγματος, η Σύμβαση μεταξύ της Κυβέρνησης Κυπριακής Δημοκρατίας και της Κυβέρνησης της Ελληνικής Δημοκρατίας για τη συνταξιοδότηση κρατικών υπαλλήλων, που υπογράφηκε στη Λευκωσία την 11η Ιουλίου 1994, της οποίας το κείμενο σε πρωτότυπο στην ελληνική γλώσσα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Α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Υ ΤΗΣ ΚΥΒΕΡΝΗΣΗΣ ΤΗΣ ΕΛΛΗΝ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ΚΥΒΕΡΝΗΣΗΣ ΤΗΣ ΚΥΠΡΙΑΚΗΣ ΔΗΜΟΚΡΑΤ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ΣΥΝΤΑΞΙΟΔΟΤΗΣΗ ΚΡΑΤΙΚΩΝ ΥΠΑΛΛΗ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ΕΡΝΗΣΗ ΤΗΣ ΕΛΛΗΝΙΚΗΣ ΔΗΜΟΚΡΑΤΙΑΣ ΚΑΙ Η ΚΥΒΕΡΝΗΣΗ ΤΗΣ ΚΥΠΡΙΑΚΗΣ ΔΗΜΟ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δηγούμενες από την επιθυμία να συμβάλουν στο συντονισμό των συστημάτων των δημοσιοϋπαλληλικών συντάξεων με σκοπό τη διασφάλιση των δικαιωμάτων των κρατικών υπαλλήλων εν γένει και των υπαλλήλων Ν.Π.Δ.Δ. οι οποίοι έχουν υπηρεσία και στις δύο χώρες, αποφασίζουν τη σύναψη της ακόλουθ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μην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αρούσα Σύμβαση οι όροι που χρησιμοποιούνται παρακάτω έχουν την αναγραφόμενη για καθένα από αυτούς, αντίστοιχα, έννοια: "Αρμόδια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Υπουργό Οικονομικών και τους κατά περίπτωση αρμόδιους Υπουργ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ς φορέ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Διευθύνσεις Συντάξεων του Γενικού Λογιστηρίου του Κράτους, τη Διεύθυνση Συντάξεων προσωπικού Ν.Π.Δ.Δ. του Ι.Κ.Α.και τις αρμόδιες υπηρεσίες των λοιπών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υπηρεσία Δημόσιας Διοικήσεως και Προσωπικού του Υπουργείου Οικονομικών και τον Κλάδο Συντάξεων του Γενικού Λογιστηρίου τη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όσια εκπαιδευτική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που παρέχεται σε όλες τις βαθμίδες της δημόσ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υπηρεσία που περιλαμβάνει τις θέσεις επιθεωρητών, διευθυντών, βοηθών διευθυντών, καθηγητών και δασκάλων, καθώς και οποιεσδήποτε άλλες θέσεις ήθελε καθορίσει το Υπουργ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όσιο σχολ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χολεία όλων των βαθμίδων της δημόσ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ολείο, την ευθύνη της διοίκησης και συντήρησης του οποίου φέρει η Δημοκρατία και το οποίο δεν διέπεται από άλλο νόμο και περιλαμβάνει σχολείο που κηρύσσεται με απόφαση του Υπουργικού Συμβουλίου ως δημόσιο σχολείο για σκοπούς της παρούσας Σύμβα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αιδευτικ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σον αφορά την Ελλά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ακτικό εκπαιδευτικό προσωπικό όλων των βαθμίδων της δημόσ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άτοχο μόνιμης θέσης στη δημόσια εκπαιδευτική υπηρεσία της Κύπ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ηγητής Πανεπιστημ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ου Διδακτικού Ερευνητικού Προσωπικού (Δ.Ε.Π.) των Α.Ε.Ι. το οποίο αποτελείται από καθηγητές, αναπληρωτές καθηγητές, επίκουρους καθηγητές και λέκτο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άτοχο της θέσης καθηγητή ή αναπληρωτή καθηγητή στο Πανεπιστήμιο της Κύπ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ρατικός υπάλλη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τακτικούς δημόσιους υπαλλήλους, πολιτικούς και στρατιωτικούς, καθώς και τους λοιπούς δημόσιους λειτουργούς που υπάγονται στις διατάξεις του Κώδικα Πολιτικών και Στρατιωτικών Συντάξεων (π.δ. 1041/1979) και στις διατάξεις των άρθρων 3-21 του ν. 2084/1992 καθώς και τους εξομοιούμενους με αυτούς τακτικούς υπαλλήλους των Ο.Τ.Α. και των άλλων Ν.Π.Δ.Δ. που διέπονται από όμοιο με τους δημόσιους υπαλλήλους συνταξιοδοτικό καθεσ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άτοχο μόνιμης θέσης στη δημόσια υπηρεσία και στη δημόσια εκπαιδευτική υπηρεσία της Κύπρου και περιλαμβάνει τον κάτοχο μόνιμης θέσης στην Αστυνομία, στο Στρατό της Δημοκρατίας και στη δικαστική υπηρεσία, τους Καθηγητές Πανεπιστημίου, καθώς και τους μόνιμους υπαλλήλους των Ν.Π.Δ.Δ. και αρχών τοπικής διοίκησης που διέπονται από όμοιο με τους δημόσιους υπαλλήλους συνταξιοδοτικό καθεσ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Νόμους, τους Κανονισμούς, τα Διατάγματα και κάθε άλλη συνταξιοδοτική διάταξη που ισχύει ή θα ισχύσει στο μέλλον στα δύο Συμβαλλόμενα Κράτη που αφορούν τη συνταξιοδότηση κρατικών εν γένει υπαλλήλων και που αναφέρονται στο άρθρο 2 της παρούσα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ταξη, κύρια και επικουρική, εφάπαξ ποσό, φιλοδώρημα ή οποιαδήποτε άλλη παροχή που καταβάλλεται σύμφωνα με τις διατάξεις της νομοθεσίας καθενός από τα συμβαλλόμεν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άξιμες απολα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απολαβές που ορίζονται ή λαμβάνονται υπόψη από τη νομοθεσία για σκοπούς υπολογισμού των παρ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άξιμη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υπηρεσία που ορίζεται ή λαμβάνεται υπόψη από τη νομοθεσία για σκοπούς υπολογισμού της παροχής που θα χορη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περίοδο που ορίζεται ή λαμβάνεται υπόψη από τη νομοθεσία για σκοπούς καθορισμού παροχής αν ο κρατικός υπάλληλος δικαιούται σε παροχές βάσει ορισμένου χρόνου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ήρα/χήρος, τέκνα και άλλοι προστατευόμε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χήρα/το χήρο, τα τέκνα και άλλους προστατευόμενους σύμφωνα με τις διατάξεις της νομοθεσίας του Κράτους σε βάρος του οποίου χορηγούνται τα συνταξιοδοτικά ωφελήματα αφυπηρέ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όλοιποι όροι που χρησιμοποιούνται στην παρούσα Σύμβαση έχουν την έννοια που αποδίδεται σε αυτούς από τη νομοθεσία του οικεί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σίες στις οποίες έχει εφαρμογή 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ύσα Σύμβαση έχει 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Στη νομοθεσία που διέπει τη συνταξιοδότηση των πολιτικών και στρατιωτικών υπαλλήλων γενικά (Κώδικας Πολιτικών και Στρατιωτικών Συντάξεων π.δ. 1041/1979) και τα άρθρα 3-21 του 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84/1992,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νόμους που διέπουν τη συνταξιοδότηση των τακτικών υπαλλήλων των Ο.Τ.Α. και των άλλων Ν.Π.Δ.Δ. και παραπέμπουν στον Κώδικα Πολιτικών και Στρατιωτικών Συντάξεων ή επαναλαμβάνουν κατά βάση τι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Σ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υς περί Συντάξεων Καθηγητών νόμους του 1967 έως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ν περί Στοιχειώδους Εκπαιδεύσεως νόμο, Κεφ. 166 και τροποποιητικούς νό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ν περί Συντάξεων νόμο, Κεφ. 311 και τροποποιητικούς νό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υς περί Πανεπιστημίου Κύπρου (Συντάξεις Ακαδημαϊκού Προσωπικού) Κανονισμούς του 1991,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υς Κανονισμούς που διέπουν τη συνταξιοδότηση των μονίμων υπαλλήλων των Ν.Π.Δ.Δ.και αρχών τοπικής διοίκησης και παραπέμπουν στον περί Συντάξεων νόμο, Κεφ. 311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ητικούς νόμους ή επαναλαμβάνουν κατά βάση τι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ύμβαση εφαρμόζεται επίσης σε όλες τις νομοθετικές ή κανονιστικές πράξεις που κωδικοποιούν, τροποποιούν ή συμπληρώνουν τις νομοθεσίες που απαριθμούνται στην παράγραφο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επιφύλαξη των διατάξεων της παραγράφου 2 του παρόντος άρθρου, οι διατάξεις της παρούσας Σύμβασης εφαρμόζονται στους κρατικούς υπαλλήλους γενικά των δύο Συμβαλλόμενων Κρατών που βρίσκονται στην υπηρεσία κατά ή μετά την ημερομηνία έναρξης ισχύος της Σύμβασης, καθώς και για αυτούς που αποχώρησαν από την υπηρεσία από 1η Ιανουα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ούσας Σύμβασης εφαρμόζονται, από την ημερομηνία έναρξης ισχύος της, και στους εκπαιδευτικούς που συνταξιοδοτήθηκαν από το Ελληνικό Δημόσιο πριν από την 1η Ιανουαρίου 1993 και στην περίπτωση των οποίων η ελληνική νομοθεσία αναγνώρισε για σκοπούς σύνταξης την προϋπηρεσία τους σε ελληνικά σχολεία τη Κύπρου πριν και μετά την ανακήρυξη της Κυπριακής Δημοκρατίας (16.8.1960), μέχρι την έναρξη ισχύος του ν. 1566/1985. Το Ελληνικό Δημόσιο θα εξακολουθήσει να καταβάλλει εξ ολοκλήρου στους δικαιούχους το μέρος της σύνταξης που κερδήθηκε από υπηρεσία παρασχεθείσα στην Κύπρο πριν από την 16η Αυγούστου 1960.  Το Κυπριακό Δημόσιο αναλαμβάνει να καταβάλει στο Ελληνικό Δημόσιο, από την ημερομηνία έναρξης ισχύος της Σύμβασης, το μέρος της σύνταξης που κερδήθηκε από υπηρεσία παρασχεθείσα σε ελληνικά σχολεία της Κύπρου μετά την 16η Αυγούστου 1960 και στο ποσό που αυτή καταβάλλεται με βάση την ελληνική νομοθεσία. Η Ελληνική Κυβέρνηση αναλαμβάνει να παράσχει στην Κυπριακή Κυβέρνηση όλες τις απαραίτητες πληροφορίες για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αξιούχους που αφορούν οι διατάξεις αυτές, ήτοι αντίγραφο πράξης συνταξιοδότησης και κατάσταση με το ποσό της κάθε φορά καταβαλλόμενης σύνταξης. Κατά την πρώτη εφαρμογή των διατάξεων της παραγράφου αυτής τα ποσά των συντάξεων που θα οφείλονται από το Κυπριακό Δημόσιο θα καταβληθούν αναδρομικά μετά την παραλαβή των ανωτέρω συνταξιοδοτι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έτος 1995 και εφεξής το ποσό θα καταβάλλεται το πρώτο δίμηνο του επόμενου έτους, με βάση τις ανωτέρω συγκεντρωτικές 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ότητα μετ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ρατικοί υπάλληλοι καθενός από τα δύο Συμβαλλόμενα Κράτη υπόκεινται στις υποχρεώσεις και απολαμβάνουν τα δικαιώματα που προβλέπουν οι νομοθεσίες που απαριθμούνται στο άρθρο 2 κάτω από τις ίδιες με τους κρατικούς υπαλλήλους του άλλου Συμβαλλόμενου Κράτου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βολή παροχών του ενός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ιοχή του άλλου ή τρί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τάξεις και άλλες παροχές που οφείλονται σύμφωνα με τις διατάξεις της νομοθεσίας του ενός από τα Συμβαλλόμενα Κράτη καταβάλλονται στο δικαιούχο, εφόσον στην παρούσα Σύμβαση δεν ορίζεται διαφορετικά και όταν ο δικαιούχος διαμένει στην περιοχή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υντάξεις και άλλες παροχές του ενός από τα Συμβαλλόμενα Κράτη που αναφέρονται στην παράγραφο 1 του παρόντος άρθρου καταβάλλονται στους δικαιούχους του άλλου Συμβαλλόμενου Κράτους και όταν διαμένουν στην περιοχή τρίτου κράτους με τις ίδιες προϋποθέσεις και στο ίδιο μέτρο, όπως στους δικαιούχους του πρώτου Συμβαλλλόμενου Κράτους που διαμένουν στην περιοχή του τρί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άξεις και άλλες παροχές αφυπηρέ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εμελίωση δικαι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φόσον η νομοθεσία του ενός από τα δύο Συμβαλλόμενα Κράτη απαιτεί για τη θεμελίωση του συνταξιοδοτικού δικαιώματος τη συμπλήρωση ορισμένου χρόνου υπηρεσίας και εφόσον ο χρόνος που ο ενδιαφερόμενος έχει διανύσει στο Κράτος αυτό δεν επαρκεί για τη θεμελίωση του δικαιώματος κατά τη νομοθεσία του, ο αρμόδιος φορέας συνυπολογίζει και το χρόνο υπηρεσίας που πραγματοποίησε ο ενδιαφερόμενος στο άλλο Συμβαλλόμενο Κράτος, τόσο χρόνο όσος απαιτείται για τη θεμελίωση του δικαι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ύχος ο οποίος θεμελιώνει δικαίωμα σε εφάπαξ ποσό αντί συντάξεως κατά την κυπριακή νομοθεσία με βάση μόνο την υπηρεσία του στην Κύπρο δικαιούται να επιλέξει όπως μη εφαρμοστεί στην περίπτωσή του η παράγραφος 1 του παρόντος άρθρου. Η επιλογή της παρούσας παραγράφου ασκείται μια φορά και κατά την αφυπηρέτηση του υπαλλή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ισμός του ποσού της παρ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περιπτώσεις που σύμφωνα με το άρθρο 6 συνυπολογίζεται χρόνος υπηρεσίας που ο ενδιαφερόμενος πραγματοποίησε στο άλλο Συμβαλλόμενο Κράτος, το ποσό της καταβλητέας παροχής καθ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αρμόδιος φορέας υπολογίζεται το ποσό της παροχής που δικαιούται ο  ενδιαφερόμενος κατά τη νομοθεσία του Κράτους του, με βάση τη συντάξιμη υπηρεσία που διανύθηκε στο Κράτος αυτό και τις συντάξιμες απολαβές που λαμβάνονται υπόψη κατά την εν λόγω νομοθεσία. Ως απολαβές νοούνται, στην περίπτωση της Ελλάδος, για όσους μεν αφυπηρετούν από αυτήν, οι αποδοχές που καταβάλλονται κατά το χρόνο αφυπηρέτησης, για όσους δε αφυπηρετούν από την Κύπρο, οι αποδοχές που καταβάλλονται σε ομοιόβαθμο υπάλληλο ή λειτουργό ή σε υπάλληλο ή λειτουργό με τα ίδια τυπικά προσόντα και συνολικά έτη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χρόνος έναρξης καταβολής της υπολογιζόμενης σύμφωνα με το προηγούμενο εδάφιο (α) παροχής καθορίζεται σύμφωνα με τη νομοθεσία του Κράτους στην περιοχή του οποίου έλαβε χώρα η τελική αφυπηρέτηση του ενδιαφερόμενου, η διάταξη όμως αυτή δεν επηρεάζει τη συνέχιση καταβολής σύνταξης σε υπαλλήλους, στους οποίους άρχισε, πριν από την ημερομηνία έναρξης ισχύος της Σύμβασης, να καταβάλλεται σύνταξη από το Κυπριακό Δημόσιο μετά τη συμπλήρωση της ηλικίας των πενήντα πέντε (55)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Χρόνος υπηρεσίας που ελήφθη υπόψη για τον υπολογισμό ποσού της σύνταξης από το ένα Κράτος δεν αναγνωρίζεται ως συντάξιμος από το άλλο Κράτος. Προς το σκοπό αυτό οι συνταξιοδοτούμενοι μαζί με τα υπόλοιπα δικαιολογητικά θα υποβάλλουν και αντίγραφο της πράξης συνταξιοδότησης από το Κράτος αφυπηρέτ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κτός από τις περιπτώσεις που αναφέρονται στην παράγραφο 2 του άρθρου 3, ο αρμόδιος φορέας καταβάλλει τις συντάξεις απευθείας στους δικαιού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ές χηρείας, τέκνων και άλλων προστατευ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ιατάξεις των άρθρων 6 και 7 της παρούσας Σύμβασης εφαρμόζονται και σε παροχές στις περιπτώσεις χηρείας, τέκνων και των προστατευομένων από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οχές σε περιπτώσεις χηρείας, τέκνων και άλλων προστατευομένων που καταβάλλονται σύμφωνα με τη νομοθεσία ενός Συμβαλλόμενου Κράτους σε δικαιούχους που είναι πολίτες του Κράτους αυτού, καταβάλλονται επίσης με τις ίδιες προϋποθέσεις σε δικαιούχους που είναι πολίτες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Γ'</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φορ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αρμόδιες αρχές θα παίρνουν όλα τα αναγκαία διοικητικά μέτρα για την εφαρμογή της παρούσας Σύμβασης και θα ανακοινώνουν αμοιβαία κάθε πληροφορία σχετικά με τις τροποποιήσεις της νομοθεσίας τους, που μπορεί να επηρεάσουν ενδεχομένως την εφαρμογ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υεργέτημα των απαλλαγών από τέλη ή χαρτόσημα που προβλέπεται από τη νομοθεσία του ενός από τα Συμβαλλόμενα Κράτη για τα έγγραφα ή δικαιολογητικά που υποβάλλονται για την εφαρμογή της νομοθεσία του Κράτους αυτού, επεκτείνεται και στα αντίστοιχα έγγραφα ή δικαιολογητικά, που εκδίδονται για την εφαρμογή της νομοθεσίας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α τα έγγραφα που υποβάλλονται σε εκτέλεση της παρούσας Σύμβασης, απαλλάσσονται από τη θεώρηση νομιμοποίησης από τις διπλωματικές και προξεν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φαρμογή της παρούσας Σύμβασης οι υπηρεσίες θα αλληλογραφούν μεταξύ τους στην ελληνική γλώ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βολή 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ιτήσεις, δηλώσεις ή προσφυγές οι οποίες πρέπει να υποβάλλονται για την εφαρμογή της νομοθεσίας ενός από τα Συμβαλλόμενα Κράτη μέσα σε ορισμένη προθεσμία σε αρχή ή οργανισμό του Κράτους αυτού, γίνονται δεκτές αν υποβάλλονται μέσα στην ίδια προθεσμία σε αρχή ή οργανισμό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οφλήσεις χρηματικών παροχών - Προκα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μόδιος φορέας του ενός Συμβαλλόμενου Κράτους, ο οποίος οφείλει χρηματικές παροχές, σε εφαρμογή της παρούσας Σύμβασης, σε δικαιούχους που διαμένουν στην περιοχή του άλλου Συμβαλλόμενου Κράτους, εξοφλεί έγκαιρα τις παροχές αυτές στον τόπο διαμονής του δικαιούχου στο νόμισμα του πρώτου Κράτους, ή σε οποιοδήποτε άλλο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των ποσών σε εφαρμογή της παρούσας Σύμβασης θα λαμβάνουν χώρα σύμφωνα με τις ισχύουσες σχετικές συμφωνίες μεταξύ των Συμβαλλόμε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καταβολές που έχουν καταβληθεί σε δικαιούχο από φορέα ενός από τα Συμβαλλόμενα Κράτη, παρακρατούνται με αίτηση του εν λόγω φορέα από τον αρμόδιο φορέα του άλλου Συμβαλλόμενου Κράτους από το ποσό που έχει να λάβει ο δικαιούχος από τον τελευταίο αυτό φορ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ης προηγούμενης παραγράφου ισχύει προκειμένου και για παροχές που έχουν καταβληθεί αχρεωστή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αμφισβη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αμφισβήτηση μεταξύ των Συμβαλλόμενων Κρατών σχετικά με την ερμηνεία ή την εφαρμογή της παρούσας Σύμβασης, θα αποτελεί αντικείμενο άμεσων διαπραγματεύσεων μεταξύ των αρμόδιων αρχών των Συμβαλλόμενων Κρατών και θα ρυθμίζεται με όμοια σύμβαση η οποία θα δημοσιεύεται στην Εφημερίδα της Κυβερνήσεως χωρίς να κυρώνεται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ούσα Σύμβαση θα επικυρωθεί σύμφωνα με τις αντίστοιχες συνταγματικές διατάξεις και θα τεθεί σε ισχύ την πρώτη του μήνα κατά τον οποίο θα έχουν ανταλλαγεί τα έγγραφα επικύ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έγγραφα επικύρωσης θα ανταλλαγούν το γρηγορότερο δυνατό σ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μβαση συνομολογείται για αόριστη διάρκεια αρχίζοντας από την ημερομηνία έναρξης της ισχύο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ναται να καταγγελθεί από τα ένα από τα Συμβαλλόμενα Κράτη ύστερα από ειδοποίηση προς το άλλο Συμβαλλόμενο Κράτος. Η ισχύς της Σύμβασης τερματίζεται την 31η Δεκεμβρίου του έτους που ακολουθεί το έτος μέσα στο οποίο δίδεται η ειδ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Σύμβαση παύσει να ισχύει κατόπιν καταγγελίας, τα δικαιώματα που αποκτήθηκαν από ένα πρόσωπο με βάση τις διατάξεις της Σύμβασης εξακολουθούν να ισχύουν και γίνονται διαπραγματεύσεις με σκοπό τη διευθέτηση οποιωνδήποτε δικαιωμάτων που βρίσκονται στο στάδιο της απόκτησης με βάση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ΙΣΤΩΣΗ ΑΥΤΟΥ, οι πληρεξούσιοι των δύο Συμβαλλόμενων Κρατών υπέγραφαν την παρούσα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 Λευκωσία στις 11 Ιουλίου 1994, σε δύο πρωτότυπα στην ελληνική γλώσσα και τα δύο κείμενα έχουν την ίδια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ναρξη της ισχύος της Σύμβασης αυτής, παύει να ισχύει κάθε άλλη διάταξη που ρυθμίζει διαφορετικά τα θέματα συνταξιοδότησης ή αναγνώρισης ως συντάξιμων προϋπηρεσιακών εκπαιδευτικών στην Κύπρο, συντάξεις δε που ήδη καταβάλλονται βάσει των διατάξεων αυτών, θα διέπονται από τους όρους της Σύμβ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13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5 Αυγούστ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ΟΙΚΟΝΟΜΙΚΩΝΟ ΥΦΥΠΟΥΡΓΟΣ ΥΓΕΙΑΣ,ΠΡΟΝΟ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ρ. Παπούλιας Α. Παπαδόπουλος  Φοιβ. Ιωανν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Επίτροπος της Επικρατείας διατύπωσε τη γνώμη ότι οι διατάξεις αυτού είναι δικαιολογημένες στο σύνολό τους από την με ημερομηνία 25.8.1994 αιτιολογική έκθεση που το συνοδε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Σύμβουλος Παναγιώτης Σαρρής, εισηγεί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έρεται ενώπιον της Ολομέλειας, σύμφωνα με την παράγραφο 9 του άρθρου 15 του Προεδρικού Διατάγματος 774/1980 "περί κωδικοποιήσεως κ.λπ.", προκειμένου να προκληθεί, όπως προβλέπεται από την παράγραφο 2 του άρθρου 73 του Συντάγματος, η γνώμη της, σχέδιο νόμου, με τίτλο "Κύρωση Σύμβασης μεταξύ της Κυβέρνησης της Κυπριακής Δημοκρατίας και της Κυβέρνησης της Ελληνικής Δημοκρατίας για τη συνταξιοδότηση Κρατικών Υπαλλήλων". Το νομοσχέδιο υπογράφεται από τους αρμόδιους υπουργούς και οι διατάξεις είναι, κατ' αρχήν δικαιολογημένες. Ειδικότερα, για τα θέματα που ρυθμίζονται με αυτό παρατηρούμ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νταξιοδοτικό δικαίωμα των Ελλήνων το γένος εκπαιδευτικών, οι οποίοι υπηρέτησαν με την ιδιότητά τους αυτή σε αναγνωρισμένα σχολεία της αλλοδαπής, αλλά και άλλων κατηγοριών λειτουργών και υπαλλήλων, αναγνωρίζεται, διαχρονικώς, από τις ακόλουθ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3 του π.δ. της 31 Οκτωβρίου 1935 "περί απονομής πολιτικών και στρατιωτικών συντάξεων (ΦΕΚ 505 Α'), αναγνωρίζεται δικαίωμα συντάξεως, από το Δημόσιο Ταμείο, α) στους Έλληνες το γένος Καθηγητές και Διδασκάλους, Σχολείων της Αλλοδαπής, που έχουν αναγνωρισθεί ως ισότιμα με τα γυμνάσια ή τις εμπορικές σχολές του Κράτους και β) στους υπαλλήλους της Διεθνούς Οικονομικής Επιτροπής. Περαιτέρω, με το άρθρο 1 του α.ν.2414/1940 "περί τροποποιήσεως και συμπληρώσεως των περί απονομής πολιτικών και στρατιωτικών συντάξεων διατάξεων" (ΦΕΚ 196 Α') τροποποιήθηκε η πιο πάνω διάταξη και ορίστηκε ότι, δικαίωμα συντάξεως από το Δημόσιο Ταμείο έ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Έλληνες το γένος καθηγητές, επιμελητές, διδάσκαλοι και επιθεωρητές σχολείων της αλλοδαπής, αναγνωρισμένων ως ισότιμων προς τα γυμνάσια ή τις εμπορικές σχολές μέσης εκπαίδευσης του κράτους και β) οι Έλληνες το γένος καθηγητές, δημοδιδάσκαλοι και επιθεωρητές ημερήσιων πλήρων σχολείων στοιχειώδους και μέσης εκπαιδεύσεως Ελληνικών Κοινοτήτων της αλλοδαπής. Τέλος, σύμφωνα με το άρθρο 3 του α.ν. 1854/1951 "περί απονομής κ.λπ." (ΦΕΚ 182 Α' ), όπως αυτό τροποποιήθηκε και συμπληρώθηκε με τα άρθρα 6 παρ.  1 του ν.δ. 3055/1954 και 5 παρ. 3 του ν.δ. 3768/1957, δικαίωμα συντάξεως από το Δημόσιο Ταμείο έχουν: α) Οι Έλληνες το γένος επιθεωρητές, διδάσκαλοι σχολείων λειτουργούντων στην αλλοδαπή., αναγνωρισμένων ως ισότιμων προς τα γυμνάσια και τις εμπορικές σχολές μέση εκπαιδεύσεως. β)  Οι Έλληνες το γένος επιθεωρητές, διδάσκαλοι και νηπιαγωγοί καθώς και οι διδάσκαλοι ξένων γλωσσών, οι διδάσκοντες σε ημερήσια πλήρη δημοτικά σχολεία και νηπιαγωγεία Ελληνικών Κοινοτήτων της αλλοδαπής ή σε ημερήσια πλήρη δημοτικά σχολεία και νηπιαγωγεία ιδρυμένα και συντηρούμενα από τον Πατριάρχη Αλεξάνδρειας ή από ειδικά κληροδοτήματα η επιχορηγούμενα από το Ελληνικό Δημόσιο και γ) Οι Έλληνες το γένος καθηγητές και διδάσκαλοι οι υπηρετούντες σε σχολεία μέσης εκπαίδευσης, συντηρούμενα από Ελληνικές κοινότητες του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ει επίσης κριθεί από το Ελεγκτικό Συνέδριο (απόφ. ΙΙ Τμήματος 498/1956 και 131/1957), ότι σύμφωνα με τις διατάξεις του άρθρου 24 του ν.δ/τος της 28 Απριλίου 1923 "περί απονομής κ.λπ.", του άρθρου 2 του δ/τος της 31 Οκτωβρίου 1935 "περί απονομής κ.λπ.", και του άρθρου 2 του α.ν. 1854/1951, δικαίωμα συντάξεως από το Δημόσιο Ταμείο έχουν και οι υπηρετήσαντες ως δικαστές στα Μικτά Δικαστήρια της Αιγύπτου Έλληνες το γένος, ανεξαρτήτως του αν διορίστηκαν από την Ελληνική ή την Αιγυπτιακή Κυβέ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ροταθείσες διατάξεις υπήγοντο και βάσει αυτών εγκρίνετο, διαχρονικά, το συνταξιοδοτικό δικαίωμα και των Ελλήνων το γένος εκπαιδευτικών οι οποίοι υπηρέτησαν στην Κύπρο σε σχολεία αναγνωρισμένα ως ισότιμα προς τα Κρατικά εκπαιδευτικά ιδρύματα, είτε αυτά άνηκαν στις εκεί Ελληνικές κοινότητες είτε συντηρούνταν από τις κοινότητες αυτές. Το νομοθετικό αυτό καθεστώς ίσχυσε για τους Έλληνες εκπαιδευτικούς, μέχρι την 16 Αυγούστου 1960, ημεροχρονολογία ανακηρύξεως της Κυπριακής Δημοκρατίας, οπότε τα λειτουργούντα στην Κύπρο Ελληνικά σχολεία εντάχθηκαν στο ενιαίο εκπαιδευτικό σύστημα της Χώρας αυτής. Ακολούθησε νομοθετικό κενό σχετικά με τη ρύθμιση του συνταξιοδοτικού δικαιώματος των Ελλήνων εκπαιδευτικών οι οποίοι εξακολούθησαν και μετά την 16η Αυγούστου 1960 να παρέχουν τις υπηρεσίες τους στα σχολεία της Κυπριακής Δημοκρατίας. Το νομοθετικό αυτό κενό ρυθμίστηκε εν μέρει με το ν. 1813/1988 "τροποποίηση και συμπλήρωση της συνταξιοδοτικής νομοθεσίας" (ΦΕΚ  243 Α') με την παράγραφο 3 του άρθρου 8 του οποίου, στο τέλος της παραγράφου 2 του άρθρου 12 του Κώδικα Πολιτικών και Στρατιωτικών Συντάξεων (π.δ. 1041/1979) προστέθηκε παράγραφος ιε' αναγνωρίζουσα, μεταξύ άλλων, προσμετρητέα ως συντάξιμη, στη λοιπή συντάξιμη υπηρεσία και την προϋπηρεσία των εκπαιδευτικών σε Ελληνικά σχολεία της Κύπρου από την ανακήρυξη της Κυπριακής Δημοκρατίας μέχρι την έναρξη της ισχύος του ν.  1566/1985 (30.9.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διαβιβασθέντος προς γνωμοδότηση νομοσχεδίου σκοπείται η επικύρωση με νόμο, σύμφωνα με το άρθρο 28 παράγραφος 1 του Συντάγματος, σύμβασης υπογραφείσης την 11η Ιουλίου 1994, μεταξύ Κυβερνήσεων της Κυπριακής και της Ελληνικής Δημοκρατίας, που αφορά τη ρύθμιση του συνταξιοδοτικού δικαιώματος των Κρατικών υπαλλήλων των δύο χωρών οι οποίοι υπηρέτησαν σε υπηρεσίες της άλλης και ειδικότερα στην οριστική ρύθμιση του συνταξιοδοτικού δικαιώματος των εκπαιδευτικών για τους οποίους είχε ανακύψει από ελληνικής πλευράς, πρόβλημα για το συντάξιμο του μετά την 30 Σεπτεμβρίου 1985 χρόνου υπηρεσίας τους σε σχολείο της Κύπ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ιο πάνω νομοσχέδιο περιέχει και διατάξεις διοικητικής φύσεως που αναφέρονται σε θέματα καταβολής απονεμηθείσης συντάξεως και επιλύσεως, με διοικητικά μέτρα, αμφισβητήσεων μεταξύ των συμβαλλόμενων Κρατών, σχετικά με την ερμηνεία ή την εφαρμογή της υπογραφείσης συμβάσεως. Οι συνταξιοδοτικού περιεχομένου διατάξεις έχουν περιληφθεί στα άρθρα 2, 3, 4, 6, 7, 8, 10, δεύτερο και τρίτο. Οι διοικητικές διατάξεις του νομοσχεδίου δεν χρήζουν γνωμοδοτήσεως, αφού, σύμφωνα με την παράγραφο 2 του άρθρου 73 του ισχύοντος Συντάγματος, αυτή απαιτείται για τις αναφερόμενες οπωσδήποτε στην απονομή συντάξεως και στις προϋποθέσεις της. Με τη συνταγματική αυτή διάταξη ορίζεται περαιτέρω, ότι τα νομοσχέδια για συντάξεις πρέπει αν είναι ειδικά και δεν επιτρέπεται, με ποινή την ακυρότητα, να αναγράφονται διατάξεις για συντάξεις σε νόμους που αποσκοπούν στη ρύθμιση άλλων θεμάτων. Όπως πάγια έχει δεχθεί η Ολομέλεια του Ελεγκτικού Συνεδρίου, η περί ειδικότητας των συνταξιοδοτικών διατάξεων συνταγματική επιταγή δεν παραβιάζεται όταν οι διοικητικές διατάξεις, λόγω της φύσεώς τους, δεν δύνανται να αποχωρισθούν τούτων χωρίς να θιγεί η αρτιότητα του νόμου (Πρβλ.  Πρακτικά Ειδικών Συνεδριάσεων 3/2.4.1975,7/6.6.1975, 11/5.8.1975). Τέτοια προϋπόθεση  συντρέχει στην προκείμενη περίπτωση για τις προαναφερθείσες συνταξιοδοτικές διατάξεις του νομοσχεδίου, οι οποίες είναι συναφείς προς τις διοικητικές διατάξει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ις συνταξιοδοτικές διατάξεις του νομοσχεδίου, για τις οποίες μόνο έχει αρμοδιότητα να εκφέρει γνώμη η Ολομέλεια του Σώματος , παρατηρούμε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προσδιορίζονται οι νομοθεσίες στις οποίες έχει εφαρμογή η σύμβαση. Στην Ελλάδα, σύμφωνα με την παράγραφο 1 εδάφ.Ι του άρθρου αυτού, η σύμβαση έχει εφαρμογή στη διέπουσα τη συνταξιοδότηση των πολιτικών υπαλλήλων και στρατιωτικών νομοθεσία, στη συνταξιοδοτική νομοθεσία των υπαλλήλων των Ο.Τ.Α. και στην όμοια των άλλων Ν.Π.Δ.Δ. που παραπέμπει στον Κώδικα των Πολιτικών και Στρατιωτικών Συντάξεων (π.δ. 1041/1979) ή επαναλαμβάνει κατά βάση τις διατάξεις του, καθώς και στις διατάξεις των άρθρων 3 - 21 του ν. 2084/1992 "Αναμόρφωση της Κοινωνικής Ασφάλισης και άλλες διατάξεις", που αφορούν στις συντάξεις των δημοσίων υπαλλήλων οι οποίοι διορίζονται μετά την 1.1.1993.  Με το εδάφιο ΙΙ ρυθμίζονται θέματα που αφορούν στην Κύπρο και δεν έχει αρμοδιότητα να γνωμοδοτήσει το Ελεγκτικό Συνέδ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2 του ίδιου άρθρου προβλέπεται εφαρμογή της σύμβασης σε όλες τις νομοθετικές ή κανονιστικές πράξεις που αφορούν στην κωδικοποίηση της περί συντάξεων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 περιλαμβάνονται συνταξιοδοτικές και διοικητικές διατάξεις. Με τις συνταξιοδοτικές διατάξεις προσδιορίζονται τα πρόσωπα στα οποία έχει εφαρμογή η σύμβαση και αυτά είναι οι κρατικοί υπάλληλοι που βρίσκονται στην υπηρεσία κατά την ημερομηνία έναρξης της ισχύος της Σύμβασης ή θα υπηρετήσουν μεταγενέστερα, καθώς και αυτοί που αποχώρησαν από την υπηρεσία από 1 Ιανουαρίου 1993. Ειδικά για τους εκπαιδευτικούς που συνταξιοδοτήθηκαν από το Ελληνικό Δημόσιο πριν από την 1.1.1993 και αναγνώρισαν, για τη συνταξιοδότησή τους την προϋπηρεσία τους σε Ελληνικά σχολεία της Κύπρου πριν και μετά την ανακήρυξη της Κυπριακής Δημοκρατίας (16.8.1960), μέχρι την έναρξη της ισχύος του ν. 1566/1985 (30.9.1985) οι διατάξεις της σύμβασης εφαρμόζονται από την ημερομηνία έναρξης της ισχύο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4 αναφέρεται στην αρχή των ίσων δικαιωμάτων και υποχρεώσεων των διεπομένων από τη σύμβαση υπαλλήλων του ενός Κράτους με τους υπαλλήλους του άλλου Κράτους στο οποίο υπηρετ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Με την παράγραφο 1 του άρθρου αυτού ρυθμίζεται η περίπτωση θεμελιώσεως συνταξιοδοτικού δικαιώματος από υπάλληλο ο οποίος κατά την αποχώρηση του από την Υπηρεσία δεν συμπληρώνει το χρόνο υπηρεσίας που απαιτεί η νομοθεσία του Κράτους αφυπηρέτησης για την θεμελίωση συνταξιοδοτικού δικαιώματος με την μεταφορά χρόνου υπηρεσίας παρασχεθείσης στο αντισυμβαλλόμενο Κράτος. Με την παράγραφο 2 ρυθμίζεται ζήτημα κατά την Κυπριακή νομοθεσία και συνεπώς δεν έχει αρμοδιότητα το Ελεγκτικό Συνέδριο να γνωμοδοτ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προβλέπεται ότι: α) Ο υπολογισμός του ποσού της σύνταξης που θα καταβληθεί στο δικαιούχο θα γίνεται βάσει της νομοθεσίας του κάθε συμβαλλόμενου Κράτους και θα τεθεί σε συνάρτηση προς τα έτη της συντάξιμης υπηρεσίας που διανύθηκε στο κάθε Κράτος και προκειμένου για τους αφυπηρετούντες από υπηρεσία στην Ελλάδα, προς το συντάξιμο μισθό τους κατά το χρόνο της εξόδου τους από την υπηρεσία. β) Ο χρόνος έναρξης καταβολής της σύνταξης καθορίζεται από την νομοθεσία του Κράτους της οριστικής αποχώρησης του υπαλλήλου από την υπηρεσία και γ) ο χρόνος υπηρεσίας που λήφθηκε υπόψη για τον υπολογισμό της σύνταξης, από το ένα Κράτος, δεν αναγνωρίζεται συντάξιμος από το άλ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προβλέπεται η αναγνώριση συνταξιοδοτικού δικαιώματος χηρείας τέκνων και άλλων προστατευόμενων προσώπων, όταν αποβιώσει ο υπάλληλος ή συνταξιού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0 ρυθμίζονται θέματα σχετικά με την άσκηση του συνταξιοδοτικού δικαιώματος, την υποβολή δηλώσεων και την άσκηση προσφυ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δεύτερο" προβλέπεται ότι από την έναρξη της ισχύος της σύμβασης παύει να ισχύει κάθε άλλη διάταξη που ρυθμίζει κατά διαφορετικό τρόπο τα θέματα που ρυθμίζονται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τρίτο" ορίζεται ο χρόνος ενάρξεως της ισχύος του νόμου αυτού και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λομέλεια, ύστερα από σχετική διαλογική συζήτηση των μελών της , αποδέχθηκε ομόφωνα ότι η κυρούμενη με το υπό συζήτηση σχέδιο νόμου σύμβαση μεταξύ της Ελληνικής και της Κυπριακής Δημοκρατίας, αποβλέπουσα στη διασφάλιση των συνταξιοδοτικών δικαιωμάτων των Ελλήνων και των Κυπρίων υπαλλήλων που υπηρέτησαν ή υπηρετούν διαδοχικώς στις Κρατικές υπηρεσίες και τα άλλα κατονομαζόμενα Ν.Π.Δ.Δ. των δύο Χωρών, περιέχει, εκτός από τις διοικητικής φύσεως διατάξεις, και συνταξιοδοτικές, οι οποίες με τη σαφή διατύπωσή τους κρίνονται επιβεβλημένες λόγω της ενότητας της επιδιωκόμενης ρυθμίσεως και δικαιολογούνται πλήρως, δοθέντος ότι αυτές αναφέρονται σε εφαρμογή ισχυουσών ήδη ή μελλουσών να ισχύσουν (από την ψήφισή τους βέβαια κατά την επιβαλλομένη νόμιμη διαδικασία) συνταξιοδοτικού περιεχομένου νομικών διατάξεων στις συμβαλλόμενες Χώρες, με συνέπεια να τακτοποιούνται με τις προβλεπόμενες ρυθμίσεις συνταξιοδοτικό προβλήματα, που δεν είχαν μέχρι τώρα αντιμετωπισθεί νομοθετικά κυρίως από πλευράς Κύπρου και αφορούσαν Έλληνες δημόσιους υπαλλήλους κ.λπ. που υπηρέτησαν ή υπηρετούν σε Κρατικές υπηρεσίες της Κύπρου ή άλλα Ν.Π.Δ.Δ. και αντιστρόφως Κυπρίους που υπηρέτησαν ή υπηρετούν σε αντίστοιχες υπηρεσίες της Ελλ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ο τέλος της Συνεδριάσεως συντάχθηκε το παρόν Πρακτικό, το οποίο , αφού θεωρήθηκε και εγκρίθηκε από τον Πρόεδρο, υπογράφεται από τον ίδιο και το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ΤΟΛΟΣ ΜΠΟΤΣΟΣΓΕΩΡΓΙΟΣ ΠΡΕΝΤ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ύμβασης μεταξύ της Κυβέρνησης της Ελληνικής Δημοκρατίας και της Κυβέρνησης της Κυπριακής Δημοκρατίας τη συνταξιοδότηση κρα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άγραφος 1 του Συντάγματος, η σύμβαση μεταξύ της Κυβέρνησης της Ελληνικής Δημοκρατίας και της Κυβέρνησης της Κυπριακής Δημοκρατίας για τη συνταξιοδότηση των Κρατικών υπαλλήλων, που υπογράφτηκε στη Λευκωσία στις 11 Ιουλίου 1994, της οποίας το κείμενο σε πρωτότυπο στην Ελληνική γλώσσα έχει ως εξής:</w:t>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Υ Μ Β Α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ΗΣ ΤΗΣ ΕΛΛΗΝΙ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 ΤΗΣ ΚΥΠΡΙΑ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ΥΝΤΑΞΙΟΔΟΤΗΣΗ ΚΡΑΤΙΚΩΝ ΥΠΑΛΛΗ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ΕΡΝΗΣΗ ΤΗΣ ΕΛΛΗΝΙΚΗΣ ΔΗΜΟΚΡΑΤΙΑΣ ΚΑΙ Η ΚΥΒΕΡΝΗΣ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ΠΡΙΑΚΗΣ ΔΗΜΟΚΡΑΤ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δηγούμενες από την επιθυμία να συμβάλλουν στο συντονισμό των συστημάτων των δημοσιοϋπαλληλικών συντάξεων με σκοπό τη διασφάλιση των δικαιωμάτων των κρατικών υπαλλήλων εν γένει και των υπαλλήλων Ν.Π.Δ.Δ. οι οποίοι έχουν υπηρεσία και στις δύο χώρες, αποφασίζουν τη σύναψη της ακόλουθ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 Ε Ρ Ο Σ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 ρ θ ρ 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μην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αρούσα Σύμβαση οι όροι που χρησιμοποιούνται παρακάτω έχουν την αναγραφόμενη για καθένα από αυτούς, αντίστοιχα, έννο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όδια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Υπουργό των Οικονομικών και τους κατά περίπτωση αρμόδιους υπουργ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όδιος φορέ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ις Διευθύνσεις Συντάξεων του Γενικού Λογιστηρίου του Κράτους, τη Διεύθυνση Συντάξεων προσωπικού Ν.Π.Δ.Δ. του ΙΚΑ και τις αρμόδιες υπηρεσίες των λοιπών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υπηρεσία Δημόσιας Διοικήσεως και Προσωπικό του Υπουργείου Οικονομικών και τον Κλάδο Συντάξεων του Γενικού Λογιστηρίου της Δημοκρ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όσια εκπαιδευτική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που παρέχεται σε όλες τις βαθμίδες της δημόσ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υπηρεσία που περιλαμβάνει τις θέσεις επιθεωρητών, διευθυντών, βοηθών διευθυντών, καθηγητών και δασκάλων καθώς και οποιεσδήποτε άλλες θέσεις ήθελε καθορίσει το Υπουργ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όσιο σχολ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χολεία όλων των βαθμίδων της δημόσ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ολείο, την ευθύνη της διοίκησης και συντήρησης του οποίου φέρει η Δημοκρατία και το οποίο δεν διέπεται από άλλο νόμο και περιλαμβάνει σχολείο που κηρύσσεται με απόφαση του Υπουργικού Συμβουλίου ως δημόσιο σχολείο για σκοπούς της παρούσας Σύμβασης.</w:t>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αιδευτικ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ακτικό εκπαιδευτικό προσωπικό όλων των βαθμίδων της δημόσιας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άτοχο μόνιμης θέσης στο δημόσια εκπαιδευτική υπηρεσία της Κύπ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ηγητής πανεπιστημ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ου Διδακτικού Ερευνητικού Προσωπικού (Δ.Ε.Π.) των Α.Ε.Ι.  το οποίο αποτελείται από καθηγητές , αναπληρωτές καθηγητές, επίκουρους καθηγητές και λέκτο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άτοχο της θέσης καθηγητή ή αναπληρωτή καθηγητή στο Πανεπιστήμιο Κύπ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ατικός υπάλλη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ς τακτικούς δημοσίους υπαλλήλους, πολιτικούς και στρατιωτικούς καθώς και τους λοιπούς δημόσιους λειτουργούς που υπάγονται στις διατάξεις του Κώδικα Πολιτικών και Στρατιωτικών Συντάξεων (Π.Δ..1041/1979) και στις διατάξεις των άρθρων 3- 21 του ν. 2084/1992 καθώς και τους εξομοιουμένους με αυτούς τακτικούς υπαλλήλους των Ο.Τ.Α. και των άλλων Ν.Π.Δ.Δ. που διέπονται από όμοιο με τους δημοσίους υπαλλήλους συνταξιοδοτικό καθεσ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κάτοχο μόνιμης θέσης στη δημόσια υπηρεσία και στη δημόσια εκπαιδευτική υπηρεσία της Κύπρου και περιλαμβάνει τον κάτοχο μόνιμης θέσης στην Αστυνομία, στο Στρατό της Δημοκρατίας και στη δικαστική υπηρεσία, τους Καθηγητές Πανεπιστημίου, καθώς και τους μόνιμους υπαλλήλους των Ν.Π.Δ.Δ. και αρχών τοπικής διοίκησης που διέπονται από όμοιο με τους δημοσίους υπαλλήλους συνταξιοδοτικό καθεσ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ς Νόμους, τους Κανονισμούς , τα Διατάγματα και κάθε άλλη συνταξιοδοτική διάταξη που ισχύει ή θα ισχύσει στο μέλλον στα δύο Συμβαλλόμενα Κράτη που αφορούν τη συνταξιοδότηση κρατικών εν γένει υπαλλήλων και που αναφέρονται στο άρθρο 2 της παρούσα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ταξη, κύρια και επικουρική, εφάπαξ ποσό, φιλοδώρημα ή οποιαδήποτε άλλη παροχή που καταβάλλεται σύμφωνα με τις διατάξεις της νομοθεσίας καθενός από τα Συμβαλλόμενα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άξιμες απολαβ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ς απολαβές που ορίζονται ή λαμβάνονται υπόψη από τη νομοθεσία για σκοπούς υπολογισμού των παρ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άξιμη υπηρε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υπηρεσία που ορίζεται ή λαμβάνεται υπόψη από τη νομοθεσία για σκοπούς υπολογισμού της παροχής που θα χορη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περίοδο που ορίζεται ή λαμβάνεται υπόψη από τη νομοθεσία για σκοπούς καθορισμού παροχής αν ο κρατικός υπάλληλος δικαιούται σε παροχές βάσει ορισμένου χρόνου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ήρα/χήρος, τέκνα και άλλοι προστατευόμε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 χήρα/ το χήρο, τα τέκνα και άλλους προστατευόμενους σύμφωνα με τις διατάξεις της νομοθεσίας του Κράτους σε βάρος του οποίου χορηγούνται τα συνταξιοδοτικά ωφελήματα αφυπηρέ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όλοιποι όροι που χρησιμοποιούνται στην παρούσα Σύμβαση έχουν την έννοια που αποδίδεται σ' αυτούς από τη νομοθεσία του οικεί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 ρ θ ρ 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σίες στις οποίες έχει εφαρμογή ή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ούσα Σύμβαση έχει εφαρμο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Στην Ελλάδα:¶</w:t>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νομοθεσία που διέπει τη συνταξιοδότηση των πολιτικών και στρατιωτικών υπαλλήλων γενικά (Κώδικας Πολιτικών και Στρατιωτικών Συντάξεων π.δ. 1041/1979) και τα άρθρα 3-21 του ν.  2084/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νόμους που διέπουν τη συνταξιοδότηση των τακτικών υπαλλήλων των ΟΤΑ και των άλλων Ν.Π.Δ.Δ. και παραπέμπουν στον Κώδικα Πολιτικών και Στρατιωτικών Συντάξεων ή επαναλαμβάνουν κατά βάση τι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Σ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υς περί Συντάξεων Καθηγητών Νόμους του 1967 έως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ον περί Στοιχειώδους Εκπαιδεύσεως Νόμο, Κεφ. 166 και τροποποιητικούς νό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ον περί Συντάξεων Νόμο, Κεφ. 311 και τροποποιητικούς νό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ους περί Πανεπιστημίου Κύπρου (Συντάξεις Ακαδημαϊκού Προσωπικού) Κανονισμούς του 1991,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υς Κανονισμούς που διέπουν τη συνταξιοδότηση των μόνιμων υπαλλήλων των Ν.Π.Δ.Δ. και αρχών τοπικής διοίκησης και παραπέμπουν στον περί Συντάξεων Νόμο, Κεφ. 311 και τροποποιητικούς νόμους ή επαναλαμβάνουν κατά βάση τι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ύμβαση εφαρμόζεται επίσης σε όλες τις νομοθετικές ή κανονιστικές πράξεις που κωδικοποιούν, τροποποιούν, ή συμπληρώνουν τις νομοθεσίες που απαριθμούνται στην παράγραφο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την επιφύλαξη των διατάξεων της παραγράφου 2 του παρόντος άρθρου, οι διατάξεις της παρούσας Σύμβασης εφαρμόζονται στους κρατικούς υπαλλήλους γενικά των δύο Συμβαλλόμενων Κρατών που βρίσκονται στην υπηρεσία κατά ή μετά την ημερομηνία έναρξης ισχύος της Σύμβασης, καθώς και για αυτούς που αποχώρησαν από την υπηρεσία από 1η Ιανουα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ούσας Σύμβασης εφαρμόζονται, από την την ημερομηνία έναρξης ισχύος της, και στους εκπαιδευτικούς που συνταξιοδοτήθηκαν από το Ελληνικό Δημόσιο πριν από την 1η Ιανουαρίου 1993 και στην περίπτωση των οποίων η ελληνική νομοθεσία αναγνώρισε για σκοπούς σύνταξης την προϋπηρεσία τους σε ελληνικά σχολεία της Κύπρου πριν και μετά την ανακήρυξη της Κυπριακής Δημοκρατίας (16.8.1960), μέχρι την έναρξη ισχύος του ν. 1566/1985. Το Ελληνικό Δημόσιο θα εξακολουθήσει να καταβάλλει εξ ολοκλήρου στους δικαιούχους το μέρος της σύνταξης που κερδήθηκε από υπηρεσία παρασχεθείσα στην Κύπρο πριν από την 16.8.1960. Το Κυπριακό Δημόσιο αναλαμβάνει να καταβάλει στο Ελληνικό Δημόσιο, από την ημερομηνία έναρξης ισχύος της Σύμβασης, το μέρος της σύνταξης που κερδήθηκε από υπηρεσία παρασχεθείσα σε ελληνικά σχολεία της Κύπρου μετά την 16.8.1960 και στο ποσό που αυτή καταβάλλεται με βάση την ελληνική νομοθεσία. Η Ελληνική Κυβέρνηση αναλαμβάνει να παράσχει στην Κυπριακή Κυβέρνηση όλες τις απαραίτητες πληροφορίες για τους συνταξιούχους που αφορούν οι διατάξεις αυτές, ήτοι αντίγραφο πράξης συνταξιοδότησης και κατάσταση με το ποσό της κάθε φορά καταβαλλόμενης σύνταξης. Κατά την πρώτη εφαρμογή των διατάξεων της παραγράφου αυτής τα ποσά των συντάξεων που θα οφείλονται από το Κυπριακό Δημόσιο θα καταβληθούν αναδρομικά μετά την παραλαβή των ανωτέρω συνταξιοδοτι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έτος 1995 και εφεξής το ποσό θα καταβάλλεται το πρώτο δίμηνο του επόμενου έτους, με βάση τις ανωτέρω συγκεντρωτικές 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ότητα μεταχεί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κρατικοί υπάλληλοι καθενός από τα δύο Συμβαλλόμενα Κράτη υπόκεινται στις υποχρεώσεις και απολαμβάνουν τα δικαιώματα που προβλέπουν οι νομοθεσίες που απαριθμούνται στο άρθρο 2 κάτω από τις ίδιες με τους κρατικούς υπαλλήλους του άλλου Συμβαλλόμενου Κράτου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βολή παροχών του ενός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ιοχή του άλλου ή τρί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τάξεις και άλλες παροχές που οφείλονται σύμφωνα με τις διατάξεις της νομοθεσίας του ενός από τα Συμβαλλόμενα Κράτη καταβάλλονται στο δικαιούχο, εφόσον στην παρούσα Σύμβαση δεν ορίζεται διαφορετικά και όταν ο δικαιούχος διαμένει στην περιοχή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υντάξεις και άλλες παροχές του ενός από τα συμβαλλόμενα Κράτη που αναφέρονται στην παράγραφο 1 του παρόντος άρθρου καταβάλλονται στους δικαιούχους του άλλου Συμβαλλόμενου Κράτους και όταν διαμένουν στην περιοχή τρίτου κράτους με τις ίδιες προϋποθέσεις και στο ίδιο μέτρο, όπως στους δικαιούχους του πρώτου Συμβαλλόμενου Κράτους που διαμένουν στην περιοχή του τρί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Β'</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διατάξ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άξεις και άλλες παροχές αφυπηρέ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μελίωση δικαι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φόσον η νομοθεσία του ενός από τα δύο Συμβαλλόμενα Κράτη απαιτεί για τη θεμελίωση του συνταξιοδοτικού δικαιώματος τη συμπλήρωση ορισμένου χρόνου υπηρεσίας και εφόσον ο χρόνος που ο ενδιαφερόμενος έχει διανύσει στο Κράτος αυτό δεν επαρκεί για τη θεμελίωση του δικαιώματος κατά τη νομοθεσία του, ο αρμόδιος φορέας συνυπολογίζει και το χρόνο υπηρεσίας που πραγματοποίησε ο ενδιαφερόμενος στο άλλο Συμβαλλόμενο Κράτος, τόσο χρόνο όσος απαιτείται για τη θεμελίωση του δικαι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καιούχος ο οποίος θεμελιώνει δικαίωμα σε εφάπαξ ποσό αντί συντάξεως κατά την κυπριακή νομοθεσία με βάση μόνο την υπηρεσία του στην Κύπρο δικαιούται να επιλέξει όπως μη εφαρμοστεί στην περίπτωσή του η παράγραφος 1 του παρόντος άρθρου. Η επιλογή της παρούσας παραγράφου ασκείται μια φορά και κατά την αφυπηρέτηση του υπαλλή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ισμός του ποσού της παρ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ις περιπτώσεις που σύμφωνα με το άρθρο 6 συνυπολογίζεται χρόνος υπηρεσίας που ο ενδιαφερόμενος πραγματοποίησε στο άλλο Συμβαλλόμενο Κράτος, το ποσό της καταβλητέας παροχής καθ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αρμόδιος φορέας υπολογίζει το ποσό της παροχής που δικαιούται ο ενδιαφερόμενος κατά τη νομοθεσία του Κράτους του, με βάση τη συντάξιμη υπηρεσία που διανύθηκε στο Κράτος αυτό και τις συντάξιμες απολαβές που λαμβάνονται υπόψη κατά την εν λόγω νομοθεσία. Ως απολαβές νοούνται, στην περίπτωση της Ελλάδας, για όσους μεν αφυπηρετούν από αυτήν, οι αποδοχές που καταβάλλονται κατά το χρόνο αφυπηρέτησης, για όσους δε αφυπηρετούν από την Κύπρο, οι αποδοχές που καταβάλλονται σε ομοιόβαθμο υπάλληλο ή λειτουργό ή σε υπάλληλο ή λειτουργό με τα ίδια τυπικά προσόντα και συνολικά έτη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χρόνος έναρξης καταβολής της υπολογιζόμενης σύμφωνα με το προηγούμενο εδάφιο (α) παροχής καθορίζεται σύμφωνα με τη νομοθεσία του Κράτους στην περιοχή του οποίου έλαβε χώρα η τελική αφυπηρέτηση του ενδιαφερόμενου, η διάταξη όμως αυτή δεν επηρεάζει τη συνέχιση καταβολής σύνταξης σε υπαλλήλους, στους οποίους άρχισε, πριν από ημερομηνία έναρξης ισχύος της Σύμβασης, να καταβάλλεται σύνταξη από το Κυπριακό Δημόσιο μετά τη συμπλήρωση της ηλικίας των 55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Χρόνος υπηρεσίας που ελήφθη υπόψη για τον υπολογισμό ποσού της σύνταξης από το ένα Κράτος δεν αναγνωρίζεται ως συντάξιμος από το άλλο Κράτος. Προς το σκοπό αυτόν οι συνταξιοδοτούμενοι μαζί με τα υπόλοιπα δικαιολογητικά θα υποβάλλουν και αντίγραφο της πράξης συνταξιοδότησης από το Κράτος αφυπηρέ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κτός από τις περιπτώσεις που αναφέρονται στην παράγραφο 2 του άρθρου 3, ο αρμόδιος φορέας καταβάλλει τις συντάξεις απευθείας στους δικαιού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ές χηρείας, τέκνων και άλλων προστατευ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διατάξεις των άρθρων 6 και 7 της παρούσας Σύμβασης εφαρμόζονται και σε παροχές στις περιπτώσεις χηρείας, τέκνων και των προστατευομένων από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αροχές, σε περιπτώσεις χηρείας, τέκνων και άλλων προστατευομένων που καταβάλλονται σύμφωνα με τη νομοθεσία ενός Συμβαλλόμενου Κράτους σε δικαιούχους που είναι πολίτες του Κράτους αυτού, καταβάλλονται επίσης με τις ίδιες προϋποθέσεις σε δικαιούχους που είναι πολίτες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φορ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ή Συνεργ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αρμόδιες αρχές θα παίρνουν όλα τα αναγκαία διοικητικά μέτρα για την εφαρμογή της παρούσας Σύμβασης και θα ανακοινώνουν αμοιβαία κάθε πληροφορία σχετικά με τις τροποποιήσεις της νομοθεσίας τους, που μπορεί να επηρεάσουν ενδεχομένως την εφαρμογ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υεργέτημα των απαλλαγών από τέλη ή χαρτόσημα που προβλέπεται από τη νομοθεσία του ενός από τα Συμβαλλόμενα Κράτη για τα έγγραφα ή δικαιολογητικά που υποβάλλονται για την εφαρμογή της νομοθεσίας του Κράτους αυτού, επεκτείνεται και στα αντίστοιχα έγγραφα ή δικαιολογητικά, που εκδίδονται για την εφαρμογή της νομοθεσίας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α τα έγγραφα που υποβάλλονται σε εκτέλεση της παρούσας Σύμβασης, απαλλάσσονται από τη θεώρηση νομιμοποίησης από τις διπλωματικές και προξεν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φαρμογή της παρούσας Σύμβασης οι υπηρεσίες θα αλληλογραφούν μεταξύ τους στην ελληνική γλώ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βολή 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ιτήσεις, δηλώσεις ή προσφυγές, οι οποίες πρέπει να υποβάλλονται για την εφαρμογή της νομοθεσίας ενός από τα Συμβαλλόμενα Κράτη μέσα σε ορισμένη προθεσμία σε αρχή ή οργανισμό του Κράτους αυτού, γίνονται δεκτές αν υποβάλλονται μέσα στην ίδια προθεσμία σε αρχή ή οργανισμό του άλλου Συμβαλλόμεν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οφλήσεις χρηματικών παροχών - Προκα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αρμόδιος φορέας του ενός Συμβαλλόμενου Κράτους, ο οποίος οφείλει χρηματικές παροχές, σε εφαρμογή της παρούσας Σύμβασης, σε δικαιούχους που διαμένουν στην περιοχή του άλλου Συμβαλλόμενου Κράτους, εξοφλεί έγκαιρα τις παροχές αυτές στον τόπο διαμονής του δικαιούχου στο νόμισμα του πρώτου Κράτους, ή σε οποιαδήποτε άλλο ελεύθερα μετατρέψιμο νόμ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των ποσών σε εφαρμογή της παρούσας Σύμβασης θα λαμβάνουν χώρα σύμφωνα με τις ισχύουσες σχετικές συμφωνίες μεταξύ των Συμβαλλόμενων Κρα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καταβολές που έχουν καταβληθεί σε δικαιούχο από φορέα ενός από τα Συμβαλλόμενα Κράτη, παρακρατούνται με αίτηση του εν λόγω φορέα από τον αρμόδιο φορέα του άλλου Συμβαλλόμενου Κράτους από το ποσό που έχει να λάβει ο δικαιούχος από τον τελευταίο αυτόν φορ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ης προηγούμενης παραγράφου ισχύει προκειμένου και για παροχές που έχουν καταβληθεί αχρεωστή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λυση αμφισβη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αμφισβήτηση μεταξύ των Συμβαλλόμενων Κρατών σχετικά με την ερμηνεία ή την εφαρμογή της παρούσας Σύμβασης, θα αποτελεί αντικείμενο άμεσων διαπραγματεύσεων μεταξύ των αρμόδιων αρχών των Συμβαλλόμενων Κρατών και θα ρυθμίζεται με όμοια σύμβαση η οποία θα δημοσιεύεται στην Εφημερίδα της Κυβερνήσεως χωρίς να κυρώνεται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ύμβαση θα επικυρωθεί σύμφωνα με τις αντίστοιχες συνταγματικές διατάξεις και θα τεθεί σε ισχύ την πρώτη του μήνα που ακολουθεί το μήνα κατά τον οποίο θα έχουν ανταλλαγεί τα έγγραφα επικύ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έγγραφα επικύρωσης θα ανταλλαγούν το γρηγορότερο δυνατό στην Κύπ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μβαση συνομολογείται για αόριστη διάρκεια αρχίζοντας από την ημερομηνία έναρξης της ισχύο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ναται να καταγγελθεί από το ένα από τα Συμβαλλόμενα Κράτη ύστερα από ειδοποίηση προς το άλλο Συμβαλλόμενο Κράτος. Η ισχύς της Σύμβασης τερματίζεται την 31η Δεκεμβρίου του έτους που ακολουθεί το έτος μέσα στο οποίο δίδεται η ειδ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η Σύμβαση παύσει να ισχύει κατόπιν καταγγελίας, τα δικαιώματα που αποκτήθηκαν από ένα πρόσωπο με βάση τις διατάξεις της Σύμβασης εξακολουθούν να ισχύουν και γίνονται διαπραγματεύσεις με σκοπό τη διευθέτηση οποιωνδήποτε δικαιωμάτων που βρίσκονται στο στάδιο της απόκτησης με βάση 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ΙΣΤΩΣΗ ΑΥΤΟΥ, οι πληρεξούσιοι των δύο Συμβαλλόμενων Κρατών υπέγραψαν την παρούσα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 Λευκωσία στις 11 Ιουλίου 1994, σε δύο πρωτότυπα στην ελληνική γλώσσα και τα δύο κείμενα έχουν την ίδια ισχ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έναρξη ισχύος της Σύμβασης αυτής, παύει να ισχύει κάθε άλλη διάταξη που ρυθμίζει διαφορετικά τα θέματα συνταξιοδότησης ή αναγνώρισης ως συντάξιμης προϋπηρεσίας εκπαιδευτικών στην Κύπρο. Οι συντάξεις που ήδη καταβάλλονται βάσει των διατάξεων αυτών, θα διέπονται από τους όρους της σύμβ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ύμβασης που κυρώνεται από την ολοκλήρωση των προϋποθέσεων του άρθρου 13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  ΟΙΚΟΝΟΜΙΚΩΝ  Ο ΥΦΥΠΟΥΡΓΟΣ ΥΓΕΙΑΣ, ΠΡΟΝΟΙ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ρ. ΠαπούλιαςΑλέξ. Παπαδόπουλος  Φοιβ. Ιωανν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τρόπο κάλυψης της δαπάνης που προκαλείται από τις διατάξεις του σχεδίου νόμου "Κύρωση μεταξύ της Κυβέρνησης της Κυπριακής Δημοκρατίας και της Κυβέρνησης της Ελληνικής Δημοκρατίας για τη συνταξιοδότηση κρα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ης υπό κύρωση Σύμβασης και ειδικότερα από την ανάληψη της υποχρέωσης εκ μέρους του Ελληνικού Δημοσίου να καταβάλλει στο Κυπριακό Δημόσιο, από την ημερομηνία έναρξης ισχύος της Σύμβασης, το μέρος της σύνταξης που κερδήθηκε από υπηρεσία παρασχεθείσα από Ελληνικό Δημόσιο, τους Ο.Τ.Α. και τα άλλα Ν.Π.Δ.Δ., προκαλείται συνολική δαπάνη σε βάρος του Κρατικού Προϋπολογισμού εκ δραχμών 227.000.000. Η δαπάνη αυτή δεν θα είναι άμεση, αλλά σταδιακή, κατά το τρέχον δε έτος εκτιμάται ότι θα ανέλθει σε 22.680.000 και θα αυξάνεται κάθε χρόνο, ανάλογα με τον ρυθμό εξόδου από την υπηρεσία των κρατικών υπαλλήλων του Κυπριακού Δημοσίου που έχουν προϋπηρεσία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διάταξη με την οποία το Κυπριακό Δημόσιο αναλαμβάνει την υποχρέωση να καταβάλλει στο Ελληνικό Δημόσιο, από την ημερομηνία έναρξης ισχύος, της Σύμβασης, το μέρος της σύνταξης που κερδήθηκε από υπηρεσία που παρασχέθηκε σε δημόσιες υπηρεσίες, Ν.Π.Δ.Δ. και αρχές τοπικής διοίκησης της Κύπρου θα υπάρξει όφελος στον Κρατικό Προϋπολογισμό το οποίο θα είναι άμεσο και εκτιμάται, ότι θα ανέλθει στο ποσό των 93.555.000 δρχ.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που προκαλείται από την κύρωση της εν λόγω Σύμβασης θα αντιμετωπισθεί για με το τρέχον έτος από τα περιθώρια των πιστώσεων που είναι γραμμένες στον προϋπολογισμό του Υπουργείου Οικονομικών, για δε τα επόμενα οικονομικά έτη από σχετικές πιστώσεις που θα εγγράφονται στον προϋπολογισμ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1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ΟΙΚΟΝΟΜΙΚΩΝΥΦΥΠΟΥΡΓ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ΝΟΙΑΣ ΚΑΙ ΚΟΙΝΩΝ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ρ. Παπούλιας  Αλ. ΠαπαδόπουλοςΦοιβ. Ιωαννί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90/77/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Οικονομικών "Κύρωση Σύμβασης μεταξύ της Κυβέρνησης της Κυπριακής Δημοκρατίας και της Κυβέρνησης της Ελληνικής Δημοκρατίας για τη συνταξιοδότηση κρα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η Σύμβαση μεταξύ της Κυβέρνησης της Κυπριακής Δημοκρατίας και της Κυβέρνησης της Ελληνικής Δημοκρατίας για τη συνταξιοδότηση των κρατικών υπαλλήλων, που υπογράφηκε στη Λευκωσία την 11η Ιουλί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με τις διατάξεις της κυρούμενης Σύμβασης προβλέπονται, μεταξύ των άλλων, κ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ρίζει το πεδίο εφαρμογής της, που περιλαμβάνει τους κρατικούς υπαλλήλους γενικά των δύο Κρατών, οι οποίοι βρίσκονται στην υπηρεσία κατά ή μετά την έναρξη ισχύος της, καθώς και αυτούς που αποχώρησαν από την υπηρεσία από 1η Ιανουαρίου 1993. Ειδικά για τους εκπαιδευτικούς  εφαρμόζεται και σε όσους έχουν συνταξιοδοτηθεί από το Ελληνικό Δημόσιο πριν από την 1η Ιανουαρίου 1993 και έχουν αναγνωρίσει την προϋπηρεσία τους σε ελληνικά σχολεία της Κύπρου πριν από την ανακήρυξη της Κυπριακής Δημοκρατίας (16.8.60) και μέχρι το έτος 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ληνικό Δημόσιο εξακολουθεί να καταβάλλει το μέρος της σύνταξης που αναλογεί  στην υπηρεσία που έχει παρασχεθεί από Έλληνες κρατικούς υπαλλήλους στην Κύπρο πριν από την 16.8.1960 ενώ το Κυπριακό Δημόσιο αναλαμβάνει να καταβάλλει στο Ελληνικό το μέρος της σύνταξης που κερδήθηκε από προϋπηρεσία, η οποία παρασχέθηκε σε ελληνικά σχολεία της Κύπρου μετά την ανωτέρω ημερομηνία. Το ποσό που αναλογεί στην προϋπηρεσία αυτή υπολογίζεται με βάση την ελληνική νομοθεσία (άρθρο 3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βλέπεται ισότιμη μεταχείριση των διεπόμενων από τη Σύμβαση υπαλλήλων με τους λοιπούς κρατικούς υπαλλήλους του άλλου Συμβαλλόμενου Κράτους και δυνατότητα καταβολής της σύνταξης στον τόπο διαμονής του δικαιούχου (άρθρο 4 και 5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φόσον η νομοθεσία του ενός από τα δύο Συμβαλλόμενα Κράτη απαιτεί για τη θεμελίωση του συνταξιοδοτικού δικαιώματος τη συμπλήρωση ορισμένου χρόνου υπηρεσίας και, εφόσον ο χρόνος που ο ενδιαφερόμενος έχει διανύσει στο Κράτος αυτό δεν επαρκεί για τη θεμελίωση του δικαιώματος κατά τη νομοθεσία του, ο αρμόδιος φορέας συνυπολογίζει από το χρόνο υπηρεσίας που πραγματοποίησε ο ενδιαφερόμενος στο άλλο συμβαλλόμενο Κράτος, τόσο χρόνο όσος απαιτείται για τη θεμελίωση του δικαι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ίζεται ο τρόπος υπολογισμού της παροχής στην περίπτωση εφαρμογής του άρθρου 6 με βάση τη νομοθεσία κάθε Κράτους και το ποσό των αποδοχών αφυπηρέτησης, καθώς και ο χρόνος έναρξης καταβολής του, ενώ καθιερώνεται η αρχή του μη υπολογισμού για συνταξιοδοτικούς σκοπούς δύο φορές του ίδιου χρόνου υπηρεσίας (άρθρα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ύμβαση καλύπτει και τις παροχές στις περιπτώσεις χηρείας, τέκνων και προστατευόμενων μελών των κρατικών υπαλλήλων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Ρυθμίζονται θέματα σχετικά με τη λήψη των αναγκαίων διοικητικών μέτρων και τη συνεργασία των δύο μερών για την υλοποίηση των όρων της Σύμβασης, την επίλυση τυχόν αμφισβητήσεων μεταξύ των συμβαλλόμενων μερών αναφορικά με την ερμηνεία και εφαρμογή αυτής, την έναρξη ισχύος της κ.λπ. (άρθρα 9-13 της Σύμβασης σε συνδυασμό με άρθρο δεύτερο και τρίτο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κυρούμενη Σύμβαση προκαλούνται τα ακόλουθα οικονομικά αποτελέσματ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απάνη ποσού δρχ. 22.680.000, περίπου κατά το πρώτο έτος εφαρμογής της Σύμβασης από την ανάληψη της υποχρέωσης εκ μέρους του Ελληνικού Δημοσίου να καταβάλλει στο Κυπριακό Δημόσιο το μέρος της σύνταξης που κερδήθηκε από υπηρεσία παρασχεθείσα στο Ελληνικό Δημόσιο, τους Ο.Τ.Α. και τα άλλα Ν.Π.Δ.Δ. Κύπριων κρατικών υπαλλήλων. Η δαπάνη αυτή θα αυξάνεται προοδευτικά κατά τα προσεχή έτη και αναμένεται τελικά να διαμορφωθεί στο ποσό των δρχ.  227.000.000, περίπου,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ύξηση εσόδων του ύψους δρχ. 93.555.000 ετησίως, περίπου, από την ανάληψη υποχρέωσης της Κύπρου να καταβάλλει στο Ελληνικό Δημόσιο το ύψος της σύνταξης που αντιστοιχεί σε υπηρεσία, η οποία παρασχέθηκε από Έλληνες κρατικούς υπαλλήλους σε υπηρεσίες, Ν.Π.Δ.Δ. και αρχές τοπικής διοίκησης της Κύπ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4 Οκτωβρίου 199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0:00Z</dcterms:created>
  <dc:creator>pc</dc:creator>
  <dc:description/>
  <dc:language>en-US</dc:language>
  <cp:lastModifiedBy>pc</cp:lastModifiedBy>
  <dcterms:modified xsi:type="dcterms:W3CDTF">2003-07-28T11:47:00Z</dcterms:modified>
  <cp:revision>7</cp:revision>
  <dc:subject/>
  <dc:title>                       ΕΙΣΗΓΗΤΙΚΗ ΕΚΘΕΣΗ</dc:title>
</cp:coreProperties>
</file>