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της Τελικής Πράξης που περιλαμβάνει τα αποτελέσματα των πολυμερών εμπορικών διαπραγματεύσεων στο πλαίσιο του Γύρου Ουρουγουάη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pPr>
      <w:r>
        <w:rPr>
          <w:rFonts w:eastAsia="MS Mincho;ＭＳ 明朝" w:cs="Times New Roman" w:ascii="Times New Roman" w:hAnsi="Times New Roman"/>
          <w:sz w:val="24"/>
          <w:lang w:val="el-GR"/>
        </w:rPr>
        <w:t xml:space="preserve">Οι διαπραγματεύσεις του Γύρου Ουρουγουάης άρχισαν στις 26 Σεπτεμβρίου 1986 με την Υπουργική Δήλωση της </w:t>
      </w:r>
      <w:r>
        <w:rPr>
          <w:rFonts w:eastAsia="MS Mincho;ＭＳ 明朝" w:cs="Times New Roman" w:ascii="Times New Roman" w:hAnsi="Times New Roman"/>
          <w:sz w:val="24"/>
        </w:rPr>
        <w:t>PUNT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E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STE</w:t>
      </w:r>
      <w:r>
        <w:rPr>
          <w:rFonts w:eastAsia="MS Mincho;ＭＳ 明朝" w:cs="Times New Roman" w:ascii="Times New Roman" w:hAnsi="Times New Roman"/>
          <w:sz w:val="24"/>
          <w:lang w:val="el-GR"/>
        </w:rPr>
        <w:t xml:space="preserve"> στην Ουρουγουάη.¶</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ύριος στόχος των εν λόγω διαπραγματεύσεων ήταν η περαιτέρω απελευθέρωση του διεθνούς εμπορίου και η μείωση των δασμολογικών και μη δασμολογικών εμποδίω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πλέον, αντικείμενο των διαπραγματεύσεων ήταν και η συμπλήρωση ορισμένων κενών που υπήρχαν στο παγκόσμιο εμπορικό σύστημα με την προσθήκη και νέων τομέων, όπως λ.χ. του τομέα των υπηρεσιών που αντιπροσωπεύει περίπου το 20% του παγκόσμιου εμπορίου.¶</w:t>
      </w:r>
    </w:p>
    <w:p>
      <w:pPr>
        <w:pStyle w:val="PlainText"/>
        <w:ind w:right="206" w:hanging="0"/>
        <w:jc w:val="both"/>
        <w:rPr/>
      </w:pPr>
      <w:r>
        <w:rPr>
          <w:rFonts w:eastAsia="MS Mincho;ＭＳ 明朝" w:cs="Times New Roman" w:ascii="Times New Roman" w:hAnsi="Times New Roman"/>
          <w:sz w:val="24"/>
          <w:lang w:val="el-GR"/>
        </w:rPr>
        <w:t xml:space="preserve">Οι διαπραγματεύσεις του Γύρου Ουρουγουάης διήρκησαν επτά έτη και ολοκληρώθηκαν επιτυχώς το Δεκέμβριο του 1993. Θα μπορούσε να υποστηριχθεί ότι επιτεύχθηκαν, αν όχι όλοι, οι περισσότεροι από τους στόχους που είχαν τεθεί στην </w:t>
      </w:r>
      <w:r>
        <w:rPr>
          <w:rFonts w:eastAsia="MS Mincho;ＭＳ 明朝" w:cs="Times New Roman" w:ascii="Times New Roman" w:hAnsi="Times New Roman"/>
          <w:sz w:val="24"/>
        </w:rPr>
        <w:t>PUNT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E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STE</w:t>
      </w:r>
      <w:r>
        <w:rPr>
          <w:rFonts w:eastAsia="MS Mincho;ＭＳ 明朝" w:cs="Times New Roman" w:ascii="Times New Roman" w:hAnsi="Times New Roman"/>
          <w:sz w:val="24"/>
          <w:lang w:val="el-GR"/>
        </w:rPr>
        <w:t>.¶</w:t>
      </w:r>
    </w:p>
    <w:p>
      <w:pPr>
        <w:pStyle w:val="PlainText"/>
        <w:ind w:right="206" w:hanging="0"/>
        <w:jc w:val="both"/>
        <w:rPr/>
      </w:pPr>
      <w:r>
        <w:rPr>
          <w:rFonts w:eastAsia="MS Mincho;ＭＳ 明朝" w:cs="Times New Roman" w:ascii="Times New Roman" w:hAnsi="Times New Roman"/>
          <w:sz w:val="24"/>
          <w:lang w:val="el-GR"/>
        </w:rPr>
        <w:t xml:space="preserve">Η Τελική Πράξη του Γύρου Ουρουγουάης όχι μόνο επιβάλλει σημαντική μείωση δομών και μη δασμολογικών εμποδίων, αλλά προβλέπει επέκταση του παγκόσμιου εμπορικού συστήματος και σε νέους τομείς. Οι κανόνες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θα ισχύουν τώρα και στον τομέα της πνευματικής ιδιοκτησίας, στον τομέα της γεωργίας, σε πολύ μεγαλύτερο βαθμό από ό,τι ίσχυε μέχρι σήμερα.¶</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πλέον, σημαντικό γεγονός αποτελεί και η ένταξη στο παγκόσμιο εμπορικό σύστημα πολλών αναπτυσσόμενων χωρώ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αιτέρω απελευθέρωση του διεθνούς εμπορίου που προβλέπεται από την Τελική Πράξη του Γύρου Ουρουγουάης συνοδεύεται από την παράλληλη ενίσχυση των κανόνων και πειθαρχιών, ώστε να μην υπάρχει στρέβλωση του παγκόσμιου εμπορικού συστήματος. ¶</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ο σκοπό αυτόν οι ρήτρες διασφάλισης και τα μέτρα αντιντάμπινγκ παραμένουν τα βασικά εργαλεία για ένα πειθαρχημένο εμπορικό σύστημα. Επίσης, το αναθεωρημένο σύστημα επίλυσης των διαφορών θα βοηθήσει στην ταχεία ρύθμιση των εμπορικών διαφορών.¶</w:t>
      </w:r>
    </w:p>
    <w:p>
      <w:pPr>
        <w:pStyle w:val="PlainText"/>
        <w:ind w:right="206" w:hanging="0"/>
        <w:jc w:val="both"/>
        <w:rPr/>
      </w:pPr>
      <w:r>
        <w:rPr>
          <w:rFonts w:eastAsia="MS Mincho;ＭＳ 明朝" w:cs="Times New Roman" w:ascii="Times New Roman" w:hAnsi="Times New Roman"/>
          <w:sz w:val="24"/>
          <w:lang w:val="el-GR"/>
        </w:rPr>
        <w:t xml:space="preserve">Τέλος, η Τελική Πράξη του Γύρου Ουρουγουάης προβλέπει την ίδρυση του Παγκόσμιου Οργανισμού Εμπορίου (Π.Ο.Ε.), ο οποίος θα αντικαταστήσει τη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w:t>
      </w:r>
    </w:p>
    <w:p>
      <w:pPr>
        <w:pStyle w:val="PlainText"/>
        <w:ind w:right="206" w:hanging="0"/>
        <w:jc w:val="both"/>
        <w:rPr/>
      </w:pPr>
      <w:r>
        <w:rPr>
          <w:rFonts w:eastAsia="MS Mincho;ＭＳ 明朝" w:cs="Times New Roman" w:ascii="Times New Roman" w:hAnsi="Times New Roman"/>
          <w:sz w:val="24"/>
          <w:lang w:val="el-GR"/>
        </w:rPr>
        <w:t xml:space="preserve">Στον εν λόγω Οργανισμό θα ενταχθούν εκτός από την Τελική Πράξη του Γύρου Ουρουγουάης, όλες οι προϋπάρχουσες Συμφωνίες που υπογράφηκαν υπό την αιγίδα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καταργουμένης της τελευταίας με την έναρξη λειτουργίας του Π.Ο.Ε., που προβλέπεται για την 1η Ιανουαρίου 1995.¶</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σειρά ελληνικού ενδιαφέροντος τα βασικά κεφάλαια της Τελικής Πράξεως του Γύρου Ουρουγουάης είναι τα κάτωθι:¶</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ΜΦΩΝΙΑ ΓΙΑ ΤΗ ΓΕΩΡΓΙΑ¶</w:t>
      </w:r>
    </w:p>
    <w:p>
      <w:pPr>
        <w:pStyle w:val="PlainText"/>
        <w:ind w:right="206" w:hanging="0"/>
        <w:jc w:val="both"/>
        <w:rPr/>
      </w:pPr>
      <w:r>
        <w:rPr>
          <w:rFonts w:eastAsia="MS Mincho;ＭＳ 明朝" w:cs="Times New Roman" w:ascii="Times New Roman" w:hAnsi="Times New Roman"/>
          <w:sz w:val="24"/>
          <w:lang w:val="el-GR"/>
        </w:rPr>
        <w:t xml:space="preserve">Η γεωργία αποτέλεσε ένα από τα κεντρικά και περισσότερο επίμαχα θέματα των διαπραγματεύσεων του Γύρου Ουρουγουάης. Η Συμφωνία για τη γεωργία, στην οποία κατέληξαν τα Συμβαλλόμενα Μέρη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αναμφίβολα δημιουργεί νέα δεδομένα και κανόνες για την άσκηση της αγροτικής πολιτικής και συνεπάγεται σταδιακά μια μεγαλύτερη προσαρμογή της γεωργίας στην αγορά.¶</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κατά το διάστημα από 1995 έως 2000 επέρχονται:¶</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Βελτίωση του βαθμού πρόσβασης στις αγορές μέσω της μετατροπής όλων των μη-δασμολογικών μέτρων σε ισοδύναμους δασμούς και της μείωσης των δασμών και των ισοδύναμων δασμών κατά μέσο όρο 36%.¶</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για τα μεσογειακά προϊόντα που ενδιαφέρουν άμεσα την Ελλάδα, οι μειώσεις των δασμών είναι κατά γενικό κανόνα 20%, με εξαίρεση ορισμένα προϊόντα (νωπά σταφύλια, νωπά μήλα, αμύγδαλα, καρύδια και χυμούς πορτοκαλιού), για τα οποία καθορίζονται μεγαλύτερες μειώσεις δασμών με αντάλλαγμα την αναγνώριση της μεθόδου δασμοποίησης για τα οπωροκηπευτικά και του¶ μηχανισμού των ελάχιστων τιμών εισόδου που θα ισχύουν από το 1995.¶</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ομένως, θα μπορούσε να υποστηριχθεί ότι τα μεσογειακά προϊόντα δεν αφήνονται τελείως εκτεθειμένα στο διεθνή ανταγωνισμό χωρίς προστατευτικούς μηχανισμού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εβαίως, ο ρυθμός εξωτερικής προστασίας, όπως συμβαίνει και για τα άλλα γεωργικά προϊόντα, θα μειωθεί σταδιακά στην εξαετή περίοδο εφαρμογής των δεσμεύσεων που προκύπτουν από τη Συμφωνία.¶</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λογίκευση του ανταγωνισμού μέσω μιας μεγαλύτερης πειθαρχίας στη χρήση των εξαγωγικών επιδοτήσεων (μειώσεις 36% στις δαπάνες εξαγωγικών επιδοτήσεων και 21% στον όγκο των επιδοτούμενων εξαγωγώ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ιβάλλεται πειθαρχία στη χρήση εσωτερικών επιδοτήσεων και ενισχύσεω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λαίσιο αυτό, η στήριξη του γεωργικού εισοδήματος θα πρέπει να γίνεται με μέτρα και μεθόδους που δεν επηρεάζουν την παραγωγή και το εμπόριο.¶</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χρεώσεις που απορρέουν από τη Συμφωνία δεν είναι μονομερείς αλλά αμοιβαίε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αμοιβαιότητα δεν εξαιρούνται ούτε οι αναπτυσσόμενες χώρες, για τις οποίες, όμως, προβλέπεται ευνοϊκότερη μεταχείριση (μικρότερες μειώσεις και μεγαλύτερη περίοδος εφαρμογή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μοιβαιότητα σημαίνει, φυσικά, ότι προσφέρονται καλύτερες συνθήκες πρόσβασης στις αγορές των τρίτων χωρών, από τις οποίες δυνητικά μπορούν να επωφεληθούν και οι ελληνικές εξαγωγές γεωργικών προϊόντω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θα πρέπει να επισημανθεί ότι αυτή την περίοδο, η Ευρωπαϊκή Ένωση βρίσκεται στη διαδικασία αναθεώρησης των Κοινών Οργανώσεων Αγορών, με στόχο την αντιστάθμιση των εισοδηματικών απωλειών που, ενδεχομένως, θα προκύψουν λόγω της εφαρμογής της Συμφωνίας για τους παραγωγούς των μεσογειακών προϊόντω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δίωξη της Κυβέρνησης είναι να στηριχθεί το εισόδημα των παραγωγών, όπως έγινε και στην περίπτωση της αναθεώρησης του 1992, όπου η Ευρωπαϊκή Ένωση τήρησε την αρχή της πλήρους αντιστάθμισης των εισοδηματικών απωλειώ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ΥΜΦΩΝΙΑ ΓΙΑ ΤΑ ΚΛΩΣΤΟΥΦΑΝΤΟΥΡΓΙΚΑ ΠΡΟΙΟΝΤΑ¶</w:t>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Α ΕΙΔΗ ΕΝΔΥΣΗ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ζητήσεις για το εμπόριο των κλωστοϋφαντουργικών προϊόντων αποτέλεσαν ένα από τα κεντρικά θέματα των διαπραγματεύσεων.¶</w:t>
      </w:r>
    </w:p>
    <w:p>
      <w:pPr>
        <w:pStyle w:val="PlainText"/>
        <w:ind w:right="206" w:hanging="0"/>
        <w:jc w:val="both"/>
        <w:rPr/>
      </w:pPr>
      <w:r>
        <w:rPr>
          <w:rFonts w:eastAsia="MS Mincho;ＭＳ 明朝" w:cs="Times New Roman" w:ascii="Times New Roman" w:hAnsi="Times New Roman"/>
          <w:sz w:val="24"/>
          <w:lang w:val="el-GR"/>
        </w:rPr>
        <w:t xml:space="preserve">Η απόφαση, η οποία ελήφθη στα πλαίσια των διαπραγματεύσεων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για την τελική κατάργηση της πολυινικής συμφωνίας και τη σταδιακή ένταξη του τομέα στις διατάξεις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δημιουργεί νέες συνθήκες για το εμπόριο των προϊόντων κλωστοϋφαντουργίας και ένδυσης.¶</w:t>
      </w:r>
    </w:p>
    <w:p>
      <w:pPr>
        <w:pStyle w:val="PlainText"/>
        <w:ind w:right="206" w:hanging="0"/>
        <w:jc w:val="both"/>
        <w:rPr/>
      </w:pPr>
      <w:r>
        <w:rPr>
          <w:rFonts w:eastAsia="MS Mincho;ＭＳ 明朝" w:cs="Times New Roman" w:ascii="Times New Roman" w:hAnsi="Times New Roman"/>
          <w:sz w:val="24"/>
          <w:lang w:val="el-GR"/>
        </w:rPr>
        <w:t xml:space="preserve">Συγκεκριμένα, αποφασίστηκε η προοδευτική υπαγωγή του διεθνούς εμπορίου κλωστοϋφαντουργικών στους κανόνες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λοι οι ποσοτικοί περιορισμοί θα καταργηθούν προοδευτικά και το κύριο μέσο "προστασίας" θα είναι οι δασμοί.¶</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δομένου ότι μέχρι σήμερα το διεθνές εμπόριο κλωστοϋφαντουργικών προϊόντων ρυθμίζεται από την πολυινική συμφωνία και τις διμερείς συμφωνίες περιορισμού των εισαγωγών, η ελληνική κλωστοϋφαντουργία θα αναγκαστεί να αντιμετωπίσει τον ισχυρό ανταγωνισμό από τις εισαγωγές προέλευσης αναπτυσσόμενων χωρών όχι μόνο στην ελληνική αγορά, αλλά και στην αγορά των υπόλοιπων Κρατών-Μελών της Ευρωπαϊκής Ένωσης, προς την οποία κατευθύνεται ο κύριος όγκος των ελληνικών εξαγωγών κλωστοϋφαντουργικών και ειδών ένδυσης.¶</w:t>
      </w:r>
    </w:p>
    <w:p>
      <w:pPr>
        <w:pStyle w:val="PlainText"/>
        <w:ind w:right="206" w:hanging="0"/>
        <w:jc w:val="both"/>
        <w:rPr/>
      </w:pPr>
      <w:r>
        <w:rPr>
          <w:rFonts w:eastAsia="MS Mincho;ＭＳ 明朝" w:cs="Times New Roman" w:ascii="Times New Roman" w:hAnsi="Times New Roman"/>
          <w:sz w:val="24"/>
          <w:lang w:val="el-GR"/>
        </w:rPr>
        <w:t xml:space="preserve">Για την ομαλή μετάβαση του εμπορίου των κλωστοϋφαντουργικών στους κανόνες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προβλέπονται από τη Συμφωνία οι κάτωθι διασφαλίσει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έσπιση δεκαετούς μεταβατικής περιόδου,¶</w:t>
      </w:r>
    </w:p>
    <w:p>
      <w:pPr>
        <w:pStyle w:val="PlainText"/>
        <w:ind w:right="206" w:hanging="0"/>
        <w:jc w:val="both"/>
        <w:rPr/>
      </w:pPr>
      <w:r>
        <w:rPr>
          <w:rFonts w:eastAsia="MS Mincho;ＭＳ 明朝" w:cs="Times New Roman" w:ascii="Times New Roman" w:hAnsi="Times New Roman"/>
          <w:sz w:val="24"/>
          <w:lang w:val="el-GR"/>
        </w:rPr>
        <w:t xml:space="preserve">- ενίσχυση των κανόνων των πειθαρχιών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όσον αφορά στην ανάγκη σεβασμού των διατάξεων σχετικά με την άσκηση αθέμιτων πρακτικών (ντάμπινγκ, επιδοτήσεις, πνευματική ιδιοκτησία), ώστε να υπάρχει η ευχέρεια, όταν απαιτείται, άμεσης λήψης μέτρων κατά των εισαγωγώ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θέσπιση συγκεκριμένων ρυθμών κατάργησης των ποσοτικών περιορισμών στις ανταλλαγές των κλωστοϋφαντουργικών προϊόντων, σε τρία χρονικά στάδια, διάρκειας τριών, τεσσάρων και τριών χρόνων αντίστοιχα, με ρυθμούς 16%, 17% και 18% αντίστοιχα,¶</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θέσπιση συγκεκριμένων ρυθμών αύξησης των ισχυουσών ποσοστώσεων σε ποσοστά 16%, 25% και 27% σε τρία χρονικά στάδια αντίστοιχα,¶</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θέσπιση ειδικής ρήτρας διασφάλισης που θα μπορεί να χρησιμοποιηθεί από Συμβαλλόμενο Κράτος-Μέλος ή -σε περίπτωση τελωνειακών ενώσεων- από Κράτος-Μέλος της Τελωνειακής Ένωσης κατά τη διάρκεια της μεταβατικής περιόδου, σε έκτακτες περιπτώσεις μαζικών εισαγωγών που δημιουργούν ή κινδυνεύουν να δημιουργήσουν σοβαρά προβλήματα στην αγορά της εισάγουσας χώρα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ιβολή ειδικών κυρώσεων σε περίπτωση μη συμμόρφωσης Συμβαλλόμενου Μέρους με τις διατάξεις της Συμφωνίας.¶</w:t>
      </w:r>
    </w:p>
    <w:p>
      <w:pPr>
        <w:pStyle w:val="PlainText"/>
        <w:ind w:right="206" w:hanging="0"/>
        <w:jc w:val="both"/>
        <w:rPr/>
      </w:pPr>
      <w:r>
        <w:rPr>
          <w:rFonts w:eastAsia="MS Mincho;ＭＳ 明朝" w:cs="Times New Roman" w:ascii="Times New Roman" w:hAnsi="Times New Roman"/>
          <w:sz w:val="24"/>
          <w:lang w:val="el-GR"/>
        </w:rPr>
        <w:t xml:space="preserve">Η παρακολούθηση της λειτουργίας και η αντιμετώπιση των προβλημάτων που τυχόν θα προκύπτουν από την εφαρμογή της Συμφωνίας αυτής ανατίθεται σε ειδική Επιτροπή, που θα δημιουργηθεί στα πλαίσια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με την επωνυμία "</w:t>
      </w:r>
      <w:r>
        <w:rPr>
          <w:rFonts w:eastAsia="MS Mincho;ＭＳ 明朝" w:cs="Times New Roman" w:ascii="Times New Roman" w:hAnsi="Times New Roman"/>
          <w:sz w:val="24"/>
        </w:rPr>
        <w:t>Textile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onitoring</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ody</w:t>
      </w:r>
      <w:r>
        <w:rPr>
          <w:rFonts w:eastAsia="MS Mincho;ＭＳ 明朝" w:cs="Times New Roman" w:ascii="Times New Roman" w:hAnsi="Times New Roman"/>
          <w:sz w:val="24"/>
          <w:lang w:val="el-GR"/>
        </w:rPr>
        <w:t>" (Όργανο Παρακολούθησης Κλωστοϋφαντουργικώ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ΥΜΦΩΝΙΑ ΓΙΑ ΤΙΣ ΣΥΝΑΛΛΑΓΕΣ ΣΤΟΝ ΤΟΜΕΑ ΤΩΝ¶</w:t>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ΗΡΕΣΙΩ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pPr>
      <w:r>
        <w:rPr>
          <w:rFonts w:eastAsia="MS Mincho;ＭＳ 明朝" w:cs="Times New Roman" w:ascii="Times New Roman" w:hAnsi="Times New Roman"/>
          <w:sz w:val="24"/>
          <w:lang w:val="el-GR"/>
        </w:rPr>
        <w:t>Η Γενική Συμφωνία του Εμπορίου των Υπηρεσιών (</w:t>
      </w:r>
      <w:r>
        <w:rPr>
          <w:rFonts w:eastAsia="MS Mincho;ＭＳ 明朝" w:cs="Times New Roman" w:ascii="Times New Roman" w:hAnsi="Times New Roman"/>
          <w:sz w:val="24"/>
        </w:rPr>
        <w:t>GATS</w:t>
      </w:r>
      <w:r>
        <w:rPr>
          <w:rFonts w:eastAsia="MS Mincho;ＭＳ 明朝" w:cs="Times New Roman" w:ascii="Times New Roman" w:hAnsi="Times New Roman"/>
          <w:sz w:val="24"/>
          <w:lang w:val="el-GR"/>
        </w:rPr>
        <w:t>) αποτελεί μέρος της Τελικής Πράξης του Γύρου Ουρουγουάης και περιλαμβάνει τρείς ενότητε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Συμφωνία Πλαίσιο,¶</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υς Εθνικούς Πίνακες Αρχικών Δεσμεύσεων, και¶</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Παραρτήματα.¶</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τομέα των Υπηρεσιών, το ενδιαφέρον της Ελλάδος κατά τη διάρκεια των διαπραγματεύσεων του Γύρου Ουρουγουάης, είχε επικεντρωθεί κυρίως στη Ναυτιλία.¶</w:t>
      </w:r>
    </w:p>
    <w:p>
      <w:pPr>
        <w:pStyle w:val="PlainText"/>
        <w:ind w:right="206" w:hanging="0"/>
        <w:jc w:val="both"/>
        <w:rPr/>
      </w:pPr>
      <w:r>
        <w:rPr>
          <w:rFonts w:eastAsia="MS Mincho;ＭＳ 明朝" w:cs="Times New Roman" w:ascii="Times New Roman" w:hAnsi="Times New Roman"/>
          <w:sz w:val="24"/>
          <w:lang w:val="el-GR"/>
        </w:rPr>
        <w:t>Η θέση της Ελλάδος ήταν, κατά πρώτο λόγο, η διατήρηση του υπάρχοντος καθεστώτος που χαρακτηρίζεται από μεγάλο βαθμό απελευθέρωσης στον τομέα της διεθνούς Ναυτιλίας (</w:t>
      </w:r>
      <w:r>
        <w:rPr>
          <w:rFonts w:eastAsia="MS Mincho;ＭＳ 明朝" w:cs="Times New Roman" w:ascii="Times New Roman" w:hAnsi="Times New Roman"/>
          <w:sz w:val="24"/>
        </w:rPr>
        <w:t>Standstill</w:t>
      </w:r>
      <w:r>
        <w:rPr>
          <w:rFonts w:eastAsia="MS Mincho;ＭＳ 明朝" w:cs="Times New Roman" w:ascii="Times New Roman" w:hAnsi="Times New Roman"/>
          <w:sz w:val="24"/>
          <w:lang w:val="el-GR"/>
        </w:rPr>
        <w:t>) και επιπλέον η περαιτέρω προοδευτική απελευθέρωση (</w:t>
      </w:r>
      <w:r>
        <w:rPr>
          <w:rFonts w:eastAsia="MS Mincho;ＭＳ 明朝" w:cs="Times New Roman" w:ascii="Times New Roman" w:hAnsi="Times New Roman"/>
          <w:sz w:val="24"/>
        </w:rPr>
        <w:t>Rollback</w:t>
      </w:r>
      <w:r>
        <w:rPr>
          <w:rFonts w:eastAsia="MS Mincho;ＭＳ 明朝" w:cs="Times New Roman" w:ascii="Times New Roman" w:hAnsi="Times New Roman"/>
          <w:sz w:val="24"/>
          <w:lang w:val="el-GR"/>
        </w:rPr>
        <w:t>).¶</w:t>
      </w:r>
    </w:p>
    <w:p>
      <w:pPr>
        <w:pStyle w:val="PlainText"/>
        <w:ind w:right="206" w:hanging="0"/>
        <w:jc w:val="both"/>
        <w:rPr/>
      </w:pPr>
      <w:r>
        <w:rPr>
          <w:rFonts w:eastAsia="MS Mincho;ＭＳ 明朝" w:cs="Times New Roman" w:ascii="Times New Roman" w:hAnsi="Times New Roman"/>
          <w:sz w:val="24"/>
          <w:lang w:val="el-GR"/>
        </w:rPr>
        <w:t xml:space="preserve">Η διαπραγμάτευση του εν λόγω τομέα ήταν εξαιρετικά δύσκολη, καθότι οι δεσμεύσεις για απελευθέρωσή του δεν ήταν καθόλου ικανοποιητικές. Κατόπιν τούτου, μετά από έντονες παρεμβάσεις της Ελληνικής Κυβέρνησης, τόσο στα Όργανα της Ευρωπαϊκής Ένωσης, όσο και στους κυριότερους εταίρους στη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αποφασίστηκε διετής παράταση των διαπραγματεύσεων, με σκοπό τη βελτίωση των δεσμεύσεων για απελευθέρωση. Κατά το διάστημα, αυτό θα ισχύει</w:t>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ν εν λόγω τομέα απεριόριστη ρήτρα του μάλλον ευνοουμένου κράτους, γεγονός που σημαίνει ότι δεν θα είναι δυνατόν να εφαρμόζονται διμερείς ή ολιγομερείς συμφωνίες καταμερισμού φορτίων ή διάκρισης σημαία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τομέα της μετακίνησης των φυσικών προσώπων, η Ευρωπαϊκή Ένωση, σύμφωνα και με την ελληνική θέση, παραχώρησε μόνο την, στο εσωτερικό των επιχειρήσεων, προσωρινή μετακίνηση υψηλών προσόντων εργαζομένων σε διευθυντικές θέσει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η Ελλάδα κατόπιν διαπραγμάτευσης προκειμένου να στηρίξει τη νομοθεσία της, διατήρησε επιπλέον περιορισμούς και πέραν αυτών της Ευρωπαϊκής Ένωσης σε ορισμένου τομείς υπηρεσιών.Χαρακτηριστικά, αναφέρονται ο περιορισμός ιθαγένειας για δικηγόρους, αρχιτέκτονες, μηχανικούς, φαρμακοποιούς, ξεναγούς, εκπαιδευτικούς, καθώς επίσης και περιορισμούς στο δικαίωμα εγκατάστασης ή λειτουργίας ασφαλιστικών εταιρειών και τραπεζιώ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έπει να σημειωθεί ότι η Συμφωνία περιέχει σχετικές αποφάσεις για συνέχιση των διαπραγματεύσεων και στους τομείς των χρηματοπιστωτικών υπηρεσιών, βασικών τηλεπικοινωνιών και μετακίνησης φυσικών προσώπω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ΥΜΦΩΝΙΑ ΓΙΑ ΤΑ ΔΙΚΑΙΩΜΑΤΑ ΠΝΕΥΜΑΤΙΚΗΣ¶</w:t>
      </w:r>
    </w:p>
    <w:p>
      <w:pPr>
        <w:pStyle w:val="PlainText"/>
        <w:ind w:right="20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ΙΟΚΤΗΣΙΑΣ ΠΟΥ ΑΦΟΡΟΥΝ ΣΤΟ ΕΜΠΟΡΙΟ (</w:t>
      </w:r>
      <w:r>
        <w:rPr>
          <w:rFonts w:eastAsia="MS Mincho;ＭＳ 明朝" w:cs="Times New Roman" w:ascii="Times New Roman" w:hAnsi="Times New Roman"/>
          <w:sz w:val="24"/>
        </w:rPr>
        <w:t>TRIPS</w:t>
      </w:r>
      <w:r>
        <w:rPr>
          <w:rFonts w:eastAsia="MS Mincho;ＭＳ 明朝" w:cs="Times New Roman" w:ascii="Times New Roman" w:hAnsi="Times New Roman"/>
          <w:sz w:val="24"/>
          <w:lang w:val="el-GR"/>
        </w:rPr>
        <w:t>)¶</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για τα δικαιώματα πνευματικής ιδιοκτησίας που αφορούν στο εμπόριο, έχει στόχο να δημιουργήσει ένα αποτελεσματικό και ολοκληρωμένο σύστημα προστασίας των δικαιωμάτων πνευματικής ιδιοκτησίας, αφ' ενός με την πρόβλεψη ουσιαστικών κανόνων και προτύπων που αφορούν στη θεσμοθέτηση, την έκταση προστασίας και τη χρήση των δικαιωμάτων αυτών (εμπορικό σήμα, δίπλωμα ευρεσιτεχνίας, συγγραφικά και συγγενικά δικαιώματα) στον τομέα του εμπορίου και αφ' ετέρου με την καθιέρωση αποτελεσματικών και πρόσφορων μέτρων για την τήρηση και το σεβασμό των δικαιωμάτων αυτώ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ειώνεται ότι, μέχρι να επιτευχθεί η εν λόγω Συμφωνία, η προστασία των δικαιωμάτων πνευματικής ιδιοκτησίας ήταν ανύπαρκτη, με αποτέλεσμα τη στρέβλωση των διεθνών εμπορικών συναλλαγών. Οι παραποιήσεις και οι πειρατείες επιφέρουν ανυπολόγιστης εκτάσεως ζημία τόσο στους δικαιούχους των δικαιωμάτων όσο και στους ίδιους τους καταναλωτέ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θεσμικές ρυθμίσεις που προβλέπονται στη Συμφωνία, αξίζει να αναφερθεί η δημιουργία ενός Συμβουλίου για τα δικαιώματα πνευματικής ιδιοκτησίας στον τομέα του εμπορίου, που θα παρακολουθεί την εφαρμογή της παρούσας Συμφωνίας και ειδικότερα, την τήρηση από τα Συμβαλλόμενα Μέρη των υποχρεώσεων που απορρέουν από αυτή.¶</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ΥΜΦΩΝΙΑ ΓΙΑ ΤΑ ΜΕΤΡΑ ΔΙΑΣΦΑΛΙΣΗ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pPr>
      <w:r>
        <w:rPr>
          <w:rFonts w:eastAsia="MS Mincho;ＭＳ 明朝" w:cs="Times New Roman" w:ascii="Times New Roman" w:hAnsi="Times New Roman"/>
          <w:sz w:val="24"/>
          <w:lang w:val="el-GR"/>
        </w:rPr>
        <w:t xml:space="preserve">Οι ρήτρες διασφάλισης αποτελούν την ασφαλιστική δικλείδα, η οποία επιτρέπει σε Συμβαλλόμενο Μέρος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να αναλάβει δεσμεύσεις φιλελευθεροποίησης του εμπορίου του.¶</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οι ρήτρες επιτρέπουν τη λήψη περιοριστικών μέτρων στο εμπόριο, με σκοπό την προστασία της εγχώριας βιομηχανίας, η οποία έχει υποστεί σοβαρή ζημιά ή υπάρχει απειλή σοβαρής ζημιάς από αθρόες εισαγωγέ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προβλέπει χρονικό περιορισμό στη λήψη των μέτρων διασφάλισης, προοδευτική κατάργηση των υφιστάμενων μέτρων της</w:t>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κρίζας ζώνης" και απαγόρευση σύναψης τέτοιας φύσεως συμφωνιών στο μέλλο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άδα έχει διαμορφώσει τη θέση, κατά τη διάρκεια των διαπραγματεύσεων του Γύρου Ουρουγουάης, ότι τα μέτρα διασφάλισης θα μπορούσαν να είναι επιλεκτικά, ήτοι να περιορίζουν τις εξαγωγές της εξάγουσας χώρας, η οποία φέρει και τη μεγαλύτερη ευθύνη για τη ζημιά που προκλήθηκε στη βιομηχανία της εισάγουσας χώρα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ικά, στο κείμενο της Συμφωνίας του Γύρου Ουρουγουάης προβλέπεται ένα είδος επιλεκτικότητας το οποίο καλείται "διαχείριση ποσοστώσεω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 άλλο σημαντικότατο στοιχείο της Συμφωνίας αποτελεί η θέσπιση της περιφερειακής ρήτρας για Τελωνειακές Ενώσεις: Τελωνειακή Ένωση μπορεί να εφαρμόσει μέτρα διασφάλισης όχι μόνο για το σύνολο της εσωτερικής αγοράς (της Τελωνειακής Ενώσεως), αλλά και για το έδαφος ενός μόνο Κράτους Μέλου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ιφερειακή ρήτρα είναι σημαντική για τις μικρές χώρες της Τελωνειακής Ένωσης διότι τους επιτρέπει να παίρνουν ευκολότερα μέτρα διασφάλιση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ΥΜΦΩΝΙΑ ΓΙΑ ΤΙΣ ΕΠΙΔΟΤΗΣΕΙΣ ΚΑΙ ΤΑ¶</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ΣΤΑΘΜΙΣΤΙΚΑ ΜΕΤΡΑ¶</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μφωνία:¶</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όθηκε σαφής ορισμός της έννοιας της επιδότησης και διευκρίνιση ενός αριθμού άλλων εννοιών που σχετίζονται με τις επιδοτήσεις (ιδιαιτερότητα, κριτήρια σοβαρής ζημιάς, κανόνες για τον υπολογισμό του ποσού των επιδοτήσεω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ετεύχθη επανεξισορρόπηση των υποχρεώσεω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λυψη των επιδοτήσεων που χορηγούνται σε επίπεδο περιφερειακό, αποδοχή προοδευτικά αυξανόμενων υποχρεώσεων για τις αναπτυσσόμενες χώρες (σε συνάρτηση με το βαθμό οικονομικής τους ανάπτυξη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πραγματεύσεις οδήγησαν στον καθορισμό του περιεχομένου του "πράσινου καταλόγου", ο οποίος περιλαμβάνει τις επιδοτήσεις που δεν οδηγούν στη λήψη αντισταθμιστικών μέτρω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συμπεριελήφθησαν οι ακόλουθες επιδοτήσεις στον "πράσινο" κατάλογο:¶</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ιδοτήσεις για την ανάπτυξη,¶</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ιδοτήσεις για την έρευνα,¶</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βοήθεια σε υποβαθμισμένες περιοχές συμβαλλόμενου μέρους, η οποία χορηγείται μέσα στα πλαίσια γενικότερων προγραμμάτων περιφερειακής ανάπτυξης και¶</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βοήθεια για προσαρμογή στις νέες περιβαλλοντικές απαιτήσει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ΜΕΤΡΑ ΑΝΤΙΝΤΑΜΠΙΝΓΚ¶</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ασμός αντιντάμπινγκ μπορεί να επιβάλλεται σε κάθε προϊόν που αποτελεί αντικείμενο ντάμπινγκ, όταν η θέση του σε κυκλοφορία εντός της χώρας προκαλεί ζημιά.¶</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περιλαμβάνει νέους λεπτομερείς και αυστηρότερους κανόνες, με αποτέλεσμα να ενισχύεται ο υγιής ανταγωνισμός στο διεθνές εμπόριο.¶</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ν λόγω θέμα ενδιαφέρει τη χώρα μας, διότι οι νέοι κανόνες μπορούν να αντιμετωπίσουν εισαγωγές προϊόντων από επιχειρήσεις που εδρεύουν σε χώρες χαμηλού κόστους και οι οποίες εφαρμόζουν πολιτικες στρέβλωσης του διεθνούς εμπορίου.¶</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3 Δεκεμβρίου 1994¶</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ΕΘΝΙΚΗΣ ΟΙΚΟΝΟΜΙΑ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Γ. Παπαντωνίου¶</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ΓΕΩΡΓΙΑ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παδόπουλος  Γ. Μωραϊτη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ΕΧΝΟΛΟΓΙΑΣ ΚΑΙ ΕΜΠΟΡΙΟΥ¶</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της Τελικής Πράξης που περιλαμβάνει τα¶</w:t>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τελέσματα των πολυμερών εμπορικώ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πραγματεύσεων στο πλαίσιο του γύρου Ουρουγουά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Τελική Πράξη που περιλαμβάνει τα αποτελέσματα των Πολυμερών Εμπορικών Διαπραγματεύσεων στο πλαίσιο του Γύρου της Ουρουγουάης, που υπογράφηκε στο Μαρακές την 15η Απριλίου 1994, της οποίας το κείμενο σε πρωτότυπο στην αγγλική γλώσσα και σε μετάφραση στην ελληνική έχει ως εξή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και της Τελικής Πράξης, που περιλαμβάνει τα αποτελέσματα των Πολυμερών Εμπορικών Διαπραγματεύσεων στο πλαίσιο του Γύρου Ουρουγουάης, που κυρώνεται, από την 1η Ιανουαρίου 1995.¶</w:t>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3 Δεκεμβρίου 1994¶</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ΕΘΝΙΚΗΣ ΟΙΚΟΝΟΜΙΑ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Γ. Παπαντωνίου¶</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ΓΕΩΡΓΙΑ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παδόπουλος  Γ. Μωραϊτη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 ¶</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ΕΜΠΟΡΙΟΥ¶</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ημίτης¶</w:t>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της Τελικής Πράξης που περιλαμβάνει τα αποτελέσματα των Πολυμερών Εμπορικών Διαπραγματεύσεων στο πλαίσιο του Γύρου της Ουρουγουάη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άσει του άρθρου 75 παρ. 3 του Συντάγματος, θέτουμε υπ'όψιν σας τα ακόλουθα:¶</w:t>
      </w:r>
    </w:p>
    <w:p>
      <w:pPr>
        <w:pStyle w:val="PlainText"/>
        <w:ind w:right="206" w:hanging="0"/>
        <w:jc w:val="both"/>
        <w:rPr/>
      </w:pPr>
      <w:r>
        <w:rPr>
          <w:rFonts w:eastAsia="MS Mincho;ＭＳ 明朝" w:cs="Times New Roman" w:ascii="Times New Roman" w:hAnsi="Times New Roman"/>
          <w:sz w:val="24"/>
          <w:lang w:val="el-GR"/>
        </w:rPr>
        <w:t xml:space="preserve">1. Η Τελική Πράξη του Γύρου της Ουρουγουάης προβλέπει την ίδρυση του Παγκόσμιου Οργανισμού Εμπορίου, ο οποίος θα αντικαταστήσει την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από 1.1.1995.¶</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απάνες που συνεπάγεται η εφαρμογή της παρούσας Συμφωνίας καλύπτονται με ετήσιες εισφορές των Συμβαλλόμενων Μερών, το ύψος των οποίων καθορίζεται στην αρχή κάθε έτου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ύψος της εισφοράς της Ελλάδας για το έτος 1995 θα κυμανθεί στα ίδια επίπεδα του τρέχοντος έτους, ήτοι 466.800 ελβετικά φράγκα, θα επιβαρύνει δε εις το εξής τον προϋπολογισμό του Υπουργείου Εθνικής Οικονομίας και όχι αυτόν του Υπουργείου Εξωτερικών. Η συμμετοχή, ως εκ τούτου, της χώρας στον υπό ίδρυση Παγκόσμιο Οργανισμό Εμπορίου δεν θα προκαλέσει επιπλέον επιβάρυνση στον κρατικό Προϋπολογισμό για το 1995.¶</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επόμενα έτη, δεν είναι δυνατό να προσδιορισθεί επακριβώς το ύψος της εισφοράς, δεδομένου ότι τούτο θα εξαρτηθεί από την πλήρη ενσωμάτωση του τομέα των υπηρεσιών στην εν λόγω Συμφωνία, καθώς και από τη γενικότερη αύξηση του όγκου των συναλλαγώ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 την εφαρμογή της εν λόγω Συμφωνίας θα υπάρξει ανάγκη αναβάθμισης της ελληνικής αντιπροσωπείας στον Παγκόσμιο Οργανισμό Εμπορίου.¶</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τήσια δαπάνη, ωστόσο, που θα προκληθεί από την αύξηση των λειτουργικών εξόδων και την ενδεχόμενη αναδιάρθρωση του στελεχιακού δυναμικού της ελληνικής εκπροσώπησης στον υπό ίδρυση Οργανισμό, δεν είναι δυνατόν να προσδιορισθεί επακριβώς, αφού θα εξαρτηθεί από τα νέα δεδομένα, την πρακτική που θα ακολουθήσουν οι αντιπροσωπείες των άλλων Συμβαλλόμενων Μερών, καθώς και από τις υπηρεσιακές ανάγκες που θα προκύψου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ιμάται, πάντως ότι από την αναγκαιότητα της ελληνικής εκπροσώπησης θα προκληθεί ετήσια δαπάνη σε βάρος του Κρατικού Προϋπολογισμού, το ύψος της οποίας θα ανέρχεται κατά προσέγγιση στο ποσό των 30 εκ. δραχμώ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3 Δεκεμβρίου 1994¶</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ΣΟΙΚΟΝΟΜΙΚΩΝ¶</w:t>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παντωνίου Α. Παπαδόπουλο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233/13/1994¶</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θνικής Οικονομίας "Κύρωση της Τελικής Πράξης που περιλαμβάνει τα αποτελέσματα των πολυμερών εμπορικών διαπραγματεύσεων στο πλαίσιο του Γύρου της Ουρουγουάης"¶</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σχεδίου νόμου κυρώνεται και έχει την ισχύ, που ορίζει το άρθρο 28 παρ. 1 του Συντάγματος, η Τελική Πράξη που περιλαμβάνει τα αποτελέσματα των πολυμερών εμπορικών διαπραγματεύσεων στο πλαίσιο του Γύρου της Ουρουγουάης (πρόκειται για τη Συμφωνία για την ίδρυση του παγκόσμιου Οργανισμού Εμπορίου που υπογράφτηκε στο Μαρακές στις 15 Απριλίου 1994 και τις λοιπές συμφωνίες, υπουργικές αποφάσεις και δηλώσεις που περιέχονται στα 4 παραρτήματα) και θεσπίζονται τα εξής:¶</w:t>
      </w:r>
    </w:p>
    <w:p>
      <w:pPr>
        <w:pStyle w:val="PlainText"/>
        <w:ind w:right="206" w:hanging="0"/>
        <w:jc w:val="both"/>
        <w:rPr/>
      </w:pPr>
      <w:r>
        <w:rPr>
          <w:rFonts w:eastAsia="MS Mincho;ＭＳ 明朝" w:cs="Times New Roman" w:ascii="Times New Roman" w:hAnsi="Times New Roman"/>
          <w:sz w:val="24"/>
          <w:lang w:val="el-GR"/>
        </w:rPr>
        <w:t xml:space="preserve">1. α) Ιδρύεται ο Παγκόσμιος Οργανισμός Εμπορίου από τα συμβαλλόμενα μέρη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του 1947 και τις Ευρωπαϊκές Κοινότητες που αποδέχονται τη συμφωνία αυτήν, ο οποίος καθορίζει το κοινό θεσμικό πλαίσιο για τη διεξαγωγή των εμπορικών σχέσεων μεταξύ των μερών του. Για την υποβοήθηση του έργου του προβλέπεται η σύγκληση, μια τουλάχιστον φορά ανά διετία, υπουργικής συνδιάσκεψης και η σύσταση Γενικού Συμβουλίου από εκπροσώπους όλων των μερών, η σύσταση συμβουλίων για τις εμπορευματικές συναλλαγές, τις συναλλαγές στον τομέα των υπηρεσιών και τα δικαιώματα πνευματικής ιδιοκτησίας, η σύσταση επιτροπών για το εμπόριο και την ανάπτυξη, τους περιορισμούς του ισοζυγίου πληρωμών, τον προϋπολογισμό, τα οικονομικά και τη διαχείριση, καθώς και η λειτουργία Γραμματείας με επικεφαλής Γενικό Διευθυντή.¶</w:t>
      </w:r>
    </w:p>
    <w:p>
      <w:pPr>
        <w:pStyle w:val="PlainText"/>
        <w:ind w:right="206" w:hanging="0"/>
        <w:jc w:val="both"/>
        <w:rPr/>
      </w:pPr>
      <w:r>
        <w:rPr>
          <w:rFonts w:eastAsia="MS Mincho;ＭＳ 明朝" w:cs="Times New Roman" w:ascii="Times New Roman" w:hAnsi="Times New Roman"/>
          <w:sz w:val="24"/>
          <w:lang w:val="el-GR"/>
        </w:rPr>
        <w:t xml:space="preserve">Ο Οργανισμός θα αρχίσει να λειτουργεί από 1.1.95 και θα διέπεται από τις διατάξεις της Τελικής Πράξης και όλων των προγενέστερων συμφωνιών που υπογράφτηκαν υπό την αιγίδα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η οποία θα παύσει από τότε να υφίσταται και¶</w:t>
      </w:r>
    </w:p>
    <w:p>
      <w:pPr>
        <w:pStyle w:val="PlainText"/>
        <w:ind w:right="206" w:hanging="0"/>
        <w:jc w:val="both"/>
        <w:rPr/>
      </w:pPr>
      <w:r>
        <w:rPr>
          <w:rFonts w:eastAsia="MS Mincho;ＭＳ 明朝" w:cs="Times New Roman" w:ascii="Times New Roman" w:hAnsi="Times New Roman"/>
          <w:sz w:val="24"/>
          <w:lang w:val="el-GR"/>
        </w:rPr>
        <w:t xml:space="preserve">β) Προβλέπεται η επιβολή ετήσιας εισφοράς στα μέλη του Παγκόσμιου Οργανισμού Εμπορίου για την κάλυψη των δαπανών λειτουργίας του, το ύψος της οποίας θα καθορίζεται από το Γενικό Συμβούλιο (άρθρ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XVI</w:t>
      </w:r>
      <w:r>
        <w:rPr>
          <w:rFonts w:eastAsia="MS Mincho;ＭＳ 明朝" w:cs="Times New Roman" w:ascii="Times New Roman" w:hAnsi="Times New Roman"/>
          <w:sz w:val="24"/>
          <w:lang w:val="el-GR"/>
        </w:rPr>
        <w:t xml:space="preserve"> της Συμφωνίας για την ίδρυση του Παγκόσμιου Οργανισμού Εμπορίου).¶</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Ρυθμίζονται θέματα, που αφορούν την απελευθέρωση του διεθνούς εμπορίου και την προστασία του διεθνούς ανταγωνισμού, όπως η μείωση των δασμολογικών και μη δασμολογικών εμποδίων, η επέκταση του παγκόσμιου εμπορικού συστήματος σε νέους τομείς (στις συναλλαγές των υπηρεσιών, στα δικαιώματα πνευματικής ιδιοκτησίας, στη γεωργία κ.α.), η ένταξη στο σύστημα αυτό πολλών αναπτυσσόμενων χωρών, τα μέτρα αντιντάμπινγκ, η αναθεώρηση του συστήματος επίλυσης των εμπορικών διαφορών κ.λπ..¶</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δαπάνη σε βάρος του Κρατικού Προϋπολογισμού, από την αύξηση των λειτουργικών εξόδων και την αναδιάρθρωση του στελεχιακού δυναμικού της ελληνικής εκπροσώπησης στον υπό ίδρυση Οργανισμό, το ύψος της οποίας δεν μπορεί να προσδιορισθεί επακριβώς. Πάντως, εκτιμάται ότι η δαπάνη αυτή θα ανέλθει στο ποσό των δρχ. 30.000.000 περίπου, το χρόνο.¶</w:t>
      </w:r>
    </w:p>
    <w:p>
      <w:pPr>
        <w:pStyle w:val="PlainText"/>
        <w:ind w:right="206" w:hanging="0"/>
        <w:jc w:val="both"/>
        <w:rPr/>
      </w:pPr>
      <w:r>
        <w:rPr>
          <w:rFonts w:eastAsia="MS Mincho;ＭＳ 明朝" w:cs="Times New Roman" w:ascii="Times New Roman" w:hAnsi="Times New Roman"/>
          <w:sz w:val="24"/>
          <w:lang w:val="el-GR"/>
        </w:rPr>
        <w:t xml:space="preserve">Σημειώνεται ότι πρόσθετη επιβάρυνση από τη συμμετοχή της χώρας μας στον υπό ίδρυση Παγκόσμιο Οργανισμό Εμπορίου δεν προκαλείται γιατί η σχετική εισφορά αντισταθμίζεται από την καταβαλλόμενη στην καταργούμενη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εκ 466.800 Ελβετικών Φράγκων.¶</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8 Δεκεμβρίου 1994¶</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ind w:right="206" w:hanging="0"/>
        <w:jc w:val="both"/>
        <w:rPr/>
      </w:pPr>
      <w:r>
        <w:rPr>
          <w:rFonts w:eastAsia="MS Mincho;ＭＳ 明朝" w:cs="Times New Roman" w:ascii="Times New Roman" w:hAnsi="Times New Roman"/>
          <w:sz w:val="24"/>
          <w:lang w:val="el-GR"/>
        </w:rPr>
        <w:t xml:space="preserve">Δημήτριος Δρίτσας¶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000</w:t>
      </w:r>
    </w:p>
    <w:p>
      <w:pPr>
        <w:pStyle w:val="PlainText"/>
        <w:ind w:right="20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06" w:hanging="0"/>
        <w:jc w:val="both"/>
        <w:rPr>
          <w:rFonts w:eastAsia="MS Mincho;ＭＳ 明朝"/>
        </w:rPr>
      </w:pPr>
      <w:r>
        <w:rPr>
          <w:rFonts w:eastAsia="Times New Roman" w:cs="Times New Roman" w:ascii="Times New Roman" w:hAnsi="Times New Roman"/>
          <w:sz w:val="24"/>
          <w:lang w:val="el-GR"/>
        </w:rPr>
        <w:t xml:space="preserve"> </w:t>
      </w:r>
    </w:p>
    <w:p>
      <w:pPr>
        <w:pStyle w:val="Normal"/>
        <w:ind w:right="206" w:hanging="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02:00Z</dcterms:created>
  <dc:creator>pc</dc:creator>
  <dc:description/>
  <dc:language>en-US</dc:language>
  <cp:lastModifiedBy>pc</cp:lastModifiedBy>
  <dcterms:modified xsi:type="dcterms:W3CDTF">2003-07-31T12:47:00Z</dcterms:modified>
  <cp:revision>3</cp:revision>
  <dc:subject/>
  <dc:title>                       ΕΙΣΗΓΗΤΙΚΗ ΕΚΘΕΣΗ</dc:title>
</cp:coreProperties>
</file>