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νθήκης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ανίας και Βορείου Ιρλανδίας (Κρατών-μελών της Ευρωπαϊκής Ένωσης) και του Βασιλείου της Νορβηγίας, της Δημοκρατίας της Αυστρίας, της Δημοκρατίας της Φιλανδίας, του Βασιλείου της Σουηδίας, σχετικά με την προσχώρησή τους σ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σ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ύμφωνα με το άρθρο Ξ της Συνθήκης για την Ευρωπαϊκή Ένωση, κάθε κράτος, το σύστημα διακυβέρνησης του οποίου βασίζεται στην αρχή της δημοκρατίας μπορεί να ζητήσει να προσχωρήσει στην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στρία, η Σουηδία, η Φιλανδία και η Νορβηγία υπέβαλαν αιτήσεις στο Συμβούλιο των Ευρωπαϊκών Κοινοτήτων τη 17η Ιουλίου 1989, την 1η Ιουλίου 1991, τη 18η Μαρτίου 1992 και την 25η Νοεμβρίου 1992,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αποφάσισε την έναρξη της διαδικασίας βάσει των άρθρων 237 (Ε.Ο.Κ.), 98 (Ε.Κ.Α.Χ.) και 205 (Ε.Κ.Α.Ε.), οι διαπραγματεύσεις όμως ολοκληρώθηκαν βάσει του άρθρου Ξ της Συνθήκης για την Ευρωπαϊκή Ένωση (Συνθήκη του Μάαστριχτ) μετά τη θέση σε ισχύ την 1.11.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Τα τέσσερα υποψήφια μέλη της Ένωσης είναι χώρες με παράδοση στο σεβασμό των δημοκρατικών αρχών και των ανθρωπίνων δικαι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έλη της Ευρωπαϊκής Ζώνης Ελεύθερων Συναλλαγών (Ε.Ζ.Ε.Σ.) έχουν αναπτύξει στενούς δεσμούς με τις Ευρωπαϊκές Κοινότητες ήδη από το 1972, έτος κατά το οποίο υπεγράφησαν οι Συμφωνίες Ελεύθερω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1984, σε συνάντηση Υπουργών της Κοινότητας και των χωρών Ε.Ζ.Ε.Σ. αποφασίστηκε η περαιτέρω εμβάθυνση και επέκταση της συνεργασίας των δύο μερών.¶</w:t>
      </w:r>
    </w:p>
    <w:p>
      <w:pPr>
        <w:pStyle w:val="PlainText"/>
        <w:spacing w:before="120" w:after="0"/>
        <w:jc w:val="both"/>
        <w:rPr/>
      </w:pPr>
      <w:r>
        <w:rPr>
          <w:rFonts w:eastAsia="MS Mincho;ＭＳ 明朝" w:cs="Times New Roman" w:ascii="Times New Roman" w:hAnsi="Times New Roman"/>
          <w:sz w:val="24"/>
          <w:lang w:val="el-GR"/>
        </w:rPr>
        <w:t xml:space="preserve">Τον Ιανουάριο του 1989, κατά την τελετή ανάληψης των καθηκόντων του, ο Πρόεδρος της Επιτροπής κ. </w:t>
      </w:r>
      <w:r>
        <w:rPr>
          <w:rFonts w:eastAsia="MS Mincho;ＭＳ 明朝" w:cs="Times New Roman" w:ascii="Times New Roman" w:hAnsi="Times New Roman"/>
          <w:sz w:val="24"/>
        </w:rPr>
        <w:t>J</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lors</w:t>
      </w:r>
      <w:r>
        <w:rPr>
          <w:rFonts w:eastAsia="MS Mincho;ＭＳ 明朝" w:cs="Times New Roman" w:ascii="Times New Roman" w:hAnsi="Times New Roman"/>
          <w:sz w:val="24"/>
          <w:lang w:val="el-GR"/>
        </w:rPr>
        <w:t xml:space="preserve"> απευθυνόμενος στο Ευρωπαϊκό Κοινοβούλιο κάλεσε τις χώρες Ε.Ζ.Ε.Σ. να μελετήσουν τη δυνατότητα περισσότερο συγκροτημένης εταιρικής σχέσης με την Κοινότητα. Η εταιρική αυτή σχέση έλαβε τη μορφή της συμφωνίας για τον Ευρωπαϊκό Οικονομικό Χώρο, η οποία προβλέπει την ελεύθερη κυκλοφορία αγαθών, προσώπων, κεφαλαίων και υπηρεσιών. Αποτελεί δε σημαντικό βήμα στην προσέγγιση των δύο μερών και προετοιμασία για την ένταξή τους στην Ευρωπαϊκή Ένωση ως πλήρη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ότι θεμελιώδης λόγος υποβολής υποψηφιότητας για την ένταξη στις Ε.Κ., που κατά τα φαινόμενα ισχύει για όλες τις χώρες Ε.Ζ.Ε.Σ., είναι η επιθυμία να συμμετάσχουν ενεργά στην εσωτερική αγορά, η κατάργηση του διπολισμού με την κατάρρευση της Σοβιετικής Ένωσης και των καθεστώτων της Ανατολικής Ευρώπης, η πορεία των Δώδεκα στην Ευρωπαϊκή οικοδόμηση με την υπογραφή της Συνθήκης για την Ευρωπαϊκή Ένωση και ο καθοριστικός ρόλος της στις εξελίξεις της ηπείρου μας συγκαταλέγονται πιθανότατα στους λόγους που οδήγησαν τις Κυβερνήσεις των χωρών αυτών στην υποβολή αίτησης ένταξης.¶</w:t>
      </w:r>
    </w:p>
    <w:p>
      <w:pPr>
        <w:pStyle w:val="PlainText"/>
        <w:spacing w:before="120" w:after="0"/>
        <w:jc w:val="both"/>
        <w:rPr/>
      </w:pPr>
      <w:r>
        <w:rPr>
          <w:rFonts w:eastAsia="MS Mincho;ＭＳ 明朝" w:cs="Times New Roman" w:ascii="Times New Roman" w:hAnsi="Times New Roman"/>
          <w:sz w:val="24"/>
          <w:lang w:val="el-GR"/>
        </w:rPr>
        <w:t xml:space="preserve">ΙΙΙ. Το Ευρωπαϊκό Συμβούλιο εξέτασε το θέμα της διεύρυνσης κατά τη διάρκεια των συνόδων του Μάαστριχτ, της Λισσαβώνας, του Εδιμβούργου, της Κοπεγχάγης και των Βρυξελλών. Το Ευρωπαϊκό Συμβούλιο της Λισσαβώνας έθεσε ως προϋπόθεση για την έναρξη των διαπραγματεύσεων την έγκριση του δεύτερου πακέτου </w:t>
      </w:r>
      <w:r>
        <w:rPr>
          <w:rFonts w:eastAsia="MS Mincho;ＭＳ 明朝" w:cs="Times New Roman" w:ascii="Times New Roman" w:hAnsi="Times New Roman"/>
          <w:sz w:val="24"/>
        </w:rPr>
        <w:t>Delors</w:t>
      </w:r>
      <w:r>
        <w:rPr>
          <w:rFonts w:eastAsia="MS Mincho;ＭＳ 明朝" w:cs="Times New Roman" w:ascii="Times New Roman" w:hAnsi="Times New Roman"/>
          <w:sz w:val="24"/>
          <w:lang w:val="el-GR"/>
        </w:rPr>
        <w:t>. Το Ευρωπαϊκό Συμβούλιο της Κοπεγχάγης αποφάσισε την ένταξη των νέων μελών μέχρι την 1.1.1995, το δε έκτακτο Ευρωπαϊκό Συμβούλιο των Βρυξελλών έθεσε ως προθεσμία περάτωσης των διαπραγματεύσεων την 1.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ημείο αυτό αξίζει να σημειωθεί ότι κατά την ανάληψη της Προεδρίας από την Ελλάδα, οι διαπραγματεύσεις διεύρυνσης είχαν ολοκληρωθεί μόνο κατά το ήμισυ. Τα δε κεφάλαια επί των οποίων είχε ήδη περατωθεί η διαπραγμάτευση ήταν, κατά κύριο λόγο, τα κεφάλαια που εκαλύπτοντο από τη Συμφωνία για τον Ευρωπαϊκό Οικονομικό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ελιώδη αρχή των διαπραγματεύσεων αποτέλεσε η αποδοχή εκ μέρους των υποψήφιων χωρών του κοινοτικού κεκτημένου, συμπεριλαμβανομένης και της Συνθήκης για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ρξη των διαπραγματεύσεων με την Αυστρία, τη Σουηδία και τη Φιλανδία έγινε το Φεβρουάριο του 1993 ενώ με την Νορβηγία τον Απρίλιο του ίδιου έτους. Περατώθηκαν δε ουσιαστικά εντός της προβλεπόμενης προθεσμίας, πλην των διαπραγματεύσεων με τη Νορβηγία και του θεσμικού προβλήματος, που κατέληξε στο συμβιβασμό των Ιωαννίνων, ώστε και η τυπική ολοκλήρωση των διαπραγματεύσεων έγινε στις 30.3.1994.¶</w:t>
      </w:r>
    </w:p>
    <w:p>
      <w:pPr>
        <w:pStyle w:val="PlainText"/>
        <w:spacing w:before="120" w:after="0"/>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Όσον αφορά στις επιπτώσεις από τη Διεύρυνση της Ένωσης με τις τέσσερις υποψήφιες χώρες παρατηρούμ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σχωρούντα κράτη-μέλη (με εξαίρεση την Φιλανδία για μια μεταβατική περίοδο) αποτελούν καθαρούς συνεισφορείς στον κοινο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υν ιδιαίτερο ενδιαφέρον για την προώθηση και τον εκσυγχρονισμό της κοινοτικής νομοθεσίας σε τομείς που ενδιαφέρουν επίσης την Ελλάδα, όπως η κοινωνική πολιτική, η προστασία του καταναλωτή, η προστασία του περιβάλλοντο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χώρηση των νέων κρατών δεν θα επηρεάσει την ελεύθερη κυκλοφορία αγαθών, προσώπων, υπηρεσιών και κεφαλαίων καθότι οι τέσσερις ελευθερίες περιλαμβάνονται στη συμφωνία με τον Ευρωπαϊκό Οικονομικό Χώρο που ετέθη ήδη σε ισχύ από 1.1.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δεν θα παραλείψουμε να επισημάνουμε ότι όσον αφορά στις θεσμικές πτυχές της Ένωσης, ιδιαίτερα εν όψει της Διακυβερνητικής Διάσκεψης του 1996, διαμορφώνεται πλέον μια νέα ισορροπία μικρών/μεγάλων κρατών, ο ρόλος της οποίας μπορεί να αποβεί καθοριστικός κατά την αναθεώρηση τω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Περιεχόμενο των Πράξεων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προαναφέρουμε, οι διαπραγματεύσεις διεξήχθησαν με βάση την αρχή της αποδοχής του κοινοτικού κεκτημένου από τις υποψήφιες χώρες, συμπεριλαμβανιμένης και της συνθήκης για την Ευρωπαϊκή Ένωση. Σε ορισμένους μόνον τομείς θεσπίστηκαν μεταβατικές διατάξεις, μέχρι την πλήρη προσαρμογή της νομοθεσίας των υποψηφίων στο κοινοτικό κεκτημένο. Αναφέρονται κατωτέρω οι κυριώτερες εξ' αυτών για καθεμιά από τις υποψήφι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ιατάξεις για τα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άξεις Προσχώρησης προβλέπουν την κατ' αναλογία προσαρμογή του θεσμικού πλαισίου με την ευκαιρία της ένταξης των νέων μελών, δηλαδή την κατ' αναλογία αύξηση των μελών της Ευρωπαϊκής Επιτροπής του Ευρωπαϊκού Κοινοβουλίου και των άλλων οργάνων τη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ο πρόβλημα όμως κατά τη διαπραγμάυευση αποτέλεσε η διευθέτηση του τρόπου λήψης απόφασης, δηλαδή ο απαιτούμενος αριθμός ψήφων για τη διαμόρφωση της ειδικής πλ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μβιβασμός που επετεύχθη κατά το άτυπο Συμβούλιο των Ιωαννίνων και έγινε επίσημα αποδεκτός λίγες ημέρες αργότερα, συνίσταται σ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δική πλειοψηφία διαμορφώνεται με 64 ψήφους (επί συνόλου 90) και κατά συνέπεια η αναστέλλουσα μειοψηφία με 27 ψήφους.  Τούτο σημαίνει ότι σε μία Ένωση 16 κρατών - μελών, οι αποφάσεις θα λαμβάνονται με τον ίδιο τρόπο που ισχύει σήμερα για την Ένωση των 12 κρατών-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όμως που διαπιστώνεται αντίθεση ορισμένων κρατών - μελών σε μία απόφαση του Συμβουλίου και τα κράτη- μέλη αυτά συγκεντρώνουν από 23 έως 26 ψήφους, τότε το Συμβούλιο έχει την υποχρέωση να κάνει ότι είναι δυνατόν για τη λήψη απόφασης, εντός φυσικά ευλόγου χρονικού διαστήματος με τη συναίνεση των κρατών - μελών που συγκεντρώνουν τουλάχιστον 68 ψή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ε επίσης η σύσταση μιας "Επιτροπής Μελέτης" αποτελουμένης από εκπροσώπους των Υπουργών Εξωτερικών των κρατών - μελών για την προετοιμασία της Διακυβερνητικής Διάσκεψης του 1996 που θα επανεξετάσει μεταξύ άλλων το θεσμικό πλαίσιο της Ένωσης και θα προετοιμάσει τις εναλλακτικές λύσεις όσον αφορά στο θέμα της στάθμισης των ψήφων και της διαμόρφωσης της ειδικής πλ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είμενο της συμφωνίας αυτής δεν αποτελεί μέρος των πράξεων Προσχώρησης ούτε της τελικής Πράξης αλλά καταγράφηκε στα Πρακτικά των διαπραγματεύσεων και θα δημοσιευθεί στην Επίσημη Εφημερίδα των Ε.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Ελεύθερη κυκλοφορία εμπορ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όνες για την προστασία του περιβάλλοντος της υγείας και την ασφάλεια των προι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ε ότι καθεμιά από τις προσχωρούσες χώρες, για ορισμένους τομείς που αφορούν στο περιβάλλον, στην υγεία και στην ασφάλεια μπορούν να διατηρήσουν την εθνική τους νομοθεσία για μια μεταβατική περίοδο τεσσάρων (4) ετών κατά τη διάρκεια της οποίας το κοινοτικό κεκτημένο θα αναθεωρηθεί σύμφωνα με τις συνήθεις διαδικασίες. Προκειμένου δε, να μην παρακωλυθεί η λειτουργία της εσωτερικής αγοράς, η εφαρμογή της εθνικής νομοθεσίας, κατά τη μεταβατική περίοδο δεν θα οδηγήσει σε συνοριακούς ελέγχους. Οι παρεκκλίσεις αυτές αφορούν κυρίως στην ταξινόμηση, στην εμπορία και στη χρήση επικίνδυνων ου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όνες που αφορούν στο περιβάλλον, φυτοϋγειονομικοί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τηνιατρικοί κανό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στηκε επίσης διαφοροποιημένη μεταβατική περίοδος όσον αφορά στην περιεκτικότητα ορισμένων υγρών καυσίμων σε θείο (Φιλανδία, Αυστρία) και σε βενζόλιο (Αυστρία), όπως επίσης και για την εφαρμογή ορισμένων φυτοϋγειονομικών και κτηνιατρικών κανόν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Ελεύθερη κυκλοφορία προσώπων, υπηρεσιών και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ης ελεύθερης κυκλοφορίας προσώπων οι υποψήφιες χώρες θα εφαρμόσουν το κοινοτικό κεκτημένο από την ημερομηνία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εύθερη κυκλοφορία κεφαλαίων, η σημαντικότερη εξαίρεση που παραχωρείται στις τέσσερις υποψήφιες χώρες είναι η δυνατότητα να διατηρήσουν την εθνική τους νομοθεσία σχετικά με τις δευτερεύουσες κατοικίες επί πενταετία.Υπενθυμίζεται όμως με κοινή δήλωση η δυνατότητα όλων των κρατών- μελών να λαμβάνουν μέτρα, εφόσον είναι απαραίτητα, για λόγους χωροταξίας, σχεδιασμού και περιβαλλοντικής προστασίας και εφαρμόζονται άνευ οποιασδήποτε άμεσης ή έμμεσης διάκρισης μεταξύ των υπηκόων των κρατών -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στηκαν επίσης ορισμένες εξαιρέσεις όσον αφορά στις ασφάλειες ζωής (Σουηδία, Φιλανδία), στα πιστωτικά ιδρύματα (Νορβηγία), στην αμοιβαία αναγνώριση πτυχίων (Αυστρία) και στις άμεσες επενδύσεις (Φιλαν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Πολιτική μετ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τομέα των μεταφορών οι υποψήφιες χώρες αποδέχθηκαν το κοινοτικό κεκτημένο πλην της Αυστρίας για την οποία υιοθετήθηκε ειδικό Πρωτόκολλο που αφορά στις οδικές, σιδηροδρομικές και συνδυασμένες 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βλημα της διεύλευσης των φορτηγών μέσω των Άλπεων υπήρξε από την αρχή των διαπραγματεύσεων ένα από τα κυριότερα ζητήματα που έθεσε η Αυστρία, η οποία ζήτησε να εξακολουθήσει να ισχύει και μετά την προσχώρηση η Διαμετακομιστική Συμφωνία που είχε συναφθεί για την περίοδο 1993-2004. Η Συμφωνία αυτή έχει ως κύριο στόχο τη μείωση της ατμοσφαιρικής ρύπανσης από τα διερχόμενα φορτηγά αυτοκίνητα κατά 60% μέχρι το 2003. Η μείωση αυτή επιτυγχάνεται με το σύστημα των οικοσημείων που εφαρμόζεται στα φορτηγά των κρατών-μελών και της Αυστ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πιση μεταβατικών μέτρων, μέχρι την πλήρη εφαρμογή του κοινοτικού κεκτημένου από την Αυστρία, επέτρεψε την ολοκλήρωση των διαπραγματεύσεων κατά τον τελικό γύ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λύση που υιοθετήθηκε συνίσταται σ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πιση μεταβατικής περιόδου τριών (3) ετών (μέχρι την 1.1.1998) κατά την οποία θα εξακολουθήσει να ισχύει το σύστημα των οικοσημείων και κατά την οποία το θέμα θα επανεξετασθεί λαμβάνοντας υπόψη τις βασικές αρχές της κοινοτικής νομοθεσίας όσον αφορά στην εύρυθμη λειτουργία της εσωτερικής αγοράς και στην προστασία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επανεξέταση δεν καταλήξει σε ομόφωνη απόφαση του Συμβουλίου, η μεταβατική περίοδος θα παραταθεί για τρία (3) έτη μέχρι την 1.1.20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ιν τη λήξη της δεύτερης μεταβατικής περιόδου η Επιτροπή σε συνεργασία με τον Ευρωπαϊκό Οργανισμό Περιβάλλοντος θα εκπονήσει επιστημονική μελέτη για να αποτιμήσει σε ποιο βαθμό έχει επιτευχθεί ο στόχος για τη μείωση της ατμοσφαιρικής ρύπανσης.Εάν ο στόχος δεν έχει επιτευχθεί το Συμβούλιο θα θεσπίσει, με βάση το άρθρο 75 της Συνθήκης (ειδική πλειοψηφία), νέα κοινοτική νομοθεσία που θα προβλέπει τη μείωση αυτή. Σε περίπτωση μη επίτευξης συμφωνίας, η μεταβατική περίοδος παρατείνεται για άλλα τρία (3) χρόνια, μετά το πέρας της οποίας το κεκτημένο θα εφαρμοσθεί στην Αυστρία στο σύνολ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στο ειδικότερο θέμα που απασχολεί την Ελλάδα δηλαδή τη χορήγηση επαρκούς αριθμού οικοσημείων για τη διέλευση από την Αυστρία, το Πρωτόκολλο προβλέπει ειδική διάταξη (άρθρο 11, σημείο 6, 2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ις διμερείς μεταφορές προβλέπεται πλήρη απελευθέρωση μέχρι την 1.1.19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Πρωτόκολλο περιέχει μέτρα βελτίωσης της υποδομής για τις συνδυασμένες 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Πολιτική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στηκε μεταβατική περίοδος ενός (1) έτους για την κατάργηση των τελωνειακών δασμών και της παρακολούθησης των εισαγωγών αλκοολούχων ποτών. Χορηγήθηκε επίσης μεταβατική περίοδος  τριών (3) 3 ετών για την κατάργηση του μονοπωλίου στις εισαγωγές και το χονδρικό εμπόριο προϊόντων καπ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Γεωργία - Περιφερειακή Πολιτική - Δημοσιονομικέ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ωργία, η περιφερειακή πολιτική και οι δημοσιονομικές ρυθμίσεις υπήρξαν θέματα αλληλένδετα για τα οποία επετεύχθη ένας συνολικός συμβιβα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θετα με τις προηγούμενες προσχωρήσεις, η παρούσα διεύρυνση γίνεται στα πλαίσια της ενιαίας αγοράς. Προκειμένου δε να αποφευχθούν οι συνοριακοί έλεγχοι συμφωνήθηκε η υιοθέτηση από τις προσχωρούσες χώρες των βασικών μηχανισμών της Κοινής Γεωργικής Πολιτικής (Κ.Γ.Π.) και κατά συνέπεια της ευθυγράμμισης των τιμών των γεωργικών προϊόντων με τις τιμές της Κ.Γ.Π. από την ημέρα προσχώρησης. Λαμβάνοντας υπόψη τις ιδιαίτερες συνθήκες της γεωργίας των βορείων χωρών και τα αισθητά υψηλότερα επίπεδα στήριξης, συμφωνήθηκε μια σειρά μέτρων συμβατών με το κοινοτικό κεκτημένο και με στόχο την κατά το δυνατόν ομαλότερη προσαρμογή των νέων μελών στην Κ.Γ.Π.. Συμφωνήθηκε να παρέχονται στους γεωργούς μακροπρόθεσμες εθνικές ενισχύσεις για τη διατήρη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κής δραστηριότητας, κυρίως σε ορισμένες περιοχές βορείως του 62ου παραλλήλου και προσδιορίστηκαν οι μειονεκτούσες περιοχές που θα τύχουν κοινοτικής ενίσχυσης.¶</w:t>
      </w:r>
    </w:p>
    <w:p>
      <w:pPr>
        <w:pStyle w:val="PlainText"/>
        <w:spacing w:before="120" w:after="0"/>
        <w:jc w:val="both"/>
        <w:rPr/>
      </w:pPr>
      <w:r>
        <w:rPr>
          <w:rFonts w:eastAsia="MS Mincho;ＭＳ 明朝" w:cs="Times New Roman" w:ascii="Times New Roman" w:hAnsi="Times New Roman"/>
          <w:sz w:val="24"/>
          <w:lang w:val="el-GR"/>
        </w:rPr>
        <w:t>Στα πλαίσια της περιφερειακής πολιτικής συμφωνήθηκε η δημιουργία ενός νέου στόχου, που αφορά ορισμένες περιοχές των βορείων χωρών, ιδιαίτερα χαμηλής πληθυσμιακής πυκνότητας (8 κάτοικοι/</w:t>
      </w:r>
      <w:r>
        <w:rPr>
          <w:rFonts w:eastAsia="MS Mincho;ＭＳ 明朝" w:cs="Times New Roman" w:ascii="Times New Roman" w:hAnsi="Times New Roman"/>
          <w:sz w:val="24"/>
        </w:rPr>
        <w:t>km</w:t>
      </w:r>
      <w:r>
        <w:rPr>
          <w:rFonts w:eastAsia="MS Mincho;ＭＳ 明朝" w:cs="Times New Roman" w:ascii="Times New Roman" w:hAnsi="Times New Roman"/>
          <w:sz w:val="24"/>
          <w:lang w:val="el-GR"/>
        </w:rPr>
        <w:t>2).¶</w:t>
      </w:r>
    </w:p>
    <w:p>
      <w:pPr>
        <w:pStyle w:val="PlainText"/>
        <w:spacing w:before="120" w:after="0"/>
        <w:jc w:val="both"/>
        <w:rPr/>
      </w:pPr>
      <w:r>
        <w:rPr>
          <w:rFonts w:eastAsia="MS Mincho;ＭＳ 明朝" w:cs="Times New Roman" w:ascii="Times New Roman" w:hAnsi="Times New Roman"/>
          <w:sz w:val="24"/>
          <w:lang w:val="el-GR"/>
        </w:rPr>
        <w:t xml:space="preserve">Τέλος, τα προαναφερόμενα μέτρα συμπληρώθηκαν από μια δημοσιονομική ρύθμιση, βάσει της οποίας οι υποψήφιες χώρες θα επωφεληθούν από αυξημένες αναλήψεις κατά τα πρώτα χρόνια ένταξής τους. Στόχος της παραπάνω συνολικής διευθετήσεως είναι να αποφευχθεί κατά το δυνατόν τις δημοσιονομικές δυσχέρειες που θα υποστούν τα νέα Κράτη-μέλη από την ένταξή τους στην Ένωση και από την εφαρμογή, ήδη από την 1η ημέρα ένταξής τους των θεμελιωδών αρχών της Κ.Γ.Π..  Οι αντισταθμίσεις αυτές ανέρχονται σε 2.966 εκατομμύρια </w:t>
      </w:r>
      <w:r>
        <w:rPr>
          <w:rFonts w:eastAsia="MS Mincho;ＭＳ 明朝" w:cs="Times New Roman" w:ascii="Times New Roman" w:hAnsi="Times New Roman"/>
          <w:sz w:val="24"/>
        </w:rPr>
        <w:t>ECUS</w:t>
      </w:r>
      <w:r>
        <w:rPr>
          <w:rFonts w:eastAsia="MS Mincho;ＭＳ 明朝" w:cs="Times New Roman" w:ascii="Times New Roman" w:hAnsi="Times New Roman"/>
          <w:sz w:val="24"/>
          <w:lang w:val="el-GR"/>
        </w:rPr>
        <w:t xml:space="preserve"> για την περίοδο 1995-1998 και για τις τέσσερις χώρες. Οι αντισταθμίσεις αυτές λαμβάνουν υπόψη το γεγονός ότι καμία από τις υποψήφιες χώρες δεν θα είναι επιλέξιμη το 1995 για κάποια ενίσχυση της Κ.Γ.Π., τις καθυστερήσεις τις οποίες συνεπάγεται η εφαρμογή των συνοδευτικών πολιτικών και το κόστος προσαρμογής της Αυστρίας, της Νορβηγίας και της Φιλανδίας στις τιμές της Κ.Γ.Π. όπως και το κόστος που έχει ήδη αναλάβει η Σουη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Αλι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λιεία αποτέλεσε τα δυσκολότερα θέματα της διαπραγμάτευσης κυρίως όσον αφορά στη Νορβηγία. Η ρύθμιση που επετεύχθη έλαβε υπόψη αφ' ενός, την ανάγκη θέσπισης ενός καθεστώτος, για τις προσχωρούσες χώρες, όχι ευνοϊκότερου από αυτό που ισχύει σήμερα για την Ισπανία και την Πορτογαλία βάσει των δικών τους Πράξεων Προσχώρησης και αφ' ετέρου, το αίτημα των προσχωρουσών χωρών για διατήρηση της οικολογικής ισορροπίας στα αλιευτικά αποθέματα.Περιλαμβάνει δε διατάξεις που αφορούν στην πρόσβαση των υδάτων, στην πρόσβαση των πόρων και διατάξεις για το εμπόριο αλιευτ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III</w:t>
      </w:r>
      <w:r>
        <w:rPr>
          <w:rFonts w:eastAsia="MS Mincho;ＭＳ 明朝" w:cs="Times New Roman" w:ascii="Times New Roman" w:hAnsi="Times New Roman"/>
          <w:sz w:val="24"/>
          <w:lang w:val="el-GR"/>
        </w:rPr>
        <w:t>. Τελωνειακή Ένωση - Εξωτερικές Σχ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χώρηση στην Ένωση συνεπάγεται για τα νέα Κράτη-μέλη τη λήξη όλων των υφιστάμενων διμερών συμφωνιών τους με την Ένωση.Επίσης, θα πρέπει να καταγγείλουν ή να προσαρμόσουν τις συμφωνίες που έχουν συνάψει με τρίτες χώρες και είναι ασυμβίβαστες με τις αντίστοιχες κοινοτικές συμφωνίες με τρίτ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εκκλίσεις από το κοινοτικό κεκτημένο στον τομέα της Τελωνειακής Ένωσης και των εξωτερικών σχέσεων αφορά κυρίως στις εισαγωγές λιγνίτη στην Αυστρία (μεταβατική περίοδος δύο (2) ετών) στην προσαρμογή των δασμών για ορισμένα κλωστοϋφαντουργικά προϊόντα στα χαμηλότερα επίπεδα του Κοινού Δασμολογίου για τη Φιλανδία και τη Νορβηγία (μεταβατική περίοδος τριών (3)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X</w:t>
      </w:r>
      <w:r>
        <w:rPr>
          <w:rFonts w:eastAsia="MS Mincho;ＭＳ 明朝" w:cs="Times New Roman" w:ascii="Times New Roman" w:hAnsi="Times New Roman"/>
          <w:sz w:val="24"/>
          <w:lang w:val="el-GR"/>
        </w:rPr>
        <w:t>. Φορ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χωρήθηκαν στα προσχωρούντα κράτη ορισμένες παρεκκλίσεις που αφορούν το Φόρο Προστιθέμενης Αξίας και τους Ειδικούς Φόρους Κατανάλωσης. Οι παρεκκλίσεις αυτές είναι συναφείς με αυτές που ισχύουν για ορισμένα Κράτη-μέλη ή είναι απαραίτητες για την προσαρμογή τους σταδιακά στο φορολογικό σύστημα τη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στηκε επίσης, μεταβατική περίοδος δύο (2) ετών που αφορούν στις ταξιδιωτικές ατέλειες για αλκοολούχα ποτά και τσιγά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 Διατάξεις της Συνθήκης για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σχωρούντα κράτη θα εφαρμόσουν το κεκτημένο σε όλους τους τομείς που προβλέπει η Συνθήκη για την Ευρωπαϊκή Ένωση (Οικονομική και Νομισματική Ένωση, Θέματα Εσωτερικών και Δικαιοσύνης, Κοινή Εξωτερική Πολιτική και Πολιτική Ασφαλ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α όσον αφορά την Κοινή Εξωτερική Πολιτική και Πολιτική Ασφαλείας, η Τελική Πράξη της Συνθήκης περιέχει Κοινή Δήλωση με την οποία τα προσχωρούντα κράτη δηλώνουν ότι από τη στιγμή της Προσχώρησής τους θα είναι έτοιμα και ικανά να συμμετέχουν πλήρως και ενεργώς στην πολιτική της Ένωσης, η δε εθνική τους νομοθεσία θα είναι συμβατή με το κοινοτικό κεκτημέ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όμως των προαναφερόμενων δεσμεύσεων στο κείμενο της κοινής δήλωσης γίνεται ρητή αναφορά στο ότι, η προσχώρηση των νέων κρατών, θα πρέπει να ενισχύσει την εσωτερική συνοχή της Ένωσης και την ικανότητά της να δρα αποτελεσματικά στον τομέα της Εξωτερικής Πολιτικής και Πολιτικής Ασφάλειας. Τα νέα κράτη θα είναι έτοιμα και ικανά να υποστηρίξουν τις επί μέρους πολιτικές της Ένωσης που ισχύουν τη στιγμή της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XI</w:t>
      </w:r>
      <w:r>
        <w:rPr>
          <w:rFonts w:eastAsia="MS Mincho;ＭＳ 明朝" w:cs="Times New Roman" w:ascii="Times New Roman" w:hAnsi="Times New Roman"/>
          <w:sz w:val="24"/>
          <w:lang w:val="el-GR"/>
        </w:rPr>
        <w:t>. Διάφο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θήκη περιλαμβάνει πρωτόκολλα που αναφέρονται σε θέματα ειδικού ενδιαφέροντος για κάθε ένα από τα προσχωρούντα κράτη όπως:¶</w:t>
      </w:r>
    </w:p>
    <w:p>
      <w:pPr>
        <w:pStyle w:val="PlainText"/>
        <w:spacing w:before="120" w:after="0"/>
        <w:jc w:val="both"/>
        <w:rPr/>
      </w:pPr>
      <w:r>
        <w:rPr>
          <w:rFonts w:eastAsia="MS Mincho;ＭＳ 明朝" w:cs="Times New Roman" w:ascii="Times New Roman" w:hAnsi="Times New Roman"/>
          <w:sz w:val="24"/>
          <w:lang w:val="el-GR"/>
        </w:rPr>
        <w:t xml:space="preserve">Νήσοι </w:t>
      </w:r>
      <w:r>
        <w:rPr>
          <w:rFonts w:eastAsia="MS Mincho;ＭＳ 明朝" w:cs="Times New Roman" w:ascii="Times New Roman" w:hAnsi="Times New Roman"/>
          <w:sz w:val="24"/>
        </w:rPr>
        <w:t>Svalbard</w:t>
      </w:r>
      <w:r>
        <w:rPr>
          <w:rFonts w:eastAsia="MS Mincho;ＭＳ 明朝" w:cs="Times New Roman" w:ascii="Times New Roman" w:hAnsi="Times New Roman"/>
          <w:sz w:val="24"/>
          <w:lang w:val="el-GR"/>
        </w:rPr>
        <w:t xml:space="preserve">: Σε συνάρτηση με την προσχώρηση της Νορβηγίας, περιλαμβάνεται ειδικό πρωτόκολλο στην Πράξη Προσχώρησης, με το οποίο θα εξαιρείται το αρχιπέλαγος </w:t>
      </w:r>
      <w:r>
        <w:rPr>
          <w:rFonts w:eastAsia="MS Mincho;ＭＳ 明朝" w:cs="Times New Roman" w:ascii="Times New Roman" w:hAnsi="Times New Roman"/>
          <w:sz w:val="24"/>
        </w:rPr>
        <w:t>Svalbard</w:t>
      </w:r>
      <w:r>
        <w:rPr>
          <w:rFonts w:eastAsia="MS Mincho;ＭＳ 明朝" w:cs="Times New Roman" w:ascii="Times New Roman" w:hAnsi="Times New Roman"/>
          <w:sz w:val="24"/>
          <w:lang w:val="el-GR"/>
        </w:rPr>
        <w:t xml:space="preserve"> από το πεδίο εφαρμογής των Συνθηκών.¶</w:t>
      </w:r>
    </w:p>
    <w:p>
      <w:pPr>
        <w:pStyle w:val="PlainText"/>
        <w:spacing w:before="120" w:after="0"/>
        <w:jc w:val="both"/>
        <w:rPr/>
      </w:pPr>
      <w:r>
        <w:rPr>
          <w:rFonts w:eastAsia="MS Mincho;ＭＳ 明朝" w:cs="Times New Roman" w:ascii="Times New Roman" w:hAnsi="Times New Roman"/>
          <w:sz w:val="24"/>
          <w:lang w:val="el-GR"/>
        </w:rPr>
        <w:t xml:space="preserve">Νήσοι </w:t>
      </w:r>
      <w:r>
        <w:rPr>
          <w:rFonts w:eastAsia="MS Mincho;ＭＳ 明朝" w:cs="Times New Roman" w:ascii="Times New Roman" w:hAnsi="Times New Roman"/>
          <w:sz w:val="24"/>
        </w:rPr>
        <w:t>Alland</w:t>
      </w:r>
      <w:r>
        <w:rPr>
          <w:rFonts w:eastAsia="MS Mincho;ＭＳ 明朝" w:cs="Times New Roman" w:ascii="Times New Roman" w:hAnsi="Times New Roman"/>
          <w:sz w:val="24"/>
          <w:lang w:val="el-GR"/>
        </w:rPr>
        <w:t xml:space="preserve">: Το αρχιπέλαγος των νήσων </w:t>
      </w:r>
      <w:r>
        <w:rPr>
          <w:rFonts w:eastAsia="MS Mincho;ＭＳ 明朝" w:cs="Times New Roman" w:ascii="Times New Roman" w:hAnsi="Times New Roman"/>
          <w:sz w:val="24"/>
        </w:rPr>
        <w:t>Alland</w:t>
      </w:r>
      <w:r>
        <w:rPr>
          <w:rFonts w:eastAsia="MS Mincho;ＭＳ 明朝" w:cs="Times New Roman" w:ascii="Times New Roman" w:hAnsi="Times New Roman"/>
          <w:sz w:val="24"/>
          <w:lang w:val="el-GR"/>
        </w:rPr>
        <w:t xml:space="preserve"> απολαμβάνει ειδικού καθεστώτος βάσει απόφασης της Κοινωνίας των Εθνών του 1921. Οι δε σχέσεις της φιλανδικής κυβέρνησης με την περιφερειακή κυβέρνηση των Νήσων ρυθμίζεται από την Πράξη Αυτονομίας των Νήσων του 1991. Κατά συνέπεια οι Συνθήκες δεν θα εφαρμοσθούν στις Νήσους εκτός εάν υπάρξει συγκατάθεση της Νομοθετικής Συνέλευσης των Νήσων </w:t>
      </w:r>
      <w:r>
        <w:rPr>
          <w:rFonts w:eastAsia="MS Mincho;ＭＳ 明朝" w:cs="Times New Roman" w:ascii="Times New Roman" w:hAnsi="Times New Roman"/>
          <w:sz w:val="24"/>
        </w:rPr>
        <w:t>Alland</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όκολλο για τον τομέα του πετρελαίου στη Νορβηγία: Λόγω του ιδιαίτερου ενδιαφέροντος της Νορβηγίας για τον τομέα του πετρελαίου, η Πράξη Προσχώρησης περιλαμβάνει ειδικό πρωτόκολλο με το οποίο υπενθυμίζεται η κυριαρχία και τα κυριαρχικά δικαιώματα των Κρατών-μελών επί των πετρελαϊκών πόρων και αναγνωρίζεται ότι τα Κράτη-μέλη έχουν το δικαίωμα της κρατικής συμμετοχής στις δραστηριότητες που αφορούν το πετρέλαιο, αποκλειστικό δικαίωμα στη διαχείριση των πόρων και αποκλειστικό δικαίωμα καθορισμού και επιβολής φ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φαρμογή της υπό κύρωση Συνθήκης ουδεμία προκαλείται δαπάνη ή μείωση των εσόδων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ανωτέρω υπόψη της Ολομέλειας της Βουλής εισηγούμεθα τη ψήφιση του υποβαλλομέ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9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ΥΠ. ΕΞΩΤΕΡΙΚΩΝ ΕΘΝΙΚΗΣ ΟΙΚΟΝΟΜΙΑΣ  ΟΙΚΟΝΟΜΙΚΩΝ 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ρανιδιώτης Γ.Παπαντωνίου  Α.Παπαδόπουλος Γ.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ΥΓΕΙΑΣ,ΠΡΟΝΟΙΑΣΔΙΚΑΙΟΣΥΝΗΣ  ΕΘΝΙΚΗΣ ΠΑΙ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ΚΟΙΝ.ΑΣΦΑΛΙΣΕΩΝ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Σκουλαρίκης Δ.ΚρεμαστινόςΓ.Κουβελάκης  Γ.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ΕΜΠΟΡΙΚΗΣ ΝΑΥΤΙΛΙΑΣΒΙΟΜΗΧΑΝΙΑΣ,ΕΝΕΡΓ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ΟΛΟΓΙΑΣ ΚΑΙ ΕΜΠΟΡΙΟΥ¶ Α.Μικρούτσικος  Γ.Κατσιφάρας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Χ Ε Δ Ι ΟΝ Ο Μ Ο 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νθήκης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ανίας και Βορείου Ιρλανδίας (Κρατών-μελών της Ευρωπαϊκής Ένωσης) και του Βασιλείου της Νορβηγίας, της Δημοκρατίας της Αυστρίας, της Δημοκρατίας της Φιλανδίας, του Βασιλείου της Σουηδίας, σχετικά με την προσχώρησή τους σ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νθήκη για την προσχώρηση του Βασιλείου της Νορβηγίας, της Δημοκρατίας της Αυστρίας, της Δημοκρατίας της Φιλανδίας και του Βασιλείου της Σουηδίας στην Ευρωπαϊκή Ένωση, η οποία υπογράφηκε στην Κέρκυρα στις 24 Ιουνίου 1994 μεταξύ των Κρατών αυτών και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ανίας και Βορείου Ιρλανδίας, Κρατών-μελών της Ευρωπαϊκής Ένωσης,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μβάλλεται το κείμενο της Συμφωνίας βιβλιοδετημένο σε τ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νθήκης που κυρώνεται από την ολοκλήρωση των προϋποθέσεων του άρθρου 2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ΥΠΟΥΡΓΟΣ ΕΞΩΤΕΡΙΚΩΝ ΕΘΝΙΚΗΣ ΟΙΚΟΝΟΜΙΑΣ ΟΙΚΟΝΟΜΙΚΩΝ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ρανιδιώτηςΓ.Παπαντωνίου  Α.Παπαδόπουλος Γ.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ΥΓΕΙΑΣ,ΠΡΟΝΟΙΑΣΔΙΚΑΙΟΣΥΝΗΣ  ΕΘΝΙΚΗΣ ΠΑΙ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ΚΟΙΝ.ΑΣΦΑΛΙΣΕΩΝ ΚΑΙ ΘΡΗΣΚΕΥΜΑ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Σκουλαρίκης Δ.ΚρεμαστινόςΓ.Κουβελάκης  Γ.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ΕΜΠΟΡΙΚΗΣ ΝΑΥΤΙΛΙΑΣΒΙΟΜΗΧΑΝΙΑΣ,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ΟΛΟΓΙΑΣ ΚΑΙ ΕΜΠΟΡΙΟΥ¶ Α.Μικρούτσικος  Γ.Κατσιφάρας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13/3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ξωτερικών "Κύρωση Συνθήκης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ανίας και Βορείου Ιρλανδίας (Κρατών-μελών της Ευρωπαϊκής Ένωσης) και του Βασιλείου της Νορβηγίας, της Δημοκρατίας της Αυστρίας, της Δημοκρατίας της Φιλανδίας, του Βασιλείου της Σουηδίας, σχετικά με την προσχώρησή τους σ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σχεδίου νόμου κυρώνεται και έχει την ισχύ που ορίζει το άρθρο 28 παρ. 1 του Συντάγματος η Συνθήκη για την προσχώρηση του Βασιλείου της Νορβηγίας, της Δημοκρατίας της Αυστρίας, της Δημοκρατίας της Φιλανδίας και του Βασιλείου της Σουηδίας στην Ευρωπαϊκή Ένωση, η οποία υπογράφηκε στην Κέρκυρα την 24η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θήκη προσχώρησης των ανωτέρω χωρών στην Ευρωπαϊκή Ένωση, μεταξύ των άλλων, αναφέρονται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προσχώρηση, οι διατάξεις των αρχικών συνθηκών και οι πράξεις των οργάνων πριν από την προσχώρηση δεσμεύουν τα νέα Κράτη - μέλη και εφαρμόζονται έναντι αυτών υπό τους όρους των Συνθηκών και της Πράξης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βλέπεται η κατ' αναλογία αύξηση των μελών της Ευρωπαϊκής Επιτροπής του Ευρωπαϊκού Κοινοβουλίου, του Συμβουλίου, του Δικαστηρίου και των άλλων οργάνων της Ένωσης και ορίζεται ο απαιτούμενος αριθμός ψήφων για τη διαμόρφωση της ειδικής πλειοψηφίας (άρθρα 1-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εμιά από τις νέες Χώρες, για ορισμένους τομείς που αφορούν στο περιβάλλον, στην υγεία και στην ασφάλεια, μπορούν να διατηρήσουν την εθνική τους νομοθεσία για μια μεταβατική περίοδο τεσσάρων (4) ετών κ.λπ. (άρθρα 32, 69, 84, 1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ν τομέα της ελεύθερης κυκλοφορίας προσώπων οι Χώρες αυτές θα εφαρμόσουν το κοινοτικό κεκτημένο από την ημερομηνία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εύθερη κυκλοφορία κεφαλαίων, η σημαντικότερη εξαίρεση που παραχωρείται στις τέσσερις Χώρες είναι η δυνατότητα να διατηρήσουν την εθνική τους νομοθεσία σχετικά με τις δευτερεύουσες κατοικίες επί πενταετία κ.λπ. (άρθρα 34, 70, 86, 87, 1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Ρυθμίζονται θέματα σχετικά με την αλιεία, την πρόσβαση στα ύδατα, το εμπόριο αλιευτικών προϊόντων κ.λπ. (άρθρα 37-53, 88-96, 116-1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ροσχώρηση στην Ένωση συνεπάγεται για τα νέα Κράτη - μέλη τη λήξη όλων των υφιστάμενων διμερών συμφωνιών τους με την Ένωση. Επίσης, θα πρέπει να καταγγείλουν ή να προσαρμόσουν τις συμφωνίες που έχουν συνάψει με τρίτες χώρες και είναι ασυμβίβαστες με τις αντίστοιχες κοινοτικές συμφωνίες με τρίτ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εκκλίσεις από το κοινοτικό κεκτημένο στον τομέα της Τελωνειακής Ένωσης και των εξωτερικών σχέσεων αφορά κυρίως στις εισαγωγές λιγνίτη στην Αυστρία (μεταβατική περίοδος δύο (2) ετών) στην προσαρμογή των δασμών για ορισμένα κλωστοϋφαντουργικά προϊόντα στα χαμηλότερα επίπεδα του Κοινού Δασμολογίου για τη Φιλανδία και τη Νορβηγία (μεταβατική περίοδος τριών (3)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ζεται μεταβατική περίοδος ενός (1) έτους για την κατάργηση των τελωνειακών δασμών και την παρακολούθηση των εισαγωγών αλκοολούχων ποτών και περίοδος τριών (3) ετών για την κατάργηση του μονοπωλίου στις εισαγωγές από το χονδρικό εμπόριο προϊόντων καπ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χωρούνται στα προσχωρούντα Κράτη ορισμένες παρεκκλίσεις που αφορούν το Φόρο Προστιθέμενης Αξίας και τους Ειδικούς Φόρους Κατανάλωσης. Οι παρεκκλίσεις αυτές είναι συναφείς με αυτές που ισχύουν για ορισμένα Κράτη - μέλη ή είναι απαραίτητες για την προσαρμογή τους σταδιακά στο φορολογικό σύστημα της Ένωσης. Θεσπίζεται, επίσης, μεταβατική περίοδος δύο (2) ετών που αφορά τις ταξιδιωτικές ατέλειες για αλκοολούχα ποτά και τσογάρα κ.λπ.(άρθρα 54-62, 71-78, 97-105, 126-131).¶</w:t>
      </w:r>
    </w:p>
    <w:p>
      <w:pPr>
        <w:pStyle w:val="PlainText"/>
        <w:spacing w:before="120" w:after="0"/>
        <w:jc w:val="both"/>
        <w:rPr/>
      </w:pPr>
      <w:r>
        <w:rPr>
          <w:rFonts w:eastAsia="MS Mincho;ＭＳ 明朝" w:cs="Times New Roman" w:ascii="Times New Roman" w:hAnsi="Times New Roman"/>
          <w:sz w:val="24"/>
          <w:lang w:val="el-GR"/>
        </w:rPr>
        <w:t xml:space="preserve">7. Συμφωνείται η υιοθέτηση από τις προσχωρούσες Χώρες των βασικών μηχανισμών της Κοινής Γεωργικής Πολιτικής (Κ.Γ.Π.) και κατά συνέπεια της ευθυγράμμισης των τιμών των γεωργικών προϊόντων με τις τιμές της Κ.Γ.Π. από την ημέρα της προσχώρησης. Λαμβάνοντας υπόψη τις ιδιαίτερες συνθήκες της γεωργίας των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ωρών αυτών συμφωνείται μια σειρά μέτρων συμβατών με το κοινοτικό κεκτημένο και με στόχο την κατά το δυνατόν ομαλότερη προσαρμογή των νέων μελών στην Κ.Γ.Π.. Συμφωνείται, επίσης, η παροχή στους γεωργούς μακροπρόθεσμων εθνικών ενισχύσεων για την διατήρηση της γεωργικής δραστηριότητας κ.λπ..¶</w:t>
      </w:r>
    </w:p>
    <w:p>
      <w:pPr>
        <w:pStyle w:val="PlainText"/>
        <w:spacing w:before="120" w:after="0"/>
        <w:jc w:val="both"/>
        <w:rPr/>
      </w:pPr>
      <w:r>
        <w:rPr>
          <w:rFonts w:eastAsia="MS Mincho;ＭＳ 明朝" w:cs="Times New Roman" w:ascii="Times New Roman" w:hAnsi="Times New Roman"/>
          <w:sz w:val="24"/>
          <w:lang w:val="el-GR"/>
        </w:rPr>
        <w:t xml:space="preserve">Οι νέες Χώρες θα επωφεληθούν από αυξημένες αναλήψεις κατά τα πρώτα χρόνια ένταξής τους. Οι αντισταθμίσεις αυτές ανέρχονται σε 2.966 εκατομμύρια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για την περίοδο 1995-1998 και για τις τέσσερις Χώρες, λαμβάνουν υπόψη το γεγονός ότι καμία από τις υποψήφιες Χώρες δεν θα είναι επιλέξιμη το 1995 για κάποια ενίσχυση της Κ.Γ.Π., τις καθυστερήσεις τις οποίες συνεπάγεται η εφαρμογή των συνοδευτικών πολιτικών και το κόστος προσαρμογής της Αυστρίας, της Νορβηγίας και της Φιλανδίας στις τιμές της Κ.Γ.Π., όπως και το κόστος που έχει ήδη αναλάβει η Σουηδία (άρθρα 63-66, 79-81, 106-109, 132-1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ν τομέα των μεταφορών οι χώρες αποδέχονται το κοινοτικό κεκτημένο πλην της Αυστρίας, για την οποία υιοθετήθηκε ειδικό Πρωτόκολλο που αφορά στις οδικές, σιδηροδρομικές και συνδυασμένες μεταφορές. Ειδικά για την Ελλάδα θα καταβληθεί κάθε αναγκαία προσπάθεια, ώστε το μερίδιο των οικοσημείων που θα της χορηγηθεί να λάβει επαρκώς υπόψη τις ελληνικές ανάγκες στον τομέα αυτόν (Πρωτόκολλο 9, 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υνθήκη περιλαμβάνει Πρωτόκολλα που αναφέρονται σε θέματα ειδικού ενδιαφέροντος για καθένα από τα προσχωρούντα Κράτη, όπως:¶</w:t>
      </w:r>
    </w:p>
    <w:p>
      <w:pPr>
        <w:pStyle w:val="PlainText"/>
        <w:spacing w:before="120" w:after="0"/>
        <w:jc w:val="both"/>
        <w:rPr/>
      </w:pPr>
      <w:r>
        <w:rPr>
          <w:rFonts w:eastAsia="MS Mincho;ＭＳ 明朝" w:cs="Times New Roman" w:ascii="Times New Roman" w:hAnsi="Times New Roman"/>
          <w:sz w:val="24"/>
          <w:lang w:val="el-GR"/>
        </w:rPr>
        <w:t xml:space="preserve">α. Λαμβάνεται υπόψη το ιδιαίτερο καθεστώς των νησιών </w:t>
      </w:r>
      <w:r>
        <w:rPr>
          <w:rFonts w:eastAsia="MS Mincho;ＭＳ 明朝" w:cs="Times New Roman" w:ascii="Times New Roman" w:hAnsi="Times New Roman"/>
          <w:sz w:val="24"/>
        </w:rPr>
        <w:t>Aland</w:t>
      </w:r>
      <w:r>
        <w:rPr>
          <w:rFonts w:eastAsia="MS Mincho;ＭＳ 明朝" w:cs="Times New Roman" w:ascii="Times New Roman" w:hAnsi="Times New Roman"/>
          <w:sz w:val="24"/>
          <w:lang w:val="el-GR"/>
        </w:rPr>
        <w:t xml:space="preserve"> σύμφωνα με το διεθνές δίκαιο και οι συνθήκες επί των οποίων βασίζεται η Ευρωπαϊκή Ένωση θα εφαρμοστούν στα νησιά αυτά ορισμένες παρεκκλίσεις (Πρωτόκολλο 2).¶</w:t>
      </w:r>
    </w:p>
    <w:p>
      <w:pPr>
        <w:pStyle w:val="PlainText"/>
        <w:spacing w:before="120" w:after="0"/>
        <w:jc w:val="both"/>
        <w:rPr/>
      </w:pPr>
      <w:r>
        <w:rPr>
          <w:rFonts w:eastAsia="MS Mincho;ＭＳ 明朝" w:cs="Times New Roman" w:ascii="Times New Roman" w:hAnsi="Times New Roman"/>
          <w:sz w:val="24"/>
          <w:lang w:val="el-GR"/>
        </w:rPr>
        <w:t xml:space="preserve">β. Αναγνωρίζεται η ανάγκη να διατηρηθούν βιώσιμοι οικισμοί στο </w:t>
      </w:r>
      <w:r>
        <w:rPr>
          <w:rFonts w:eastAsia="MS Mincho;ＭＳ 明朝" w:cs="Times New Roman" w:ascii="Times New Roman" w:hAnsi="Times New Roman"/>
          <w:sz w:val="24"/>
        </w:rPr>
        <w:t>Svalbard</w:t>
      </w:r>
      <w:r>
        <w:rPr>
          <w:rFonts w:eastAsia="MS Mincho;ＭＳ 明朝" w:cs="Times New Roman" w:ascii="Times New Roman" w:hAnsi="Times New Roman"/>
          <w:sz w:val="24"/>
          <w:lang w:val="el-GR"/>
        </w:rPr>
        <w:t xml:space="preserve"> και για το λόγο αυτό ρυθμίζονται θέματα σχετικά με την αλιευτική πολιτική της Ευρωπαϊκής Ένωσης γύρω από </w:t>
      </w:r>
      <w:r>
        <w:rPr>
          <w:rFonts w:eastAsia="MS Mincho;ＭＳ 明朝" w:cs="Times New Roman" w:ascii="Times New Roman" w:hAnsi="Times New Roman"/>
          <w:sz w:val="24"/>
        </w:rPr>
        <w:t>Svalbard</w:t>
      </w:r>
      <w:r>
        <w:rPr>
          <w:rFonts w:eastAsia="MS Mincho;ＭＳ 明朝" w:cs="Times New Roman" w:ascii="Times New Roman" w:hAnsi="Times New Roman"/>
          <w:sz w:val="24"/>
          <w:lang w:val="el-GR"/>
        </w:rPr>
        <w:t xml:space="preserve">.Επίσης, αναφέρονται τα προϊόντα καταγωγής </w:t>
      </w:r>
      <w:r>
        <w:rPr>
          <w:rFonts w:eastAsia="MS Mincho;ＭＳ 明朝" w:cs="Times New Roman" w:ascii="Times New Roman" w:hAnsi="Times New Roman"/>
          <w:sz w:val="24"/>
        </w:rPr>
        <w:t>Svalbard</w:t>
      </w:r>
      <w:r>
        <w:rPr>
          <w:rFonts w:eastAsia="MS Mincho;ＭＳ 明朝" w:cs="Times New Roman" w:ascii="Times New Roman" w:hAnsi="Times New Roman"/>
          <w:sz w:val="24"/>
          <w:lang w:val="el-GR"/>
        </w:rPr>
        <w:t xml:space="preserve"> που μπορούν να εισαχθούν στην Ένωση άνευ δασμών, επιβαρύνσεων ισοδύναμου αποτελέσματος, ποσοτικών περιορισμ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άξη Προσχώρησης περιλαμβάνει ειδικό Πρωτόκολλο με το οποίο υπενθυμίζεται η κυριαρχία και τα κυριαρχικά δικαιώματα των Κρατών-μελών επί των πετρελαϊκών πόρων και αναγνωρίζεται ότι τα Κράτη - μέλη έχουν το δικαίωμα της κρατικής συμμετοχής στις δραστηριότητες που αφορούν το πετρέλαιο, αποκλειστικό δικαίωμα στη διαχείριση των πόρων και αποκλειστικό δικαίωμα καθορισμού και επιβολής φ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ούνται άμεσες θετικές ή αρνητικέ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Οκτω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52:00Z</dcterms:created>
  <dc:creator>pc</dc:creator>
  <dc:description/>
  <dc:language>en-US</dc:language>
  <cp:lastModifiedBy>pc</cp:lastModifiedBy>
  <dcterms:modified xsi:type="dcterms:W3CDTF">2003-07-30T07:08:00Z</dcterms:modified>
  <cp:revision>3</cp:revision>
  <dc:subject/>
  <dc:title>                        ΕΙΣΗΓΗΤΙΚΗ ΕΚΘΕΣΗ</dc:title>
</cp:coreProperties>
</file>