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ώνου Φιλίας και Συνεργασίας μεταξύ της Ελληνικής Δημοκρατίας και της Ουγγρικής 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ημαντικές και ταχύτατες αλλαγές στην Ανατολική Ευρώπη καθιστούν επιτακτική την ανάγκη να παγιωθεί η σταθερότητα και η ασφάλεια στην ευαίσθητη αυτή περι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άδα και η Ουγγαρία έχουν από ετών καλλιεργήσει πνεύμα καλής πίστως και συνεργασίας στις διμερείς τους σχέσεις, γεγονός που έχει επιτρέψει την ανάπτυξη κλίματος αμοιβαίας εμπιστ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όψει του υπό διαμόρφωση πανευρωπαϊκού συστήματος ασφαλείας και συνεργασίας, οι δύο χώρες αποφάσισαν να υπογράψουν Σύμφωνο Φιλίας και Συνεργασίας, προκειμένου να εδραιώσουν το ήδη υφιστάμενο υψηλό επίπεδο των σχέσε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ύμφωνο αναφέρεται σε θέματα συνεργασίας στον τομέα ασφάλειας και θέτει μακροπρόθεσμες βάσεις για την ανάπτυξη σχέσεων σε όλους τους τομείς. Ιδιαιτέρως σημαντικές είναι οι διατάξεις, οι οποίες διαγράφουν ένα πλαίσιο συνεργασίας στον οικονομικό τομέα, με τη δημιουργία μικτών επιχειρήσεων, την ενθάρρυνση των επενδύσεων, τη βελτίωση των μεταφορών και τηλεπικοινωνιών μεταξύ των δύο χωρών, την κοινή αντιμετώπιση οικολογικών προβλημάτων και άλλ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ειωτέον ότι οι διατάξεις του υπό κύρωση Συμφώνου ουδεμία προκαλούν δαπάνη ή μείωση των εσόδων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ες τα παραπάνω υπόψη της Ολομέλειας της Βουλής, εισηγούμεθα την κύρωση του υποβαλλόμεν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6 Ιουν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 ΠΡΟΕΔΡΙΑΣ ΤΗΣ ΚΥΒΕΡΝΗΣΕΩΣΕΘΝΙΚΗΣ ΑΜΥΝΑΣ  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επονής  Γ. ΑρσένηςΚ. Παπού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Σ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απαντωνίουΑλ. Παπαδόπουλος¶ ΥΓΕΙΑΣ-ΠΡΟΝΟΙΑΣ ΚΑΙ ΚΟΙΝΩΝΙΚΩΝ ΑΣΦΑΛΙ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ΣΕΘΝΙΚΗΣ ΠΑΙΔΕΙΑΣ ΚΑΙ ΘΡΗΣΚΕΥΜΑΤΩΝ ΠΟΛΙΤ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ουβελάκηςΔ. ΦατούροςΘ. Μικρούτσι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ΤΑΞΗΣ  ΠΕΡΙΒΑΛΛΟΝΤΟΣ, ΧΩΡΟΤΑΞΙΑΣ ΒΙΟΜΗΧΑΝΙΑΣ, ΕΝΕΡΓ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ΗΜΟΣΙΩΝ ΕΡΓΩΝΚΑΙ ΤΕΧΝΟΛΟΓΙΑΣ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ΟΡΙ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 ΠαπαθεμελήςΚ. Λαλιώτης 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Χαραλάμπ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ώνου Φιλίας και Συνεργασίας μεταξύ της Ελληνικής Δημοκρατίας και της Ουγγρικής 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το Σύμφωνο Φιλίας και Συνεργασίας μεταξύ της Ελληνικής Δημοκρατίας και της Ουγγρικής Δημοκρατίας που υπογράφηκε στη Βουδαπέστη στις 3 Απριλίου 1992, του οποίου το κείμενο σε πρωτότυπο στην ελλην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ΩΝΟ ΦΙΛΙΑΣ ΚΑΙ ΣΥΝΕΡΓΑ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ΛΛΗΝΙΚΗΣ ΔΗΜΟΚΡΑΤ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ΟΥΓΓΡΙΚ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Ουγγρική Δημοκρα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ας υπόψη την παράδοση φιλίας και αμοιβαίου σεβασμού μεταξύ των λα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βεβαιώνοντας την ακλόνητη προσήλωσή τους στην οικοδόμηση μιας δίκαιης, ανθρώπινης, ειρηνικής και δημοκρατικής διεθνούς τάξης πραγ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πεισμένες ότι πρέπει να συμβάλλουν στη διασφάλιση της ευρωπαϊκής και διεθνούς ειρή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φράζοντας την απόφασή τους να αναπτύξουν τις μεταξύ τους σχέσεις ως φιλικά Κράτη, στη βάση της εμπιστοσύνης, της συνεργασίας και του αμοιβαίου σεβασμού, σύμφωνα με τους στόχους, τις αρχές και τις υποχρεώσεις που διατυπώνονται στον Καταστατικό Χάρτη των Ηνωμένων Εθνών, την Τελική Πράξη του Ελσίνκι του 1975, τη Χάρτα του Παρισιού για τη Νέα Ευρώπη του 1990, καθώς και στα άλλα κείμενα της Διάσκεψης για την Ασφάλεια και τη Συνεργασία στην Ευρώ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διώκοντας να συμβάλλουν και αυτές στην ευόδωση των πρωτοβουλιών που αποβλέπουν στην αποφυγή διαιρέσεως της Ευρώπης, καθώς και την οικοδόμηση της δημοκρατίας, της ειρήνης και της ενότητάς της, δια μέσου της ανάπτυξης και της χρήσης μηχανισμών συνεργασίας σε όλη την Ευρωπϊκή ήπει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ας υπόψη την κοινή ευθύνη την οποία φέρουν για την οικοδόμηση μιας ενωμένης και ελεύθερης Ευρώπης και η οποία εκφράζεται και στη συμμετοχή τους, υπό την ιδιότητα του μέλους, στο Συμβούλιο Ευρώπ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ιδητοποιώντας τη σημασία που έχουν η συμμετοχή της Ελληνικής Δημοκρατίας στις Ευρωπαϊκές Κοινότητες και η υπογραφή της Συμφωνίας Συνδέσεως μεταξύ της Δημοκρατίας της Ουγγαρίας με τις Ευρωπαϊκές Κοινότητες καθώς και η προοπτική συμμετοχής της Ουγγρικής Δημοκρατίας σε αυτές σύμφωνα με τις προθέσει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διώκοντας και στο μέλλον την ανάπτυξη της αμοιβαίας συνεργασίας και την περαιτέρω εμβάθυνσή της σε όλους τους τομ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ώνησαν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Ουγγρική Δημοκρατία (στο εξής: τα Συμβαλλόμεν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ριζόμενες στην πατροπαράδοτη φιλία μεταξύ των δύο Κρατών, εκφράζουν την επιθυμία τους να εμβαθύνουν και να ενδυναμώσουν τη συνεργασία και τις μεταξύ τους σχέσεις, καθώς επίσης τη φιλία και τον αμοιβαίο σεβασμό ανάμεσα στους λαού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δύο Μέρη ενεργούν από κοινού ώστε να μεταβληθεί η Ευρώπη σε μία Κοινότητα κρατών που θα μπορεί να αποτελεί ένα χώρο ειρηνικής συνύπαρξης και συνεργασίας μεταξύ των Ευρωπαϊκών λαών, προάγοντας, στα πλαίσια των διαδικασιών που έχουν καθιερωθεί από τη Δ.Α.Σ.Ε., τις ειρηνικές πολιτικές εξελίξεις που έχουν σκοπό την εδραίωση του κράτους δικαίου και της δημοκρατίας, το σεβασμό και την προστασία των ανθρωπίνων δικαιωμάτων και θεμελιωδών ελευθεριών και των δικαιωμάτων των μειονοτήτων, όπως αυτά καθορίζονται στα κείμενα της Διασκέψεως για την Ασφάλεια και Συνεργασία στην Ειρήνη και άλλων Διεθνών Πράξεων οι οποίες δεσμεύουν τα δύο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έχουν θέσει ως κοινό στόχο τους την εδραίωση της σταθερότητας και την ενίσχυση της ασφάλειας στο μεταβαλλόμενο περιβάλλον της Ευρωπαϊκής πολιτικής και ασφάλειας. Υποστηρίζουν τη δημιουργία δομών συνεργασίας σε θέματα ασφάλειας σε ολόκληρη την Ευρώ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τάσσονται υπέρ του περιορισμού στα χαμηλότερα δυνατά, επαρκή για την άμυνα, επίπεδα των ενόπλων δυνάμεων και των εξοπλ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ενεργούν από κοινού, ώστε να τηρούνται απαρέγκλιτα και να επαληθεύονται αποτελεσματικά οι ήδη υφιστάμενες συμφωνίες για τον αφοπλισμό και τον έλεγχο των εξοπλισμών και προωθούν τη λήψη μέτρων ελέγχου των εξοπλισμών που να εδραιώνουν τη σταθερότητα και να ενισχύσουν την εμπιστοσύ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ενθαρρύνουν τις ανταλλαγές στο στρατιωτικό τομέα, καθώς και τις επαφές και περιοδικές διαβουλεύσεις μεταξύ των στρατιωτικών φορέων στα επίπεδα που θα συμφωνηθ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ενδυναμώνουν τη συνεργασία στα πλαίσια των διεθνών, και ιδίως των ευρωπαϊκών οργανισμ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παρέχουν αμοιβαία βοήθεια ώστε να διευκολύνουν τη συνεργασία με διεθνείς και κυρίως ευρωπαϊκούς οργανισμούς στους οποίους το ένα από τα Μέρη ανήκει, και για το άλλο Μέρος, εφόσον εκφράσει τέτοια επιθυμ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ανακύψει μία κατάσταση πραγμάτων η οποία κατά την κρίση οποιουδήποτε από τα Μέρη απειλεί τη διεθνή ειρήν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ην ασφάλεια των Συμβαλλομένων Μερών, τα Μέρη θα έλθουν αμελητί σε επαφή, ώστε να ανταλλάξουν απόψεις επί των μέτρων, η εφαρμογή των οποίων θα μπορούσε να οδηγήσει στην εκτόνωση της έντασης και στην επίλυση της κατάστασης που δημιουργήθηκε. Στην προσπάθειά τους αυτή θα εφαρμόζουν κατά κύριο λόγο τα μέσα και τις διαδικασίες που καθιερώθηκαν στα πλαίσια της Διασκέψεως για την Ασφάλεια και Συνεργασία στην Ευρώπη, για την πρόσληψη και επίλυση των κρίσεων στην Ευρώπη και πέραν τούτου θα συνεργάζονται και στα πλαίσια του Οργανισμού Ηνωμένων Εθ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θα διεξάγουν τακτικό διάλογο για κάθε θέμα αμοιβαίου ενδιαφέροντος και θα πραγματοποιούν τακτικές διαβουλεύσεις προκειμένου να διαμορφώσουν και να εμβαθύνουν τις διμερείς σχέσεις του, καθώς και να συντονίσουν τις απόψεις τους σε διεθνή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κές συναντήσεις ανωτάτου επιπέδου θα πραγματοποιούνται ανάλογα με τις εκάστοτε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βουλευτές των Μερών θα έχουν τακτικές επαφές προκειμένου να προωθήσουν τις διμερείς σχέσεις και να προαγάγουν τη διεθνή συνεργασία μεταξύ Κοινο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ί Εξωτερικών θα παρακολουθούν συστηματικά την υλοποίηση του παρόντος Συμφώνου. Θα συναντώνται τουλάχιστον μία φορά τον χρόνο για διαβουλ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αντήσεις μεταξύ άλλων μελών των Κυβερνήσεων θα πραγματοποιούνται ανάλογα με τις εκάστοτε ανάγκ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ναψη της Συμφωνίας σύνδεση μεταξύ των Ευρωπαϊκών Κοινοτήτων και της Ουγγρικής Δημοκρατίας δημιουργεί τις προϋποθέσεις στον πολιτικό και οικονομικό τομέα, για προσέγγιση της Ουγγρικής Δημοκρατίας προς τις Ευρωπαϊκές Κοινότητες και εντάσσεται στα πλαίσια των προσπαθειών που αποβλέπουν στη διεύρυνση του ρόλου της Κοινότητας προς μία Ενωμένη Ευρώπη. Για το σκοπό αυτό η Ελληνική Δημοκρατία υποστηρίζει την εκπεφρασμένη πρόθεση της Ουγγρικής Δημοκρατίας να προσχωρήσει στις Ευρωπαϊκές Κοινότητες μόλις δημιουργηθούν οι προς τούτο πολιτικοοικονομικέ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στο μέτρο των δυνατοτήτων της, σε διμερή βάση και στα πλαίσια των προγραμμάτων συνεργασίας του Συμβουλίου της Ευρώπης, θα στηρίζει τις προσπάθειες της Ουγγρικής Δημοκρατίας να εκσυγχρονίσει τη νομοθεσία της και να την εναρμονίζει συνεχώς με τους κανόνες του Συμβουλίου της Ευρώπης καθώς και με τη νομοθεσία των Ευρωπαϊκών Κοιν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αναλαμβάνουν την υποχρέωση να διευρύνουν και να εμβαθύνουν προς αμοιβαίο όφελος την οικονομική, χρηματοοικονομική, βιομηχανική, τεχνολογική και επιστημονική συνεργασία με σκοπό τη δημιουργία στις σχέσεις των ευνοϊκότερων συνθηκών για σταθερή οικονομική άνο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συμφωνούν στην αναγκαιότητα στήριξης, με διεθνή συνεργασία, της διαδικασίας αναμόρφωσης της οικονομίας που ξεκίνησε στην Ουγγρική Δημοκρατία. Η Ελληνική Δημοκρατία είναι πρόθυμη να στηρίζει την Ουγγρική Δημοκρατία, τόσο σε διμερές όσο και σε πολυμερές επίπεδο, στην προσπάθειά της να δημιουργήσει μία προηγμένη οικονομία της 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αξιοποιώντας στο ακέραιο τις δυνατότητες που διαθέτουν, θα ενθαρρύνουν ιδιαίτερα την προώθηση των σχέσεων μεταξύ ελληνικών και ουγγρικών επιχειρήσεων στον χώρο της επενδυτικής δραστηριότητας και της τοποθέτησης κεφαλαίων, καθώς επίσης και στον τομέα της βιομηχανικής και αγροτικής συνεργασίας.Από αυτή την άποψη ιδιαίτερη προσοχή αποδίδουν στη συνεργασία μεταξύ μικρομεσαίων βιομηχανιών και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σκοπό αυτό, τα Μέρη θα υποβοηθούν την εντατικοποίηση των τεχνολογικών και επιχειρηματικών σχέσεών τους και ιδίως την ανταλλαγή επιστημόνων και πληροφορι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υποβοηθούν επίσης τη σύσταση μικτών επιχειρήσεων και καθένα από τα Μέρη φροντίζει, ώστε να δημιουργηθούν στην επικράτειά τους όλες οι προϋποθέσεις που θέτει η ελευθερία της επενδυτικής δραστηρ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προωθούν τη συνεργασία στις πολυμερείς οικονομικές και χρηματοοικονομικές οργανώσεις και φορείς και ιδίως στα πλαίσια της Ευρωπαϊκής Τράπεζας Επενδύσεων και Ανασυγκρό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προσδίδουν πρωταρχική σημασία στη συνεργασία στον τομέα της ενέργειας, των μεταφορών και των τηλεποικωνιών και στηρίζουν τη συνεργασία για την επίλυση τεχνικών θεμάτων στα πλαίσια των παραπάνω τομέων δραστηριότητας.Η ελληνική πλευρά θα στηρίξει τις προσπάθειες της Ουγγρικής Δημοκρατίας, στα πλαίσια των οργάνων της Ευρωπαϊκής Κοινότητας για τη βελτίωση του υπάρχοντος οδικού δικτύ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αναπτύσσουν προσπάθειες να θεμελιώσουν μία αποτελεσματική συνεργασία στους παραπάνω τομείς, σύμφωνα με τις σχετικές διατάξεις που διαλαμβάνονται στις υπάρχουσες συμφωνίες που έχουν συναφθεί μεταξύ της Ουγγρικής Δημοκρατίας και των Ευρωπαϊκών Κοινοτήτων και ενθαρρύνουν την αμοιβαία συνεργασία μεταξύ των οργανισμών και των επιχειρήσεων των δύο χω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έχοντας υπόψη τη μεγάλη σημασία που έχει η προστασία του ευρωπαϊκού περιβάλλοντος για την ευημερία των λαών αμφότερων κρατών, θα λάβουν όλα τα απαιτούμενα για τη διαφύλαξη της φυσικής κληρονομιάς μέτρα, σε εθνικό, περιφερειακό και διεθνές επίπεδο για το συμφέρον των μελλοντικών γενε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σιζόμενα στη θετική πείρα που έχει συσσωρευθεί στον τομέα αυτόν, τα Μέρη αναπτύσσουν τη συνεργασία τους για την πρόγνωση και την πρόληψη των φυσικών καταστροφών, ώστε να περιορίσουν τα εξ αυτών αποτελέσ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αποδίδοντας μεγάλη σημασία στη διατήρηση και την προστασία της πολιτιστικής κληρονομιάς τους, ενισχύουν τη συνεργασία τους στον τομέα των επιστημών, της τεχνολογίας και του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προάγουν την ανταλλαγή επιστημονικοτεχνικών πληροφοριών και διευκολύνουν την πρόσβαση στα επιστημονικά ερευνητικά κέντρα, αρχεία, βιβλιοθήκες και παρεμφερή ιδρύματα, στο μέτρο που επιτρέπεται από την ισχύουσα νομοθεσία τους. Τα Μέρη ευνοούν την υλοποίηση των διμερών επιστημονικών και τεχνολογικών προγραμμάτων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ενθαρρύνουν τις επαφές μεταξύ των ανώτατων, ανώτερων και λοιπών εκπαιδευτικών και ερευνητικών ιδρυμάτων, καθώς και την κατάρτιση κοινών επιστημονικών προγραμμάτων εναρμονισμένων με τα αντίστοιχα ευρωπαϊκά προγράμ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εμπνεόμενα από την παράδοση συνεργασίας και πολιτιστικής επικοινωνίας μεταξύ των λαών των δύο χωρών και επιθυμώντας να συμβάλουν στην προώθηση ενός ευρωπαϊκού πολιτιστικού χώρου, ανοιχτού σε όλους τους λαούς της ηπείρου, ενθαρρύνουν την ενίσχυση των ανταλλαγών μεταξύ των φορέων, των πολιτών των δύο χωρών, στον τομέα του πολιτισμού και της ενημέρωσης, ώστε να συμβάλουν μέσω αυτών στην ανάπτυξη της ευρωπαϊκής πολιτιστικής ταυτ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λαίσιο αυτό τα Μέρη επιβεβαιώνουν την πρόθεσή τους να διευκολύνουν την γνωριμία του κοινού κάθε κράτους με τη γλώσσα και τον πολιτισμό του άλλου Κράτους, ιδία στους τομείς της λογοτεχνίας, του θεάτρου, της μουσικής και των εικαστικών και άλλων τεχνών και να στηρίζουν για το σκοπό αυτόν τις κρατικές και ιδιωτικές πρωτοβουλ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καλύτερη αλληλοκατανόηση του ελληνικού και του ουγγρικού λαού τα Μέρη συμφωνούν στην ανάγκη προωθήσεως συνεργασίας στον τομέα της μαζικής ενημέ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υποστηρίζουν την εκτεταμένη συνεργασία στον τομέα της υγείας και της πρόληψης νο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ενθαρρύνουν τις σχέσεις μεταξύ των πολιτών των κοινωνικών φορέων, των εκκλησιών και των οργάνων τοπικής αυτοδιοίκησης των δύο Κρατών, καθώς και τις ανταλλαγές μεταξύ αθλητικών οργανώσεων νεολαίας. Θα καταβάλλουν κάθε προσπάθεια για διευκόλυνση και υποστήριξη των ταξιδιών και του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συνεργάζονται στην καταπολέμηση του οργανωμένου εγκλήματος, της τρομοκρατίας και του λαθρεμπορίου ναρκωτικών. Για το σκοπό αυτόν θα έχουν συνεργασία και στα πλαίσια των διεθνών φορέων και θα φροντίζουν να ανταλλάσσουν πληροφορ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παρόντος Συμφώνου δεν επηρεάζουν τις ανειλημμένες διεθνείς υποχρεώσεις των Συμβαλλόμενων Μερών ούτε στρέφονται εναντίον άλ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διαφοράς ως προς την ερμηνεία ή την εφαρμογή του παρόντος Συμφώνου, τα Συμβαλλόμενα Μέρη - των διατάξεων του άρθρου 5 μη θιγομένων - θα εφαρμόζουν τη διαδικασία που προβλέπει η έκθεση, με ημερομηνία 8ης Φεβρουαρίου 1991, για τη συνάντηση εμπειρογνωμόνων της Δ.Α.Σ.Ε., η οποία πραγματοποιήθηκε στη Βαλέττα, με θέμα την ειρηνική επίλυση των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Σύμφωνο υπόκειται σε επικύρωση και θα τεθεί σε ισχύ την ημέρα της ανταλλαγής των οργάνων επικύ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Σύμφωνο συνάπτεται για δέκα (10) έτη. Η ισχύς του θα ανανεώνεται για χρονικές περιόδους πέντε (5) ετών, εκτός εάν το ένα από τα Συμβαλλόμενα Μέρη το καταγγείλει, ένα (1) έτος τουλάχιστον προ της λήξεως της αντίστοιχης περι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στη Βουδαπέστη στις 3 Απριλίου 1992 σε δύο γνήσια αντίτυπα στην ελληνική και στην ουγγρική γλώσσα. Και τα δύο κείμενα είναι εξίσου αυθεν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λληνική Δημοκρατία Για την Ουγγρική Δημοκρα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ωνσταντίνος Μητσοτάκης  </w:t>
      </w:r>
      <w:r>
        <w:rPr>
          <w:rFonts w:eastAsia="MS Mincho;ＭＳ 明朝" w:cs="Times New Roman" w:ascii="Times New Roman" w:hAnsi="Times New Roman"/>
          <w:sz w:val="24"/>
        </w:rPr>
        <w:t>Jozsef</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ntall</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θυπουργόςΠρωθυπουργ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ωτόκολλα-Πρακτικά που συντάσσονται σε εφαρμογή της διατάξεως του άρθρου 5 του Συμφώνου θα εγκρίνονται με κοινή απόφαση των καθ'ύλη αρμόδιων υπ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ου συμφώνου που κυρώνεται από την ολοκλήρωση των προϋποθέσεων του άρθρου 17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6 Ιουν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ΕΩΣΕΘΝΙΚΗΣ ΑΜΥΝΑΣ  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επονής  Γ. ΑρσένηςΚ. Παπού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Σ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τωνίουΑλ.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ΠΡΟΝΟΙΑΣ ΚΑΙ 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ΣΕΘΝΙΚΗΣ ΠΑΙΔΕΙΑΣ ΚΑΙ ΘΡΗΣΚΕΥΜΑΤΩΝ ΠΟΛΙΤ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ουβελάκηςΔ. ΦατούροςΘ. Μικρούτσι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ΤΑΞΗΣ  ΠΕΡΙΒΑΛΛΟΝΤΟΣ, ΧΩΡΟΤΑΞΙΑΣ ΒΙΟΜΗΧΑΝΙΑΣ, ΕΝΕΡΓ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ΗΜΟΣΙΩΝ ΕΡΓΩΝΚΑΙ ΤΕΧΝΟΛΟΓΙΑΣ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 ΠαπαθεμελήςΚ. Λαλιώτης 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Χαραλάμπ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69/27/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ου σχεδίου νόμου του Υπουργείου Εξωτερικών "Κύρωση Συμφώνου Φιλίας και Συνεργασίας μεταξύ της Ελληνικής Δημοκρατίας και της Ουγγρικής 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ανωτέρω νομοσχεδίου κυρώνεται και έχει την ισχύ που ορίζει το άρθρο 28 παρ. 1 του Συντάγματος, το Σύμφωνο Φιλίας και Συνεργασίας μεταξύ της Ελλάδας και της Ουγγαρίας, που υπεγράφη στη Βουδαπέστη στις 3 Απριλίου 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ανωτέρω Συμφώνου προβλέπονται μεταξύ άλλων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λλάδα και η Ουγγαρία συμφωνούν να συνεργάζονται με πνεύμα φιλίας και αμοιβαίου σεβασμού στα πλαίσια των διεθνών και ευρωπαϊκών οργανισμών και να ενεργούν προκειμένου να εξασφαλισθεί η ειρηνική συνύπαρξη μεταξύ των λαών της Ευρώπης. Οι στόχοι αυτοί θα πραγματοποιηθούν 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προστασία των ανθρώπινων δικαιωμάτων και θεμελιωδών ελευθεριών, τον αφοπλισμό, τον περιορισμό της άμυνας και γενικά τον έλεγχο του εξοπλισμού των ενόπλων δυνάμεων και τις ανταλλαγές στο στρατιωτικό τομέα. (άρθρα 1, 2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δυνατότητα συνεργασίας με διεθνείς και ευρωπαϊκούς οργανισμούς. (άρθρο 3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πρόληψη και καταστολή καταστάσεων που απειλούν την ασφάλεια των Μερών και τη διεθνή ειρήνη στα πλαίσια της Διασκέψεως για την Ασφάλεια και Συνεργασία στην Ευρώπη (Δ.Α.Σ.Ε.).  (άρθρο 4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διενέργεια πολιτικών συναντήσεων και διαβουλεύσεων για τη διαμόρφωση των διμερών τους σχέσεων ως προς τα διεθνή θέματα.(άρθρο 5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προώθηση της συνεργασίας στον πολιτικό και οικονομικό τομέα, στο χώρο της νομοθεσίας, των επενδύσεων, της βιομηχανίας, της τοποθέτησης κεφαλαίων κ.λπ. με την ανταλλαγή επιστημόνων και πληροφοριών στα πλαίσια της Ευρωπαϊκής Τράπεζας Επενδύσεων και Ανασυγκρότησης. (άρθρα 6,7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συνεργασία στον τομέα της ενέργειας, των μεταφορών και τηλεπικοινωνιών, της υγείας, των επιστημών, της τεχνολογίας κ.λπ.με την επίλυση τεχνικών θεμάτων, την πραγματοποίηση διμερών επιστημονικών και τεχνολογικών προγραμμάτων εργασίας επαφών εκπαιδευτικών ιδρυμάτων κ.λπ. (άρθρα 8, 9, 10, 12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προστασία των οργανισμών και επιχειρήσεων, του περιβάλλοντος και της πολιτιστικής επικοινωνίας (στον τομέα των μέσων μαζικής επικοινωνίας). (άρθρο 11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ενθάρρυνση των σχέσεων των πολιτικών των κοινωνικών φορέων, των Οργανισμών Τοπικής Αυτοδιοίκησης κ.λπ. για την ανάπτυξη του τουρισμού. (άρθρο 13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καταπολέμηση του οργανωμένου εγκλήματος, της τρομοκρατίας και των ναρκωτικών. (άρθρο 14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ρίζεται ότι οι διατάξεις του παρόντος Συμφώνου δεν επηρεάζουν ανειλλημμένες υποχρεώσεις των μερών ούτε στρέφονται εναντίον άλλων. (άρθρο 15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θορίζεται η έναρξη και η διάρκεια ισχύος του κυρούμενου Συμφώνου. (άρθρο 17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δεν προκαλείται πρόσθετη δαπάνη σε βάρος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0 Μαϊ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άλαμπος Στ. Λαγ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eastAsia="MS Mincho;ＭＳ 明朝"/>
        </w:rPr>
      </w:pPr>
      <w:r>
        <w:rPr>
          <w:rFonts w:eastAsia="Times New Roman" w:cs="Times New Roman" w:ascii="Times New Roman" w:hAnsi="Times New Roman"/>
          <w:sz w:val="24"/>
          <w:lang w:val="el-GR"/>
        </w:rPr>
        <w:t xml:space="preserve"> </w:t>
      </w:r>
    </w:p>
    <w:p>
      <w:pPr>
        <w:pStyle w:val="Normal"/>
        <w:spacing w:before="120" w:after="0"/>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33:00Z</dcterms:created>
  <dc:creator>pc</dc:creator>
  <dc:description/>
  <dc:language>en-US</dc:language>
  <cp:lastModifiedBy>pc</cp:lastModifiedBy>
  <dcterms:modified xsi:type="dcterms:W3CDTF">2003-07-30T07:06:00Z</dcterms:modified>
  <cp:revision>3</cp:revision>
  <dc:subject/>
  <dc:title>                        ΕΙΣΗΓΗΤΙΚΗ ΕΚΘΕΣΗ</dc:title>
</cp:coreProperties>
</file>