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Κύρωση Συμφωνίας μεταξύ των Κυβερνήσεων της Ελληνικής Δημοκρατίας και της Δημοκρατίας της Αρμενίας για την ενθάρρυν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ην 25η Μαϊου 1993 υπεγράφη στην Αθήνα μεταξύ Ελλάδος και Αρμενίας Συμφωνία για την προώθηση και αμοιβαία προστασία των επενδύ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μφωνία αυτή είναι η ενδέκατη Συμφωνία για την προστασία και προώθηση των επενδύσεων, που συνάπτει η Ελλάδα μετά το 1989 (οι υπόλοιπες έχουν συναφθεί με την Ουγγαρία, το 1989, με την Τσεχοσλοβακία, το Ζαϊρ, την Αλβανία και τη Ρουμανία το 1991, με την Κύπρο, τη Λ.Δ. της Κίνας, την Πολωνία και την Τυνησία το 1992 και τη Βουλγαρία το 1993) εντάσσεται δε στις προσπάθειες της χώρας μας για ανάπτυξη των διμερών οικονομικών σχέσεών της, ιδίως με χώρες που παρουσιάζουν ενδιαφέρον για τους έλληνες επενδυτές, σε σύγχρονες βά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Γενικά, οι Συμφωνίες για την Προώθηση και την Προστασία των Επενδύσεων (Σ.Π.Π.Ε.) συμβάλλουν στη δημιουργία ευνοϊκού επενδυτικού κλίματος στις χώρες που τις συνάπτουν, αποτελούν αποτελεσματικό εργαλείο προστασίας των επενδυτών σε διεθνές επίπεδο και, σε συνδυασμό με ευνοϊκές οικονομικές προοπτικές, η ύπαρξή τους αποτελεί συχνά αποφασιστικό παράγοντα στην επιλογή των επενδυτών, όσον αφορά τη χώρα υποδοχής της επένδ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τελευταία χρόνια παρατηρείται διεθνώς αυξημένο ενδιαφέρον για τη σύναψη Σ.Π.Π.Ε. δεδομένου ότι, για τις αναπτυσσόμενες χώρες, η προσέλκυση επενδύσεων θεωρείται μέσο για την εκβιομηχάνισή τους, την απόκτηση νέας τεχνολογίας και, γενικά, για την οικονομική τους ανάπτυξη ενώ για τις βιομηχανικά ανεπτυγμένες χώρες η πραγματοποίηση επενδύσεων αυξάνει τη δυνατότητα των επιχειρήσεών τους να ανταπεξέλθουν στο διεθνή ανταγωνισμό, να αντιμετωπίσουν τα περιοριστικά μέτρα στο εμπόριο, που παίρνουν πολλές χώρες, και να διεισδύσουν σε νέες αγορ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Σκοπός της Συμφωνίας με την Αρμενία, όπως και όλων των Σ.Π.Π.Ε., είναι η εξασφάλιση νομικής προστασίας στις επενδύσεις που πραγματοποιούν επενδυτές του ενός Συμβαλλόμενου Μέρους στο έδαφος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Συμφωνία περιλαμβάνει προοίμιο και 13 άρθρα, προβλέπει δεκαετή διάρκεια ισχύος, την πληρέστερη δυνατή προστασία των επενδύσεων από απαλλοτριώσεις και εθνικοποιήσεις, ανεμπόδιστη μεταφορά των πληρωμών που σχετίζονται με τις επενδύσεις, καθώς και λεπτομερή αναφορά στη διαιτησία σε περίπτωση διαφο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δικότερ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 Περιλαμβάνει τον ορισμό των "επενδύσεων" του "επενδυτή", της "αποδόσεως" της επενδύσεως, καθώς και του "εδάφ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 Προβλέπει την προστασία και προώθηση των επενδύσεων του ενός Συμβαλλόμενου Μέρους στο έδαφος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 Παρέχει ρήτρα του μάλλον ευνοουμένου κράτους και ρήτρα εθνικής μεταχείρισης όσον αφορά τη μεταχείριση των επενδύσεων και των επενδυτών με ορισμένες εξαιρέσεις λόγω της συμμετοχής των Συμβαλλομένων σε τελωνειακές ή οικονομικές ενώσεις και άλλες παρόμοιες διεθνείς συμφωνίες ή βάσει συμφωνιών φορολογικού περιεχομέν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 Προβλέπει αποζημίωση σε περίπτωση απαλλοτριώσεως ή εθνικοποιήσεως επένδυσης, η οποία μπορεί να γίνει μόνο για λόγους δημόσιου συμφέροντος και με νόμιμες διαδικασί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 Προβλέπει μη διακριτική μεταχείριση σε περίπτωση ζημιών λόγω πολέμου ή άλλης ένοπλης σύρραξης ή άλλων έκτακτων περιστάσεων, όσον αφορά την καταβολή αποζημιώσε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6 Προβλέπεται η ανεμπόδιστη μεταφορά των πληρωμών των σχετικών με επένδυση και σε ελεύθερα μετατρέψιμο νόμισ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 Αναγνωρίζει την υποκατάσταση του ασφαλιστή στα δικαιώματα του επενδυτή σε περίπτωση που καταβληθεί αποζημίωση για ασφαλισμένη επένδ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8 Προβλέπει αναδρομική εφαρμογή της Συμφωνίας, σε επενδύσεις που πραγματοποιήθηκαν και πριν από τη θέση της σε ισχ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9 Προβλέπει τον τρόπο επίλυσης διαφορών, σχετικών με την ερμηνεία ή εφαρμογή της Συμφωνίας, μεταξύ των Συμβαλλόμενων Με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0  Προβλέπει τον τρόπο επίλυσης διαφορών μεταξύ Συμβαλλόμενου Μέρους και επενδυτή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1  Προβλέπει τις περιπτώσεις εφαρμογής ευνοϊκότερης μεταχείρισης στις επενδύσεις που καλύπτονται από τη Συμφων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2  Προβλέπει διαβουλεύσεις μεταξύ των Συμβαλλομένων σε θέματα που αφορούν την εφαρμογή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3  Τελικό άρθρο, προβλέπει θέση σε ισχύ, διάρκεια, παράταση και καταγγελία τη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Θέτοντες τα παραπάνω υπόψει της Ολομέλειας της Βουλής εισηγούμεθα την κύρωση του υποβαλόμενου σχεδίου νό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 ΕΞΩΤΕΡΙΚΩΝ ΒΙΟΜΗΧΑΝΙΑΣ, ΕΝΕΡΓΕΙΑΣ ΚΑΙ ΤΕΧΝΟΛΟΓΙΑΣ ΕΘΝΙΚΗΣ ΟΙΚΟΝΟΜ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 Κ. Σημίτης Γ. Γεννηματά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ύρωση Συμφωνίας μεταξύ των Κυβερνήσεων της Ελληνικής Δημοκρατίας και της Δημοκρατίας της Αρμενίας για την ενθάρρυν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Αρμενίας, η οποία υπογράφηκε στην Αθήνα στις 25 Μαίου 1993, της οποίας το κείμενο σε πρωτότυπο στην ελληνική γλώσσα έχει ως εξ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ΞΥ ΤΗΣ ΚΥΒΕΡΝΗΣΕΩΣ ΤΗΣ ΕΛΛΗΝΙΚΗΣ ΔΗΜΟΚΡΑΤ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ΗΣ ΚΥΒΕΡΝΗΣΕΩΣ ΤΗΣ ΔΗΜΟΚΡΑΤΙΑΣ ΤΗΣ ΑΡΜΕΝ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ΕΝΘΑΡΡΥΝΣΗ ΚΑΙ ΑΜΟΙΒΑΙΑ ΠΡΟΣΤΑΣΙΑ ΤΩΝ ΕΠΕΝΔΥ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Κυβέρνηση της Ελληνικής Δημοκρατίας και η Κυβέρνηση της Δημοκρατίας της Αρμε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καλούμενες εφεξής τα Συμβαλλόμενα Μέρ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ΘΥΜΩΝΤΑΣ να ενισχύσουν την οικονομική τους συνεργασία προς το αμοιβαίο όφελος των δύο χωρών σε μακροχρόνια βά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ΧΟΝΤΑΣ ως στόχο τη δημιουργία ευνοϊκών συνθηκών για την πραγματοποίηση επενδύσεων εκ μέρους επενδυτών του ενός Συμβαλλόμενου Μέρους, στο έδαφος του άλλου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ΑΓΝΩΡΙΖΟΝΤΑΣ ότι η ενθάρρυνση και προστασία των επενδύσεων, βάσει της παρούσας Συμφωνίας, θα τονώσει την πρωτοβουλία στον τομεά αυτό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ΦΩΝΗΣΑΝ ΤΑ ΑΚΟΛΟΥΘ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ισμοί¶</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ους σκοπούς της παρούσας Συμφων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Ο όρος "επένδυση" σημαίνει κάθε είδους περιουσιακό στοιχείο και περιλαμβάνει ειδικότερα αλλά όχι αποκλεισ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ινητή και ακίνητη ιδιοκτησία και κάθε άλλο εμπράγματο δικαίωμα, όπως υποθήκες, εμπράγματες ασφάλειες και ενέχυρ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εταιρικά μερίδια, μετοχές και ομολογίες και κάθε άλλη μορφή συμμετοχής σε εταιρ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δάνεια, χρηματικές απαιτήσεις ή κάθε άλλη συμβατική απαίτηση που έχει οικονομική αξ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ικαιώματα πνευματικής και βιομηχανικής ιδιοκτησίας, επιχειρηματική φήμη, τεχνολογία και τεχνογνω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εκχωρήσεις επιχειρηματικών δικαιωμάτων βάσει νόμου ή συμβάσεως, περιλαμβανομένων και εκχωρήσεων για έρευνα, ανάπτυξη, εξόρυξη ή εκμετάλλευση φυσικών πόρ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 αγαθά, τα οποία βάσει συμβάσεως χρηματοδοτικής μισθώσεως ευρίσκονται στην κατοχή του μισθωτή στο έδαφος Συμβαλλόμενου Μέρους, σύμφωνα με τη νομοθεσία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 όρος "απόδοση" σημαίνει τα έσοδα που αποφέρει μία επένδυση και περιλαμβάνει ειδικότερα αλλά όχι αποκλειστικά, κέρδη, τόκους, μερίσματα, υπεραξία, δικαιώματα πνευματικής και βιομηχανικής ιδιοκτησίας και άλλες αμοιβ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Ο όρος "επενδυτής" περιλαμβάνει σε σχέση με κάθε Συμβαλλόμενο Μέρο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φυσικά πρόσωπα που έχουν την ιθαγένεια του εν λόγω Συμβαλλόμενου Μέρους σύμφωνα με τη νομοθεσία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νομικά πρόσωπα που έχουν συσταθεί σύμφωνα με τη νομοθεσία του εν λόγω Συμβαλλόμενου Μέρους και ασκούν την κύρια επιχειρηματική τους δραστηριότητα στο έδαφός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Ο όρος "έδαφος" σημαίνει, σε σχέση με κάθε Συμβαλλόμενο Μέρος, το έδαφος υπό την κυριαρχία του περιλαμβανομένων και των χωρικών υδάτων, καθώς και τις υποθαλάσσιες περιοχές επί των οποίων το εν λόγω Συμβαλλόμενο Μέρος ασκεί, σύμφωνα με το διεθνές δίκαιο, κυριαρχικά δικαιώματα ή δικαιοδο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ροώθηση και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Συμβαλλόμενο Μέρος προωθεί στο έδαφός του επενδύσεις επενδυτών του άλλου Συμβαλλόμενου Μέρους και κάνει δεκτές τ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ενδύσεις αυτές, σύμφωνα με τη νομοθεσία τ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πενδύσεις επενδυτών Συμβαλλόμενου Μέρους απολάβουν πάντοτε στο έδαφος του άλλου Συμβαλλόμενου Μέρους, δίκαιης μεταχειρίσεως και πλήρους προστασίας και ασφάλει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Συμβαλλόμενο Μέρος εξασφαλίζει ότι η διαχείριση, συντήρηση, χρήση, εκμετάλλευση ή διάθεση, στο έδαφός του, επενδύσεων επενδυτών του άλλου Συμβαλλόμενου Μέρους, δεν παρακωλύεται καθ' οιονδήποτε τρόπο, με μέτρα αδικαιολόγητα ή διακριτικής φύ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Ενδεχόμενη μεταβολή του τύπου της επένδυσης που έχει πραγματοποιηθεί, δεν μεταβάλλει το χαρακτήρα της ως επένδυσης, εφόσον η μεταβολή αυτή δεν αντίκειται στη νομοθεσία του Συμβαλλόμενου Μέρους, στο έδαφος του οποίου έχει πραγματοποιηθεί η επένδ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Η απόδοση των επενδύσεων και, σε περίπτωση επανεπενδύσεων, το σχετικό εισόδημα, απολαμβάνουν την ίδια προστασία με την αρχική επένδυ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Κάθε Συμβαλλόμενο Μέρος τηρεί οποιαδήποτε άλλη υποχρέωση έχει αναλάβει σε σχέση με επενδύσεις επενδυτών του άλλου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χείριση του μάλλον ευνοουμένου κράτους και εθνικ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μεταχείρι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δεν υποβάλλουν επενδύσεις, που πραγματοποιούνται στο έδαφός τους από επενδυτές του άλλου Συμβαλλόμενου Μέρους, σε μεταχείριση λιγότερο ευνοϊκή από εκείνη που επιφυλάσσουν για τις επενδύσεις των ιδίων επενδυτών τους ή για τις επενδύσεις επενδυτών τρίτου κράτους, εφαρμοζομένης της ευνοϊκότερης μεταχειρί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Τα Συμβαλλόμενα Μέρη δεν υποβάλλουν επενδυτές του άλλου Συμβαλλόμενου Μέρους, όσον αφορά τη δραστηριότητα που αναπτύσσουν σε σχέση με επενδύσεις στο έδαφός τους, σε μεταχείριση λιγότερο ευνοϊκή από εκείνη που επιφυλάσσουν στους ίδιους επενδυτές τους ή σε επενδυτές τρίτου κράτους, εφαρμοζομένης της ευνοϊκότερης μεταχειρί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μεταχείριση αυτή δεν επεκτείνεται σε προνόμια ή πλεονεκτήματα, που παραχωρούν τα Συμβαλλόμενα Μέρη σε επενδυτές τρίτων χωρ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λόγω της συμμετοχής τους σε ή της σύνδεσής τους με τελωνειακή ή οικονομική ένωση, κοινή αγορά, ζώνη ελευθέρων συναλλαγών ή άλλο παρόμοιο οργανισμό,¶</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βάσει συμφωνίας αποφυγής διπλής φορολογίας ή άλλης συμφωνίας φορολογικού περιεχομέ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αλλοτρίω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επενδύσεις επενδυτών του ενός Συμβαλλόμενου Μέρους δεν υπόκεινται σε απαλλοτρίωση, εθνικοποίηση ή οποιοδήποτε άλλο μέτρο που ισοδυναμεί με απαλλοτρίωση ή εθνικοποίηση στο έδαφος του άλλου Συμβαλλόμενου Μέρους παρά μόνον υπό τις ακόλουθες προϋποθέ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τα μέτρα λαμβάνονται για λόγους δημόσιου συμφέροντος και με νόμιμη διαδικα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τα μέτρα είναι σαφή και δεν εμπεριέχουν διάκριση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τα μέτρα συνοδεύονται από διατάξεις για την καταβολή αμέσου, επαρκούς και αποτελεσματικής αποζημιώσεως. Η αποζημίωση αυτή θα είναι ίση με την εμπορική αξία της θιγείσας επενδύσεως αμέσως πριν από το χρονικό σημείο κατά το οποίο τα μέτρα που αναφέρονται στην παράγραφο αυτήν έγιναν δημοσίως γνωστά και μεταφέρεται ελεύθερα, σε ελεύθερα μετατρέψιμο νόμισμα, από το Συμβαλλόμενο Μέρος, με την τραπεζική ισοτιμία που ισχύει κατά την ημερομηνία προσδιορισμού της αξίας της επένδ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αποζημίωση μεταφέρεται χωρίς καθυστέρηση, εντόκως, μέχρι την ημέρα καταβολής, με το κατάλληλο εμπορικό επιτόκιο. Το ύψος της υπόκειται σε αναθεώρηση με νόμιμη διαδικ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οζημιώ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επενδυτές του ενός Συμβαλλόμενου Μέρους, των οποίων οι επενδύσεις στο έδαφος του άλλου Συμβαλλόμενου Μέρους υφίστανται ζημίες λόγω πολέμου ή άλλης ένοπλης σύγκρουσης, επανάστασης, κατάστασης έκτακτου ανάγκης ή άλλων έκτακτων περιστάσεων περιλαμβανομένων και των ζημιών από επίταξη στο έδαφος του άλλου Συμβαλλόμενου Μέρους, απολαύουν μεταχείρισης όχι λιγότερο ευνοϊκής από εκείνη που το δεύτερο Συμβαλλόμενο Μέρος επιφυλάσσει για τους ίδιους επενδυτές του, όσον αφορά την αποκατάσταση, αποζημίωση ή άλλου είδους επανόρθωση των ζημιών ή για τους επενδυτές τρίτου κράτους, εφαρμοζομένης της ευνοϊκότερης μεταχειρίσε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πληρωμές αυτές καταβάλλονται χωρίς καθυστέρηση και μεταφέρονται ελεύθερα σε ελεύθερα μετατρέψιμο νόμισ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αναπατρισμός της επενδύσεως και της αποδόσεώς 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Τα Συμβαλλόμενα Μέρη εγγυώνται, όσον αφορά τις επενδύσεις επενδυτών του άλλου Συμβαλλόμενου Μέρους, την ανεμπόδιστη μεταφορά της επενδύσεως και της αποδόσεώ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μεταφορά πραγματοποιείται χωρίς καθυστέρηση, σε ελεύθερα μετατρέψιμο νόμισμα, το οποίο συμφωνείται μεταξύ του επενδυτού και του ενδιαφερόμενου Συμβαλλόμενου Μέρους και με την τραπεζική ισοτιμία που ισχύει την ημέρα της μεταφορά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Οι μεταφορές αυτές περιλαμβάνουν ειδικότερα αλλά όχι αποκλειστ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 κεφάλαιο και πρόσθετα ποσά για τη συντήρηση ή αύξηση της επένδ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έρδη, τόκους, μερίσματα και άλλα τρέχοντα εισοδήματ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ποσά για την εξόφληση δανεί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δικαιώματα πνευματικής ή βιομηχανικής ιδιοκτησίας και άλλες αμοιβέ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 προϊόν πωλήσεως ή ρευστοποιήσεως της επένδυσης ή μέρους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κατάστα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 οι επενδύσεις επενδυτού ενός Συμβαλλόμενου Μέρους είναι ασφαλισμένες από το εν λόγω Συμβαλλόμενο Μέρος ή εξουσιοδοτημένο από αυτό οργανισμό, βάσει νόμιμου συστήματος εγγυήσεως, κάθε υποκατάσταση του ασφαλιστού ή αντασφαλιστού στα δικαιώματα του εν λόγω επενδυτού, σύμφωνα με τους όρους της ασφαλίσεως αυτής, αναγνωρίζεται από το άλλο Συμβαλλόμενο Μέρ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αρμογ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αρούσα Συμφωνία εφαρμόζεται επίσης σε επενδύσεις που πραγματοποιήθηκαν πριν από τη θέση της σε ισχύ από επενδυτές του ενός Συμβαλλόμενου Μέρους στο έδαφος του άλλου Συμβαλλόμενου Μέρους, σύμφωνα με τη νομοθεσία του τελευτα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αφορές μεταξύ των Συμβαλλόμενων Μερ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διαφορά μεταξύ των Συμβαλλόμενων Μερών, σχετικά με την ερμηνεία ή εφαρμογή της παρούσας Συμφωνίας, επιλύεται, εφόσον τούτο είναι δυνατό, δια της διπλωματικής οδ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η διαφορά δεν μπορεί να διευθετηθεί κατ'αυτόν τον τρόπο εντός έξι (6) μηνών από την έναρξη των διαπραγματεύσεων, υποβάλλεται σε διαιτητικό δικαστήριο κατόπιν αιτήσεως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ο διαιτητικό δικαστήριο συγκροτείται σε κάθε συγκεκριμένη περίπτωση ως ακολούθ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Συμβαλλόμενο Μέρος ορίζει ένα διαιτητή και οι δύο αυτοί διαιτητές ορίζουν, κατόπιν μεταξύ τους συμφωνίας, υπήκοο τρίτης χώρας ως πρόεδρο. Οι διαιτητές ορίζονται εντός τριών (3) μηνών και ο πρόεδρος εντός πέντε (5) μηνών από την ημερομηνία κατά την οποία Συμβαλλόμενο Μέρος γνωστοποίησε στο άλλο Συμβαλλόμενο Μέρος την πρόθεσή του να παραπέμψει τη διαφορά σε διαιτητικό δικαστή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ν εντός των προθεσμιών που αναφέρονται στην παράγραφο 3 του παρόντος άρθρου δεν έχουν γίνει οι αναγκαίοι διορισμοί, οποιοδήποτε από τα Συμβαλλόμενα Μέρη μπορεί, ελλείψει άλλης συμφωνίας, να ζητήσει από τον Πρόεδρο του Διεθνούς Δικαστηρίου να προβεί στους αναγκαίους διορισμούς. Αν ο Πρόεδρος του Δικαστηρίου είναι υπήκοος ενός των Συμβαλλόμενων Μερών ή κωλύεται κατ' άλλον τρόπον να ασκήσει το εν λόγω καθήκον, καλείται να προβεί στους αναγκαίους διορισμούς ο Αντιπρόεδρος και, σε περίπτωση που ο τελευταίος είναι υπήκοος Συμβαλλόμενου Μέρους ή κωλύεται κατ' άλλον τρόπον, το αρχαιότερο κατά σειρά μέλος του Δικαστηρίου που δεν είναι υπήκοος Συμβαλλόμενου Μέρ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Το διαιτητικό δικαστήριο αποφασίζει σύμφωνα με τις αρχές του δικαίου και, ιδίως σύμφωνα με την παρούσα Συμφωνία και άλλες σχετικές συμφωνίες που υφίστανται μεταξύ των Συμβαλλόμενων Μερών, καθώς και τους γενικώς παραδεδεγμένους κανόνες και αρχές του διεθνούς δικαί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6. Το δικαστήριο αποφασίζει την εσωτερική του διαδικασία, εκτός αν τα Συμβαλλόμενα Μέρη ορίσουν άλλω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7. Το δικαστήριο εκδίδει την απόφασή του κατά πλειοψηφία. Η απόφαση είναι οριστική και δεσμευτική για τα Συμβαλλόμενα Μέρ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8.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Συμβαλλόμενα Μέρη εξίσ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λυση διαφορών μεταξύ επενδυτή και Συμβαλλόμενου Μέρ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Κάθε διαφορά μεταξύ επενδυτή Συμβαλλόμενου Μέρους και του άλλου Συμβαλλόμενου Μέρους, που αφορά υποχρέωση του τελευταίου βάσει της παρούσας Συμφωνίας, σχετική με επένδυση του πρώτου, επιλύεται, κατά το δυνατόν, από τα ενδιαφερόμενα Μέρη φιλ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ν η διαφορά δεν μπορέσει να επιλυθεί εντός έξι (6) μηνών από την ημερομηνία κατά την οποία ένα από τα Μέρη ζήτησε τη φιλική της επίλυση, ο ενδιαφερόμενος επενδυτής μπορεί να υποβάλει τη διαφορά είτε στο αρμόδιο δικαστήριο του Συμβαλλόμενου Μέρους ή στο "Διεθνές Κέντρο δια τον Διακανονισμόν των Διαφορών Εξ Επενδύσεων" που ιδρύθηκε από τη Σύμβαση της Ουάσιγκτον της 18ης Μαρτίου 1965 "δια την ρύθμισιν των σχετιζομένων προς τας επενδύσεις διαφορών μεταξύ Κρατών και υπηκόων άλλων Κρα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α Συμβαλλόμενα Μέρη δηλώνουν δια της παρούσας Συμφωνίας ότι αποδέχονται τη διαιτητική αυτή διαδικα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Η διαιτητική απόφαση είναι δεσμευτική και δεν υπόκειται σε ένδικα μέσα άλλα από τα προβλεπόμενα στην ανωτέρω Σύμβαση. Η απόφαση είναι εκτελεστή σύμφωνα με το εθνικό δίκα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Κατά τη διάρκεια της διαιτητικής διαδικασίας ή της εκτελέσεως διαιτητικής αποφάσεως, το Συμβαλλόμενο Μέρος που έχει εμπλακεί στην διαφορά δεν δύναται να επικαλεσθεί ότι ο επενδυτής του άλλου Συμβαλλόμενου Μέρους έχει τύχει αποζημιώσεως, εν όλω ή εν μέρει, βάσει ασφαλιστικής συμβά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αρμογή άλλων διατάξ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φόσον η νομοθεσία Συμβαλλόμενου Μέρους ή υφιστάμενες ή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το δικαίωμα σε επενδύσεις επενδυτών του άλλου Συμβαλλόμενου Μέρους για ευνοϊκότερη μεταχείριση από την προβλεπόμενη με την παρούσα Συμφωνία, οι ρυθμίσεις αυτές, στο μέτρο που είναι ευνοϊκότερες, υπερισχύουν της παρούσας Συμφ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αβουλεύσει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φορά που κρίνεται απαραίτητο, διεξάγονται διαβουλεύσεις μεταξύ εκπροσώπων των Συμβαλλόμενων Μερών, επί θεμάτων που αφορούν την εφαρμογή της παρούσας Συμφωνίας. Οι διαβουλεύσεις διεξάγονται κατόπιν προτάσεως Συμβαλλόμενου Μέρους, σε χρόνο και τόπο που συμφωνούνται δια της διπλωματικής οδ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ση σε ισχύ - διάρκεια - λήξ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Η παρούσα Συμφωνία τίθεται σε ισχύ ένα μήνα μετά την ημερομηνία ανταλλαγής των εγγράφων επικυρώσεως. Παραμένει σε ισχύ για μία περίοδο δέκα (10) ετώ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Εκτός αν καταγγελθεί, κατόπιν ανακοινώσεως, από Συμβαλλόμενο Μέρος τουλάχιστον ένα έτος πριν από την ημερομηνία λήξεως της ισχύος της, η παρούσα Συμφωνία ανανεώνεται εν συνεχεία σιωπηρά για δεκαετείς περιόδ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άθε Συμβαλλόμενο Μέρος διατηρεί το δικαίωμα να καταγγείλει τη Συμφωνία, κατόπιν ανακοινώσεως, τουλάχιστον ένα έτος πριν από την ημερομηνία λήξεως της τρεχούσης περιόδου ισχύο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Όσον αφορά επενδύσεις που πραγματοποιήθηκαν πριν από την ημερομηνία λήξεως της Συμφωνίας οι διατάξεις της εξακολουθούν να ισχύουν για μία περαιτέρω δεκαετία από την ημερομηνία αυτ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Έγινε εις διπλούν, στην Αθήνα, την 25η Μαϊου 1993 στην ελληνική και αρμενική γλώσσα και τα δύο κείμενα είναι εξίσου αυθεντικά.¶</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ΙΑ ΤΗΝ ΚΥΒΕΡΝΗΣΗΓΙΑ ΤΗΝ ΚΥΒΕΡΝΗ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ΕΛΛΗΝΙΚΗΣ ΔΗΜΟΚΡΑΤΙΑΣ  ΤΗΣ ΔΗΜΟΚΡΑΤΙΑΣ Τ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ΜΕΝ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είμενα που καταρτίζονται βάσει του άρθρου 12 της συμφωνίας αυτής εγκρίνονται με κοινή πράξη των αρμοδίων κατά περίπτωση υπουργ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τρί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της δε Συμφωνίας που κυρώνεται από την ολοκλήρωση των προϋποθέσεων του άρθρου 13 παρ. 1 αυ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ΞΩΤΕΡΙΚΩΝ ΕΘΝΙΚΗΣ ΟΙΚΟΝΟΜΙΑΣ ΚΑΙ ΟΙΚΟΝΟΜΙΚΩΝ¶</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ΥΛΙΑΣ  Γ. ΓΕΝΝΗΜΑ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ΟΜΗΧΑΝΙΑΣ, ΕΝΕΡΓΕΙΑΣ, ΤΕΧΝΟΛΟΓ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Ι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ΙΔΙΚΗ ΕΚΘΕ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ο σχέδιο Νόμου Κύρωση Συμφωνίας μεταξύ των Κυβερνήσεων της Ελληνικής Δημοκρατίας και της Δημοκρατίας της Αρμενίας για την ενθάρρυν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ο άρθρο 9 της Συμφωνίας προβλέπεται το ενδεχόμενο προσφυγής στη διεθνή διαιτησία σε περίπτωση διαφορών που είναι δυνατό να ανακύψουν μεταξύ Ελλάδος και Αρμενίας όσον αφορά την ερμηνεία ή εφαρμογή της Συμφωνίας και εφόσον αυτές δεν διευθετηθούν φιλικά. Στην περίπτωση αυτή θα προκύψει δαπάνη για το Ελληνικό Δημόσιο, η οποία δεν είναι δυνατό να υπολογισθεί εκ των προτέρων, δεδομένου ότι οι αμοιβές των διαιτητών συνδέονται με τον αριθμό των ωρών που ασχολούνται για την επίλυση της διαφοράς, καθώς και με το επίδικο αντικείμενο, εκτιμάται όμως ότι θα ανέλθει σε δρχ. 3.500.000 περίπ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φόσον προκύψει δαπάνη, αυτή θα βαρύνει τον Κρατικό Προϋπολογισμό του οικείου οικονομικού έ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Στο άρθρο 10 της Συμφωνίας, προβλέπεται η προσφυγή στη διαιτησία σε περίπτωση διαφοράς, που δεν είναι δυνατό να διευθετηθεί φιλικά, μεταξύ Συμβαλλόμενου Μέρους (στην προκειμένη περίπτωση της Ελλάδος) και επενδυτή του άλλου Συμβαλλόμενου Μέρους (Αρμενίου επενδυτή, στην προκειμένη περίπτωση).¶</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Η διαφορά θα υποβληθεί, κατ' επιλογήν του επενδυτή, είτε σε εθνικό δικαστήριο είτε στη διεθνή διαιτησί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την τελευταία περίπτωση, ισχύει ότι και για το άρθρο 9 της Συμφωνίας, συνεπώς εφόσον προκύψει δαπάνη, αυτή δεν είναι δυνατό να υπολογισθεί εκ των προτέρων, και θα βαρύνει τον Κρατικό Προϋπολογισμό του οικείου οικονομικού έτους, εκτιμάται δε ότι δεν θα ξεπεράσει το ποσό των δρχ. 3.000.000 περίπ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Στο άρθρο 12 προβλέπεται η διεξαγωγή διαβουλεύσεων επί θεμάτων που αφορούν την εφαρμογή της Συμφωνίας. Από την φιλοξενία εκπροσώπων της Αρμενίας στη χώρα μας ή την αποστολή Ελλήνων στην αλλοδαπή υπολογίζεται δαπάνη του Κρατικού Προϋπολογισμού δρχ.1.000.000 ή 1.500.000 αντίστοιχα, κατά το χρόνο που θα γίνουν οι διαβουλεύσει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Ενδεχόμενη δαπάνη ακαθόριστη από την τυχόν καταβολή αποζημίωσης σε επενδυτές για εθνικοποιήσεις, απαλλοτριώσεις κ.λπ., η οποία θα καλυφθεί από τις πιστώσεις του Κρατικού Προϋπολογισμού του οικείου οικονομικού έ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4 Ιανουα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ΞΩΤΕΡΙΚΩΝΕΘΝΙΚΗΣ ΟΙΚΟΝΟΜΙΑΣ ΚΑΙ ΟΙΚΟΝΟΜΙΚ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ΠΑΠΟΥΛΙΑΣ  ΓΕΩΡΓΙΟΣ ΓΕΝΝΗΜΑΤ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νομοσχέδιο του Υπουργείου Εξωτερικών "Κύρωση Συμφωνίας μεταξύ της Ελληνικής Δημοκρατίας και της Δημοκρατίας της Αρμενίας για την ενθάρρυνση και αμοιβαία προστασία των επενδύσε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πιο πάνω σχεδίου νόμου κυρώνεται και έχει την ισχύ που ορίζει το άρθρο 28 παρ. 1 του Συντάγματος, η Συμφωνία μεταξύ των Κυβερνήσεων της Ελληνικής Δημοκρατίας και της Δημοκρατίας της Αρμενίας για την ενθάρρυνση και αμοιβαία προστασία των επενδύσεων, που υπογράφηκε στην Αθήνα στις 25 Μαϊου 199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πό τις επί μέρους διατάξεις της κυρούμενης Συμφωνίας μεταξύ των άλλων προβλέπονται και τα ακόλουθ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1. Κάθε Συμβαλλόμενο Μέρος προωθεί στο έδαφός του και προστατεύει επενδύσεις του άλλου Συμβαλλόμενου Μέρους, παρέχοντας για διασφάλιση τη ρήτρα του μάλλον ευνοούμενου κράτους και εθνικής μεταχείρισης των επενδύσεων, με ορισμένες εξαιρέσεις που απορρέουν από διεθνείς κανόνες (άρθρα 1-3).¶</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2. α. Οι επενδύσεις του ενός Συμβαλλόμενου Μέρους δεν υπόκεινται σε απαλλοτρίωση, εθνικοποίηση ή οποιοδήποτε άλλο μέτρο ισοδύναμο με απαλλοτρίωση ή εθνικοποίηση στο έδαφος του άλλου Συμβαλλόμενου Μέρους παρά μόνον υπό την προϋπόθεση καταβολής αποζημίωσης ίσης με την εμπορική αξία της θιγείσας επένδυσης. Το ποσό της αποζημίωσης μεταφέρεται ελεύθερα, σε ελεύθερα μετατρέψιμο νόμισμα με την τραπεζική ισοτιμία που ισχύει κατά την ημερομηνία προσδιορισμού της αξίας της επένδυση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Οι επενδυτές του ενός Συμβαλλόμενου Μέρους των οποίων οι επενδύσεις υφίστανται ζημίες στο έδαφος του άλλου Συμβαλλόμενου Μέρους λόγω πολέμου ή άλλης ένοπλης σύγκρουσης, επανάστασης, κατάστασης έκτακτης ανάγκης, ή άλλων έκτακτων περιστάσεων, απολαύουν μεταχείρισης όχι λιγότερο ευνοϊκής από την παρεχομένη εκ μέρους του στους ίδιους επενδυτές του, όσον αφορά την αποκατάσταση ή αποζημίωση ή άλλου είδους επανόρθωση των ζημιών ή στους επενδυτές τρίτου κράτους. Οι αποζημιώσεις αυτές μεταφέρονται χωρίς καθυστέρηση και ελεύθερα (άρθρα 4-5).¶</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3. Τα Συμβαλλόμενα Μέρη εγγυώνται την ανεμπόδιστη μεταφορά των επενδύσεων και της αποδόσεώς τους χωρίς καθυστέρηση σε ελεύθερα μετατρέψιμο νόμισμα κ.λπ. (άρθρα 6-7).¶</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4. α. Κάθε διαφορά μεταξύ των Συμβαλλόμενων Μερών, σχετικά με την ερμηνεία ή εφαρμογή της Συμφωνίας αυτής, επιλύεται, δια της διπλωματικής οδού, ή αν αυτό δεν καταστεί δυνατόν, υποβάλλεται σε διαιτητικό δικαστήριο κατόπιν αιτήσεως του Συμβαλλόμενου Μέρους. Κάθε Συμβαλλόμενο Μέρος φέρει το κόστος του διαιτητή που όρισε το ίδιο καθώς και της εκπροσώπησής του. Το κόστος του Προέδρου καθώς και κάθε άλλο κόστος, φέρουν τα δύο Μέρη εξίσου.¶</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 Κάθε διαφορά μεταξύ Συμβαλλόμενου Μέρους και επενδυτή του άλλου Μέρους, σχετικά με την επένδυση επιλύεται, κατά το δυνατόν, από τα ενδιαφερόμενα Μέρη φιλικά.¶</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ν η διαφορά δεν μπορέσει να επιλυθεί, ο ενδιαφερόμενος επενδυτής μπορεί να υποβάλει τη διαφορά είτε στο αρμόδιο δικαστήριο του Συμβαλλομένου Μέρους (εθνικό) είτε σε διεθνείς διαιτητικό δικαστήριο.¶</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Εφόσον η νομοθεσία Συμβαλλόμενου Μέρους ή οι αναλαμβανόμενες στο μέλλον, βάσει του διεθνούς δικαίου, μεταξύ των Συμβαλλόμενων Μερών υποχρεώσεις, επιπλέον της παρούσας Συμφωνίας, περιλαμβάνουν ρυθμίσεις, γενικές ή ειδικές, με τις οποίες παρέχεται σε επενδύσεις επενδυτών του άλλου Συμβαλλόμενου Μέρους ευνοϊκότερη μεταχείριση από την προβλεπόμενη με την κυρούμενη Συμφωνία, οι ρυθμίσεις αυτές, στο μέτρο που είναι ευνοϊκότερες, υπερισχύουν της Συμφωνίας αυτή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 Κάθε φορά που κρίνεται απαραίτητο, διεξάγονται διαβουλεύσεις μεταξύ εκπροσώπων των Συμβαλλόμενων Μερών, επί θεμάτων που αφορούν την εφαρμογή της Συμφωνίας. Οι διαβουλεύσεις διεξάγονται κατόπιν προτάσεως του Συμβαλλόμενου Μέρους, σε χρόνο και τόπο που συμφωνούνται δια της διπλωματικής οδού (άρθρα 9-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5. Η κυρούμενη Συμφωνία εφαρμόζεται επίσης σε όλες τις επενδύσεις που πραγματοποιήθηκαν, σύμφωνα με τη νομοθεσία των Συμβαλλόμενων Μερών, πριν τη θέση της σε ισχ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ίσης, ρυθμίζονται θέματα σχετικά με την έναρξη ισχύος της Συμφωνίας αυτής, την διαδικασία καταγγελίας, παράτασης κ.λπ. (άρθρα 8 και 13).¶</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Από τις προτεινόμενες διατάξεις ενδέχεται να προκληθεί δαπάνη του Κρατικού Προϋπολογισμού στις περιπτώσεις που η Χώρα μας ως Συμβαλλόμενο Μέρος: </w:t>
      </w:r>
      <w:r>
        <w:rPr>
          <w:rFonts w:eastAsia="MS Mincho;ＭＳ 明朝" w:cs="Times New Roman" w:ascii="Times New Roman" w:hAnsi="Times New Roman"/>
          <w:sz w:val="24"/>
        </w:rPr>
        <w:t>i</w:t>
      </w:r>
      <w:r>
        <w:rPr>
          <w:rFonts w:eastAsia="MS Mincho;ＭＳ 明朝" w:cs="Times New Roman" w:ascii="Times New Roman" w:hAnsi="Times New Roman"/>
          <w:sz w:val="24"/>
          <w:lang w:val="el-GR"/>
        </w:rPr>
        <w:t xml:space="preserve">) καταβάλλει αποζημίωση για απαλλοτριώσεις, εθνικοποιήσεις ή ζημίες λόγω πολέμου ή άλλης έκτακτης ανάγκης των επενδύσεων των επενδυτών του άλλου μέρους κ.λπ. (άρθρα 4-5), </w:t>
      </w:r>
      <w:r>
        <w:rPr>
          <w:rFonts w:eastAsia="MS Mincho;ＭＳ 明朝" w:cs="Times New Roman" w:ascii="Times New Roman" w:hAnsi="Times New Roman"/>
          <w:sz w:val="24"/>
        </w:rPr>
        <w:t>ii</w:t>
      </w:r>
      <w:r>
        <w:rPr>
          <w:rFonts w:eastAsia="MS Mincho;ＭＳ 明朝" w:cs="Times New Roman" w:ascii="Times New Roman" w:hAnsi="Times New Roman"/>
          <w:sz w:val="24"/>
          <w:lang w:val="el-GR"/>
        </w:rPr>
        <w:t xml:space="preserve">) καταβάλλει δικαστικές δαπάνες (κατά το ποσό που της αναλογεί), λόγω προσφυγής στη διαιτησία για διευθέτηση διαφορών που θα ανακύψουν με το άλλο Μέρος όσον αφορά την εφαρμογή της Συμφωνίας αυτής ή διαφορών μεταξύ επενδυτών της και του άλλου Μέρους (άρθρα 9-10) και </w:t>
      </w:r>
      <w:r>
        <w:rPr>
          <w:rFonts w:eastAsia="MS Mincho;ＭＳ 明朝" w:cs="Times New Roman" w:ascii="Times New Roman" w:hAnsi="Times New Roman"/>
          <w:sz w:val="24"/>
        </w:rPr>
        <w:t>iii</w:t>
      </w:r>
      <w:r>
        <w:rPr>
          <w:rFonts w:eastAsia="MS Mincho;ＭＳ 明朝" w:cs="Times New Roman" w:ascii="Times New Roman" w:hAnsi="Times New Roman"/>
          <w:sz w:val="24"/>
          <w:lang w:val="el-GR"/>
        </w:rPr>
        <w:t>) καταβάλλει δαπάνες για τη συμμετοχή της σε διαβουλεύσεις διεξαγόμενες για την επίλυση θεμάτων της παραπάνω Συμφωνίας (φιλοξενία εκπροσώπων του άλλου Μέρους σε περίπτωση διεξαγωγής των διαβουλεύσεων στη χώρα μας ή καταβολή οδοιπορικών εξόδων στους εκπροσώπους μας σε περίπτωση που θα συμμετάσχουν σε διαβουλεύσεις διεξαγόμενες στην αλλοδαπή) (άρθρο 12).¶</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 ύψος της ανωτέρω δαπάνης δεν μπορεί να προσδιοριστεί γιατί εξαρτάται από πραγματικά γεγονότα που δεν μπορούν να εκτιμηθούν εκ των προτέρων και το έτος που θα συμβούν. Πάντως εκτιμάται ότι η δαπάνη αυτή για περιπτώσεις προσφυγής στη διαιτησία θα ανέλθει στο ποσό των δρχ. 6.500.000, περίπου (άρθρα 9-10) και για τη συμμετοχή σε διαβουλεύσεις θα είναι της τάξεως των δρχ.  1.000.000, περίπου, από τη φιλοξενία εκπροσώπων της Αρμενίας στη χώρα μας και των δρχ. 1.500.000, περίπου, από την αποστολή Ελλήνων στην αλλοδαπή (άρθρο 12).¶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0 Δεκεμβρ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rPr>
        <w:t>Βασίλειος Ριζ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0:07:00Z</dcterms:created>
  <dc:creator>pc</dc:creator>
  <dc:description/>
  <dc:language>en-US</dc:language>
  <cp:lastModifiedBy>pc</cp:lastModifiedBy>
  <dcterms:modified xsi:type="dcterms:W3CDTF">2003-07-30T07:02:00Z</dcterms:modified>
  <cp:revision>3</cp:revision>
  <dc:subject/>
  <dc:title>                       ΕΙΣΗΓΗΤΙΚΗ ΕΚΘΕΣΗ</dc:title>
</cp:coreProperties>
</file>