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υμφωνίας κοινωνικής ασφάλειας μεταξύ της Κυβερνήσεως της Ελληνικής Δημοκρατίας και της Κυβερνήσεως της Ανατολικής Δημοκρατίας της Ουρουγουάης και του Διοικητικού Κανονισμού εφαρμογή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οτεινόμενο σχέδιο νόμου έχει σκοπό την Κύρωση της Συμφωνίας κοινωνικής ασφάλειας μεταξύ της Ελληνικής Δημοκρατίας και της Κυβέρνησης της Ανατολικής Δημοκρατίας της Ουρουγουάης και του Διοικητικού Κανονισμού εφαρμογής της Συμφωνίας κοινωνικής ασφάλειας, που υπογράφηκαν την 15η Απριλίου 1994 στην Αθ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Συμφωνία αυτή στηρίζεται στις ακόλουθες κοινωνικοασφαλιστ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ισότητα μεταχείρισης των υπηκόων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υνυπολογισμό περιόδων ασφάλισης που διανύθηκαν και στα δύο Συμβαλλόμενα Μέρη, τόσο για τη θεμελίωση δικαιώματος όσο και για τον υπολογισμό των παρ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αναλογικό επιμερισμό των παρ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λεύθερη μεταφορά των παροχών στο κράτος διαμονής του δικαιού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υλικό πεδίο εφαρμογής της Συμφωνίας καλύπτει τους μισθωτούς και τους εξομοιούμενους με αυτούς, τους αυτοτελώς απασχολούμενους, τους ελεύθερους επαγγελματίες και τους αγρότες με εξαίρεση τους ναυτικούς και τους δημόσιους υπαλλήλους, για τους κινδύνους γήρατος, αναπηρίας, θανάτου, ασθένειας και μητρότητας, εργατικών ατυχημάτων και επαγγελματικών ασθεν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προσωπικό πεδίο εφαρμογής της Συμφωνίας καλύπτει όλα τα πρόσωπα που υπάγονται ή υπήχθησαν στη νομοθεσία κοινωνικής ασφάλισης του ενός ή του άλλου Συμβαλλόμενου Μέρους και κατά τον ίδιο τρόπο τα μέλη της οικογένειάς τους και τους επιζών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Περίοδοι ασφάλισης που πραγματοποιήθηκαν στην Ουρουγουάη λαμβάνονται υπόψη, στο μέτρο που απαιτείται, για τη συμπλήρωση των προϋποθέσεων που απαιτούνται από την ελληνική νομοθεσία για την προαιρετική υπαγωγή στην ασφάλ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Κατοχυρώνεται το δικαίωμα για αυτοτελή εφαρμογή των διατάξεων των νομοθεσιών των δύο Μερών με συνέπεια τη χορήγηση αυτοτελούς ή αυτοτελών συν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που δεν θεμελιώνεται αυτοτελές συνταξιοδοτικό δικαίωμα καθιερώνεται για τη θεμελίωση του δικαιώματος η δυνατότητα συνυπολογισμού περιόδων ασφάλισης, που πραγματοποιήθηκαν στα δύο Συμβαλλόμενα Μέρη, εφόσον αυτές δεν συμπίπτ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Συμφωνία θα αρχίσει να ισχύει από την πρώτη μέρα του τρίτου μήνα που ακολουθεί την τελευταία επικοινωνία των Κυβερνήσεων των Συμβαλλόμενων Μερών κατά την οποία δίδεται γραπτή αναγγελία ότι αυτές έχουν ολοκληρώσει όλες τις απαιτούμενες νομικές και συνταγματικές διαδικασίες για την έναρξη ισχύο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 Διοικητικός Κανονισμός εφαρμογής της Συμφωνίας περιλαμβάνει διατάξεις που ρυθμίζουν τον τρόπο εφαρμογή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καλούμε λοιπόν για την ψήφιση του προτεινόμενου σχεδίου νόμου, το ταχύτερο δυνα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Σεπτ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Ο ΥΦΥΠΟΥΡΓ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ΩΝ ΥΓΕΙΑΣ, ΠΡΟΝΟΙΑ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ΟΙΝΩΝΙΚΩΝ ΑΣΦΑΛΙ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ρολος Παπούλιας  Φοίβος Ιωαν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ης Συμφωνίας κοινωνικής ασφάλειας μεταξύ της Κυβερνήσεως της Ελληνικής Δημοκρατίας και της Κυβερνήσεως της Ανατολικής Δημοκρατίας της Ουρουγουάης και του Διοικητικού Κανονισμού εφαρμογ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ονται και έχουν την ισχύ που ορίζει το άρθρο 28 παρ. 1 του Συντάγματος η Συμφωνία κοινωνικής ασφάλειας μεταξύ της Κυβερνήσεως της Ελληνικής Δημοκρατίας και της Κυβερνήσεως της Ανατολικής Δημοκρατίας της Ουρουγουάης και ο Διοικητικός Κανονισμός εφαρμογής της, που υπογράφηκαν στην Αθήνα την 15η Απριλίου 1994 και των οποίων τα κείμενα σε πρωτότυπο στην ελληνική γλώσσα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ΟΙΝΩΝΙΚΗΣ ΑΣΦΑΛ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ΚΥΒΕΡΝ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ΕΛΛΗΝΙΚΗΣ ΔΗΜΟΚΡΑΤ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ΚΥΒΕΡΝ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ΑΝΑΤΟΛΙΚΗΣ ΔΗΜΟΚΡΑΤ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ΟΥΡΟΥΓΟΥΑ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w:t>
      </w:r>
    </w:p>
    <w:p>
      <w:pPr>
        <w:pStyle w:val="Normal"/>
        <w:jc w:val="both"/>
        <w:rPr>
          <w:rFonts w:eastAsia="MS Mincho;ＭＳ 明朝"/>
        </w:rPr>
      </w:pPr>
      <w:r>
        <w:rPr>
          <w:rFonts w:eastAsia="MS Mincho;ＭＳ 明朝"/>
        </w:rPr>
        <w:t>και Η Κυβέρνηση της Ανατολικής Δημοκρατίας της Ουρουγουά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ώντας να ρυθμίσουν τις σχέσεις μεταξύ των δύο κρατών στον τομέα της κοινωνικής ασφάλειας συμφώνησαν να συνάψουν την ακόλουθη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φαρμογή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λλάδα" σημαίνει το έδαφος της Ελληνικής Δημοκρατία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υρουγουάη" σημαίνει το έδαφος της Ανατολικής Δημοκρατίας της Ουρουγουά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ομοθεσία" σημαίνει τους ισχύοντες νόμους, διατάγματα και κανονισμούς, όπως ορίζονται ειδικά στο 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ρμόδια αρχή" σημαίνει όσον αφορά την Ελλάδα τον Υπουργό Υγείας, Πρόνοιας και Κοινωνικών Ασφαλίσεων και όσον αφορά την Ουρουγουάη 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ρμόδιος φορέας" σημαίνει το φορέα ο οποίος είναι υπεύθυνος για την εφαρμογή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ργανισμός σύνδεσμος" σημαίνει το φορέα για τη σύνδεση και πληροφόρηση μεταξύ των ασφαλιστικών φορέων των δύο Συμβαλλόμενων Μερών με σκοπό τη διευκόλυνση της εφαρμογής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περίοδος ασφάλισης" σημαίνει μια περίοδο εισφορών και κάθε εξομοιούμενη περίοδο, η οποία χρησιμοποιείται για την απόκτηση δικαιώματος σε παρ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παροχή" ή "σύνταξη" σημαίνει οποιαδήποτε παροχή που προβλέπεται από τη νομοθεσία που ορίζεται ειδικά στο Άρθρο 2 αυτή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έλος οικογένειας" σημαίνει κάθε πρόσωπο που ορίζεται ή αναγνωρίζεται ως μέλος οικογένειας σύμφωνα με τη νομοθεσία του Συμβαλλόμενου Μέρους στο έδαφος του οποίου εδρεύει ο φορέας, σε βάρος του οποίου χορηγούνται οι παρ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τόπος διαμονής" σημαίνει τη συνήθη διαμο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Άλλοι όροι που χρησιμοποιούνται στην παρούσα Συμφωνία έχουν την έννοια που δίδεται σε αυτούς σύμφωνα με την εφαρμοστέα νομοθ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Συμφωνία αυτή εφαρμό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σον αφορά 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η γενική νομοθεσία κοινωνικής ασφάλειας για μισθωτούς και εξομοιούμενα πρόσωπα, νομοθεσία που αφορά τα ειδικά συστήματα κοινωνικής ασφάλειας που καλύπτουν ειδικές κατηγορίες μισθωτών και εξομοιούμενων προσώπων, αυτοτελώς απασχολούμενους, ελεύθερους επαγγελματίες και αγρότες, αναφορικά με το γήρας, την αναπηρία, τους επιζώντες, την ασθένεια και μητρότητα, τα εργατικά ατυχήματα και τις επαγγελματικές ασθέν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ους σκοπούς εφαρμογής του Άρθρου 5 της παρούσας Συμφωνίας στα ειδικά συστήματα που καλύπτουν τους ναυτικούς και τους δημόσιου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σον αφορά την Ουρουγουά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η νομοθεσία των συστημάτων κοινωνικής ασφάλειας που εφαρμόζονται από κρατικούς και ημικρατικούς φορείς αναφορικά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αναπηρία, το γήρας και το θάνα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 μητρότητα, την ασθένεια και τα κοινά ατυχ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αποζημίωση και άλλες παροχές σε περίπτωση εργατικών ατυχημάτων και επαγγελματικών ασθεν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ούσα Συμφωνία εφαρμόζεται επίσης σε μελλοντική νομοθεσία που θα τροποποιεί ή θα συμπληρώνει τις νομοθεσίες που ορίζονται ειδικά στην παράγραφο 1 αυτού τ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αυτή εφαρμόζεται σε όλα τα πρόσωπα που υπάγονται ή έχουν υπαχθεί στη νομοθεσία του ενός ή και των δύο Συμβαλλόμενων Μερών, όπως επίσης και στα πρόσωπα που έχουν τα δικαιώματά τους από τέτοια πρό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όσωπα στα οποία εφαρμόζεται η Συμφωνία αυτή και τα οποία διαμένουν στο έδαφος του άλλου Συμβαλλόμενου Μέρους μαζί με τα εξαρτημένα από αυτά μέλη, τυγχάνουν ίσης μεταχείρισης με τους πολίτες του άλλου Συμβαλλόμενου Μέρους, όσον αφορά τα δικαιώματα και τις υποχρεώσεις που προκύπτουν βάσει αυτή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τάξεις και άλλες παροχές δεν είναι δυνατόν να μειωθούν, τροποποιηθούν, ανασταλούν ή ανακληθούν εκ του λόγου ότι ο δικαιούχος διαμένει στο έδαφος του άλλου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αροχές καταβλητέες από ένα από τα Συμβαλλόμενα Μέρη καταβάλλονται στους πολίτες του άλλου Συμβαλλόμενου Μέρους που διαμένουν σε ένα τρίτο κράτος με τους ίδιους όρους και στην ίδια έκταση όπως στους πολίτες του πρώτου Συμβαλλόμενου Μέρους που διαμένουν σε αυτό το τρί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υ, σύμφωνα με την ελληνική νομοθεσία, η υπαγωγή στην προαιρετική</w:t>
      </w:r>
    </w:p>
    <w:p>
      <w:pPr>
        <w:pStyle w:val="Normal"/>
        <w:jc w:val="both"/>
        <w:rPr/>
      </w:pPr>
      <w:r>
        <w:rPr>
          <w:rFonts w:eastAsia="Times New Roman"/>
        </w:rPr>
        <w:t xml:space="preserve"> </w:t>
      </w:r>
      <w:r>
        <w:rPr>
          <w:rFonts w:eastAsia="MS Mincho;ＭＳ 明朝"/>
        </w:rPr>
        <w:t>ασφάλιση εξαρτάται από τη συμπλήρωση περιόδων ασφάλισης, οι περίοδοι ασφάλισης που πραγματοποιήθηκαν σύμφωνα με τη νομοθεσία της Ουρουγουάης λαμβάνονται υπόψη, στο μέτρο που απαιτείται, ως πραγματοποιηθείσες σύμφωνα με την ελληνική νομοθ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I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ΑΞΕΙΣ ΣΧΕΤΙΚΕΣ ΜΕ ΤΗΝ ΕΦΑΡΜΟΣΤΕ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ΟΜΟΘΕΣ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να πρόσωπο που απασχολείται στο έδαφος του ενός από τα Συμβαλλόμενα Μέρη υπάγεται, σε σχέση με αυτή την απασχόληση, μόνο στη νομοθεσία αυτού του Συμβαλλόμενου Μέρους, εκτός αν προβλέπεται διαφορετικά σε αυτό το Άρθ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ένα πρόσωπο που απασχολείται στο έδαφος ενός Συμβαλλόμενου Μέρους σταλεί από τον εργοδότη του στο έδαφος του άλλου Συμβαλλόμενου Μέρους για να εκτελέσει εργασία για λογαριασμό του ίδιου εργοδότη, εξακολουθεί να υπάγεται στη νομοθεσία του πρώτου Μέρους μέχρι την εκπνοή του εικοστού τετάρτου ημερολογιακού μήνα από της αποστολής του, ως εάν απησχολείτο συνεχώς στο έδαφος αυτού του Μέρους,</w:t>
      </w:r>
    </w:p>
    <w:p>
      <w:pPr>
        <w:pStyle w:val="Normal"/>
        <w:jc w:val="both"/>
        <w:rPr/>
      </w:pPr>
      <w:r>
        <w:rPr>
          <w:rFonts w:eastAsia="Times New Roman"/>
        </w:rPr>
        <w:t xml:space="preserve"> </w:t>
      </w:r>
      <w:r>
        <w:rPr>
          <w:rFonts w:eastAsia="MS Mincho;ＭＳ 明朝"/>
        </w:rPr>
        <w:t>με τη δυνατότητα μιας παράτασης για είκοσι τέσσερις (24) ημερολογιακούς μήνες επιπλέον που θα συμφωνηθεί από τις αρμόδιες αρχές των Συμβαλλόμεν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ργαζόμενοι στην κίνηση εταιρειών αεροπορικών μεταφορών που εκτελούν εργασία στο έδαφος και των δύο Συμβαλλόμενων Μερών και οι οποίοι διαφορετικά θα καλύπτονταν από τη νομοθεσία και των δύο Συμβαλλόμενων Μερών υπάγονται, όσον αφορά αυτή την εργασία, μόνο στη νομοθεσία του Συμβαλλόμενου Μέρους στο έδαφος του οποίου η εταιρεία έχει την έδρα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Ένα πρόσωπο που απασχολείται ως αξιωματικός ή μέλος του πληρώματος πλοίου, το οποίο φέρει τη σημαία του ενός Συμβαλλόμενου Μέρους και το οποίο διαφορετικά θα εκαλύπτετο από τη νομοθεσία και των δύο Συμβαλλόμενων Μερών, υπάγεται μόνο στη νομοθεσία του Συμβαλλόμενου Μέρους του οποίου τη σημαία φέρει το πλο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Η Συμφωνία αυτή δεν θίγει τις διατάξεις της Σύμβασης της Βιέννης για τις Διπλωματικές Σχέσεις της 18ης Απριλίου 1961 ή της Σύμβασης της Βιέννης για τις Προξενικές Σχέσεις της 24ης Απριλίου 196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ολίτες του ενός από τα Συμβαλλόμενα Μέρη που απασχολούνται από την Κυβέρνηση αυτού του Συμβαλλόμενου Μέρους, αλλά δεν εξαιρούνται από τη νομοθεσία του άλλου Συμβαλλόμενου Μέρους με βάση τις Συμβάσεις που αναφέρονται στην υποπαράγραφο α), υπάγονται μόνο στη νομοθεσία του πρώτου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αρμόδιες αρχές των δύο Συμβαλλόμενων Μερών είναι δυνατό να συμφωνούν εξαίρεση από τις διατάξεις αυτού του Άρθρου, με την προϋπόθεση ότι κάθε φορά το ενδιαφερόμενο πρόσωπο θα υπάγεται στη νομοθεσία του ενός από τα Συμβαλλόμεν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ΘΕΝΕΙΑ ΚΑΙ ΜΗΤΡΟ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να πρόσωπο που λαμβάνει σύνταξη σύμφωνα με τη νομοθεσία και των δύο Συμβαλλόμενων Μερών, όπως επίσης τα μέλη της οικογένειάς του, δικαιούνται παροχές ασθένειας σε είδος, σύμφωνα με τη νομοθεσία του Μέρους στο έδαφος του οποίου αυτού διαμένουν. Οι παροχές χορηγούνται σε βάρος του αρμόδιου φορέα της χώρας διαμονής του δικαιού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όσωπο που λαμβάνει σύνταξη σύμφωνα με τη νομοθεσία του ενός μόνο Συμβαλλόμενου Μέρους, όπως επίσης τα μέλη της οικογένειάς του, δικαιούνται παροχές ασθένειας σε είδος από το φορέα του τόπου διαμονής τους. Ο αρμόδιος ασφαλιστικός φορέας αποδίδει το κόστος των παροχών που χορηγούνται σύμφωνα με το Άρθρο αυτό στον ασφαλιστικό φορέα του τόπου διαμονής, όπως ορίζεται ειδικά στις διατάξεις του Διοικητικού Κανονισμού που αναφέρεται στο 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ρμόδιες αρχές και των δύο Συμβαλλόμενων Μερών θα συμφωνήσουν την ημερομηνία έναρξης ισχύος της παραγράφου 2 αυτού τ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ΗΡΑΣ, ΑΝΑΠΗΡΙΑ ΚΑΙ ΕΠΙΖΩΝ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πρόσωπο δικαιούται μία παροχή χωρίς προσφυγή στις διατάξεις των παραγράφων 2 και 3 του Άρθρου αυτού, το ποσό της παροχής καθορίζεται σύμφωνα με τη νομοθεσία καθενός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ταν δεν θεμελιώνεται δικαίωμα σε παροχή με βάση τις περιόδους ασφάλισης του ενός Συμβαλλόμενου Μέρους, οι περίοδοι ασφάλισης του άλλου Συμβαλλόμενου Μέρους συνυπολογίζονται για την απόκτηση δικαιώματος σε παροχή γήρατος, επιζώντων και αναπηρίας, με την προϋπόθεση ότι οι περίοδοι αυτές δεν συμπίπτ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οχή που πρέπει να καταβληθεί από κάθε Συμβαλλόμενο Μέρος καθορίζε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αρμόδιος φορέας υπολογίζει αρχικά το ποσό της παροχής που θα έπρεπε να απονεμηθεί (θεωρητικό ποσό), αν όλες οι περίοδοι ασφάλισης είχαν πραγματοποιηθεί σύμφωνα με τη δική του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βάση το ποσό που υπολογίσθηκε κατ' αυτόν τον τρόπο ο αρμόδιος φορέας καθορίζει την τμηματική παροχή, σύμφωνα με την αναλογία μεταξύ της διάρκειας των περιόδων ασφάλισης που πραγματοποιήθηκαν σύμφωνα με τη δική του νομοθεσία και της συνολικής διάρκειας των περιόδων που έχουν συνυπολογισ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ά τον καθορισμό του ποσού της παροχής, ο αρμόδιος φορέας λαμβάνει υπόψη το μισθό ή εισφορές που έχουν καταβληθεί σύμφωνα με τη δική του νομοθ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την περίπτωση που οι περίοδοι ασφάλισης που διανύθηκαν σύμφωνα με την ελληνική νομοθεσία δεν φθάνουν τις τρακόσιες (300) ημέρες και με την προϋπόθεση ότι δεν θεμελιώνεται δικαίωμα σε παροχή χωρίς εφαρμογή της παραγράφου 2 αυτού του Άρθρου, δεν καταβάλλεται παροχή σύμφωνα με την ελληνική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ους σκοπούς του Άρθρου αυτού ένας (1) μήνας ασφάλισης ισοδυναμεί με είκοσι πέντε (25) ημέρε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ΡΓΑΤΙΚΑ ΑΤΥΧΗΜΑΤΑ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ΑΓΓΕΛΜΑΤΙΚΕΣ ΑΣΘΕΝ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ικαίωμα σε παροχές λόγω εργατικού ατυχήματος καθορίζεται σύμφωνα με τη νομοθεσία που εφαρμόζεται για το δικαιούχο κατά το χρόνο του ατυχήματος, όπως προβλέπεται στο 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οζημίωση για μεταγενέστερο εργατικό ατύχημα καθορίζεται από τον αρμόδιο φορέα, ανάλογα με τη μείωση της ικανότητας για εργασία που έχει προκληθεί από το μεταγενέστερο ατύχημα και σύμφωνα με τη νομοθεσία που ο εν λόγω φορέας εφαρμό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σύμφωνα με τη νομοθεσία του ενός από τα Συμβαλλόμενα Μέρη, προγενέστερα εργατικά ατυχήματα ή επαγγελματικές ασθένειες λαμβάνονται υπόψη στον καθορισμό του βαθμού αναπηρίας, ο αρμόδιος ασφαλιστικός φορέας λαμβάνει υπόψη για τον ίδιο σκοπό προγενέστερα εργατικά ατυχήματα ή επαγγελματικές ασθένειες από εργασία στο έδαφος του άλλου Συμβαλλόμενου Μέρους κατά τον ίδιο τρόπο σαν να ήταν εφαρμοστέα η νομοθεσία του πρώτου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αροχές σε σχέση με επαγγελματική ασθένεια καθορίζονται βάσει της νομοθεσίας του Συμβαλλόμενου Μέρους, η νομοθεσία του οποίου ήταν εφαρμοστέα κατά το χρόνο που ο δικαιούχος απησχολείτο σε εργασία που συνεπάγεται τον κίνδυνο της επαγγελματικής ασθένειας, ακόμη και αν η ασθένεια εκδηλώθηκε για πρώτη φορά στο έδαφος του άλλου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ερίπτωση που ο δικαιούχος είχε απασχοληθεί σε τέτοια εργασία στο έδαφος και των δύο Συμβαλλόμενων Μερών, θα είναι εφαρμοστέα η νομοθεσία του Μέρους στο έδαφος του οποίου ο δικαιούχος είχε απασχοληθεί τελευτα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I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ΦΟΡ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μόδιες αρχές των δύο Συμβαλλόμενων Μερών 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υνάψουν Διοικητικούς Κανονισμούς για την εφαρμογή αυτή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νημερώνουν η μία την άλλη σχετικά με τα μέτρα που λαμβάνονται για την εφαρμογή αυτής της Συμφωνία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νημερώνουν η μία την άλλη, το συντομότερο δυνατόν, για κάθε αλλαγή στις αντίστοιχες νομοθεσίες τους, που είναι δυνατόν να επηρεάζει την εφαρμογή αυτή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ργανισμοί Σύνδεσμοι για την εφαρμογή αυτής της Συμφωνίας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Ίδρυμα Κοινωνικών Ασφαλίσεων (Ι.Κ.Α.), για την Ελλάδα,</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β) Η Τράπεζα Κοινωνικής Ασφάλισης (Asesoria Letrada del Directorio </w:t>
      </w:r>
      <w:r>
        <w:rPr>
          <w:rFonts w:eastAsia="MS Mincho;ＭＳ 明朝"/>
          <w:lang w:val="fr-FR"/>
        </w:rPr>
        <w:t xml:space="preserve">- Convenios Internacionales), </w:t>
      </w:r>
      <w:r>
        <w:rPr>
          <w:rFonts w:eastAsia="MS Mincho;ＭＳ 明朝"/>
        </w:rPr>
        <w:t>για</w:t>
      </w:r>
      <w:r>
        <w:rPr>
          <w:rFonts w:eastAsia="MS Mincho;ＭＳ 明朝"/>
          <w:lang w:val="fr-FR"/>
        </w:rPr>
        <w:t xml:space="preserve"> </w:t>
      </w:r>
      <w:r>
        <w:rPr>
          <w:rFonts w:eastAsia="MS Mincho;ＭＳ 明朝"/>
        </w:rPr>
        <w:t>την</w:t>
      </w:r>
      <w:r>
        <w:rPr>
          <w:rFonts w:eastAsia="MS Mincho;ＭＳ 明朝"/>
          <w:lang w:val="fr-FR"/>
        </w:rPr>
        <w:t xml:space="preserve"> </w:t>
      </w:r>
      <w:r>
        <w:rPr>
          <w:rFonts w:eastAsia="MS Mincho;ＭＳ 明朝"/>
        </w:rPr>
        <w:t>Ουρουγουάη</w:t>
      </w:r>
      <w:r>
        <w:rPr>
          <w:rFonts w:eastAsia="MS Mincho;ＭＳ 明朝"/>
          <w:lang w:val="fr-FR"/>
        </w:rPr>
        <w:t>.</w:t>
      </w:r>
    </w:p>
    <w:p>
      <w:pPr>
        <w:pStyle w:val="Normal"/>
        <w:jc w:val="both"/>
        <w:rPr>
          <w:rFonts w:eastAsia="MS Mincho;ＭＳ 明朝"/>
          <w:lang w:val="fr-FR"/>
        </w:rPr>
      </w:pPr>
      <w:r>
        <w:rPr>
          <w:rFonts w:eastAsia="MS Mincho;ＭＳ 明朝"/>
          <w:lang w:val="fr-FR"/>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μόδιες αρχές των Συμβαλλόμενων Μερών, θα ορίσουν μια Μικτή Επιτροπή, η οποία, όταν είναι αναγκαίο, θα έχει την ευθύνη της εποπτείας της εφαρμογής της Συμφωνίας αυτής, προτείνοντας τις απαραίτητες τροποποιήσεις και συμπληρωματικούς κανόνες σε αυτή τη Συμφωνία και κάθε άλλη λειτουργία, την οποία θα ενέκριναν από κοινού τ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Μικτή Επιτροπή θα συγκροτηθεί από τον ίδιο αριθμό εκπροσώπων από κάθε χώρα και θα συστήσει το δικό της οργανισμό και κανονισμό 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όδιες αρχές και οι Οργανισμοί Σύνδεσμοι των Συμβαλλόμενων Μερών, μέσα στα πλαίσια των αντιστοίχων αρμοδιοτήτων τους, βοηθούν ο ένας τον άλλον στην εφαρμογή αυτής της Συμφωνίας. Η συνδρομή αυτή παρέχεται δωρεάν, εκτός από εξαιρέσεις που θα συμφωνηθούν στο Διοικητικό Κανον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τός αν απαιτείται διαφορετικά από την εθνική νομοθεσία ενός Συμβαλλόμενου Μέρους, πληροφορίες σχετικές με ένα άτομο οι οποίες διαβιβάζονται με βάση τη Συμφωνία σε αυτό το Συμβαλλόμενο Μέρος από το άλλο Συμβαλλόμενο Μέρος, χρησιμοποιούνται αποκλειστικά για τους σκοπούς εφαρμογής της Συμφωνίας. Τέτοιες πληροφορίες που λαμβάνονται από ένα Συμβαλλόμενο Μέρος διέπονται από την εθνική νομοθεσία αυτού του Συμβαλλόμενου Μέρους για την προστασία του απορρήτου και της εμπιστευτικότητας των προσωπικών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ταν η νομοθεσία ενός Συμβαλλόμενου Μέρους προβλέπει ότι οποιοδήποτε έγγραφο που υποβάλλεται στην αρμόδια αρχή ή σε ένα φορέα αυτού του Συμβαλλόμενου Μέρους απαλλάσσεται, πλήρως ή μερικώς, από τέλη ή επιβαρύνσεις, περιλαμβανομένων των προξενικών και διοικητικών τελών, η εξαίρεση ισχύει επίσης για τα αντίστοιχα έγγραφα που υποβάλλονται στην αρμόδια αρχή ή σε ένα φορέα του άλλου Συμβαλλόμενου Μέρους κατά την εφαρμογή αυτή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Έγγραφα και πιστοποιητικά που υποβάλλονται για τους σκοπούς αυτής της Συμφωνίας δεν χρήζουν επικύρωσης από διπλωματικές ή προξεν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τίγραφα εγγράφων που πιστοποιούνται ως αληθή και ακριβή αντίγραφα από ένα φορέα του ενός Συμβαλλόμενου Μέρους γίνονται δεκτά ως αληθή και ακριβή αντίγραφα από φορέα του άλλου Συμβαλλόμενου Μέρους, χωρίς περαιτέρω επικύρωση. Ο φορέας κάθε Συμβαλλόμενου Μέρους είναι ο τελικός κριτής της αποδεικτικής αξίας των στοιχείων που υποβάλλονται σε αυτόν από οποιαδήποτε πηγ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όδιες αρχές και οι φορείς των Συμβαλλόμενων Μερών μπορούν να αλληλογραφούν απευθείας μεταξύ τους και με οποιοδήποτε πρόσωπο οπουδήποτε κι αν διαμένει, οποτεδήποτε αυτό είναι απαραίτητο για την εφαρμογή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λληλογραφία θα γίνεται στην αγγλική γλώσ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ια γραπτή αίτηση για παροχές που υποβάλλεται σε ένα φορέα του ενός Συμβαλλόμενου Μέρους διασφαλίζει τα δικαιώματα των αιτούντων, σύμφωνα με τη νομοθεσία του άλλου Συμβαλλόμενου Μέρους, αν ο αιτών ζητεί να θεωρηθεί ως αίτηση σύμφωνα με τη νομοθεσία του άλλου Συμβαλλόμεν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ια γραπτή προσφυγή κατά απόφασης που εκδόθηκε από φορέα του ενός Συμβαλλόμενου Μέρους, είναι δυνατόν να κατατίθεται έγκυρα σε ένα φορέα του ενός ή του άλλου Συμβαλλόμενου Μέρους. Η προσφυγή κρίνεται σύμφωνα με τη διαδικασία και τη νομοθεσία του Συμβαλλόμενου Μέρους κατά της απόφασης του οποίου γίνεται η προσφυ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αίτηση, αναγγελία ή γραπτή προσφυγή, η οποία σύμφωνα με τη νομοθεσία τους ενός Συμβαλλόμενου Μέρους πρέπει να είχε κατατεθεί μέσα σε καθορισμένη περίοδο σε ένα φορέα αυτού του Συμβαλλόμενου Μέρους, η οποία όμως κατατέθηκε μέσα στην ίδια περίοδο σε ένα φορέα του άλλου Συμβαλλόμενου Μέρους, θεωρείται ότι έχει κατατεθεί έγκαι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κάθε περίπτωση στην οποία έχουν εφαρμογή οι διατάξεις του Άρθρου 19, ο φορέας στον οποίο η αίτηση, αναγγελία ή γραπτή προσφυγή έχει υποβληθεί, σημειώνει την ημερομηνία παραλαβής επί του εγγράφου και το διαβιβάζει χωρίς καθυστέρηση στον Οργανισμό Σύνδεσμο του άλλου Συμβαλλόμεν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Πληρωμές βάσει αυτής της Συμφωνίας είναι δυνατόν να γίνουν στο νόμισμα του Συμβαλλόμενου Μέρους που πραγματοποιεί τις πληρω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που θεσπιστούν διατάξεις που περιορίζουν τη μεταφορά συναλλάγματος στο ένα ή στο άλλο από τα Συμβαλλόμενα Μέρη, τα δύο Μέρη λαμβάνουν αμέσως τα απαραίτητα μέτρα για να διασφαλίσουν τα δικαιώματα που απορρέουν από αυτή τη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όδιες αρχές και των δύο Συμβαλλόμενων Μερών θα επιλύουν με διαβουλεύσεις οποιαδήποτε διαφωνία αφορά στην εφαρμογή ή ερμηνεία αυτή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υμφωνία αυτή είναι δυνατόν να τροποποιηθεί στο μέλλον με συμπληρωματικές συμφωνίες, οι οποίες από την έναρξη ισχύος τους θα θεωρούνται αναπόσπαστο τμήμα αυτή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ΑΤΙΚΕΣ ΚΑΙ ΤΕΛ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Συμφωνία αυτή εφαρμόζεται σε όλες τις πιθανές ασφαλιστικές περιπτώσεις που έλαβαν χώρα πριν την έναρξη ισχύο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βάση αυτή τη Συμφωνία δεν καταβάλλονται παροχές σε σχέση με περιόδους που προηγήθηκαν της έναρξης ισχύος της. Όμως, περίοδοι ασφάλισης που διανύθηκαν πριν από την εν λόγω έναρξη ισχύος, θα λαμβάνονται υπόψη στον καθορισμό των παρ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φαρμογή αυτής της Συμφωνίας δεν θα επιφέρει καμία μείωση στο ποσό μιας παροχής για την οποία έχει θεμελιωθεί δικαίωμα πριν από την έναρξη ισχύο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αροχές που χορηγήθηκαν πριν την έναρξη ισχύος δεν μπορεί να επανακαταβληθούν βάσει των διατάξεων αυτής της Συμφωνίας, όμως η πληρωμή των ανασταλεισών παροχών θα επαναρχίσει με την έναρξη ισχύος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Τίτλου ΙΙΙ εφαρμόζονται μόνο σε παροχές για τις οποίες έχει υποβληθεί αίτηση μετά τη θέση σε ισχύ αυτή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Συμφωνία αυτή θα παραμείνει σε ισχύ και θα επιφέρει αποτελέσματα μέχρι την εκπνοή του ημερολογιακού έτους που έπεται του έτους μέσα στο οποίο έχει δοθεί γραπτή αναγγελία λήξης της ισχύος της από το ένα των Συμβαλλόμενων Μερών στο άλλο Συμβαλλόμενο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λήξει η ισχύς αυτής της Συμφωνίας, δικαιώματα υπό απόκτηση ή δικαιώματα για πληρωμή παροχών που αποκτήθηκαν σύμφωνα με αυτή, θα διατηρηθούν. Τα Συμβαλλόμενα Μέρη θα προβούν σε ρυθμίσεις για την εξασφάλιση δικαιωμάτων που είναι στη διαδικασία απόκ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αυτή θα αρχίσει να ισχύει την πρώτη ημέρα του τρίτου μήνα που έπεται της τελευταίας επικοινωνίας των Κυβερνήσεων των Συμβαλλόμενων Μερών, κατά την οποία δίδεται γραπτή αναγγελία ότι αυτές έχουν ολοκληρώσει όλες τις νομοθετικές και συνταγματικές προϋποθέσεις για την έναρξη ισχύος αυτή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ε πίστωση αυτού, οι υπογράφοντες νόμιμα εξουσιοδοτημένοι για το σκοπό αυτόν, υπέγραψαν την παρούσα Συμφων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ην Αθήνα, Ελλάδα, τη δέκατη πέμπτη ημέρα του Απριλίου χίλια εννιακόσια ενενήντα τέσσερα, εις διπλούν, στην ελληνική και ισπανική γλώσσα και τα δύο κείμενα είναι εξίσου αυθεν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ΕΡΝΗΣΗ  ΓΙΑ ΤΗΝ ΚΥΒΕΡΝ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ΕΛΛΗΝΙΚΗΣΤΗΣ ΑΝΑΤΟΛΙ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ΚΡΑΤΙΑΣΔΗΜΟΚΡΑΤΙΑ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ΥΡΟΥΓΟΥΑ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ων/νος Παπαλέξης</w:t>
      </w:r>
      <w:r>
        <w:rPr>
          <w:rFonts w:eastAsia="MS Mincho;ＭＳ 明朝"/>
          <w:lang w:val="en-US"/>
        </w:rPr>
        <w:t>Hector</w:t>
      </w:r>
      <w:r>
        <w:rPr>
          <w:rFonts w:eastAsia="MS Mincho;ＭＳ 明朝"/>
        </w:rPr>
        <w:t xml:space="preserve"> </w:t>
      </w:r>
      <w:r>
        <w:rPr>
          <w:rFonts w:eastAsia="MS Mincho;ＭＳ 明朝"/>
          <w:lang w:val="en-US"/>
        </w:rPr>
        <w:t>Goni</w:t>
      </w:r>
      <w:r>
        <w:rPr>
          <w:rFonts w:eastAsia="MS Mincho;ＭＳ 明朝"/>
        </w:rPr>
        <w:t xml:space="preserve"> </w:t>
      </w:r>
      <w:r>
        <w:rPr>
          <w:rFonts w:eastAsia="MS Mincho;ＭＳ 明朝"/>
          <w:lang w:val="en-US"/>
        </w:rPr>
        <w:t>Castela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ΙΚΗΤΙΚΟΣ ΚΑΝΟΝΙΣ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ΦΑΡΜΟΓΗ ΤΗΣ ΣΥΜΦΩΝ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ΟΙΝΩΝΙΚΗΣ ΑΣΦΑΛ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ΚΥΒΕΡΝΗΣΗ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ΛΗΝΙΚΗΣ ΔΗΜΟΚΡΑΤΙΑ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ΚΥΒΕΡΝΗΣΗΣ ΤΗΣ ΑΝΑΤΟΛΙ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ΚΡΑΤΙΑΣ ΤΗΣ ΟΥΡΟΥΓΟΥΑ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ο άρθρο 12 παράγραφος 1 εδάφιο α) της Συμφωνίας κοινωνικής ασφάλειας μεταξύ της Κυβέρνησης της Ελληνικής Δημοκρατίας και της Κυβέρνησης της Ανατολικής Δημοκρατίας της Ουρουγουάης, οι αρμόδιες αρχές των δύο Συμβαλλόμενων Μερών συμφώνησαν στις ακόλουθ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όροι που χρησιμοποιούνται στον παρόντα Διοικητικό Κανονισμό θα έχουν την ίδια σημασία που αποδίδεται σε αυτούς στη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Οργανισμοί Σύνδεσμοι που ορίζονται στο άρθρο 12 παράγραφος 2 της Συμφωνίας θα συμφωνήσουν για τις διαδικασίες και τα απαραίτητα έντυπα για την εφαρμογή της Συμφωνίας και του παρόντος Διοικητικού Κανο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ην εφαρμογή της Συμφωνίας οι Οργανισμοί Σύνδεσμοι θα επικοινωνούν απευθείας μεταξύ τους, καθώς και με τα ενδιαφερόμενα πρόσωπα και θα παρέχουν ο ένας στον άλλον τη συνδρομ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αιρετική ασφάλ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φαρμογή του άρθρου 6 της Συμφωνίας από τον αρμόδιο ελληνικό φορέα, ο αρμόδιος φορέας της Ουρουγουάης, μετά από αίτημα του ενδιαφερόμενου προσώπου ή του ελληνικού Οργανισμού Συνδέσμου, θα βεβαιώνει τις περιόδους ασφάλισης που πραγματοποιήθηκαν σύμφωνα με τη νομοθεσία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έντυπο σύνδεσης που προβλέπεται στο άρθρο 5 παράγραφος 1 εδάφιο γ) του παρόντος Διοικητικού Κανονισμού δύναται να χρησιμοποιηθεί για τους σκοπούς αυτού τ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ΦΑΡΜΟΓΗ ΤΩΝ ΔΙΑΤΑ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ΦΑΡΜΟΣΤΕΑ ΝΟΜΟΘΕΣ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περιπτώσεις που αναφέρονται στο άρθρο 7, παράγραφος 2 της Συμφωνίας ο αρμόδιος φορέας του Συμβαλλόμενου Μέρους του οποίου η νομοθεσία εφαρμόζεται, θα χορηγήσει στον ασφαλισμένο ή στον εργοδότη, μετά από σχετικό αίτημα, βεβαίωση από την οποία θα προκύπτει ότι ο ασφαλισμένος εξακολουθεί να υπάγεται στη νομοθεσία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βεβαίωση που εκδίδεται σύμφωνα με τα ανωτέρω θα παραδίδεται από τον εργοδότη ή τον ασφαλισμένο στον Οργανισμό Σύνδεσμο του Μέρους απασχόλησης μέσα σε τρεις (3) μήνες από την άφι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Ι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ΑΞΕΙΣ ΣΧΕΤΙΚΑ ΜΕ ΤΙΣ ΣΥΝ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οβολή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όσωπα που κατοικούν στο έδαφος του ενός Συμβαλλόμενου Μέρους και υποβάλλουν αίτηση για σύνταξη σύμφωνα με τη νομοθεσία του άλλου Συμβαλλόμενου Μέρους, θα καταθέσουν την αίτησή τους στον Οργανισμό Σύνδεσμο ή στον αρμόδιο φορέα αυτού τ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όσωπα που κατοικούν στο έδαφος ενός τρίτου κράτους δύνανται να στέλνουν την αίτησή τους για σύνταξη απευθείας στον Οργανισμό Σύνδεσμο ή στον αρμόδιο φορέα του Συμβαλλόμενου Μέρους στη νομοθεσία του οποίου ασφαλίστηκαν τελευτα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ιτήσεις για συντάξεις σύμφωνα με την ουρουγουανή ή ελληνική νομοθεσία θα υποβάλλονται στα έντυπα που θα διατίθενται από τους Οργανισμούς Συνδέσμους των δύο Συμβαλλόμεν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ξεργασία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ρμόδιος φορέας ή ο Οργανισμός Σύνδεσμος ο οποίος παραλαμβάνει αιτήσεις και σχετικά έγγραφα σύμφωνα με τη νομοθεσία του άλλου Μέρους 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ημειώνει στην αίτηση την ημερομηνία παραλαβ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βεβαιώνει την ακρίβεια των πληροφοριών που αφορούν τον αιτούντα και τα μέλη της οικογένειας του αιτού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οστέλλει, το ταχύτερο δυνατόν, τα έγγραφα στον Οργανισμό Σύνδεσμο του άλλου Συμβαλλόμενου Μέρους, συνοδευόμενα από το έντυπο σύνδεσης.  Το έντυπο σύνδεσης θα περιλαμβάνει, ειδικότερα, τις περιόδους ασφάλισης και τα δικαιώματα του αιτούντος σύμφωνα με τη δική του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χορηγεί, στην έκταση που επιτρέπεται από τη νομοθεσία την οποία εφαρμόζει όλα τα έγγραφα και πληροφορίες που απαιτούνται για την εξέταση της αίτησης, περιλαμβανομένων των ιατρικών εγγράφων που διαθέ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ά την παραλαβή της αίτησης ο αρμόδιος φορέας του άλλου Συμβαλλόμενου Μέρους θα κρίνει το δικαίωμα του αιτούντος και θα προωθεί την απόφαση κατευθείαν προς τον αιτούντα, μαζί με τις πληροφορίες που αφορούν τα δικαιώματα για επανεξέταση και/ ή προσφυγή. Κοινοποίηση της απόφασης θα διαβιβάζεται επίσης στον αρμόδιο φορέα του άλλου Συμβαλλόμενου Μέρους με το έντυπο της σύνδε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Ι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ΦΟΡ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τρικές Εξετ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ρμόδιος φορέας του ενός Συμβαλλόμενου Μέρους, μετά από αίτημα του αρμόδιου φορέα του άλλου Συμβαλλόμενου Μέρους θα υποβάλλει σε ιατρικές εξετάσεις τους συνταξιούχους του πρώτου φορέα, οι οποίοι κατοικούν στο έδαφό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ιατρικές εξετάσεις θα πραγματοποιούνται χωρίς απόδοση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ληρωμή παρ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οχές θα καταβάλλονται απευθείας στους δικαιούχ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τιστ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Οργανισμοί Σύνδεσμοι θα ανταλλάσσουν σε ετήσια βάση, στατιστικά στοιχεία, τα οποία θα περιλαμβάνουν στοιχεία σχετικά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ν αριθμό των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συνολικό ποσόν των παροχών που καταβλήθηκαν κατά είδος παροχής κατά το προηγούμενο ημερολογιακό έ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ών Διοικητικός Κανονισμός τίθεται σε ισχύ κατά την ημερομηνία έναρξης ισχύος της Συμφωνίας και θα έχει την ίδια περίοδο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ην Αθήνα, Ελλάδα τη δέκατη πέμπτη ημέρα του Απριλίου χίλια εννιακόσια ενενήντα τέσσερα, σε δύο πρωτότυπα στην ελληνική και ισπανική γλώσσα και κάθε κείμενο είναι εξίσου αυθεντ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ΕΡΝΗΣΗ  ΓΙΑ ΤΗΝ ΚΥΒΕΡΝ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ΕΛΛΗΝΙΚΗΣΤΗΣ ΑΝΑΤΟΛΙ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ΚΡΑΤΙΑΣΔΗΜΟΚΡΑΤΙΑ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ΥΡΟΥΓΟΥΑ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ογραφή)  (υπο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και της Συμφωνίας και του Διοικητικού Κανονισμού εφαρμογής της που κυρώνονται, σύμφωνα με τα προβλεπόμενα στο άρθρο 26 της Συμφωνίας και στο άρθρο 9 του Διοικητικού Κανο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Σεπτ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Ο ΥΦ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ΩΝ ΥΓΕΙΑΣ, ΠΡΟΝΟΙΑ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ΟΙΝΩΝΙΚΩΝ ΑΣΦΑΛΙ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ρολος Παπούλιας  Φοίβος Ιωαν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υμφωνίας κοινωνικής ασφάλειας μεταξύ της Κυβερνήσεως της Ελληνικής Δημοκρατίας και της Κυβερνήσεως της Ανατολικής Δημοκρατίας της Ουρουγουάης και του Διοικητικού Κανονισμού εφαρμογ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εφαρμογή των διατάξεων της ανωτέρω Συμφωνίας δεν προκαλείται επιβάρυνση σ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εφαρμογή των διατάξεων της Συμφωνίας προκύπτει μια επιβάρυνση των ασφαλιστικών οργανισμών της χώρας μας, η οποία όμως δεν είναι δυνατόν να προβλεφθεί γιατί δεν υπάρχουν στοιχεία σχετικά με τον αριθμό των Ελλήνων που είναι ασφαλισμένοι στην Ουρουγουάη, οι οποίοι όμως θα πρέπει να είναι ολί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άντως, η επιβάρυνση αυτή αντισταθμίζεται από τα γενικότερα οφέλη που θα προκύψουν για την εθνική μας οικονομία, αν ληφθεί υπόψη ότι από τη μεταφορά συντάξεων από την Ουρουγουάη στην Ελλάδα θα υπάρχει εισροή συναλλάγματος στη χώρα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άλλου, δεν θεωρούμε ότι θα έχουμε εκροή συναλλάγματος, δεδομένου ότι αφ' ενός δεν θα πρέπει να υπάρχουν Ουρουγουανοί εργαζόμενοι στην Ελλάδα και αφ' ετέρου οι δικαιούχοι ελληνικής σύνταξης θα διαμένουν μάλλον στην Ελλάδα και όχι στην Ουρουγουά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εξάρτητα όμως από αυτά, οι διεθνείς Συμβάσεις κοινωνικής ασφάλειας για τους μετανάστες εργαζόμενους υλοποιούν τη βασική επιταγή της αξιοποίησης του χρόνου ασφάλισης που διανύει ο μετανάστης εργαζόμενος στις διάφορε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2 Σεπτ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Ο ΥΦΥΠΟΥΡΓ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 ΥΓΕΙΑΣ, ΠΡΟΝΟΙΑ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ΟΙΝΩΝΙΚΩΝ ΑΣΦΑΛΙ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έξ. Παπαδόπουλος  Φοίβος Ιωαννίδ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168/11/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Υγείας, Πρόνοιας και Κοινωνικών Ασφαλίσεων " Κύρωση της Συμφωνίας κοινωνικής ασφάλειας μεταξύ της Κυβερνήσεως της Ελληνικής Δημοκρατίας και της Κυβερνήσεως της Ανατολικής Δημοκρατίας της Ουρουγουάης και του Διοικητικού Κανονισμού εφαρμογ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ιο πάνω σχεδίου νόμου κυρώνονται και έχουν την ισχύ που ορίζει το άρθρο 28 παρ.1 του Συντάγματος η Συμφωνία κοινωνικής ασφάλειας μεταξύ της Κυβερνήσεως της Ελληνικής Δημοκρατίας και της Κυβερνήσεως της Ανατολικής Δημοκρατίας της Ουρουγουάης και ο Διοικητικός Κανονισμός για την εφαρμογή της Συμφωνίας που υπογράφηκαν στην Αθήνα στις 15 Απριλ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Με τις διατάξεις της Συμφωνίας τα Συμβαλλόμενα Μέρη καθόρισ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πεδίο εφαρμογής της Συμφωνίας που καλύπτει από ελληνικής πλευράς, τους μισθωτούς και τους εξομοιουμένους με αυτούς, τους ελεύθερους επαγγελματίες, τους αυτοτελώς απασχολουμένους και τους αγρότες, για τους κινδύνους γήρατος, αναπηρίας και θανάτου, ασθένειας και μητρότητας, εργατικών ατυχημάτων και επαγγελματικών ασθενειών. Γενικά καλύπτει όλα τα πρόσωπα τα οποία υπάγονται ή έχουν υπαχθεί στη νομοθεσία κοινωνικής ασφάλισης των Συμβαλλόμενων Κρατών, τα μέλη των οικογενειών τους και τους επιζώντες (άρθρα 2 και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ίση μεταχείριση των προσώπων που υπάγονται στη ρύθμιση της Συμφωνίας (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ελεύθερη μεταφορά των παροχών γήρατος, αναπηρίας, θανάτου, ασθένειας και μητρότητας, εργατικών ατυχημάτων και επαγγελματικών ασθενειών, στο κράτος διαμονής του δικαιούχου (άρθρα 5-11 και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συνυπολογισμό, σε περίπτωση που δεν θεμελιώνεται αυτοτελώς δικαίωμα παροχών, περιόδων ασφάλισης που διανύθηκαν από δικαιούχους του ενός στο άλλο Συμβαλλόμενο Κράτος - εφόσον οι περίοδοι δεν συμπίπτουν - τόσο για τη θεμελίωση όσο και για τον υπολογισμό των παροχών αυτών (άρθρα 7 και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 ρύθμιση θεμάτων σχετικών με τη διαδικασία καταβολής των παροχών, ανταλλαγής πληροφοριών και αμοιβαίας βοήθειας μεταξύ των Συμβαλλομένων αναθεώρησης της Συμφωνίας, έναρξης και λήξης αυτής (άρθρα 12-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ις αρμόδιες αρχές των Συμβαλλόμενων Μερών που θα ορίσουν Μικτή Επιτροπή η οποία θα έχει την ευθύνη εφαρμογής της Συμφωνίας (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 νομοθεσία ενός Συμβαλλόμενου Μέρους που προβλέπει ότι οποιοδήποτε έγγραφο που υποβάλλεται στην αρμόδια αρχή ή σε ένα φορέα αυτού του Συμβαλλόμενου Μέρους, απαλλάσσεται, πλήρως ή μερικώς, από τέλη ή επιβαρύνσεις, περιλαμβανομένων των προξενικών και διοικητικών τελών, η εξαίρεση ισχύει επίσης για τα αντίστοιχα έγγραφα που υποβάλλονται στην αρμόδια αρχή ή σε ένα φορέα του άλλου Συμβαλλόμενου Μέρους κατά την εφαρμογή αυτής της Συμφωνίας (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Με τις διατάξεις του Διοικητικού Κανονισμού της Συμφωνίας ορίζεται το Ίδρυμα Κοινωνικών Ασφαλίσεων ως αρμόδια αρχή για την υλοποίηση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επέρχεται σε βάρος των ασφαλιστικών οργανισμών της χώρας ετήσια δαπάνη, από τη σύσταση της Μικτής Επιτροπής ποσού δραχμών 2.000.000, περίπου, όταν αυτή συνέρχεται στην Ουρουγουάη και δραχμών 800.000, περίπου, όταν συνέρχεται στην Ελλάδα, καθώς και δαπάνη από το συνυπολογισμό του χρόνου ασφάλισης που πραγματοποιείται στα Συμβαλλόμενα Μέρη για τη θεμελίωση συνταξιοδοτικού δικαιώματος και την καταβολή των παραπάνω παροχών, το ύψος της οποίας δεν μπορεί να προσδιοριστεί, γιατί εξαρτάται από πραγματικά γεγονότα (αριθμός Ελλήνων που είναι ασφαλισμένοι στην Ουρουγουά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ενδέχεται να επέλθει ακαθόριστη απώλεια εσόδων του Δημοσίου από τυχόν απαλλαγές τελών ή επιβαρύνσεων κ.λπ. σε έγγραφα και πιστοποιητικά, τα οποία θα εκδοθούν στην Ελλάδα σε εφαρμογή της νομοθεσίας του Συμβαλλόμενου Κράτους, εάν προβλέπεται από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8 Σεπτεμβ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ημήτριος Δρίτσας </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42:00Z</dcterms:created>
  <dc:creator>pc</dc:creator>
  <dc:description/>
  <dc:language>en-US</dc:language>
  <cp:lastModifiedBy>pc</cp:lastModifiedBy>
  <dcterms:modified xsi:type="dcterms:W3CDTF">2003-08-01T07:45:00Z</dcterms:modified>
  <cp:revision>4</cp:revision>
  <dc:subject/>
  <dc:title/>
</cp:coreProperties>
</file>