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Συμφώνου Φιλίας και Συνεργασίας μεταξύ της Ελληνικής Δημοκρατίας κα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ημαντικές ανακατατάξεις που έλαβαν χώρα στην Κεντρική και Ανατολική Ευρώπη κατά τη διάρκεια των τελευταίων ετών και ιδιαίτερα οι κοσμογονικές αλλαγές που δρομολογήθηκαν στο χώρο της πρώην Ε.Σ.Σ.Δ., επέβαλαν τη δημιουργία ενός άλλου πλαισίου σχέσεων με τα νέα αυτά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ά την κατάρρευση των καθεστώτων της Κεντρικής και Ανατολικής Ευρώπης, την πορεία εκδημοκρατισμού στις χώρες αυτές, την κατάργηση του Συμφώνου της Βαρσοβίας και τη διάλυση της Σοβιετικής Ένωσης, έπαυσε υφιστάμενη η πολιτική και στρατιωτική αντιπαράθεση στην Ευρώπη και δημιουργήθηκαν οι προϋποθέσεις που επέτρεπαν πλέον τη σύναψη Συμφώνων Φιλίας και Συνεργασίας με τα νέα κράτη που εμφανίσθηκαν στο χώρο της πρώην Ε.Σ.Σ.Δ..¶</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Υπό το φως των ανωτέρω εξελίξεων, προέκυψε επιτακτικά το θέμ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ης επανεξέτασης των συμβατικών σχέσεων μεταξύ Ελλάδας και Ρωσικής Ομοσπονδίας και κρίθηκε αναγκαία η υπογραφή Συμφωνίας βάσει των νέων δεδομένων.¶</w:t>
      </w:r>
    </w:p>
    <w:p>
      <w:pPr>
        <w:pStyle w:val="PlainText"/>
        <w:spacing w:before="120" w:after="0"/>
        <w:jc w:val="both"/>
        <w:rPr/>
      </w:pPr>
      <w:r>
        <w:rPr>
          <w:rFonts w:eastAsia="MS Mincho;ＭＳ 明朝" w:cs="Times New Roman" w:ascii="Times New Roman" w:hAnsi="Times New Roman"/>
          <w:sz w:val="24"/>
          <w:lang w:val="el-GR"/>
        </w:rPr>
        <w:t xml:space="preserve">Στο πνεύμα αυτό συμφωνήθηκε η μεταξύ των δύο χωρών σύναψη Συμφώνου Φιλίας και Συνεργασίας, που μονογραφήθηκε, το Νοέμβριο του 1992 στη Μόσχα, από τον τότε Υπουργό Εξωτερικών της Ελλάδας κ. Μ. Παπακωνσταντίνου και τον Υπουργό Εξωτερικών της Ρωσικής Ομοσπονδίας κ. Α. </w:t>
      </w:r>
      <w:r>
        <w:rPr>
          <w:rFonts w:eastAsia="MS Mincho;ＭＳ 明朝" w:cs="Times New Roman" w:ascii="Times New Roman" w:hAnsi="Times New Roman"/>
          <w:sz w:val="24"/>
        </w:rPr>
        <w:t>Kozyrev</w:t>
      </w:r>
      <w:r>
        <w:rPr>
          <w:rFonts w:eastAsia="MS Mincho;ＭＳ 明朝" w:cs="Times New Roman" w:ascii="Times New Roman" w:hAnsi="Times New Roman"/>
          <w:sz w:val="24"/>
          <w:lang w:val="el-GR"/>
        </w:rPr>
        <w:t xml:space="preserve">, υπεγράφη δε στην Αθήνα στις 30 Ιουνίου 1993 από τον τότε Πρωθυπουργό κ. Κ. Μητσοτάκη και τον Πρόεδρο της Ρωσικής Ομοσπονδίας κ. </w:t>
      </w:r>
      <w:r>
        <w:rPr>
          <w:rFonts w:eastAsia="MS Mincho;ＭＳ 明朝" w:cs="Times New Roman" w:ascii="Times New Roman" w:hAnsi="Times New Roman"/>
          <w:sz w:val="24"/>
        </w:rPr>
        <w:t>B</w:t>
      </w:r>
      <w:r>
        <w:rPr>
          <w:rFonts w:eastAsia="MS Mincho;ＭＳ 明朝" w:cs="Times New Roman" w:ascii="Times New Roman" w:hAnsi="Times New Roman"/>
          <w:sz w:val="24"/>
          <w:lang w:val="el-GR"/>
        </w:rPr>
        <w:t xml:space="preserve">. </w:t>
      </w:r>
      <w:r>
        <w:rPr>
          <w:rFonts w:eastAsia="MS Mincho;ＭＳ 明朝" w:cs="Times New Roman" w:ascii="Times New Roman" w:hAnsi="Times New Roman"/>
          <w:sz w:val="24"/>
        </w:rPr>
        <w:t>Yeltsin</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αρόμοια Σύμφωνα έχουν μέχρι στιγμής υπογραφεί μεταξύ Ρωσικής Ομοσπονδίας και Γαλλίας, Μ. Βρετανίας, Πολωνίας, Βουλγαρίας, Καναδά και Τουρκ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εδομένου δε ότι το πλέγμα των ελληνορωσικών σχέσεων διέπεται πλέον από πνεύμα φιλικής συνεργασίας, το οποίο εναρμονίζεται με τη νέα ευρωπαϊκή αρχιτεκτονική, που οικοδομείται με βάση τις αρχές της Τελικής Πράξης του Ελσίνκι και της Χάρτας των Παρισίων, το εν λόγω Σύμφωνο θα συμβάλει στην εντατικοποίηση του πολιτικού διαλόγου μεταξύ των δύο χωρών, καθώς και στην εμπέδωση της συνεργασίας τους σε όλους τ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διατάξεις του υπό κύρωση Συμφώνου ουδεμία προκαλούν δαπάνη ή μείωση των εσόδων του Κρατικού Προϋπολογ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ες τα ανωτέρω υπόψη της Ολομέλειας της Βουλής των Ελλήνων, εισηγούμεθα την κύρωση του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θήνα, 30 Σεπτεμβρίου 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ΕΞΩΤΕΡΙΚΩΝ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ΕΘΝΙΚΗΣ ΑΜΥΝΑΣ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ΕΘΝ. ΟΙΚΟΝΟΜ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ΓΕΩΡΓ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ΙΚΑΙΟΣΥΝΗΣ¶</w:t>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Κ. Παπούλιας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Αρσένης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Παπαντωνίου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Μωραί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ΠΑΙΔΕΙΑΣ ΚΑΙ ΘΡΗΣΚΕΥΜΑΤΩΝ¶</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ΠΟΛΙΤΙΣ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ΜΠΟΡΙΚΗΣ ΝΑΥΤΙΛ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ΔΗΜΟΣΙΑΣ ΤΑΞ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Παπανδρέου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Θ. Μικρούτσικος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Γ. Κατσιφάρ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Σ. Παπαθεμελή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ΒΙΟΜΗΧΑΝΙΑΣ,  ΕΝΕΡΓΕΙΑΣ ΚΑΙ ΤΕΧΝΟΛΟΓ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xml:space="preserve">ΕΜΠΟΡΙ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ΤΑΦΟΡΩΝ ΚΑΙ  ΕΠΙΚΟΙΝΩΝΙΩΝ¶</w:t>
      </w:r>
    </w:p>
    <w:p>
      <w:pPr>
        <w:pStyle w:val="PlainText"/>
        <w:spacing w:before="120" w:after="0"/>
        <w:jc w:val="both"/>
        <w:rPr>
          <w:rFonts w:ascii="Times New Roman" w:hAnsi="Times New Roman" w:eastAsia="MS Mincho;ＭＳ 明朝" w:cs="Times New Roman"/>
          <w:sz w:val="24"/>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 </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 Λαλιώτ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Κ. Σημίτης</w:t>
      </w:r>
    </w:p>
    <w:p>
      <w:pPr>
        <w:pStyle w:val="PlainText"/>
        <w:spacing w:before="120" w:after="0"/>
        <w:jc w:val="both"/>
        <w:rPr>
          <w:rFonts w:ascii="Times New Roman" w:hAnsi="Times New Roman" w:eastAsia="MS Mincho;ＭＳ 明朝" w:cs="Times New Roman"/>
          <w:sz w:val="24"/>
        </w:rPr>
      </w:pPr>
      <w:r>
        <w:rPr>
          <w:rFonts w:eastAsia="MS Mincho;ＭＳ 明朝" w:cs="Times New Roman" w:ascii="Times New Roman" w:hAnsi="Times New Roman"/>
          <w:sz w:val="24"/>
          <w:lang w:val="el-GR"/>
        </w:rPr>
        <w:t xml:space="preserve">Κ. Σημίτη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Συμφώνου Φιλίας και συνεργασίας μεταξ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ης Ελληνικής Δημοκρατίας κα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το Σύμφωνο Φιλίας και Συνεργασίας μεταξύ της Ελληνικής Δημοκρατίας και της Ρωσικής Ομοσπονδίας, που υπογράφηκε στην Αθήνα στις 30 Ιουνίου 1993, το κείμενο του οποίου σε πρωτότυπο στην ελληνική γλώσσα έχει ως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ΥΜΦΩ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Φιλίας και Συνεργασίας μεταξύ της Ελληνικής Δημοκρατία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α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1) στηριζόμενες στις μακραίωνες παραδόσεις φιλίας και συνεργασίας των δύο χωρών και λα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2) συνειδητοποιώντας τη σημασία των μεγάλων ιστορικών αλλαγών, που πραγματοποιούνται στην Ευρωπαϊκή Ήπει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3) επιδιώκοντας να συνεισφέρουν στην οικοδόμηση της δημοκρατίας, της ειρήνης και της ενότητας σ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κφράζοντας τη σταθερή αφοσίωσή τους στην προτεραιότητα των πανανθρωπίνων αξιών, την υπεροχή του νόμου, το σεβασμό των ανθρωπίνων δικαιωμάτων, της ελευθερίας της επιλογής και της μη επεμβάσεως στις εσωτερικές υποθέσεις, την ειρηνική διευθέτηση των διαφορών, την εξασφάλιση της σταθερότητας και ασφάλειας για όλα τα κράτ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ζ) καθοδηγούμενες από τους σκοπούς και τις αρχές του Καταστατικού Χάρτη του Οργανισμού Ηνωμένων Εθνών και επιβεβαιώνοντας την αφοσίωσή τους για την υλοποίηση των διατάξεων της Τελικής Πράξεως της Διασκέψεως για την Ασφάλεια και Συνεργασία στην Ευρώπη, του Χάρτη των Παρισίων για την νέα Ευρώπη και των άλλων κειμένων της Δ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ποφασισμένες να αναπτύξουν ενεργώς τις σχέσεις τους στους, πολιτικό, εμπορικό, οικονομικό, πολιτιστικό, επιστημονικό και άλλους τομείς, καθώς και να εμβαθύνουν την αμοιβαία κατανόηση και εμπιστοσύ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ίνοντας καθοριστική σημασία στις δημοκρατικές και οικονομικές ελευθερίες, ως αναπόσπαστες προϋποθέσεις της οικονομικής και κοινωνικής προόδ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αναγνωρίζοντας τη σπουδαιότητα της εξασφαλίσεως της οικολογικής ισορροπίας και την ανάγκη κονών ενεργειών για την προστασία του περιβάλλ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πεπεισμένες ότι η βελτίωση της ποιότητας των σχέσεων μεταξύ της Ελλάδας και της Ρωσίας ανταποκρίνεται στα ουσιαστικά συμφέροντα των λαών τους, καθώς και στα συμφέροντα της εδραιώσεως της ειρήνης και της συνεργασίας σ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νεφώνησαν τα ακόλουθ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εωρούν η μία την άλλη φιλικά κράτη. Επιβεβαιώνουν την αποφασιστικότητα και την επιδίωξή τους να εδραιώνουν ενεργώς και με συνέπεια την αμοιβαία εμπιστοσύνη και να αναπτύσσουν σχέσεις συνεργασίας σε όλους τους</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ομείς με βάση τις αρχές του σεβασμού της πολιτικής ανεξαρτησίας, της ισότητος, της εδαφικής ακεραιότητας, της μη επεμβάσεως στις εσωτερικές υποθέσεις και του αμοιβαίου συμ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έχουν τακτικό διάλογο σε ανώτατο κρατικό επίπεδο και θα διεξάγουν διαβουλεύσεις μεταξύ υψηλών κυβερνητικών αξιωματούχ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ντικείμενο τέτοιων διαβουλεύσεων θα είναι η ανάπτυξη των διμερών σχέσεων, η εδραίωση της ασφαλείας και της συνεργασίας στον κόσμο και στην Ευρώπη - συμπεριλαμβανομένων και των περιοχών της Μεσογείου, της Μαύρης Θάλασσας και των Βαλκανίων - καθώς και οποιοδήποτε άλλο θέμα, που παρουσιάζει αμοιβαίο ενδια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Ιδιαίτερη προσοχή θα δίνεται στην εδραίωση των επαφών και τη διεύρυνση των σχέσεων μεταξύ των Κοινοβουλίων και άλλων αιρετών οργάνων εξουσίας των δύο χωρών.¶</w:t>
      </w:r>
    </w:p>
    <w:p>
      <w:pPr>
        <w:pStyle w:val="PlainText"/>
        <w:spacing w:before="120" w:after="0"/>
        <w:jc w:val="both"/>
        <w:rPr/>
      </w:pPr>
      <w:r>
        <w:rPr>
          <w:rFonts w:eastAsia="MS Mincho;ＭＳ 明朝" w:cs="Times New Roman" w:ascii="Times New Roman" w:hAnsi="Times New Roman"/>
          <w:sz w:val="24"/>
          <w:lang w:val="el-GR"/>
        </w:rPr>
        <w:t>Η Ελλάδα και η Ρωσία θα δημιουργήσουν τις απαραίτητες προϋποθέσεις για ευρεία ανταλλαγή πείρας και πληροφοριών μεταξύ των εκπροσώπων των Κυβερνήσεων, συναφών Υπουργείων, Υπηρεσιών και άλλων κρατικών οργανισμ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ναντήσεις σε επίπεδο Υπουργών Εξωτερικών θα διεξάγονται τουλάχιστον μία φορά το χρόν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επιβεβαιώνουν την αφοσίωσή τους στο απαραβίαστο των υφισταμένων και κοινώς ανεγνωρισμένων συνόρων και της εδαφικής ακεραιότητας όλων των κρατών της Ευρώπ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αναλαμβάνουν την υποχρέωση να επιλύουν τις δαφορές, που μπορεί να ανακύψουν μεταξύ τους, αποκλειστικά με ειρηνικά μέσα έτσι, ώστε να μην απειλείται η διεθνής ειρήνη και ασφάλ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περίπτωση που θα προκύψει κατάσταση που να δημιουργεί, κατά την κρίση του ενός από τα Μέρη, απειλή για την ειρήνη είτε διατάραξη της σταθερότητας, είτε που να προκαλεί επικίνδυνες διεθνείς περιπλοκές, τα Μέρη θα αρχίσουν αμέσως διαβουλεύσεις μεταξύ τους, με σκοπό να αναζητήσουν από κοινού τρόπους διευθετήσεως αυτής της καταστάσεως. Τούτο αφορά, ιδιαιτέρως, τις περιπτώσεις ενόπλου επιθέσεως κατά του ενός ή αμφοτέρων των Μερών ή της εμφανίσεως απειλής τέτοιας επιθέ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ην περίπτωση που το ένα από τα Μέρη δεχθεί επίθεση, το άλλο Μέρος, χωρίς να παραβιάζει τις υποχρεώσεις του, που απορρέουν από τη συμμετοχή του σε ισχύουσες συμφωνίες και τις σχέσεις που πηγάζουν από αυτές, δεν θα παράσχει στον επιτιθέμενο στρατιωτική ή άλλη βοήθει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καταβάλουν προσπάθειες για την αποτροπή κάθε μορφής ενόπλου συρράξεως, πυρηνικής ή συμβατικής και θα συμβάλουν ενεργώς στη διαδικασία του αφοπλισμού, τόσο του πυρηνικού όσο και του συμβατικού, προκειμένου να διατηρηθεί και να εδραιωθεί η παγκόσμιος ειρήν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εωρούν ότι η μείωση των ενόπλων δυνάμεων και των εξοπλισμών στα επίπεδα που είναι επαρκή για την άμυνα, θα οδηγήσει στην εδραίωση της ασφάλειας και της σταθερότητας όλων των χωρών. Θα εργασθούν από κοινού για τη δημιουργία συστήματος πανευρωπαϊκής ασφάλειας, καθώς και για την ανάπτυξη και εδραίωση μέτρων εμπιστοσύνης και ασφάλει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καταβάλουν κοινές προσπάθειες με στόχο την περαιτέρω ενίσχυση του ρόλου και της αποτελεσματικότητας του Οργανισμού Ηνωμένων Εθνών. Θα συνεργάζονται για την ειρηνική διευθέτηση των διαφορών και διενέξεων, για την εδραίωση της παγκοσμίου ειρήνης, ασφάλειας και σταθερότητας και για την υλοποίηση των αποφάσεων του Οργαν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νεργάζονται στενά στο πλαίσιο άλλων Διεθνών Οργανισμών, των οποίων είναι μέλη, καθώς και σε πολυμερείς διασκέψεις και διεθνή βήματα, ώστε να συμβάλουν ενεργά στην οικοδόμηση ειρηνικής και αλληλεγγύου Ευρώπης, να προωθήσουν τις σχέσεις ειλικρινείας, εμπιστοσύνης και αμοιβαίας κατανοήσεως μεταξύ των κρατών και να ενθαρρύνουν τη διεθνή συνεργασία σε όλους τ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στηριζόμενες σε κοινές αξίες όπως η ειρήνη, η υπεροχή του Νόμου, ο σεβασμός των ανθρωπίνων δικαιωμάτων, ο πολιτικός πλουραλισμός, η δικαιοσύνη, η ελευθερία της σκέψεως, της συνειδήσεως και της θρησκείας, δηλώνουν την ετοιμότητά τους να συνεισφέρουν ουσιαστικά στη διαμόρφωση ενιαίων ευρωπαϊκών χώρων: οικονομικού, νομικού, ανθρωπιστικού, πολιτιστικού, τεχνολογικού, οικολογικού, συγκοινωνιακού και άλλων, συμβάλλοντας με αυτό τον τρόπο στην προσέγγιση των ευρωπαϊκών λα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αποδίδουν πρωταρχική σημασία στην περαιτέρω ανάπτυξη και θεσμοποίηση της πανευρωπαϊκής διαδικασίας, επισημαίνουν τον ιδιαίτερο ρόλο της ΔΑΣΕ για την παγίωση της σταθερότητας και της ασφάλειας στην ευρωπαϊκή ήπειρο. Τάσσονται από κοινού υπέρ της ενδυναμώσεως της ΔΑΣΕ με αποτελεσματικούς μηχανισμούς και διαδικασίες για την αποτροπή διενέξεων μεταξύ κρατών και μεταξύ εθνών, όπως η ενεργοποίηση του μηχανισμού της ανθρώπινης διαστάσεως σε περίπτωση παραβιάσεως των ανθρωπίνων δικαιωμάτων, καθώς και των δικαιωμάτων των προσώπων που ανήκουν σε εθνικές μειονότητε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Άρθρο 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εωρούν ότι η προώθηση της πολυμερούς συνεργασίας στα Βαλκάνια προάγει την αλληλοκατανόηση και εμπιστοσύνη και εδραιώνει την ασφάλεια στην περιοχή και την Ευρώπ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χρησιμοποιούν τις δυνατότητες που διαθέτουν, ώστε η διευθέτηση των διενέξεων στην περιοχή αυτή της Ευρώπης να πραγματοποιείται αποκλειστικώς με ειρηνικά μέσα, βάσει των κανόνων του Διεθνούς Δικαίου, αξιοποιώντας τους μηχανισμούς που προβλέπονται από τον Καταστατικό Χάρτη του Ο.Η.Ε. και εκείνους που θεσμοθετούνται στο πλαίσιο της ΔΑΣΕ.¶</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τάσσονται υπέρ της συνεργασίας μεταξύ των χωρών της λεκάνης της Μαύρης Θάλασσας και των Βαλκανίων, έχοντας υπόψη την κοινή ιστορική διαδρομή που τις συνδέει μεταξύ τους, κυρίως μέσω των πολιτιστικών παραδόσεων και των εμπορικών, οικονομικών και άλλων συμφερόντων. Επίσης θα συνεργάζονται για την προστασία του περιβάλλοντος και του υδροσυστήματος της Μαύρης Θάλασσας και της Μεσογείου, περιοχών που συνιστούν ένα ενιαίο οικοσύστημ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εντείνουν τις προσπάθειές τους για την εδραίωση της ειρήνης, σταθερότητας, ασφάλειας, αμοιβαίας κατανοήσεως και συνεργασίας στη Μεσόγειο, καθώς και για την ειρηνική διευθέτηση των επίμαχων ζητημάτων και θα συμβάλουν, στο μέτρο των δυνατοτήτων τους, στην επίλυση των οξύτατων κοινωνικοοικονομικών και οικολογικών προβλημάτων της περιοχ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συνδράμουν η μία την άλλη για την ανάπτυξη της συνεργασίας με τους ευρωπαϊκούς οργανισμούς, ιδρύματα και ενώσεις, μέλος των οποίων είναι το ένα από τα Μέρη, αν το άλλο Μέρος δείχνει ανάλογο ενδια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συμφωνούν ότι η ανάπτυξη των σχέσεων μεταξύ της Ρωσίας και των Ευρωπαϊκών Κοινοτήτων εξυπηρετεί επίσης και την ενίσχυση των σχέσεων μεταξύ της Ελλάδας και της Ρωσίας. Η Ελληνική Δημοκρατία θα καταβάλει κάθε δυνατή προσπάθεια, ώστε να συμβάλει στην περαιτέρω προώθηση και εμβάθυνση των σχέσεων μεταξύ της Ρωσικής Ομοσπονδίας και των Ευρωπαϊκών Κοινοτήτων, και, ύστερα από το μετασχηματισμό των τελευταίων σε Ευρωπαϊκή Ένωση, μεταξύ της Ρωσικής Ομοσπονδίας και της Ευρωπαϊκής Εν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αναπτύσσουν και θα διευρύνουν προς το αμοιβαίο όφελος την οικονομική, επιστημονική και τεχνική συνεργασία, με σκοπό τη δημιουργία ευνοικότερων συνθηκών για σταθερή οικονομική άνοδο, ικανοποίηση ζωτικών αναγκών των λαών τους και αποτελεσματική αξιοποίηση των υλικών και οικονομικών τους πόρ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ξασφαλίσουν τις απαραίτητες νομικές, οικονομικές και εμπορικές προϋποθέσεις για στενή και αποδοτική συνεργασία, συμπεριλαμβανομένης της επιστημονικής και τεχνικής, καθώς και για οποιαδήποτε άλλη επιχειρηματική δραστηριότητα με βάση τις αρχές της οικονομίας της αγοράς. Θα ενθαρρύνουν τις πρωτοβουλίες παραγωγικών μονάδων, κρατικών και μη κρατικών οργανισμών, ως και άλλων ενδιαφερομένων για οικονομική συνεργασί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εξασφαλίσουν την προστασία της αμοιβαίας εισαγωγής κεφαλαίων, θα ενθαρρύνουν τα σχέδια διμερών και πολυμερών κοινών επενδύσεων κεφαλαίων, καταβάλλοντας προσπάθειες για την εξασφάλιση πηγών χρηματοδοτήσεως αυτών των σχεδίων με τους πλέον επωφελείς, κατά τις νομοθεσίες τους, όρους. Επίσης θα ενθαρρύνουν τη συνεργασία στον τομέα της επιμορφώσεως ειδικών σε πεδία οικονομικής δραστηριότητας, για τα οποία τα Μέρη επιδεικνύουν ιδιαίτερο ενδιαφέρο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σύμφωνα με τις διμερείς και διεθνείς συμφωνίες, θα επιδιώκουν να διευρύνουν τις συγκοινωνίες τους με τη χρήση προηγμένης τεχνολογίας και θα συνεργάζονται στην ανάπτυξη των σύγχρονων μέσων επικοινων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με σκοπό τη διεύρυνση και τη βελτίωση της συνεργασίας στους τομείς της επιστήμης και της τεχνολογίας, θα ενθαρρύνουν την ίδρυση επιστημονικών και τεχνικών ενώσεων, κοινών επιστημονικών ερευνητικών ομάδων, ως και την υλοποίηση κοινών ερευνών και πονημάτων. Θα συμβάλουν στη συμμετοχή ρωσικών και ελληνικών οργανισμών σε πολυμερή προγράμματα επιστημονικής και τεχνολογική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στόχο να βοηθηθεί η ανταλλαγή γνώσεων και τεχνολογίας, η Ελλάδα και η Ρωσία θα συμβάλουν στην ανάπτυξη των επιστημονικών ανταλλαγών, συμπεριλαμβανομένων και επιστημόνων υψηλών προσόντων και νέων ερευνητ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15¶</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ενεργοποιήσουν τις κοινές προσπάθειές τους σε ό,τι αφορά την προστασία του περιβάλλοντος σε διεθνές, περιφερειακό και τοπικό επίπεδο. Θα δώσουν ιδιαίτερη προσοχή στον τομέα αυτόν και στη διατήρηση της οικολογικής ισορροπίας στις περιοχές της Μεσογείου και της Μαύρης Θάλασσας στο πλαίσιο της πολυμερούς συνεργασ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παρέχουν, ανάλογα με τις δυνατότητές τους, βοήθεια το ένα στο άλλο σε περιπτώσεις θεομηνιών, μεγάλων οικολογικών συμφορών και τεχνολογικών ατυχημάτ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pPr>
      <w:r>
        <w:rPr>
          <w:rFonts w:eastAsia="MS Mincho;ＭＳ 明朝" w:cs="Times New Roman" w:ascii="Times New Roman" w:hAnsi="Times New Roman"/>
          <w:sz w:val="24"/>
          <w:lang w:val="el-GR"/>
        </w:rPr>
        <w:t>Άρθρο 16¶</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επιβεβαιώνουν την επιδίωξή τους να αναπτύσσουν και να εμβαθύνουν τις σχέσεις τους στον τομέα του πολιτισμού, της τέχνης, της παιδείας, των πληροφοριών και του αθλητισμού. Θα συμβάλουν με κάθε τρόπο στη διεύρυνση των πολιτιστικών ανταλλαγών μεταξύ των δύο χωρών, στην εκατέρωθεν γνωρίμία των λαών με την πολιτιστική και ιστορική κληρονομιά τους και με τα επιτεύγματα του σύγχρονου πολιτισμο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έχουν την πρόθεση να ενθαρρύνουν τη συνεργασία σε ό,τι αφορά τη διατήρηση των ιστορικών, καλλιτεχνικών και πολιτιστικών μνημεί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βάλουν με κάθε δυνατό τρόπο, ώστε να καταστεί ευρέως προσιτός ο πολιτισμός τους, θα ενθαρρύνουν την άμεση συνεργασία μεταξύ πολιτιστικών και μορφωτικών ιδρυμάτων, καλλιτεχνικών οργανώσεων, ερευνητικών κεντρων, μέσων και ανώτατων εκπαιδευτικών ιδρυμάτων, καθώς και μεταξύ επιστημόνων, εκπαιδευτικών και καλλιτεχν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α λάβουν μέτρα για τη δημιουργία ευνοϊκών προϋποθέσεων διδασκαλίας της ρωσικής γλώσσας στην Ελλάδα και της ελληνικής γλώσσας στην Ρωσία. Με αυτούς τους σκοπούς τα Μέρη θα παρέχουν το ένα στο άλλο δυνατότητες για την κατάρτιση και την επιμόρφωση καθηγητών καθώς και για την ανταλλαγή σύγχρονων εγχειριδίων διδασκαλίας για σχολεία, ανώτατα και άλλα εκπαιδευτικά ιδρύματ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υς πολίτες ελληνικής εθνικότητας που ακτοικούν στη Ρωσική Ομοσπονδία θα δοθεί η δυνατότητα να αναπτύσσουν την εθνική, γλωσσική, θρησκευτική ακι πολιτιστική ταυτότητά τους. Στα άτομα ελληνικής εθνικότητας και σε άλλα καταγόμενα από την Ρωσία, που εγκαθίστανται νόμιμα στην Ελλάδα και αποκτούν την ελληνική ιθαγένεια, θα εξασφαλίζεται το δικαίωμα ελευθέρας εκδηλώσεως των εθνικών, πολιτιστικών, θρησκευτικών και γλωσσικών τους χαρακτηρισ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7¶</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υποστηρίξουν και θα ενθαρρύνουν επαφές μεταξύ των πολιτών των δύο χωρών σε πνεύμα αλληλοκατανοήσεως, φιλίας και σεβασμού των εθίμων, θρησκευτικών και άλλων ιδιομορφιών των δύο λα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συμβάλουν στην ανάπτυξη της συνεργασίας μεταξύ των πολιτικών κομμάτων, ιδρυμάτων, συνδικάτων, εκπαιδευτικών ιδρυμάτων, θρησκευτικών οργανισμών και κοινωνικών φορέων, συνδέσμων φιλίας, οργανώσεων νεολαίας, γυναικών, αθλητικών, οικολογικών και άλλων κοινωνικών οργανώσεων, καθώς και των μέσων μαζικής ενημερ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8¶</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πσονδία θα λαμβάνουν μέτρα για την αμοιβαία διευκόλυνση, στο μέτρο του δυνατού, των διατυπώσεων ως προς τις προξενικές θεωρήσεις και ως προς τη βελτίωση της προξενικής εξυπηρεστήσεως των πολιτών των δύο χωρων, ιδιαίτερα όσον αφορά τους πολίτες ελληνικής εθνικότητας που κατοικούν στη Ρωσική Ομοσπονδία και επιθυμούν να παλιννοστήσουν στην Ελλάδα.¶</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άς και η Ρωσία θα εξασφαλίζουν τις προϋποθέσεις για κανονική εργασία και, με βάση την αμοιβαιότητα, θα παρέχουν παντοιοτρόπως βοήθεια στις δραστηριότητες των διαπιστευμένων στο έδαφός τους των διπλωματικών, προξενικών, εμπορικών και άλλων επίσημων αντιπροσωπειών. Οι αντίστοιχοι οργανισμοί των δύο Μερών θα παρέχουν δυαντότητες για την εργασία και τη διαμονή των επιχειρηματιών, δημοσιογράφων καθώς και των ειδικών που συμμετέχουν στην υλοποίηση των κοινών σχεδ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19.¶</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αρμόδιες Αρχές της Ελληνικής Δημοκρατίας και της Ρωσικής Ομοσπονδίας θα συνεργάζονται επί διμερούς και πολυμερούς βάσεως για την καταπολέμη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υ οργανωμένου εγκλή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ς τρομοκρατίας ως και των παράνομων πράξεων που στρέφονται εναντίον της ασφαλείας της πολιτικής αεροπορίας και της ναυτιλ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ς παρανόμου διακινήσεως ναρκωτικώ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ου λαθρεμπορί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ς παρανόμου εξαγωγής έργων πολιτιστικής αξ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ης παρανόμου εξαγωγής ζωικών και φυτικών ειδών ευρισκομένων υπό την απειλή ολοσχερούς εξαφανίσεως ή τμημάτων αυτών και των προϊόντων 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0¶</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θα διατηρούν τακτικές επαφές στον στρατιωτικό τομέα. Με στόχο την ανάπτυξη της αλληλοκατανοήσεως και την στερέωση της εμπιστοσύνης μεταξύ των εκπροσώπων των Ενόπλων Δυνάμεων των δύο Μερών, θα διεξάγονται συναντήσεις προς συζήτηση θεμάτων αμοιβαίου ενδιαφέρον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1.¶</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τη Ρωσική Ομοσπονδία, με στόχο την πληρέστερη υλοποίηση των διατάξεων του παρόντος Συμφώνου, θα συνάπτουν συνθήκες συνεργασίας σε επί μέρους τομεί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Μέρη θα αναπτύσσουν και θα βελτιώνουν το συμβατικό πλέγμα των σχέσεών τους, έχοντας ως γνώμονα ότι η Ρωσική Ομοσπονδία είναι κράτος συνεχιστής της Ενώσεως των Σοβιετικών Σοσιαλιστικών Δημοκρατί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2.¶</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λληνική Δημοκρατία και η Ρωσική Ομοσπονδία δηλώνουν ότι το παρόν Σύμφωνο δεν στρέφεται εναντίον ουδενό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ύμφωνο δεν θίγει δικαιώματα και υποχρεώσεις που απορρέουν από τις ισχύουσες συμφωνίες και συμβάσεις που έχουν συνομολογηθεί από την Ελληνική Δημοκρατία και τη Ρωσική</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μοσπονδία με άλλα κράτη ή διεθνείς οργανισμού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2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ύμφωνο υπόκειται σε επικύρωση και θα αρχίσει να ισχύει από την ημέρα της ανταλλαγής των εγγράφων επικυρώσεω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παρόν Σύμφωνο θα ισχύει επί είκοσι έτη.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θα πατείνεται αυτομάτως για πενταετείς περιόδους, εφόσον κανένα από τα Μέρη δεν δηλώσει με έγγραφη προειδοποίση, ένα χρόνο προ της λήξεως εκάστης περιόδου, την επιθυμία του να παύσει την ισχύ τ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γένετο στην Αθήνα στις 30 Ιουνίου 1993 σε δύο αντίτυπα, έκαστο στην ελληνική και στην ρωσική γλώσσα, τα δύο κείμενα έχοντα την αυτήν ισχύ.¶</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ΙΑ ΤΗΝ ΕΛΛΗΝΙΚΗ ΔΗΜΟΚΡΑΤΙΑ  ΓΙΑ ΤΗΝ ΡΩΣΙΚΗ ΟΜΟΣΠΟΝΔΙΑ¶</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υπογραφή)  (υπογραφή)¶</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δεύτερο¶</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ισχύς του νόμου αυτού αρχίζει από τη δημοσίευσή του στην Εφημερίδα της Κυβερνήσεως και του Συμφώνου που κυρώνεται από την ολοκλήρωση των προϋποθέσεων του άρθρου 23 αυτ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30-9-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Ι ΥΠΟΥΡΓΟΙ¶ ΕΞΩΤΕΡΙΚΩΝΕΘΝΙΚΗΣ ΑΜΥΝΑΣΕΘΝΙΚΗΣ ΟΙΚΟΝΟΜΙΑΣΓΕΩΡΓ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 ΠαπούλιαςΓ. ΑρσένηςΓ. ΠαπαντωνίουΓ.Μωραί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ΔΙΚΑΙΟΣΥΝΗΣΕΘΝΙΚΗΣ ΠΑΔΕΙΑΣ ΚΑΙ ΘΡΗΣΚΕΥΜΑΤΩΝΠΟΛΙΤΙΣΜΟΥ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ΚουβελάκηςΓ. Παπανδρέου  Θ. Μικρούτσικ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ΜΠΟΡΙΚΗΣ ΝΑΥΤΙΛΙΑΣ  ΔΗΜΟΣΙΑΣ ΤΑΞΗΣ  ΠΕΡΙΒΑΛΛΟΝΤΟΣ, ΧΩΡΟΤΑΞΙΑΣ ¶</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Ι ΔΗΜΟΣΙΩΝ ΕΡΓ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Γ. Κατσιφάρας  Σ. Παπαθεμελής  Κ. Λαλιώτη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ΒΙΟΜΗΧΑΝΙΑΣ, ΕΝΕΡΓΕΙΑΣ ΚΑΙ ΤΕΧΝΟΛΟΓΙΑΣ  ΕΜΠΟΡΙΟΥ  ΜΕΤΑΦΟΡΩΝ ΚΑΙ¶</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ΕΠΙΚΟΙΝΩΝΙΩΝ¶</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Κ. ΣημίτηςΚ. ΣημίτηςΘ. Τσούρ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ριθμ. 73/28/1994¶</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ΚΘΕΣΗ¶</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νικού Λογιστηρίου του Κράτου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άρθρο 75 παρ. 1 του Συντάγματο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του Υπουργείου Εξωτερικών "Κύρωση Συμφώνου φιλίας και συνεργασίας μεταξύ της Ελληνικής Δημοκρατίας και της Ρωσικής Ομοσπονδία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νομοσχεδίου κυρώνεται και έχει την ισχύ που ορίζει το άρθρο 28 παρ. 1 του Συντάγματος, το Σύμφωνο Φιλίας και Συνεργασίας μεταξύ της Ελλάδος και  της Ρωσίας, που υπεγράφη στην Αθήνα στις 30 Ιουνίου 1993.¶</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ις διατάξεις του ανωτέρω Συμφώνου προβλέπονται μεταξύ άλλων και τα εξής:¶</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Ελλάδα και η Ρωσία συμφωνούν να αναπτύσσουν τις μεταξύ τους σχέσεις συνεργασίας σε όλους τους τομείς με βάση τις αρχές του αρμοιβαίου συμφέροντος, της ισότητας, του σεβασμού της πολιτικής ανεξαρτησίας κ.λπ. (άρθρο 1 του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Συμβαλλόμενα Μέρη θα διεξάγουν διαβουλεύσεις μεταξύ υψηλών Κυβερνητικών αξιωματούχων (τουλάχιστον μία φορά το χρόνο σε επίπεδο Υπ. Εξωτερικών) για θέαμτα αμοιβαίου ενδιαφέροντος, διεύρυνσης των σχέσεων και ανταλλαγής πείρας και πληροφοριών, στρατιωτικού τομέα κ.λπ. (άρθρο 2 και 20 του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Μέρη συμφωνούν στο απαραβίαστο των συνόρων όλων των κρατών της Ευρώπης, στην ειρηνική επίλυση των διαφορών με την υιοθέτηση διαβουλεύσεων σε περίπτωση ενόπλου επιθέσεως κατά του ενός ή αμφοτέρων των Μερών και γενικά στην αποτροπή κάθε μορφής ένοπλης σύρραξης για τη διατήρηση και εδραίωση της πανευρωπαϊκής ασφάλειας (άρθρα 3, 4, 5, 6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Μέρη θα συνεργάζονται στενά για την ενίσχυση του ρόλου του Ο.Η.Ε., στο πλαίσιο άλλων Διεθνών Οργανισμών, σε πολυμερείς διασκέψεις καθώς και στην ενδυνάμωση του ιδιαίτερου ρόλου της ΔΑΣΕ (άρθρα 7, 8 και 11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πίσης τα Μέρη θα συνεργάζονται για την προστασία του περιβάλλοντος και την επίλυση οξύτατων οικολογικών και κοινωνικοοικονομικών προβλημάτων στην περιοχή της Μαύρης Θάλασσας και της Μεσογείου και θα παρέχουν ανάλογη βοήθεια σε περίπτωση φυσικών οικολογικών καταστροφών και τεχνολογικών ατυχημάτων (άρθρα 9, 10 και 15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Μέρη θα εξασφαλίζουν όλες τις μεταξύ τους απαραίτητες προϋποθέσεις για οποιαδήποτε επιχειρηματική δραστηριότητα ενθαρρύνοντας τα σχέδια διμερών και πολυμερών κοινών επενδύσεων με την προστασία της αμοιβαίας εισαγωγής κεφαλαίων και εξασφάλιση πηγών χρηματοδότησης. Επίσης θα επιδιώκουν τη διεύρυνση των συγκοινωνιών τους με χρήση προηγμένης τεχνολογίας, θα ενθαρρύνουν τη συνεργασία τους στον τομέα της επιμόρφωσης ειδικών σε πεδία οικονομικής δραστηριότητας, στην ίδρυση επιστημονικών και τεχνικών ενώσεων για την υλοποίηση κοινών ερευνών και γενικά θα συμβάλλουν στην ανάπτυξη των επιστημονικών ανταλλαγών (ανταλλαγή επιστημόνων και νέων ερευνητών) (άρθρα 12, 13 και 14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Μέρη επιδιώκουν να αναπτύσσουν τις σχέσεις τους στον τομέα του πολιτισμού, της τέχνης, της παιδείας κ.λπ.. Ειδικότερα να συμβάλλουν στη διεύρυνση των πολιτιστικών τους ανταλλαγών,στη διατήρηση των ιστορικών, καλλιτεχνικών και πολιτιστικών μνημείων τους με την άμεση συνεργασία μεταξύ πολιτιστικών, μορφωτικών, καλλιτεχνικών, ερευνητικών κέντρων και ιδρυμάτων, στη δημιουργία ευνοϊκών προϋποθέσεων για τη διδασκαλία της ρωσικής και ελληνικής γλώσσας, αντίστοιχα στην Ελλάδα και στη Ρωσία με την παροχή δυνατότητας επιμόρφωσης καθηγητών και ανταλλαγής εγχειριδίων διδασκαλίας και στην εξασφάλιση της εθνικής, πολιτιστικής κ.λπ.  ταυτότητας στους πολίτες Ελληνικής Εθνικότητας που κατοικούν στη Ρωσία και αυτών Ρωσικής καταγωγής που διαμένουν στην Ελλάδα (άρθρο 16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Μέρη θα ενθαρρύνουν επαφές μεταξύ των πολιτών, θα συμβαλλουν στην ανάπτυξη της συνεργασίας μεταξύ των πολιτικών κομμάτων, εκπαιδευτικών ιδρυμάτων, διαφόρων οργανώσεων (αθλητικών, νεολαίας κ.λπ.) των μέσων μαζικής ενημέρωσης, θα διευκολύνουν τις διατυπώσεις ως προς τις προξενικές θεωρήσεις και γενικά τη βελτίωση της προξενικής εξυπηρέτησης των πολιτών των δύο χωρών, θα παρέχουν δυαντότητες για τη συνεργασία και διαμονή επιχειρηματιών, δημοσιογράφων και ειδικών για την υλοποίηση κοινών σχεδίων (άρθρα 17 και 18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Τα Μέρη θα συνεργάζονται για την καταπολέμηση του οργανωμένου εγκλήματος, της τρομοκρατίας, των ναρκωτικών, του λαθρεμπορίου κ.λπ. και γενικά θα συνάπτουν συνθήκες συνεργασίας σε επί μέρους τομείς για την υλοποίηση του Συμφώνου (άρθρα 19 και 21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ονται τα της ενάρξεως και διάρκειας ισχύος του Συμφώνου (άρθρα 22 και 23 Συμφώνου).¶</w:t>
      </w:r>
    </w:p>
    <w:p>
      <w:pPr>
        <w:pStyle w:val="PlainText"/>
        <w:spacing w:before="120" w:after="0"/>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πό τις διατάξεις του προς κύρωση Συμφώνου δεν προκαλείται δαπάνη σε βάρος του Κρατικού Προϋπολογισμού.¶</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17 Ιουνίου 1994¶</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Ο Γενικός Διευθυντής ¶</w:t>
      </w:r>
    </w:p>
    <w:p>
      <w:pPr>
        <w:pStyle w:val="PlainText"/>
        <w:spacing w:before="120" w:after="0"/>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α¶</w:t>
      </w:r>
    </w:p>
    <w:p>
      <w:pPr>
        <w:pStyle w:val="PlainText"/>
        <w:spacing w:before="120" w:after="0"/>
        <w:jc w:val="both"/>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 xml:space="preserve">Χαράλαμπος Στ. </w:t>
      </w:r>
      <w:r>
        <w:rPr>
          <w:rFonts w:eastAsia="MS Mincho;ＭＳ 明朝" w:cs="Times New Roman" w:ascii="Times New Roman" w:hAnsi="Times New Roman"/>
          <w:sz w:val="24"/>
        </w:rPr>
        <w:t>Λαγ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6:42:00Z</dcterms:created>
  <dc:creator>pc</dc:creator>
  <dc:description/>
  <dc:language>en-US</dc:language>
  <cp:lastModifiedBy>pc</cp:lastModifiedBy>
  <dcterms:modified xsi:type="dcterms:W3CDTF">2003-07-29T13:44:00Z</dcterms:modified>
  <cp:revision>4</cp:revision>
  <dc:subject/>
  <dc:title>                       ΕΙΣΗΓΗΤΙΚΗ ΕΚΘΕΣΗ</dc:title>
</cp:coreProperties>
</file>