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ή Έκθε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Κύρωση Συμφωνίας μεταξύ των Κυβερνήσεων της Ελληνικής Δημοκρατίας και της Ρωσικής Ομοσπονδίας για την προώθηση και αμοιβαία προστασία των επενδ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ην 30ή Ιουνίου υπεγράφη στην Αθήνα μεταξύ Ελλάδος και Ρωσίας Συμφωνία για την προώθηση και αμοιβαία προστασία επενδύσε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Συμφωνία αυτή είναι η δωδέκατη συμφωνία για την προστασία και προώθηση των επενδύσεων που συνάπτει η Ελλάδα μετά το 1989 (οι υπόλοιπες έχουν συναφθεί με την Ουγγαρία, το 1989, με την Τσεχοσλοβακία, το Ζαϊρ, την Αλβανία και τη Ρουμανία το 1991, με την Κύπρο, τη Λ.Δ. της Κίνας, την Πολωνία και την Τυνησία το 1992, τη Βουλγαρία και την Αρμενία το 1993), εντάσσεται δε στις προσπάθειες της χώρας μας για ανάπτυξη των διμερών οικονομικών σχεσεών της, ιδίως με χώρες που παρουσιάζουν ενδιαφέρον για τους Έλληνες επνεδυτές, σε σύγχρονες βάσ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Γενικά οι Συμφωνίες για την Προώθηση και την Προστασία των Επενδύσεων (Σ.Π.Π.Ε.) συμβάλλουν στη δημιουργία ευνοϊκού επενδυτικού κλίματος στις χώρες που τις συνάπτουν, αποτελούν αποτελεσματικό εργαλείο προστασίας των επενδυτών σε διεθνές επίπεδο και, σε συνδυασμό με ευνοϊκές οικονομικές προοπτικές, η ύπαρξή τους αποτελεί συχνά αποφασιστικό παράγοντα στην επιλογή των επενδυτών, όσον αφορά τη χώρα υποδοχής της επένδυ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α τελευταία χρόνια παρατηρείται διεθνώς αυξημένο ενδιαφέρον για τη σύναψη Σ.Π.Ε.Ε. δεδομένου ότι, για τις αναπτυσσόμενες χώρες η προσέλκυση επενδύσεων θεωρείται μέσο για την εκβιομηχάνισή τους, την απόκτηση νέας τεχνολογίας και, γενικά, για την οικονομική τους ανάπτυξη, ενώ για τις βιομηχανικά ανεπτυγμένες χώρες η πραγματοποίηση επενδύσεων αυξάνει τη δυνατότητα των επιχειρήσεών τους να ανταπεξέλθουν στον διεθνή ανταγωνισμό, να αντιμετωπίσουν τα περιοριστικά μέτρα στο εμπόριο που παίρνουν πολλές χώρες και να διεισδύσουν σε νέες αγορέ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Σκοπός της Συμφωνίας με τη Ρωσία όπως και όλων των Σ.Π.Π.Ε. είναι η εξασφάλιση νομικής προστασίας στις επενδύσεις που πραγματοποιούν επενδυτές του ενός Συμβαλλόμενου Μέρους στο έδαφος του άλλου Συμβαλλόμενου Μέρ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Συμφωνία περιλαμβάνει προοίμιο και 12 άρθρα, προβλέπει δεκαπενταετή διάρκεια ισχύος, την πληρέστερη δυνατή προστασία των επενδύσεων από απαλλοτριώσεις και εθνικοποιήσεις, ανεμπόδιστη μεταφορά των πληρωμών που σχετίζονται με τις επενδύσεις, καθώς και λεπτομερή αναφορά στη διαιτησία σε περίπτωση διαφο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ότερ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 Περιλαμβάνει τον ορισμό των "επενδύσεων" του "επενδυτή", της "αποδόσεως" της επενδύσεως και τα της εδαφικής εφαρμογής της Συμφων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 Προβλέπει την προστασία και προώθηση των επενδύσεων του ενός Συμβαλλόμενου Μέρους στο έδαφος του άλλου Συμβαλλόμενου Μέρ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 Παρέχει ρήτρα του μάλλον ευνοούμενου κράτους και ρήτρα εθνικής μεταχείρισης, όσον αφορά τη μεταχείριση των επενδύσεων και των επενδυτών. Η παρ. 3 παρέχει δυνατότητα εξαιρέσεων από την εθνική μεταχείριση, οι οποίες όμως δεν εφαρμόζονται αναδρομικά, ενώ η παρ. 4 προβλέπει εξαιρέσεις από τη μεταχείριση του μάλλον ευνοούμενου κράτους, λόγω της συμμετοχής των Συμβαλλόμενων σε τελωνειακές ή οικονομικές ενώσεις και άλλες παρόμοιες διεθνείς συμφωνίε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 Προβλέπει αποζημίωση σε περίπτωση απαλλοτριώσεως ή εθνικοποιήσεως επένδυσης, η οποία μπορεί να γίνει μόνον για λόγους δημόσιου συμφέροντος και με νόμιμες διαδικασίε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 Προβλέπει μη διακριτική μεταχείριση σε περίπτωση ζημιών λόγω πολέμου ή άλλης ένοπλης σύρραξης ή άλλων παρόμοιων γεγονότων, όσον αφορά την καταβολή αποζημιώσε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 Προβλέπεται η ελεύθερη μεταφορά των πληρωμών των σχετικών με επένδυση και σε ελεύθερα μετατρέψιμο νόμισμ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 Προβλέπει αναδρομική εφαρμογή της Συμφωνίας, σε επενδύσεις που πραγματοποιήθηκαν πριν από τη θέση της σε ισχύ και μετά την 1.1.197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 Προβλέπει τον τρόπο επίλυσης διαφορών, σχετικών με την ερμηνεία ή εφαρμογή της Συμφωνίας, μεταξύ των Συμβαλλόμενων Μερ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 Προβλέπει τον τρόπο επίλυσης διαφορών μεταξύ Συμβαλλόμενου Μέρους και επενδυτή του άλλου Συμβαλλόμενου Μέρ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 Προβλέπει τις περιπτώσεις εφαρμογής ευνοϊκότερης μεταχείρισης στις επενδύσεις που καλύπτονται από τη Συμφων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 Προβλέπει διαβουλεύσεις μεταξύ των Συμβαλλομένων σε θέματα που αφορούν την εφαρμογή της Συμφων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 Τελικό άρθρο, προβλέπει θέση σε ισχύ, διάρκεια, παράταση και καταγγελία της Συμφων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έτοντες τα παραπάνω υπόψη της Ολομέλειας της Βουλής εισηγούμεθα την κύρωση του υποβαλλόμεν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4 Ιανουαρ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ΞΩΤΕΡΙΚΩΝ </w:t>
        <w:tab/>
        <w:tab/>
        <w:t>ΕΘΝΙΚΗΣ ΟΙΚΟΝΟΜΙΑΣ ΚΑΙ ΟΙΚΟΝΟΜΙΚ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 Παπούλιας</w:t>
        <w:tab/>
        <w:tab/>
        <w:tab/>
        <w:t>Γ. Γεννηματ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ΙΟΜΗΧΑΝΙΑΣ ΕΝΕΡΓΕΙΑΣ ΚΑΙ ΤΕΧΝΟΛΟΓΙ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 Σημί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ύρωση Συμφωνίας μεταξύ των Κυβερνήσεων της Ελληνικής Δημοκρατίας και της Ρωσικής Ομοσπονδίας για την προώθηση και αμοιβαία προστασία των επενδ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πρώ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υρώνεται και έχει την ισχύ που ορίζει το άρθρο 28 παρ. 1 του Συντάγματος η Συμφωνία μεταξύ των Κυβερνήσεων της Ελληνικής Δημοκρατίας και της Ρωσικής Ομοσπονδίας για την προώθηση και αμοιβαία προστασία των επενδύσεων που υπογράφηκε στην Αθήνα στις 30 Ιουνίου 1993, της οποίας το κείμενο σε πρωτότυπο στη ελληνική γλώσσα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ΦΩΝ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ΞΥ ΤΗΣ ΚΥΒΕΡΝΗΣΕΩΣ ΤΗΣ ΕΛΛΗΝΙΚΗΣ ΔΗΜΟΚΡΑΤΙΑΣ ΚΑΙ ΤΗΣ ΚΥΒΕΡΝΗΣΕΩΣ ΤΗΣ ΡΩΣΙΚΗΣ ΟΜΟΣΠΟΝΔΙΑΣ ΓΙΑ ΤΗΝ ΠΡΟΩΘΗΣΗ ΚΑΙ ΑΜΟΙΒΑΙΑ ΠΡΟΣΤΑΣΙΑ ΤΩΝ ΕΠΕΝΔΥ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Κυβέρνηση της Ελληνικής Δημοκρατίας και η Κυβέρνηση της Ρωσικής Ομοσπονδίας, αποκαλούμενες εφ' εξής τα Συμβαλλόμενα Μέρ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ΘΥΜΩΝΤΑΣ να ενισχύσουν την οικονομική τους συνεργασία προς το αμοιβαίο όφελος, σε μακροχρόνια βά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ΧΟΝΤΑΣ ως στόχο τη δημιουργία ευνοϊκών συνθηκών για την πραγματοποίηση επενδύσεων εκ μέρους επενδυτών του ενός Συμβαλλόμενου Μέρους, στο έδαφος του άλλου Συμβαλλόμενου Μέρ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ΓΝΩΡΙΖΟΝΤΑΣ ότι η προώθηση και η αμοιβαία προστασία των επενδύσεων, βάσει της παρούσας Συμφωνίας, θα τονώσει την πρωτοβουλία στον τομέα αυτό,¶</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ΦΩΝΗΣΑΝ ΤΑ ΑΚΟΛΟΥ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ισμο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ους σκοπούς της παρούσας συμφων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όρος "επενδυτής" σημαίνει σε σχέση με κάθε Συμβαλλόμενο Μέρ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φυσικά πρόσωπα που έχουν την ιθαγένια του εν λόγω Συμβαλλόμενου Μέρους σύμφωνα με τη νομοθεσία 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νομικά πρόσωπα που έχουν συσταθεί σύμφωνα με τη νομοθεσία του εν λόγω Συμβαλλόμενου Μέρους και έχουν την έδρα τους στο έδαφός 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φόσον τα φυσικά ή νομικά πρόσωπα αυτά έχουν το δικαίωμα, σύμφωνα με τη νομοθεσία του εν λόγω Συμβαλλόμενου Μέρους, να πραγματοποιούν επενδύσεις στο έδαφος του άλλου Συμβαλλόμενου Μέρ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 όρος "επένδυση" σημαίνει κάθε είδους περιουσιακό στοιχείο, το οποίο επενδύεται από επενδυτή του ενός Συμβαλλόμενου Μέρους στο έδαφος του άλλου Συμβαλλόμενου Μέρους, σύμφωνα με τη νομοθεσία του τελευταίου και περιλαμβάνει ειδικότερα αλλά όχι αποκλειστικά:¶</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κινητή και ακίνητη ιδιοκτησία και κάθε εμπράγματο δικαίωμ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εταιρικά μερίδια, μετοχές και κάθε άλλη μορφή συμμετοχής σε εταιρία ή επιχείρι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χρηματικές απαιτήσεις ή κάθε άλλη συμβατική απαίτηση που έχει χρηματική αξ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δικαιώματα πνευματικής ιδιοκτησίας, καθώς και επιχειρηματική φήμη, τεχνικές μεθόδους και τεχνογνωσ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δικαιώματα, εκχωρούμενα βάσει νόμου ή συμβάσεως, για την άσκηση επιχειρηματικής δραστηριότητας σε σχέση με επένδυση, περιλαμβανομένων και δικαιωμάτων για έρευνα, ανάπτυξη, εξόρυξη ή εκμετάλλευση φυσικών πόρ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μισθώσ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 όρος "απόδοση" σημαίνει τα έσοδα που αποφέρει μία επένδυση και περιλαμβάνει ειδικότερα, αλλά όχι αποκλειστικά, κέρδη, τόκους, μερίσματα, υπεραξία, δικαιώματα πνευματικής και βιομηχανικής ιδιοκτησίας και άλλες αμοιβέ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παρούσα Συμφωνία εφαρμόζεται αντιστοίχως στο έδαφος της Ελληνικής Δημοκρατίας και στο έδαφος της Ρωσικής Ομοσπονδίας καθώς και επί της αποκλειστικής οικονομικής ζώνης και επί της υφαλοκρηπίδος, επί των οποίων τα Συμβαλλόμενα Μέρη ασκούν, σύμφωνα με το διεθνές δίκαιο, κυριαρχικά δικαιώματα ή δικαιοδοσία, με σκοπό την έρευνα, εκμετάλλευση και διαφύλαξη φυσικών πό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ώθηση και αμοιβαία προστασία των επενδ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Κάθε Συμβαλλόμενο Μέρος προωθεί στο έδαφός του επενδύσεις επενδυτών του άλλου Συμβαλλόμενου Μέρους και κάνει δεκτές τις επενδύσεις αυτές, σύμφωνα με τη νομοθεσία 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Επενδύσεις επενδυτών του ενός Συμβαλλόμενου Μέρους απολάβουν πάντοτε στο έδαφος του άλλου Συμβαλλόμενου Μέρου, δίκαιης μεταχείρισης και πλήρους προστασίας και ασφάλει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Συμβαλλόμενα Μέρη δεν παρακωλύουν με μέτρα αδικαιολόγητα ή διακριτικής φύσεως τη διαχείριση, συντήρηση, χρήση, εκμετάλλευση ή διάθεση, στο έδαφός τους, επενδύσεων επενδυτών του άλλου Συμβαλλόμενου Μέρ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εταβολή του τύπου της επένδυσης που έχει πραγματοποιηθεί, δεν μεταβάλλει το χαρακτήρα της ως επένδυσης, εφόσον η μεταβολή αυτή δεν αντίκειται στη νομοθεσία του Συμβαλλόμενου Μέρους, στο έδαφος του οποίου έχει πραγματοποιηθεί η επένδυ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απόδοση των επενδύσεων απολαμβάνει την ίδια προστασία με την επένδ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χείριση της επένδ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Κάθε Συμβαλλόμενο Μέρος παραχωρεί σε επενδύσεις, που πραγματοποιούνται στο έδαφός του από επενδυτές του άλλου Συμβαλλόμενου Μέρους, μεταχείριση όχι λιγότερο ευνοϊκή από εκείνη που επιφυλάσσει για τις επενδύσεις των ιδίων επενδυτών του ή για τις επενδύσεις επενδυτών τρίτου κράτους, εφαρμοζομένης της ευνοϊκοτέρας μεταχειρίσε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Κάθε Συμβαλλόμενο Μέρος παραχωρεί σε επενδυτές του άλλου Συμβαλλόμενου Μέρους, όσον αφορά τη δραστηριότητα που αναπτύσσουν σε σχέση με επενδύσεις που πραγματοποίησαν στο έδαφός του, μεταχείριση όχι λιγότερο ευνοϊκή από εκείνη που επιφυλάσσει στους ιδίους επενδυτές του ή σε επενδυτές τρίτου κράτους, εφαρμοζομένης της ευνοϊκοτέρας μεταχειρίσε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Κάθε Συμβαλλόμενο Μέρος διατηρεί το δικαίωμα να εισαγάγει ή να διατηρήσεις εξαιρέσεις από την εθνική μεταχείριση, η οποία παραχωρείται σύμφωνα με τις παραγράφους 1 και 2 του παρόντος άρθρου. Εν τούτοις, οποιαδήποτε νέα εξαίρεση δεν εφαρμόζεται σε επενδύσεις που πραγματοποιήθηκαν στο έδαφός του από επενδυτές του άλλου Συμβαλλόμενου Μέρους πριν από τη θεση σε ισχύ των εν λόγω εξαιρέσε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μεταχείριση του μάλλον ευνοούμενου κράτους, που παραχωρείται, σύμφωνα με τις παραγράφους 1 και 2 του παρόντος άρθρου, δεν εφαρμόζεται σε προνόμια και πλεονεκτήματα που παραχωρούν ή θα παραχωρήσουν στο μέλλον τα Συμβαλλόμενα Μέρ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λόγω της συμμετοχής τους σε κοινή αγορά, ζώνη ελεύθερων συναλλαγών, τελωνειακή ή οικονομική ένωση, ή παρόμοια διεθνή συμφωνία, πολυμερή ή διμερή,¶</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βάσει συμφωνίας αποφυγής διπλής φορολογίας ή άλλων διευθετήσεων φορολογικού περιεχομέ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αλλοτρί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επενδύσεις επενδυτών του ενός Συμβαλλόμενου Μέρους στο έδαφος του άλλου Συμβαλλόμενου Μέρους δεν υπόκεινται σε απαλλοτρίωση, εθνικοποίηση ή οποιοδήποτε άλλο μέτρο, οι συνέπειες του οποίου έχουν το ίδιο αποτέλεσμα με απαλλοτρίωση ή εθνικοποίηση, αποκαλούμενες εφεξής απαλλοτρίωση, παρά μόνον γι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όγους δημόσιου συμφέροντος, επί μη διακριτικής βάσεως, με νόμιμη διαδικασία, και έναντι καταβολής άμεσης, επαρκούς και αποτελεσματικής αποζημιώσε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αποζημίωση που προβλέπεται στην παράγραφο 1 του παρόντος άρθρου θα είναι ίση με την αγοραία αξία της επενδύσεως αμέσως πριν από το χρονικό σημείο κατά το οποίο η πραγματική ή επικείμενη απαλλοτρίωση έγινε δημοσίως γνωστή.¶</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ποζημίωση καταβάλλεται χωρίς αδικαιολόγητη καθυστέρηση.Φέρει τόκο από την ημερα της απαλλοτριώσεως έως την ημέρα καταβολής της με το τρέχον τραπεζικό επιτόκιο του Συμβαλλόμενου Μέρους, στο έδαφος του οποίου έχει πραγματοποιηθεί η επένδ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ζημι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άν οι επενδύσεις επενδυτών του ενός Συμβαλλόμενου Μέρους υποστούν ζημιές, λόγω ένοπλης σύγκρουσης, κατάστασης έκτακτης ανάγκης, πολιτικών αναταραχών ή άλλων παρόμοιων περιστάσεων, στο έδαφος του άλλου Συμβαλλόμενου Μέρους, το δεύτερο Συμβαλλόμενο Μέρος παραχωρεί μεταχείριση, όσον αφορά την αποκατάσταση, αποζημίωση ή άλλου είδους επανόρθωση, όχι λιγότερο ευνοϊκή από εκείνη που το Συμβαλλόμενο Μέρος αυτό επιφυλάσσει για τους ίδους επενδυτές του ή για τους επενδυτές τρίτου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φορά Πληρω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Κάθε Συμβαλλόμενο Μέρος εγγυάται στους επενδυτές του άλλου Συμβαλλόμενου Μέρους την ανεμπόδιστη μεταφορά των πληρωμών των σχετικών με επένδυση, μετά την καταβολή των αναλογούντων φόρων και τελών, και ιδί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ου αρχικού κεφαλαίου και πρόσθετων ποσών για τη συντήρηση ή επέκταση της επένδυ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ης αποδόσεως, όπως ορίζεται στο άρθρο 1, παράγραφος 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ποσών για την εξόφληση δανείων, συνδεομένων με επένδυ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προϊόντος πωλήσεως ή ρευστοπιήσεως της επένδυσης, ή οποιουδήποτε μέρους αυτ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αποζημιώσεως σύμφωνα με τα άρθρα 4 και 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μεταφορά των πληρωμών, που προβλέπεται στην παράγραφο 1 του παρόντος άρθρου, πραγματοποιείται χωρίς αδικαιολόγητη καθυστέρηση, σε ελεύθερα μετατρέψιμο νόμισμα και με την ισοτιμία που ισχύει την ημέρα της μεταφοράς, η οποίας εφαρμόζεται σύμφωνα με τους κανονισμούς περί ξένου συναλλάγματος του Συμβαλλόμενου Μέρους, στο έδαφος του οποίου έχει πραγματοποιηθεί η επένδ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φαρμογή της Συμφ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αρούσα Συμφωνία εφαρμόζεται σε όλες τις επενδύσεις που πραγματοποιήθηκαν από επενδυτές του ενός Συμβαλλόμενου Μέρους στο έδαφος του άλλου Συμβαλλόμενου Μέρους, μετά την 1η Ιανουαρίου 197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φορές μεταξύ των Συμβαλλόμενων Με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Κάθε διαφορά μεταξύ των Συμβαλλομένων Μερών, σχετικά με την ερμηνεία ή εφαρμογή της παρούσας Συμφωνίας, επιλύεται, εφόσον όσον τούτο είναι δυνατό, δια της διπλωματικής οδ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Αν η διαφορά δεν μπορεί να διευθετηθεί κατ' αυτόν τον τρόπο, εντός έξι (6) μηνών από την ημέρα ενάρξεως των διαπραγματεύσεων υποβάλλεται σε διαιτητικό δικαστήριο, κατόπιν αιτήσεως ενός των Συμβαλλόμενων Μερ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ο διαιτητικό δικαστήριο συγκροτείται σε κάθε συγκεκριμένη περίπτωση ως ακολούθ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άθε Συμβαλλόμενο Μέρος ορίζει έναν διαιτητή και οι δύο αυτοί διαιτητές ορίζουν, κατόπιν μεταξύ τους συμφωνίας, υπήκοο τρίτης χώρας ως πρόεδρο. Οι διαιτητές ορίζονται εντός τριών (3) μηνών και ο πρόεδρος εντός πέντε (5) μηνών από την ημερομηνία κατά την οποία Συμβαλλόμενο Μέρος γνωστοποίησε στο άλλο Συμβαλλόμενο Μέρος την πρόθεσή του να παραπέμψει τη διαφορά σε διαιτητικό δικαστήρι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Αν εντός των προθεσμιών που αναφέρονται στη παράγραφο 3 του παρόντος άρθρου δεν έχουν γίνει οι αναγκαίοι διορισμοί, οποιοδήποτε από τα Συμβαλλόμενα Μέρη μπορεί, ελλέιψει άλλης συμφωνίας, να ζητήσει από τον Πρόεδρο του Διεθνούς Δικαστηρίου να προβεί στους αναγκαίους διορισμούς. Αν ο Πρόεδρος του Διεθνούς Δικαστηρίου είναι υπήκοος ενός των Συμβαλλόμενων Μερών ή κωλύεται κατ' άλλον τρόπο να ασκήσει το εν λόγω καθήκον, καλείται να προβεί στους αναγκαίους διορισμούς ο Αντιπρόεδρος του Διεθνούς Δικαστηρίου. Εαν ο Αντιπρόεδρος είναι υπήκοος του Συμβαλλόμενου Μέρους ή κωλύεται κατ' άλλον τρόπο να ασκήσει το εν λόγω καθήκον καλείται να προβεί στους αναγκαίους διορισμούς το αρχαιότερο κατά σειρά μέλος του Διεθνούς Δικαστηρίου που δεν είναι υπήκοος Συμβαλλόμενου Μέρ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Το διαιτητικό δικαστήριο αποφασίζει σύμφωνα με τις διατάξεις της παρούσας Συμφωνίας καθώς και με τους γενικώς παραδεδεγμένους κανόνες και αρχές του διεθνούς δικα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Το διαιτητικό δικαστήριο λαμβάνει την απόφασή του δια πλειοψηφίας. Η απόφαση είναι οριστική και δεσμευτική για τα Συμβαλλόμενα Μέρ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Κάθε Συμβαλλόμενο Μέρος φέρει το κόστος του διαιτητή που όρισε το ίδιο καθώς και της εκπροσώπησής του στη διαιτητική διαδικασία. Το κόστος του Προέδρου καθώς και κάθε άλλο κόστος, φέρουν τα δύο Συμβαλλόμενα Μέρη εξίσ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 οιουδήποτε άλλου θέματος, το διαιτητικό δικαστήριο αποφασίζει την εσωτερική του διαδικα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φορές μεταξύ επενδυτή Συμβαλλόμενου Μέρου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 άλλου Συμβαλλόμενου Μέρ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Διαφορές μεταξύ επενδυτή Συμβαλλομένου Μέρους και του άλλου Συμβαλλόμενου Μέρους, σχετικές με υποχρέωση του τελευταίου βάσει της παρούσας Συμφωνίας, επιλύονται, κατά το δυνατόν, φιλικά.¶</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Αν η διαφορά δεν μπορέσει να επιλυθεί εντός έξι (6) μηνών από την ημερομηνία κατά την οποία ένα από τα Μέρη της διαφοράς ζήτησε τη φιλική διευθέτησή της, ο ενδιαφερόμενος επενδυτής μπορεί να υποβάλει τη διαφορά είτε:¶</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στα αρμόδια δικαστήρια ή στη διαιτησία του Συμβαλλόμενου Μέρους στο έδαφος του οποίου έχει πραγματοποιηθεί η επένδυση, ή¶</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ε διαιτητικό δικαστήριο, το οποίο συγκροτείται σε κάθε συγκεκριμένη περίπτωση, σύμφωνα με τους Κανόνες Διαιτησίας της Επιτροπής Διεθνούς Εμπορικού Δικαίου των Ηνωμένων Εθνών (</w:t>
      </w:r>
      <w:r>
        <w:rPr>
          <w:rFonts w:eastAsia="MS Mincho;ＭＳ 明朝" w:cs="Times New Roman" w:ascii="Times New Roman" w:hAnsi="Times New Roman"/>
          <w:sz w:val="24"/>
        </w:rPr>
        <w:t>UNCI</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TRAL</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πόφαση του διαιτητικού δικαστηρίου είναι τελεσίδικη και δεσμευτική για τα Μέρη της διαφ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φαρμογή άλλων διατάξε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Εφόσον, βάσει της νομοθεσίας Συμβαλλόμενου Μέρους ή βάσει διεθνούς συμφωνίας στην οποία και τα δυο Συμβαλλόμενα Μέρη είναι Μέρη, παρέχεται στις επενδύσεις ή σε δραστηριότητες συνδεόμενες με επενδύσεις επενδυτών του άλλου Συμβαλλόμενου Μέρους μεταχείριση ευνοϊκότερη από την προβλεπόμενη στην παρούσα Συμφωνία, εφαρμόζεται η ευνοϊκότερη μεταχείρι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Κάθε Συμβαλλόμενο Μέρος τηρεί οποιαδήποτε άλλη υποχρέωση έχει αναλάβει σε σχέση με επενδύσεις επενδυτών του άλλου Συμβαλλόμενου Μέ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βουλεύσ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άθε φορά που κρίνεται απαραίτητο, διεξάγονται διαβουλεύσεις μεταξύ των Συμβαλλόμενων Μερών, επί θεμάτων που αφορούν την ερμηνεία ή εφαρμογή της παρούσας Συμφωνίας. Οι διαβουλεύσεις διεξάγονται κατόπιν προτάσεως Συμβαλλόμενου Μέρους, σε χρόνο και τόπο που συμφωνούνται δια της διπλωματικής οδ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έση σε ισχύ-διάρκεια-καταγγελία της Συμφων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παρούσα Συμφωνία τίθεται σε ισχύ τριάντα μέρες μετά την ημερομηνία ανταλλαγής των εγγράφων επικυρώσεως. Παραμένει σε ισχύ για μια περίοδο δέκα πέντε (15) ετ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Εκτός αν καταγγελθεί, κατόπιν εγγράφου ανακοινώσεως, από Συμβαλλόμενο Μέρος τουλάχιστον ένα έτος πριν από την ημερομηνία λήξεως της αρχικής περιόδου ισχύος της, η παρούσα Συμφωνία ανανεώνεται εν συνεχεία σιωπηρά για δεκαπενταετείς περιόδους. Κάθε Συμβαλλόμενο Μέρος διατηρεί το δικαίωμα να καταγγείλει τη Συμφωνία κατόπιν εγγράφου ανακοινώσεως προς το άλλο Συμβαλλόμενο Μέρος τουλαχιστον ένα έτος πριν από την ημερομηνία λήξεως της τρεχούσης περιόδου ισχύος τ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Όσον αφορά επενδύσεις, που πραγματοποιήθηκαν πριν από την ημερομηνία λήξεως της παρούσας Συμφωνίας, τα άρθρα της 1-11 εξακολουθούν να ισχύουν για μία περαιτέρω δεκαπενταετία από την ημερομηνία αυτή.¶</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γινε εις διπλούν, στην Αθήνα, την 30ή Ιουνίου 1993 στην ελληνική και ρωσική γλώσσα και τα δύο κείμενα είναι εξίσου αυθεντικά.¶</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ΗΝ ΚΥΒΕΡΝΗΣΗΓΙΑ ΤΗΝ ΚΥΒΕΡΝΗ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Σ ΕΛΛΗΝΙΚΗΣ ΤΗΣ ΡΩΣΙΚ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ΗΜΟΚΡΑΤΙΑΣΟΜΟΣΠΟΝΔΙ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δεύτερ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πρωτόκολλα-πρακτικά που καταρτίζονται βάσει του άρθρου 11 της Συμφωνίας εγκρίνονται με κοινή πράξη αρμοδίων υπουργ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τρίτ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 της δε Συμφωνίας που κυρώνεται από την ολοκλήρωση των προϋποθέσεων του άρθρου 12 παρ. 1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4 Ιανουαρ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ΞΩΤΕΡΙΚΩΝ ΕΘΝΙΚΗΣ ΟΙΚΟΝΟΜΙΑΣ ΚΑΙ ΟΙΚΟΝΟΜΙΚ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 ΠαπούλιαςΓ. Γεννηματά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ΙΟΜΗΧΑΝΙΑΣ ΕΝΕΡΓΕΙΑΣ ΚΑΙ ΤΕΧΝΟΛΟΓΙ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 Σημί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Η ΕΚΘΕ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 παρ. 3 του Συντάγματ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Κύρωση Συμφωνίας μεταξύ των Κυβερνήσεων της Ελληνικής Δημοκρατίας και της Ρωσικής Ομοσπονδίας για την αμοιβαία προώθηση και προστασία των επενδ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ο άρθρο 8 της συμφωνίας προβλέπεται το ενδεχόμενο προσφυγής στη διεθνή διαιτησία σε περίπτωση διαφορών που είναι δυνατό να ανακύψουν μεταξύ Ελλάδας και Ρωσίας όσον αφορά την ερμηνεία ή εφαρμογή της συμφωνίας και εφόσον αυτές δεν διευθετηθούν φιλικά. Στην περίπτωση αυτή θα προκύψει δαπάνη για το Ελληνικό Δημόσιο, η οποία δεν είναι δυνατό να υπολογισθεί εκ των προτέρων, δεδομένου ότι οι αμοιβές των διαιτητών συνδέονται με τον αριθμό των ωρών που ασχολούνται για την επίλυση της διαφοράς, καθώς και με το επίδικο αντικείμενο, εκτιμάται ότι θα ανέλθει σε δρχ. 3.500.000 περίπ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φ' όσον προκύψει δαπάνη, αυτή θα βαρύνει τον Κρατικό Προϋπολογισμό του οικείου οικονομικού έ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ο άρθρο 9 της συμφωνίας, προβλέπεται η προσφυγή στη διαιτησία σε περίπτωση διαφοράς, που δεν είναι δυνατό να διευθετηθεί φιλικά, μεταξύ Συμβαλλόμενου Μέρους (στην προκειμένη περίπτωση της Ελλάδας) και επενδυτή του άλλου Συμβαλλόμενου Μέρους (Ρώσου επενδυτή, στην προκειμένη περίπτω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ιαφορά θα υποβληθεί, κατ' επιλογή του επενδυτή, είτε σε εθνικό δικαστήριο είτε στη διεθνή διαιτησ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ην τελευταία περίπτωση, εφαρμόζεται αναλόγως το άρθρο 8 της συμφωνίας, συνεπώς εφόσον προκύψει δαπάνη, αυτή δεν είναι δυνατό να υπολογισθεί εκ των προτέρων και θα βαρύνει τον Κρατικό Προϋπολογισμό του οικείου οικονομικού έτους, εκτιμάται δε ότι δεν θα ξεπεράσει το ποσό των δρχ. 3.000.000 περίπ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Στο άρθρο 11 προβλέπεται η διεξαγωγή διαβουλεύσεων επί θεμάτων που αφορούν την εφαρμογή της συμφωνίας. Από την φιλοξενία εκπροσώπων της Ρωσίας στη χώρα μας ή την αποστολή Ελλήνων στην αλλοδαπή υπολογίζεται δαπάνη του Κρατικού Προϋπολογισμού δρχ. 1.000.000 ή 2.000.000 αντίστοιχα, κατά το χρόνο που θα γίνουν οι διαβουλεύσ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Ενδεχόμενη δαπάνη ακαθόριστη από την τυχόν καταβολή αποζημίωσης σε επενδυτές για εθνικοποιήσεις, απαλλοτριώσεις κ.λπ.η οποία θα καλυφθεί από τις πιστώσεις του Κρατικού Προϋπολογισμού του οικείου οικονομικού έ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4 Ιανουαρ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ΞΩΤΕΡΙΚΩΝ ΕΘΝΙΚΗΣ ΟΙΚΟΝΟΜΙΑΣ ΚΑΙ ΟΙΚΟΝΟΜΙΚ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 ΠαπούλιαςΓεώργιος Γεννηματ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ιθ. 133/51/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ύ Λογιστηρίου του Κρά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 παρ.1 του Συντάγματ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του Υπουργείου Εξωτερικών "Κύρωση Συμφωνίας μεταξύ των Κυβερνήσεων της Ελληνικής Δημοκρατίας καθ της Ρωσικής Ομοσπονδίας για την προώθηση και αμοιβαία προστασία των επενδ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του ανωτέρου νομοσχεδίου κυρώνεται και έχει την ισχύ που ορίζει το άρθρο 28 παρ. 1 του Συντάγματος η Συμφωνία μεταξύ των Κυβερνήσεων της Ελληνικής Δημοκρατίας και της Ρωσικής Ομοσπονδίας για την προώθηση και αμοιβαία προστασία των επενδύσεων, που υπογράφηκε στην Αθήνα την 30ή Ιουνίου 199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ις διατάξεις της παραπάνω Συμφωνίας μεταξύ άλλων προβλέπονται και τα ακόλουθ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Κάθε Συμβαλλόμενο Μέρος προωθεί στο έδαφός του και προστατεύει τις επενδύσεις του άλλου Συμβαλλόμενου Μέρους, στα πλαίσια της ευνοϊκότερης μεταχείρισης των επενδύσεων μεταξύ των Κρατών, με ορισμένες εξαιρέσεις που απορρέουν από διεθνείς κανόνες (άρθρα 1, 2, 3 Συμφων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α. Οι επενδύσεις του ενός Συμβαλλόμενου Μέρους δεν υπόκεινται σε απαλλοτρίωση, εθνικοποίηση ή οποιοδήποτε άλλο μέτρο ισοδύναμο με απαλλοτρίωση παρά μόνο για λόγους δημοσίου συμφέροντος, με την προϋπόθεση καταβολής αποζημίωσης ίσης με την εμπορική αξία της θιγείσας επένδυσης. Το ποσό της αποζημίωσης καταβάλλεται έντοκα με τρέχον τραπεζικό επιτόκιο του Συμβαλλόμενου Μέρους, όπου έχει πραγματοποιηθεί η επένδυ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Οι επενδυτές του ενός Συμβαλλόμενου Μέρους των οποίων οι επενδύσεις υφίστανται ζημιές στο έδαφος του άλλου Μέρους λόγω πολέμου ή άλλης ένοπλης σύγκρουσης, κατάστασης έκτακτης ανάγκης κ.λπ. απολαύουν μεταχείρισης όχι λιγότερο ευνοϊκής από εκείνη που το Συμβαλλόμενο Μέρος επιφυλλάσει για τους ίδιους επενδυτές του ή για τους επενδυτές τρίτου κράτους (άρθρα 4 και 5 Συμφων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Κάθε Συμβαλλόμενο Μέρος εγγυάται την ανεμπόδιστη μεταφορά των πληρωμών των σχετικών με την επένδυση χωρίς καθυστέρηση, σε ελεύθερα μετατρέψιμο νόμισμα και ισοτιμία που ισχύει την ημέρα μεταφοράς (άρθρο 6 Συμφων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α. Κάθε διαφορά μεταξύ των Συμβαλλόμενων Μερών, σχετικά με την ερμηνεία ή εφαρμογή της παρούσας Συμφωνίας, επιλύεται δια της διπλωματικής οδού, ή αν αυτό δεν καταστεί δυνατόν, υποβάλλεται σε διαιτητικό δικαστήριο κατόπιν αιτήσεως ενός Συμβαλλόμενου Μέρ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άθε Συμβαλλόμενο Μέρος φέρει το κόστος του διαιτητή που όρισε το ίδιο, καθώς και της εκπροσώπησής του. Το κόστος του προέδρου, καθώς και κάθε άλλο κόστος, φέρουν τα δύο Μέρη εξίσ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Κάθε διαφορά μεταξύ Συμβαλλόμενου Μέρους και επενδυτή του άλλου Μέρους, σχετικά με την επένδυση, επιλύεται, κατά το δυνατόν, από τα ενδιαφερόμενα Μέρη φιλικά.¶</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 η διαφορά δεν μπορέσει να επιλυθεί, ο ενδιαφερόμενος επενδυτής μπορεί να υποβάλει τη διαφορά είτε στο αρμόδιο δικαστήριο του Συμβαλλόμενου Μέρους (εθνικό) είτε σε διεθνές διαιτητικό δικαστήρι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Εφόσον η νομοθεσία Συμβαλλόμενου Μέρους ή οι αναλαμβανόμενες στο μέλλον, βάσει του διεθνούς δικαίου, μεταξύ των Συμβαλλόμενων Μερών υποχρεώσεις, επί πλέον της παρούσας Συμφωνίας, περιλαμβάνουν ρυθμίσεις, γενικές ή ειδικές με τις οποίες παρέχεται σε επενδύσεις επενδυτών του άλλου Συμβαλλόμενου Μέρους ευνοϊκότερη μεταχείριση από την προβλεπόμενη με την κυρούμενη συμφωνία, οι ρυθμίσεις αυτές, στο μέρος που είναι ευνοϊκότερες, υπερισχύουν της Συμφωνίας αυτ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Κάθε φορά που κρίνεται απαραίτητο διεξάγονται διαβουλεύσεις μεταξύ εκπροσώπων των Συμβαλλόμενων Μερών επί θεμάτων που αφορούν την εφαρμογή της Συμφωνίας. Οι διαβουλεύσεις διεξάγονται κατόπιν προτάσεως του Συμβαλλόμενου Μέρους, σε χρόνο και τόπο που συμφωνούνται δια της διπλωματικής οδού (άρθρα 8-11 Συμφων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Η Συμφωνία αυτή εφαρμόζεται αναδρομικά σε επενδύσεις που πραγματοποιήθηκαν από το 1976 και μετά. Επίσης ρυθμίζονται θέματα σχετικά με την έναρξη ισχύος της Συμφωνίας αυτής, τη διαδικασία καταγγελίας, παράτασης κ.λπ. Όσον αφορά επενδύσεις που πραγματοποιήθηκαν πριν από την ημερομηνία λήξεως της Συμφωνίας οι διατάξεις της Συμφωνίας εξακολουθούν να ισχύουν για μια ακόμη δεκαπενταετία από την ημερομηνία αυτή (άρθρα 7 και 13 Συμφωνίας).¶</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πό τις προτεινόμενες διατάξεις ενδέχεται να προκληθεί δαπάνη του Κρατικού Προϋπολογισμού στις περιπτώσεις που η Χώρα μας ως συμβαλλόμενο μέρος: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xml:space="preserve">)καταβάλλει αποζημίωση για απαλλοτριώσεις, εθνικοποιήσεις ή ζημιές λόγω πολέμου ή άλλης έκτακτης ανάγκης των επενδύσεων των επενδυτών του άλλου μέρους κ.λπ. (άρθρα 4-5), </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xml:space="preserve">) καταβάλλει δικαστικές δαπάνες (κατά το ποσό που της αναλογεί), λόγω προσφυγής της στη διαιτησία για διευθέτηση διαφορών που θα ανακύψουν με το άλλο Μέρος όσον αφορά την εφαρμογή της Συμφωνίας αυτής ή διαφορών μεταξύ επενδυτών της και του άλλου Μέρους (άρθρα 8-9) και </w:t>
      </w:r>
      <w:r>
        <w:rPr>
          <w:rFonts w:eastAsia="MS Mincho;ＭＳ 明朝" w:cs="Times New Roman" w:ascii="Times New Roman" w:hAnsi="Times New Roman"/>
          <w:sz w:val="24"/>
        </w:rPr>
        <w:t>iii</w:t>
      </w:r>
      <w:r>
        <w:rPr>
          <w:rFonts w:eastAsia="MS Mincho;ＭＳ 明朝" w:cs="Times New Roman" w:ascii="Times New Roman" w:hAnsi="Times New Roman"/>
          <w:sz w:val="24"/>
          <w:lang w:val="el-GR"/>
        </w:rPr>
        <w:t>) καταβάλλει δαπάνες για τη συμμετοχή της σε διαβουλεύσεις διεξαγόμενες για την επίλυση θεμάτων της παραπάνω Συμφωνίας (φιλοξενία εκπροσώπων του άλλου Μέρους σε περίπτωση διεξαγωγής των διαβουλεύσεων στη χώρα μας ή καταβολή οδοιπορικών εξόδων στους εκπροσώπους μας σε περίπτωση που θα συμμετάσχουν σε διαβουλεύσεις διεξαγόμενες στην αλλοδαπή) (άρθρο 1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ϋψος της ανωτέρω δαπάνης δεν μπορεί να προσδιοριστεί γιατί εξαρτάται από πραγματικά γεγονότα που δεν μπορούν να εκτιμηθούν εκ των προτέρων και το έτος που θα συμβούν. Πάντως εκτιμάται ότιη δαπάνη αυτή για περιπτώσεις προσφυγής στη διαιτησία θα ανέλθει στο ποσό των δρχ. 6.500.000, περίπου, και για τη συμμετοχή σε διαβουλεύσεις θα είναι της τάξεως των δρχ. 1.000.000 περίπου από τη φιλοξενία των εκπροσώπων της Ρωσίας στη χώρα μας και των δρχ.2.000.000 περίπου κατά την αποστολή των Ελλήνων στην αλλοδαπ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30 Δεκεμβρίου 199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Γενικός Διευθυν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Βασίλειος Ρίζας¶</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eastAsia="MS Mincho;ＭＳ 明朝"/>
        </w:rPr>
      </w:pPr>
      <w:r>
        <w:rPr>
          <w:rFonts w:eastAsia="Times New Roman" w:cs="Times New Roman" w:ascii="Times New Roman" w:hAnsi="Times New Roman"/>
          <w:sz w:val="24"/>
        </w:rPr>
        <w:t xml:space="preserve"> </w:t>
      </w:r>
    </w:p>
    <w:p>
      <w:pPr>
        <w:pStyle w:val="Normal"/>
        <w:spacing w:before="120" w:after="0"/>
        <w:jc w:val="both"/>
        <w:rPr>
          <w:rFonts w:ascii="Times New Roman" w:hAnsi="Times New Roman" w:eastAsia="MS Mincho;ＭＳ 明朝" w:cs="Times New Roman"/>
          <w:sz w:val="24"/>
        </w:rPr>
      </w:pPr>
      <w:r>
        <w:rPr>
          <w:rFonts w:eastAsia="MS Mincho;ＭＳ 明朝" w:cs="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5:27:00Z</dcterms:created>
  <dc:creator>pc</dc:creator>
  <dc:description/>
  <dc:language>en-US</dc:language>
  <cp:lastModifiedBy>pc</cp:lastModifiedBy>
  <dcterms:modified xsi:type="dcterms:W3CDTF">2003-07-29T13:35:00Z</dcterms:modified>
  <cp:revision>3</cp:revision>
  <dc:subject/>
  <dc:title>                     Εισηγητική Έκθεση</dc:title>
</cp:coreProperties>
</file>