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ύμβασης για την αναθεώρηση της Σύμβασης περί ιδρύσεως ενός Ευρωπαϊκού Πανεπιστημίου Ινστιτούτου και της Τελικής Πράξεως της Σύμβασης ανα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ν Βουλή των Ελλή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προτεινόμενο σχέδιο νόμου σκοπείται η κύρωση της "Σύμβασης για την αναθεώρηση της Σύμβασης περί ιδρύσεως ενός Ευρωπαϊκού Πανεπιστημιακού Ινστιτούτου", η οποία υπογράφηκε στη Φλωρεντία την 18η Ιουνίου 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αναθεώρηση της Σύμβασης αυτής δημιουργείται Συμβούλιο Έρευνας και Διεπιστημονικά Κέντρα και προβλέπεται η ανάπτυξη προγραμμάτων ερευνών διεπιστημονικού χαρακτή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ύμβαση αυτή αποβλέπει στο να ρυθμίσει θέματα διοικητικά και λειτουργίας του Ινστιτούτου και το Ινστιτούτο εξουσιοδοτείται να απονέμει τίτλο επιπέδου κατώτερου από το διδακτορικ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για την αναθεώρηση της Σύμβασης περί Ιδρύσεως Ευρωπαϊκού Πανεπιστημιακού Ινστιτούτου αποτελ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11 άρθρα τα οποία άλλοτε αντικαθιστούν ή προστίθενται στη Σύμβαση για την ίδρυση ενός Ευρωπαϊκού Πανεπιστημιακού Ινστιτούτου, 2) από δύο άρθρα που αφορούν "Μεταβατικές και Τελικές Διατάξεις" και 3) την "Τελική Πράξ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διατάξεις για την αναθεώρηση της Σύμβασης αναφέρεται, στο άρθρο 1, αφ' ενός ότι το Ινστιτούτο θα πρέπει να λάβει υπόψη την πολιτιστική και γλωσσική πολυφωνία της Ευρώπης και τις σχέσεις με τους πολιτισμούς εκτός Ευρώπης και αφ' ετέρου ότι θα αναπτύξει προγράμματα διεπιστημονικού χαρακτήρα, σχετικά με τα κυριότερα ζητήματα που αντιμετωπίζει η σύγχρονη ευρωπαϊκή κοινωνία και ιδίως με αυτά που συνδέονται με την ευρωπαϊκή ολοκλήρ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2 προβλέπει τη δημιουργία συμβουλίου έρευνας καθώς και διεπιστημονικών κέντ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3 προστίθεται ότι ο Πρόεδρος διορίζει τους επικεφαλής των τμημάτων, τους διευθυντές των διεπιστημονικών κέντρων και τα άλλα μέλη του διδακτικού σ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4 τροποποιεί τον τρόπο εκλογής του Προέδρου, ο οποίος διορίζεται για πέντε (5) χρόνια με δυνατότητα παράτασης της θητείας του για άλλα τρία (3) χρόν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5, παράγρ.2, προβλέπεται ότι μια εκτελεστική επιτροπή , υπό την προεδρία του Προέδρου του Ευρωπαϊκού Πανεπιστημίου Ινστιτούτου, βοηθούμενου από το Γραμματέα, και αποτελούμενη από τον Πρόεδρο, τους επικεφαλής των τμημάτων, τους Διευθυντές των Κέντρων και έναν εκπρόσωπο των φοιτητών-ερευνητών, θα βοηθάει τον Πρόεδρο εις την εκτέλεση των στόχων του Ινστιτούτου. Τέλος, στις παραγράφους 3,4 και 5 του ίδιου άρθρου ρυθμίζονται θέματα που άπτονται της σύνθεσης, των διαδικασιών λήψης απόφασης και των αρμοδιοτήτων του ακαδημαϊκού συμβουλίου, στο οποίο εκπροσωπούνται όλες οι κατηγορίες του προσωπικού που συμμετέχουν στην εκτέλεση του έργου του Ινστιτούτου και το οποίο εγκρίνει τα προγράμματα σπουδών και ερευνών και συμμετέχει στην κατάρτιση του προϋπολογισμού του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7 καθορίζεται ότι το Ινστιτούτο μπορεί να περιλαμβάνει ένα ή περισσότερα διεπιστημονικά κέντρα μελετών και ερευνών και ότι το Ανώτατο Συμβούλιο αποφασίζει με ειδική πλειοψηφία την ίδρυση καθώς και την παύση λειτουργίας κάθε τέτοιου κέντ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9 συμπληρώνει τα περί απονομής τίτλων σπουδ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0 τροποποιεί τα περί του διδακτικού προσωπ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1 τροποποιεί τα περί διορισμού των ελεγκτών λογαριασμ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άλλου, στις Μεταβατικές και Τελικές διατάξεις και συγκεκριμένα στο άρθρο 12 προβλέπεται ότι το Ανώτατο Συμβούλιο μπορεί να παρατείνει από τρία σε τέσσερα χρόνια τη διάρκεια της εντολής των ελεγκτών των λογαριασμών, οι οποίοι έχουν διορισθεί πριν από την έναρξη ισχύος της παρούσας σύμβασης, ενώ στο άρθρο 13 προβλέπεται ότι η σύμβαση υποβάλλεται για επικύρωση, αποδοχή ή έγκριση, σύμφωνα με τις συνταγματικές διατάξεις των Συμβαλλόμενων Κρατών και τίθεται σε ισχύ την πρώτη ημέρα του μήνα που έπεται της ημερομηνίας παραλαβής της τελευταίας γνωστοποίησης ολοκλήρωσης αυτών των διαδικασιών από την Κυβέρνηση της Ιταλικής Δημοκρατ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 της εφαρμογής της Σύμβασης για την αναθεώρηση της Σύμβασης περί ιδρύσεως ενός Ευρωπαϊκού Πανεπιστημιακού Ινστιτούτου δεν προκαλείται δαπάνη του Κρατικού Προϋπολογισμού ούτε και μείωση των εσόδων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υς παραπάνω λόγους εισηγούμεθα την ψήφιση από τη Βουλή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ΠΑΙΔΕΙΑΣ &amp; ΘΡΗΣΚΕΥΜΑΤΩΝ 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Δ.Φατούρος    Μ.Μερκού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ονται και έχουν την ισχύ που ορίζει το άρθρο 28 παρ. 1 του Συντάγματος για την αναθεώρηση της Σύμβασης περί ιδρύσεως ενός Ευρωπαϊκού Πανεπιστημιακού Ινστιτούτου και η Τελική Πράξη της Σύμβασης αναθεώρησης, που υπογράφηκαν στη Φλωρεντία στις 18 Ιουνίου 1992, των οποίων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ΣΗ ΓΙΑ ΤΗΝ ΑΝΑΘΕΩΡΗΣΗ ΤΗΣ ΣΥΜΒΑΣΗΣ ΠΕΡΙ ΙΔΡΥΣΕΩΣ ΕΝΟΣ ΕΥΡΩΠΑΙΚΟΥ ΠΑΝΕΠΙΣΤΗΜΙΑΚΟΥ ΙΝΣΤΙΤΟΥ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ΟΥ ΜΕΓΑΛΕΙΟΤΗΣ Ο ΒΑΣΙΛΕΥΣ ΤΩΝ ΒΕΛΓ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ΗΣ ΜΕΓΑΛΕΙΟΤΗΣ Η ΒΑΣΙΛΙΣΣΑ ΤΗΣ ΔΑΝ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ΟΜΟΣΠΟΝΔΙΑΚΗΣ ΔΗΜΟΚΡΑΤΙΑΣ ΤΗΣ ΓΕΡΜΑΝ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ΛΛΗΝ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ΟΥ ΜΕΓΑΛΕΙΟΤΗΣ Ο ΒΑΣΙΛΕΥΣ ΤΗΣ ΙΣΠΑΝ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ΓΑΛΛ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ΙΡΛΑΝΔ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ΙΤΑΛ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ΟΥ ΒΑΣΙΛΙΚΗ ΥΨΗΛΟΤΗΣ Ο ΜΕΓΑΣ ΔΟΥΞ ΤΟΥ ΛΟΥΞΕΜΒΟΥΡ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ΗΣ ΜΕΓΑΛΕΙΟΤΗΣ Η ΒΑΣΙΛΙΣΣΑ ΤΩΝ ΚΑΤΩ ΧΩ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ΠΟΡΤΟΓΑΛ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ΗΣ ΜΕΓΑΛΕΙΟΤΗΣ Η ΒΑΣΙΛΙΣΣΑ ΤΟΥ ΗΝΩΜΕΝΟΥ ΒΑΣΙΛΕΙΟΥ ΤΗΣ ΜΕΓΑΛΗΣ ΒΡΕΤΑΝΙΑΣ ΚΑΙ ΒΟΡΕΙΟΥ ΙΡΛΑΝΔ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ΙΜΩΝΤΑΣ ότι η αποκτηθείσα πείρα και οι μελλοντικές προοπτικές επιβάλλουν την προσαρμογή των διοικητικών και ακαδημαϊκών δομών του Ευρωπαϊκού Πανεπιστημιακού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ΑΣΙΣΑΝ να τροποποιήσουν ορισμένες διατάξεις της Σύμβασης περί ιδρύσεως ενός Ευρωπαϊκού Πανεπιστημιακού Ινστιτούτου και για το σκοπό αυτόν όρισαν πληρεξούσι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ΟΥ ΜΕΓΑΛΕΙΟΤΗΣ Ο ΒΑΣΙΛΕΥΣ ΤΩΝ ΒΕΛΓ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τον κ. AndrΓ ONKELINX,¶</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Πρέσβη του Βασιλείου του Βελγίου στη Ρώμ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ΗΣ ΜΕΓΑΛΕΙΟΤΗΣ Η ΒΑΣΙΛΙΣΣΑ ΤΗΣ ΔΑΝ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ην κα Ellen HANSEN,¶</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Αντιπρόσωπο της Κυβέρνησης στο ανώτατο συμβούλι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ρωπαϊκού Πανεπιστημιακού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ΟΜΟΣΠΟΝΔΙΑΚΗΣ ΔΗΜΟΚΡΑΤΙΑΣ ΤΗΣ ΓΕΡΜΑΝ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Konrad SEITZ,¶</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Πρέσβη της Ομοσπονδιακής Δημοκρατίας της Γερμανίας στη Ρώμ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ΛΛΗΝ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ν κ. Γεώργιο ΚΟΝΤΟΓΙΩΡΓ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πρόσωπο της Κυβέρνησης στο ανώτατο συμβούλιο του Ευρωπαϊκού Πανεπιστημιακού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ΟΥ ΜΕΓΑΛΕΙΟΤΗΣ Ο ΒΑΣΙΛΕΥΣ ΤΗΣ ΙΣΠΑΝ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Delfin COLOME,¶</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Γενικό Διευθυντή των πολιτιστικών και επιστημον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ΓΑΛΛΙΚΗΣ ΔΗΜΟΚΡΑΤ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AndrΓ BAEYENS,¶</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Εντεταλμένος στον γενικό διευθυντή των πολιτιστικών, επιστημονικών και τεχνικών υπο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ΙΡΛΑΝΔ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Sean NOLAN,¶</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Αντιπρόσωπο της Κυβέρνησης στο ανώτατο συμβούλιο του Ευρωπαϊκού Πανεπιστημιακού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ΙΤΑΛΙΚΗΣ ΔΗΜΟΚΡΑΤ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Bruno BOTTAI,¶</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Γενικό Γραμματέα του Υπουργείου Εξωτερ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ΟΥ ΒΑΣΙΛΙΚΗ ΥΨΗΛΟΤΗΣ Ο ΜΕΓΑΣ ΔΟΥΞ ΤΟΥ ΛΟΥΞΕΜΒΟΥΡΓΟΥ,¶</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Nic MOSAR,¶</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Πρέσβη του Μεγάλου Δουκάτου του Λουξεμβούργου στη Ρώ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ΗΣ ΜΕΓΑΛΕΙΟΤΗΣ Η ΒΑΣΙΛΙΣΣΑ ΤΩΝ ΚΑΤΩΝ ΧΩ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W.L.C.H.M VAN DEN BERG,¶</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Αντιπρόσωπο της Κυβέρνησης στο ανώτατο συμβούλιο του Ευρωπαϊκού Πανεπιστημιακού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ΠΟΡΤΟΓΑΛΙΚΗΣ ΔΗΜΟΚΡΑΤΙΑ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τον κ. Armando MARQUES GUEDES,¶</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Αντιπρόσωπο της Κυβέρνησης στο ανώτατο συμβούλιο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ρωπαϊκό Πανεπιστημιακού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ΗΣ ΜΕΓΑΛΕΙΟΤΗΣ Η ΒΑΣΙΛΙΣΣΑ ΤΟΥ ΗΝΩΜΕΝΟΥ ΒΑΣΙΛΕΙΟΥ ΤΗΣ ΜΕΓΑΛΗΣ ΒΡΕΤΑΝΙΑΣ ΚΑΙ ΒΟΡΕΙΑΣ ΙΡΛΑΝΔΙΑΣ,¶</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τον κ. David Hugh COLVIN,¶</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Πρέσβη (</w:t>
      </w:r>
      <w:r>
        <w:rPr>
          <w:rFonts w:eastAsia="MS Mincho;ＭＳ 明朝" w:cs="Times New Roman" w:ascii="Times New Roman" w:hAnsi="Times New Roman"/>
          <w:sz w:val="24"/>
        </w:rPr>
        <w:t>Minist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h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mbassy</w:t>
      </w:r>
      <w:r>
        <w:rPr>
          <w:rFonts w:eastAsia="MS Mincho;ＭＳ 明朝" w:cs="Times New Roman" w:ascii="Times New Roman" w:hAnsi="Times New Roman"/>
          <w:sz w:val="24"/>
          <w:lang w:val="el-GR"/>
        </w:rPr>
        <w:t>) του Ηνωμένου Βασιλείου της Μεγάλης Βρετανίας και Βόρειας Ιρλανδίας στη Ρώμ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ΟΠΟΙΟΙ, αφού αντάλλαξαν τα πληρεξούσιά τους, τα οποία βρέθηκαν εν τάξε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ΓΙΑ ΤΗΝ ΑΝΑΘΕΩΡΗΣΗ ΤΗΣ ΣΥ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 ΙΔΡΥΣΕΩΣ ΕΥΡΩΠΑΙΚΟΥ ΠΑΝΕΠΙΣΤΗΜΙΑΚΟΥ ΙΝΣΤΙΤΟΥ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2 παράγραφος 1, η τρίτη πρόταση του πρώτου εδαφίου αντικαθίσταται από την ακόλουθ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α πρέπει να λάβει υπόψη την πολιτιστική και γλωσσική πολυφωνία της Ευρώπης και τις σχέσεις με τους πολιτισμούς εκτός Ευρώπ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2 παράγραφος 1 πρώτο εδάφιο, προστίθεται το ακόλουθο εδάφ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πλαίσιο του γενικού προγράμματος των επιστημονικών του δραστηριοτήτων, το Ινστιτούτο αναπτύσσει προγράμματα ερευνών διεπιστημονικού χαρακτήρα σχετικά με τα κυριότερα ζητήματα που αντιμετωπίζει η σύγχρονη ευρωπαϊκή κοινωνία και ιδίως εκείνα που συνδέονται με την ευρωπαϊκή ολοκλή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6 παράγραφος 6, το σημείο δ) γίνεται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τίθενται τα ακόλουθα ση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 δημιουργία συμβουλίου έρευνας του οποίου καθορίζει, μετά από συννενόηση με το ακαδημαϊκό συμβούλιο, τη δομή και τις αρμοδιότητες σε σχέση με τα όργανα του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δημιουργία διεπιστημονικών κέντρων, μετά από συνεννόηση με το ακαδημαϊκό συμβούλιο και το συμβούλιο έρε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7 παράγραφος 2, το τρίτο εδάφιο αντικαθίσταται από τις ακόλουθ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ρίζει τους επικεφαλής των τμημάτων, τους διευθυντές των διεπιστημονικών κέντρων και τα άλλα μέλη του διδακτικού σώματος, που εκλέγονται σύμφωνα με το άρθρο 9 παράγραφος 5 υπό ε) και το άρθρο 9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7, η παράγραφος 3 αντικαθίσταται από το ακόλουθο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όεδρος του Ινστιτούτου εκλέγεται από το ανώτατο συμβούλιο μετά από συννενόηση με το ακαδημαϊκό συμβούλιο. Οι διακανονισμοί για τη συνεργασία μεταξύ του ανώτατου συμβουλίου και του ακαδημαϊκού συμβουλίου για την προετοιμασία της απόφασης αυτής θεσπίζονται με ομοφωνία από το ανώτατο συμβούλιο, μετά από σύμφωνη γνώμη του ακαδημαϊ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ρίζεται για πέντε (5) χρόνια. Το ανώτατο συμβούλιο, αποφασίζοντας ομόφωνα μετά από συνεννόηση με το ακαδημαϊκό συμβούλιο, μπορεί να επεκτείνει την εντολή του για μια περίοδο κατά ανώτατο όριο τριών (3) χρ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βλεπόμενες στο άρθρο 6 παράγραφος 5 υπό α) διατάξεις καθορίζουν τους όρους υπό τους οποίους μπορεί να λήξει η εντολή του είτε με δική του πρωτοβουλία είτε με πρωτοβουλία του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9 οι παράγραφοι 2 έως 5 αντικαθίστανται από το ακόλουθο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κπλήρωση των καθηκόντων του, ο πρόεδρος επικουρείται, εφόσον το ζητήσει, από εκτελεστική επιτροπή υπό την προεδρία του, της οποίας συμπαρίσταται ο γενικός γραμματέας και αποτελείται από τον πρόεδρο, τους επικεφαλής των τμημάτων, τους διευθυντές των κέντρων, όπως ορίζονται στο άρθρο 11 παράγραφος 3, και έναν εκπρόσωπο των ερευνητών.¶</w:t>
      </w:r>
    </w:p>
    <w:p>
      <w:pPr>
        <w:pStyle w:val="PlainText"/>
        <w:spacing w:before="120" w:after="0"/>
        <w:jc w:val="both"/>
        <w:rPr/>
      </w:pPr>
      <w:r>
        <w:rPr>
          <w:rFonts w:eastAsia="MS Mincho;ＭＳ 明朝" w:cs="Times New Roman" w:ascii="Times New Roman" w:hAnsi="Times New Roman"/>
          <w:sz w:val="24"/>
          <w:lang w:val="el-GR"/>
        </w:rPr>
        <w:t>Η εκτελεστική επιτροπή προετοιμάζει τις εργασίες του ακαδημαϊκού συμβουλίου. Ορίζει τα μέλη του διδακτικού σώματος πλην εκείνων που αναφέρονται στο άρθρο 9 παράγραφος 5, υπό ε).    Καταρτίζει τον κατάλογο των μελών των εξεταστικών επιτροπών επιλογής των εισακτέων και των αποφοιτούντων σπουδαστών (</w:t>
      </w:r>
      <w:r>
        <w:rPr>
          <w:rFonts w:eastAsia="MS Mincho;ＭＳ 明朝" w:cs="Times New Roman" w:ascii="Times New Roman" w:hAnsi="Times New Roman"/>
          <w:sz w:val="24"/>
        </w:rPr>
        <w:t>Jury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dmissi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i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Γ</w:t>
      </w:r>
      <w:r>
        <w:rPr>
          <w:rFonts w:eastAsia="MS Mincho;ＭＳ 明朝" w:cs="Times New Roman" w:ascii="Times New Roman" w:hAnsi="Times New Roman"/>
          <w:sz w:val="24"/>
        </w:rPr>
        <w:t>tude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τελεστική επιτροπή ασκεί τα ειδικά καθήκοντα που της ανατίθενται από το ακαδημαϊκό συμ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τελεστική επιτροπή υποβάλλει τακτικά έκθεση στο ακαδημαϊκό συμβούλιο και στο ανώτατο συμβούλιο σχετικά με τους όρους υπό τους οποίους εξετέλεσε τα καθήκοντά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μέλη του ακαδημαϊκού συμβουλίου είν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 πρόεδρος του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γενικός γραμματέας του Ινστιτούτου, που συμμετέχει στις εργασίες χωρίς δικαίωμα ψήφ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επικεφαλής των τμ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διευθυντές των διεπιστημονικών κέντ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έρος ή το σύνολο των καθηγητών του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έρος ή το σύνολο των επιμελητών του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εκπρόσωποι των άλλων μελών του διδακτικού σώ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πρόσωποι των ερευνη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εκπρόσωποι των μελών άλλων κατηγοριών που συμμετέχουν, στο πλαίσιο του Ινστιτούτου, στην εκτέλεση του έργου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ανώτατο συμβούλιο μπορεί, κάτω από συνθήκες που θα καθορίσει, να καλέσει να συμμετάσχουν στις εργασίες του ακαδημαϊκού συμβουλίου πρόσωπα με ιδιαίτερα προσόντα που είναι υπήκοοι των κρατών μελών και εκπροσωπούν διάφορους τομείς της οικονομικής, κοινωνικής και πολιτιστικής ζω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που προβλέπονται στο άρθρο 6 παράγραφος 5 υπό α) καθορίζου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ιθμό των μελών του ακαδημαϊκού συμβουλίου που εκπροσωπούν τις κατηγορίες που υποδεικνύονται στην παράγραφο 3 υπό ε), στ), ζ), η) και θ), καθώς και τους τρόπους εκλογής τους και τη διάρκεια της εντολή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υς κανόνες πλειοψηφίας που εφαρμόζονται στα πλαίσια του ακαδημαϊ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υς κανόνες που διέπουν τη λειτουργία της εκτελεστική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ακαδημαϊκό συμ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γκρίνει τα προγράμματα σπουδών των τμημάτων και, μετά από συννενόηση με το συμβούλιο ερευνών, τα προγράμματα ερευνών των τμ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γκρίνει, μετά από συννενόηση με το συμβούλιο ερευνών, τα προγράμματα ερευνών των διεπιστημονικών κέντ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μμετέχει στην κατάρτιση του σχεδίου ετήσιου προϋπολογισμού και του σχεδίου τριετών οικονομικών προβλέψ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λαμβάνει, σε θέματα έρευνας και διδασκαλίας, όσα εκτελεστικά μέτρα δεν εμπίπτουν στην αρμοδιότητα των άλλων οργάνων του Ινστιτού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υνεδριάζοντας σε περιορισμένη σύνθεση, με τους διδάσκοντες των οποίων τα προσόντα είναι τουλάχιστον ίσα με αυτά των ενδιαφερομένων προσώπων, εκλέγει τους επικεφαλής των τμημάτων, τους διευθυντές των διεπιστημονικών κέντρων, τους καθηγητές και τους επιμελητές που καλούνται να αποτελέσουν μέρος του διδακτικού σώματος του Ινστιτούτου, με πλήρη απασχόλ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καθορίζει τους όρους απονομής των τίτλων και πιστοποιητικών που προβλέπονται στο 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εξετάζει το σχέδιο των πεπραγμένων που συντάσσεται από τον πρόεδρο του Ινστιτούτου και υποβάλλεται στο ανώτατο συμβούλ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9, η παράγραφος 7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10, οι λέξεις "και αυτά με τη σειρά τους χωρίζονται σε σεμινάρια" δι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1, προστίθεται η ακόλουθη παράγραφ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Ινστιτούτο μπορεί, λαμβάνοντας υπόψη τα τμήματα που υπάρχουν στο Ινστιτούτο, να περιλαμβάνει ένα ή περισσότερα διεπιστημονικά κέντρα μελετών και ερευνών. Το ανώτατο συμβούλιο, μετά από συνεννόηση με το ακαδημαϊκό συμβούλιο και το συμβούλιο έρευνας, αποφασίζει με ειδική πλειοψηφία την ίδρυση καθώς και την παύση λειτουργίας κάθε τέτοιου κέντρου, καθώς και την αποστολή του, τις ιδιαίτερες δομές του και τους γενικούς όρους λειτουργ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12 παράγραφος 2 δεύτερο εδάφιο, η λέξη "βοηθούς" αντικαθίσταται από τη λέξη "επιμελη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14 παράγραφος 1, οι λέξεις "παραγράφου 3" αντικαθίστανται από τις λέξεις "παραγράφου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14 παρεμβάλλεται η ακόλουθη παράγραφ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Ινστιτούτο εξουσιοδοτείται επίσης να απονέμει τίτλο επιπέδου κατώτερου από το διδακτορικό, στους ερευνητές που έχουν συμπληρώσει τουλάχιστον ένα χρόνο σπουδών στο Ινστιτούτο και πληρούν τις ειδικές προϋποθέσεις για τον τίτλο αυτόν που θεσπίζονται κατ' εφαρμογή της παραγράφου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άρθρο 14, η παράγραφος 2 γίνεται παράγραφος 3 και συντάσσε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κείνοι που έχουν διατελέσει ερευνητές του Ινστιτούτου και στους οποίους δεν έχει απονεμηθεί ένας από τους τίτλους, που αναφέρονται στις παραγράφους 1 και 2, λαμβάνουν από το Ινστιτούτο, κατόπιν αιτήσεως, πιστοποιητικό που βεβαιώνει τ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λέτες και τις έρευνες που πραγματοποίησαν στο Ινστιτού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 άρθρο 14, η παράγραφος 3 γίνεται παράγραφος 4 και οι λέξεις "του τίτλου" αντικαθίστανται από τις λέξεις "των τίτ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5, η παράγραφος 1 αντικαθίσταται από το ακόλουθο κείμε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ιδακτικό σώμα αποτελείται από τους επικεφαλής των τμημάτων, τους διευθυντές των διεπιστημονικών κέντρων, τους καθηγητές, τους επιμελητές και τους άλλους διδάσκ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3 παράγραφος 1, το πρώτο εδάφιο αντικαθίσταται από το ακόλουθο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νώτατο συμβούλιο ορίζει δύο ελεγκτές λογαριασμών διαφορετικών εθνικοτήτων για ένα διάστημα τεσσάρων (4) ετών. Η διάρκεια της εντολής των ελεγκτών λογαριασμών δεν είναι ανανεώσι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ΕΣ ΚΑΙ 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ώτατο συμβούλιο μπορεί να παρατείνει, από τρία (3) σε τέσσερα (4) χρόνια, τη διάρκεια της εντολής των ελεγκτών των λογαριασμών, οι οποίοι έχουν διοριστεί πριν από την έναρξη της ισχύο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υποβάλλεται για επικύρωση, αποδοχή ή έγκριση σύμφωνα με τις συνταγματικές διατάξεις των Συμβαλλόμεν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ίθεται σε ισχύ την πρώτη ημέρα του μήνα που έπεται της ημερομηνίας παραλαβής της τελευταίας γνωστοποίησης ολοκλήρωσης αυτών των διαδικασιών από την Κυβέρνηση της Ιταλ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συντάχθηκε σε ένα μόνο αντίτυπο στην αγγλική, γαλλική, γερμανική, δανική, ελληνική, ιρλανδική, ισπανική, ιταλική, ολλανδική και πορτογαλική γλώσσα και τα δέκα κείμενα είναι εξίσου αυθεντικά φυλάσσεται στα αρχεία της Κυβέρνησης της Ιταλικής Δημοκρατίας που δίνει ένα επικυρωμένο ακριβές αντίγραφο σε καθεμία από τις Κυβερνήσεις των άλλων Συμβαλλόμεν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ΠΙΣΤΩΣΗ ΤΩΝ ΑΝΩΤΕΡΩ, οι υπογεγραμμένοι πληρεξούσιοι έθεσαν τις υπογραφές τους στην παρούσα Συνθή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 Φλωρεντία, στις δεκαοκτώ Ιουνίου χίλια εννιακόσια εννενήντα δύο και στις δεκαεφτά Σεπτεμβρίου χίλια εννιακόσια εννενήντα δύ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Πρόεδρο της Ελλην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Η ΠΡ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ΤΙΠΡΟΣΩΠΟΙ ΤΩΝ ΥΨΗΛΩΝ ΣΥΜΒΑΛΛΟΜΕΝΩΝ ΜΕ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πειτα από τη συνεδρίαση της διάσκεψης των αντιπροσώπων των Κυβερνήσεων των Συμβαλλόμενων Κρατών που πραγματοποιήθηκε στη Χάγη στις 20 Μαρτίου 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λθόντες στη Φλωρεντία στις 18 Ιουνίου 1992 για την αναθεώρηση της Σύμβασης της 19ης Απριλίου 1972 για την ίδρυση ενός Ευρωπαϊκού Πανεπιστημιακού Ιδρύ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έδωσαν το κείμενο της Σύμβασης για την αναθεώρηση της Σύμβασης της Φλωρεντίας της 19ης Απριλίου 1972 για την ίδρυση ενός Ευρωπαϊκού Πανεπιστημιακού Ιδρύ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ώνησαν να ανοίξουν τη Σύμβαση προς υπογραφή από τα κράτη μέλη του Ευρωπαϊκού Πανεπιστημιακού Ιδρύματος, από τους δεόντως εξουσιοδοτημένους πληρεξούσιους αντιπροσώπους τους για την περίοδο που αρχίζει στις 18 Ιουνίου 1992 και ολοκληρώνεται στις 30 Σεπτεμβρίου 1992, στην έδρα του Ευρωπαϊκού Πανεπιστημιακού Ιδρύματος στη Φλωρεντ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ανωτέρω κείμενο είναι ακριβές αντίγραφο του μοναδικού πρωτοτύπου Σύμβασης για την αναθεώρηση της Σύμβασης περί ιδρύσεως ενός Ευρωπαϊκού Πανεπιστημιακού Ινστιτούτου που υπεγράφη στη Φλωρεντία, στις δεκαοκτώ Ιουνίου χίλια εννιακόσια ενενήντα δύο και κατετέθη στο αρχείο της Κυβέρνησης της Ιταλ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της δε κυρουμένης Σύμβασης και της Τελικής Πράξεως από την ολοκλήρωση των προϋποθέσεων του άρθρου 13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ΠΑΙΔΕΙΑΣ ΚΑΙ ΘΡΗΣΚΕΥΜΑΤΩΝ  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Δ. Φατούρος    Μ. Μερκού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τρόπο κάλυψης της δαπάνης που προκαλείται από σχέδιο νόμου "Κύρωση Σύμβασης για την αναθεώρηση της Σύμβασης περί ιδρύσεως ενός Ευρωπαϊκού Ινστιτούτου και της Τελικής Πράξεως της Σύμβασης αναθε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φαρμογή της κυρούμενης Σύμβασης προκαλείται επιβάρυνση του Κρατικού Προϋπολογισμού λόγω της αυξημένης συμμετοχής της χώρας μας στις δαπάνες λειτουργίας των δημιουργούμενων διεπιστημονικών κέντρων και νέων προγραμμάτων ερευνών, το ύψος της οποίας δεν μπορεί να προσδιορισθεί γιατί θα εξαρτηθεί από το χρόνο ιδρύσεως των κέντρων και τον τρόπο της συγκρότησης και λειτουργίας τους. Εκτιμάται, πάντως, ότι η αυξημένη συμμετοχή της χώρας μας για την αιτία αυτή δεν θα υπερβεί το ποσό των δρχ. 5.000.000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ωτέρω ποσό θα βαρύνει τον προϋπολογισμό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εννηματάς     Δ. Φατού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 111/41/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σχεδίου νόμου του Υπουργείου Εξωτερικών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ω σχεδίου νόμου κυρώνεται και έχει την ισχύ που ορίζει το άρθρο 28 παρ. 1 του Συντάγματος, η Σύμβαση για την αναθεώρηση της Σύμβασης της 19ης Απριλίου 1972 περί ιδρύσεως ενός Ευρωπαϊκού Πανεπιστημιακού Ινστιτούτου και της Τελικής Πράξεως αυτής, που υπεγράφη στη Φλωρεντία στις 18 Ιουνίου 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κυρούμενη Σύμβαση, μεταξύ άλλων, προβλέπ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ύξηση δραστηριοτήτων του Ευρωπαϊκού Πανεπιστημιακού Ινστιτούτου με την ανάπτυξη προγραμμάτων ερευνών επιστημονικού χαρακτήρα στο τομέα κυρίως των προβλημάτων που συνδέονται με την ευρωπαϊκή ολοκλήρωση (άρθρα 1 και 7 Σύμβα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ύσταση στο Ινστιτούτο συμβουλίου έρευνας και διεπιστημονικών κέντρων (άρθρο 2 και 7 Σύμβα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ύξηση αρμοδιοτήτων του Προέδρου, τροποποίηση του τρόπου εκλογής του και ρύθμιση θεμάτων που αφορούν τη λειτουργία του ακαδημαϊκού συμβουλίου, το διδακτικό προσωπικό και τους ελεγκτές λογαριασμών (άρθρα 3-11 Σύμβα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ης κυρούμενης Σύμβασης προκαλείται δαπάνη σε βάρος του Κρατικού Προϋπολογισμού λόγω της συμμετοχής της χώρας μας στις δαπάνες λειτουργίας των δημιουργούμενων διεπιστημονικών κέντρων και νέων προγραμμάτων ερευνών, το ύψος της οποίας δεν μπορεί να προσδιορισθεί γιατί θα εξαρτηθεί από το χρόνο ιδρύσεως των κέντρων και τον τρόπο της συγκρότησης της λειτουργίας τους. Εκτιμάται πάντως ότι η συμμετοχή της χώρας μας για την αιτία αυτή δεν θα υπερβεί το ποσό των δρχ. 5.000.000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Βασίλειος Ριζάς¶</w:t>
      </w:r>
    </w:p>
    <w:sectPr>
      <w:type w:val="nextPage"/>
      <w:pgSz w:w="11906" w:h="16838"/>
      <w:pgMar w:left="1068" w:right="1303" w:gutter="0" w:header="0" w:top="13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3:00Z</dcterms:created>
  <dc:creator>pc</dc:creator>
  <dc:description/>
  <dc:language>en-US</dc:language>
  <cp:lastModifiedBy>pc</cp:lastModifiedBy>
  <dcterms:modified xsi:type="dcterms:W3CDTF">2003-07-21T10:06:00Z</dcterms:modified>
  <cp:revision>4</cp:revision>
  <dc:subject/>
  <dc:title>ΕΙΣΗΓΗΤΙΚΗ ΕΚΘΕΣΗ</dc:title>
</cp:coreProperties>
</file>