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σχέδιο νόμου επιδιώκεται η κύρωση της Συμφωνίας, που υπογράφηκε στην Αθήνα στις 2.9.1993 μεταξύ της Κυβέρνησης της Ελληνικής Δημοκρατίας, που εκπροσώπησε ο Υφυπουργός Εθνικής Οικονομίας κ. Θεόδωρος Κασσίμης και της Κυβέρνησης της Αργεντινής Δημοκρατίας, που εκπροσώπησε ο Ομοσπονδιακός Υφυπουργός Τουρισμού της χώρας αυτής, για τη συνεργασία στον τομέα του Τουρισμού και την ανάπτυξη των τουριστικών σχέσεων και ανταλλαγών ανάμεσα στις δύο χώ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υτή είναι αποτέλεσμα της κοινής πεποιθήσεως και των δύο πλευρών ότι η ανάπτυξη του Τουρισμού μεταξύ τους αποβαίνει σε κοινό όφελος, γιατί προωθεί την οικονομική ανάπτυξη των δύο χωρών και ενισχύει τις φιλικές σχέσεις και τη συνεργασία ανάμεσα στους δύο λαούς, σύμφωνα και με το Καταστατικό του Παγκόσμιου Οργανισμού Τουρισμού και τη Διακήρυξη της Παγκόσμιας Διάσκεψης της Μανίλας για τον Τουρισμό του 19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της τουριστικής κίνησης και συνεργασίας και για την προώθηση του Τουρισμού και την εντατικοποίηση του τουριστικού ρεύματος μεταξύ των δύο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πό τα άρθρα Ι έως </w:t>
      </w: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 xml:space="preserve"> προβλέπονται η ανταλλαγή, μεταξύ των Συμβαλλόμενων Μερών, τεχνικής και επαγγελματικής εμπειρίας και πληροφόρησης καθώς και διαφημιστικού υλικού στον τομέα του Τουρισμού, ως και η ενθάρρυνση της συνεργασίας μεταξύ των τουριστικών τους επιχειρήσεων και η διευκόλυνση των ιδιωτικών τουριστικών επενδύσεων και των ταξιδιωτικών διατυπώσεων μεταξύ των δύο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άρθρο ΙΧ εξάλλου, προβλέπεται ότι θα συνέρχεται εκ περιτροπής στην Ελλάδα και την Αργεντινή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δια της διπλωματικής οδού, έξι (6) μήνες τουλάχιστον προ της εκπνοής της κάθε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Συμφωνία υπέγραψε από ελληνικής πλευράς ο Υφυπουργός Εθνικής Οικονομίας κ. Θεόδωρος Κασσίμης, σαν εκπρόσωπος της Ελληνική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παραπάνω υπόψη της Ολομέλειας της Βουλής εισηγούμεθα την ψήφιση του σχεδίου νόμου που υποβάλλ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Δεκ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ΠΡΟΕΔΡΙΑΣ ΤΗΣ</w:t>
      </w:r>
    </w:p>
    <w:p>
      <w:pPr>
        <w:pStyle w:val="PlainText"/>
        <w:ind w:left="144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              Α. Πεπο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Ρ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Λιβα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για συνεργασία στον τομέα του Τουρισμού μεταξύ των Κυβερνήσεων της Ελληνικής Δημοκρατίας και της Αργεντινής Δημοκρατίας, που υπογράφηκε στην Αθήνα στις 2 Σεπτεμβρίου 1993, της οποίας το κείμενο σε πρωτότυπο στην ελληνική και αγγλ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ΣΥΝΕΡΓΑΣΙΑ ΣΤΟΝ ΤΟΜΕΑ ΤΟΥ ΤΟΥΡΙΣΜΟΥ  ΜΕΤΑΞΥ  ΤΗΣ ΚΥΒΕΡΝΗΣΗΣ ΤΗΣ ΕΛΛΗΝΙΚΗΣ</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 xml:space="preserve">  ΔΗΜΟΚΡΑΤΙΑΣ  ΚΑΙ  ΤΗΣ ΚΥΒΕΡΝΗΣΗΣ ΤΗΣ ΑΡΓΕΝΤΙΝ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έρνηση της Ελληνικής Δημοκρατίας και η Κυβέρνηση της Αργεντινής Δημοκρατίας, αναφερόμενες εφεξής ως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θυμώντας να ενισχύσουν τους δεσμούς φιλίας και κατανόησης μεταξύ των δύο χωρ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ίζοντας ότι ο Τουρισμός είναι ένα εξαίρετο μέσο για την προώθηση της οικονομικής ανάπτυξης, κατανόησης, καλής θέλησης και στενών σχέσεων μεταξύ των λα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υπόψη το Καταστατικό του Παγκόσμιου Οργανισμού Τουρισμού και τις Συστάσεις της Παγκόσμιας Διάσκεψης για τον Τουρισμό στη "Διακήρυξη της Μανίλας" του 19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σιζόμενοι στην πλήρη ισότητα των δικαιωμάτων και των αμοιβαίων οφ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ώνησαν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υμβαλλόμενα Μέρη θα παρέχουν τις απαραίτητες διευκολύνσεις, μέσα στα πλαίσια των εσωτερικών τους νόμων και κανονισμών, για την αύξηση της ροής τουριστών μεταξύ των δύο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ανταλλάσουν πληροφορίες μέσω των επίσημων οργανισμών τουρισμού τους, όσον αφορά την αντίστοιχη ισχύουσα νομοθεσία τους, συμπεριλαμβανομένης και αυτής που σχετίζεται με την προστασία και τη διατήρηση των φυσικών και πολιτιστικών πόρων, με τα τουριστικά καταλύματα, τα γραφεία ταξιδίων, τις επαγγελματικές δραστηριότητες στον τομέα του Τουρισμού και κάθε άλλο σχετικό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Ι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ενθαρρύνουν την ανταλλαγή εμπειρογνωμόνων και συμβούλων σε θέματα Τουρισμού, θα προωθούν την ανταλλαγή εμπειρίας και τεχνογνωσίας σε όλους τους τομείς του Τουρισμού και θα μελετούν όλες τις προτάσεις, που αφορούν την αμοιβαία χορήγηση υποτροφιών, την οργάνωση σεμιναρίων και μαθημάτων επί τόπου εξάσκησης για το προσωπικό που απασχολείται στον Τουρ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Ι</w:t>
      </w:r>
      <w:r>
        <w:rPr>
          <w:rFonts w:eastAsia="MS Mincho;ＭＳ 明朝" w:cs="Times New Roman" w:ascii="Times New Roman" w:hAnsi="Times New Roman"/>
          <w:sz w:val="24"/>
        </w:rPr>
        <w:t>V</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θα μελετήσει τη δυνατότητα ίδρυσης στο έδαφος του άλλου Μέρους ενός γραφείου τουριστικών πληροφοριών στα πλαίσια ειδικής συμφωνίας, που θα συναφθεί για το σκοπό αυτόν. Επίσης τα Συμβαλλόμενα Μέρη θα ενθαρρύνουν συντονισμένες τουριστικές διαφημιστικές εκστρατείες, δραστηριότητες παροχής πληροφοριών και προβολής και την ανταλλαγή έντυπου υλικού και ταινιών στον τομέα του Τουρισμού, σύμφωνα με την αντίστοιχη νομοθεσ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V</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υποστηρίζουν και θα προωθούν αμοιβαίες επισκέψεις εκπροσώπων των μέσων μαζικής ενημέρωσης και δημοσιογράφων τουρ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ειμένου αυτοί να ενημερώνουν την κοινή γνώμη της χώρας τους για τα τουριστικά θέλγητρα της χώρας που επισκέφθηκαν. Επίσης θα ενθαρρύνουν αμοιβαίες επισκέψεις ταξιδιωτικών πρακτόρων και τουρ οπερέϊτορς καθώς και τη συνεργασία σε μόνιμη βάση μεταξύ των συνδέσμων των ταξιδιωτικών πρακτόρων των δύο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VI</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προκειμένου να προβάλει τους τουριστικούς του πόλους έλξης, θα συμμετέχει ανάλογα με τις δυνατότητές του, σε τουριστικές εκθέσεις, συνέδρια, πανηγύρεις και άλλες τουριστικές εκδηλώσεις που θα οργανώνονται από το άλλο Μέ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VII</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θα καταβάλλει προσπάθεια ώστε ο επίσημος Οργανισμός Τουρισμού του να σέβεται, κατά τις διαφημίσεις του ή κατά την παροχή τουριστικών πληροφοριών, την κοινωνική, ιστορική και πολιτιστική πραγματικότητα του άλλ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ΡΘΡΟ </w:t>
      </w:r>
      <w:r>
        <w:rPr>
          <w:rFonts w:eastAsia="MS Mincho;ＭＳ 明朝" w:cs="Times New Roman" w:ascii="Times New Roman" w:hAnsi="Times New Roman"/>
          <w:sz w:val="24"/>
        </w:rPr>
        <w:t>VIII</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θα εξετάζει τη δυνατότητα συμμετοχής υπηκόων του άλλου Μέρους σε προγράμματα τουριστικής εκμετάλλευσης και τουριστικών επενδύσεων μέσα στο έδαφός του, σύμφωνα με τη νομοθεσία της κάθε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Ι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ια Μικτή Επιτροπή θα δημιουργηθεί από τα δύο Συμβαλλόμενα Μέρη, για να παρακολουθεί την εφαρμογή αυτής της Συμφωνίας. Οι συναντήσεις της Μικτής Επιτροπής θα πραγματοποιούνται περιοδικά σε κάθε μια από τις δύο χώρες εναλλάξ, σε χρόνο που θα συμφωνείται από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νάντηση θα προεδρεύεται από τον Επικεφαλής της Αντιπροσωπε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φιλοξενούσα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υτή θα τεθεί σε ισχύ την ημερομηνία κατά την οποία και τα δύο Συμβαλλόμενα Μέρη θα έχουν γνωστοποιήσει αμοιβαία, μέσω της διπλωματικής οδού, την ολοκλήρωση των νομικών διαδικασιών, που απαιτούνται σε κάθε χώρα για τη θέση σε ισχύ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Χ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θα παραμείνει σε ισχύ επί πέντε (5) χρόνια και θα ανανεώνεται έκτοτε αυτόματα για πρόσθετες πενταετείς περιόδ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Συμβαλλόμενο Μέρος μπορεί να καταγγείλει αυτή τη Συμφωνία με γνωστοποίηση, δια της διπλωματικής οδού, τουλάχιστον έξι (6) μήνες πριν από την εκπνοή κάθε περιό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ν Αθήνα, την 2α Σεπτεμβρίου 1993, εις διπλούν, στην ελληνική, ισπανική και αγγλική γλώσσα και τα τρία δε κείμενα είναι εξίσου αυθεντικά.  Σε περίπτωση απόκλισης θα υπερισχύει το αγγλικό 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υβέρνηση της</w:t>
        <w:tab/>
        <w:t>Για την Κυβέρνησ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ηνικής Δημοκρατίας</w:t>
        <w:tab/>
        <w:tab/>
        <w:t>Αργεντινή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όδωρος Κασσίμης</w:t>
        <w:tab/>
        <w:tab/>
      </w:r>
      <w:r>
        <w:rPr>
          <w:rFonts w:eastAsia="MS Mincho;ＭＳ 明朝" w:cs="Times New Roman" w:ascii="Times New Roman" w:hAnsi="Times New Roman"/>
          <w:sz w:val="24"/>
        </w:rPr>
        <w:t>Osca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alia</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φυπουργός Εθνικής </w:t>
        <w:tab/>
        <w:tab/>
        <w:t>Ομοσπονδιακός Υφυπουργ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ίας</w:t>
        <w:tab/>
        <w:tab/>
        <w:tab/>
        <w:tab/>
        <w:t>Του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ε εκτέλεση της συμφωνίας αυτής Πρωτόκολλα-Πρακτικά που καταρτίζονται από τη μικτή επιτροπή του άρθρου ΙΧ αυτής, εγκρίνονται με Κοινή Πράξη των αρμόδιων κατά περίπτωση υπου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Χ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Δεκ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ΤΗΣ            ΕΞΩΤΕΡΙΚ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πονής                Κ. Παπού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Λιβα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εφαρμογή των διατάξεων της Συμφωνίας που πρόκειται να κυρωθεί και ειδικότερα των διατάξεων του άρθρου ΙΧ, το οποίο προβλέπει την πραγματοποίηση εναλλάξ στην Ελλάδα και την Αργεντινή κοινών συναντήσεων Μικτής Επιτροπής εκπροσώπων των Συμβαλλόμενων Μερών για την παρακολούθηση της εφαρμογής της, την υπόδειξη μέτρων και την ανταλλαγή εμπειριών στον τομέα του τουρισμού, είναι ενδεχόμενο να προκύψει δαπάνη για τη μετάβαση κάθε φορά στην Αργεντινή εκπροσώπων του Ε.Ο.Τ. για τον παραπάνω λόγο από 2.500.000 δρχ. περίπου, καθώς και για την φιλοξενία στην Ελλάδα των εκπροσώπων της Αργεντινής εκ δρχ. 1.000.000 περίπου για κάθε επίσκε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ύμφωνα με τα ανωτέρω δαπάνες που θα προκύψουν , θα καλυφθούν από τον προϋπολογισμό του Ε.Ο.Τ., κωδ. αρ. 0731 και 0732, χωρίς αύξηση της κρατικής επιχορή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Από την εφαρμογή των διατάξεων του άρθρου ΙΙΙ, που προβλέπει την ανταλλαγή εμπειρογνωμόνων και συμβούλων και του άρθρου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που προβλέπει αμοιβαίες επισκέψεις εκπροσώπων των μέσων μαζικής ενημέρωσης και δημοσιογράφων τουρισμού, είναι ενδεχόμενο να προκύψει για κάθε παρόμοια φιλοξενία επί μια εβδομάδα το ποσό των 300.000 δρχ., το οποίο θα καλυφθεί από τον προϋπολογισμό δημόσιων σχέσεων Ε.Ο.Τ. κωδικός αρ. 9291 β, χωρίς αύξηση της κρατικής επιχορή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Από την εφαρμογή των διατάξεων του άρθρου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που προβλέπει συμμετοχή, ανάλογα με τις υφιστάμενες δυνατότητες, σε τουριστικές εκθέσεις, συνέδρια, πανηγύρεις κ.λπ. είναι ενδεχόμενο - εφόσον κριθεί σκόπιμη η συμμετοχή του Ε.Ο.Τ. - να προκύψει για κάθε συμμετοχή σε παρόμοια εκδήλωση δαπάνη 1.000.000 δρχ. περίπου, η οποία θα καλυφθεί από τον προϋπολογισμό δημόσιων σχέσεων του Ε.Ο.Τ., κωδικός αρ. 9291 β, χωρίς αύξηση της κρατικής επιχορή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ν εφαρμογή εξάλλου των διατάξεων του άρθρου ΙΙΙ, που προβλέπουν μελέτη όλων των προτάσεων για αμοιβαία χορήγηση υποτροφιών και επί τόπου εξάσκηση του προσωπικού, που απασχολείται στον τουρισμό, είναι ενδεχόμενο, στην περίπτωση που αποφασιστεί η χορήγηση υποτροφιών σε Αργεντινούς σπουδαστές για φοίτηση στις ελληνικές Σχολές Τουριστικών Επαγγελμάτων, να προκύψει συνολική δαπάνη για κάθε σπουδαστή επί τρία (3) χρόνια (1 χρόνος για εκμάθηση της ελληνικής και 2 χρόνια κυρίως φοίτηση) ύψους 2.400.000 δρχ. περίπου, που θα καλύπτει τα προσωπικά έξοδα, τη διαμονή και διατροφή του επί ένα χρόνο για την εκμάθηση της ελληνικής, καθώς και τα προσωπικά του έξοδα και μέρος των εξόδων για δίδακτρα, διαμονή και διατροφή κατά τα δύο (2) χρόνια της φοίτησής του στη Σχολή Τουριστικών Επαγγελ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χορήγησης παρόμοιας υποτροφίας η εν λόγω δαπάνη θα καλυφθεί από το Φορέα 13/110, Κ.Α.Ε. 2661 του προϋπολογισμού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όλοιπο της δαπάνης για δίδακτρα, διαμονή και διατροφή στις εγκαταστάσεις της Σχολής Τουριστικών Επαγγελμάτων κατά τα δύο (2) έτη της φοίτησης στη Σχολή - η οποία περιλαμβάνει και πρακτική εξάσκηση - θα ανέλθει συνολικά σε 1.600.000 δρχ. περίπου για κάθε σπουδαστή και θα καλυφθεί από τον προϋπολογισμό της Σ.Τ.Ε.από πιστώσεις που εγγράφονται για τα λειτουργικά έξοδα των Σχολών της υπό τους κωδικούς αριθμούς 9610 μέχρι 9620, αφαιρουμένων των δευτεροβάθμιων κωδικών 9629/Α και 9629/Η, χωρίς αύξηση της κρατικής επιχορή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Δεκ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Λιβανός                 Γ. Γεννηματ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 113/42/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ξωτερικών "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 1 του Συντάγματος, 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ία μεταξύ της Ελλάδας και της Αργεντινής για συνεργασία στον τομέα του Τουρισμού, που υπογράφηκε στην Αθήνα στις 2 Σεπτ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ης εν λόγω συμφωνίας τα Συμβαλλόμενα Μέρη συμφώνησαν, μεταξύ άλλων,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παρέχουν τις απαραίτητες διευκολύνσεις για την αύξηση της τουριστικής κίνησης μεταξύ των χωρών τους και την ανταλλαγή πληροφοριών σχετικά με την προστασία των φυσικών και πολιτιστικών πόρων, τα ταξιδιωτικά γραφεία, τα τουριστικά καταλύματα κ.λπ. (άρθρα Ι, ΙΙ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ενθαρρύνουν την ανταλλαγή εμπειρογνωμόνων και συμβούλων σε όλους τους τομείς τουρισμού και να μελετούν τις προτάσεις για αμοιβαία χορήγηση υποτροφιών, οργάνωση σεμιναρίων κ.λπ. στο προσωπικό που ασχολείται με τον τουρισμό με σκοπό την καλύτερη ενημέρωσή του (άρθρο ΙΙΙ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Να μελετήσουν τη δυνατότητα ίδρυσης τουριστικού γραφείου πληροφοριών στο έδαφος της άλλης χώρας, να ανταλλάσουν διαφημιστικό έντυπο υλικό και πληροφορίες σε τουριστικά θέματα (άρθρο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 xml:space="preserve">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Να προωθούν αμοιβαίες επισκέψεις εκπροσώπων των μέσων μαζικής επικοινωνίας και δημοσιογράφων τουρισμού για ενημέρωση σε τουριστικά θέματα, καθώς και ταξιδιωτικών πρακτόρων για συνεργασία μεταξύ των δύο χωρών (άρθρο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Να συμμετέχουν σε εκθέσεις, συνέδρια, πανηγύρεις, που θα διοργανώνει το άλλο Μέρος, καθώς και σε προγράμματα τουριστικών επενδύσεων και εκμετάλλευσης (άρθρα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 xml:space="preserve">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συστήσουν μια Μικτή Επιτροπή, που θα συνέρχεται εναλλάξ στις δύο χώρες με σκοπό την παρακολούθηση εφαρμογής της Συμφωνίας αυτής (άρθρο ΙΧ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εφαρμογή της κυρούμενης Συμφωνίας προκαλούνται τα ακόλουθα οικονομικά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τήσια δαπάνη, από τη χορήγηση υποτροφιών σε Αργεντινούς σπουδαστές, το ύψος της οποίας θα εξαρτηθεί από τον αριθμό των υποτρόφων σπουδαστών. Πάντως εκτιμάται ότι για κάθε υπότροφο απαιτείται ποσό δρχ. 2.400.000 περίπου, κατανεμόμενο σε τρία (3) χρόνια (άρθρο ΙΙΙ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ί του Προϋπολογισμού του Ε.Ο.Τ. (επιχορηγεί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απάνη ύψους δρχ. 300.000 περίπου για έξοδα φιλοξενίας μιας εβδομάδας για κάθε επίσκεψη εμπειρογνομώνων και συμβούλων, καθώς και εκπροσώπων των μέσων μαζικής ενημέρωσης και δημοσιογράφων του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ύψους δρχ. 1.000.000 περίπου για κάθε εκδήλωση τουριστικής φύσης, συμμετοχή σε τουριστικές εκθέσεις, συνέδρια, πανηγύρεις κ.λπ., η οποία θα επιβαρύνει τον προϋπολογισμό του έτους πραγματοποίησ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Δαπάνη από την εναλλάξ σύνοδο της Μικτής Επιτροπής στην Ελλάδα και στην Αργεντινή, λόγω εξόδων μετάβασης της Επιτροπής, παραμονής, φιλοξενίας κ.λπ.. Η δαπάνη αυτή κατά το έτος που η Επιτροπή θα συνέρχεται στην Αργεντινή εκτιμάται σε δρχ. 2.500.000 περίπου και κατά το έτος που θα συνέρχεται στην Ελλάδα σε δρχ. 1.000.000 περίπου (άρθρα ΙΙΙ,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και ΙΧ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ί του Προϋπολογισμού της Σχολής Τουριστικών Επαγγελμάτων (επιχορηγεί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τήσια δαπάνη από τη φοίτηση Αργεντινών σπουδαστών στη Σχολή Τουριστικών Επαγγελμάτων (Σ.Τ.Ε.), το ύψος της οποίας εξαρτάται από τον αριθμό των ατόμων που θα συμμετάσχουν. Πάντως, εκτιμάται ότι απαιτείται για κάθε σπουδαστή ποσό δρχ. 1.600.000 περίπου καταμενόμενο σε δύο (2) έ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3 Νο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ασίλειος Ριζά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48:00Z</dcterms:created>
  <dc:creator>pc</dc:creator>
  <dc:description/>
  <dc:language>en-US</dc:language>
  <cp:lastModifiedBy>pc</cp:lastModifiedBy>
  <dcterms:modified xsi:type="dcterms:W3CDTF">2003-07-24T11:57:00Z</dcterms:modified>
  <cp:revision>8</cp:revision>
  <dc:subject/>
  <dc:title>                       ΕΙΣΗΓΗΤΙΚΗ ΕΚΘΕΣΗ</dc:title>
</cp:coreProperties>
</file>