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μεταξύ των Κυβερνήσεων της Ελληνικής Δημοκρατίας και της Ρωσικής Ομοσπονδίας στον τομέα τ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ροτεινόμενο σχέδιο νόμου επιδιώκεται η κύρωση της Συμφωνίας που υπογράφηκε στην Αθήνα στις 30-6-1993 μεταξύ της Κυβέρνησης της Ελληνικής Δημοκρατίας που εκπροσώπησε ο Υφυπουργός Εθνικής Οικονομίας κ. Θεόδωρος Κασσίμης και της Κυβέρνησης της Ρωσικής Ομοσπονδίας που εκπροσώπησε ο Υπουργός Εξωτερικών Εμπορικών Σχέσεων κ. Σεργκέϊ Γκλάλιεφ της χώρας αυτής για τη συνεργασία στον τομέα του Τουρισμού και την ανάπτυξη των τουριστικών σχέσεων και ανταλλαγών ανάμεσα στις δύο χ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αυτή είναι αποτέλεσμα της κοινής πεποιθήσεως και των δύο πλευρών ότι η ανάπτυξη του τουρισμού μεταξύ τους αποβαίνει σε κοινό όφελος, γιατί προωθεί την οικονομική ανάπτυξη των δύο χωρών και ενισχύει τις φιλικές σχέσεις και τη συνεργασία ανάμεσα στους δύο λα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ιο πάνω Συμφωνία, που υπογράφηκε και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της τουριστικής κίνησης και συνεργασίας και για την προώθηση του Τουρισμού και την εντατικοποίηση του τουριστικού ρεύματος μεταξύ των δύο χωρών.            Από τα άρθρα 1 έως 7 προβλέπονται η ανταλλαγή μεταξύ των Συμβαλλόμενων Μερών τεχνικής και επαγγελματικής εμπειρίας και πληροφόρησης, καθώς και διαφημιστικού υλικού στον τομέα του Τουρισμού, ως και η ενθάρρυνση της συνεργασίας μεταξύ των τουριστικών τους επιχειρήσεων και η διευκόλυνση των ιδιωτικών τουριστικών επενδύσεων και των ταξιδιωτικών διατυπώσεων μεταξύ των δύο χ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ο άρθρο 8, εξάλλου, προβλέπεται ότι θα συνέρχεται εκ περιτροπής στην Ελλάδα και την Ρωσική Ομοσπονδία μικτή Επιτροπή τουριστικής συνεργασίας εξουσιοδοτημένων εκπροσώπων των δύο συμβαλλόμενων χωρών για την υλοποίηση και την παρακολούθηση της λειτουργίας της Συμφωνίας, ως και την υποβολή συστάσεων προς τις αρμόδιες αρχέ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αρχίζει να ισχύει την ημερομηνία κατά την οποία τα δύο Συμβαλλόμενα Μέρη θα έχουν γνωστοποιήσει αμοιβαίως, διά της διπλωματικής οδού, ότι ολοκληρώθηκαν οι νομικές διατυπώσεις που απαιτούνται για κάθε χώρα για τη θέση σε ισχύ της εν λόγω Συμφωνίας, θα παραμείνει δε σε ισχύ για πέντε (5) χρόνια και στο εξής θα ανανεώνεται αυτόματα κάθε φορά για πρόσθετες πενταετείς περιόδους, εκτός αν καταγγελθεί από οποιοδήποτε μέρος, κατόπιν γνωστοποιήσεως δια της διπλωματικής οδού, έξι (6) μήνες τουλάχιστον προ της εκπνοής της κάθε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 Συμφωνία υπόγραψε από Ελληνικής πλευράς ο Υφυπουργός Εθνικής Οικονομίας κ. Θεόδωρος Κασσίμης, σαν εκπρόσωπος της Ελληνικής Δημοκρατ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5 Δεκ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ΞΩΤΕΡΙΚΩΝ </w:t>
        <w:tab/>
        <w:tab/>
        <w:tab/>
        <w:t>ΤΟΥΡ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w:t>
        <w:tab/>
        <w:tab/>
        <w:tab/>
        <w:t>Δ. Λιβα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ων Κυβερνήσεων της Ελληνικής Δημοκρατίας και της Ρωσικής Ομοσπονδίας για συνεργασία στον τομέα τ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ων Κυβερνήσεων της Ελληνικής Δημοκρατίας και της Ρωσικής Ομοσπονδίας για συνεργασία στον τομέα του Τουρισμού που υπογράφηκε στην Αθήνα στις 30 Ιουνίου 1993, της οποίας το κείμενο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ΚΥΒΕΡΝΗΣΗΣ ΤΗΣ ΕΛΛΗΝ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ΚΥΒΕΡΝΗΣΗΣ ΤΗΣ ΡΩΣΙΚΗΣ ΟΜΟΣΠΟΝΔ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ΡΓΑΣΙΑ ΣΤΟΝ ΤΟΜΕΑ ΤΟΥ ΤΟΥΡ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 της Ρωσικής Ομοσπονδίας, αναφερόμενες εφεξής "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θυμώντας να ενισχύσουν τους δεσμούς φιλίας μεταξύ των δύο χωρ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νωρίζοντας τη σημασία του Τουρισμού σαν παράγοντα προώθησης της αμοιβαίας κατανόησης, της καλής θέλησης και των οικονομικών σχέσεων μεταξύ των λα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κοπώντας στην καθιέρωση συνεργασίας στον τομέα του Τουρισμού όσο το δυνατόν πιό στενής και αποτελεσμα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ζόμενοι στην πλήρη ισότητα των δικαιωμάτων και των αμοιβαίων οφελών συμφώνησαν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δύο Συμβαλλόμενα Μέρη θα συνεργασθούν στον τομέα του Τουρισμού για να προωθήσουν και να αναπτύξουν τουριστικές σχέσεις μεταξύ των δύο χωρών τους και θα λάβουν όλα τα αναγκαία μέτρα για μιά παρόμοια συνεργασία μέσα στο πλαίσιο των αντίστοιχων νόμων και κανονισμώ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καταβάλουν προσπάθεια να αναπτύξουν την τουριστική κίνηση μεταξύ των δύο χωρών τους και θα ενθαρρύνουν τη συνεργασία μεταξύ των ταξιδιωτικών γραφείων τους, των οργανωτών κρουαζιερών, των δια αέρος, ξηράς και θάλασσας μεταφορέων και όλων των άλλων οργανώσεων που ενεργοποιούνται στον τομέα τ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να καταστήσουν περισσότερο γνωστούς στο κοινό του άλλου Συμβαλλόμενου Μέρους τους τουριστικούς τους πόλους έλξης και να αυξήσουν τη διμερή τουριστική κίνηση, τα δύο Συμβαλλόμενα Μέρη θα ενθαρρύνουν την αμοιβαία τουριστική προβολή μέσω της ανταλλαγής πληροφοριών, διαφημιστικών υλικών και υλικών προβολής σύμφωνα με τους αντίστοιχους νόμους και κανονισμού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δημιουργήσουν ευνοϊκές συνθήκες για Έλληνες και Ρώσους επενδυτές στους αντίστοιχους τουριστικούς τομεί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ενθαρρύνουν όλες τις δυνατές μορφές διμερούς τεχνικής συνεργασίας, με ιδιαίτερη έμφαση στην ανταλλαγή τεχνογνωσίας και πρακτικής εμπειρίας μεταξύ οργανώσεων και ιδρυμάτων των χωρών τους που δραστηριοποιούνται στον τομέα τ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καταβάλλουν προσπάθειες για συνεργασία στην επαγγελματική κατάρτιση προσωπικού που απασχολείται στον τουριστικό τομέα, για ανταλλαγή επιστημονικού προσωπικού, δημοσιογράφων και εμπειρογνωμόνων και θα επιδιώξουν να αναπτύξουν επαφές και αμοιβαία δραστηριότητα μεταξύ οργανώσεων, που πραγματοποιούν ερευνητική εργασία στον τουριστικό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θα ενθαρρύνουν τη διμερή συνεργασία μεταξύ των Ταξιδιωτικών Γραφείων τους και άλλων ειδικευμένων φορέων προκειμένου να προσελκύσουν και να προβάλουν ταξίδια από τρίτες χώ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ο σκοπό της εφαρμογής αυτής της Συμφωνίας μέσω διμερών διαβουλεύσεων και μέσω της υποβολής συστάσεων στις αρμόδιες Αρχές τους, θα συσταθεί μία Μικτή Επιτροπή αποτελούμενη από εξουσιοδοτημένους εκπροσώπους της κάθε χώρας. Τα Συμβαλλόμενα Μέρη μπορούν να προσκαλούν εκπροσώπους και εμπειρογνώμονες από τον κρατικό και τον ιδιωτικό τουριστικό τομέα να λάβουν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ναντήσεις της Επιτροπής θα πραγματοποιούνται σε καθεμία από τις δύο χώρες εναλλάξ σε χρόνο που θα συμφωνείται από 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νάντηση θα προεδρεύεται από τον επικεφαλής της Αντιπροσωπείας της χώρας στην οποία πραγματοποι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αυτή θα τεθεί σε ισχύ την ημερομηνία κατά την οποία τα δύο Συμβαλλόμενα Μέρη θα έχουν γνωστοποιήσει το ένα προς το άλλο δια της διπλωματικής οδού την ολοκλήρωση των νομικών διατυπώσεων που απαιτούνται σε κάθε χώρα για τη θέση σε ισχύ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υτή η Συμφωνία θα παραμείνει σε ισχύ πέντε (5) χρόνια και εφεξής θα ανανεώνεται κάθε φορά για πρόσθετες πενταετείς περιόδους, εκτός αν καταγγελθεί με γνωστοποίηση, δια της διπλωματικής οδού, από ένα από τα Συμβαλλόμενα Μέρη έξι (6) μήνες τουλάχιστον πριν από την εκπνοή της κάθε περι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στην Αθήνα την 30ήν Ιουνίου 1993 εις διπλούν στην ελληνική και ρωσική γλώσσα. Και τα δύο κείμενα είναι εξίσου αυθεν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υβέρνηση</w:t>
        <w:tab/>
        <w:tab/>
        <w:tab/>
        <w:t>Για την Κυβέρ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ής Δημοκρατίας</w:t>
        <w:tab/>
        <w:tab/>
        <w:t>της Ρωσικής Ομοσπονδ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ε εκτέλεση της Συμφωνίας αυτής Πρωτόκολλα-Πρακτικά που καταρτίζονται από τη Μικτή Επιτροπή του άρθρου 8 αυτής εγκρίνονται με κοινή πράξη των αρμόδιων κατά περίπτωση υπουργών.¶</w:t>
      </w:r>
    </w:p>
    <w:p>
      <w:pPr>
        <w:pStyle w:val="PlainText"/>
        <w:spacing w:before="120" w:after="0"/>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της δε κυρουμένης Συμφωνίας από την ολοκλήρωση των προϋποθέσεων που προβλέπονται στη διάταξη του άρθρου 9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5 Δεκ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ΤΟΥΡ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Δ. Λιβα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που υπογράφηκε στην Αθήνα την 30-6-1993 μεταξύ της Κυβέρνησης της Ελληνικής Δημοκρατίας και της Κυβέρνησης της Ρωσικής Ομοσπονδίας για συνεργασία στον τομέα τ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εφαρμογή των διατάξεων της Συμφωνίας που πρόκειται να κυρωθεί και ειδικότερα των διατάξεων του άρθρου 8, το οποίο προβλέπει την πραγματοποίηση εναλλάξ στην Ελλάδα και τη Ρωσική Ομοσπονδία κοινών συναντήσεων Μικτής Επιτροπής εκπροσώπων των Συμβαλλόμενων Μερών για την παρακολούθηση της εφαρμογής της, την υπόδειξη μέτρων και την ανταλλαγή εμπειριών στον τομέα του Τουρισμού, είναι ενδεχόμενο να προκύψει δαπάνη για τη μετάβαση κάθε φορά στη Ρωσική Ομοσπονδία εκπροσώπων του Ε.Ο.Τ. για τον παραπάνω λόγο από 1.500.000 δρχ. περίπου καθώς και για τη φιλοξενία στην Ελλάδα των εκπροσώπων της Ρωσίας εκ 500.000 δρχ.   περίπου για κάθε επίσκεψ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ύμφωνα με τα ανωτέρω (παράγραφος 1), δαπάνες που θα προκύψουν, θα καλυφθούν από τον προϋπολογισμό του Ε.Ο.Τ., κωδ. αριθ. 0731 και 0731 χωρίς αύξηση της κρατικής επιχορήγ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5 Δεκ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ΥΡΙΣΜΟΥ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Λιβανός                               Γ. Γεννημα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ξωτερικών "Κύρωση Συμφωνίας μεταξύ των Κυβερνήσεων της Ελληνικής Δημοκρατίας και της Ρωσικής Ομοσπονδίας για συνεργασία στον τομέα του Τουρ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νομοσχεδίου κυρώνεται και έχει την ισχύ που ορίζει το άρθρο 28 παρ. 1 του Συντάγματος η Συμφωνία μεταξύ της Ελλάδος και της Ρωσικής Ομοσπονδίας για συνεργασία στον τομέα του Τουρισμού, που υπογράφηκε στην Αθήνα στις 30 Ιουν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ης εν λόγω Συμφωνίας τα Συμβαλλόμενα Μέρη συμφώνησαν μεταξύ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καταβάλουν κάθε δυνατή προσπάθεια για την ανάπτυξη των τουριστικών σχέσεών τους με την αύξηση της τουριστικής κίνησης μεταξύ των χωρών τους, τη συνεργασία μεταξύ των ταξιδιωτικών γραφείων τους και την αμοιβαία τουριστική προβολή με ανταλλαγή πληροφοριών, διαφημιστικών υλικών κ.λπ. (άρθρα 1, 2, 3 και 7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δημιουργήσουν ευνοϊκές συνθήκες για επενδύσεις σε τουριστικούς τομείς από το ένα Μέρος στο έδαφος του άλλου (άρθρο 4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προωθούν καθε μορφή συνεργασίας με την ανταλλαγή τεχνογνωσίας και εμπειρίας για επαγγελματική κατάρτιση του προσωπικού, που απασχολείται στον τουρισμό, την ανταλλαγή επιστημονικού προσωπικού, δημοσιογράφων και εμπειρογνωμόνων και την πραγματοποίηση ερευνητικής εργασίας στον τομέα του Τουρισμού (άρθρα 5 και 6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Να συστήσουν μία Μικτή Επιτροπή, που θα συνέρχεται εναλλάξ στις δύο χώρες με σκοπό την παρακολούθηση εφαρμογής της Συμφωνίας αυτής (άρθρο 8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καθορίζεται η έναρξη και η διάρκεια ισχύος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εφαρμογή της κυρούμενης Συμφωνίας δεν προκαλείται δαπάνη σε βάρος του Κρατικού Προϋπολογισμού. Προκαλείται όμως, δαπάνη σε βάρος του Προϋπολογισμού του Ελληνικού Οργανισμού Τουρισμού (Ε.Ο.Τ.) (επιχορηγείται από τον Κρατικό Προϋπολογισμό) από την εναλλάξ σύνοδο της Μικτής Επιτροπής στην Ελλάδα και στην Ρωσία, λόγω εξόδων μετάβασης της επιτροπής, παραμονής, φιλοξενίας κ.λπ..  Η δαπάνη αυτή κατά το έτος που η Επιτροπή θα συνέρχεται στη Ρωσία εκτιμάται σε 1.500.000 δρχ. και κατά το έτος που θα συνέρχεται στην Ελλάδα σε 500.000 δρχ. (άρθρο 8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θήνα, 2 Δεκ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Βασίλειος Ριζ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58:00Z</dcterms:created>
  <dc:creator>pc</dc:creator>
  <dc:description/>
  <dc:language>en-US</dc:language>
  <cp:lastModifiedBy>pc</cp:lastModifiedBy>
  <dcterms:modified xsi:type="dcterms:W3CDTF">2003-07-24T11:41:00Z</dcterms:modified>
  <cp:revision>4</cp:revision>
  <dc:subject/>
  <dc:title>                       ΕΙΣΗΓΗΤΙΚΗ ΕΚΘΕΣΗ</dc:title>
</cp:coreProperties>
</file>