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εκλογικού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Συνθήκη για την Ευρωπαϊκή Ένωση με την αναγνώριση της Ευρωπαϊκής Ιθαγένειας, κατοχυρώνεται οριστικά η έννοια του ευρωπαϊκού οικοδομήματος που βασίζεται όχι μόνο στις σχέσεις μεταξύ των κρατών, αλλά και σε αυτές των πο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Συνθήκης στα θέματα Ευρωπαϊκής Ιθαγένειας, συνεπάγονται την πολιτική δέσμευση της Κοινότητας ότι εφεξής τα άτομα δεν θα είναι πλέον απλοί οικονομικοί συντελεστές, αλλά πολίτες με την πλήρη έννοια του όρου, με δικαιώματα και υποχρεώσεις που απορρέουν από την ίδια τη Συνθήκη. Έτσι κατοχυρώνεται ένα ακόμη καθοριστικό βήμα για την οικοδόμηση μιας Ευρώπης πιο δημοκρατικής και πιο κοντά στον πολί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καίωμα του εκλέγειν και εκλέγεσθαι για όλους τους Ευρωπαίους πολίτες μέσα από το ενιαίο σύστημα δημοκρατικής πολιτικής εκπροσώπησης στο ανώτατο θεσμικό επίπεδο του Ευρωκοινοβουλίου, αποτελεί ένα αρχικό βασικό τμήμα εφαρμογής της Ευρωπαϊκής Ιθαγένειας, που βέβαια, όπως τονίζουν και πολλές αποφάσεις του Ευρωπαϊκού Κοινοβουλίου, απαιτεί γρήγορα και την απαραίτητη συμπλήρωσή του στο τοπικό επίπεδο και τις τοπικές δημοτικές εκλ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λληνική Κυβέρνηση, όπως και τα άλλα Κράτη μέλη, στο πλαίσιο της υποχρέωσης να προωθήσει τις απαραίτητες ενέργειες για γρήγορη και ευρεία εφαρμογή της Ευρωπαϊκής Ιθαγένειας, μέσα από την απρόσκοπτη και έγκυρη συμμετοχή όλων των πολιτών στις διαδικασίες άσκησης του δικαιώματος του εκλέγειν και εκλέγεσθαι, νομοθετεί: α) την αύξηση του αριθμού των Ευρωβουλευτών μετά την προσχώρηση στην Κοινότητα της Ισπανίας και της Πορτογαλίας κυρώνοντας τη σχετική απόφαση του Συμβουλίου από 1η Φεβρουαρίου 1993, καθώς και β) το δικαίωμα του εκλέγειν και εκλέγεσθαι σε όλους τους κοινοτικούς υπηκόους, στο Κράτος μέλος της κατοικίας τους, αποσαφηνίζοντας τους όρους εφαρμογής της σχετικής Οδηγίας του Συμβουλίου 93/109/ΕΚ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329/34/30.12.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νομοθετούμε για τις Ευρωεκλογές το απαραίτητο πλαίσιο και τις διαδικασίες που διασφαλίζουν για πρώτη φορά τη νόμιμη και φερέγγυα δυνατότητα άσκησης του εκλογικού δικαιώματος σε όλους τους Έλληνες ετεροδημότες εκλογείς, στο Δήμο ή στην Κοινότητα διαμονής τους, ανεξάρτητα του τόπου εγγραφής τους στους εκλογικούς κατα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ο άρθρο πρώτο του προτεινόμενου σχεδίου Νόμου σκοπείται η κύρωση της "Απόφασης του Συμβουλίου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ής Σεπτεμβρίου 1976", που υπεγράφη στις Βρυξέλλες την 1.2.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αυτή του Συμβουλίου εκδόθηκε με σκοπό την υλοποίηση των συμπερασμάτων του Ευρωπαϊκού Συμβουλίου του Εδιμβούργου σχετικά με τον τελικό αριθμό και την κατανομή των εκλεγόμενων αντιπροσώπων των Κρατών μελών στο Ευρωπαϊκό Κοινοβούλιο, που προήλθαν από την Πράξη Προσχώρησης της Ισπανίας και της Πορτογαλίας στην Ευρωπαϊκή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ν λόγω Απόφαση τροποποιείται η παραπάνω Πράξη εκλογής των αντιπροσώπων στο Ευρωπαϊκό Κοινοβούλιο, όπως προσδιορίζει το άρθρο 10 της Πράξης Προσχωρήσεως της Ισπανίας και της Πορτογαλίας στις Ευρωπαϊκές Κοιν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τροποποιείται το άρθρο 2 της παραπάνω Πράξης και επανακαθορίζεται ο αριθμός των εκλεγομένων σε κάθε Κράτος μέλος αντιπροσώπων. Με τον επανακαθορισμό αυτόν ο αριθμός των εκλεγομένων Ελλήνων αντιπροσώπων στο Ευρωπαϊκό Κοινοβούλιο αυξάνεται κατά έν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ν λόγω Απόφαση υποβάλλεται για κύρωση, αποδοχή ή έγκριση σύμφωνα με τις συνταγματικές διατάξεις των Συμβαλλομένων Κρατών. Οι διατάξεις της Αποφάσεως αυτής θα τεθούν σε ισχύ την πρώτη ημέρα του μήνα που έπεται της ημερομηνίας λήξεως από το Γενικό Γραμματέα του Συμβουλίου των Ευρωπαϊκών Κοινοτήτων της τελευταίας κοινοποιήσεως σχετικά με την ολοκλήρωση αυτών των διαδικασιών από τα Κράτη μέλ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διατάξεις θα τεθούν σε εφαρμογή για πρώτη φορά κατά τις εκλογές του Ευρωπαϊκού Κοινοβουλίου 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α άρθρα δεύτερο, τρίτο, τέταρτο, πέμπτο και έκτο, ρυθμίζονται οι διαδικασίες άσκησης του δικαιώματος του εκλέγειν και εκλέγεσθαι στο Ευρωπαϊκό Κοινοβούλιο (Ε.Κ.) από τους κοινοτικούς υπηκόους στον τόπο της κατοικ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με το άρθρο δεύτερο σκοπείται η αποσαφήνιση των όρων που αναφέρονται στην Οδηγία 93/</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325/2.12.93 του Συμβουλίου της Ευρωπαϊκής Ένωσης, για την άσκηση του δικαιώματος του εκλέγειν και εκλέγεσθαι των κοινοτικών υπηκόων- εκλογέων στον τόπο διαμονής τους σε λοιπά Κράτη μέλη της Ευρωπαϊκής Έ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α άρθρα τρίτο, τέταρτο, πέμπτο και έκτο, ορίζονται οι λοιπές προϋποθέσεις για την άσκηση του δικαιώματο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το άρθρο έβδομο, προστίθεται παράγραφος 5 στο άρθρο 6 του ν. 1180/1981 "Περί εκλογής αντιπροσώπων εις την Συνέλευσιν των Ευρωπαϊκών Κοινοτήτων (Ευρωπαϊκού Κοινοβουλίου) και άλλων τινών διατάξεων", με την οποία ορίζεται ότι κόμμα ή συνασπισμός συνεργαζόμενων κομμάτων που μετέχουν στις Ευρωεκλογές δεν δικαιούνται βουλευτική έδρα αν δεν συγκεντρώνει ελάχιστο ποσοστό έγκυρων ψηφοδελτίων τρία τοις εκατό (3%) ή πέντε τοις εκατό (5%), αντίστοιχα, επί του συνόλου των έγκυρων ψηφοδελτίων που έλαβαν σε ολόκληρη την Επικράτεια τα κόμματα και οι συνασπισμοί συνεργαζόμενων κο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παράγραφο και για την αποφυγή περιγραφής των διατάξεων αυτών ορίζεται ότι το Α' Τμήμα του Αρείου Πάγου αποφαίνεται ποια κόμματα είναι στην πραγματικότητα αυτοτελή και ποιά εμφανίζονται ως αυτοτελή, στην πραγματικότητα όμως είναι καλυμμένοι συνασπισμοί συνεργαζόμενων κομμάτων ή συγχωνεύσεις κομμάτων που εξομοιώνονται μ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γνωστό, στη χώρα μας ανάλογη ρύθμιση ισχύει και για τις εθνικές εκλογές ( άρθρο 3 του ν. 1907/1990). Τούτο συμπορεύεται και με πρόσφατο ψήφισμα του Ευρωπαϊκού Κοινοβουλίου, σύμφωνα με το οποίο τα Κράτη - μέλη προτρέπονται να υιοθετήσουν αναλογικό σύστημα εκλογής Ευρωβουλευτών, με δυνατότητα ορισμού ελάχιστου ορίου ψήφων για να δικαιωθούν έδρας, που μπορεί να κυμαίνεται από 3% έως και 5% των έγκυρων ψή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α άρθρα όγδοο, ένατο και δέκατο, διασφαλίζεται φερέγγυα η δυνατότητα άσκησης στις Ευρωεκλογές του εκλογικού δικαιώματος των Ελλήνων ετεροδημοτών εκλογέων, στον τόπο διαμον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προσδιορίζεται τι σημαίνει ο όρος "Ετεροδημότες" και ορίζεται ποιοι από αυτούς και με ποιες προϋποθέσεις, μπορούν να ασκήσουν το εκλογικό τους δικαίωμα στις Ευρωεκλογές, στον τόπο διαμονής τους, καθώς και ο τρόπος ψηφοφορία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ονομασία "Ετεροδημότες", στα εκλογικά θέματα, αποκαλούμε τους εκλογείς εκείνους που διαμένουν εντός μεν την Χώρας μας, αλλά μακράν του τόπου εγγραφής τους στους εκλογικούς καταλόγους και άσκησης του εκλογικού τους δικαι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όβλημα είναι πολύ παλαιό και αρκετά γνωστό σε όλους. Με την πάροδο του χρόνου, κατέστη οξύτατο, λόγω της μετακινήσεως πληθυσμού προς τα μεγάλα αστικά κέντρα. Σήμερα, μόνο στις περιφέρειες των νομών της Περιφέρειας Αττικής και Θεσσαλονίκης, υπολογίζονται οι "Ετεροδημότες" ότι αγγίζουν, αν δεν υπερβαίνουν, το ένα εκατομμύριο (1.000.000) εκλογ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έχρι σήμερα αντιμετώπιση του σοβαρού αυτού θέματος αφέθηκε στη "Φιλοπατρία" των εκλογέων και στη φροντίδα των κομμάτων και των υποψήφιων βουλε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είναι γνωστό, σύμφωνα με την ισχύουσα νομοθεσία εκλογής Βουλευτών, οι εκλογείς ψηφίζουν στους Δήμους και στις Κοινότητες, στους εκλογικούς καταλόγους των οποίων είναι γραμμένοι, με εξαίρεση τους δημοσίους υπαλλήλους και στρατιωτικούς, οι οποίοι ψηφίζουν βάσει ειδικών εκλογικών καταλόγων στον τόπο διαμον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τέλεσμα του ισχύοντος καθεστώτος είναι η μετακίνηση, την ημέρα των εκλογών, μεγάλου μέρους ψηφοφόρων, από τον τόπο κατοικίας τους στον τόπο ασκήσεως του εκλογικού τους δικαι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ακινήσεις αυτές, που συνήθως γίνονται σε μεγάλες αποστάσεις, συνεπάγονται, πέραν της ταλαιπωρίας, σημαντική οικονομική επιβάρυνση, όπως επίσης και απώλεια απασχόλησης σημαντικού αριθμού εργάσιμω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πεία των ανωτέρω θεσπίσθηκε η διάταξη του εκλογικού νόμου περί μη υποχρεωτικής ασκήσεως του εκλογικού δικαιώματος στις περιπτώσεις όπου η απόσταση μεταξύ τόπου κατοικίας και ασκήσεως του εκλογικού δικαιώματος είναι μεγαλύτερη των διακοσίων (200) χιλιομέτ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οδηγεί κατ' ουσίαν στη μη άσκηση από σημαντικό μέρος ψηφοφόρων του υπέρτατου δικαιώματος της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αποδεχόμενη την ανάγκη εκσυγχρονισμού και ευελιξίας της σχετικής νομοθεσίας, φιλοδοξεί, με ενδελεχή διερεύνηση και μελέτη του όλου θέματος, να εξεύρει τρόπους αντιμετώπισεώς του, ώστε οι "Ετεροδημότες" να μπορούν να ψηφίζουν - εφόσον το επιθυμούν- στον τόπο διαμονής τους, τους συνδυασμούς κομμάτων του τόπου εγγραφής τους στους εκλογικούς καταλόγους. Με την επιδιωκόμενη ρύθμιση, πέραν των άλλων, αποφεύγονται οι επιπλέον μετακινήσεις και ο αθέμιτος ανταγωνισμός μεταξύ των κομμάτων. Κύρια όμως η Πολιτική θα ανταποκριθεί στις υποχρεώσεις του να διασφαλίσει στους πολίτες της την ακώλυτη αλλά και άνετη άσκηση από αυτούς του εκλογικού τους δικαιώματος επί του οποίου εδράζεται ολόκληρο το οικοδόμημα του δημοκρατικού μας πολιτε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έχοντας επίγνωση της σοβαρότητας του εγχειρήματος και των δυσκολιών, αποφάσισε να αντιμετωπισθεί το θέμα της ψηφοφορίας των ετεροδημοτών στον τόπο διαμονής τους, σε πρώτη φάση για τις αμέσως επόμενες Ευρωεκλ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ευνόητο ότι η απαίτηση μοναδικής εγγραφής κάθε πολίτη στους εκλογικούς καταλόγους, ώστε να διασφαλίζεται η φερεγγυότητα της διαδικασίας, επιβάλλει ώστε οι εκλογείς, που θα δηλώσουν να ψηφίσουν στον τόπο διαμονής τους και θα συμπεριληφθούν στους ειδικούς εκλογικούς καταλόγους ετεροδημοτών, να μην μπορούν σε καμιά περίπτωση να ψηφίσουν στο δήμο ή την κοινότητα στους εκλογικούς καταλόγους των οποίων είναι γραμμέ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α άρθρα ενδέκατο και δωδέκατο ρυθμίζονται διαδικαστικά θέματα της νομοθεσίας για την εκλογή βουλευτών, με σκοπό την απλούστευση των διαδικασιών και επιτάχυνσ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ην παρ.1 του άρθρου δέκατου τρίτου παρέχεται εξουσιοδότηση στον Υπουργό Εσωτερικών, ώστε με απόφασή του να καθορίζεται κάθε άλλη αναγκαία λεπτομέρεια για την εκτέλεση των διατάξεων του παρόντος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2 του ίδιου άρθρου ορίζεται ότι για όποιο θέμα δεν προβλέπεται με το νομοσχέδιο αυτό ειδική ρύθμιση για την ψηφοφορία των ετεροδημοτών, εφαρμόζονται ανάλογα οι διατάξεις των νόμων 1180/1981 και 1907/1990, καθώς και του π.δ. 353/1993, όπως κάθε φορά τροποποιούνται, συμπληρώνονται ή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τις διατάξεις της παρ. 1 του άρθρου δέκατου τέταρτου παρέχεται εξουσιοδότηση για την κωδικοποίηση των διατάξεων της εκλογι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2 του ίδιου άρθρου παρέχεται η δυνατότητα με προεδρικό διάταγμα που εκδίδεται μετά από πρόταση του Υπουργού Εσωτερικών, να κωδικοποιηθούν σε ενιαίο κείμενο και να διατυπωθούν στη δημοτική γλώσσα, οι διατάξεις του ν. 1180/1981, όπως αυτές ισχύουν σήμερα και τροποποιούνται και συμπληρώνονται με το παρόν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έλος, με το άρθρο δέκατο πέμπτο ορίζεται ότι η ισχύς του υπό ψήφιση νομοσχεδίου αρχίζει από τη δημοσίευσή του στην Εφημερίδα της Κυβερνήσεως, της δε κυρουμένης Πράξεως από την ολοκλήρωση των προϋποθέσεων που προβλέπονται στο άρθρο 2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ΣΩΤΕΡΙΚΩΝ </w:t>
        <w:tab/>
        <w:tab/>
        <w:t>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tab/>
        <w:tab/>
        <w:tab/>
        <w:t>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σοχατζόπουλος  </w:t>
        <w:tab/>
        <w:t>Γ. Γεννηματ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ΙΟΣΥΝΗΣ </w:t>
        <w:tab/>
        <w:tab/>
        <w:t>ΑΝΑΠΛΗΡΩΤΗ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ουβελάκης </w:t>
        <w:tab/>
        <w:tab/>
        <w:t>Θ. Πάγκα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ροποποιούμεν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Α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 ΤΗΣ ΕΚΛΟΓΗΣ ΤΩΝ ΑΝΤΙΠΡΟΣΩΠΩΝ ΣΤΗ ΣΥΝΕΛΕΥΣΗ ΜΕ ΑΜΕΣΗ ΚΑΙ ΚΑΘΟΛΙΚΗ ΨΗΦΟΦΟΡΙΑ ΠΡΟΣΗΡΤΗΜΕΝΗ ΣΤΗΝ ΑΠΟΦΑΣΗ ΤΟΥ ΣΥΜΒΟΥΛΙΟΥ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ής ΣΕΠΤΕΜΒΡΙΟΥ 19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170/27.7.1979 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6/787/Ε.Κ.Α.Χ., Ε.Ο.Κ., ΕΥΡΑΤΟΜ)¶</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ΜΒΟΥ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ΤΕΛΟΥΜΕΝΟ από τους αντιπροσώπους των Κρατών μελών και αποφασίζοντας ομοφών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 ΟΨΗ το άρθρο 21 παράγραφος 3 της συνθήκης περί ιδρύσεως της Ευρωπαϊκής Κοινότητος Άνθρακος και Χάλυβ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 ΟΨΗ το άρθρο 138 παράγραφος 3 της συνθήκης περί ιδρύσεως της Ευρωπαϊκής Οικονομικής Κοινότη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 ΟΨΗ το άρθρο 108 παράγραφος 3 της συνθήκης περί ιδρύσεως της Ευρωπαϊκής Κοινότητος Ατομικής Ενεργ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 ΟΨΗ το Σχέδιο της συνελεύ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ΩΣ ΣΚΟΠΟ να θέσει σε εφαρμογή τα πορίσματα στα οποία κατέληξε το Ευρωπαϊκό Συμβούλιο στην Ρώμη την 1η και 2α Δεκεμβρίου 1975, σχετικά με την διεξαγωγή της εκλογής της Συνελεύσεως σε κοινή ημερομηνία εντός της περιόδου Μαϊου- Ιουνίου 197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ΕΣΠΙΣΕ τις διατάξεις που προσαρτώνται στην παρούσα απόφαση, την αποδοχή των οποίων συνιστά στα Κράτη μέλη, σύμφωνα με τους συνταγματικούς τους κανό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απόφαση και οι διατάξεις που προσαρτώνται σ' αυτή, δημοσιεύονται στην Επίσημη Εφημερίδα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μέλη κοινοποιούν αμελλητί, στον γενικό γραμματέα του Συμβουλίου των Ευρωπαϊκών Κοινοτήτων την ολοκλήρωση των απαιτούμενων διαδικασιών, σύμφωνα με τους συνταγματικούς τους κανόνες για την αποδοχή των διατάξεων που επισυνάπτονται στην παρούσα από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απόφαση τίθεται σε ισχύ από την ημέρα της δημοσιεύσεώς της στην Επίσημη Εφημερίδα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στις Βρυξέλλες, στις είκοσι Σεπτεμβρίου χίλια εννιακόσια εβδομήντα έξη.¶</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Udfaerdiget i Bruxelles, den tyvende september nitten hun drede og seksoghalvfjerds.¶</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schehen zu Brussel am zwanzigsten September neuzehnhundert sechsundsiebzidg.¶</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e at Brussels on the twentieth day of September in the year one thousand nine hundred and seventy- six.¶</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it a Bruxelles, le vingt September mill eneuf cent soixan te-seize.¶</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ma dhΓanamh sa BhruisΓil, an fichiu la de mhi MhΓan Fom hair, mile naoi gcead seachto a sΓ.¶</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to a Bruxelles, addi venti Septembre millenonecento -set- tantasei.¶</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daan te Brussel, de twintigste Septembre negentienhonderd zesenzeventin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Για το Συμβούλιο των Ευρωπαϊκών Κοινοτήτω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For Radet for De europaeiske Faellesskaber.¶</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ur den Rat der Europaischen Gemeinschaften.¶</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 Council of the European Communities.¶</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ur le Conceil des Communautes europeennes.¶</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e cΓann Chomhairle na gcomhobal Eorpach.¶</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ir il Consiglio delle ComunitΖ eoroppe.¶</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or de Raad van de Eouropese Gemeenschapp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Πρόεδρ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Formand</w:t>
      </w:r>
      <w:r>
        <w:rPr>
          <w:rFonts w:eastAsia="MS Mincho;ＭＳ 明朝" w:cs="Times New Roman" w:ascii="Times New Roman" w:hAnsi="Times New Roman"/>
          <w:sz w:val="24"/>
          <w:lang w:val="el-GR"/>
        </w:rPr>
        <w:t>¶</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Der President¶</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resident¶</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PrΓsident¶</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 t- Uachtaran¶</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esidente¶</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Voorzitter¶</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 VAN DER STOEL¶</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ΟΥ ΒΑΣΙΛΕΙΟΥ ΤΟΥ ΒΕΛΓΙΟΥ¶</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R. VAN ELLSLANDE¶</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ΟΥ ΒΑΣΙΛΕΙΟΥ ΤΗΣ Δ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a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OQRGAARD</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ΕΞΩΤΕΡΙΚΩΝ ΤΗΣ ΟΜΟΣΠΟΝΔΙΑ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ΚΡΑΤΙΑΣ ΤΗΣ ΓΕΡΜ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Hans- Dietrich GENSCHER¶</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ΗΣ ΓΑΛ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Louis DE GUIRINGAUD¶</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ΗΣ ΙΡ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Gearoid MAC GEARAILT¶</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ΗΣ ΙΤΑ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rnold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RLAN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ΛΟΣ ΤΗΣ ΚΥΒΕΡΝΗΣΕΩΣ ΤΟΥ ΜΕΓΑΛΟΥ ΔΟΥΚΑ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ΛΟΥΞΕΜΒΟΥΡΓΟΥ¶</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Je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AMILIU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ΕΞΩΤΕΡΙΚΩΝ ΤΟΥ ΒΑΣΙΛΕΙΟΥ ΤΩΝ ΚΑΤΩ¶</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ΧΩΡΩΝ¶</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J BRINKHORST¶</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ΥΠΟΥΡΓΟΣ ΕΞΩΤΕΡΙΚΩΝ ΤΗΣ ΚΟΙΝΟΠΟΛΙΤΕΙΑΣ ΤΟΥ ΗΝΩΜΕ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ΙΛΕΙΟΥ ΤΗΣ ΜΕΓΑΛΗΣ ΒΡΕΤΑΝΝΙΑ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ΒΟΡΕΙΟΥ ΙΡ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 CROSLAN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ΠΡΑΞΗ¶</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ΠΕΡΙ ΤΗΣ ΕΚΛΟΓΗΣ ΤΩΝ ΑΝΤΙΠΡΟΣΩΠΩΝ ΣΤΗΝ ΣΥΝΕΛΕ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ΜΕΣΗ ΚΑΙ ΚΑΘΟΛΙΚΗ ΨΗΦΟΦΟΡ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τιπρόσωποι στη Συνέλευση των λαών των Κρατών, τα οποία συνενώθηκαν εντός της Κοινότητος, εκλέγονται με άμεση και καθολική ψηφοφο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αντιπροσώπων που εκλέγονται σε κάθε Κράτος μέλος καθορίζε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έλγιο 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νία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σπονδιακή Δημοκρατία της Γερμανίας 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αλλία 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ρλανδία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ταλία 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υξεμβούργ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τω Χώρες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νωμένο Βασίλειο 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ντιπρόσωποι εκλέγονται για περίοδο πέντε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ενταετής περίοδος αρχίζει με την έναρξη της πρώτης συνόδου μετά από κάθε εκλογ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τείνεται ή συντέμνεται σύμφωνα με το δεύτερο εδάφιο του άρθρου 10 παράγραφος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θητεία κάθε αντιπροσώπου αρχίζει και λήγει ταυτοχρόνως με την περίοδο η οποία αναφέρεται στην παράγραφ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ντιπρόσωποι ψηφίζουν ατομικώς και προσωπικώς. Δεν δεσμεύονται από οδηγίες, ούτε δέχονται επιτακτική εντολ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ντιπρόσωποι απολαύουν των προνομίων και ασυλιών που ισχύουν για τα μέλη της Συνελεύσεως βάσει του πρωτοκόλλου περί των προνομίων και ασυλιών των Ευρωπαϊκών Κοινοτήτων, το οποίο προσαρτάται στην συνθήκη περί ιδρύσεως ενιαίου Συμβουλίου και ενιαίας Επιτροπής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διότης του αντιπροσώπου στη Συνέλευση συμβιβάζεται προς την ιδιότητα του μέλους του Κοινοβουλίου ενός Κράτους μέ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ιδιότης του αντιπροσώπου στη Συνέλευση δεν συμβιβάζεται προς την ιδιότητ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ης Κυβερνήσεως ενός Κράτους μέ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ης Επιτροπής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ικαστού, γενικού εισαγγελέως ή γραμματέως του Δικαστηρίου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ου Ελεγκτικού Συνεδρίου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ης Συμβουλευτικής Επιτροπής της Ευρωπαϊκής Κοινότητος Άνθρακος και Χάλυβος ή μέλους της Οικονομικής και Κοινωνικής Επιτροπής της Ευρωπαϊκής Οικονομικής Κοινότητος και της Ευρωπαϊκής Κοινότητος Ατομικής Ενεργ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ων επιτροπών ή οργανισμών, που συνεστήθησαν δυνάμει ή κατ' εφαρμογή των συνθηκών περί ιδρύσεως της Ευρωπαϊκής Κοινότητος Άνθρακος και Χάλυβος, της Ευρωπαϊκής Οικονομικής Κοινότητος και της Ευρωπαϊκής Κοινότητος Ατομικής Ενέργειας, για τη διοίκηση κοινοτικών ταμείων ή για συνεχή και άμεση άσκηση καθηκόντων δι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έλους του διοικητικού συμβουλίου, της Διευθυνούσης Επιτροπής, ή υπαλλήλου της Ευρωπαϊκής Τραπέζης Επενδύ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έν ενεργεία υπαλλήλου ή μέλους του λοιπού προσωπικού των οργάνων των Ευρωπαϊκών Κοινοτήτων ή των ειδικευμένων οργανισμών που συνδέονται με τα όργανα αυτ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ξ' άλλου, κάθε Κράτος μέλος δύναται, σύμφωνα με το άρθρο 7 παράγραφος 2, να θεσπίσει ασυμβίβαστα που ισχύουν σε εθνικό επίπεδ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ντιπρόσωποι στη Συνέλευση επί των οποίων εφαρμόζονται κατά την διάρκεια της πενταετούς περιόδου που αναφέρεται στο άρθρο 3, οι διατάξεις των παραγράφων 1 και 2, αντικαθίστανται σύμφωνα με τις διατάξεις του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υνέλευση επεξεργάζεται σχέδιο ομοιομόρφου εκλογικής διαδικασίας σύμφωνα με το άρθρο 21 παράγραφος 3 της συνθήκης περί ιδρύσεως της Ευρωπαϊκής Κοινότητος Άνθρακος και Χάλυβος, το άρθρο 138 παράγραφος 3 της συνθήκης περί ιδρύσεως της Ευρωπαϊκής Οικονομικής Κοινότητος και το άρθρο 108 παράγραφος 3 της συνθήκης περι ιδρύσεως της Ευρωπαϊκής Κοινότητος Ατομικής Ενεργ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ς ενάρξεως της ισχύος ομοιομόρφου εκλογικής διαδικασίας και με την επιφύλαξη των λοιπών διατάξεων της παρούσης πράξεως, η εκλογική διαδικασία διέπεται σε κάθε Κράτος μέλος από τις εθνικές του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εκλογή των αντιπροσώπων στη Συνέλευση, ουδείς δύναται να ψηφίσει περισσότερο από μία φορ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κλογή της Συνελεύσεως διεξάγεται κατά την ημερομηνία που ορίζεται από κάθε Κράτος μέλος. Για όλα τα Κράτη μέλη η ημερομηνία αυτή τοποθετείται εντός της περιόδου, που αρχίζει το πρωί της Πέμπτης και λήγει την αμέσως επομένη Κυρια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αδικασία καταμετρήσεως των ψήφων δεν δύναται να αρχίσει παρά μετά τη λήξη της ψηφοφορίας σε εκείνο το Κράτος μέλος, του οποίου οι εκλογείς ψηφίζουν τελευταίοι κατά τη διάρκεια της περιόδου που αναφέρεται στην παράγραφ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Άν Κράτος μέλος υιοθετήσει για τις εκλογές της Συνελεύσεως σύστημα ψηφοφορίας σε δύο γύρους, ο πρώτος γύρος πρέπει να διεξαχθεί κατά τη διάρκεια της περιόδου η οποία αναφέρεται στην παράγραφ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Συμβούλιο καθορίζει ομοφώνως, κατόπιν διαβουλέυσεως με τη Συνέλευση, την περίοδο που αναφέρεται στο άρθρο 9 παράγραφος 1 για την πρώτη εκλογ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μεταγενέστερες εκλογές διεξάγονται κατά την αντίστοιχη περίοδο του τελευταίου έτους της πενταετούς περιόδου που αναφέρεται στο 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που αποδειχθεί αδύνατη η διενέργεια εκλογών στην Κοινότητα κατά τη διάρκεια της περιόδου αυτής το Συμβούλιο, ομοφώνως και κατόπιν διαβουλεύσεως με τη Συνέλευση, ορίζει άλλη περίοδο, η οποία δύναται να τοποθετείται το ενωρίτερο ένα μήνα πριν ή το αργότερο ένα μήνα μετά από την περίοδο που ορίζεται στο προηγούμενο εδάφ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την επιφύλαξη του άρθρου 22 της συνθήκης περί ιδρύσεως της Ευρωπαϊκής Κοινότητος Άνθρακος και Χάλυβος, του άρθρου 139 της συνθήκης περί ιδρύσεως της Ευρωπαϊκής Οικονομικής Κοινότητος και του άρθρου 109 της συνθήκης περί ιδρύσεως της Ευρωπαϊκής Κοινότητος Ατομικής Ενεργείας, η Συνέλευση συνέρχεται αυτοδικαίως κατά την πρώτη Τρίτη μετά την πάροδο μηνός από το τέλος της περιόδου που αναφέρεται στο άρθρο 9 παράγραφος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επερχόμενη Συνέλευση παύει να ασκεί τα καθήκοντά της κατά την πρώτη σύγκληση της νέας Συνελεύ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της ενάρξεως της ισχύος της ομοιόμορφης εκλογικής διαδικασίας, η οποία προβλέπεται στο άρθρο 7, παράγραφος 1, η Συνέλευση προβαίνει στην εξέλεγξη των εγγράφων νομιμοποιήσεως των αντιπροσώπων. Για τον σκοπό αυτό η Συνέλευση λαμβάνει υπ' όψη τα αποτελέσματα που δηλώνονται επισήμως από τα Κράτη μέλη και αποφασίζει επί των διαφορών, οι οποίες θα ηδύνατο ενδεχομένως να ανακύψουν από τη εφαρμογή των διατάξεων της παρούσης πράξεως εξαιρουμένων των εθνικών διατάξεων στις οποίες παραπέμπει η πράξη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χρι της ενάρξεως της ισχύος της ομοιόμορφης εκλογικής διαδικασίας, η οποία προβλέπεται στο άρθρο 7 παράγραφος 1, και με την επιφύλαξη των λοιπών διατάξεων της παρούσης πράξεως, κάθε Κράτος μέλος θεσπίζει τις κατάλληλες διαδικασίες ώστε να πληρούται για το υπόλοιπο της πενταετούς περιόδου, η οποία προβλέπεται στο άρθρο 3, η έδρα η οποία θα έμενε κενή κατά τη διάρκεια της περιόδου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ταν βουλευτική έδρα καθίσταται κενή εκ της εφαρμογής των ισχυουσών εθνικών διατάξεων ενός Κράτους μέλους, το Κράτος αυτό πληροφορεί σχετικώς τη Συνέλευση, η οποία λαμβάνει υπ' οψη της το γεγον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όλες τις άλλες περιπτώσεις, η Συνέλευση διαπιστώνει ότι η έδρα κατέστη κενή και πληροφορεί σχετικώς το Κράτος μέλ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ν κριθεί απαραίτητη η λήψη μέτρων για την εφαρμογή της παρούσης πράξεως, το Συμβούλιο αποφασίζοντας ομοφώνως, προτάσει της Συνελεύσεως και κατόπιν διαβουλεύσεως με την Επιτροπή, λαμβάνει τα μέτρα αυτά αφού προηγουμένως επιδιώξει συμφωνία με τη Συνέλευση εντός μιας επιτροπής συνεννοήσεως που αποτελείται από το Συμβούλιο και εκπροσώπους της Συνελεύ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1 παράγραφοι 1 και 2 της συνθήκης περί ιδρύσεως της Ευρωπαϊκής Κοινότητος Άνθρακος και Χάλυβος, το άρθρο 138 παράγραφοι 1 και 2 της συνθήκης περί ιδρύσεως της Ευρωπαϊκής Οικονομικής Κοινότητος και το άρθρο 108 παράγραφοι 1 και 2 της συνθήκης περί ιδρύσεως της Ευρωπαϊκής Κοινότητος Ατομικής Ενεργείας παύουν να ισχύουν κατά την ημερομηνία της συνεδριάσεως, η οποία συγκαλείται σύμφωνα με το άρθρο 10 παράγραφος 3 από την πρώτη εκλεγμένη Συνέλευση κατά τις διατάξεις της παρούσης πράξ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πράξη συντάσσεται στην αγγλική, γαλλική, γερμανική, δανική, ιρλανδική, ιταλική, και ολλανδική γλώσσα όλα τα κείμενα είναι εξ ίσου αυθεν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ρτήματα Ι,ΙΙ και ΙΙΙ αποτελούν αναπόσπαστο τμήμα της παρούσης πράξεως. Στην παρούσα πράξη επισυνάπτεται δήλωση της Κυβερνήσεως της Ομοσπονδιακής Δημοκρατίας της Γερμα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ούσης πράξεως θ' αρχίσουν να ισχύουν από την πρώτη ημέρα του μηνός που ακολουθεί τη λήψη της τελευταίας των κοινοποιήσεων που αναφέρονται στην από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στις Βρυξέλλες στις είκοσι Σεπτεμβρίου χίλια εννιακόσια εβδομήντα έ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Udfaerdiuet i Bryzelles, den tyvente september nitten hun drede ou sekesouhalvijerds.¶</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scheden zu Brussel am zwanziusten September neunzehnhun dertsechsundsiebziu.¶</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ne at Brusells on the twentith day of September in the yearone thousand nine hundred and seventy-six.¶</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it a Bruxelles, le vinut septembre milleneuf cent soixante seize.¶</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ma dhΓanamh sa BhruisΓil, an fichiu la de mhi MnΓan Fom hair, mile naoi ucΓad seachto a sΓ.¶</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tto A Bruxelles, addi venti septembre millenovecentosettan tasei.¶</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daan te Brussel, de twintiuste september neuentienhonderze senzeventiu.¶</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ΟΥ ΒΑΣΙΛΕΙΟΥ ΤΟΥ ΒΕΛΓΙΟΥ¶</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R. VAN ESLANDE¶</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ΟΥ ΒΑΣΙΛΕΙΟΥ ΤΗΣ Δ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va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QRCAARD</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ΤΙΠΡΟΣΩΠΟΣ ΤΗΣ ΟΜΟΣΠΟΝΔΙΑΚΗΣ ΔΗΜΟΚΡΑΤΙΑΣ ΤΗΣ ΓΕΡΜ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Hans-Dietreich GENSCHER¶</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ΗΣ ΓΑΛ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Louis DE GUIRINGAUD¶</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ΗΣ ΙΡ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Gearoid MAC GEARAILT¶</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ΗΣ ΔΗΜΟΚΡΑΤΙΑΣ ΤΗΣ ΙΤΑΛ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rnold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RLAN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ΤΙΠΡΟΣΩΠΟΣ ΤΟΥ ΜΕΓΑΛΟΥ ΔΟΥΚΑ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ΛΟΥΞΕΜΒΟΥΡΓΟΥ¶</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Le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AMILIU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ΤΙΠΡΟΣΩΠΟΣ ΤΟΥ ΒΑΣΙΛΕΙΟΥ ΤΗΣ ΟΛ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L.T. BRINKHORST¶</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Ο ΑΝΤΙΠΡΟΣΩΠΟΣ ΤΟΥ ΗΝΩΜΕΝΟΥ ΒΑΣΙΛΕΙΟΥ ΤΗΣ ΜΕΓΑΛΗΣ ΒΡΕΤΑΝ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ΒΟΡΕΙΟΥ ΙΡ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ROSLAMD</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ανικές αρχές δύνανται να καθορίσουν τις ημερομηνίες κατά τις οποίες θα διεξαχθεί η εκλογή των μελών της Συνελεύσεως στη Γροι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Ηνωμένο Βασίλειο θα εφαρμόσει τις διατάξεις της πράξεως αυτής μόνον όσον αφορά το Ηνωμένο Βασίλε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 945/1979, 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ΑΡΜΟΓΕΣ ΤΩΝ ΣΥΝΘΗ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ΤΛΟΣ 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ΕΡΙ ΤΩΝ ΟΡΓΑ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ΝΕΛΕ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 της πράξεως περί της εκλογής των αντιπροσώπων στη Συνέλευση με άμεση και καθολική ψηφοφορία, η οποία είναι προσηρτημένη στην απόφαση 76/787/ΕΚΑΧ, ΕΟΚ, Ευρατόμ,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εκλεγομένων σε κάθε Κράτος μέλος αντιπροσώπων καθορίζε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έλγιο...................................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νία....................................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ρμανία.................................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άς....................................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αλλία...................................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ρλανδία.................................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ταλία...................................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υξεμβούργ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τω Χώρες...............................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νωμένο Βασίλειο.........................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ΗΜΕΡΙΣ ΤΗΣ ΚΥΒΕΡΝΗ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ΆΡΙΘ. 94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κυρώσεως της Συνθήκης Προσχωρήσεως της Ελλάδος εις την Ευρωπαϊκήν Οικονομικήν Κοινότητα και την Ευρωπαϊκήν Κοινότητα Ατομικής Ενεργείας ως και της συμφωνίας "περί προσχωρήσεως της Ελλάδος εις την Ευρωπαϊκήν Κοινότητα Άνθρακος και Χάλυβ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Ψηφισάμενοι ομοφώνος μετά της Βουλής, απεφασίσαμ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ούνται και έχουν την κατά το άρθρον 28 του Συντάγματος ισχύν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εν Αθήναις υπογραφείσα την 28ην Μαϊου 1973 συνθήκη μεταξύ της Ελλάδος αφ' ενός και του Βασιλείου του Βελγίου, της Ομοσπονδιακής Δημοκρατίας της Γερμανίας, της Γαλλικής Δημοκρατίας, της Ιταλικής Δημοκρατίας, του Μεγάλου Δουκάτου του Λουξεμβούργου, του Βασιλείου των Κάτω Χωρών, του Βασιλείου της Δανίας, της Ιρλανδίας, του Ηνωμένου Βασιλείου της Μεγάλης Βρεταννίας και της Βορείου Ιρλανδίας αφ' ετέρου, περί προσχωρήσεως της Ελλάδος εις τας εν Ρώμη υπογραφείσας την 25ην Μαρτίου 1957 συνθήκας περί ιδρύσεως της Ευρωπαϊκής Οικονομικής Κοινότητος (ΕΟΚ) και της Ευρωπαϊκής Κοινότητος Ατομικής Ενεργείας (ΕΚΑΕ), ως αύται έχουν τροποποιηθή, μετά των προσηρτημένων εις αυτάς πράξεων, παραρτημάτων, πρωτοκόλλων και δηλ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μφωνία η καταρτισθείσα διά της αποδοχής δυνάμει της από 24 Μαϊου 1979 αποφάσεως του Συμβουλίου των Ευρωπαϊκών Κοινοτήτων, της από 12 Ιουνίου 1975 αιτήσεως της Ελλάδος περί προσχωρήσεώς της εις την εν Παρισίοις υπογραφείσαν την 18ην Απριλίου 1951 συνθήκην περί ιδρύσεως της Ευρωπαϊκής Κοινότητος Άνθρακος και Χάλυβος (ΕΚΑΧ) μετά των προσηρτημένων εις αυτήν πράξεων, παραρτημάτων, πρωτοκόλλων και δηλ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 Προεδρικών Διαταγμάτων, εκδιδομένων μετά πρότασιν των αρμοδίων Υπουργών, μέχρι τέλους Δεκεμβρίου 1981, δύναται να ρυθμίζωνται τα της εφαρμογής των υπό των οργάνων των περί ων το άρθρον 1 ΕυρωπαΙκών Κοινοτήτων, εκδοθεισών, ήδη ως και των μέχρι της κατά το προηγούμενον άρθρον προσχωρήσεως της Ελλάδος εις τας Ευρωπαϊκάς Κοινότητας εκδοθησομένων πράξεων, καθώς και 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αρμογή εις ταύτας της κειμένης νομοθεσίας, συμφώνως προς τις γενικές αρχές και το πνεύμα του Κοινοτικού Δικαίου. Δι' ομοίων διαταγμάτων δύναται να ρυθμίζωνται τα διά την εφαρμογήν των μεταβατικών διατάξεων της πράξεως προσχωρήσεως αναγκαία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ις, προ του πέρατος εκάστης ετησίας συνόδου της Βουλής, υποβάλλει εις αυτήν έκθεσιν περί της εξελίξεως των κοινοτ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είμενα των εν άρθρω 1 εδάφ. α του παρόντος κυρουμένων πράξεων, μετά των προσηρτημένων εις αυτάς παραρτημάτων, πρωτοκόλλων και δηλώσεων συντεταγμένα εις την αγγλικήν, γαλλικήν, γερμανικήν, δανικήν, ελληνικήν, ιρλανδικήν, ιταλικήν και ολλανδικήν γλώσσαν έχουν την αυτήν ισχύν και δημοσιεύονται κατωτέρω. Δια την συμφωνίαν περί ης το άρθρον 1 εδ. β του παρόντος (συνθήκη ΕΚΑΧ), αυθεντικόν κείμενον είναι το συντεταγμένον εις την Γαλλικήν γλώσσα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άρχεται από της δημοσιεύσεώς του εις 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αρών νόμος ψηφισθείς υπό της Βουλής και παρ' Ημών σήμερον κυρωθείς, δημοσιευθήτω διά της Εφημερίδος της Κυβερνήσεως και εκτελεσθήτω ως νόμος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Αθήναις τη 7 Ιουλίου 197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ΙΝΟΣ Δ. ΤΣΑΤΣ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ΩΘΥΠΟΥΡΓ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ΙΝΟΣ ΚΑΡΑΜΑΝΛ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Ο 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ΟΣ ΡΑΛΛΗΣ ΑΝΕΥ ΧΑΡΤΟΦΥΛΑΚ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 ΣΧΕΣΕΩΝ ΜΕΤΑ ΤΩΝ 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ΚΟΝΤΟΓΕΩΡΓ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εωρήθη και ετέθη η μεγάλη του Κράτους σφραγ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Αθήναις τη 10 Ιουλίου 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ΠΙ ΤΗΣ ΔΙΚΑΙΟΣΥΝΗΣ ΥΠΟΥΡΓ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ΣΤΑΜΑ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ατάξεις που συμπληρώνονται, αντικαθίστανται ή γίνεται ρητή παραπομπή σ' αυτ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ΟΜΟΣ ΥΠ' ΑΡΙΘ. 1180/1981 (188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εκλογής αντιπροσώπων εις την Συνέλευσιν των Ευρωπαϊκών Κοινοτήτων (Ευρωπαϊκόν Κοινοβούλιον) και άλλων τινών διατάξ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Ψηφισάμενοι ομοφώνως μετά της Βουλής, απεφασίσα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όν αποτέλεσμα ψηφοφορ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νομή εδ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 τω Υπουργείω Εσωτερικών εδρεύουσα Ανωτάτη Εφορευτική Επιτροπή του άρθρου 91 του Π.Δ. 650/1974, επί τη βάσει των κατά το προηγούμενον άρθρον πινάκων των Πρωτοδικείων καταρτίζει τον γενικόν οριστικόν πίνακα των αποτελεσμάτων της ψηφοφορίας καθ' άπασαν την Επικράτειαν και επί τη βάσει των αποτελεσμάτων αυτών προβαίνει εις την κατανομήν των εδρών των αντιπροσώπων εις το Ευρωπαϊκόν Κοινοβούλιον μεταξύ των μετασχόντων της εκλογής συνδυασμών αυτοτελών κομμάτων και συνασπισμών συνεργαζομένων κομμάτων, κατά τα εν τοις επομένοις παραγράφοις οριζόμε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ά την προηγουμένην παράγραφον κατανομή ενεργείται κατ' αναλογίαν της καθ' άπασαν την Επικράτειαν εκλογικής δυνάμεως των μετεχόντων ταύτης συνδυασ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ούτο αθροίζεται το σύνολον των εγκύρων ψηφοδελτίων τα οποία έλαβαν καθ' άπασαν την Επικράτειαν πάντες οι μετασχόντες της εκλογής συνδυασμοί, το άθροισμα δε τούτο διαιρείται δια του συνολικού αριθμού των εδρών των Ελλήνων Αντιπροσώπων εις το Ευρωπαϊκόν Κοινοβούλιον, ήτοι του αριθμού 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κ της διαιρέσεως πηλίκον, παραλειπομένου του κλάσματος, αποτελεί το εκλογικόν μέτρον της πρώτης φάσεως της κατανομής, δια του οποίου διαιρείται ολόκληρος η καθ' άπασαν την Επικράτειαν, εκλογική δύναμις εκάστου συνδυασμού, τουτέστιν το σύνολον των υπέρ αυτού εγκύρων ψηφοδελτίων, εις έκαστον δε συνδυασμόν περιέρχονται τόσαι έδραι εκ της πρώτης φάσεως της κατανομής όσας φοράς το εκλογικόν μέτρον περιέχεται εις την εκλογικήν δύναμιν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κατναομή συνεχίζεται εις δευτέραν φάσιν, καθ' ην αθροίζεται το σύνολον των μετά την κατά την προηγουμένην παράγραφον κατανομήν αχρησιμοποιήτων υπολοίπων εκλογικής δυνάμεως πάντων των συνδυασμών, το δε προκύπτον άθροισμα διαιρείται δια του αριθμού των αδιαθέτων μετά την κατά την προηγουμένην παράγραφον κατανομήν εδρών, ηυξημένου κατά έ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κ της διαιρέσεως πηλίκον παραλειπομένου του κλάσματος, αποτελεί το εκλογικόν μέτρον της δευτέρας φάσεως της κατανομής δια του οποίου διαιρείται το αχρησιμοποίητον υπόλοιπον εκλογικής δυνάμεως ενός εκάστου συνδυασμού, εις έκαστον δε συνδυασμόν περιέρχονται τόσαι έδραι εκ της δευτέρας ταύτης φάσεως της κατανομής όσας φοράς το εκλογικόν μέτρον περιέχεται εις την αχρησιμοποίητον εκλογικήν δύναμιν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το άθροισμα των ούτω παραχωρουμένων εις τους συνδυασμούς εδρών είναι μεγαλύτερον του αριθμού των κατά την δευτέραν ταύτην φάσιν κατανεμητέων εδρών, η πλεονάζουσα έδρα αφαιρείται από τον έχοντα το μικρότερον υπόλοιπον εκλογικής δυνάμεως συνδυασμόν. Επί ίσου τυχόν αριθμού υπολοίπων ψήφων ενεργείται κλήρωσις και η έδρα αφαιρείται από τον μη ευνοηθέντα υπό του κλήρου συνδυασμό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η περιπτώσει η εκλογική δύναμις συνδυασμού είναι μικροτέρα του κατά το τρίτον εδάφιον της προηγουμένης παραγράφου εκλογικού μέτρου της πρώτης φάσεως της κατανομής, ως αχρησιμοποίητος εκλογική δύναμις μεταφερομένη εις την δευτέραν φάσιν της κατανομής, λογίζεται το σύνολον των καθ' άπασαν την Επικράτειαν εγκύρων ψήφων του συνδυασμού 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ι παραμένουσαι αδιάθετοι εκ της κατά την προηγουμένην παράγραφον κατανομής έδραι παραχωρούνται ανά μία εις τους συνδυασμούς τους έχοντας το μεγαλύτερον κατά σειράν αχρησιμοποίητον υπόλοιπον εκλογικής δυνάμεως μετά την κατά την αυτήν προηγουμένην παράγραφον γενομένην παραχώρησιν εδρών. Εν περιπτώσει δε ίσου αριθμού υπολοίπων ψήφων, ενεργείται κλήρωσις και η έδρα παραχωρείται εις τον ευνοηθέντα υπό του κλήρου συνδυασμό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αχρησιμοποίητος εν προκειμένω εκλογική δύναμις νοείται και ολόκληρος η εκλογική δύναμις συνδυασμού, ήτις υπελείφθη του εκλογικού μέτρου τόσον της πρώτης φάσεως της κατανομής όσον και της δευτέρας τοιαύ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εδρικό διάταγμα 353/1993 (152Α') "Κωδικοποίηση σ' ενιαίο κείμενο των διατάξεων της νομοθεσίας για την εκλογή βουλε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ΜΗΜΑ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ίωμα του εκλέγε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π.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κτηση του δικαι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ικαίωμα του εκλέγειν έχουν οι πολίτες Έλληνες και Ελληνίδες που συμπλήρωσαν το δέκατο όγδοο έτος της ηλικία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εφαρμογή της προηγούμενης παραγράφου η 1η Ιανουαρίου θεωρείται ως ημερομηνία γέννησης όλων όσοι γεννήθηκαν μέσα στο χρό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Πρ. 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έρηση του δικαι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ερούνται του δικαιώματος του εκλέγε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σοι διατελούν, σύμφωνα με τις διατάξεις του Αστικού Κώδικα, υπό δικαστική ή νόμιμη απαγόρε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οι στερήθηκαν το δικαίωμα αυτό, λόγω αμετάκλη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ής καταδίκης, σε κάποιο από τα εγκλήματα που ορίζονται από τον ποινικό και στρατιωτικό ποινικό κώδικα, για όσο χρόνο διαρκεί αυτή η στέ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αφή στους εκλογικούς καταλόγ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 Πρ. 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λογητικά που χρειάζονται για την εγγραφ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ίτηση για την εγγραφή σε εκλογικό κατάλογο πρέπει να συνοδεύεται από τα παρακάτω στοιχ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ιστοποιητικό του δημάρχου ή του προέδρου της Κοινότητας, με το οποίο να πιστοποιείται ότι αυτός που ζητεί την εγγραφή του στον εκλογικό κατάλογο είναι γραμμένος στο δημοτολόγιο του δήμου ή της κοινότητα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δύο πρόσφατες φωτογραφίε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πό βεβαίωση του αστυνομικού τμήματος, που φαίνεται σε ποια οδό και αριθμό κατοικεί, εφόσον ο εκλογικός κατάλογος είναι καταρτισμένος κατά ενορίες. Στην τελευταία περίπτωση αν η ενορία όπου κατοικεί ο αιτών, υπάγεται σε περισσότερους δήμους 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ότητες, πρέπει στην αίτησή του να προσδιορίζει και το δήμο ή την κοινότητα, στην οποία υπάγεται η κατοικία του. Γιά όσους δεν κατοικούν μέσα στον ίδιο δήμο ή την κοινότητα, η βεβαίωση του αστυνομικού τμήματος αφορά τη διεύθυνση της τωρινής κατοικία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ίδια αίτηση πρέπει να περιλαμβάνει υπεύθυνη δήλωση του αιτούν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τι δεν είναι γραμμένος σε εκλογικό κατάλογο άλλου δήμου ή κοινότητας και¶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τι δεν έχει στερηθεί το δικαίωμα του εκλέγε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αιτών οφείλει επίσης να γράψει στην αίτησή του τον αύξοντα αριθμό και την αρχή που εξέδωκε την αστυνομική του ταυτότητα ή την υπηρεσιακή του, αν είναι στρατιωτικός γενικά ή ανήκει στα σώματα ασφαλείας. Εφόσον εμφανίζεται αυτοπροσώπως οφείλει να δείχνει την ταυτότητά του σ' αυτόν που παραλαμβάνει την αίτηση. Στην περίπτωση που δεν έχει ταυτότητα, αυτή βεβαιώνεται με την προσκόμιση πιστοποιητικού εγγραφής του στα δημοτολόγια, πάνω, στο οποίο είναι κολημμένη η φωτογραφία του. Το πιστοποιητικό θεωρείται από την αστυνομική αρχή για το γνήσιο της υπογραφής των μαρτύρων που βεβαιώνουν την ταυτ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περίπτωση που ο αιτών εκλογέας διαμένει στο εξωτερικό, είναι δυνατή η αντικατάσταση του πιστοποιητικού, που προβλέπεται στο εδάφιο με στοιχείο α' της παραγράφου 1, με υπεύθυνη δήλωσή του, στην οποία εκτός από τα στοιχεία της ταυτότητάς τους, θα φαίνεται ο δήμος ή η κοινότητα στο δημοτολόγιο του οποίου ο εκλογέας αυτός είναι γραμμένος και ο αντίστοιχος αριθμός εγγραφής, εφόσον τα στοιχεία αυτά προκύπτουν από αστυνομική ταυτότητα ή από ισχύον ελληνικό διαβατήριο. Η ακρίβεια των στοιχείων της δήλωσης και το γνήσιο της υπογραφής του δηλούντος βεβαιώνονται από την οικεία ελληνική προξενική αρχή. Αν για οποιοδήποτε λόγο προκύψει ανάγκη έκδοσης πιστοποιητικού δημάρχου ή Προέδρου Κοινότητας για την εγγραφή του αιτούντος στο δημοτολόγιο, το πιστοποιητικό αυτό εκδίδεται με φροντίδα του οικείου νομαρχιακού γραφείου εκλογικών καταλόγων. Αντί για τα στοιχεία της αστυνομικής του ταυτότητας, που σύμφωνα με την παράγραφο 3, οφείλει να αναγράψει ο αιτών στην αίτησή του, μπορούν να αναγραφούν τ' αντίστοιχα στοιχεία ισχύοντος ελληνικού διαβατηρίου. Η προβλεπόμενη με στοιχείο γ' της παραγράφου 1 βεβαίωση δεν απαιτείται όταν πρόκειται για εκλογέα της παραγράφου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 Πρ. 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βολή αιτή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ιτήσεις για την εγγραφή στον εκλογικό κατάλογο υποβάλλονται σ' όλη τη διάρκεια του έτους εκτός από την περίοδο που μεσολαβεί από την προκήρυξη ως τη διεξαγωγή των εκλογ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ίδιες αιτήσεις με όλα τα στοιχεία που ορίζονται στο προηγούμενο άρθρο, υποβάλλονται στο νομαρχιακό γραφείο που προβλέπεται στο άρθρο 9 παρ.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ιτήσεις για την εγγραφή στους εκλογικούς καταλόγους δήμων ή κοινοτήτων που βρίσκονται έξω από την έδρα της νομαρχίας, μπορούν να υποβάλλονται στον οικείο δήμαρχο ή πρόεδρο της κοινότητας. Αυτοί έχουν την υποχρέωση να διαβιβάζουν στο τέλος κάθε μήνα τις αιτήσεις που έχουν υποβληθεί σ' αυτούς με όλα γενικά τα δικαιολογητικά στο νομαρχιακό γραφεί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ιτήσεις υποβάλλονται είτε αυτοπροσώπως είτε με αντιπρόσωπο. Η αίτηση που υποβάλλεται με αντιπρόσωπο, υπογραμμένη από τον αιτούντα, πρέπει να συνοδεύεται από τα στοιχεία που αναφέρονται στο προηγούμενο άρθρο και από ειδική γραπτή εξουσιοδότηση του αιτούντος προς τον αντιπρόσωπο. Η εξουσιοδότηση πρέπει να περιλαμβάνει το ονοματεπώνυμο αυτού που εξουσιοδοτεί και αυτού που εξουσιοδοτείται και να έχει την υπογραφή αυτού που εξουσιοδοτεί, θεωρημένη από την αστυνομική αρχή του τόπου της διαμονής του. Το ίδιο πρόσωπο ένα μόνο μπορεί ν' αντιπροσωπεύ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θεώρηση της υπογραφής αυτού που εξουσιοδοτεί, η οποία προβλέπεται στην προηγούμενη παράγραφο, πρέπει να γίν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ν αυτοί, είναι δημόσιοι πολιτικοί γενικά υπάλληλοι και στρατιωτικοί, από τον προϊστάμενο της υπηρεσίας ή της μονάδας όπου υπηρετούν, β) αν διαμένουν στην αλλοδαπή από την οικεία προξενική αρχή, γ) αν πρόκειται για πληρώματα εμπορικών πλοίων από τον πλοίαρχο και δ) αν πρόκειται για κρατούμενους στις φυλακές για οποιοδήποτε λόγο από το διευθυντή των φυλα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αιτήσεις εκλογέων που διαμένουν στο εξωτερικό, μαζί με τα απαιτούμενα για την εγγραφή τους στους εκλογικούς καταλόγους δικαιολογητικά, είναι δυνατό να κατατίθενται στην οικεία ελληνική προξενική αρχή, στην οποία οφείλει να προσέλθει ο ίδιος ο αιτών εκλογέας. Η αίτηση υπογράφεται ενώπιον εντεταλμένου υπαλλήλου της προξενικής αρχής, από τον οποίο θεωρείται το γνήσιο της υπογραφής του εκλογέα πάνω στην αίτησή του. Οι ελληνικές προξενικές αρχές οφείλουν να διαβιβάζουν τις αιτήσεις και τα δικαιολογητικά που κατατέθηκαν σ' αυτές, στα αρμόδια νομαρχιακά γραφεία εκλογικών καταλόγων μέσω Υπουργείου Εσωτερικών (Δ/νσης Εκλογ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γραφές από τους εκλογικούς καταλόγ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Πρ. 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αυτεπάγγελτης διαγραφ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ην ενημέρωση των εκλογικών καταλόγων οφείλουν οι αρχές που αναφέρονται παρακάτω να στέλνουν στο τέλος κάθε τριμήνου τα εξής στοιχεία στο Υπουργείο Εσωτερικών (Δ/νση Εκλογ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αρμόδιες υπηρεσίες του Υπουργείου Δημόσιας Τάξης τις αιτήσεις έκδοσης δελτίων ταυτότητας (καρτέλλες) αυτών που πεθαίνουν και είχαν την ηλικία του εκλογέα και τα εκλογικά βιβλιάριά τους ή αν δεν είχαν δελτίο ταυτότητας ή εκλογικό βιβλιάριο, τις υπεύθυνες δηλώσεις των οικείων τους που υποβλήθηκαν για την έκδοση άδειας ταφής. Για την έκδοση άδειας ταφής ενός που έχει πεθάνει και είχε την ηλικία του εκλογέα απαιτείται η παράδοση στην αρμόδια αστυνομική αρχή, ή, αν δεν υπάρχει τέτοια αρχή στο ληξίαρχο, της αστυνομικής ταυτότητάς του και του εκλογικού βιβλιαρίου του, ή, αν δεν υπάρχουν αυτές υπέυθυνη δήλωση του οικείου του που να περιέχει: το ονοματεπώνυμο αυτού που πέθανε, το όνομα του πατέρα του, το ονοματεπώνυμο του συζύγου, αν πρόκειται για έγγαμη γυναίκα που φέρει το επώνυμο αυτού (συζύγου), το έτος γέννησής του, το δήμο ή κοινότητα στα μητρώα αρρένων ή στα δημοτολόγια του οποίου ήταν γραμμένος και το δήμο ή την κοινότητα στους εκλογικούς καταλόγους του οποίου αυτός ήταν γραμμέ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γραφεία ποινικού μητρώου κάθε τόπου, καταστάσεις αυτών που έχουν στερηθεί το δικαίωμα του εκλέγειν λόγω αμετάκλητης ποινικής καταδί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στρατολογικά γραφεία, το ναυτολογικό γραφείο Πειραιώς και το στρατολογικό γραφείο αεροπορίας, καταστάσεις αυτών που καταδικάστηκαν και στερήθηκαν το δικαίωμα του εκλέγειν, εξαιτίας αμετάκλητης απόφασης του αρμόδιου δικαστηρίου για λιποταξία ή ανυποταξ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πρωτοδικεία, καταστάσεις αυτών που έχουν τεθεί δυνάμει τελεσίδικης απόφασης υπό δικαστική ή νόμιμη απαγόρευση, σύμφωνα με τις διατάξεις του Αστικού Κώδικα,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Διεύθυνση Ιθαγενείας του Υπουργείου Εσωτερικών, καταστάσεις, όσων έχουν στερηθεί την ελληνική ιθαγένεια για οποιοδήποτε λόγ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ρμόδια Υπηρεσία του Υπουργείου Εσωτερικών διαβιβάζει τα στοιχεία που αναφέρονται στην προηγούμενη παράγραφο, στα αρμόδια νομαρχιακά γραφεία του τόπου του άρθρου 9 παρ....¶</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ρ. 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στάσεις για διαγραφ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σα στους μήνες Ιανουάριο και Φεβρουάριο καθένας που έχει το δικαίωμα του εκλέγειν ή αντιπρόσωπος αναγνωρισμένου σύμφωνα με τον Κανονισμό της Βουλής κόμματος, έχει το δικαίωμα να υποβάλλει στο αρμόδιο νομαρχιακό γραφείο ένσταση για τη διαγραφή κάποιου από τους οριστικούς εκλογικούς καταλόγους, για λόγους που γεννήθηκαν μετά από την οριστικοποίηση αυτών ή που προϋπήρχαν και αναφέρονται σε κάποια από τις περιπτώσεις του άρθρου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σταση είναι γραπτή, παραδίνεται από τον ίδιο τον ενιστάμενο με απόδειξη και πρέπει να περιέχει το ονοματεπώνυμο και τη διεύθυνσή του, το ονοματεπώνυμο εκείνου εναντίον του οποίου στρέφεται, τον εκλογικό κατάλογο, και τον αύξοντα αριθμό της εγγραφής του, τους ειδικούς και συγκεκριμένους λόγους που επικαλείται για τη διαγραφή αυτού και να προσδιορίζει τα στοιχεία που αποδεικνύουν αυτούς τους λόγους. Η ένσταση αν δεν περιέχει τα στοιχεία αυτά είναι απαράδεκτη. Κάθε ένσταση πρέπει να επιδιώκει τη διαγραφή ενός μόνο προσώπου, διαφορετικά είναι απαράδεκ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γραφεία που παραλαμβάνουν τις ενστάσεις φροντίζουν για την κοινοποίησή τους αμέσως από τοπικά αστυνομικά ή άλλα δημόσια όργανα, σ' αυτούς εναντίον των οποίων στρέφονται, οι οποίοι έχουν το δικαίωμα να υποβάλλουν αντιρρήσεις μέσα σε δεκαπέντε μέρες από την κοιν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γραφή εκλογέων - διόρθωση εγγρ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τήσεις για μεταγραφή και διόρθωση εγ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κλογέας γραμμένος στον εκλογικό κατάλογο ενός δήμου ή κοινότητας και δικαιούμενος σύμφωνα με τις διατάξεις της κωδικοποίησης αυτής να γραφεί στον κατάλογο άλλου δήμου ή κοινότητας, έχει το δικαίωμα να ζητήσει την εγγραφή του στον τελευταίο αυτό εκλογικό κατάλογο, δηλώνοντας τον εκλογικό κατάλογο του δήμου ή της κοινότητας που είναι γραμμέ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άθε εκλογέας μπορεί να ζητήσει τη διόρθωση κάθε στοιχείου της εγγραφής του, που εσφαλμένα τυχόν έχει καταχωρηθεί στον κατάλογο, ή την αντικατάσταση στοιχείων της εγγραφής του, τα οποία έχουν μεταβληθεί, σύμφωνα με τις κείμενες διατάξεις, μετά την οριστικοποίηση του καταλόγου. Μαζί με τις αιτήσεις της παρούσας παραγράφου, πρέπει να προσκομίζονται τα πιστοποιητικά ή τα έγγραφα των δημοσίων αρχών που δικαιολογούν τις ζητούμενες διορθ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ιτήσεις που αναφέρονται στις προηγούμενες παραγράφους υποβάλλονται όπως ορίζει το 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ηση εποπτείας στα νομαρχιακά γραφ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ικών καταλόγων και καθήκοντα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και πειθαρχική εξουσία στους υπαλλήλου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αρχιακών γραφείων εκλογικών κατα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νομαρχιακά γραφεία εκλογικών καταλόγων του άρθρου 9 παρ. 2 υπάγονται απευθείας στον οικείο νομάρχη και διατελούν υπό τον άμεσο έλεγχο και εποπτεία του Προέδρου του οικείου Πρωτοδικε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οι υπάλληλοι που υπηρετούν σ' αυτά τα γραφεία παραβούν τα καθήκοντά τους, που καθορίζονται σύμφωνα με το παρόν προεδρικό διάταγμα, ο Πρόεδρος του Πρωτοδικείου έχει το δικαίωμα να εγείρει σε βάρος τους πειθαρχική αγωγή, που εκδικάζεται από το νόμιμο υπηρεσιακό συμβούλιο σύμφωνα με τις διατάξεις του υπαλληλ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ήκοντα των νομαρχιακών γραφ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νομαρχιακά γραφεία εκλογικών καταλόγων έχουν τα εξής καθήκον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ρούν και θέτουν στη διάθεση κάθε ενδιαφερομένου σ' όλη τη διάρκεια του χρόνου τους οριστικούς εκλογικούς καταλόγους των δήμων και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αραλαμβάνουν και τηρούν όλες τις αιτήσεις που υποβάλλονται ή διαβιβάζονται σ' αυτά για εγγραφή στους εκλογικούς καταλόγους, οι οποίες αναφέρονται στο άρθρο 11 και τις θέτουν στη διάθεση κάθε ενδιαφερομένου σ'όλη τη διάρκεια του χρό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συνάπτουν στις αιτήσεις, για την εγγραφή στους εκλογικούς καταλόγους, από ένα εκλογικό βιβλιάριο, κατάλληλα συμπληρωμέ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υγκεντρώνουν και ταξινομούν κατά δήμο και κοινότητα τα στοιχεία που αναφέρονται στο 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αραλαμβάνουν τις αιτήσεις που αναφέρονται στο άρθρο 14 και τις ενστάσεις που αναφέρονται στην παράγραφο 1 του άρθρου 13, τις οποίες και κοινοποιούν σύμφωνα με την παράγραφο 3 του ίδιου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πό την 1 μέχρι τις 10 Απριλίου συντάσσουν αλφαβητικές καταστάσεις, σε τρία αντίτυπα, κατά δήμο ή κοινότητα ή κατά ενορία δήμου ή κοινότητας, όπου οι εκλογικοί κατάλογοι είναι καταρτισμένοι κατά ενορίες, όλων των αιτήσεων που έχουν υποβληθεί και διαβιβαστεί σ' αυτά μέχρι τις 31 Μαρτίου, αα) για εγγραφή στους εκλογικούς καταλόγους, σύμφωνα με το άρθρο 11, ββ) για μεταγραφή στους εκλογικούς καταλόγους, σύμφωνα με την παρ. 1 του άρθρου 14, γγ) για διόρθωση στοιχείων γραμμένων στους εκλογικούς καταλόγους εκλογέων, σύμφωνα με την παρ. 2 του άρθρου 14 και δδ) για τη διαγραφή από τους εκλογικούς καταλόγους, με βάση τα στοιχεία του άρθρου 12, που διαβιβάστηκαν σ' αυτά επίσης μέχρι τις 31 Μαρτίου. Όσοι διαγράφονται ειδοποιούνται για τη διαγραφή τους ταχυδρομικώς. Σ' όλες τις παραπάνω καταστάσεις αναγράφονται για κάθε εκλογέα: το επώνυμο, το όνομα, το όνομα του πατέρα, το όνομα του συζύγου και το γένος, αν πρόκειται για έγγαμη γυναίκα που φέρει το επώνυμο του συζύγου, το έτος γέννησης, το επάγγελμα, ο αριθμός δημοτολογίου ή μητρώου αρρένων, αν πρόκειται για άνδρες εκλογείς γραμμένους στους εκλογικούς καταλόγους με βάση την εγγραφή στο μητρώο αυτό και η διεύθυνση κατοικίας (δήμος ή κοινότητα ή συνοικισμός, οδός και αριθμός). Ένα αντίγραφο αυτών των καταστάσεων αποστέλλουν στο δήμο ή κοινότητα και άλλο εκθέτουν στο νομαρχιακό κατάστημα, από τις 11 ως τις 20 Απρι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Από τις 21 ως τις 30 Απριλίου διαβιβάζουν στον Πρόεδρο του αρμόδιου Πρωτοδικείου όλα τα στοιχεία που ορίζονται παραπάνω στα εδάφια β' έως ε', μαζί με όλα τα δικαιολογητικά, τις ονομαστικές καταστάσεις που αναφέρονται στο προηγούμενο εδάφιο, τις ενστάσεις που αναφέρονται στο επόμενο άρθρο και τις τυχόν εναντίον αυτών αντιρρ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κλογείς που έχουν πεθάνει και που η διαγραφή τους από τους εκλογικούς καταλόγους δεν μπορεί να συντελεστεί για οποιοδήποτε λόγο με βάση τα στοιχεία του εδαφίου α' της παρ. 1 του άρθρου 12 και τις καταστάσεις του εδαφ. στ', στοιχ. δδ' της προηγούμενης παραγράφου του άρθρου αυτού, είναι δυνατό να περιληφθούν σε ξεχωριστές καταστάσεις διαγραπτέων από τους εκλογικούς καταλόγους εκλογέων, λόγω θανάτου, που συντάσσονται από τα οικεία νομαρχιακά γραφεία και επικυρώνονται από τα αρμόδια Πρωτοδικεία με ανάλογη εφαρμογή των διατάξεων των άρθρων 16 έως και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των Εσωτερικών τίθενται κάθε φορά σε εφαρμογή οι διατάξεις της παραγράφου αυτής, ρυθμίζονται τα σχετικά με τη διαπίστωση του θανάτου των παραπάνω εκλογέων και καθορίζονται οι αναγκαίες για τη διαγραφή τους διαδικασίες και λεπτομέρειες. Με απόφαση του ίδιου Υπουργού μπορεί να ορίζονται διαφορετικές προθεσμίες από εκείνες των άρθρων 16 έως και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στάσεις και οριστικοποίηση εκλογικών κατα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βολή εν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ις 11 έως τις 20 Απριλίου κάθε εκλογέας ή αντιπρόσωπος αναγνωρισμένου κόμματος, σύμφωνα με τον Κανονισμό της Βουλής, έχει το δικαίωμα να υποβάλλει στο νομαρχιακό γραφείο ένσταση κατά της εγγραφής προσώπου σε κάποια από τις καταστάσεις του άρθρου 16, που συντάχθηκαν από αυτό το γραφεί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ις ενστάσεις της προηγούμενης παραγράφου έχουν εφαρμογή οι διατάξεις των παραγράφων 2 και 3 του άρθρου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δίκαση εν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πρωτοδικών, αφού λάβει τα στοιχεία που αναφέρονται στο άρθρο 16, ορίζει με πράξη του το γρηγορότερο την ημέρα και την ώρα της εκδίκασης των σχετικών υποθέσεων από το Πρωτοδικείο. Η πράξη αυτή δημοσιεύεται δέκα μέρες πριν από την ορισμένη δικάσιμη με τοιχοκόλληση στην αίθουσα συνεδριάσεων του δικαστη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ενδιαφερόμενοι οφείλουν, μέχρι να γίνει η συζήτηση, να προσκομίσουν τα αποδεικτικά τους στοιχεία και μπορούν να παραστούν κατά τη διάρκεια της συζήτησης αυτοπροσώπως ή με πληρεξούσιο δικηγόρο. Η αμοιβή του δικηγόρου περιορίζεται στο ένα τρίτο του κατωτάτου ορίου του κώδικα. Ο δικηγόρος απαλλάσσεται συγχρόνως από την υποχρέωση κατάθεσης οποιασδήποτε εισφοράς υπέρ του Ταμείου Συντάξεως Νομικών, Προνοίας κ.λπ. για την υποστήριξη των ενστάσεων, αιτήσεων ή αντιρρήσεών τους. Η συζήτηση στο Πρωτοδικείο είναι προφορική. Η απόφαση του Πρωτοδικείου εκδίδεται έως τις 31 Μαίου, είναι πάντοτε οριστική και δεν υπόκειται σε κανένα ένδικο μέσ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πόφαση του Πρωτοδικείου που διατάζει τη διαγραφή κάποιου από τον εκλογικό κατάλογο, διατάζει και την κατάσχεση του εκλογικού του βιβλιαρίου. Η απόφαση που δέχεται την αίτηση για τη μεταγραφή κάποιου από άλλον εκλογικό κατάλογο, διατάζει και τη διαγραφή του από τον κατάλογο που ήταν γραμμέ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 Πρ. 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οποίηση εκλογικών κατα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να εκτελέσει τις αποφάσεις του Πρωτοδικείου, που αναφέρονται στο προηγούμενο άρθρο, ο πρόεδρός του επικυρώνει τις καταστάσεις αυτών που γράφονται στους εκλογικούς καταλόγους, οι οποίες από την επικύρωσή τους επέχουν θέση παραρτήματός τους. Τα εκλογικά βιβλιάρια όσων γράφονται στους εκλογικούς καταλόγους, υπογράφονται από δικαστικό λειτουργό, που ορίζεται για το σκοπό αυτό από τον πρόεδρο των πρωτοδικών. Τα βιβλιάρια σφραγίζονται με τη σφραγίδα του Πρωτοδικείου και στέλνονται στο νομαρχιακό γραφείο, για να παραδοθούν στους δικαιούχους ή στους αντιπροσώπους τους, που αναφέρονται στην παρ. 3 του άρθρου 11. Όλα τα υπόλοιπα δικαιολογητικά παραμένουν στο Πρωτοδικείο. Τα βιβλιάρια παραδίδονται, αφού οι παραλήπτες υπογράψουν στο ειδικό βιβλίο που τηρείται γι' αυτό το σκοπό. Δίπλα από την υπογραφή, σημειώνονται και τα στοιχεία της ταυτότητάς τους, που ορίζονται στην παρ. 3 του άρθρου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παραρτήματα των εκλογικών καταλόγων που επικυρώθηκαν μαζί με τις αποφάσεις των Πρωτοδικείων, που αφορούν αυτούς που διατάσσεται η διαγραφή τους από τους εκλογικούς καταλόγους, υποβάλλονται μέχρι τις 15 του μηνός Ιουνίου στο Υπουργείο των Εσωτερ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νομαρχιακά γραφεία εκλογικών καταλόγων μόλις παραλάβουν από το Πρωτοδικείο τα εκλογικά βιβλιάρια τα παραδίδουν αμέσως στους οικείους δήμους ή κοινότητες, οι οποίοι στη συνέχεια οφείλουν να φροντίσουν για τη διανομή τους στους δικαιούχους, μέσα στο συντομότερο δυνατό χρόνο. Για την παράδοση και παραλαβή των βιβλιαρίων συντάσσεται από το νομαρχιακό γραφείο ειδική κατάσταση σε δύο αντίτυπα, που υπογράφεται από τον οικείο δήμαρχο ή πρόεδρο της κοινότητας ή από το εξουσιοδοτημένο απ' αυτούς δημοτικό ή κοινοτικό όργανο και τον αρμόδιο που τα παραδίδει νομαρχιακό υπάλληλ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εκλογικά βιβλιάρια παραδίδονται στους δικαιούχους ή στους αντιπροσώπους τους που έχουν έγγραφη εξουσιοδότηση και αυτοί τα παραλαμβάνουν αφού υπογράψουν σε ειδικό βιβλίο, που για το σκοπό αυτό τηρούν οι δήμοι και οι κοινότητες. Δίπλα στην υπογραφή του σημειώνονται ο αριθμός και η αρχή από την οποία εκδόθηκε η αστυνομική του ταυτότητα ή η υπηρεσιακή, αν πρόκειται για στρατιωτικό ή για πρόσωπο που υπηρετεί στα σώματα ασφαλείας. Η εξουσιοδότηση πρέπει να περιλαμβάνει το ονοματεπώνυμο, το όνομα του πατέρα ή συζύγου, αν πρόκειται για έγγαμη γυναίκα που φέρει το επώνυμο του συζύγου και τη διεύθυνση της κατοικίας του. Η υπογραφή πρέπει να είναι θεωρημένη για το γνήσιο αυτής, σύμφωνα με όσα ορίζονται στις διατάξεις των παρ. 3 και 4 του άρθρου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κλογικά βιβλιάρια, που για ικανό χρονικό διάστημα δεν παραδόθηκαν για οποιαδήποτε αιτία και παραμένουν στους δήμους και τις κοινότητες, επιστρέφονται, με σχετική απόδειξη στο οικείο νομαρχιακό γραφείο, για φύλαξη και παράδοση στους δικαιούχους, όταν αυτοί εμφανιστού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ιδικά τα εκλογικά βιβλιάρια των εκλογέων που διαμένουν στο εξωτερικό και που οι αιτήσεις τους μαζί με τα δικαιολογητικά εγγραφής κατατέθηκαν σε ελληνικές προξενικές αρχές, παραδίδονται από τις ίδιες αυτές αρχές, στις οποίες αποστέλλονται από τα νομαρχιακά γραφεία εκλογικών καταλόγων, μέσω του Υπουργείου Εσωτερικών (Δ/νσης Εκλογών). Οι διατάξεις της προηγούμενης παραγράφου εφαρμόζονται αναλόγως και για τα ανεπίδοτα εκλογικά βιβλιάρια των εκλογέων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 π.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οποίηση και εκτύπωση εκλογικών κατα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Υπουργείο Εσωτερικών με βάση τις αποφάσεις του πρωτοδικείου, διαγράφει από τους εκλογικούς καταλόγους, όσους πρέπει να διαγραφούν, και ενσωματώνει με αλφαβητική σειρά επωνύμου στους εκλογικούς καταλόγους του προηγούμενου χρόνου, αυτούς που γράφτηκαν στα παραρτήματα εκλογικών καταλόγων, που επικυρώθηκαν από τα πρωτοδικ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διαπιστωθεί, κατά την κωδικοποίηση της προηγούμενης παραγράφου, ότι το ίδιο πρόσωπο είναι περισσότερες από μία φορά γραμμένο στους εκλογικούς καταλόγους, είτε του ίδιου δήμου ή κοινότητας ή ενορίας είτε διαφορετικών δήμων ή κοινοτήτων, με απόφαση του Διευθυντή Εκλογών του Υπουργείου Εσωτερικών θεωρείται ισχυρή η τελευταία χρονολογικά εγγραφή του και διατάσσεται η διαγραφή του από τους υπόλοιπους εκλογικούς καταλόγους και η κατάσχεση και ακύρωση του αντίστοιχου εκλογικού βιβλιαρίου. Η απόφαση αυτή κοινοποιείται στον Πρόεδρο του Πρωτοδικείου, στην περιφέρεια του οποίου υπάγεται ο δήμος ή η κοινότητα από τους εκλογικούς καταλόγους του οποίου διαγράφεται ο εκλογέας καθώς και στο οικείο νομαρχιακό γραφείο εκλογικών καταλόγων, με φροντίδα του οποίου ειδοποιείται και καλείται ο εκλογέας να παραδώσει στο γραφείο αυτό για ακύρωση το αντίστοιχο της διαγραφής εκλογικό βιβλιάριο. Για οποιαδήποτε αμφιβολία γύρω από την ταυτοπροσωπία του εκλογέα, η αρμόδια υπηρεσία του Υπουργείου Εσωτερικών είναι υποχρεωμένη να κάνει την απαραίτητη εξακρίβωση με τη συνδρομή των περιφερειακών υπηρεσιών του Υπουργείου Εσωτερικών και των κατά τόπους δημοτικών, κοινοτικών και άλλων κρατικών αρχ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Υπουργείο Εσωτερικών εκτυπώνει τους εκλογικούς καταλόγους που έχουν κωδικοποιηθεί. Τα αντίτυπα αυτών στέλνονται για θεώρηση στα πρωτοδικεία, τα οποία μετά τη θεώρηση τα στέλνουν στα νομαρχιακά γραφ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νομαρχιακά γραφεία κατανέμουν τη μία σειρά από τ' αντίτυπα των εκλογικών καταλόγων, που θεωρήθηκαν σύμφωνα με τα παραπάνω, στους δήμους και στις κοινότητες και σε καθένα απ' αυτούς το τμήμα που τους αφορά. Η άλλη σειρά παραμένει στα νομαρχιακά Γραφεία. Τα αναγνωρισμένα κόμματα, σύμφωνα με τον κανονισμό της Βουλής, δικαιούνται μία πλήρη σειρά των εκλογικών καταλόγων του Κράτους, χωρίς την καταβολή οποιουδήποτε αντιτ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 π.δ. 2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εκλογικά αδικήματα εκλογ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εκλογέας που αδικαιολόγητα δεν ασκεί το δικαίωμα του εκλέγειν, τιμωρείται με φυλάκιση από ένα μήνα μέχρι ένα έτος. Το δικαστήριο μπορεί να επιβάλει και τις στερήσεις των αξιωμάτων και θέσεων, που προβλέπονται στο άρθρο 63 του Ποινικού Κώδικα, από ένα μέχρι τρία χρόν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οηγούμενη παράγραφος δεν εφαρμόζεται για τον εκλογέα που έχει περάσει το εβδομηκοστό έτος της ηλικίας του και γι' αυτόν που διαμένει κατά την ημέρα της ψηφοφορίας σε απόσταση μεγαλύτερη από διακόσια χιλιόμετρα από το εκλογικό τμήμα, όπου όφειλε να ψηφί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 π.δ. 2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ά διατάγματα, που εκδίδονται με πρόταση του Υπουργού των Εσωτερικών, καθορίζονται οι αναγκαίες λεπτομέρειες για την εκτέλεση των διατάξεων του διατάγματος αυτού. Όσον αφορά στις διατάξεις του τετάρτου τμήματος του δεύτερου βιβλίου του διατάγματος αυτού τα παραπάνω προεδρικά διατάγματα εκδίδονται με πρόταση του Υπουργού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 2081/1992 (ΦΕΚ 15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ιαγωνισμούς του Δημοσίου για προμήθειες, που αφορούν έργα πληροφορικής του Υπουργείου Οικονομικών η προβλεπόμενη στην παρ. 2 του άρθρου 19 του π.δ. 173/1990 (ΦΕΚ 62 Α') "Κανονισμός Προμηθειών Δημοσίου" βαθμολογία ορίζε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αναφέρεται ο αριθμός 30 γίνεται 40, όπου αναφέρεται ο αριθμός 60 γίνεται 80 και όπου αναφέρεται ο αριθμός 40 γίνεται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διέπει και την εκκρεμή, κατά την έναρξη της ισχύος της, βαθμολογία επί των ως άνω διαγωνισμών για τους οποίους η σχετική διακήρυξη έχει προηγηθεί της ισχύο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ΔΗΓΙΑ 93/109 ΕΚ ΤΟΥ ΣΥΜΒΟΥΛ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6ης Δεκεμβρίου 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λεπτομέρειες άσκησης του δικαιώματος του εκλέγειν και του εκλέγεσθαι κατά τις εκλογές του Ευρωπαϊκού Κοινοβουλίου από τους πολίτες της Ένωσης που κατοικούν σε ένα κράτος μέλος του οποίου δεν είναι υπήκο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ΜΒΟΥΛΙΟ ΤΗΣ ΕΥΡΩΠΑΙΚΗΣ Ε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υπόψ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συνθήκη της Ευρωπαϊκής Κοινότητας και ιδίως το άρθρο 8 Β παράγραφος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πρόταση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γνώμη του Ευρωπαϊκού Κοινοβουλίου (1).¶</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Ε αριθ.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329 της 6.12.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ιμών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η συνθήκη για την Ευρωπαϊκή Ένωση αποτελεί ένα νέο στάδιο στην πορεία προς μια ολοένα στενότερη ένωση των λαών της Ευρώπης ότι έχει, ιδίως ως αποστολή την οργάνωση κατά τρόπο συνεπή και αλληλέγγυο των σχέσεων μεταξύ των λαών και ότι μεταξύ των θεμελιωδών στόχων της συγκαταλέγεται και η ενίσχυση της προστασίας των δικαιωμάτων και των συμφερόντων των υπηκόων των κρατών μελών της με θέσπιση ιθαγένειας της Έ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προς το σκοπό αυτό, οι διατάξεις του τίτλου ΙΙ της συνθήκης για την Ευρωπαϊκή Ένωση, που τροποποιεί τη συνθήκη για την ίδρυση της Ευρωπαϊκής Οικονομικής Κοινότητας προκειμένου να ιδρύσει την Ευρωπαϊκή Κοινότητα, θεσπίζουν ιθαγένεια της Ένωσης προς όφελος όλων των υπηκόων των κρατών μελών και τους αναγνωρίζουν, με την ιδιότητα αυτή, ένα σύνολο δικαιω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το δικαίωμα του εκλέγειν και του εκλέγεσθαι κατά τις εκλογές του Ευρωπαϊκού Κοινοβουλίου στο κράτος μέλος της κατοικίας το οποίο προβλέπεται από το άρθρο 8 Β παράγραφος 2 της συνθήκης για την ίδρυση της Ευρωπαϊκής Κοινότητας, συνιστά εφαρμογή της αρχής των μη διακρίσεων μεταξύ ημεδαπών και αλλοδαπών και συμπλήρωμα του δικαιώματος της ελεύθερης κυκλοφορίας και διαμονής που προβλέπεται από το άρθρο 8 Α της συνθήκης 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το άρθρο 8 Β παράγραφος 2 της συνθήκης ΕΚ αφορά μόνον τη δυνατότητα ασκήσεως του δικαιώματος του εκλέγειν και του εκλέγεσθαι κατά τις εκλογές του Ευρωπαϊκού Κοινοβουλίου, με την επιφύλαξη της θέσης σε εφαρμογή του άρθρου 138 παράγραφος 3 της συνθήκης ΕΚ, που προβλέπει τη θέσπιση ενιαίας διαδικασίας σε όλα τα κράτη μέλη για τις εκλογές αυτές ότι έχει κυρίως στόχο την κετάργηση της προϋπόθεσης της ιθαγένειας, η οποία σήμερα, απαιτείται στα περισσότερα κράτη μέλη για την άσκηση αυτών των δικαιω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η εφαρμογή του άρθρου 8 Β παράγραφος 2 της συνθήκης ΕΚ δεν προϋποθέτει εναρμόνιση των εκλογικών συστημάτων των κρατών μελών, και ότι, επιπλέον, για να ληφθεί υπόψη η αρχή της αναλογικότητας που προβλέπεται στο άρθρο 3 στοιχείο β) τρίτο εδάφιο της συνθήκης ΕΚ, το περιεχόμενο της σχετικής κοινοτικής νομοθεσίας δεν πρέπει να βαίνει πέραν του αναγκαίου μέτρου για την επίτευξη του στόχου που αναφέρεται στο άρθρο 8 Β παράγραφος 2 της συνθήκης 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το αντικείμενο του άρθρου 8 Β παράγραφος 2 της συνθήκης ΕΚ είναι, όλοι οι πολίτες της Ένωσης, ανεξάρτητα αν είναι ή όχι υπήκοοι του κράτους μέλους της κατοικίας να μπορούν να ασκούν το δικαίωμα του εκλέγειν και του εκλέγεσθαι κατά τις εκλογές του Ευρωπαϊκού Κοινοβουλίου υπό τις ίδιες προϋποθέσεις ότι είναι κατά συνέπεια αναγκαίο οι προϋποθέσεις και ιδίως όσες συνδέονται με τη διάρκεια και την απόδειξη της κατοικίας που ισχύουν για τους αλλοδαπούς, να ταυτίζονται με εκείνες που εφαρμόζονται κατά περίπτωση, για τους ημεδαπούς του οικείου μέ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το άρθρο 8 Β παράγραφος 2 της συνθήκης ΕΚ προβλέπει το δικαίωμα του εκλέγειν και του εκλέγεσθαι κατά τις εκλογές του Ευρωπαϊκού Κοινοβουλίου στο κράτος μέλος της κατοικίας χωρίς ωστόσο, να υποκαθιστά το δικαίωμα του εκλέγειν και του εκλέγεσθαι στο κράτος μέλος του οποίου ο Ευρωπαίος πολίτης είναι υπήκοος ότι έχει σημασία να γίνεται σεβαστή η ελευθερία επιλογής των πολιτών της Ένωσης σχετικά με το κράτος μέλος στο οποίο θέλουν να συμμετέχουν στις ευρωπαϊκές εκλογές, μεριμνώντας να μην υπάρξουν καταχρήσεις αυτής της ελευθερίας με διπλή ψήφο ή διπλή υποψηφι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κάθε παρέκκλιση από τους γενικούς κανόνες της παρούσας οδηγίας πρέπει να δικαιολογείται, σύμφωνα με το άρθρο 8 Β παράγραφος 2 της συνθήκης ΕΚ, από ειδικά προβλήματα που αντιμετωπίζει ένα κράτος μέλος και ότι κάθε διάταξη παρέκκλισης εκ φύσεως πρέπει να υπόκειται σε επανεξέτ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τέτοια ειδικά προβλήματα μπορούν να τεθούν, ιδίως σε ένα κράτος μέλος όπου η αναλογία πολιτών της Ένωσης που κατοικούν σ' αυτό χωρίς να έχουν την ιθαγένειά του και οι οποίοι έχουν ηλικία ψήφου, υπερβαίνει αισθητά το μέσο όρο, ότι αναλογία 20% των πολιτών αυτών σε σχέση με το σύνολο του εκλογικού σώματος δικαιολογεί διατάξεις παρέκκλισης που βασίζονται στο κριτήριο της διάρκειας κατο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στόχος της ιθαγένειας της Ένωσης είναι η καλύτερη ενσωμάτωση των πολιτών της Ένωσης στη χώρα υποδοχής τους και ότι στα πλαίσια αυτά, η αποφυγή της πόλωσης μεταξύ καταλόγων υποψηφίων ημεδαπών και αλλοδαπών συμφωνεί με τις προθέσεις των συντακτών της συνθή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αυτός ο κίνδυνος πόλωσης αφορά ιδιαίτερα ένα κρατος μέλος στο οποίο η αναλογία αλλοδαπών πολιτών της Ένωσης οι οποίοι έχουν ηλικία ψήφου υπερβαίνει το 20% του συνόλου των πολιτών της Ένωσης που έχουν ηλικία ψήφου και κατοικούν σε αυτό, και ότι, συνεπώς, επιβάλλεται να μπορεί το εν λόγω κράτος μέλος να προβλέπει ειδικές δαιτάξεις τηρουμένου του άρθρου 8 Β της συνθήκης ΕΚ, όσον αφορά τη σύνθεση των καταλόγων των υποψηφ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ι ενδείκνυται να ληφθεί υπόψη το γεγονός ότι, σε ορισμένα κράτη μέλη, οι υπήκοοι άλλων κρατών μελών που κατοικούν σε αυτά, έχουν το δικαίωμα του εκλέγειν στις εκλογές για το Εθνικό Κοινοβούλιο, και ότι κατά συνέπεια, μπορούν να μην εφαρμοστούν σ' αυτά ορισμένες διατάξεις της παρούσας οδη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ΕΔΩΣΕ ΤΗΝ ΠΑΡΟΥΣΑ ΟΔΗΓ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οδηγία θεσπίζει τις λεπτομέρειες σύμφωνα με τις οποίες οι πολίτες της Ένωσης που κατοικούν σε ένα κράτος μέλος του οποίου δεν είναι υπήκοοι μπορούν να ασκούν σε αυτό το δικαίωμα του εκλέγειν και του εκλέγεσθαι κατά τις εκλογές του Ευρωπαϊκού Κοινο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διατάξεις της παρούσας οδηγίας δεν επηρεάζουν τις διατάξεις κάθε κράτους μέλους σχετικά με το δικαίωμα του εκλέγειν και του εκλέγεσθαι των ημεδαπών του οι οποίοι κατοικούν εκτός της εκλογικής του επικράτ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σκοπούς της παρούσας οδηγίας, νοούνται 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κλογές του Ευρωπαϊκού Κοινοβουλίου", οι εκλογές των αντιπροσώπων στο Ευρωπαϊκό Κοινοβούλιο με άμεση καθολική ψηφοφορία, σύμφωνα με την πράξη της 20ης Σεπτεμβρίου 1976(1)¶</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Ε αριθ.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78 της 8.10.1976, σ.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κλογική επικράτεια", η επικράτεια ενός κράτους μέλους όπου, σύμφωνα με την πραναφερόμενη πράξη και στα πλαίσια αυτά, σύμφωνα με τον εκλογικό νόμο αυτού του κράτους μέλους,οι αντιπρόσωποι στο Ευρωπαϊκό Κοινοβούλιο εκλέγονται από το λαό του κράτους μέλους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ράτος μέλος κατοικίας", το κράτος μέλος στο οποίο κατοικεί ο πολίτης της Ένωσης, χωρίς να έχει την ιθαγένειά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ράτος μέλος καταγωγής", το κράτος μέλος του οποίου ο πολίτης της Ένωσης είναι υπήκο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οινοτικός εκλογέας", κάθε πολίτης της Ένωσης που έχει το δικαίωμα του εκλέγειν στις εκλογές του Ευρωπαϊκού Κοινοβουλίου στο κράτος μέλος της κατοικίας σύμφωνα με τις διατάξεις της παρούσας οδη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οινοτικός εκλόγιμος", κάθε πολίτης της Ένωσης που είναι εκλόγιμος για το Ευρωπαϊκό Κοινοβούλιο στο κράτος της κατοικίας σύμφωνα με τις διατάξεις της παρούσας οδη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κλογικός κατάλογος", ο επίσημος κατάλογος όλων των εκλογέων που έχουν το δικαίωμα του εκλέγειν σε ορισμένη περιφέρεια ή δήμο/κοινότητα και ο οποίος ενημερώνεται από την αρμόδια αρχή σύμφωνα με τον εκλογικό νόμο του κράτους μέλους της κατοικίας ή το μητρώο του πληθυσμού, εφόσον σ' αυτόν γίνεται μνεία της ιδιότητας του εκλογ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μέρα αναφοράς", η ημέρα ή οι ημέρες κατά τις οποίες οι πολίτες της Ένωσης υποχρεούνται να πληρούν, σύμφωνα με το δίκαιο του κράτους μέλους της κατοικίας τις προϋποθέσεις που απαιτούνται για την άσκηση του δικαιώματος του εκλέγειν ή του εκλέγεσθ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υπεύθυνη δήλωση", η πράξη που προέρχεται από τον ενδιαφερόμενο και το ανακριβές περιεχόμενο της οποίας συνεπάγεται κυρώσεις, σύμφωνα με τον ισχύο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πρόσωπο το οποίο, κατά την ημέρα αναφορ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ίναι πολίτης της Ένωσης κατά την έννοια του άρθρου 8 παράγραφος 1 δεύτερο εδάφιο της συνθήκη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ωρίς να έχει την ιθαγένεια, συγκεντρώνει κατά τα λοιπά, τις προϋποθέσεις από τις οποίες η νομοθεσία του κράτους μέλους της κατοικίας εξαρτά το δικαίωμα του εκλέγειν και του εκλέγεσθαι των υπηκόων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ει το δικαίωμα του εκλέγειν και του εκλέγεσθαι στο κράτος μέλος της κατοικίας κατά τις εκλογές του Ευρωπαϊκού Κοινοβουλίου αν δεν έχει κηρυχθεί έκπτωτο των δικαιωμάτων αυτών δυνάμει των άρθρων 6 ή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για να είναι εκλόγιμοι οι υπήκοοι του κράτους μέλους κατοικίας πρέπει να έχουν αποκτήσει την ιθαγένειά τους από κάποιο ελάχιστο χρονικό διάστημα, οι πολίτες της Ένωσης λογίζονται ότι πληρούν αυτήν την προϋπόθεση όταν έχουν αποκτήσει την ιθαγένεια κράτους μέλους από το ίδιο αυτό χρονικό δι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κοινοτικός εκλογέας ασκεί το εκλογικό του δικαίωμα είτε στο κράτος μέλος της κατοικίας είτε στο κράτος μέλος καταγωγής. Ουδείς δύναται να ψηφίσει περισσότερο από μία φορά κατά τις ίδιες εκλογ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υδείς δύναται να είναι υποψήφιος σε περισσότερα από ένα κράτη μέλη κατά τις ίδιες εκλ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για να είναι εκλογείς ή εκλόγιμοι, οι υπήκοοι του κράτους μέλους της κατοικίας πρέπει να κατοικούν από ελάχιστο χρονικό διάστημα στην εκλογική επικράτεια, οι κοινοτικοί εκλογείς και εκλόγιμοι λογίζονται ότι πληρούν την ως άνω προϋπόθεση, εφόσον έχουν κατοικήσει επί αντίστοιχο χρόνο σε άλλα κράτη μέλη. Η εν λόγω διάταξη εφαρμόζεται με την επιφύλαξη των ειδικών προϋποθέσεων των συνυφασμένων με τη διάρκεια κατοικίας σε ορισμένη εκλογική περιφέρεια ή δήμο/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ολίτες της Ένωσης, οι οποίοι κατοικούν σε ένα κράτος μέλος χωρίς να έχουν την ιθαγένεια και οι οποίοι δυνάμει ατομικής αποφάσεως αστικού ή ποινικού δικαίου, έχουν εκπέσει του δικαιώματος του εκλέγεσθαι δυνάμει είτε του δικαίου του κράτους μέλους της κατοικίας είτε του δικαίου του κράτους μέλους της καταγωγής τους αποκλείονται από την άσκηση του εν λόγω δικαιώματος στο κράτος μέλος της κατοικίας τους κατά τις εκλογές του Ευρωπαϊκού Κοινο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υποβληθείσα στο κράτος μέλος της κατοικίας υποψηφιότητα κάθε πολίτη της Ένωσης για τις εκλογές του Ευρωπαϊκού Κοινοβουλίου κηρύσσεται απαράδεκτη, εάν ο εν λόγω πολίτης δεν είναι σε θέση να προσκομίσει τη βεβαίωση που αναφέρεται στο άρθρο 10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κράτος μέλος της κατοικίας δύναται να εξακριβώνει ότι ο πολίτης της Ένωσης ο οποίος έχει εκδηλώσει πρόθεση να ασκήσει το δικαίωμα του εκλέγειν στο εν λόγω κράτος μέλος δεν έχει εκπέσει του δικαιώματος αυτού στο κράτος μέλος καταγωγής δυνάμει ατομικής αποφάσεως αστικού ή ποινικού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εφαρμογή της παραγράφου 1 του παρόντος άρθρου, το κράτος μέλος της κατοικίας δύναται να κοινοποιεί στο κράτος μέλος καταγωγής τη δήλωση που αναφέρεται στο άρθρο 9 παράγραφος 2. Για τον ίδιο σκοπό, οι χρήσιμες και συνήθως διαθέσιμες πληροφορίες που προέρχονται από το κράτος μέλος καταγωγής διαβιβάζονται με την προσήκουσα μορφή και εντός εύλογης προθεσμίας οι πληροφορίες αυτές δεν μπορούν να περιέχουν παρά μόνον τις ενδείξεις που είναι απολύτως αναγκαίες για την εφαρμογή του παρόντος άρθρου και χρησιμοποιούνται μόνον για το σκοπό αυτό. Αν οι διαβιβαζόμενες πληροφορίες διαψεύδουν το περιεχόμενο της δήλωσης, το κράτος μέλος της κατοικίας λαμβάνει τα προσήκοντα μέτρα, ώστε να μην επιτραπεί στον ενδιαφερόμενο να ψηφίσ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ξάλλου, το κράτος μέλος καταγωγής μπορεί να διαβιβάσει στο κράτος μέλος της κατοικίας, με την προσήκουσα μορφή και εντός εύλογης προθεσμίας, κάθε πληροφορία αναγκαία για την εφαρμογή του παρόντος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κοινοτικός εκλογέας ασκεί το εκλογικό του δικαίωμα στο κράτος μέλος της κατοικίας, εφόσον έχει εκδηλώσει τη βούλησή του προς τού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ψηφοφορία είναι υποχρεωτική στο κράτος μέλος της κατοικίας, η υποχρέωση αυτή ισχύει και για τους κοινοτικούς εκλογείς που έχουν εκδηλώσει τη βούληση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 ΤΗΣ ΑΣΚΗΣΕΩΣ ΤΟΥ ΔΙΚΑΙΩΜΑΤΟΣ ΤΟΥ ΕΚΛΕΓΕ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ΟΥ ΕΚΛΕΓΕΣΘ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κράτη μέλη λαμβάνουν τα αναγκαία μέτρα ώστε οι κοινοτικοί εκλογείς που έχουν εκδηλώσει τη βούληση προς τούτο να μπορούν να εγγραφούν στους εκλογικούς καταλόγους εγκαίρως πριν από την ψηφοφο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εγγραφή του στους εκλογικούς καταλόγους ο κοινοτικός εκλογέας πρέπει να προσκομίσει τα ίδια δικαιολογητικά με τους ημεδαπούς εκλογείς. Πρέπει, εξάλλου, να υποβάλει υπεύθυνη δήλωση όπου θα προσδιορίζ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ιθαγένεια και η διεύθυνσή του στην εκλογική επικράτεια του κράτους μέλους της κατο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νδεχομένως, ο εκλογικός κατάλογος του δήμου/κοινότητας ή περιφέρειας στον οποίο ήταν εγγεγραμμένος τελευταία στο κράτος μέλος καταγωγή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τι θα ασκήσει το εκλογικό του δικαίωμα μόνο στο κράτος μέλος της κατο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ξάλλου, το κράτος μέλος της κατοικίας δύναται να απαιτεί από τον κοινοτικό εκλογ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διευκρινίζει στην αναφερόμενη παράγραφο 2 δήλωσή του ότι δεν έχει κηρυχθεί έκπτωτος του εκλογικού του δικαιώματος στο κράτος μέλος κατ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προσκομίσει ισχύον αποδεικτικό ταυτ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δηλώνει την ημερομηνία από την οποία κατοικεί σε αυτό ή σε άλλο κράτος μέλ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κοινοτικοί εκλογείς που είναι εγγεγραμμένοι στους εκλογικούς καταλόγους παραμένουν εγγεγραμένοι υπό τις ίδιες προϋποθέσεις με τους ημεδαπούς εκλογείς, έως ότου ζητήσουν να διαγραφούν ή έως ότου διαγραφούν αυτεπαγγέλτως, διότι δεν πληρούν πλέον τις απαιτούμενες για την άσκηση του εκλογικού δικαιώματο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ν κατάθεση της δήλωσης υποψηφιότητάς του, κάθε κοινοτικός εκλόγιμος πρέπει να προσκομίσει τα ίδια δικαιολογητικά με έναν ημεδαπό υποψήφιο. Πρέπει εξάλλου, να υποβάλει υπεύθυνη δήλωση με την οποία θα προσδιορίζ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ιθαγένεια και η διεύθυνσή του στην εκλογική επικράτεια του κράτους μέλους της κατο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τι δεν είναι συγχρόνως υποψήφιος για τις εκλογές του Ευρωπαϊκού Συμβουλίου σε άλλο κράτος μέλ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νδεχομένως, ο εκλογικός κατάλογος του δήμου, κοινότητας ή περιφέρειας στον οποίο ήταν τελευταία εγγεγραμμένος στο κράτος μέλος κατ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κατάθεση της υποψηφιότητάς του, ο κοινοτικός εκλόγιμος οφείλει επίσης να καταθέσει βεβαίωση των αρμόδιων διοικητικών αρχών του κράτους μέλους καταγωγής ότι δεν έχει εκπέσει του δικαιώματος του εκλέγεσθαι στο κράτος αυτό ή ότι σε τέτοια έκπτωση από το δικαίωμα δεν είναι γνωστή στις εν λόγω αρχ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ξάλλου, το κράτος μέλος της κατοικίας δύναται να απαιτεί από τον κοινοτικό εκλόγιμο να προσκομίσει ισχύον αποδεικτικό ταυτότητας. Μπορεί, επίσης, να απαιτήσει από τον κοινοτικό εκλόγιμο να δηλώσει την ημερομηνία από την οποία είναι υπήκοος ενός κράτους μέ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κράτος μέλος της κατοικίας ενημερώνει τον ενδιαφερόμενο για τη συνέχεια που επιφυλάσσει στην αίτηση εγγραφής του στους εκλογικούς καταλόγους ή για την απόφαση σχετικά με το παραδεκτό της υποψηφιότητά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άρνησης εγγραφής στους εκλογικούς καταλόγους ή απόρριψης της υποψηφιότητάς του, ο ενδιαφερόμενος δύναται να ασκήσει τα ένδικα μέσα που επιφυλάσσει σε αντίστοιχες περιπτώσεις η νονοθεσία του κράτους μέλους της κατοικίας, για τους εκλογείς και εκόγιμους ημεδαπού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ράτος μέλος της κατοικίας ενημερώνει, εγκαίρως και με την προσήκουσα μορφή, τους κοινοτικούς εκλογείς και εκλόγιμους σχετικά με τις προϋποθέσεις και τις λεπτομέρειες άσκησης του δικαιώματος του εκλέγειν και του εκλέγεσθαι στο κράτ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μέλη ανταλλάσσουν τις αναγκαίες πληροφορίες για την εφαρμογή του άρθρου 4. Προς το σκοπό αυτόν, το κράτος μέλος της κατοικίας, βάσει της αναφερόμενης στα άρθρα 9 και 10 υπεύθυνης δήλωσης, διαβιβάζει, στο κράτος μέλος καταγωγής εντός εύλογης πριν από κάθε ψηφοφορία προθεσμίας, τις πληροφορίες σχετικά με τους υπηκόους του τελευταίου αυτού κράτους μέλους που είναι εγγεγραμμένοι στους εκλογικούς καταλόγους ή έχουν υποβάλει υποψηφιότητα. Το κράτος μέλος καταγωγής λαμβάνει σύμφωνα με την εθνική του νομοθεσία, τα κατάλληλα μέτρα για να αποφευχθεί η διπλή ψήφος και η διπλή υποψηφιότητα των υπηκό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ΕΚΚΛΙΣΕΙΣ ΚΑΙ ΜΕΤΑΒΑ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άν, κατά την 1η Ιανουαρίου 1993, το ποσοστό των πολιτών της Ένωσης που κατοικούν σε ένα κράτος μέλος χωρίς να έχουν την ιθαγένειά του και έχουν την ηλικία ψήφου υπερβαίνει το 20% του συνόλου των πολιτών της Ένωσης που έχουν την ηλικία ψήφου και κατοικούν σ' αυτό, το εν λόγω κράτος μέλος μπορεί, κατά παρέκκλιση των άρθρων 3, 9 και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πιφυλάσσει το δικαίωμα του εκλέγειν στους κοινοτικούς εκλογείς που κατοικούν στο εν λόγω κράτος μέλος επί μία ελάχιστη χρονική περίοδο, που δεν μπορεί να υπερβαίνει τα πέντε 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πιφυλάσσει το δικαίωμα του εκλέγσθαι στους κοινοτικούς εκλόγιμους που κατοικούν στο εν λόγω κράτος μέλος επί μία ελαχίστη χρονική περίοδο, που δεν μπορεί να υπερβαίνει τα δέκα 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αυτές ισχύουν με την επιφύλαξη των προσηκόντων μέτρων τα οποία μπορεί να λάβει το εν λόγω κράτος μέλος σχετικά με τη σύνθεση των καταλόγων υποψηφίων και τα οποία έχουν, ιδίως, ως στόχο να διευκολύνουν την ενσωμάτωση των αλλοδαπών πολιτών της Έ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στόσο, δεν μπορεί να αντιταχθούν στους κοινοτικούς εκλογείς και εκλόγιμους οι οποίοι, λόγω της κατοικίας τους εκτός του κράτους μέλους καταγωγής τους ή της διάρκειάς της, δεν έχουν σ' αυτό το δικαίωμα του εκλέγειν ή του εκλέγεσθαι, οι προϋποθέσεις σχετικά με τη διάρκεια της κατοικίας που αναφέρονται στο πρώτο εδάφ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κατά την 1η Φεβρουαρίου 1994, η νομοθεσία ενός κράτους μέλους ορίζει ότι οι υπήκοοι ενός άλλου κράτους που κατοικούν σ' αυτό έχουν το δικαίωμα του εκλέγειν για το Εθνικό Κοινοβούλιο του κράτους μέλους αυτού και μπορούν να είναι εγγεγραμμένοι, προς το σκοπό αυτόν, στους εκλογικούς καταλόγους αυτού του κράτους μέλους, υπό τις αυτές ακριβώς προϋποθέσεις με τους ημεδαπούς εκλογείς, το πρώτο κράτος μέλος δύναται, κατά παρέκκλιση από την παρούσα οδηγία, να μην εφαρμόσει γι' αυτούς τους υπηκόους τα άρθρα 6 έως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31 Δεκεμβρίου 1997 και, εν συνεχεία, 18 μήνες πριν από κάθε διεξαγωγή εκλογών του Ευρωπαϊκού Κοινοβουλίου, η Επιτορπή υποβάλλει στο Ευρωπαϊκό Κοινοβούλιο και το Συμβούλιο έκθεση με την οποία εξακριβώνεται εάν εξακολουθούν ή όχι να ισχύουν οι λόγοι που δικαιολογούν τη χορήγηση, στα ενδιαφερόμενα κράτη μέλη, παρέκκλισης σύμφωνα με το άρθρο 8 Β παράγραφος 2 της συνθήκης ΕΚ, και προτείνει, ενδεχομένως, τις κατάλληλες προσαρμογ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μέλη που θεσπίζουν διατάξεις κατά παρέκκλιση σύμφωνα με την παράγραφο 1, υποβάλλουν στην Επιτροπή όλα τα απαραίτητα δικαιολογη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τέταρτες άμεσες εκλογές του Ευρωπαϊκού Κοινοβουλίου, εφαρμόζονται οι ακόλουθες ειδικέ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πολίτες της Ένωσης οι οποίοι στις 15 Φεβρουαρίου 1994, έχουν ήδη δικαίωμα ψήφου στο κράτος μέλος της κατοικίας και είναι εγγεγραμμένοι στους εκλογικούς καταλόγους στο κράτος μέλος της κατοικίας δεν υπόκεινται στις διατυπώσεις που προβλέπονται στο 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κράτη μέλη στα οποία οι εκλογικοί κατάλογοι έχουν κλείσει πριν από τις 15 Φεβρουαρίου 1994, λαμβάνουν τα αναγκαία μέτρα που επιτρέπουν στους κοινοτικούς εκλογείς να θέλουν να ασκήσουν σ' αυτά το δικαίωμα του εκλέγειν να εγράφονται στους εκλογικούς καταλόγους εντός εύλογης προθεσμίας πριν από την ημέρα της ψηφοφορ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κράτη μέλη τα οποία, χωρίς να καταρτίζουν ειδικούς εκλογικούς καταλόγους, αναφέρουν την ιδιδότητα του εκλογέα στα μητρώα του πληθυσμού, και στα οποία δεν είναι υποχρεωτική ηψήφος, μπορούν να εφαρμόσουν το καθεστώς αυτό και στους κοινοτικούς εκλογείς που είναι εγγεγραμμένοι στα εν λόγω μητρώα και οι οποίοι, αφού ειδοποιήθηκαν ατομικά για τα δικαιώματά τους, δεν εξεδήλωσαν τη βούληση να ασκήσουν το δικαίωμα του εκλέγειν στο κράτος μέλος καταγωγής. Διαβιβάζουν στις αρχές του κράτους μέλους καταγωγής του έγγραφο στο οποίο εκφράζεται η πρόθεση αυτών των εκλογέων να ψηφίσουν στο κράτος μέλος της κατο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κράτη μέλη στα οποία η εσωτερική διαδικασία ανάδειξης υποψηφίων πολιτικών κομμάτων ή πολιτικών ομάδων ρυθμίζεται δια νόμου, δύνανται να ορίσουν ότι οι εν λόγω διαδικασίες που έχουν κινηθεί, δυνάμει του νόμου αυτού, πριν από την 1η Φεβρουαρίου 1994, και οι αποφάσεις που έχουν ληφθεί εν προκειμένω, συνεχίζουν να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υποβάλλει έκθεση στο Ευρωπαϊκό Κοινοβούλιο και στο Συμβούλιο, πριν από τις 31 Δεκεμβρίου 1995, για την εφαρμογή της παρούσας οδηγίας κατά τις εκλόγές του Ευρωπαϊκού Κοινοβουλίου του Ιουνίου 1994. Βάσει αυτής της έκθεσης, το Συμβούλιο, αποφασίζοντας ομόφωνα μετά από πρόταση της Επιτροπής και κατόπιν διαβουλεύσεως με το Ευρωπαϊκό Κοινουβούλιο, μπορεί να θεσπίσει διατάξεις που τροποποιούν την παρούσα οδη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μέλη θεσπίζουν τις αναγκαίες νομοθετικές κανονιστικές και διοικητικές διατάξεις για να συμμορφωθούν προς την παρούσα οδηγία, το αργότερο την 1η Φεβρουαρίου 1994. Ενημερώνουν αμέσως την Επιτροπή σχε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αυτές, όταν θεσπίζονται από τα κράτη μέλη, αναφέρονται στην παρούσα οδηγία ή συνοδεύονται από παρόμοια αναφορά κατά την επίσημη δημοσίευσή τους. Οι λεπτομερείς διατάξεις της αναφοράς αυτής εκδίδονται από τα κράτη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οδηγία αρχίζει να ισχύει την ημέρα της δημοσίευσής της στην Επίσημη Εφημερίδα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οδηγία απευθύνεται στα κράτη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ρυξέλλες 6 Δεκεμβρίου 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εδρ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LAE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ΟΚ Οδηγία του Συμβουλίου της Ευρωπαϊκή Ένωσης και τροποποίηση του π.δ. 353/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ται στο άρθρο 28 του Συντάγματος, η "Απόφαση 93/81/ΕΥΡΑΤΟΜ, Ε.Κ.Α.Χ., Ε.Ο.Κ. του Συμβουλίου της 1ης Φερβουαρίου 1993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ής Σεπτεμβρίου 1976", (Α. 170/1979) της οποίας το κείμενο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3/81/Ε.Κ.Α.Χ., Ε.Ο.Κ., ΕΥΡΑΤΟ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τροποποίηση της Πράξης που αφορά την εκλογ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αντιπροσώπων στο Ευρωπαϊκό Κοινο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άμεση καθολική ψηφοφορία, η οποία προσαρτάτ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Απόφαση (76/787/Ε.Κ.Α.Χ., Ε.Ο.Κ., ΕΥΡΑΤΟΜ)¶</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Συμβουλίου, της 20ής Σεπτεμβρίου 19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ΜΒΟΥ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ΟΨ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1, παράγραφος 3, της συνθήκης για την ίδρυση της Ευρωπαϊκής Κοινότητας Άνθρακα και Χάλυβ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38, παράγραφος 3, της συνθήκης για την ίδρυση της Ευρωπαϊκής Οικονομικής Κοιν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08, παράγραφος 3, της συνθήκης για την ίδρυση της Ευρωπαϊκής Κοινότητας Ατομικής Ενέργ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ψήφισμα του Ευρωπαϊκού Κοινοβουλίου, της 10ης Ιουνίου 1992 και ιδίως το σημείο 4 (1).¶</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πίσημη Εφημερίδα των Ευρωπαϊκών Κοινοτήτων αριθ.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176 της 13ης Ιουλίου 1992, σ. 7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ΩΣ ΣΚΟΠΟ να θέσει σε εφαρμογή τα συμπεράσματα του Ευρωπαϊκού Συμβουλίου του Εδιμβούργου, της 11ης και 12ης Δεκεμβρίου 1992, όσον αφορά την κατανομή των εδρών του Ευρωπαϊκού Κοινοβουλίου, από το 1994, προκειμένου να ληφθεί υπόψη η ενοποίηση της Γερμανίας και με την προοπτική της διεύρυν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ΣΠΙΖΕΙ τις ακόλουθες τροποποιήσεις της Πράξης που προσαρτάται στην Απόφαση 76/787/Ε.Κ.Α.Χ., Ε.Ο.Κ., ΕΥΡΑΤΟΜ της 20ής Σεπτεμβρίου 1976 του Συμβουλίου (2), όπως τροποποιήθηκε από το άρθρο 10 της Πράξης προσχώρησης της Ισπανίας και της Πορτογαλίας στις Ευρωπαϊκές Κοινότητες, των οποίων συνιστά την αποδοχή από τα κράτη μέλη σύμφωνα με τους συνταγματικούς τους κανόνε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πίσημη Εφημερίδα των Ευρωπαϊκών Κοινοτήτων αριθ.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78 της 8ης Οκτωβρίου 19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 της Πράξης για την εκλογή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όπως τροποποιήθηκε από το άρθρο 10 της Πράξης προσχώρησης της Ισπανίας και της Πορτογαλίας στις Ευρωπαϊκές Κοινότητες, αντικαθίσταται από το ακόλουθο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εκλεγομένων σε κάθε κράτος μέλος αντιπροσώπων καθορίζε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έλγιο ..................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νία ..................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ρμανία ................ 9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άδα ..................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πανία ................. 6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αλλία .................. 8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ρλανδία ................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ταλία .................. 8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υξεμβούργο ............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τω Χώρες .............. 3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ρτογαλία ..............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νωμένο Βασίλειο ........ 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μέλη κοινοποιούν αμελλητί στο Γενικό Γραμματέα του Συμβουλίου των Ευρωπαϊκών Κοινοτήτων την ολοκλήρωση των απαιτούμενων διαδικασιών, σύμφωνα με τους συνταγματικούς τους κανόνες, για την αποδοχή των διατάξεων του άρθρου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διατάξεις θα τεθούν σε ισχύ την πρώτη ημέρα του μήνα που ακολουθεί τη λήψη της τελευταίας από αυτές τις κοινοποιήσεις. Θα τεθούν σε εφαρμογή για πρώτη φορά κατά τις εκλογές του Ευρωπαϊκού Κοινοβουλίου το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απόφαση δημοσιεύεται στην Επίσημη Εφημερίδα των Ευρωπαϊκών Κοιν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ίθεται σε ισχύ την ημέρα της δημοσίευ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στις Βρυξέλλες, στις 1.1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εδρ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ELVEG</w:t>
      </w:r>
      <w:r>
        <w:rPr>
          <w:rFonts w:eastAsia="MS Mincho;ＭＳ 明朝" w:cs="Times New Roman" w:ascii="Times New Roman" w:hAnsi="Times New Roman"/>
          <w:sz w:val="24"/>
          <w:lang w:val="el-GR"/>
        </w:rPr>
        <w:t>¶</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PETERSEN</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w:t>
      </w:r>
      <w:r>
        <w:rPr>
          <w:rFonts w:eastAsia="MS Mincho;ＭＳ 明朝" w:cs="Times New Roman" w:ascii="Times New Roman" w:hAnsi="Times New Roman"/>
          <w:sz w:val="24"/>
        </w:rPr>
        <w:t>EL</w:t>
      </w:r>
      <w:r>
        <w:rPr>
          <w:rFonts w:eastAsia="MS Mincho;ＭＳ 明朝" w:cs="Times New Roman" w:ascii="Times New Roman" w:hAnsi="Times New Roman"/>
          <w:sz w:val="24"/>
          <w:lang w:val="el-GR"/>
        </w:rPr>
        <w:t>. 329 της 30.12.1993, σελ.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ις διατάξεις του παρόντος κεφαλαίου νοούνται 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κλογές του Ευρωπαϊκού Κοινοβουλίου", οι εκλογές για την ανάδειξη αντιπροσώπων στο Ευρωπαϊκό Κοινοβούλιο με άμεση καθολική ψηφοφορία, σύμφωνα με την πράξη της 20ής Σεπτεμβρίου 1976 και την ισχύουσα ελληνική νομοθε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κλογική επικράτεια", ολόκληρη η ελληνική επικράτεια, σύμφωνα με τη νομοθεσία για την μεκλογή των αντιπροσώπων στο Ευρωπαϊκό Κοινο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ράτος μέλος καταγωγής", το κράτος μέλος του οποίου ο πολίτης της Ένωσης είναι υπήκο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οινοτικός Εκλογέας", κάθε πολίτης της Ένωσης που κατοικεί εντός της ελληνικής επικράτειας και έχει το δικαίωμα το εκλέγειν στις εκλογές του Ευρωπαϊκού Κοινοβουλίου στην Ελλάδα, σύμφωνα με τις διατάξει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οινοτικός εκλόγιμος", κάθε πολίτης της Ένωσης που είναι εκλόγιμος για το Ευρωπαϊκό Κοινοβούλιο στην Ελλάδα, σύμφωνα με τις διατάξεις του νόμ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Εκλογικός Κατάλογος", ο επίσημος κατάλογος των εκλογέων που έχουν το δικαίωμα του εκλέγειν σε ορισμένο δήμο ή κοινότητα, ή ενορία, όπου συντρέχει περίπτωση, ο οποίος ενημερώνεται από τις αρμόδιες υπηρεσίες, σύμφωνα με τα οριζόμενα από την νομοθεσία για την εκλογή βουλε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μέρα αναφοράς", η ημέρα ή οι ημέρες κατά τις οποίες οι πολίτες της Ένωσης υποχρεούνται να πληρούν, σύμφωνα με την ελληνική νομοθεσία για την εκλογή αντιπροσώπων στο Ευρωπαϊκό Κοινοβούλιο, τις προϋποθέσεις που απαιτονται για την άσκηση του δικαιώματος του εκλέγειν ή του εκλέγεσθ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Υπεύθυνη δήλωση", η πράξη που προέρχεται από τον ενδιαφερόμενο και το ανακριβές περιεχόμενο της οποίας συνεπάγεται κυρώσεις, σύμφωνα με τον ισχύο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εκλέγειν και εκλέγεσθαι πολιτών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κοινοτικοί εκλογείς μπορούν να ασκούν στην Ελλάδα το δικαίωμα του εκλέγειν και εκλέγεσθαι κατά τις εκλογές του Ευρωπαϊκού Κοινοβουλίου, σύμφωνα με όσα ισχύουν για τους Έλληνες πολίτες και με την επιφύλαξη των οριζομένων στα επόμενα άρθ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οινοτικοί εκλογείς ασκούν το δικαίωμα του εκλέγειν είτε στην Ελλάδα, είτε στο κράτος μέλος καταγωγής τους. Κανένας δεν μπορεί να ψηφίσει περισσότερο από μία φορά κατά τις ίδιες εκλογές. Κανένας δεν μπορεί να είναι υποψήφιος σε περισσότερα από ένα κράτη μέλη της Ευρωπαϊκής Ένωσης κατά τις ίδιες εκλογές. Όποιος παραβαίνει τις διατάξεις της παραγράφου αυτής υπόκειται στις ποινικές και λοιπές κυρώσεις που προβλέπονται από τη νομοθεσία για την εκλογή αντιπροσώπων στο Ευρωπαϊκό Κοινο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έταρ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 του δικαιώματος του εκλέγε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κοινοτικοί εκλογείς πρέπ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κατά τα οριζόμενα στα άρθρα 10 έως και 19 της νομοθεσίας για την εκλογή βουλευτών (π.δ. 353/1993), με την επιφύλαξη της παραγράφου 6 του παρόντος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έχουν το δικαίωμα το εκλέγειν και να μην έχουν στερηθεί από αυτό, σύμφωνα με τα άρθρα 4 και 5 της νομοθεσίας για την εκλογή βουλευτών (π.δ. 353/1993) και σύμφωνα με το δίκαιο του κράτους μέλους καταγωγ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οινοτικοί εκλογείς που επιθυμούν να ασκήσουν το δικαίωμα του εκλέγειν στην Ελλάδα, οφείλουν να υποβάλουν αίτηση με τα απραίτητα δικαιολογητικά κατά τα οριζόμενα στα άρθρα 10 και 11 της νομοθεσίας για την εκλογή βουλευτών (π.δ. 353/1993), προκειμένου να εγγραφούν σε εκλογικό κατάλογο δήμου ή κοινότητας της ελληνικής επικράτειας. Οι εκλογείς αυτοί δεν υποβάλουν το πιστοποιητικό του εδαφίου α' της παραγράφου 1 του άρθρου 10 του ανωτέρου προεδρικού δια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κοινοτικός εκλογέας πρέπει επί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υποβάλλει υπεύθυνη δήλωση όπου θα προσδιορίζ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θαγένειά του και ότι δεν έχει κηρυχθεί έκπτωτος του δικαιώματος του εκλέγειν στο κράτος μέλος καταγωγής. Στην ίδια δήλωση θα προσδιορίζεται ο νομός, ο δήμος ή η κοινότητα και η ενορία, όπου συντρέχει περίπτωση, στον εκλογικό κατάλογο των οποίων είναι γραμμένος, τελευταία, στο κράτος μέλος καταγωγής, καθώς επίσης και η διεύθυνση της κατοικίας του στην Ελλά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διαβατήριο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δηλώσει την ημερομηνία από την οποία κατοικεί στην Ελλάδα και ότι θα ασκήσει το εκλογικό δικαίωμα μόνο σε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άθε κοινοτικός εκλογέας μπορεί με αίτησή του να ζητήσει τη διαγραφή του από τους ειδικούς καταλόγους. Η διαγραφή ενεργείται κατά τη διαδικασία που ορίζεται από τις διατάξεις της νομοθεσίας για την εκλογή βουλε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Για τους κοινοτικούς εκλογείς συντάσσονται ειδικοί εκλογικοί κατάλογοι κατά δήμο, κοινότητα και ενορία, στους οποίους αναγράφονται τα στοιχεία της τρίτης περίπτωσης του εδαφίου στ' της παραγράφου 1 του άρθρου 16 του π.δ. 353/1993, πλην του αριθμού δημοτολογίου ή μητρώων αρρένων, τα στοιχεία της δεύτερης περίπτωσης του εδαφίου α' της παραγράφου 3 του παρόντος άρθρου, καθώς και το κράτος μέλος καταγωγής τους. Τα στοιχεία αναγράφονται με λατινικούς χαρακτή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ροκειμένου μόνο για το έτος 1994, η προθεσμία και ο τρόπος υποβολής της υπεύθυνης δήλωσης κ.λπ. των κοινοτικών εκλογέων, τα στοιχεία των ειδικών εκλογικών καταλόγων αυτών, ο τρόπος σύνταξής τους, η δημοσίευσή τους, η θεώρησή τους, ως και οι προθεσμίες υποβολής των ενστάσεων και η εκδίκασή τους, ορίζονται με απόφαση του Υπουργού Εσωτερικών. Με την ίδια απόφαση ρυθμίζεται και κάθε άλλη λεπτομέρεια για την εφαρμογή της παραγράφου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διατάξεις των παραγράφων 1 και 2 του άρθρου δέκατου του παρόντος νόμου έχουν ανάλογη εφαρμογή και για τος πολίτες της Ευρωπαϊκής Έν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δικαιώματος του εκλέγεσθ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ολίτες των λοιπών κρατών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αντιπροσώπων στο Ευρωπαϊκό Κοινο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κατάθεση της δήλωσης υποψηφιότητας κάθε κοινοτικός εκλόγιμος οφείλει να υποβάλλει πέρα από τα οριζόμενα από την κείμενη νομοθεσία και τα ακόλουθα δικαιολογη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Υπεύθυνη δήλωση όπου θα προσδιορίζ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ιθαγένεια και η διεύθυνση κατοικίας στην ελληνική επικράτ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τι δεν είναι υποψήφιος για τις εκλογές του Ευρωπαϊκού Κοινοβουλίου σε άλλο κράτος μέλος αλλά και ούτε στην Ελλάδα σε συνδυασμό άλλου κόμματος ή συνασπισμό συνεργαζόμενων κομ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ημερομηνία από την οποία είναι υπήκοος ενός κράτους μέ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Βεβαίωση των αρμόδιων διοικητικών αρχών του κράτους καταγωγής του ότι δεν έχει εκπέσει του δικαιώματος του εκλέγεστ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Φωτοαντίγραφο ισχύοντος αποδεικτικού ταυτότητας (αστυνομικής ταυτότητας, διαβατηρί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κ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όδιο για την ανταλλαγή των αναγκαίων πληροφοριών με τα λοιπά κράτη μέλη της Ευρωπαϊκής Ένωσης για την εφαρμογή των διατάξεων του παρόντος κεφαλαίου είναι το Υπουργείο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ο 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ή αντιπροσώπων στο Ευρωπαϊκό Κοινο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βδομ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νομή εδ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6 του ν. 1180/1981 (ΦΕΚ 188 Α') προστίθεται παράγραφος 5, που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όμμα ή συνασπισμός συνεργαζόμενων κομμάτων που δεν συγκέντρωσε ποσοστό έγκυρων ψηφοδελτίων τουλάχιστον ίσο με το τρία τοις εκατό (3%) ή το πέντε τοις εκατό (5%), αντίστοιχα, του συνόλου των έγκυρων ψηφοδελτίων, που έλαβαν σε ολόκληρη την επικράτεια τα κόμματα και οι συνασπισμοί συνεργαζόμενων κομμάτων δεν δικαιούται βουλευτική έδ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 Τμήμα του Αρείου Πάγου συνέρχεται αυτεπαγγέλτως, σε συμβούλιο, μόλις ανακηρυχθούν οι συνδυασμοί απ' αυτό και αποφαίνεται αμετάκλητα, ποιά κόμματα είναι στην πραγματικότητα αυτοτελή και ποιά εμφανίζονται ως αυτοτελή, στην πραγματικότητα όμως είναι συνασπισμοί συνεργαζόμενων κομμάτων ή συγχωνεύσεις κομμάτων που εξομοιώνονται με αυτ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 Τμήμα του Αρείου Πάγου αποφαίνεται κατά ελεύθερη κρίση, εκ των ενόντων, από τα υπάρχοντα στοιχεία και χωρίς δικονομικές διατυπώσεις. Κάθε κόμμα ή συνασπισμός συνεργαζόμενων κομμάτων είναι δυνατό να προσκομίσει στοιχεία μόνο με υπόμνημα για να αποδείξει την παράβαση ή όχι των διατάξεων του παρόντος άρθρου. Η απόφαση του Α' Τμήματος του Αρείου Πάγου εκδίδεται μέσα σε πέντε το πολύ ημέρες από την ανακήρυξη των συνδυα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όγδο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Ψηφοφορία ετεροδημο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κλογείς που διαμένουν μόνιμα ή προσωρινά σε δήμο ή κοινότητα άλλης εκλογικής περιφέρειας από εκείνη στους εκλογικούς καταλόγους της οποίας είναι εγγεγραμμένοι, αποκαλούμενοι εφεξής ετεροδημότες, μπορούν να ασκήσουν το εκλογικό τους δικαίωμα στις εκλογές αντιπροσώπων στο Ευρωπαϊκό Κοινοβούλιο στον τόπο διαμονής τους, κατά τα οριζόμενα στα επόμενα άρθρα του νόμ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ώς για τους νομούς Αττικής και Θεσσαλονίκης ως εκλογική περιφέρεια νοείται ολόκληρος ο αντίστοιχος νο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να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 του δικαιώματος του εκλέγε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ετεροδημότες πρέπ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ίναι εγγεγραμμένοι σε εκλογικό κατάλογο δήμου ή κοινότητας της χώρ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ίναι εφοδιασμένοι με εκλογικό βιβλιά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μην έχουν στερηθεί του δικαιώματος του εκλέγειν, σύμφωνα με τις διατάξεις του άρθρου 5 του π.δ. 353/1993 (ΦΕΚ 152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ετεροδημότες που πρόκειται να ψηφίσουν στον τόπο διαμονής τους οφείλουν να υποβάλουν δια του δημάρχου ή προέδρου της κοινότητας της περιφέρειας διαμονής τους στον οικείο νομάρχη φωτοαντίγραφο του εκλογικού τους βιβλιαρίου, μαζί με υπεύθυνη δήλωση, που θα περιλαμβάν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νόμο, το Δδμο ή την κοινότητα και την ενορία στους εκλογικούς καταλόγους των οποίων είναι εγγεγραμμένοι, καθώς και τον αριθμό και την ημερομηνία έκδοσης του εκλογικού τους βιβλια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νομό, το δήμο ή την κοινότητα, την ενορία και τη διεύθυνση διαμον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άν διαμένουν μόνιμα ή προσωρινά στον τόπο, στον οποίο επιθυμούν να ασκήσουν το εκλογικό τους δικαίω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ηλώσεις που υποβάλλονται θεωρούνται και σφραγίζονται από τον οικείο δήμαρχο ή πρόεδρο της κοινότητας και στη συνέχεια μαζί με τα φωτοαντίγραφα των εκλογικών βιβλιαρίων παραδίδονται, με απόδειξη, στο νομάρχη στην περιφέρεια του οποίου υπάγεται ο δήμος ή η κοινότητα του τόπου διαμονής των ετεροδημο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ηλώσεις των ετεροδημοτών που διαμένουν στην έδρα της οικείας νομαρχίας υποβάλλονται στο νομαρχιακό γραφείο εκλογικών καταλόγων αυτής, θεωρούνται δε και σφραγίζονται απ' αυ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νομάρχης διαβιβάζει τις δηλώσεις και τα φωτοαντίγραφα των εκλογικών βιβλιαρίων που παραδόθηκαν σ' αυτόν στο Υπουργείο Εσωτερικών για την κατάρτηση ειδικών εκλογικών καταλόγων ετεροδημοτών. Οι ειδικοί εκλογικοί κατάλογοι θεωρούνται από το Διευθυντή Εκλογών του Υπουργείου Εσωτερικών και οι κατ' αυτών ενστάσεις εκδικάζονται από το Εφετείο Αθηνών. Το περιεχόμενο, οι προθεσμίες και ο τρόπος υποβολής της υπεύθυνης δήλωσης, τα στοιχεία των ειδικών εκλογικών καταλόγων ετεροδημοτών, η δημοσίευσή τους, ως και οι προθεσμίες υποβολής των ενστάσεων και η εκδίκασή τους ορίζονται με απόφαση του Υπουργού Εσωτερ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ρυθμίζεται και κάθε άλλη λεπτομέρεια για την εφαρμογή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ψηφοφορίας ετεροδημο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ετεροδημότες ψηφίζουν μαζί με τους λοιπούς εκλογείς στα εκλογικά τμήματα που ορίζει ο νομάρχης σύμφωνα με τις διατάξεις του άρθρου 48 του π.δ. 353/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ανένα δεν μπορεί να επιτρέψει η εφορευτική επιτροπή να ψηφίσει, εάν δεν προσκομίσει το εκλογικό του βιβλιά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κλογείς, που θα συμπεριληφθούν στους ειδικούς εκλογικούς καταλόγους ετεροδημοτών, δεν μπορούν να ψηφίσουν στο δήμο ή την κοινότητα στους εκλογικούς καταλόγους των οποίων είναι εγγεγραμμένοι. Για την αποφυγή διπλοψηφιών το Υπουργείο Εσωτερικών υποχρεούται να λάβει όλα τα αναγκαία μέτρα προκειμένου οι εκλογικοί κατάλογοι των οικείων δήμων ή κοινοτήτων να φέρουν ειδικές προς τούτο εγγραφές-ενδεί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ο 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ενδέ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τρίτη περίπτωση του εδαφίου στ' της παραγράφου 1 του άρθρου 16 του π.δ. 353/1993 αντικαθίσταται ως ακολούθω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όλες τις παραπάνω καταστάσεις αναγράφεται για κάθε εκλογέα: το επώνυμο, το κύριο όνομα, το όνομα του πατέρα, το όνομα της μητέρας, το όνομα του συζύγου και το γένος αν πρόκειται για έγγαμη γυναίκα που φέρει το επώνυμο του συζύγου, η ακριβής ημερομηνία γέννησης (ημέρα, μήνας, έτος) και εφόσον δεν υπάρχει η 1η Ιανουαρίου του έτους γέννησης (ενδεικτικά), το επάγγελμα, ο αριθμός δημοτολογίου ή μητρώου αρρένων, αν πρόκειται για άνδρες εκλογείς γραμμένους στους εκλογικούς καταλόγους με βάση την εγγραφή τους στο μητρώο αυτό και η διεύθυνση κατοικίας (δήμος ή κοινότητα ή συνοικισμός, οδός και αριθμ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αρ.1 του άρθρου 20 του π.δ. 353/1993, προστίθεται δεύτερο εδάφιο,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τηρούμενα από το Υπουργείο Εσωτερικών μαγνητικά αρχεία των εκλογικών καταλόγων είναι δυνατή η καταχώρηση συμπληρωματικών στοιχείων, πληροφοριών από τις οποίες να προκύπτει: α) η χρονολογία εγγραφής στους εκλογικούς καταλόγους (έτους αναθεώρησης), β) η αιτιολογία εγγραφής (εγγραφή για πρώτη φορά, μεταγραφή, διόρθωση κ.λπ.), γ) η εγγραφή του εκλογέα σε ειδικούς καταλόγους ψηφοφορίας (μετανάστες, ετεροδημότες, δημόσιοι υπάλληλοι και στρατιωτικοί γενικά κ.λπ.), δ) η συμμετοχή ή όχι του εκλογέα σε διενεργηθείσες εκλογές, ε) ο ταχυδρομικός κωδικός της διεύθυνσης διαμονής, τηλέφωνο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τέλος της παρ.2 του άρθρου 20 της νομοθεσίας για την εκλογή βουλευτών (π.δ. 353/1993) προστίθεται εδάφιο, το οποίο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είναι αδύνατο να διαπιστωθεί ποιά από τις πολλαπλές εγγραφείς είναι η χρονολογικά τελευταία, θεωρείται ως ισχυρή η εγγραφή στους εκλογικούς καταλόγους του δήμου ή της κοινότητας ή ενορίας με βάση την οποία ο εκλογέας ψήφισε τις τρεις συνεχείς τελευταίες εκλογ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άρθρο 125 του π.δ. 353/1993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οφάσεις του Υπουργού Εσωτερικών καθορίζονται οι αναγκαίες λεπτομέρειες για την εκτέλεση των διατάξεων του διατάγματος αυτού. Όσον αφορά στις διατάξεις του τέταρτου τμήματος του δεύτερου βιβλίου του διατάγματος αυτού οι παραπάνω αποφάσεις εκδίδονται από το Υπουργείο Δικαιοσύ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εκλογικοί κατάλογοι Δήμων, που προέρχονται από συνενώσεις Κοινοτήτων, εξακολουθούν να καταρτίζονται ανά πρώην κοιν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ην παράγραφο 2 του άρθρου 108 του π.δ. 353/1993, προστίθεται εδάφιο που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δεν εφαρμόζεται στις εκλογές για την ανάδειξη αντιπροσώπων στο Ευρωπαϊκό Κοινοβούλιο μόνο για τον εκλογέα που έχει περάσει το 70ό έτος της ηλικία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διατάξεις του άρθρου 26 του ν. 2081/1992 εφαρμόζονται αναλόγως και για το Υπουργείο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ωδέ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ροκειμένου μόνο για την αναθεώρηση των εκλογικών καταλόγων του 1994 και ειδικά για την οριστικοποίηση των μεταβολών που προβλέπονται στο άρθρο 14 του π.δ. 353/1993 "Κωδικοποίηση σ' ενιαίο κείμενο των διατάξεων της νομοθεσίας για την εκλογή βουλευτών" (ΦΕΚ 152 Α'), δηλαδή των αιτήσεων για μεταγραφή, διόρθωση ή αντικατάσταση στοιχείων εγγραφής εκλογέων, η προθεσμία που προβλέπεται στο τελευταίο εδάφιο της παραγράφου 2 του άρθρου 18 του ίδιου π.δ. 353/1993 για την έκδοση των αποφάσεων των πρωτοδικείων ορίζεται από την 13η Ιουνίου μέχρι την 1η Ιουλ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οθεσμία που προβλέπεται στην παράγραφο 2 του άρθρου 19 του ίδιου ανωτέρω π.δ. 353/1993 για την υποβολή στο Υπουργείο Εσωτερικών κυρωθέντων παραρτημάτων εκλογικών καταλόγων, που αφορούν τις μεταβολές της προηγούμενης παραγράφου, ορίζεται μέχρι την 15η Ιουλ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κλογείς της παραγράφου 1 του άρθρου αυτού, οι οποίοι θα παραλάβουν από τα νομαρχιακά γραφεία εκλογικών καταλόγων τα κατατεθέντα εκλογικά βιβλιάρια της υφιστάμενης εγγραφής τους στους εκλογικούς καταλόγους, για να ασκήσουν το εκλογικό τους δικαίωμα στις εκλογές του Ευρωπαϊκού Κοινοβουλίου του Ιουνίου 1994, είναι υποχρεωμένοι να τα επιστρέψουν στα ίδια νομαρχιακά γραφεία το αργότερο μέχρι και την 17η Ιουνίου 1994. Η παράλειψη επιστροφής εκλογικού βιβλιαρίου μέσα στην προηγούμενη προθεσμία, η οποία ορίζεται ως αποκλειστική, καθιστά αυτοδικαίως άκυρη την εγγραφή του εκλογέα στην κατά το εδάφιο στ' του άρθρου 16 του π.δ. 353/1993 αντίστοιχη κατάσταση μεταγραφής, διόρθωσης ή αντικατάστασης στοιχείων του εκλογέα αυτού και παραμένει ισχύουσα η υφιστάμενη εγγραφή του πριν από την υποβολή της αίτησης μεταγραφής, διόρθωσης ή αντικατάστασης στοιχείων αυτής. Τα νομαρχιακά γραφεία εκλογικών καταλόγων οφείλουν μέχρι την 22η Ιουνίου 1994 να παραδώσουν στον πρόεδρο του αρμόδιου πρωτοδικείου τα εκλογικά βιβλιάρια που θα επιστραφούν σ' αυτά, σύμφωνα με τις διατάξει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Υπουργού Εσωτερικών μπορεί να καθορίζεται κάθε άλλη αναγκαία λεπτομέρεια για την εφαρμογή των διατάξεων του νομού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όποιο θέμα δεν προβλέπεται ειδική ρύθμιση στα προηγούμενα άρθρα του νόμου αυτού, εφαρμόζονται ανάλογα οι διατάξεις των νόμων 1180/1981, 1427/1984 και 1907/1990, καθώς και του π.δ. 353/1993, όπως κάθε φορά τροποποιούνται, συμπληρώνονται ή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τέ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ό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ό διάταγμα, που εκδίδεται με πρόταση του Υπουργού Εσωτερικών, επιτρέπεται η κωδικοποίηση σε ενιαίο κείμενο όλων των διατάξεων της νομοθεσίας για την εκλογή βουλευτών, που ισχύουν όπως τροποποιήθηκαν και συμπληρώθηκαν με τον παρόντα νόμο. Κατά την κωδικοποίηση αυτή είναι δυνατή η μεταβολή της σειράς και της αρίθμησης των κεφαλαίων, άρθρων, παραγράφων και εδαφίων και η εναρμόνηση των διατάξεων μεταξύ τους, με τις αναγκαίες φραστικές τυπικές προσαρμογ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ό Διάταγμα, που εκδίδεται μετά από πρόταση του Υπουργού Εσωτερικών, επιτρέπεται η κωδικοποίηση σε ενιαίο κείμενο και η διατύπωση στη δημοτική γλώσσα των διατάξεων του ν. 1180/1981 "Περί εκλογής αντιπροσώπων εις την Συνέλευσιν των Ευρωπαϊκών Κοινοτήτων (Ευρωπαϊκόν Κοινοβούλιον) και άλλων τινών διατάξεων" (ΦΕΚ 188 Α'), όπως αυτές τροποποιήθηκαν και συμπληρώθηκαν μεταγενέστερα συμπληρώνονται και τροποποιούνται με τον παρόντα νόμο. Κατά την κωδικοποίηση αυτή είναι δυνατή η μεταβολή της σειράς και αρίθμησης των άρθρων, παραγράφων και εδαφίων και η εναρμόνιση των διατάξεων μεταξύ τους, με τις αναγκαίες φραστικές τυπικές προσαρμ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πέ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της δε κυρουμένης πράξεως απο την ολοκλήρωση των προϋποθέσεων που προβλέπονται στο άρθρο 2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σοχατζόπουλος 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ΑΝΑΠΛΗΡ.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ουβελάκης Θ. Πάγκα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τρόπο κάλυψης της δαπάνης που προκαλείται από τις διατάξεις του νομοσχεδίου "Κύρωση της απόφασης του Συμβουλίου της 1.2.1993 που αφορά την εκλογή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συμπλήρωση των διατάξεων του π.δ. 353/1993 "Κωδικοποίηση σ' ενιαίο κείμενο των διατάξεων της νομοθεσίας για την εκλογή βουλευτ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πιο πάνω νομοσχεδίου θα προκληθεί δαπάνη αφ' ενός μεν για την καταβολή αποζημίωσης σε έναν Ευρωβουλευτή, το ύψος της οποίας θα είναι ίσο με την αντίστοιχη βουλευτή αποζημίωση του βουλευτή του Εθνικού Κοινοβουλίου δρχ. 9.000.000 ετησίως και θα καλυφθεί από τις πιστώσεις του κρατικού προϋπολογισμού και αφ' ετέρου για την καταβολή αποζημιώσεων και οδοιπορικών εξόδων στους αντιπροσώπους δικαστικής αρχής κ.λπ., καθώς και την αύξηση των δαπανών για την προμήθεια χαρτιού ψηφοδελτίων κ.λπ., το ύψος των οποίων δεν μπορεί να προσδιορισθεί και θα βαρύνει τον ειδικό προϋπολογισμό του Υπουργείου Εσωτερικών του έτους διενέργειας των εκλογών του Ευρωπαϊκού Κοινο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ΣΩΤΕΡΙΚΩΝ </w:t>
        <w:tab/>
        <w:tab/>
        <w:t>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tab/>
        <w:tab/>
        <w:tab/>
        <w:t>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σοχατζόπουλος </w:t>
        <w:tab/>
        <w:tab/>
        <w:t>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 13/2/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σωτερικών "Κύρωση της "Απόφασης του Συμβουλίου της 1.2.1993 για την τροποποίηση της Πράξης που αφορά την εκλογή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συμπλήρωση διατάξεων του π.δ. 353/1993 "Κωδικοποίηση σ' ενιαίο κείμενο των διατάξεων της νομοθεσίας για την εκλογή βουλευτ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υρώνεται και έχει την ισχύ που ορίζεται στο άρθρο 28 του Συντάγματος, η Απόφαση του Συμβουλίου της 1.2.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ην κυρούμενη απόφαση ο αριθμός των εκλεγόμενων Ελλήνων αντιπροσώπων στο Ευρωπαϊκό Κοινοβούλιο αυξάνεται από 24 σε 25 (αύξηση κατά έναν (1) Ευρωβουλευτή), από τις εκλογές του Ευρωπαϊκού Κοινοβουλίου το 1994 (άρθρο πρώ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ίζεται ότι κόμμα ή συνασπισμός συνεργαζόμενων κομμάτων που μετέχουν στις Ευρωεκλογές δεν δικαιούνται βουλευτική έδρα αν δεν συγκεντρώσουν ελάχιστο ποσοστό έγκυρων ψηφοδελτίων 3% ή 5% αντίστοιχα, επί του συνόλου των έγκυρων ψηφοδελτίων που έλαβαν σε ολόκληρη την Επικράτεια (άρθρο δεύτερ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Ρυθμίζονται θέματα σχετικά με τον τρόπο ψηφοφορίας των ετεροδημοτών στις Ευρωεκλογές, την άσκηση του δικαιώματος του εκλέγειν και εκλέγεσθαι κατά τις εκλογές του Ευρωπαϊκού Κοινοβουλίου από πολίτες της Ευρωπαϊκής Ένωσης που κατοικούν σε ένα Κράτος μέλος του οποίου δεν είναι υπήκοοι κ.λπ. (άρθρα τρίτο-δέκατο τέταρ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είται ετήσια δαπάνη σε βάρος του Κρατικού Προϋπολογισμού δρχ. 9.000.000, περίπου, από την καταβολή αποζημίωσης σε έναν Ευρωβουλευτή, καθώς και δαπάνη ακαθόριστη για την καταβολή αποζημιώσεων και οδοιπορικών εξόδων σε δικαστικούς αντιπροσώπους νέων εκλογικών τμημάτ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Φεβρ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Βασίλειος Ριζ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pc</dc:creator>
  <dc:description/>
  <dc:language>en-US</dc:language>
  <cp:lastModifiedBy>pc</cp:lastModifiedBy>
  <dcterms:modified xsi:type="dcterms:W3CDTF">2003-07-22T12:48:00Z</dcterms:modified>
  <cp:revision>3</cp:revision>
  <dc:subject/>
  <dc:title>                       ΕΙΣΗΓΗΤΙΚΗ ΕΚΘΕΣΗ</dc:title>
</cp:coreProperties>
</file>