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center"/>
        <w:rPr>
          <w:rFonts w:eastAsia="MS Mincho;ＭＳ 明朝"/>
          <w:b/>
          <w:b/>
          <w:i/>
          <w:i/>
        </w:rPr>
      </w:pPr>
      <w:r>
        <w:rPr>
          <w:rFonts w:eastAsia="MS Mincho;ＭＳ 明朝"/>
          <w:b/>
          <w:i/>
        </w:rPr>
        <w:t>στην πρόταση νόμου " Ίδρυση και λειτουργία Εθνικού Οργανισμού Τροφίμων και Φαρμάκων" (Ε.Ο.ΤΡΟ.Φ.)</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b/>
        <w:t>Το φάρμακο και τα φαρμακευτικά γενικά προϊόντα αποτελούν χωρίς αμφιβολία μια από τις βασικότερες παραμέτρους στο χώρο παροχής υπηρεσιών υγείας και ασφαλώς έναν από τους κυριότερους παράγοντες προάσπισης και προαγωγής της δημόσιας υγείας.</w:t>
      </w:r>
    </w:p>
    <w:p>
      <w:pPr>
        <w:pStyle w:val="Normal"/>
        <w:jc w:val="both"/>
        <w:rPr/>
      </w:pPr>
      <w:r>
        <w:rPr>
          <w:rFonts w:eastAsia="Times New Roman"/>
        </w:rPr>
        <w:t xml:space="preserve"> </w:t>
      </w:r>
      <w:r>
        <w:rPr>
          <w:rFonts w:eastAsia="MS Mincho;ＭＳ 明朝"/>
        </w:rPr>
        <w:t xml:space="preserve">Εξίσου σημαντική όμως είναι η φροντίδα και για την εξασφάλιση ηλεγμένων από πάσης πλευράς και ποιοτικώς αρίστων προϊόντων, τα οποία ο καταναλωτής χρησιμοποιεί για την καθημερινή διατροφή του ή άλλων ουσιών με τις οποίες έρχεται καθ' οιονδήποτε τρόπο σε καθημερινή επαφή, στο οικιακό περιβάλλον, στον εργασιακό ή στον ευρύτερο κοινωνικό περίγυρο, όπως είναι τα πάσης φύσεως απορρυπαντικά, απολυμαντικά, παρασιτοκτόνα κ.λπ.. </w:t>
        <w:tab/>
        <w:t>Ο Εθνικός Οργανισμός Φαρμάκων (Ε.Ο.Φ.) εκάλυπτε από παλαιότερα τον έλεγχο ενός ικανού φάσματος των ουσιών αυτών, το οποίο διευρύνθη με την ψήφιση του ν. 1965/1991 και με την απαλλαγή του Οργανισμού από άλλες επιχειρησιακής φύσεως δραστηριότητες που αποδυνάμωνε το κυρίως ελεγκτικό του έργο.</w:t>
      </w:r>
    </w:p>
    <w:p>
      <w:pPr>
        <w:pStyle w:val="Normal"/>
        <w:jc w:val="both"/>
        <w:rPr/>
      </w:pPr>
      <w:r>
        <w:rPr>
          <w:rFonts w:eastAsia="MS Mincho;ＭＳ 明朝"/>
        </w:rPr>
        <w:tab/>
        <w:t>Σήμερα όμως ο Ε.Ο.Φ. έχει δυστυχώς απεμπολήσει πάλι τη βασική αυτή υποχρέωση του ελέγχου και έχει επαναφέρει σε κάποιο βαθμό την επιχειρησιακή του δράση (παρ. 4 του άρθρου 9 του ν. 2345/1995). Η ενέργεια αυτή είναι μάλιστα ευθέως αντίθετη με βασικές Κοινοτικές επιταγές, με κίνδυνο να συρθεί και πάλι η χώρα μας στο Κοινοτικό Δικαστήριο.</w:t>
      </w:r>
    </w:p>
    <w:p>
      <w:pPr>
        <w:pStyle w:val="Normal"/>
        <w:jc w:val="both"/>
        <w:rPr>
          <w:rFonts w:eastAsia="MS Mincho;ＭＳ 明朝"/>
        </w:rPr>
      </w:pPr>
      <w:r>
        <w:rPr>
          <w:rFonts w:eastAsia="MS Mincho;ＭＳ 明朝"/>
        </w:rPr>
        <w:tab/>
        <w:t>Και από την άλλη πλευρά οργιάζει πραγματικά η ασύδοτη κυκλοφορία και η χρήση πάσης φύσεως προϊόντων, όπως τροφίμων, ποτών, καλλυντικών, παρασιτοκτόνων, προϊόντων "σεξουαλικής δραστηριοποίησης", μυστηρίων παρασκευασμάτων για αδυνάτισμα, μυστηρίων δρογών κ.λπ., όλων δυνητικά επικίνδυνων για τον καταναλωτή και γενικότερα για τη δημόσια υγεία.</w:t>
      </w:r>
    </w:p>
    <w:p>
      <w:pPr>
        <w:pStyle w:val="Normal"/>
        <w:jc w:val="both"/>
        <w:rPr>
          <w:rFonts w:eastAsia="MS Mincho;ＭＳ 明朝"/>
        </w:rPr>
      </w:pPr>
      <w:r>
        <w:rPr>
          <w:rFonts w:eastAsia="MS Mincho;ＭＳ 明朝"/>
        </w:rPr>
        <w:tab/>
        <w:t>Είναι έτσι καιρός να αποκτήσει και η χώρα μας ένα σύγχρονο Οργανισμό ελέγχου όλων αυτών των καταναλωτικών αγαθών, έναν Οργανισμό ο οποίος θα προστατεύει πραγματικά τον καταναλωτή και θα φροντίζει γενικότερα για την προάσπιση και προαγωγή της δημόσιας υγείας.</w:t>
      </w:r>
    </w:p>
    <w:p>
      <w:pPr>
        <w:pStyle w:val="Normal"/>
        <w:jc w:val="both"/>
        <w:rPr>
          <w:rFonts w:eastAsia="MS Mincho;ＭＳ 明朝"/>
        </w:rPr>
      </w:pPr>
      <w:r>
        <w:rPr>
          <w:rFonts w:eastAsia="MS Mincho;ＭＳ 明朝"/>
        </w:rPr>
        <w:t xml:space="preserve">Προτείνεται έτσι η ίδρυση ενός νέου Οργανισμού, του Εθνικού Οργανισμού Τροφίμων και Φαρμάκων (Ε.Ο.ΤΡΟ.Φ.), με σκοπό την αναδιοργάνωση και την ενίσχυση του ελεγκτικού χαρακτήρα του υφιστάμενου σήμερα Ε.Ο.Φ., επεκτείνοντας μάλιστα τις αρμοδιότητές του και σε άλλους τομείς, όπως τα τρόφιμα, τα ποτά, τα παρασιτοκτόνα, κ.λπ.. Στον Ε.Ο.ΤΡΟ.Φ. θα ανήκει ο τελικός έλεγχος των προϊόντων αυτών για την αξιολόγηση της ωφελιμότητας, βλαπτικότητας ή επικινδυνότητας για τη δημόσια υγεία, έλεγχος ο οποίος σήμερα είναι ανύπαρκτος, ενώ η ποιοτική και ποσοτική σύνθεση θα ελέγχεται από τις υπάρχουσες ήδη αρχές. </w:t>
        <w:tab/>
        <w:t xml:space="preserve">Ειδικότερα: </w:t>
        <w:tab/>
        <w:t>Στο άρθρο 1 του προτεινόμενου νόμου συνιστάται νομικό πρόσωπο δημοσίου δικαίου με την επωνυμία "Εθνικός Οργανισμός Τροφίμων και Φαρμάκων" (Ε.Ο.ΤΡΟ.Φ.), σε αντικατάσταση του ήδη υφιστάμενου Εθνικού Οργανισμού Φαρμάκων (Ε.Ο.Φ.), με έδρα την Αθήνα και με ρυθμιστικές και ελεγκτικές αρμοδιότητες.</w:t>
      </w:r>
    </w:p>
    <w:p>
      <w:pPr>
        <w:pStyle w:val="Normal"/>
        <w:jc w:val="both"/>
        <w:rPr>
          <w:rFonts w:eastAsia="MS Mincho;ＭＳ 明朝"/>
        </w:rPr>
      </w:pPr>
      <w:r>
        <w:rPr>
          <w:rFonts w:eastAsia="MS Mincho;ＭＳ 明朝"/>
        </w:rPr>
        <w:tab/>
        <w:t>Στο άρθρο 2 του προτεινόμενου νόμου αντικαθίσταται το άρθρο 2 του ν. 1965/1991, προκειμένου, αφ' ενός μεν να εναρμονισθούν με βάση τις κοινοτικές επιταγές τα μέχρι σήμερα αντικείμενα αρμοδιότητας του Ε.Ο.Φ., αφ' ετέρου δε να επεκταθούν οι ελεγκτικές αρμοδιότητες του Οργανισμού και σε άλλα αντικείμενα, όπως τα τρόφιμα και ποτά, τα παρασιτοκτόνα, τα ιατροτεχνολογικά προϊόντα κ.λπ..</w:t>
      </w:r>
    </w:p>
    <w:p>
      <w:pPr>
        <w:pStyle w:val="Normal"/>
        <w:jc w:val="both"/>
        <w:rPr>
          <w:rFonts w:eastAsia="MS Mincho;ＭＳ 明朝"/>
        </w:rPr>
      </w:pPr>
      <w:r>
        <w:rPr>
          <w:rFonts w:eastAsia="MS Mincho;ＭＳ 明朝"/>
        </w:rPr>
        <w:tab/>
        <w:t>Θα πρέπει ιδιαιτέρως να σημειωθεί ότι για τα απολυμαντικά, αποσμητικά, παρασιτοκτόνα, τρόφιμα και ποτά η ποιοτική και η ποσοτική σύνθεση αυτών εξακολουθούν να ελέγχονται από τις ήδη υφιστάμενες αρχές, υπηρεσίες και εργαστήρια, αλλά στον Ε.Ο.ΤΡΟ.Φ. θα ανήκει ο έλεγχος της ωφελιμότητας ή της βλαπτικότητας του προϊόντος για τη δημόσια υγεία. Ο έλεγχος ενός τροφίμου, π.χ. για το αν ανταποκρίνεται στην κατατεθειμένη του σύνθεση και στις ποσοστιαίες αναλογίες που ο κατασκευαστής δηλώνει, θα ανήκει στις ήδη υφιστάμενες αρχές, αλλά ο έλεγχος για το αν τα συστατικά αυτά είναι ή όχι δυνητικά επικίνδυνα και μέχρι ποίου βαθμού για τη δημόσια υγεία θα ανήκει στο Υπουργείο Υγείας και Πρόνοιας και θα ασκείται μέσω του υπεύθυνου φορέα, του Ε.Ο.Φ.</w:t>
      </w:r>
    </w:p>
    <w:p>
      <w:pPr>
        <w:pStyle w:val="Normal"/>
        <w:ind w:firstLine="720"/>
        <w:jc w:val="both"/>
        <w:rPr>
          <w:rFonts w:eastAsia="MS Mincho;ＭＳ 明朝"/>
        </w:rPr>
      </w:pPr>
      <w:r>
        <w:rPr>
          <w:rFonts w:eastAsia="MS Mincho;ＭＳ 明朝"/>
        </w:rPr>
        <w:t>Κάτι αντίστοιχο θα ισχύει και για τα παρασιτοκτόνα, τα οποία αποτελούν σήμερα τον κυριότερο ίσως χημικό ρυπαντή του περιβάλλοντος, (ατμόσφαιρας, εδάφους, υδάτων). Τα παρασιτοκτόνα έχουν χωρίς αμφιβολία προσφέρει σημαντική βοήθεια στις καλλιέργειες, αλλά ταυτόχρονα έχουν ρυπάνει σοβαρά τον περιβάλλοντα χώρο, με ανυπολόγιστες συνέπειες στα έμβια όντα. Ο έλεγχος των παρασιτοκτόνων για την ενδεχόμενη βλάβη της δημόσιας υγείας οφείλει και πρέπει να ανήκει στο Υπουργείο Υγείας και Πρόνοιας, ασκούμενος μέσω του επίσημου ελεγκτικού του Οργανισμού.</w:t>
      </w:r>
    </w:p>
    <w:p>
      <w:pPr>
        <w:pStyle w:val="Normal"/>
        <w:jc w:val="both"/>
        <w:rPr>
          <w:rFonts w:eastAsia="MS Mincho;ＭＳ 明朝"/>
        </w:rPr>
      </w:pPr>
      <w:r>
        <w:rPr>
          <w:rFonts w:eastAsia="MS Mincho;ＭＳ 明朝"/>
        </w:rPr>
        <w:tab/>
        <w:t>Στο άρθρο 3 του προτεινόμενου νόμου προτείνεται η νέα σύνθεση του Διοικητικού Συμβουλίου του Ε.Ο.ΤΡΟ.Φ. με 11μελές Διοικητικό Συμβούλιο από επιστήμονες αναγνωρισμένης αξίας και κύρους, ειδικούς στα αντικείμενα του Οργανισμού και με αποδεδειγμένη διοικητική εμπειρία.</w:t>
      </w:r>
    </w:p>
    <w:p>
      <w:pPr>
        <w:pStyle w:val="Normal"/>
        <w:jc w:val="both"/>
        <w:rPr>
          <w:rFonts w:eastAsia="MS Mincho;ＭＳ 明朝"/>
        </w:rPr>
      </w:pPr>
      <w:r>
        <w:rPr>
          <w:rFonts w:eastAsia="MS Mincho;ＭＳ 明朝"/>
        </w:rPr>
        <w:tab/>
        <w:t>Παρόμοιοι Οργανισμοί, στο διεθνή χώρο, διοικούνται από τεχνοκράτες, απολύτως ειδικούς, έτσι ώστε η αξιολόγηση οποιασδήποτε περιπτώσεως να έχει όλα τα στοιχεία της σωστής επιστημονικής τεκμηριώσεως.</w:t>
      </w:r>
    </w:p>
    <w:p>
      <w:pPr>
        <w:pStyle w:val="Normal"/>
        <w:jc w:val="both"/>
        <w:rPr>
          <w:rFonts w:eastAsia="MS Mincho;ＭＳ 明朝"/>
        </w:rPr>
      </w:pPr>
      <w:r>
        <w:rPr>
          <w:rFonts w:eastAsia="MS Mincho;ＭＳ 明朝"/>
        </w:rPr>
        <w:tab/>
        <w:t>Στο άρθρο 4 του προτεινόμενου νόμου προτείνεται σύσταση γραμματειών και διευθύνσεων κατά γνωστικό αντικείμενο και όχι ως προς το επιτελούμενο έργο, όπως είναι σήμερα. Η σημερινή διοικητική διάρθρωση, που καθιερώθηκε με το π.δ. 142/1989, έχει τελείως αποτύχει στην πράξη και έχει δημιουργήσει μια σύγχυση σε διευθύνσεις και τμήματα απερίγραπτη, με αποτέλεσμα τη μη εύρυθμη λειτουργία του Οργανισμού.</w:t>
      </w:r>
    </w:p>
    <w:p>
      <w:pPr>
        <w:pStyle w:val="Normal"/>
        <w:jc w:val="both"/>
        <w:rPr>
          <w:rFonts w:eastAsia="MS Mincho;ＭＳ 明朝"/>
        </w:rPr>
      </w:pPr>
      <w:r>
        <w:rPr>
          <w:rFonts w:eastAsia="MS Mincho;ＭＳ 明朝"/>
        </w:rPr>
        <w:tab/>
        <w:t>Η σωστή διοικητική διάρθρωση που ακολουθείται και στο διεθνή χώρο σε ανάλογους Οργανισμούς (π.χ. FDA των Η.Π.Α.) γίνεται κατά αντικείμενο και μόνο μία διεύθυνση ή τμήμα "γενικών ή ρυθμιστικών καθηκόντων" προσδιορίζεται με τη λειτουργία του (Office of Regu-latory affairs - FDA). Στο προτεινόμενο σχέδιο νόμου η διεύθυνση αυτή αποτυπώνεται στη "Διεύθυνση επικοινωνίας και συνεργασίας με την Ε.Ε. και δημοσίων γενικά σχέσεων".</w:t>
      </w:r>
    </w:p>
    <w:p>
      <w:pPr>
        <w:pStyle w:val="Normal"/>
        <w:jc w:val="both"/>
        <w:rPr>
          <w:rFonts w:eastAsia="MS Mincho;ＭＳ 明朝"/>
        </w:rPr>
      </w:pPr>
      <w:r>
        <w:rPr>
          <w:rFonts w:eastAsia="MS Mincho;ＭＳ 明朝"/>
        </w:rPr>
        <w:tab/>
        <w:t>Πρόκειται για μια βαθιά τομή στη λειτουργία του Οργανισμού η οποία, μαζί με την επέκταση των αρμοδιοτήτων του, θα φέρει τον Οργανισμό μεταξύ των πλέον συγχρόνων στο διεθνή χώρο.</w:t>
      </w:r>
    </w:p>
    <w:p>
      <w:pPr>
        <w:pStyle w:val="Normal"/>
        <w:jc w:val="both"/>
        <w:rPr>
          <w:rFonts w:eastAsia="MS Mincho;ＭＳ 明朝"/>
        </w:rPr>
      </w:pPr>
      <w:r>
        <w:rPr>
          <w:rFonts w:eastAsia="MS Mincho;ＭＳ 明朝"/>
        </w:rPr>
        <w:tab/>
        <w:t>Στο άρθρο 5 του προτεινόμενου σχεδίου νόμου προτείνεται η αναδιάρθρωση των εξουσιοδοτημένων επιτροπών και συμβουλίων που λειτουργούν στα πλαίσια της νέας διοικητικής διαρθρώσεως του Ε.Ο.ΤΡΟ.Φ..</w:t>
      </w:r>
    </w:p>
    <w:p>
      <w:pPr>
        <w:pStyle w:val="Normal"/>
        <w:jc w:val="both"/>
        <w:rPr/>
      </w:pPr>
      <w:r>
        <w:rPr>
          <w:rFonts w:eastAsia="MS Mincho;ＭＳ 明朝"/>
        </w:rPr>
        <w:tab/>
        <w:t>Η συγκρότηση των επιτροπών αυτών γίνεται από καθιερωμένους για το κάθε αντικείμενο επιστήμονες και οι διαδικασίες λειτουργίας τους προσδιορίζονται κατά τρόπο διασφαλίζονται απολύτως την ορθότητα και τη διαφάνεια των αποφάσεων.</w:t>
      </w:r>
    </w:p>
    <w:p>
      <w:pPr>
        <w:pStyle w:val="Normal"/>
        <w:jc w:val="both"/>
        <w:rPr/>
      </w:pPr>
      <w:r>
        <w:rPr>
          <w:rFonts w:eastAsia="Times New Roman"/>
        </w:rPr>
        <w:t xml:space="preserve"> </w:t>
      </w:r>
      <w:r>
        <w:rPr>
          <w:rFonts w:eastAsia="MS Mincho;ＭＳ 明朝"/>
        </w:rPr>
        <w:tab/>
        <w:t>Στο άρθρο 6 αναφέρεται στις καταργούμενες διατάξεις και το άρθρο 7 στην έναρξη ισχύος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Σούρλας </w:t>
      </w:r>
    </w:p>
    <w:p>
      <w:pPr>
        <w:pStyle w:val="Normal"/>
        <w:jc w:val="both"/>
        <w:rPr>
          <w:rFonts w:eastAsia="MS Mincho;ＭＳ 明朝"/>
        </w:rPr>
      </w:pPr>
      <w:r>
        <w:rPr>
          <w:rFonts w:eastAsia="MS Mincho;ＭＳ 明朝"/>
        </w:rPr>
        <w:t xml:space="preserve">Δ. Σιούφας </w:t>
      </w:r>
    </w:p>
    <w:p>
      <w:pPr>
        <w:pStyle w:val="Normal"/>
        <w:jc w:val="both"/>
        <w:rPr>
          <w:rFonts w:eastAsia="MS Mincho;ＭＳ 明朝"/>
        </w:rPr>
      </w:pPr>
      <w:r>
        <w:rPr>
          <w:rFonts w:eastAsia="MS Mincho;ＭＳ 明朝"/>
        </w:rPr>
        <w:t xml:space="preserve">Β. Σωτηρόπουλος </w:t>
      </w:r>
    </w:p>
    <w:p>
      <w:pPr>
        <w:pStyle w:val="Normal"/>
        <w:jc w:val="both"/>
        <w:rPr>
          <w:rFonts w:eastAsia="MS Mincho;ＭＳ 明朝"/>
        </w:rPr>
      </w:pPr>
      <w:r>
        <w:rPr>
          <w:rFonts w:eastAsia="MS Mincho;ＭＳ 明朝"/>
        </w:rPr>
        <w:t xml:space="preserve">Γ. Αλεξόπουλος </w:t>
      </w:r>
    </w:p>
    <w:p>
      <w:pPr>
        <w:pStyle w:val="Normal"/>
        <w:jc w:val="both"/>
        <w:rPr>
          <w:rFonts w:eastAsia="MS Mincho;ＭＳ 明朝"/>
        </w:rPr>
      </w:pPr>
      <w:r>
        <w:rPr>
          <w:rFonts w:eastAsia="MS Mincho;ＭＳ 明朝"/>
        </w:rPr>
        <w:t xml:space="preserve">Μπ. Ακήφογλου </w:t>
      </w:r>
    </w:p>
    <w:p>
      <w:pPr>
        <w:pStyle w:val="Normal"/>
        <w:jc w:val="both"/>
        <w:rPr>
          <w:rFonts w:eastAsia="MS Mincho;ＭＳ 明朝"/>
        </w:rPr>
      </w:pPr>
      <w:r>
        <w:rPr>
          <w:rFonts w:eastAsia="MS Mincho;ＭＳ 明朝"/>
        </w:rPr>
        <w:t xml:space="preserve">Α. Καραγκούνης </w:t>
      </w:r>
    </w:p>
    <w:p>
      <w:pPr>
        <w:pStyle w:val="Normal"/>
        <w:jc w:val="both"/>
        <w:rPr>
          <w:rFonts w:eastAsia="MS Mincho;ＭＳ 明朝"/>
        </w:rPr>
      </w:pPr>
      <w:r>
        <w:rPr>
          <w:rFonts w:eastAsia="MS Mincho;ＭＳ 明朝"/>
        </w:rPr>
        <w:t xml:space="preserve">Π. Μελάς </w:t>
      </w:r>
    </w:p>
    <w:p>
      <w:pPr>
        <w:pStyle w:val="Normal"/>
        <w:jc w:val="both"/>
        <w:rPr>
          <w:rFonts w:eastAsia="MS Mincho;ＭＳ 明朝"/>
        </w:rPr>
      </w:pPr>
      <w:r>
        <w:rPr>
          <w:rFonts w:eastAsia="MS Mincho;ＭＳ 明朝"/>
        </w:rPr>
        <w:t xml:space="preserve">Β. Μιχαλολιάκος </w:t>
      </w:r>
    </w:p>
    <w:p>
      <w:pPr>
        <w:pStyle w:val="Normal"/>
        <w:jc w:val="both"/>
        <w:rPr>
          <w:rFonts w:eastAsia="MS Mincho;ＭＳ 明朝"/>
        </w:rPr>
      </w:pPr>
      <w:r>
        <w:rPr>
          <w:rFonts w:eastAsia="MS Mincho;ＭＳ 明朝"/>
        </w:rPr>
        <w:t xml:space="preserve">Ε. Παπανικολάου </w:t>
      </w:r>
    </w:p>
    <w:p>
      <w:pPr>
        <w:pStyle w:val="Normal"/>
        <w:jc w:val="both"/>
        <w:rPr>
          <w:rFonts w:eastAsia="MS Mincho;ＭＳ 明朝"/>
        </w:rPr>
      </w:pPr>
      <w:r>
        <w:rPr>
          <w:rFonts w:eastAsia="MS Mincho;ＭＳ 明朝"/>
        </w:rPr>
        <w:t xml:space="preserve">Φ. Πάλλη - Πετραλιά </w:t>
      </w:r>
    </w:p>
    <w:p>
      <w:pPr>
        <w:pStyle w:val="Normal"/>
        <w:jc w:val="both"/>
        <w:rPr>
          <w:rFonts w:eastAsia="MS Mincho;ＭＳ 明朝"/>
        </w:rPr>
      </w:pPr>
      <w:r>
        <w:rPr>
          <w:rFonts w:eastAsia="MS Mincho;ＭＳ 明朝"/>
        </w:rPr>
        <w:t xml:space="preserve">Σπ. Σπύρου </w:t>
      </w:r>
    </w:p>
    <w:p>
      <w:pPr>
        <w:pStyle w:val="Normal"/>
        <w:jc w:val="both"/>
        <w:rPr>
          <w:rFonts w:eastAsia="MS Mincho;ＭＳ 明朝"/>
        </w:rPr>
      </w:pPr>
      <w:r>
        <w:rPr>
          <w:rFonts w:eastAsia="MS Mincho;ＭＳ 明朝"/>
        </w:rPr>
        <w:t xml:space="preserve">Π. Σκανδαλάκης </w:t>
      </w:r>
    </w:p>
    <w:p>
      <w:pPr>
        <w:pStyle w:val="Normal"/>
        <w:jc w:val="both"/>
        <w:rPr>
          <w:rFonts w:eastAsia="MS Mincho;ＭＳ 明朝"/>
        </w:rPr>
      </w:pPr>
      <w:r>
        <w:rPr>
          <w:rFonts w:eastAsia="MS Mincho;ＭＳ 明朝"/>
        </w:rPr>
        <w:t xml:space="preserve">Ι. Χωματάς </w:t>
      </w:r>
    </w:p>
    <w:p>
      <w:pPr>
        <w:pStyle w:val="Normal"/>
        <w:jc w:val="both"/>
        <w:rPr>
          <w:rFonts w:eastAsia="MS Mincho;ＭＳ 明朝"/>
        </w:rPr>
      </w:pPr>
      <w:r>
        <w:rPr>
          <w:rFonts w:eastAsia="MS Mincho;ＭＳ 明朝"/>
        </w:rPr>
        <w:t xml:space="preserve">Κ. Καραμηνάς </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ΤΑΣΗ ΝΟΜΟΥ</w:t>
      </w:r>
    </w:p>
    <w:p>
      <w:pPr>
        <w:pStyle w:val="Normal"/>
        <w:jc w:val="center"/>
        <w:rPr>
          <w:rFonts w:eastAsia="MS Mincho;ＭＳ 明朝"/>
          <w:b/>
          <w:b/>
        </w:rPr>
      </w:pPr>
      <w:r>
        <w:rPr>
          <w:rFonts w:eastAsia="MS Mincho;ＭＳ 明朝"/>
          <w:b/>
        </w:rPr>
        <w:t>Ίδρυση και λειτουργία "Εθνικού Οργανισμού Τροφίμων και Φαρμάκων" (Ε.Ο.ΤΡΟ.Φ.)</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Ίδρυση - Επωνυμία - Εποπτεία - Έδ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δρύεται νομικό πρόσωπο δημοσίου δικαίου με την επωνυμία "Εθνικός Οργανισμός Τροφίμων και Φαρμάκων" (Ε.Ο.ΤΡΟ.Φ.) σε αντικατάσταση του ήδη υφιστάμενου Εθνικού Οργανισμού Φαρμάκων (Ε.Ο.Φ.), με έδρα την Αθήνα και με ρυθμιστικές και ελεγκτικές αρμοδιότητες.</w:t>
      </w:r>
    </w:p>
    <w:p>
      <w:pPr>
        <w:pStyle w:val="Normal"/>
        <w:jc w:val="both"/>
        <w:rPr>
          <w:rFonts w:eastAsia="MS Mincho;ＭＳ 明朝"/>
        </w:rPr>
      </w:pPr>
      <w:r>
        <w:rPr>
          <w:rFonts w:eastAsia="MS Mincho;ＭＳ 明朝"/>
        </w:rPr>
        <w:t>2. Τα στοιχεία Ε.Ο.ΤΡΟ.Φ. αποτελούν διακριτικό τίτλο που ανήκει αποκλειστικά στο νέο Οργανισμό. Απαγορεύεται σε οποιοδήποτε άλλο φυσικό ή νομικό πρόσωπο να χρησιμοποιεί αυτά τα στοιχεία ως επωνυμία, σήμα ή διακριτικό τίτλο.</w:t>
      </w:r>
    </w:p>
    <w:p>
      <w:pPr>
        <w:pStyle w:val="Normal"/>
        <w:jc w:val="both"/>
        <w:rPr/>
      </w:pPr>
      <w:r>
        <w:rPr>
          <w:rFonts w:eastAsia="Times New Roman"/>
          <w:lang w:val="en-GB"/>
        </w:rPr>
        <w:t xml:space="preserve"> </w:t>
      </w:r>
      <w:r>
        <w:rPr>
          <w:rFonts w:eastAsia="MS Mincho;ＭＳ 明朝"/>
        </w:rPr>
        <w:t>Ως</w:t>
      </w:r>
      <w:r>
        <w:rPr>
          <w:rFonts w:eastAsia="MS Mincho;ＭＳ 明朝"/>
          <w:lang w:val="en-GB"/>
        </w:rPr>
        <w:t xml:space="preserve"> </w:t>
      </w:r>
      <w:r>
        <w:rPr>
          <w:rFonts w:eastAsia="MS Mincho;ＭＳ 明朝"/>
        </w:rPr>
        <w:t>ξενόγλωσση</w:t>
      </w:r>
      <w:r>
        <w:rPr>
          <w:rFonts w:eastAsia="MS Mincho;ＭＳ 明朝"/>
          <w:lang w:val="en-GB"/>
        </w:rPr>
        <w:t xml:space="preserve"> </w:t>
      </w:r>
      <w:r>
        <w:rPr>
          <w:rFonts w:eastAsia="MS Mincho;ＭＳ 明朝"/>
        </w:rPr>
        <w:t>επωνυμία</w:t>
      </w:r>
      <w:r>
        <w:rPr>
          <w:rFonts w:eastAsia="MS Mincho;ＭＳ 明朝"/>
          <w:lang w:val="en-GB"/>
        </w:rPr>
        <w:t xml:space="preserve"> </w:t>
      </w:r>
      <w:r>
        <w:rPr>
          <w:rFonts w:eastAsia="MS Mincho;ＭＳ 明朝"/>
        </w:rPr>
        <w:t>ορίζεται</w:t>
      </w:r>
      <w:r>
        <w:rPr>
          <w:rFonts w:eastAsia="MS Mincho;ＭＳ 明朝"/>
          <w:lang w:val="en-GB"/>
        </w:rPr>
        <w:t xml:space="preserve"> </w:t>
      </w:r>
      <w:r>
        <w:rPr>
          <w:rFonts w:eastAsia="MS Mincho;ＭＳ 明朝"/>
        </w:rPr>
        <w:t>η</w:t>
      </w:r>
      <w:r>
        <w:rPr>
          <w:rFonts w:eastAsia="MS Mincho;ＭＳ 明朝"/>
          <w:lang w:val="en-GB"/>
        </w:rPr>
        <w:t xml:space="preserve"> "National Food and Drug Organisation".</w:t>
      </w:r>
    </w:p>
    <w:p>
      <w:pPr>
        <w:pStyle w:val="Normal"/>
        <w:jc w:val="both"/>
        <w:rPr/>
      </w:pPr>
      <w:r>
        <w:rPr>
          <w:rFonts w:eastAsia="Times New Roman"/>
        </w:rPr>
        <w:t xml:space="preserve"> </w:t>
      </w:r>
      <w:r>
        <w:rPr>
          <w:rFonts w:eastAsia="MS Mincho;ＭＳ 明朝"/>
        </w:rPr>
        <w:t>3. Ο Ε.Ο.ΤΡΟ.Φ. λειτουργεί υπό την εποπτεία του Κράτους που ασκείται από τον Υπουργό Υγείας και Πρόνοιας.</w:t>
      </w:r>
    </w:p>
    <w:p>
      <w:pPr>
        <w:pStyle w:val="Normal"/>
        <w:jc w:val="both"/>
        <w:rPr>
          <w:rFonts w:eastAsia="MS Mincho;ＭＳ 明朝"/>
        </w:rPr>
      </w:pPr>
      <w:r>
        <w:rPr>
          <w:rFonts w:eastAsia="MS Mincho;ＭＳ 明朝"/>
        </w:rPr>
        <w:t>4. Το άρθρο 1 του ν. 1316/1983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Σκοπός - Αντι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Ε.Ο.ΤΡΟ.Φ. έχει ως πρώτιστο σκοπό την προάσπιση και προαγωγή της δημόσιας υγείας και του δημόσιου συμφέροντος στο χώρο του φαρμάκου, των τροφίμων και των ποτών, καθώς και άλλων συναφών προϊόντων, με την εξασφάλιση επαρκούς κυκλοφορίας ελεγμένων και ποιοτικώς αρίστων προϊόντων, καθώς και με την προώθηση και ανάπτυξη της τεχνολογίας και της έρευνας στον ίδιο χώρο.</w:t>
      </w:r>
    </w:p>
    <w:p>
      <w:pPr>
        <w:pStyle w:val="Normal"/>
        <w:jc w:val="both"/>
        <w:rPr>
          <w:rFonts w:eastAsia="MS Mincho;ＭＳ 明朝"/>
        </w:rPr>
      </w:pPr>
      <w:r>
        <w:rPr>
          <w:rFonts w:eastAsia="MS Mincho;ＭＳ 明朝"/>
        </w:rPr>
        <w:t>2. Αντικείμενο των αρμοδιοτήτων του Ε.Ο.ΤΡΟ.Φ. αποτελούν ειδικότερα τα εξής προϊόντα:</w:t>
      </w:r>
    </w:p>
    <w:p>
      <w:pPr>
        <w:pStyle w:val="Normal"/>
        <w:jc w:val="both"/>
        <w:rPr/>
      </w:pPr>
      <w:r>
        <w:rPr>
          <w:rFonts w:eastAsia="MS Mincho;ＭＳ 明朝"/>
        </w:rPr>
        <w:t>α) Φαρμακευτικές ουσίες, β) Πρώτες ύλες και υλικά συσκευασίας των προϊόντων αρμοδιότητας του Ε.Ο.Φ., γ) Φαρμακευτικά προϊόντα, συμπεριλαμβανομένων των γενοσήμων, δ) Φάρμακα, ε) Ανοσολογικά φαρμακευτικά προϊόντα, στ) Φαρμακευτικά προϊόντα προερχόμενα από αίμα ή πλάσμα ανθρώπων, ζ) Λοιπά βιολογικά προϊόντα μη υπαγόμενα στα ανωτέρω και άλλα συμβατικά βιολογικά προϊόντα, η) Φαρμακευτικά προϊόντα παραγόμενα με βιοτεχνολογικές μεθόδους και άλλα φαρμακευτικά προϊόντα υψηλής τεχνολογίας, θ) Ραδιενεργά σκευάσματα ή ιδιοσκευάσματα για θεραπευτική ή διαγνωστική χρήση, ι) Φάρμακα εκ δρογών προερχόμενα ή φαρμακευτικά προϊόντα φυτικής προέλευσης, ια) Ιατροτεχνολογικά προϊόντα, συμπεριλαμβανομένων των ενεργών ιατροτεχνολογικών προϊόντων, των ενεργών εμφυτευσίμων ιατροτεχνολογικών προϊόντων, των επί παραγγελία ιατροτεχνολογικών προϊόντων και των ιατροτεχνολογικών που προορίζονται για κλινική έρευνα, ιβ) Καλλυντικά προϊόντα, ιγ) Προϊόντα ειδικής διατροφής, συμπληρώματα διατροφής, επικουρικά του αδυνατίσματος, παρασκευάσματα για βρέφη και παρασκευάσματα δεύτερης βρεφικής ηλικίας, ιδ) Υγρά διαλύματα περιτοναϊκής διύλισης ή αιμοδιύλισης, ιε) Ιατρικά αέρια, ιστ) Ιαματικά ύδατα, ιζ) Απωθητικά του καπνίσματος, ιη) Κτηνιατρικά εν γένει και ειδικότερα κτηνιατρικά φαρμακευτικά προϊόντα, κτηνιατρικά φάρμακα, πρόμειγμα για φαρμακούχες ζωοτροφές, φαρμακούχες ζωοτροφές, προσθετικά προμείγματα, σύνθετες ζωοτροφές, ιθ) Απολυμαντικά σκευάσματα και αντισηπτικά και αποσμητικά χώρου, κ) Παρασιτοκτόνα φάρμακα, κα) Τρόφιμα και Ποτά, καθώς και κάθε προϊόν που κυκλοφορεί και προβάλλεται ότι έχει θεραπευτικές ιδιότητες για τον άνθρωπο και τα ζώα.</w:t>
      </w:r>
    </w:p>
    <w:p>
      <w:pPr>
        <w:pStyle w:val="Normal"/>
        <w:jc w:val="both"/>
        <w:rPr>
          <w:rFonts w:eastAsia="MS Mincho;ＭＳ 明朝"/>
        </w:rPr>
      </w:pPr>
      <w:r>
        <w:rPr>
          <w:rFonts w:eastAsia="MS Mincho;ＭＳ 明朝"/>
        </w:rPr>
        <w:t>Με προεδρικά διατάγματα, που εκδίδονται ύστερα από πρόταση του Υπουργού Υγείας και Πρόνοιας μπορεί να επεκτείνονται οι αρμοδιότητες του Ε.Ο.ΤΡΟ.Φ. του παρόντος νόμου και σε άλλα συναφή προϊόντα.</w:t>
      </w:r>
    </w:p>
    <w:p>
      <w:pPr>
        <w:pStyle w:val="Normal"/>
        <w:jc w:val="both"/>
        <w:rPr/>
      </w:pPr>
      <w:r>
        <w:rPr>
          <w:rFonts w:eastAsia="Times New Roman"/>
        </w:rPr>
        <w:t xml:space="preserve"> </w:t>
      </w:r>
      <w:r>
        <w:rPr>
          <w:rFonts w:eastAsia="MS Mincho;ＭＳ 明朝"/>
        </w:rPr>
        <w:t>3. Ο καθορισμός των ανωτέρω προϊόντων γίνεται με βάση τις κείμενες διατάξεις, εναρμονιζόμενες κάθε φορά με τις αντίστοιχες της Ευρωπαϊκής Ενώσεως, υπάγονται δε άπαντα στην αρμοδιότητα του Ε.Ο.ΤΡΟ.Φ., είτε παράγονται είτε εισάγονται στην Ελλάδα ως πρώτες ύλες, ημιέτοιμα ή έτοιμα προϊόντα, είτε διακινούνται με οποιονδήποτε τρόπο, εντός ή εκτός των ορίων της Ελληνικής Επικράτειας και ανεξάρτητα αν προορίζονται για εσωτερική κατανάλωση ή εξαγωγή.</w:t>
      </w:r>
    </w:p>
    <w:p>
      <w:pPr>
        <w:pStyle w:val="Normal"/>
        <w:jc w:val="both"/>
        <w:rPr/>
      </w:pPr>
      <w:r>
        <w:rPr>
          <w:rFonts w:eastAsia="Times New Roman"/>
        </w:rPr>
        <w:t xml:space="preserve"> </w:t>
      </w:r>
      <w:r>
        <w:rPr>
          <w:rFonts w:eastAsia="MS Mincho;ＭＳ 明朝"/>
        </w:rPr>
        <w:t>4. Η ποιοτική και ποσοτική σύνθεση των προϊόντων των περ. ιθ', κ' και κα' ελέγχονται από τις υπάρχουσες ήδη αρχές, υπηρεσίες και εργαστήρια, όπως επίσης οι επιθεωρήσεις των βιομηχανικών μονάδων, ο έλεγχος των εισαγωγών - εξαγωγών. Στον Ε.Ο.ΤΡΟ.Φ. ανήκει ο τελικός έλεγχος για την αξιολόγηση της ωφελιμότητας, βλαπτικότητας ή επικινδυνότητας των προϊόντων αυτών για τη δημόσια υγεία. Με προεδρικά διατάγματα, που εκδίδονται ύστερα από πρόταση του Υπουργού Υγείας και Πρόνοιας, εντός ενός έτους, και του συναρμόδιου για κάθε περίπτωση υπουργού, καθορίζονται οι ειδικότεροι όροι και οι προϋποθέσεις που αφορούν τον έλεγχο της ποιοτικής και ποσοτικής σύνθεσης των προϊόντων αυτών, καθώς και τον έλεγχο ωφελιμότητας /βλαπτικότητας για τη δημόσια υγεία.</w:t>
      </w:r>
    </w:p>
    <w:p>
      <w:pPr>
        <w:pStyle w:val="Normal"/>
        <w:jc w:val="both"/>
        <w:rPr/>
      </w:pPr>
      <w:r>
        <w:rPr>
          <w:rFonts w:eastAsia="Times New Roman"/>
        </w:rPr>
        <w:t xml:space="preserve"> </w:t>
      </w:r>
      <w:r>
        <w:rPr>
          <w:rFonts w:eastAsia="MS Mincho;ＭＳ 明朝"/>
        </w:rPr>
        <w:t xml:space="preserve">5. Οι ειδικότεροι όροι και οι προϋποθέσεις, που αφορούν την κυκλοφορία των ανωτέρω προϊόντων, καθορίζονται από τις κείμενες διατάξεις, εναρμονιζόμενες κάθε φορά με τις αντίστοιχες της Ευρωπαϊκής Ενώσεως. </w:t>
      </w:r>
    </w:p>
    <w:p>
      <w:pPr>
        <w:pStyle w:val="Normal"/>
        <w:jc w:val="both"/>
        <w:rPr/>
      </w:pPr>
      <w:r>
        <w:rPr>
          <w:rFonts w:eastAsia="Times New Roman"/>
        </w:rPr>
        <w:t xml:space="preserve"> </w:t>
      </w:r>
      <w:r>
        <w:rPr>
          <w:rFonts w:eastAsia="MS Mincho;ＭＳ 明朝"/>
        </w:rPr>
        <w:t xml:space="preserve">6. Οι ρυθμιστικές και ελεγκτικές αρμοδιότητες του Ε.Ο.ΤΡΟ.Φ. είναι ουσιαστικές και ευρείες. Σε περίπτωση κινδύνου της δημόσιας υγείας ή βλάβης του δημόσιου συμφέροντος, επιβάλλει ποινές που φθάνουν μέχρι την οριστική απαγόρευση λειτουργίας επιχειρήσεων ή απόσυρση από την κυκλοφορία φαρμάκων, τροφίμων και ποτών, ανεξαρτήτως των τυχόν ποινικών ευθυνών των υπευθύνων. </w:t>
      </w:r>
    </w:p>
    <w:p>
      <w:pPr>
        <w:pStyle w:val="Normal"/>
        <w:jc w:val="both"/>
        <w:rPr>
          <w:rFonts w:eastAsia="MS Mincho;ＭＳ 明朝"/>
        </w:rPr>
      </w:pPr>
      <w:r>
        <w:rPr>
          <w:rFonts w:eastAsia="MS Mincho;ＭＳ 明朝"/>
        </w:rPr>
        <w:t>7. Με προεδρικά διατάγματα που εκδίδονται μετά από πρόταση του Υπουργού Υγείας και Πρόνοιας, εντός ενός έτους, καθορίζονται αναλυτικά οι αρμοδιότητες του Οργανισμού, ο κανονισμός λειτουργίας του, τα των θυγατρικών εταιρειών του Ε.Ο.Φ., των περιουσιακών τους στοιχείων και του απασχολούμενου σε αυτέ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Σύνθεση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Ε.Ο.ΤΡΟ.Φ. διοικείται από 11μελές Διοικητικό Συμβούλιο (Δ.Σ.), το οποίο διορίζεται από τον Υπουργό Υγείας και Πρόνοιας, με πενταετή θητεία. Η αντικατάσταση των μελών του είναι δυνατή ύστερα από δικαιολογημένη ανάκληση του διορισμού από τον Υπουργό και για σπουδαίο λόγο.</w:t>
      </w:r>
    </w:p>
    <w:p>
      <w:pPr>
        <w:pStyle w:val="Normal"/>
        <w:jc w:val="both"/>
        <w:rPr>
          <w:rFonts w:eastAsia="MS Mincho;ＭＳ 明朝"/>
        </w:rPr>
      </w:pPr>
      <w:r>
        <w:rPr>
          <w:rFonts w:eastAsia="MS Mincho;ＭＳ 明朝"/>
        </w:rPr>
        <w:t>Μέλη του Δ.Σ. διορίζονται προσωπικότητες από ευρύ φάσμα ειδικών που προέρχονται από τα αντικείμενα ενδιαφέροντος του Ε.Ο.ΤΡΟ.Φ..</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Σύσταση Γραμματειών και Διευθ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Ε.Ο.ΤΡΟ.Φ. συνιστώνται και λειτουργούν:</w:t>
      </w:r>
    </w:p>
    <w:p>
      <w:pPr>
        <w:pStyle w:val="Normal"/>
        <w:jc w:val="both"/>
        <w:rPr>
          <w:rFonts w:eastAsia="MS Mincho;ＭＳ 明朝"/>
        </w:rPr>
      </w:pPr>
      <w:r>
        <w:rPr>
          <w:rFonts w:eastAsia="MS Mincho;ＭＳ 明朝"/>
        </w:rPr>
        <w:t>1. Γραμματεία Προέδρου και Δ.Σ. και 2) οι εξής Διευθύνσεις:</w:t>
      </w:r>
    </w:p>
    <w:p>
      <w:pPr>
        <w:pStyle w:val="Normal"/>
        <w:jc w:val="both"/>
        <w:rPr>
          <w:rFonts w:eastAsia="MS Mincho;ＭＳ 明朝"/>
        </w:rPr>
      </w:pPr>
      <w:r>
        <w:rPr>
          <w:rFonts w:eastAsia="MS Mincho;ＭＳ 明朝"/>
        </w:rPr>
        <w:t>α) Διεύθυνση βιολογικών προϊόντων και προϊόντων βιοτεχνολογίας, β) Διεύθυνση φαρμακευτικών προϊόντων εν γένει και καλλυντικών, γ) Διεύθυνση ιατροτεχνολογικών προϊόντων και ραδιοφαρμάκων, δ) Διεύθυνση κτηνιατρικών εν γένει προϊόντων, ε) Διεύθυνση απολυμαντικών, παρασιτοκτόνων, στ) Διεύθυνση τροφίμων και ποτών, ζ) Διεύθυνση οικονομικών και διοικητικών υπηρεσιών, η) Διεύθυνση πληροφορικής, θ) Διεύθυνση επικοινωνίας και συνεργασίας με την Ευρωπαϊκή Ένωση και δημοσίων γενικά σχέσεων.</w:t>
      </w:r>
    </w:p>
    <w:p>
      <w:pPr>
        <w:pStyle w:val="Normal"/>
        <w:jc w:val="both"/>
        <w:rPr>
          <w:rFonts w:eastAsia="MS Mincho;ＭＳ 明朝"/>
        </w:rPr>
      </w:pPr>
      <w:r>
        <w:rPr>
          <w:rFonts w:eastAsia="MS Mincho;ＭＳ 明朝"/>
        </w:rPr>
        <w:t>2. (α) Σε καθεμία από τις διευθύνσεις α', β', γ' και δ' λειτουργούν τμήματα εξυπηρετούντα τις ανάγκες του διοικητικού ελέγχου, της αξιολογήσεως, των εργαστηρίων, της επιθεωρήσεως, της έρευνας και της εν γένει παρακολούθησης της παραγωγής και διακίνησης (έρευνα αγοράς, κοστολόγηση) των προϊόντων της αντίστοιχης διεύθυνσης.</w:t>
      </w:r>
    </w:p>
    <w:p>
      <w:pPr>
        <w:pStyle w:val="Normal"/>
        <w:jc w:val="both"/>
        <w:rPr>
          <w:rFonts w:eastAsia="MS Mincho;ＭＳ 明朝"/>
        </w:rPr>
      </w:pPr>
      <w:r>
        <w:rPr>
          <w:rFonts w:eastAsia="MS Mincho;ＭＳ 明朝"/>
        </w:rPr>
        <w:t>(β) Σε καθεμία από τις διευθύνσεις ε' και στ' λειτουργούν τμήματα εξυπηρετούντα την αξιολόγηση και την έρευνα των αντίστοιχων προϊόντων (απολυμαντικών, αντισηπτικών, παρασιτοκτόνων, τροφίμων και ποτών) στο χώρο της προάσπισης και προαγωγής της δημόσιας υγείας.</w:t>
      </w:r>
    </w:p>
    <w:p>
      <w:pPr>
        <w:pStyle w:val="Normal"/>
        <w:jc w:val="both"/>
        <w:rPr>
          <w:rFonts w:eastAsia="MS Mincho;ＭＳ 明朝"/>
        </w:rPr>
      </w:pPr>
      <w:r>
        <w:rPr>
          <w:rFonts w:eastAsia="MS Mincho;ＭＳ 明朝"/>
        </w:rPr>
        <w:t>(γ) Για τη διεύθυνση ζ' λειτουργούν τμήματα προσωπικού, διοικητικής μέριμνας, ελέγχου είσπραξης πόρων, οικονομικής παρακολούθησης και ανάπτυξης, λογιστικών διαδικασιών, προμηθειών.</w:t>
      </w:r>
    </w:p>
    <w:p>
      <w:pPr>
        <w:pStyle w:val="Normal"/>
        <w:jc w:val="both"/>
        <w:rPr>
          <w:rFonts w:eastAsia="MS Mincho;ＭＳ 明朝"/>
        </w:rPr>
      </w:pPr>
      <w:r>
        <w:rPr>
          <w:rFonts w:eastAsia="MS Mincho;ＭＳ 明朝"/>
        </w:rPr>
        <w:t>(δ) Για τη διεύθυνση η' λειτουργούν τμήματα ανάπτυξης και συντήρησης πληροφοριακών συστημάτων και τεχνικής υποστήριξης και λειτουργίας του κέντρου Η/Υ.</w:t>
      </w:r>
    </w:p>
    <w:p>
      <w:pPr>
        <w:pStyle w:val="Normal"/>
        <w:jc w:val="both"/>
        <w:rPr>
          <w:rFonts w:eastAsia="MS Mincho;ＭＳ 明朝"/>
        </w:rPr>
      </w:pPr>
      <w:r>
        <w:rPr>
          <w:rFonts w:eastAsia="MS Mincho;ＭＳ 明朝"/>
        </w:rPr>
        <w:t>(ε) Για τη διεύθυνση θ' λειτουργούν τμήματα πληροφόρησης και δημοσίων και διεθνών σχέσεων.</w:t>
      </w:r>
    </w:p>
    <w:p>
      <w:pPr>
        <w:pStyle w:val="Normal"/>
        <w:jc w:val="both"/>
        <w:rPr>
          <w:rFonts w:eastAsia="MS Mincho;ＭＳ 明朝"/>
        </w:rPr>
      </w:pPr>
      <w:r>
        <w:rPr>
          <w:rFonts w:eastAsia="MS Mincho;ＭＳ 明朝"/>
        </w:rPr>
        <w:t>Κάθε διεύθυνση υποστηρίζεται από πλήρως στελεχωμένη ειδική γραμματεία.</w:t>
      </w:r>
    </w:p>
    <w:p>
      <w:pPr>
        <w:pStyle w:val="Normal"/>
        <w:jc w:val="both"/>
        <w:rPr>
          <w:rFonts w:eastAsia="MS Mincho;ＭＳ 明朝"/>
        </w:rPr>
      </w:pPr>
      <w:r>
        <w:rPr>
          <w:rFonts w:eastAsia="MS Mincho;ＭＳ 明朝"/>
        </w:rPr>
        <w:t>3. Με προεδρικό διάταγμα, που εκδίδεται μετά από πρόταση των Υπουργών Οικονομικών και Υγείας και Πρόνοιας, καθορίζονται ακριβώς η Γραμματεία και τα τμήματα, καθώς και η διάρθρωση και οι ειδικότερες αρμοδιότητες της κάθε διεύθυνσης και των τμημάτων που λειτουργούν σε καθεμία από αυτές, καθώς και η σε προσωπικό στελέχωση κατά κατηγορίες και κλάδους.</w:t>
      </w:r>
    </w:p>
    <w:p>
      <w:pPr>
        <w:pStyle w:val="Normal"/>
        <w:jc w:val="both"/>
        <w:rPr>
          <w:rFonts w:eastAsia="MS Mincho;ＭＳ 明朝"/>
        </w:rPr>
      </w:pPr>
      <w:r>
        <w:rPr>
          <w:rFonts w:eastAsia="MS Mincho;ＭＳ 明朝"/>
        </w:rPr>
        <w:t>4. Το π.δ. 142/1989 καταργείται τρεις (3) μήνες μετά την έκδοση του ανωτέρω προεδρικού δια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Επιτροπές και Συμβού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λαίσια των διευθύνσεων του Οργανισμού λειτουργούν Επιτροπές και Συμβούλια.</w:t>
      </w:r>
    </w:p>
    <w:p>
      <w:pPr>
        <w:pStyle w:val="Normal"/>
        <w:jc w:val="both"/>
        <w:rPr>
          <w:rFonts w:eastAsia="MS Mincho;ＭＳ 明朝"/>
        </w:rPr>
      </w:pPr>
      <w:r>
        <w:rPr>
          <w:rFonts w:eastAsia="MS Mincho;ＭＳ 明朝"/>
        </w:rPr>
        <w:t>1. Το Επιστημονικό Συμβούλιο Εγκρίσεων (Ε.Σ.Ε.). Σε κάθε διεύθυνση συγκροτείται και λειτουργεί Ε.Σ.Ε. αποτελούμενο από έξι (6) μέλη, το οποίο γνωμοδοτεί αιτιολογημένα για την έγκριση, απόρριψη, τροποποίηση, ανανέωση, αναστολή ή ανάκληση των αδειών κυκλοφορίας των ειδών που υπάγονται στις αρμοδιότητες κάθε διεύθυνσης, για τα οποία απαιτείται, σύμφωνα με τις κείμενες διατάξεις, άδεια του Οργανισμού.</w:t>
      </w:r>
    </w:p>
    <w:p>
      <w:pPr>
        <w:pStyle w:val="Normal"/>
        <w:jc w:val="both"/>
        <w:rPr>
          <w:rFonts w:eastAsia="MS Mincho;ＭＳ 明朝"/>
        </w:rPr>
      </w:pPr>
      <w:r>
        <w:rPr>
          <w:rFonts w:eastAsia="MS Mincho;ＭＳ 明朝"/>
        </w:rPr>
        <w:t>Ως μέλη κάθε Ε.Σ.Ε. διευθύνσεως ορίζονται από το Δ.Σ. επιστήμονες απολύτως ειδικοί με το αντικείμενο της διευθύνσεως, συμμετέχει δε σε αυτό αυτοδίκαια και ο αντίστοιχος διευθυντής, ο οποίος και προεδρεύει.</w:t>
      </w:r>
    </w:p>
    <w:p>
      <w:pPr>
        <w:pStyle w:val="Normal"/>
        <w:jc w:val="both"/>
        <w:rPr>
          <w:rFonts w:eastAsia="MS Mincho;ＭＳ 明朝"/>
        </w:rPr>
      </w:pPr>
      <w:r>
        <w:rPr>
          <w:rFonts w:eastAsia="MS Mincho;ＭＳ 明朝"/>
        </w:rPr>
        <w:t>Οι εξωτερικοί εισηγητές για κάθε ειδικό θέμα ορίζονται από το Διευθυντή εκάστης διευθύνσεως από κατάλογο που συντάσσεται από την Ολομέλεια του Ε.Σ.Ε. και εγκρίνεται από το Διοικητικό Συμβούλιο του Οργανισμού. Ο εισηγητής συμμετέχει προσκαλούμενος από το Ε.Σ.Ε. στη συζήτηση του θέματος που έχει εισηγηθεί, χωρίς ψήφο. Οι αμοιβές των εισηγητών ορίζονται με απόφαση του Δ.Σ. του Οργανισμού.</w:t>
      </w:r>
    </w:p>
    <w:p>
      <w:pPr>
        <w:pStyle w:val="Normal"/>
        <w:jc w:val="both"/>
        <w:rPr>
          <w:rFonts w:eastAsia="MS Mincho;ＭＳ 明朝"/>
        </w:rPr>
      </w:pPr>
      <w:r>
        <w:rPr>
          <w:rFonts w:eastAsia="MS Mincho;ＭＳ 明朝"/>
        </w:rPr>
        <w:t>Ο Πρόεδρος του Οργανισμού αποφασίζει μετά τη γνωμοδότηση των Ε.Σ.Ε. για την έγκριση, απόρριψη, τροποποίηση, ανανέωση, αναστολή ή ανάκληση των αδειών κυκλοφορίας, αν συμφωνεί, διαφορετικά παραπέμπει το θέμα στο Διοικητικό Συμβούλιο. Το Δ.Σ. αποφασίζει επίσης επί των υποβαλλόμενων ενστάσεων επί απορριπτικών πρωτοβάθμιων αποφάσεων. Το θέμα εισάγεται από το Διευθυντή εκάστου Ε.Σ.Ε., στις αρμοδιότητες του οποίου ανήκει το προϊόν, για το οποίο έχει υποβληθεί η ένσταση, εντός προθεσμίας σαράντα (40) ημερών, μετά την υποβολή νέων στοιχείων και νέας αξιολογήσεως από εξωτερικό εισηγητή.</w:t>
      </w:r>
    </w:p>
    <w:p>
      <w:pPr>
        <w:pStyle w:val="Normal"/>
        <w:jc w:val="both"/>
        <w:rPr>
          <w:rFonts w:eastAsia="MS Mincho;ＭＳ 明朝"/>
        </w:rPr>
      </w:pPr>
      <w:r>
        <w:rPr>
          <w:rFonts w:eastAsia="MS Mincho;ＭＳ 明朝"/>
        </w:rPr>
        <w:t>Η συγκρότηση και η στελέχωση των Ε.Σ.Ε., καθώς και ο τρόπος λειτουργίας τους καθορίζονται με αποφάσεις του Δ.Σ. του Οργανισμού. Όλα τα μέλη παύονται και αντικαθίστανται με τη διαδικασία του διορισμού τους.</w:t>
      </w:r>
    </w:p>
    <w:p>
      <w:pPr>
        <w:pStyle w:val="Normal"/>
        <w:jc w:val="both"/>
        <w:rPr>
          <w:rFonts w:eastAsia="MS Mincho;ＭＳ 明朝"/>
        </w:rPr>
      </w:pPr>
      <w:r>
        <w:rPr>
          <w:rFonts w:eastAsia="MS Mincho;ＭＳ 明朝"/>
        </w:rPr>
        <w:t>2. Επιτροπή Ελληνικής Φαρμακοποιίας (Ε.Ε.Φ.). Έχει την ευθύνη και την αρμοδιότητα της έκδοσης και ενημέρωσης της Ελληνικής Φαρμακοποιίας και των συμπληρωμάτων της.</w:t>
      </w:r>
    </w:p>
    <w:p>
      <w:pPr>
        <w:pStyle w:val="Normal"/>
        <w:jc w:val="both"/>
        <w:rPr>
          <w:rFonts w:eastAsia="MS Mincho;ＭＳ 明朝"/>
        </w:rPr>
      </w:pPr>
      <w:r>
        <w:rPr>
          <w:rFonts w:eastAsia="MS Mincho;ＭＳ 明朝"/>
        </w:rPr>
        <w:t>3. Επιτροπή Φαρμακοεπαγρύπνησης (Ε.ΦΑΡ.). Έχει την ευθύνη και αρμοδιότητα για τη συλλογή, επεξεργασία, αξιολόγηση και καταχώριση όλων των στοιχείων και πληροφοριών που αφορούν αντενδείξεις, ανεπιθύμητες ενέργειες, προφυλάξεις και αλληλεπιδράσεις φαρμακευτικών ουσιών ή συνδυασμού αυτών. Τα στοιχεία αυτά συγκεντρώνει από οποιαδήποτε έγκυρη και αρμόδια πηγή, ελληνική ή ξένη και εισηγείται στο Δ.Σ. του Οργανισμού τα γενικά και ειδικά μέτρα που πρέπει να λαμβάνονται κάθε φορά για την προστασία της δημόσιας υγείας.</w:t>
      </w:r>
    </w:p>
    <w:p>
      <w:pPr>
        <w:pStyle w:val="Normal"/>
        <w:jc w:val="both"/>
        <w:rPr>
          <w:rFonts w:eastAsia="MS Mincho;ＭＳ 明朝"/>
        </w:rPr>
      </w:pPr>
      <w:r>
        <w:rPr>
          <w:rFonts w:eastAsia="MS Mincho;ＭＳ 明朝"/>
        </w:rPr>
        <w:t>4. Η προβλεπόμενη αρμοδιότητα του Α.Ε.ΣΥ. (άρθρο 4 του ν. 1965/1991) στον έλεγχο των προϊόντων αρμοδιότητας Ε.Ο.Φ. διατηρείται για τις περιπτώσεις εκείνες που το Δ.Σ. του Οργανισμού με απόφασή του παραπέμπει το θέμα στο Συμβούλιο αυτό. Έχει επίσης δικαίωμα, επί απορριπτικής αποφάσεως, ο ενδιαφερόμενος να ζητήσει την παραπομπή του θέματος και την εκ νέου επανεξέταση από το Α.Ε.ΣΥ., οι αποφάσεις του οποίου σε δεύτερη κρίση είναι αμετάκλ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1, 2 και 3 του ν. 1965/1991 καταργούνται.</w:t>
      </w:r>
    </w:p>
    <w:p>
      <w:pPr>
        <w:pStyle w:val="Normal"/>
        <w:jc w:val="both"/>
        <w:rPr/>
      </w:pPr>
      <w:r>
        <w:rPr>
          <w:rFonts w:eastAsia="MS Mincho;ＭＳ 明朝"/>
        </w:rPr>
        <w:t xml:space="preserve">Καταργείται επίσης κάθε άλλη γενική ή ειδική διάταξη νόμου που αντιβαίνει στο νόμο αυτό τρεις (3) μήνες μετά τη δημοσίευση του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Ισχύς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ς δημοσιεύσεως, στην Εφημερίδα της Κυβερνήσεως εκτός των διατάξεων εκείνων για τις οποίες προβλέπεται η έκδοση προεδρικών διαταγμάτων και οι οποίες τίθενται σε ισχύ αμέσως μετά την έκδο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τείνοντες Βουλε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Σούρλας </w:t>
      </w:r>
    </w:p>
    <w:p>
      <w:pPr>
        <w:pStyle w:val="Normal"/>
        <w:jc w:val="both"/>
        <w:rPr>
          <w:rFonts w:eastAsia="MS Mincho;ＭＳ 明朝"/>
        </w:rPr>
      </w:pPr>
      <w:r>
        <w:rPr>
          <w:rFonts w:eastAsia="MS Mincho;ＭＳ 明朝"/>
        </w:rPr>
        <w:t xml:space="preserve">Δ. Σιούφας </w:t>
      </w:r>
    </w:p>
    <w:p>
      <w:pPr>
        <w:pStyle w:val="Normal"/>
        <w:jc w:val="both"/>
        <w:rPr>
          <w:rFonts w:eastAsia="MS Mincho;ＭＳ 明朝"/>
        </w:rPr>
      </w:pPr>
      <w:r>
        <w:rPr>
          <w:rFonts w:eastAsia="MS Mincho;ＭＳ 明朝"/>
        </w:rPr>
        <w:t xml:space="preserve">Β. Σωτηρόπουλος </w:t>
      </w:r>
    </w:p>
    <w:p>
      <w:pPr>
        <w:pStyle w:val="Normal"/>
        <w:jc w:val="both"/>
        <w:rPr>
          <w:rFonts w:eastAsia="MS Mincho;ＭＳ 明朝"/>
        </w:rPr>
      </w:pPr>
      <w:r>
        <w:rPr>
          <w:rFonts w:eastAsia="MS Mincho;ＭＳ 明朝"/>
        </w:rPr>
        <w:t xml:space="preserve">Γ. Αλεξόπουλος </w:t>
      </w:r>
    </w:p>
    <w:p>
      <w:pPr>
        <w:pStyle w:val="Normal"/>
        <w:jc w:val="both"/>
        <w:rPr>
          <w:rFonts w:eastAsia="MS Mincho;ＭＳ 明朝"/>
        </w:rPr>
      </w:pPr>
      <w:r>
        <w:rPr>
          <w:rFonts w:eastAsia="MS Mincho;ＭＳ 明朝"/>
        </w:rPr>
        <w:t xml:space="preserve">Μπ. Ακήφογλου </w:t>
      </w:r>
    </w:p>
    <w:p>
      <w:pPr>
        <w:pStyle w:val="Normal"/>
        <w:jc w:val="both"/>
        <w:rPr>
          <w:rFonts w:eastAsia="MS Mincho;ＭＳ 明朝"/>
        </w:rPr>
      </w:pPr>
      <w:r>
        <w:rPr>
          <w:rFonts w:eastAsia="MS Mincho;ＭＳ 明朝"/>
        </w:rPr>
        <w:t xml:space="preserve">Α. Καραγκούνης </w:t>
      </w:r>
    </w:p>
    <w:p>
      <w:pPr>
        <w:pStyle w:val="Normal"/>
        <w:jc w:val="both"/>
        <w:rPr>
          <w:rFonts w:eastAsia="MS Mincho;ＭＳ 明朝"/>
        </w:rPr>
      </w:pPr>
      <w:r>
        <w:rPr>
          <w:rFonts w:eastAsia="MS Mincho;ＭＳ 明朝"/>
        </w:rPr>
        <w:t xml:space="preserve">Π. Μελάς </w:t>
      </w:r>
    </w:p>
    <w:p>
      <w:pPr>
        <w:pStyle w:val="Normal"/>
        <w:jc w:val="both"/>
        <w:rPr>
          <w:rFonts w:eastAsia="MS Mincho;ＭＳ 明朝"/>
        </w:rPr>
      </w:pPr>
      <w:r>
        <w:rPr>
          <w:rFonts w:eastAsia="MS Mincho;ＭＳ 明朝"/>
        </w:rPr>
        <w:t xml:space="preserve">Β. Μιχαλολιάκος </w:t>
      </w:r>
    </w:p>
    <w:p>
      <w:pPr>
        <w:pStyle w:val="Normal"/>
        <w:jc w:val="both"/>
        <w:rPr>
          <w:rFonts w:eastAsia="MS Mincho;ＭＳ 明朝"/>
        </w:rPr>
      </w:pPr>
      <w:r>
        <w:rPr>
          <w:rFonts w:eastAsia="MS Mincho;ＭＳ 明朝"/>
        </w:rPr>
        <w:t xml:space="preserve">Ε. Παπανικολάου </w:t>
      </w:r>
    </w:p>
    <w:p>
      <w:pPr>
        <w:pStyle w:val="Normal"/>
        <w:jc w:val="both"/>
        <w:rPr>
          <w:rFonts w:eastAsia="MS Mincho;ＭＳ 明朝"/>
        </w:rPr>
      </w:pPr>
      <w:r>
        <w:rPr>
          <w:rFonts w:eastAsia="MS Mincho;ＭＳ 明朝"/>
        </w:rPr>
        <w:t xml:space="preserve">Φ. Πάλλη - Πετραλιά </w:t>
      </w:r>
    </w:p>
    <w:p>
      <w:pPr>
        <w:pStyle w:val="Normal"/>
        <w:jc w:val="both"/>
        <w:rPr>
          <w:rFonts w:eastAsia="MS Mincho;ＭＳ 明朝"/>
        </w:rPr>
      </w:pPr>
      <w:r>
        <w:rPr>
          <w:rFonts w:eastAsia="MS Mincho;ＭＳ 明朝"/>
        </w:rPr>
        <w:t xml:space="preserve">Σπ. Σπύρου </w:t>
      </w:r>
    </w:p>
    <w:p>
      <w:pPr>
        <w:pStyle w:val="Normal"/>
        <w:jc w:val="both"/>
        <w:rPr>
          <w:rFonts w:eastAsia="MS Mincho;ＭＳ 明朝"/>
        </w:rPr>
      </w:pPr>
      <w:r>
        <w:rPr>
          <w:rFonts w:eastAsia="MS Mincho;ＭＳ 明朝"/>
        </w:rPr>
        <w:t xml:space="preserve">Π. Σκανδαλάκης </w:t>
      </w:r>
    </w:p>
    <w:p>
      <w:pPr>
        <w:pStyle w:val="Normal"/>
        <w:jc w:val="both"/>
        <w:rPr>
          <w:rFonts w:eastAsia="MS Mincho;ＭＳ 明朝"/>
        </w:rPr>
      </w:pPr>
      <w:r>
        <w:rPr>
          <w:rFonts w:eastAsia="MS Mincho;ＭＳ 明朝"/>
        </w:rPr>
        <w:t xml:space="preserve">Ι. Χωματάς </w:t>
      </w:r>
    </w:p>
    <w:p>
      <w:pPr>
        <w:pStyle w:val="Normal"/>
        <w:jc w:val="both"/>
        <w:rPr>
          <w:rFonts w:eastAsia="MS Mincho;ＭＳ 明朝"/>
        </w:rPr>
      </w:pPr>
      <w:r>
        <w:rPr>
          <w:rFonts w:eastAsia="MS Mincho;ＭＳ 明朝"/>
        </w:rPr>
        <w:t xml:space="preserve">Κ. Καραμηνά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31:00Z</dcterms:created>
  <dc:creator>pc</dc:creator>
  <dc:description/>
  <dc:language>en-US</dc:language>
  <cp:lastModifiedBy>pc</cp:lastModifiedBy>
  <dcterms:modified xsi:type="dcterms:W3CDTF">2003-08-01T07:28:00Z</dcterms:modified>
  <cp:revision>3</cp:revision>
  <dc:subject/>
  <dc:title>ΕΙΣΗΓΗΤΙΚΗ ΕΚΘΕΣΗ</dc:title>
</cp:coreProperties>
</file>