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jc w:val="center"/>
        <w:rPr>
          <w:rFonts w:eastAsia="MS Mincho;ＭＳ 明朝"/>
          <w:b/>
          <w:b/>
        </w:rPr>
      </w:pPr>
      <w:r>
        <w:rPr>
          <w:rFonts w:eastAsia="MS Mincho;ＭＳ 明朝"/>
          <w:b/>
        </w:rPr>
      </w:r>
    </w:p>
    <w:p>
      <w:pPr>
        <w:pStyle w:val="Normal"/>
        <w:jc w:val="center"/>
        <w:rPr>
          <w:rFonts w:eastAsia="MS Mincho;ＭＳ 明朝"/>
          <w:b/>
          <w:b/>
          <w:i/>
          <w:i/>
        </w:rPr>
      </w:pPr>
      <w:r>
        <w:rPr>
          <w:rFonts w:eastAsia="MS Mincho;ＭＳ 明朝"/>
          <w:b/>
          <w:i/>
        </w:rPr>
        <w:t>στην πρόταση νόμου " Μέτρα στην κατεύθυνση της δίκαιης κατανομής των φορολογικών βαρών"</w:t>
      </w:r>
    </w:p>
    <w:p>
      <w:pPr>
        <w:pStyle w:val="Normal"/>
        <w:jc w:val="center"/>
        <w:rPr>
          <w:rFonts w:eastAsia="MS Mincho;ＭＳ 明朝"/>
          <w:b/>
          <w:b/>
          <w:i/>
          <w:i/>
        </w:rPr>
      </w:pPr>
      <w:r>
        <w:rPr>
          <w:rFonts w:eastAsia="MS Mincho;ＭＳ 明朝"/>
          <w:b/>
          <w:i/>
        </w:rPr>
      </w:r>
    </w:p>
    <w:p>
      <w:pPr>
        <w:pStyle w:val="Normal"/>
        <w:jc w:val="center"/>
        <w:rPr>
          <w:rFonts w:eastAsia="MS Mincho;ＭＳ 明朝"/>
          <w:b/>
          <w:b/>
        </w:rPr>
      </w:pPr>
      <w:r>
        <w:rPr>
          <w:rFonts w:eastAsia="MS Mincho;ＭＳ 明朝"/>
          <w:b/>
        </w:rPr>
        <w:t>Προς τη Βουλή των Ελλήνων</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Έχει ειπωθεί και είναι ακριβές, ότι η χώρα μας διαθέτει, αν όχι το αντιλαϊκότερο, τουλάχιστον ένα από τα πλέον άδικα και αντιλαϊκά φορολογικά συστήματα από όσα ισχύουν στις χώρες της Ευρωπαϊκής Ένωσης και τις άλλες αναπτυγμένες καπιταλιστικές χώρες.</w:t>
      </w:r>
    </w:p>
    <w:p>
      <w:pPr>
        <w:pStyle w:val="Normal"/>
        <w:jc w:val="both"/>
        <w:rPr/>
      </w:pPr>
      <w:r>
        <w:rPr>
          <w:rFonts w:eastAsia="Times New Roman"/>
        </w:rPr>
        <w:t xml:space="preserve"> </w:t>
      </w:r>
      <w:r>
        <w:rPr>
          <w:rFonts w:eastAsia="MS Mincho;ＭＳ 明朝"/>
        </w:rPr>
        <w:t>Η φοροδιαφυγή και η φοροκλοπή κύρια του μεγάλου κεφαλαίου αλλά και η θεσμοθετημένη φορολογική ασυδοσία του τελευταίου, τα φαινόμενα του παράνομου πλουτισμού, του παρασιτισμού και της παραοικονομίας έχουν πάρει εκρηκτικές διαστάσεις. Αποτελούν βάναυση πρόκληση προς τους μισθωτούς και τους συνταξιούχους και γενικότερα τα φτωχότερα λαϊκά στρώματα που μόνοι τους καλούνται να σηκώσουν τα βάρη μιας αντιλαϊκής πολιτικής, ενός άδικου φορολογικού συστήματος που μαζί με όλα τα άλλα διατηρεί μια τρομακτικά μεγάλη (65% για το 1996) αναλογία εμμέσων φόρων, που κυριολεκτικά ληστεύουν το εισόδημα των πλατιών λαϊκών στρωμάτων.</w:t>
      </w:r>
    </w:p>
    <w:p>
      <w:pPr>
        <w:pStyle w:val="Normal"/>
        <w:jc w:val="both"/>
        <w:rPr>
          <w:rFonts w:eastAsia="MS Mincho;ＭＳ 明朝"/>
        </w:rPr>
      </w:pPr>
      <w:r>
        <w:rPr>
          <w:rFonts w:eastAsia="MS Mincho;ＭＳ 明朝"/>
        </w:rPr>
        <w:t>Την πραγματικότητα αυτή βέβαια τη γνωρίζουν όλοι. Γι' αυτό και οι Κυβερνήσεις του ΠΑ.ΣΟ.Κ. και της Ν.Δ. που κυβέρνησαν τα τελευταία 22 χρόνια υπόσχονταν πάντα μια δίκαιη αναμόρφωση του φορολογικού συστήματος και τη φορολογική ελάφρυνση των φτωχότερων λαϊκών στρωμάτων. Σε αντίθεση όμως με τις παραπάνω υποσχέσεις τους, εφάρμοσαν μια φορολογική πολιτική που ουσιαστικά αποτέλεσε μηχανισμό μεταφοράς εισοδήματος από τα φτωχά λαϊκά στρώματα προς όφελος των οικονομικά ισχυρών, ιδιαίτερα του μεγάλου κεφαλαίου. Μέτρα προς την παραπάνω κατεύθυνση ήταν για παράδειγμα η μη τιμαριθμοποίηση της φορολογικής κλίμακας την τελευταία 5ετία (1992-1996), η συνεχής παροχή φορολογικών και άλλων κινήτρων προς το μεγάλο κεφάλαιο στο όνομα τάχα της προσέλκυσης επενδύσεων, που όμως αποδείχτηκαν αναποτελεσματικά, οι προκλητικές φοροαπαλλαγές στο μεγάλο, κύρια εφοπλιστικό κεφάλαιο, η επιβολή από το ΠΑ.ΣΟ.Κ. των λεγόμενων "αντικειμενικών κριτηρίων φορολόγησης", που υποβάλλουν σε φορολόγηση τους επαγγελματοβιοτέχνες και τους μικρών και μεσαίων εισοδημάτων ελεύθερους επαγγελματίες για εισοδήματα που δεν αποκτούν, ενώ από την άλλη νομιμοποιούν τη φοροκλοπή και φοροδιαφυγή των μεγάλων εμπορικών επιχειρήσεων και των ελεύθερων επαγγελματιών με μεγάλα εισοδήματα, αφού οι τελευταίοι θεωρούνται ειλικρινείς αν δηλώσουν το ελάχιστο ποσό καθαρού εισοδήματος που προβλέπει το θεσμοθετημένο κριτήριο, ενώ είναι γνωστό ότι εισπράττουν και κερδίζουν πολύ μεγαλύτερα ποσά.</w:t>
      </w:r>
    </w:p>
    <w:p>
      <w:pPr>
        <w:pStyle w:val="Normal"/>
        <w:jc w:val="both"/>
        <w:rPr>
          <w:rFonts w:eastAsia="MS Mincho;ＭＳ 明朝"/>
        </w:rPr>
      </w:pPr>
      <w:r>
        <w:rPr>
          <w:rFonts w:eastAsia="MS Mincho;ＭＳ 明朝"/>
        </w:rPr>
        <w:t>Η ανυπαρξία μηχανοργάνωσης των φορολογικών υπηρεσιών, παρά τις περί του αντιθέτου διακηρύξεις όλων των μέχρι τώρα Κυβερνήσεων, αποτελεί τελικά συνειδητή πολιτική επιλογή τους, που δείχνει πως δεν θέλουν πράγματι να συλλάβουν τη μεγάλη φοροδιαφυγή, ιδιαίτερα του μεγάλου κεφαλαίου.</w:t>
      </w:r>
    </w:p>
    <w:p>
      <w:pPr>
        <w:pStyle w:val="Normal"/>
        <w:jc w:val="both"/>
        <w:rPr>
          <w:rFonts w:eastAsia="MS Mincho;ＭＳ 明朝"/>
        </w:rPr>
      </w:pPr>
      <w:r>
        <w:rPr>
          <w:rFonts w:eastAsia="MS Mincho;ＭＳ 明朝"/>
        </w:rPr>
        <w:t>Η ανάλυση των επίσημων στοιχείων του ίδιου του Υπουργείου Οικονομικών για την τελευταία 15ετία επιβεβαιώνει την παραπάνω εκτίμησή μας για το βαθιά ταξικό χαρακτήρα της φορολογικής πολιτικής των Κυβερνήσεων που είχαν τη διακυβέρνηση της χώρας αυτό το διάστημα. Σύμφωνα με τα παραπάνω επίσημα στοιχεία του Υπουργείου Οικονομικών, στην περίοδο 1980-1995 έχου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Φορολογική βάση.</w:t>
      </w:r>
    </w:p>
    <w:p>
      <w:pPr>
        <w:pStyle w:val="Normal"/>
        <w:jc w:val="both"/>
        <w:rPr>
          <w:rFonts w:eastAsia="MS Mincho;ＭＳ 明朝"/>
        </w:rPr>
      </w:pPr>
      <w:r>
        <w:rPr>
          <w:rFonts w:eastAsia="MS Mincho;ＭＳ 明朝"/>
        </w:rPr>
        <w:t>Ο αριθμός των φορολογουμένων που υποβάλλουν δήλωση υπερδιπλασιάστηκε, καθώς αυξήθηκε κατά 148,2% ή κατά 2.292.809 άτομα. Από 1.547.282 που ήταν οι φορολογούμενοι που υπέβαλαν φορολογική δήλωση το 1980, έφτασαν τους 3.840.071 το 1995.</w:t>
      </w:r>
    </w:p>
    <w:p>
      <w:pPr>
        <w:pStyle w:val="Normal"/>
        <w:jc w:val="both"/>
        <w:rPr>
          <w:rFonts w:eastAsia="MS Mincho;ＭＳ 明朝"/>
        </w:rPr>
      </w:pPr>
      <w:r>
        <w:rPr>
          <w:rFonts w:eastAsia="MS Mincho;ＭＳ 明朝"/>
        </w:rPr>
        <w:t>Η αύξηση αυτή δεν οφείλεται βασικά στο γεγονός ότι αυξήθηκαν τόσο πολύ οι συνταξιούχοι ( είναι ζήτημα αν αυξήθηκαν κατά 100.000) ή στην αύξηση της απασχόλησης των εργαζομένων (αντίθετα η απασχόληση μειώθηκε, αφού η ανεργία τραβά την ανηφόρα). Οφείλεται στις αλχημείες των Κυβερνήσεων ΠΑ.ΣΟ.Κ. και Ν.Δ. που πήραν μέτρα προς τις κατευθύνσεις κύρια:</w:t>
      </w:r>
    </w:p>
    <w:p>
      <w:pPr>
        <w:pStyle w:val="Normal"/>
        <w:jc w:val="both"/>
        <w:rPr>
          <w:rFonts w:eastAsia="MS Mincho;ＭＳ 明朝"/>
        </w:rPr>
      </w:pPr>
      <w:r>
        <w:rPr>
          <w:rFonts w:eastAsia="MS Mincho;ＭＳ 明朝"/>
        </w:rPr>
        <w:t>α) της διεύρυνσης της φορολόγησης ιδιαίτερα των μικρών και μεσαίων εισοδημάτων αγροτών, ελεύθερων επαγγελματιών και επαγγελματοβιοτεχνών, ομάδες που μαζί με τους εργαζόμενους και συνταξιούχους αποτελούν τους στόχους των Κυβερνήσεων της Ν.Δ. και του ΠΑ.ΣΟ.Κ. για άντληση φορολογικών εσόδων και</w:t>
      </w:r>
    </w:p>
    <w:p>
      <w:pPr>
        <w:pStyle w:val="Normal"/>
        <w:jc w:val="both"/>
        <w:rPr>
          <w:rFonts w:eastAsia="MS Mincho;ＭＳ 明朝"/>
        </w:rPr>
      </w:pPr>
      <w:r>
        <w:rPr>
          <w:rFonts w:eastAsia="MS Mincho;ＭＳ 明朝"/>
        </w:rPr>
        <w:t>β) της μη τιμαριθμοποίησης της φορολογικής κλίμακας τα τελευταία χρόνια και επομένως της καθήλωσης του αφορολόγητου ποσού (πρώτο κλιμάκιο με μηδενικό φορολογικό συντελεστή) στο 1 εκατομμύριο δραχμές από το 1993, πράγμα που είχε σαν αποτέλεσμα την υποχρέωση όλο και περισσότερων μισθωτών και συνταξιούχων να υποβάλουν φορολογική δήλωση και να πληρώνουν φόρους, χωρίς να έχουν πραγματική αύξηση των εισοδημάτων τους, ενώ το 1980 απαλλάσσονταν από την υποβολή δήλωσης και την καταβολή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Τα δηλωθέντα εισοδήματα.</w:t>
      </w:r>
    </w:p>
    <w:p>
      <w:pPr>
        <w:pStyle w:val="Normal"/>
        <w:jc w:val="both"/>
        <w:rPr>
          <w:rFonts w:eastAsia="MS Mincho;ＭＳ 明朝"/>
        </w:rPr>
      </w:pPr>
      <w:r>
        <w:rPr>
          <w:rFonts w:eastAsia="MS Mincho;ＭＳ 明朝"/>
        </w:rPr>
        <w:t>Το 1995, συγκριτικά με το 1980, τα εισοδήματα που δηλώθηκαν στην Εφορία, από όλες τις κατηγορίες των φορολογουμένων, αυξήθηκαν πάνω από 2.000 φορές ή κατά 9.289,4 δις δραχμές, αν και στην ίδια περίοδο ο πληθωρισμός αυξήθηκε περίπου 847%. Αυτοί που φορτώθηκαν όμως τα νέα φορολογικά βάρη φαίνονται από την ανάλυση των στοιχείων, σύμφωνα με τα οποία προκύπτει ότι: Η μεγαλύτερη αύξηση των δηλωθέντων εισοδημάτων προήλθε από τους μισθωτούς και συνταξιούχους (2,105%). Κι αυτό, παρά το γεγονός ότι η ονομαστική αύξηση των μισθών και συντάξεων στην ίδια περίοδο ήταν πολύ κάτω του 847%, που ήταν η αύξηση του πληθωρισμού, λόγω της εφαρμοζόμενης εισοδηματικής πολιτικής λιτότητας. Με το γάντι φορολογήθηκαν οι εμποροβιομήχανοι και εισοδηματίες, αφού τα δηλωθέντα εισοδήματά τους αυξήθηκαν κατά 1.758%. Κι αυτό, παρά το γεγονός ότι τα κέρδη των μεγάλων επιχειρήσεων σημείωσαν προκλητική αύξηση. Όμως η μεγάλη δυνατότητα φοροδιαφυγής ("νόμιμης" και παράνομης) που υπάρχει σε αυτές τις κατηγορίες εισοδημάτων τους επέτρεψε να εμφανίζονται λιγότερα από τα εισοδήματα των μισθωτών και συνταξιούχων, οι οποίοι δεν έχουν δυνατότητες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προσωπικός φόρος εισοδήματος.</w:t>
      </w:r>
    </w:p>
    <w:p>
      <w:pPr>
        <w:pStyle w:val="Normal"/>
        <w:jc w:val="both"/>
        <w:rPr>
          <w:rFonts w:eastAsia="MS Mincho;ＭＳ 明朝"/>
        </w:rPr>
      </w:pPr>
      <w:r>
        <w:rPr>
          <w:rFonts w:eastAsia="MS Mincho;ＭＳ 明朝"/>
        </w:rPr>
        <w:t>Ο προσωπικός φόρος που εισέπραξε η Εφορία από πλούσιους και φτωχούς, αυξήθηκε συνολικά κατά 949,3% ή κατά 453,3 δις δραχμές.</w:t>
      </w:r>
    </w:p>
    <w:p>
      <w:pPr>
        <w:pStyle w:val="Normal"/>
        <w:jc w:val="both"/>
        <w:rPr>
          <w:rFonts w:eastAsia="MS Mincho;ＭＳ 明朝"/>
        </w:rPr>
      </w:pPr>
      <w:r>
        <w:rPr>
          <w:rFonts w:eastAsia="MS Mincho;ＭＳ 明朝"/>
        </w:rPr>
        <w:t>Η φορολογική επιβάρυνση των μισθωτών και συνταξιούχων ήταν πολύ μεγαλύτερη όχι μόνο από τον πληθωρισμό, αλλά και από τη φορολογική επιβάρυνση των εμποροβιομηχάνων.</w:t>
      </w:r>
    </w:p>
    <w:p>
      <w:pPr>
        <w:pStyle w:val="Normal"/>
        <w:jc w:val="both"/>
        <w:rPr>
          <w:rFonts w:eastAsia="MS Mincho;ＭＳ 明朝"/>
        </w:rPr>
      </w:pPr>
      <w:r>
        <w:rPr>
          <w:rFonts w:eastAsia="MS Mincho;ＭＳ 明朝"/>
        </w:rPr>
        <w:t>Τα επίσημα στοιχεία δείχνουν πως στη 15ετία 1980-1995 το μεγαλύτερο ποσοστό αύξησης των φόρων αναλογούσε στους γεωργούς και αλιείς (6.171,6%) και ακολουθούν στη δεύτερη θέση οι ελεύθεροι επαγγελματίες (1.080%), στην τρίτη θέση οι συνταξιούχοι (1.029,6%), στην τέταρτη θέση οι μισθωτοί (957,5%), ενώ οι εισοδηματίες και εμποροβιομήχανοι κατέχουν την προτελευταία και τελευταία θέση στον κατάλογο, τηρώντας πιστά την παράδοση να εμφανίζονται στην εφορία με το μανδύα του φτωχού και άπορου.</w:t>
      </w:r>
    </w:p>
    <w:p>
      <w:pPr>
        <w:pStyle w:val="Normal"/>
        <w:jc w:val="both"/>
        <w:rPr>
          <w:rFonts w:eastAsia="MS Mincho;ＭＳ 明朝"/>
        </w:rPr>
      </w:pPr>
      <w:r>
        <w:rPr>
          <w:rFonts w:eastAsia="MS Mincho;ＭＳ 明朝"/>
        </w:rPr>
        <w:t>Σύμφωνα με στοιχεία του Υπουργείου Οικονομικών προκύπτει επίσης το εξής αξιοσημείωτο γεγονός:</w:t>
      </w:r>
    </w:p>
    <w:p>
      <w:pPr>
        <w:pStyle w:val="Normal"/>
        <w:jc w:val="both"/>
        <w:rPr>
          <w:rFonts w:eastAsia="MS Mincho;ＭＳ 明朝"/>
        </w:rPr>
      </w:pPr>
      <w:r>
        <w:rPr>
          <w:rFonts w:eastAsia="MS Mincho;ＭＳ 明朝"/>
        </w:rPr>
        <w:t>Για το 1980, που το μέσο κατά κεφαλήν εισόδημα ήταν 296.441 δραχμές για όλες τις κατηγορίες των φορολογουμένων και ο μέσος κατά κεφαλήν φόρος 30.862 δραχμές:</w:t>
      </w:r>
    </w:p>
    <w:p>
      <w:pPr>
        <w:pStyle w:val="Normal"/>
        <w:jc w:val="both"/>
        <w:rPr>
          <w:rFonts w:eastAsia="MS Mincho;ＭＳ 明朝"/>
        </w:rPr>
      </w:pPr>
      <w:r>
        <w:rPr>
          <w:rFonts w:eastAsia="MS Mincho;ＭＳ 明朝"/>
        </w:rPr>
        <w:t>Οι μισθωτοί κατέχουν τη δεύτερη θέση στον κατάλογο των πλουσίων της Εφορίας. Δήλωσαν μέσο ετήσιο κατά κεφαλήν εισόδημα 338.679 δραχμές και πλήρωσαν μέσο κατά κεφαλήν φόρο 27.679 δραχμές.</w:t>
      </w:r>
    </w:p>
    <w:p>
      <w:pPr>
        <w:pStyle w:val="Normal"/>
        <w:jc w:val="both"/>
        <w:rPr>
          <w:rFonts w:eastAsia="MS Mincho;ＭＳ 明朝"/>
        </w:rPr>
      </w:pPr>
      <w:r>
        <w:rPr>
          <w:rFonts w:eastAsia="MS Mincho;ＭＳ 明朝"/>
        </w:rPr>
        <w:t>Οι συνταξιούχοι δήλωσαν μέσο ετήσιο κατά κεφαλήν εισόδημα 311.694 δραχμές και πλήρωσαν κατά μέσο όρο 32.942 δραχμές φόρο.</w:t>
      </w:r>
    </w:p>
    <w:p>
      <w:pPr>
        <w:pStyle w:val="Normal"/>
        <w:jc w:val="both"/>
        <w:rPr>
          <w:rFonts w:eastAsia="MS Mincho;ＭＳ 明朝"/>
        </w:rPr>
      </w:pPr>
      <w:r>
        <w:rPr>
          <w:rFonts w:eastAsia="MS Mincho;ＭＳ 明朝"/>
        </w:rPr>
        <w:t>Οι εμποροβιομήχανοι, καταλαμβάνοντας την τέταρτη θέση στον κατάλογο των πλουσίων της Εφορίας, δήλωσαν μέσο ετήσιο εισόδημα μόλις 239.221 δραχμές και πλήρωσαν κατά μέσο όρο 29.175 δραχμές φόρο.</w:t>
      </w:r>
    </w:p>
    <w:p>
      <w:pPr>
        <w:pStyle w:val="Normal"/>
        <w:jc w:val="both"/>
        <w:rPr>
          <w:rFonts w:eastAsia="MS Mincho;ＭＳ 明朝"/>
        </w:rPr>
      </w:pPr>
      <w:r>
        <w:rPr>
          <w:rFonts w:eastAsia="MS Mincho;ＭＳ 明朝"/>
        </w:rPr>
        <w:t>Οι εισοδηματίες κατείχαν το 1980 την πέμπτη θέση στον κατάλογο των πλουσίων της Εφορίας.</w:t>
      </w:r>
    </w:p>
    <w:p>
      <w:pPr>
        <w:pStyle w:val="Normal"/>
        <w:jc w:val="both"/>
        <w:rPr>
          <w:rFonts w:eastAsia="MS Mincho;ＭＳ 明朝"/>
        </w:rPr>
      </w:pPr>
      <w:r>
        <w:rPr>
          <w:rFonts w:eastAsia="MS Mincho;ＭＳ 明朝"/>
        </w:rPr>
        <w:t>Το σκηνικό παραμένει περίπου το ίδιο και το 1995, με τους μισθωτούς και συνταξιούχους να παραμένουν τα υποζύγια του Προϋπολογισμού. Τα επίσημα στοιχεία του Υπουργείου Οικονομικών είναι ενδεικτικά. Για το σύνολο όλων των κατηγοριών φορολογουμένων μέσο ετήσιο εισόδημα 2.538.510 δραχμές και μέσος κατά κεφαλήν φόρος 130.484 δραχμές.</w:t>
      </w:r>
    </w:p>
    <w:p>
      <w:pPr>
        <w:pStyle w:val="Normal"/>
        <w:jc w:val="both"/>
        <w:rPr>
          <w:rFonts w:eastAsia="MS Mincho;ＭＳ 明朝"/>
        </w:rPr>
      </w:pPr>
      <w:r>
        <w:rPr>
          <w:rFonts w:eastAsia="MS Mincho;ＭＳ 明朝"/>
        </w:rPr>
        <w:t>Οι μισθωτοί και συνταξιούχοι εμφανίζονται στην Εφορία σαν οι πιο πλούσιοι Έλληνες με μέσο ετήσιο εισόδημα 2.754.166 δραχμές και να πληρώνουν μέσο κατά κεφαλήν φόρο 116.583 δραχμές.</w:t>
      </w:r>
    </w:p>
    <w:p>
      <w:pPr>
        <w:pStyle w:val="Normal"/>
        <w:jc w:val="both"/>
        <w:rPr>
          <w:rFonts w:eastAsia="MS Mincho;ＭＳ 明朝"/>
        </w:rPr>
      </w:pPr>
      <w:r>
        <w:rPr>
          <w:rFonts w:eastAsia="MS Mincho;ＭＳ 明朝"/>
        </w:rPr>
        <w:t>Οι εμποροβιομήχανοι και εισοδηματίες κατείχαν πέρσι τη δεύτερη θέση στον κατάλογο της Εφορίας με τους πλουσιότερους φορολογούμενους, καθώς δήλωσαν μέσο ετήσιο εισόδημα 2.279.203 δραχμές (αρκετά μικρότερο από το δηλωθέν εισόδημα των μισθωτών και συνταξιούχων).</w:t>
      </w:r>
    </w:p>
    <w:p>
      <w:pPr>
        <w:pStyle w:val="Normal"/>
        <w:jc w:val="both"/>
        <w:rPr>
          <w:rFonts w:eastAsia="MS Mincho;ＭＳ 明朝"/>
        </w:rPr>
      </w:pPr>
      <w:r>
        <w:rPr>
          <w:rFonts w:eastAsia="MS Mincho;ＭＳ 明朝"/>
        </w:rPr>
        <w:t>Οι παραπάνω εξελίξεις οδηγούν στο αδιαμφισβήτητο συμπέρασμα πως τόσο το ΠΑ.ΣΟ.Κ. όσο και η Ν.Δ. που εναλλάσσονται στην Κυβερνητική εξουσία από το 1974 μέχρι σήμερα, με την αντιλαϊκή και άδικη φορολογική πολιτική που εφάρμοσαν, παραβίασαν κατάφωρα και συνειδητά το ίδιο το Σύνταγμα της Ελλάδας, που στο άρθρο 4 ορίζει ρητά πως οι Έλληνες πολίτες συνεισφέρουν χωρίς διακρίσεις στα δημόσια βάρη (άρα και στην καταβολή φόρων) ανάλογα με τις δυνάμεις τους (δηλαδή στην προκείμενη περίπτωση με βάση τη φοροδοτική τους ικανότητα).</w:t>
      </w:r>
    </w:p>
    <w:p>
      <w:pPr>
        <w:pStyle w:val="Normal"/>
        <w:jc w:val="both"/>
        <w:rPr>
          <w:rFonts w:eastAsia="MS Mincho;ＭＳ 明朝"/>
        </w:rPr>
      </w:pPr>
      <w:r>
        <w:rPr>
          <w:rFonts w:eastAsia="MS Mincho;ＭＳ 明朝"/>
        </w:rPr>
        <w:t>Την ίδια εποχή που οι μισθωτοί και συνταξιούχοι υποφέρουν τόσο από το άδικο σε βάρος τους φορολογικό σύστημα, όσο και από τη μακρόχρονη εφαρμογή της πολιτικής της σκληρής λιτότητας, το μεγάλο κεφάλαιο αυξάνει συνεχώς τα κέρδη του και επεκτείνει τη φοροδιαφυγ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ναι ενδεικτικά τα παρακάτω επίσημα στοιχεία, προερχόμενα τόσο από την ICAP, όσο και από το Δ.Ν.Τ.(όσον αφορά τις καταθέσεις Ελλήνων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θαρά κέρδη βιομηχανικών επιχει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καθαρά κέρδη των 25 Ελληνικών Τραπεζών</w:t>
      </w:r>
    </w:p>
    <w:p>
      <w:pPr>
        <w:pStyle w:val="Normal"/>
        <w:jc w:val="both"/>
        <w:rPr>
          <w:rFonts w:eastAsia="MS Mincho;ＭＳ 明朝"/>
        </w:rPr>
      </w:pPr>
      <w:r>
        <w:rPr>
          <w:rFonts w:eastAsia="MS Mincho;ＭＳ 明朝"/>
        </w:rPr>
        <w:t>Αυξήθηκαν το 1995 σε σχέση με το 1994 κατά 65%. Έτσι, ενώ το 1994 τα καθαρά τους κέρδη ανέρχονταν σε 101 δις δραχμές, το 1995 ανήλθαν σε 167,2 δις δραχμές.</w:t>
      </w:r>
    </w:p>
    <w:p>
      <w:pPr>
        <w:pStyle w:val="Normal"/>
        <w:jc w:val="both"/>
        <w:rPr/>
      </w:pPr>
      <w:r>
        <w:rPr>
          <w:rFonts w:eastAsia="MS Mincho;ＭＳ 明朝"/>
        </w:rPr>
        <w:t>3. Καταθέσεις κατοίκων Ελλάδας σε Τράπεζες του Εξωτερικού (σε εκατομμύρια δολάρια).</w:t>
      </w:r>
      <w:r>
        <w:br w:type="page"/>
      </w:r>
    </w:p>
    <w:p>
      <w:pPr>
        <w:pStyle w:val="Normal"/>
        <w:jc w:val="both"/>
        <w:rPr>
          <w:rFonts w:eastAsia="MS Mincho;ＭＳ 明朝"/>
          <w:lang w:val="de-DE"/>
        </w:rPr>
      </w:pPr>
      <w:r>
        <w:rPr>
          <w:rFonts w:eastAsia="MS Mincho;ＭＳ 明朝"/>
          <w:lang w:val="de-DE"/>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de-DE"/>
        </w:rPr>
      </w:pPr>
      <w:r>
        <w:rPr>
          <w:rFonts w:eastAsia="MS Mincho;ＭＳ 明朝"/>
          <w:lang w:val="de-DE"/>
        </w:rPr>
      </w:r>
      <w:r>
        <w:br w:type="page"/>
      </w:r>
    </w:p>
    <w:p>
      <w:pPr>
        <w:pStyle w:val="Normal"/>
        <w:jc w:val="both"/>
        <w:rPr>
          <w:rFonts w:eastAsia="MS Mincho;ＭＳ 明朝"/>
        </w:rPr>
      </w:pPr>
      <w:r>
        <w:rPr>
          <w:rFonts w:eastAsia="MS Mincho;ＭＳ 明朝"/>
        </w:rPr>
        <w:t>Η Κυβέρνηση του ΠΑ.ΣΟ.Κ., που προήλθε από τις εκλογές της 22ας Σεπτεμβρίου 1996, εξάγγειλε και ετοιμάζεται να υλοποιήσει τη σκληρότερη οικονομική πολιτική των τελευταίων 15 χρόνων, όπως ο ίδιος ο Υπουργός Εθνικής Οικονομίας και Οικονομικών δηλώνει σε όλους τους τόνους.</w:t>
      </w:r>
    </w:p>
    <w:p>
      <w:pPr>
        <w:pStyle w:val="Normal"/>
        <w:jc w:val="both"/>
        <w:rPr/>
      </w:pPr>
      <w:r>
        <w:rPr>
          <w:rFonts w:eastAsia="MS Mincho;ＭＳ 明朝"/>
        </w:rPr>
        <w:t>Επιπλέον, προκειμένου να ικανοποιήσει το διακηρυγμένο στόχο της για απαρέγκλιτη υλοποίηση του προγράμματος σύγκλισης, στα πλαίσια της Συνθήκης του Μάαστριχ και εν όψει της Οικονομικής και Νομισματικής Ενοποίησης, προχωρά σε μια φορολογική επιδρομή, που κύρια θα πλήξει τα φτωχά λαϊκά στρώματα.</w:t>
      </w:r>
    </w:p>
    <w:p>
      <w:pPr>
        <w:pStyle w:val="Normal"/>
        <w:jc w:val="both"/>
        <w:rPr>
          <w:rFonts w:eastAsia="MS Mincho;ＭＳ 明朝"/>
        </w:rPr>
      </w:pPr>
      <w:r>
        <w:rPr>
          <w:rFonts w:eastAsia="MS Mincho;ＭＳ 明朝"/>
        </w:rPr>
        <w:t>Παράλληλα όμως η Κυβέρνηση του ΠΑ.ΣΟ.Κ. επιχειρεί να εξαπατήσει, για άλλη μια φορά, τον ελληνικό λαό, υποστηρίζοντας τάχα ότι από τα μέτρα που θα λάβει θα θιγούν οι έχοντες και κατέχοντες.</w:t>
      </w:r>
    </w:p>
    <w:p>
      <w:pPr>
        <w:pStyle w:val="Normal"/>
        <w:jc w:val="both"/>
        <w:rPr/>
      </w:pPr>
      <w:r>
        <w:rPr>
          <w:rFonts w:eastAsia="MS Mincho;ＭＳ 明朝"/>
        </w:rPr>
        <w:t>Ήδη όμως, από τα πρώτα πρακτικά μέτρα που πήρε, αποδεικνύεται η πλήρης ανακρίβεια της παραπάνω εξαγγελίας της. Μόλις προ ολίγων ημερών ψηφίστηκε νομοσχέδιο για την τροποποίηση του Τελωνειακού Κώδικα, με ρυθμίσεις του οποίου χαρίζονται αρκετά δισεκατομμύρια σε οφειλέτες βεβαιωμένων φόρων προς το Ελληνικό Δημόσιο.</w:t>
      </w:r>
    </w:p>
    <w:p>
      <w:pPr>
        <w:pStyle w:val="Normal"/>
        <w:jc w:val="both"/>
        <w:rPr>
          <w:rFonts w:eastAsia="MS Mincho;ＭＳ 明朝"/>
        </w:rPr>
      </w:pPr>
      <w:r>
        <w:rPr>
          <w:rFonts w:eastAsia="MS Mincho;ＭＳ 明朝"/>
        </w:rPr>
        <w:t>Αλλά και οι εξαγγελίες που αφορούν νέα φορολογικά και άλλα μέτρα, κανέναν δεν πείθουν ότι με αυτά θα πληρώσουν οι έχοντες.</w:t>
      </w:r>
    </w:p>
    <w:p>
      <w:pPr>
        <w:pStyle w:val="Normal"/>
        <w:jc w:val="both"/>
        <w:rPr>
          <w:rFonts w:eastAsia="MS Mincho;ＭＳ 明朝"/>
        </w:rPr>
      </w:pPr>
      <w:r>
        <w:rPr>
          <w:rFonts w:eastAsia="MS Mincho;ＭＳ 明朝"/>
        </w:rPr>
        <w:t>Η συνέχιση της μη τιμαριθμοποίησης της φορολογικής κλίμακας θα οδηγήσει σε καταβολή πρόσθετων φόρων από τους πολίτες μικρών εισοδημάτων (κύρια μισθωτούς και συνταξιούχους).</w:t>
      </w:r>
    </w:p>
    <w:p>
      <w:pPr>
        <w:pStyle w:val="Normal"/>
        <w:jc w:val="both"/>
        <w:rPr>
          <w:rFonts w:eastAsia="MS Mincho;ＭＳ 明朝"/>
        </w:rPr>
      </w:pPr>
      <w:r>
        <w:rPr>
          <w:rFonts w:eastAsia="MS Mincho;ＭＳ 明朝"/>
        </w:rPr>
        <w:t>Αλλά και πολλές από τις φοροαπαλλαγές που φέρεται να κόβονται θα λειτουργήσουν σε βάρος των εργαζομένων. Οι περισσότερες από αυτές είναι φοροαπαλλαγές κοινωνικού χαρακτήρα και δόθηκαν κατά καιρούς ως συμπλήρωμα στο εισόδημά τους που πλήττονταν από τη σκληρή εισοδηματική πολιτική της Κυβέρνησης. Στην ίδια κατεύθυνση της επιβολής νέων φορολογικών βαρών κινείται και η αναμενόμενη αύξηση των τεκμηρίων διαβίωσης και η φορολόγηση μιας σειράς επιδομάτων.</w:t>
      </w:r>
    </w:p>
    <w:p>
      <w:pPr>
        <w:pStyle w:val="Normal"/>
        <w:jc w:val="both"/>
        <w:rPr>
          <w:rFonts w:eastAsia="MS Mincho;ＭＳ 明朝"/>
        </w:rPr>
      </w:pPr>
      <w:r>
        <w:rPr>
          <w:rFonts w:eastAsia="MS Mincho;ＭＳ 明朝"/>
        </w:rPr>
        <w:t>Και φυσικά ουδείς λόγος γίνεται από την Κυβέρνηση για την κατάργηση των λεγόμενων "αντικειμενικών κριτηρίων", που έχουν οδηγήσει στην άγρια και άδικη φορολόγηση της πλειοψηφίας των επαγγελματοβιοτεχνών και μικρών εισοδημάτων ελεύθερων επαγγελματιών.</w:t>
      </w:r>
    </w:p>
    <w:p>
      <w:pPr>
        <w:pStyle w:val="Normal"/>
        <w:jc w:val="both"/>
        <w:rPr>
          <w:rFonts w:eastAsia="MS Mincho;ＭＳ 明朝"/>
        </w:rPr>
      </w:pPr>
      <w:r>
        <w:rPr>
          <w:rFonts w:eastAsia="MS Mincho;ＭＳ 明朝"/>
        </w:rPr>
        <w:t>Πολύ περισσότερο, δεν γίνεται κανένας λόγος, αντίθετα αποφεύγεται επιμελώς οποιαδήποτε συζήτηση για κατάργηση των προκλητικών φοροαπαλλαγών του μεγάλου κεφαλαίου.</w:t>
      </w:r>
    </w:p>
    <w:p>
      <w:pPr>
        <w:pStyle w:val="Normal"/>
        <w:jc w:val="both"/>
        <w:rPr>
          <w:rFonts w:eastAsia="MS Mincho;ＭＳ 明朝"/>
        </w:rPr>
      </w:pPr>
      <w:r>
        <w:rPr>
          <w:rFonts w:eastAsia="MS Mincho;ＭＳ 明朝"/>
        </w:rPr>
        <w:t>Το Κ.Κ.Ε. έχει πάγια διακηρυγμένες θέσεις για ριζική μεταρρύθμιση του φορολογικού συστήματος, όχι μόνο γιατί το σημερινό είναι κοινωνικά άδικο και έντονα αντιλαϊκό, αλλά και γιατί χωρίς μια ριζική μεταρρύθμιση του φορολογικού συστήματος, χωρίς την ουσιαστική ενίσχυση των εσόδων του Κράτους από τους έχοντες και για χρόνια φοροδιαφεύγοντες, δεν μπορεί να υπάρξει ούτε αναπτυξιακή, ούτε η αναγκαία κοινωνική πολιτική.</w:t>
      </w:r>
    </w:p>
    <w:p>
      <w:pPr>
        <w:pStyle w:val="Normal"/>
        <w:jc w:val="both"/>
        <w:rPr>
          <w:rFonts w:eastAsia="MS Mincho;ＭＳ 明朝"/>
        </w:rPr>
      </w:pPr>
      <w:r>
        <w:rPr>
          <w:rFonts w:eastAsia="MS Mincho;ＭＳ 明朝"/>
        </w:rPr>
        <w:t>Το Κ.Κ.Ε. θεωρεί ότι βασικοί άξονες μιας δημοκρατικής φορολογικής μεταρρύθμισης αλλά και άσκησης μιας γενικότερης προοδευτικής δημοσιονομικής πολιτικής, πρέπει να είναι:</w:t>
      </w:r>
    </w:p>
    <w:p>
      <w:pPr>
        <w:pStyle w:val="Normal"/>
        <w:jc w:val="both"/>
        <w:rPr>
          <w:rFonts w:eastAsia="MS Mincho;ＭＳ 明朝"/>
        </w:rPr>
      </w:pPr>
      <w:r>
        <w:rPr>
          <w:rFonts w:eastAsia="MS Mincho;ＭＳ 明朝"/>
        </w:rPr>
        <w:t>- Φορολόγηση των πραγματικών κερδών, εισοδημάτων και περιουσίας, με παράλληλα μέτρα πάταξης της φοροδιαφυγής.</w:t>
      </w:r>
    </w:p>
    <w:p>
      <w:pPr>
        <w:pStyle w:val="Normal"/>
        <w:jc w:val="both"/>
        <w:rPr>
          <w:rFonts w:eastAsia="MS Mincho;ＭＳ 明朝"/>
        </w:rPr>
      </w:pPr>
      <w:r>
        <w:rPr>
          <w:rFonts w:eastAsia="MS Mincho;ＭＳ 明朝"/>
        </w:rPr>
        <w:t>- Μέτρα για την άμεση είσπραξη των βεβαιωμένων φόρων και την πάταξη της φοροκλοπής, ιδιαίτερα του μεγάλου κεφαλαίου.</w:t>
      </w:r>
    </w:p>
    <w:p>
      <w:pPr>
        <w:pStyle w:val="Normal"/>
        <w:jc w:val="both"/>
        <w:rPr>
          <w:rFonts w:eastAsia="MS Mincho;ＭＳ 明朝"/>
        </w:rPr>
      </w:pPr>
      <w:r>
        <w:rPr>
          <w:rFonts w:eastAsia="MS Mincho;ＭＳ 明朝"/>
        </w:rPr>
        <w:t>- Φορολόγηση των εισοδημάτων με προοδευτική κλίμακα ώστε να επιβαρύνονται περισσότερο τα μεγάλα εισοδήματα.</w:t>
      </w:r>
    </w:p>
    <w:p>
      <w:pPr>
        <w:pStyle w:val="Normal"/>
        <w:jc w:val="both"/>
        <w:rPr>
          <w:rFonts w:eastAsia="MS Mincho;ＭＳ 明朝"/>
        </w:rPr>
      </w:pPr>
      <w:r>
        <w:rPr>
          <w:rFonts w:eastAsia="MS Mincho;ＭＳ 明朝"/>
        </w:rPr>
        <w:t xml:space="preserve">- Μέτρα αντιστροφής της σχέσης άμεσων-έμμεσων φόρων, με στόχο τη μείωση της έμμεσης φορολογίας. Μέτρα σε μια τέτοια κατεύθυνση μπορεί να είναι:  </w:t>
      </w:r>
    </w:p>
    <w:p>
      <w:pPr>
        <w:pStyle w:val="Normal"/>
        <w:jc w:val="both"/>
        <w:rPr>
          <w:rFonts w:eastAsia="MS Mincho;ＭＳ 明朝"/>
        </w:rPr>
      </w:pPr>
      <w:r>
        <w:rPr>
          <w:rFonts w:eastAsia="MS Mincho;ＭＳ 明朝"/>
        </w:rPr>
        <w:t>* Εφαρμογή μηδενικού ή πολύ χαμηλού συντελεστή Φ.Π.Α. σε είδη και υπηρεσίες "πρώτης ανάγκης" για πλατιά λαϊκά στρώματα, καθώς και σε γεωργικά είδη και εφόδια.</w:t>
      </w:r>
    </w:p>
    <w:p>
      <w:pPr>
        <w:pStyle w:val="Normal"/>
        <w:jc w:val="both"/>
        <w:rPr>
          <w:rFonts w:eastAsia="MS Mincho;ＭＳ 明朝"/>
        </w:rPr>
      </w:pPr>
      <w:r>
        <w:rPr>
          <w:rFonts w:eastAsia="MS Mincho;ＭＳ 明朝"/>
        </w:rPr>
        <w:t>* Μηδενικός Φ.Π.Α. σε είδη και υπηρεσίες που σχετίζονται με τη λαϊκή υγεία και παιδεία, καθώς και με βασικές ανάγκες ειδικών κοινωνικών κατηγοριών (π.χ. αγορά φαρμάκων, μηχανημάτων αναπηρίας κ.λπ. για άτομα με ειδικές ανάγκες).</w:t>
      </w:r>
    </w:p>
    <w:p>
      <w:pPr>
        <w:pStyle w:val="Normal"/>
        <w:jc w:val="both"/>
        <w:rPr>
          <w:rFonts w:eastAsia="MS Mincho;ＭＳ 明朝"/>
        </w:rPr>
      </w:pPr>
      <w:r>
        <w:rPr>
          <w:rFonts w:eastAsia="MS Mincho;ＭＳ 明朝"/>
        </w:rPr>
        <w:t>* Μεταφορά σε χαμηλό συντελεστή, αγαθών και υπηρεσιών που έχουν μεγάλη βαρύτητα στο μέσο οικογενειακό προϋπολογισμό και ένταξη σε υψηλό συντελεστή αγαθών και υπηρεσιών που συνδέονται με πολυτελή κατανάλωση.</w:t>
      </w:r>
    </w:p>
    <w:p>
      <w:pPr>
        <w:pStyle w:val="Normal"/>
        <w:jc w:val="both"/>
        <w:rPr>
          <w:rFonts w:eastAsia="MS Mincho;ＭＳ 明朝"/>
        </w:rPr>
      </w:pPr>
      <w:r>
        <w:rPr>
          <w:rFonts w:eastAsia="MS Mincho;ＭＳ 明朝"/>
        </w:rPr>
        <w:t>- Μέτρα μείωσης της φορολογίας των φτωχότερων λαϊκών στρωμάτων και ενίσχυσης του πραγματικού τους εισοδήματος.</w:t>
      </w:r>
    </w:p>
    <w:p>
      <w:pPr>
        <w:pStyle w:val="Normal"/>
        <w:jc w:val="both"/>
        <w:rPr>
          <w:rFonts w:eastAsia="MS Mincho;ＭＳ 明朝"/>
        </w:rPr>
      </w:pPr>
      <w:r>
        <w:rPr>
          <w:rFonts w:eastAsia="MS Mincho;ＭＳ 明朝"/>
        </w:rPr>
        <w:t>- Θεσμική κατοχύρωση της διαφάνειας και της ουσιαστικής συμμετοχής των εργαζομένων και κοινωνικών φορέων στη διαμόρφωση αλλά και στην υλοποίηση ενός δημοκρατικού φορολογικού συστήματος.</w:t>
      </w:r>
    </w:p>
    <w:p>
      <w:pPr>
        <w:pStyle w:val="Normal"/>
        <w:jc w:val="both"/>
        <w:rPr>
          <w:rFonts w:eastAsia="MS Mincho;ＭＳ 明朝"/>
        </w:rPr>
      </w:pPr>
      <w:r>
        <w:rPr>
          <w:rFonts w:eastAsia="MS Mincho;ＭＳ 明朝"/>
        </w:rPr>
        <w:t>Η πρόταση αυτή είναι ταυτόχρονα και στόχος πάλης, γιατί και το φορολογικό σύστημα δεν είναι ζήτημα τεχνοκρατικό, αλλά εντάσσεται στις διάφορες ταξικές επιλογές.</w:t>
      </w:r>
    </w:p>
    <w:p>
      <w:pPr>
        <w:pStyle w:val="Normal"/>
        <w:jc w:val="both"/>
        <w:rPr>
          <w:rFonts w:eastAsia="MS Mincho;ＭＳ 明朝"/>
        </w:rPr>
      </w:pPr>
      <w:r>
        <w:rPr>
          <w:rFonts w:eastAsia="MS Mincho;ＭＳ 明朝"/>
        </w:rPr>
        <w:t>Υπό τις παρούσες συνθήκες, το Κ.Κ.Ε., αποκαλύπτοντας ταυτόχρονα τον απατηλό και δημαγωγικό ισχυρισμό της Κυβέρνησης του ΠΑ.ΣΟ.Κ. ότι τάχα τα φορολογικά μέτρα που προωθούνται θα πλήξουν τους έχοντες και κατέχοντες και ότι ακριβοδίκαια μοιράζονται μεταξύ όλων των κοινωνικών στρωμάτων τα φορολογικά βάρη, προτείνει ορισμένα μέτρα άμεσης εφαρμογής, που στοχεύουν:</w:t>
      </w:r>
    </w:p>
    <w:p>
      <w:pPr>
        <w:pStyle w:val="Normal"/>
        <w:jc w:val="both"/>
        <w:rPr>
          <w:rFonts w:eastAsia="MS Mincho;ＭＳ 明朝"/>
        </w:rPr>
      </w:pPr>
      <w:r>
        <w:rPr>
          <w:rFonts w:eastAsia="MS Mincho;ＭＳ 明朝"/>
        </w:rPr>
        <w:t>1. Στη φορολογική ελάφρυνση των μισθωτών, συνταξιούχων και άλλων στρωμάτων με μικρά και μεσαία εισοδήματα (όπως επαγγελματοβιοτεχνών, μικρών και μεσαίων εισοδημάτων ελεύθερων επαγγελματιών), με άξονες:</w:t>
      </w:r>
    </w:p>
    <w:p>
      <w:pPr>
        <w:pStyle w:val="Normal"/>
        <w:jc w:val="both"/>
        <w:rPr>
          <w:rFonts w:eastAsia="MS Mincho;ＭＳ 明朝"/>
        </w:rPr>
      </w:pPr>
      <w:r>
        <w:rPr>
          <w:rFonts w:eastAsia="MS Mincho;ＭＳ 明朝"/>
        </w:rPr>
        <w:t>- Τη φορολόγηση των εισοδημάτων του 1996 με φορολογική κλίμακα, όπου τα κλιμάκια και οι μειώσεις φόρου για τέκνα που βαρύνουν το φορολογούμενο θα είναι αυξημένα κατά 60%, αφού έχει ληφθεί υπόψη η συνολική αύξηση του δείκτη τιμών καταναλωτή για την περίοδο 1993-1996 (περίοδο κατά την οποία δεν τιμαριθμοποιήθηκε η φορολογική κλίμακα).</w:t>
      </w:r>
    </w:p>
    <w:p>
      <w:pPr>
        <w:pStyle w:val="Normal"/>
        <w:jc w:val="both"/>
        <w:rPr>
          <w:rFonts w:eastAsia="MS Mincho;ＭＳ 明朝"/>
        </w:rPr>
      </w:pPr>
      <w:r>
        <w:rPr>
          <w:rFonts w:eastAsia="MS Mincho;ＭＳ 明朝"/>
        </w:rPr>
        <w:t>- Τη θεσμοθέτηση για τα εισοδήματα του 1996 αφορολόγητου ποσού (πρώτου κλιμακίου της φορολογικής κλίμακας που έχει μηδενικό φορολογικό συντελεστή) 2.000.000 δραχμών (όσες περίπου είναι οι μέσες συνολικές ετήσιες αποδοχές του ανειδίκευτου εργάτη).</w:t>
      </w:r>
    </w:p>
    <w:p>
      <w:pPr>
        <w:pStyle w:val="Normal"/>
        <w:jc w:val="both"/>
        <w:rPr>
          <w:rFonts w:eastAsia="MS Mincho;ＭＳ 明朝"/>
        </w:rPr>
      </w:pPr>
      <w:r>
        <w:rPr>
          <w:rFonts w:eastAsia="MS Mincho;ＭＳ 明朝"/>
        </w:rPr>
        <w:t>- Την αύξηση του παραπάνω αφορολόγητου ποσού κατά 20%, για εισοδήματα που προήλθαν από μισθούς και συντάξεις.</w:t>
      </w:r>
    </w:p>
    <w:p>
      <w:pPr>
        <w:pStyle w:val="Normal"/>
        <w:jc w:val="both"/>
        <w:rPr>
          <w:rFonts w:eastAsia="MS Mincho;ＭＳ 明朝"/>
        </w:rPr>
      </w:pPr>
      <w:r>
        <w:rPr>
          <w:rFonts w:eastAsia="MS Mincho;ＭＳ 明朝"/>
        </w:rPr>
        <w:t>- Την αυτόματη τιμαριθμοποίηση της φορολογικής κλίμακας και των μειώσεων του φόρου για τέκνα που βαρύνουν το φορολογούμενο για τα εισοδήματα που αποκτώνται από την 1η Ιανουαρίου 1997 και εφεξής.</w:t>
      </w:r>
    </w:p>
    <w:p>
      <w:pPr>
        <w:pStyle w:val="Normal"/>
        <w:jc w:val="both"/>
        <w:rPr>
          <w:rFonts w:eastAsia="MS Mincho;ＭＳ 明朝"/>
        </w:rPr>
      </w:pPr>
      <w:r>
        <w:rPr>
          <w:rFonts w:eastAsia="MS Mincho;ＭＳ 明朝"/>
        </w:rPr>
        <w:t>- Τη θεσμοθέτηση αφορολόγητου ποσού για εισοδήματα από μισθούς και συντάξεις που θα είναι πάντοτε αυξημένο κατά 20% σε σχέση με το αφορολόγητο ποσό για εισοδήματα από κάθε άλλη πηγή.</w:t>
      </w:r>
    </w:p>
    <w:p>
      <w:pPr>
        <w:pStyle w:val="Normal"/>
        <w:jc w:val="both"/>
        <w:rPr>
          <w:rFonts w:eastAsia="MS Mincho;ＭＳ 明朝"/>
        </w:rPr>
      </w:pPr>
      <w:r>
        <w:rPr>
          <w:rFonts w:eastAsia="MS Mincho;ＭＳ 明朝"/>
        </w:rPr>
        <w:t>- Τη σημαντική αύξηση του ποσού των δαπανών που εκπίπτουν από το εισόδημα, για τις δαπάνες που πραγματοποιήθηκαν το 1996 και την αυτόματη τιμαριθμοποίηση του παραπάνω ποσού για τις δαπάνες που πραγματοποιούνται από την 1η Ιανουαρίου 1997 και εφεξής, χωρίς τους περιορισμούς με ποσοστώσεις επί του ύψους των δαπανών ή επί του ύψους του δηλούμενου εισοδήματος.</w:t>
      </w:r>
    </w:p>
    <w:p>
      <w:pPr>
        <w:pStyle w:val="Normal"/>
        <w:jc w:val="both"/>
        <w:rPr>
          <w:rFonts w:eastAsia="MS Mincho;ＭＳ 明朝"/>
        </w:rPr>
      </w:pPr>
      <w:r>
        <w:rPr>
          <w:rFonts w:eastAsia="MS Mincho;ＭＳ 明朝"/>
        </w:rPr>
        <w:t>Ιδιαίτερο βάρος δίνεται:</w:t>
      </w:r>
    </w:p>
    <w:p>
      <w:pPr>
        <w:pStyle w:val="Normal"/>
        <w:jc w:val="both"/>
        <w:rPr>
          <w:rFonts w:eastAsia="MS Mincho;ＭＳ 明朝"/>
        </w:rPr>
      </w:pPr>
      <w:r>
        <w:rPr>
          <w:rFonts w:eastAsia="MS Mincho;ＭＳ 明朝"/>
        </w:rPr>
        <w:t>Α) Στην αύξηση της δαπάνης που εκπίπτει για ενοίκιο πρώτης κατοικίας του φορολογουμένου. Προτείνεται να εκπίπτει η δαπάνη για ενοίκιο μέχρι 50.000 δραχμές το μήνα.</w:t>
      </w:r>
    </w:p>
    <w:p>
      <w:pPr>
        <w:pStyle w:val="Normal"/>
        <w:jc w:val="both"/>
        <w:rPr>
          <w:rFonts w:eastAsia="MS Mincho;ＭＳ 明朝"/>
        </w:rPr>
      </w:pPr>
      <w:r>
        <w:rPr>
          <w:rFonts w:eastAsia="MS Mincho;ＭＳ 明朝"/>
        </w:rPr>
        <w:t>Β) Στην αύξηση της δαπάνης που εκπίπτει για ενοίκιο κατοικίας που μισθώνεται για τις ανάγκες στέγασης των τέκνων του φορολογουμένου, στην περιοχή όπου αυτά φοιτούν ή σπουδάζουν. Το ποσό της παραπάνω έκπτωσης διπλασιάζεται.</w:t>
      </w:r>
    </w:p>
    <w:p>
      <w:pPr>
        <w:pStyle w:val="Normal"/>
        <w:jc w:val="both"/>
        <w:rPr>
          <w:rFonts w:eastAsia="MS Mincho;ＭＳ 明朝"/>
        </w:rPr>
      </w:pPr>
      <w:r>
        <w:rPr>
          <w:rFonts w:eastAsia="MS Mincho;ＭＳ 明朝"/>
        </w:rPr>
        <w:t>Γ) Στην αύξηση του ποσού της δαπάνης που εκπίπτει χωρίς δικαιολογητικά όταν ο ίδιος ο φορολογούμενος ή τα πρόσωπα που συνοικούν με αυτόν και τον βαρύνουν είναι ανάπηροι, με αναπηρία από 67% και άνω, τυφλοί, νεφροπαθείς, ανάπηροι ή θύματα της εθνικής αντίστασης και του εμφυλίου πολέμου κ.λπ.. Η έκπτωση αυτή χωρίς δικαιολογητικά διπλασιάζεται.</w:t>
      </w:r>
    </w:p>
    <w:p>
      <w:pPr>
        <w:pStyle w:val="Normal"/>
        <w:jc w:val="both"/>
        <w:rPr>
          <w:rFonts w:eastAsia="MS Mincho;ＭＳ 明朝"/>
        </w:rPr>
      </w:pPr>
      <w:r>
        <w:rPr>
          <w:rFonts w:eastAsia="MS Mincho;ＭＳ 明朝"/>
        </w:rPr>
        <w:t>- Την κατάργηση της φορολόγησης της αποζημίωσης που λαμβάνουν οι εργαζόμενοι για τη με οποιονδήποτε τρόπο διακοπή της εργασιακής τους σχέσης (π.χ. με απόλυση).</w:t>
      </w:r>
    </w:p>
    <w:p>
      <w:pPr>
        <w:pStyle w:val="Normal"/>
        <w:jc w:val="both"/>
        <w:rPr>
          <w:rFonts w:eastAsia="MS Mincho;ＭＳ 明朝"/>
        </w:rPr>
      </w:pPr>
      <w:r>
        <w:rPr>
          <w:rFonts w:eastAsia="MS Mincho;ＭＳ 明朝"/>
        </w:rPr>
        <w:t>- Την κατάργηση των "αντικειμενικών" κριτηρίων φορολόγησης των εισοδημάτων που αποκτώνται από μικρομεσαίες επιχειρήσεις και από ελεύθερο επάγγελμα.</w:t>
      </w:r>
    </w:p>
    <w:p>
      <w:pPr>
        <w:pStyle w:val="Normal"/>
        <w:jc w:val="both"/>
        <w:rPr>
          <w:rFonts w:eastAsia="MS Mincho;ＭＳ 明朝"/>
        </w:rPr>
      </w:pPr>
      <w:r>
        <w:rPr>
          <w:rFonts w:eastAsia="MS Mincho;ＭＳ 明朝"/>
        </w:rPr>
        <w:t>- Την κατάργηση της φορολόγησης των καθαρών κερδών των προσωπικών εταιριών, των Ε.Π.Ε., των κοινωνιών και κοινοπραξιών που ασκούν επιχείρηση ή επάγγελμα με συντελεστή 35% και η κατανομή τους μεταξύ των εταίρων και μελών αυτών ανάλογα με το ποσοστό συμμετοχής τους σε αυτές και στη συνέχεια η φορολόγηση αυτών των κερδών με τις ισχύουσες διατάξεις περί φορολογίας εισοδήματος φυσικών προσώπων.</w:t>
      </w:r>
    </w:p>
    <w:p>
      <w:pPr>
        <w:pStyle w:val="Normal"/>
        <w:jc w:val="both"/>
        <w:rPr>
          <w:rFonts w:eastAsia="MS Mincho;ＭＳ 明朝"/>
        </w:rPr>
      </w:pPr>
      <w:r>
        <w:rPr>
          <w:rFonts w:eastAsia="MS Mincho;ＭＳ 明朝"/>
        </w:rPr>
        <w:t>- Την κατά διαφορετικό τρόπο φορολόγηση των συνεταιρισμών, έτσι που στο όνομα αυτών να φορολογούνται μόνο τα αδιανέμητα κέρδη, ύστερα από την αφαίρεση των διανεμόμενων στα μέλη τους κερδών και των χορηγούμενων σε αυτά εκπτώσεων και μάλιστα με χαμηλότερο συντελεστή, που θα είναι 15%.</w:t>
      </w:r>
    </w:p>
    <w:p>
      <w:pPr>
        <w:pStyle w:val="Normal"/>
        <w:jc w:val="both"/>
        <w:rPr>
          <w:rFonts w:eastAsia="MS Mincho;ＭＳ 明朝"/>
        </w:rPr>
      </w:pPr>
      <w:r>
        <w:rPr>
          <w:rFonts w:eastAsia="MS Mincho;ＭＳ 明朝"/>
        </w:rPr>
        <w:t>Τα διανεμόμενα κέρδη θα κατανέμονται μεταξύ των μελών των συνεταιρισμών στο καθένα ανάλογα με τη συνεταιριστική του μερίδα και θα φορολογούνται με τις ισχύουσες διατάξεις περί φορολογίας εισοδήματος φυσικών προσώπων.</w:t>
      </w:r>
    </w:p>
    <w:p>
      <w:pPr>
        <w:pStyle w:val="Normal"/>
        <w:jc w:val="both"/>
        <w:rPr>
          <w:rFonts w:eastAsia="MS Mincho;ＭＳ 明朝"/>
        </w:rPr>
      </w:pPr>
      <w:r>
        <w:rPr>
          <w:rFonts w:eastAsia="MS Mincho;ＭＳ 明朝"/>
        </w:rPr>
        <w:t>2. Στη φορολογική επιβάρυνση των υψηλών εισοδημάτων, πρωταρχικά όμως του μεγάλου κεφαλαίου (ιδιαίτερα του εφοπλιστικού αλλά και των κερδών των μεγάλων επιχειρηματιών), με άξονες:</w:t>
      </w:r>
    </w:p>
    <w:p>
      <w:pPr>
        <w:pStyle w:val="Normal"/>
        <w:jc w:val="both"/>
        <w:rPr>
          <w:rFonts w:eastAsia="MS Mincho;ＭＳ 明朝"/>
        </w:rPr>
      </w:pPr>
      <w:r>
        <w:rPr>
          <w:rFonts w:eastAsia="MS Mincho;ＭＳ 明朝"/>
        </w:rPr>
        <w:t>- Την ονομαστικοποίηση του συνόλου των μετοχών όλων των ημεδαπών ανωνύμων εταιριών, την αύξηση του συντελεστή φορολόγησης των κερδών τους και την αλλαγή του τρόπου φορολόγησης αυτών, με τρόπο ώστε τα διανεμόμενα στους μετόχους κέρδη να φορολογούνται μαζί με το λοιπό προσωπικό τους εισόδημα, σύμφωνα με τις διατάξεις για τη φορολογία εισοδήματος φυσικών προσώπων.</w:t>
      </w:r>
    </w:p>
    <w:p>
      <w:pPr>
        <w:pStyle w:val="Normal"/>
        <w:jc w:val="both"/>
        <w:rPr>
          <w:rFonts w:eastAsia="MS Mincho;ＭＳ 明朝"/>
        </w:rPr>
      </w:pPr>
      <w:r>
        <w:rPr>
          <w:rFonts w:eastAsia="MS Mincho;ＭＳ 明朝"/>
        </w:rPr>
        <w:t>- Την κατάργηση σε αυτή τη φάση - εμμένοντας στη θέση για συνολική κατάργησή τους ύστερα από πιο ολοκληρωμένη μελέτη - ορισμένων κραυγαλέων φοροαπαλλαγών του μεγάλου κεφαλαίου ( κύρια των ναυτιλιακών εταιριών, του χρηματιστικού και τραπεζικού κεφαλαίου).</w:t>
      </w:r>
    </w:p>
    <w:p>
      <w:pPr>
        <w:pStyle w:val="Normal"/>
        <w:jc w:val="both"/>
        <w:rPr/>
      </w:pPr>
      <w:r>
        <w:rPr>
          <w:rFonts w:eastAsia="MS Mincho;ＭＳ 明朝"/>
        </w:rPr>
        <w:t>- Την καθιέρωση προοδευτικής φορολογικής κλίμακας με την προσθήκη δύο φορολογικών κλιμακίων και την προοδευτική αύξηση του φορολογικού συντελεστή, όσο αυξάνεται το εισόδημα, και τη θέσπιση ανώτατου φορολογικού συντελεστή για τα υψηλά εισοδήματα (άνω των 24.000.000 δρχ.), που φτάνει το 60% .</w:t>
      </w:r>
    </w:p>
    <w:p>
      <w:pPr>
        <w:pStyle w:val="Normal"/>
        <w:jc w:val="both"/>
        <w:rPr>
          <w:rFonts w:eastAsia="MS Mincho;ＭＳ 明朝"/>
        </w:rPr>
      </w:pPr>
      <w:r>
        <w:rPr>
          <w:rFonts w:eastAsia="MS Mincho;ＭＳ 明朝"/>
        </w:rPr>
        <w:t>Πέρα από τα μέτρα σε επίπεδο νομοθετικό, επιβάλλεται και στα πλαίσια της συνταγματικής αναθεώρησης η κατάργηση του άρθρου 107 του Συντάγματος που παρέχει αυξημένης τυπικής ισχύος προστασία στο ξένο, αλλά και στο εφοπλιστικό κεφάλαιο, μέσω της συνταγματικής κατοχύρωσης της ισχύος του ν.δ/τος 2687/ 1953 και του ν. 27/1975 (Κεφάλαιο Α έως Δ).</w:t>
      </w:r>
    </w:p>
    <w:p>
      <w:pPr>
        <w:pStyle w:val="Normal"/>
        <w:jc w:val="both"/>
        <w:rPr>
          <w:rFonts w:eastAsia="MS Mincho;ＭＳ 明朝"/>
        </w:rPr>
      </w:pPr>
      <w:r>
        <w:rPr>
          <w:rFonts w:eastAsia="MS Mincho;ＭＳ 明朝"/>
        </w:rPr>
        <w:t>Και πρέπει εδώ να επισημάνουμε την άρνηση της Ν.Δ. στη συνταγματική αναθεώρηση του 1975, αλλά και του ΠΑ.ΣΟ.Κ. στην αναθεώρηση του 1985, αλλά και την άρνηση και των δύο παραπάνω κομμάτων στην προσπάθεια για αναθεώρηση του Συντάγματος, που διακόπηκε με την προκήρυξη των εκλογών του περασμένου Σεπτέμβρη, να αποδεχθούν την πρόταση του Κ.Κ.Ε. για κατάργηση της με συνταγματική ισχύ προστασίας του ξένου και εφοπλιστικού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ι προβλέπει η πρόταση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τα άρθρα της πρότασης νόμου προβλέπουν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αυτό προβλέπονται:</w:t>
      </w:r>
    </w:p>
    <w:p>
      <w:pPr>
        <w:pStyle w:val="Normal"/>
        <w:jc w:val="both"/>
        <w:rPr>
          <w:rFonts w:eastAsia="MS Mincho;ＭＳ 明朝"/>
        </w:rPr>
      </w:pPr>
      <w:r>
        <w:rPr>
          <w:rFonts w:eastAsia="MS Mincho;ＭＳ 明朝"/>
        </w:rPr>
        <w:t>1. Η φορολόγηση των εισοδημάτων που αποκτήθηκαν το 1996 με φορολογική κλίμακα όπου τα κλιμάκια, αλλά και οι μειώσεις φόρου για τα τέκνα που βαρύνουν το φορολογούμενο, είναι αυξημένα κατά 60%. Η αύξηση αυτή εναρμονίζεται σε μεγάλο βαθμό με τη συνολική επίσημη αύξηση του δείκτη τιμών καταναλωτή για την περίοδο 1993-1996 (που ξεπέρασε το 50%), διάστημα κατά το οποίο δεν έγινε τιμαριθμοποίηση της φορολογικής κλίμακας.</w:t>
      </w:r>
    </w:p>
    <w:p>
      <w:pPr>
        <w:pStyle w:val="Normal"/>
        <w:jc w:val="both"/>
        <w:rPr>
          <w:rFonts w:eastAsia="MS Mincho;ＭＳ 明朝"/>
        </w:rPr>
      </w:pPr>
      <w:r>
        <w:rPr>
          <w:rFonts w:eastAsia="MS Mincho;ＭＳ 明朝"/>
        </w:rPr>
        <w:t>2. Προσθήκη δύο φορολογικών κλιμακίων, ώστε τα φορολογικά κλιμάκια να γίνουν οκτώ και προοδευτική αύξηση του φορολογικού συντελεστή όσο αυξάνεται το εισόδημα, με καταληκτικό συντελεστή 60% για εισοδήματα πάνω από 24.000.000.</w:t>
      </w:r>
    </w:p>
    <w:p>
      <w:pPr>
        <w:pStyle w:val="Normal"/>
        <w:jc w:val="both"/>
        <w:rPr>
          <w:rFonts w:eastAsia="MS Mincho;ＭＳ 明朝"/>
        </w:rPr>
      </w:pPr>
      <w:r>
        <w:rPr>
          <w:rFonts w:eastAsia="MS Mincho;ＭＳ 明朝"/>
        </w:rPr>
        <w:t>3. Για τα εισοδήματα του 1996, καθορισμός αφορολόγητου ποσού (πρώτο κλιμάκιο με μηδενικό φορολογικό συντελεστή) ίσου με 2.000.000 δραχμές, όσες δηλαδή είναι για το 1996 οι μέσες συνολικές ετήσιες αποδοχές του ανειδίκευτου εργάτη.</w:t>
      </w:r>
    </w:p>
    <w:p>
      <w:pPr>
        <w:pStyle w:val="Normal"/>
        <w:jc w:val="both"/>
        <w:rPr>
          <w:rFonts w:eastAsia="MS Mincho;ＭＳ 明朝"/>
        </w:rPr>
      </w:pPr>
      <w:r>
        <w:rPr>
          <w:rFonts w:eastAsia="MS Mincho;ＭＳ 明朝"/>
        </w:rPr>
        <w:t>4. Ειδικά, πάλι για το 1996, για τα εισοδήματα από μισθούς και συντάξεις προβλέπεται αύξηση του αφορολόγητου ποσού κατά είκοσι τοις εκατό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αυτό προβλέπεται ότι για τη φορολόγηση των εισοδημάτων για το οικονομικό έτος 1998 και εφεξής, δηλαδή για εισοδήματα που αποκτώνται από την 1η Ιανουαρίου 1997 και εφεξής, θα εφαρμόζεται αυτόματη κατ' έτος τιμαριθμοποίηση της φορολογικής κλίμακας και των μειώσεων του φόρου για τα τέκνα που βαρύνουν το φορολογούμενο.</w:t>
      </w:r>
    </w:p>
    <w:p>
      <w:pPr>
        <w:pStyle w:val="Normal"/>
        <w:jc w:val="both"/>
        <w:rPr>
          <w:rFonts w:eastAsia="MS Mincho;ＭＳ 明朝"/>
        </w:rPr>
      </w:pPr>
      <w:r>
        <w:rPr>
          <w:rFonts w:eastAsia="MS Mincho;ＭＳ 明朝"/>
        </w:rPr>
        <w:t>Σαν βάση λαμβάνεται η φορολογική κλίμακα με βάση την οποία θα φορολογηθούν τα εισοδήματα του 1996, σύμφωνα με το προηγούμενο άρθρο.</w:t>
      </w:r>
    </w:p>
    <w:p>
      <w:pPr>
        <w:pStyle w:val="Normal"/>
        <w:jc w:val="both"/>
        <w:rPr>
          <w:rFonts w:eastAsia="MS Mincho;ＭＳ 明朝"/>
        </w:rPr>
      </w:pPr>
      <w:r>
        <w:rPr>
          <w:rFonts w:eastAsia="MS Mincho;ＭＳ 明朝"/>
        </w:rPr>
        <w:t>Επίσης, στο ίδιο άρθρο προβλέπεται ότι το αφορολόγητο ποσό για εισοδήματα από μισθούς και συντάξεις θα είναι κάθε φορά κατά είκοσι τοις εκατό (20%) αυξημένο σε σχέση με το αφορολόγητο ποσό για εισοδήματα από κάθε άλλη πηγή.</w:t>
      </w:r>
    </w:p>
    <w:p>
      <w:pPr>
        <w:pStyle w:val="Normal"/>
        <w:jc w:val="both"/>
        <w:rPr>
          <w:rFonts w:eastAsia="MS Mincho;ＭＳ 明朝"/>
        </w:rPr>
      </w:pPr>
      <w:r>
        <w:rPr>
          <w:rFonts w:eastAsia="MS Mincho;ＭＳ 明朝"/>
        </w:rPr>
      </w:r>
    </w:p>
    <w:p>
      <w:pPr>
        <w:pStyle w:val="Normal"/>
        <w:jc w:val="both"/>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αυτό προβλέπονται:</w:t>
      </w:r>
    </w:p>
    <w:p>
      <w:pPr>
        <w:pStyle w:val="Normal"/>
        <w:jc w:val="both"/>
        <w:rPr>
          <w:rFonts w:eastAsia="MS Mincho;ＭＳ 明朝"/>
        </w:rPr>
      </w:pPr>
      <w:r>
        <w:rPr>
          <w:rFonts w:eastAsia="MS Mincho;ＭＳ 明朝"/>
        </w:rPr>
        <w:t>Στην παράγρ. 1: Έκπτωση της δαπάνης για καταβολή ενοικίου μέχρι 50.000 δραχμές το μήνα για κύρια κατοικία του φορολογουμένου και της οικογένειάς του.</w:t>
      </w:r>
    </w:p>
    <w:p>
      <w:pPr>
        <w:pStyle w:val="Normal"/>
        <w:jc w:val="both"/>
        <w:rPr>
          <w:rFonts w:eastAsia="MS Mincho;ＭＳ 明朝"/>
        </w:rPr>
      </w:pPr>
      <w:r>
        <w:rPr>
          <w:rFonts w:eastAsia="MS Mincho;ＭＳ 明朝"/>
        </w:rPr>
        <w:t>Επίσης προβλέπεται έκπτωση της δαπάνης για καταβολή ενοικίου μέχρι 20.000 δραχμές το μήνα για μίσθωση κατοικίας που καλύπτει τις στεγαστικές ανάγκες τέκνων του φορολογουμένου που φοιτούν σε αναγνωρισμένα σχολεία ή σχολές του εσωτερικού και η οποία κατοικία βρίσκεται στην περιοχή όπου έχει έδρα η σχολή ή το σχολείο.</w:t>
      </w:r>
    </w:p>
    <w:p>
      <w:pPr>
        <w:pStyle w:val="Normal"/>
        <w:jc w:val="both"/>
        <w:rPr>
          <w:rFonts w:eastAsia="MS Mincho;ＭＳ 明朝"/>
        </w:rPr>
      </w:pPr>
      <w:r>
        <w:rPr>
          <w:rFonts w:eastAsia="MS Mincho;ＭＳ 明朝"/>
        </w:rPr>
        <w:t>Στην παράγρ. 2: Αύξηση του ανώτερου ποσού της δαπάνης που εκπίπτει για ασφάλιστρα ασφάλισης ζωής κ.λπ. από τις 200.000 στις 320.000 δραχμές.</w:t>
      </w:r>
    </w:p>
    <w:p>
      <w:pPr>
        <w:pStyle w:val="Normal"/>
        <w:jc w:val="both"/>
        <w:rPr>
          <w:rFonts w:eastAsia="MS Mincho;ＭＳ 明朝"/>
        </w:rPr>
      </w:pPr>
      <w:r>
        <w:rPr>
          <w:rFonts w:eastAsia="MS Mincho;ＭＳ 明朝"/>
        </w:rPr>
        <w:t>Στην παράγρ. 3: Αύξηση του ανώτερου ποσού της δαπάνης που εκπίπτει για παράδοση κατ' οίκον ιδιαίτερων μαθημάτων από 150.000 δραχμές, σε 240.000 για κάθε τέκνο του φορολογουμένου.</w:t>
      </w:r>
    </w:p>
    <w:p>
      <w:pPr>
        <w:pStyle w:val="Normal"/>
        <w:jc w:val="both"/>
        <w:rPr>
          <w:rFonts w:eastAsia="MS Mincho;ＭＳ 明朝"/>
        </w:rPr>
      </w:pPr>
      <w:r>
        <w:rPr>
          <w:rFonts w:eastAsia="MS Mincho;ＭＳ 明朝"/>
        </w:rPr>
        <w:t>Στην παράγρ. 4: Η έκπτωση όλων των εξόδων νοσοκομειακής περίθαλψης των τέκνων του φορολογούμενου που είναι άτομα που πάσχουν από ανίατη ασθένεια ή άτομα με ειδικές ανάγκες, ανεξάρτητα από το αν αυτά έχουν ή όχι εισόδημα και ποιου ύψους.</w:t>
      </w:r>
    </w:p>
    <w:p>
      <w:pPr>
        <w:pStyle w:val="Normal"/>
        <w:jc w:val="both"/>
        <w:rPr>
          <w:rFonts w:eastAsia="MS Mincho;ＭＳ 明朝"/>
        </w:rPr>
      </w:pPr>
      <w:r>
        <w:rPr>
          <w:rFonts w:eastAsia="MS Mincho;ＭＳ 明朝"/>
        </w:rPr>
        <w:t>Στην παράγρ. 5: Αύξηση του ανώτερου ποσού της δαπάνης που εκπίπτει για την αμοιβή δικηγόρου από τις 200.000 στις 320.000 δραχμές.</w:t>
      </w:r>
    </w:p>
    <w:p>
      <w:pPr>
        <w:pStyle w:val="Normal"/>
        <w:jc w:val="both"/>
        <w:rPr>
          <w:rFonts w:eastAsia="MS Mincho;ＭＳ 明朝"/>
        </w:rPr>
      </w:pPr>
      <w:r>
        <w:rPr>
          <w:rFonts w:eastAsia="MS Mincho;ＭＳ 明朝"/>
        </w:rPr>
        <w:t>Στην παράγρ. 6: Αύξηση του ποσού της δαπάνης που εκπίπτει βάσει αποδείξεων από τις 300.000 στις 360.000 δραχμές και κατάργηση της διάταξης που περιορίζει τη μείωση του φόρου από την εφαρμογή της παραπάνω έκπτωσης στις 45.000 δραχμές και για τους δύο συζύγους.</w:t>
      </w:r>
    </w:p>
    <w:p>
      <w:pPr>
        <w:pStyle w:val="Normal"/>
        <w:jc w:val="both"/>
        <w:rPr>
          <w:rFonts w:eastAsia="MS Mincho;ＭＳ 明朝"/>
        </w:rPr>
      </w:pPr>
      <w:r>
        <w:rPr>
          <w:rFonts w:eastAsia="MS Mincho;ＭＳ 明朝"/>
        </w:rPr>
        <w:t>Στην παράγρ. 7: Διπλασιασμός του ποσού της δαπάνης που εκπίπτει χωρίς δικαιολογητικά, όταν ο ίδιος ο φορολογούμενος ή τα πρόσωπα που συνοικούν με αυτόν και τον βαρύνουν είναι ανάπηροι με αναπηρία 67%, τυφλοί, νεφροπαθείς, πάσχοντες από μεσογειακή αναιμία, θύματα πολέμου και συνταξιούχοι που συνταξιοδοτούνται ως ανάπηροι ή θύματα της εθνικής αντίστασης και του εμφύλιου πολέμου.</w:t>
      </w:r>
    </w:p>
    <w:p>
      <w:pPr>
        <w:pStyle w:val="Normal"/>
        <w:jc w:val="both"/>
        <w:rPr>
          <w:rFonts w:eastAsia="MS Mincho;ＭＳ 明朝"/>
        </w:rPr>
      </w:pPr>
      <w:r>
        <w:rPr>
          <w:rFonts w:eastAsia="MS Mincho;ＭＳ 明朝"/>
        </w:rPr>
        <w:t>Στην παράγρ. 8: Προβλέπεται ότι οι παραπάνω ρυθμίσεις που αφορούν την αύξηση του ποσού των δαπανών που εκπίπτουν από το συνολικό εισόδημα ισχύουν για τις δαπάνες που πραγματοποιούνται από την 1η Ιανουαρίου μέχρι την 31η Δεκεμβρίου 1996.</w:t>
      </w:r>
    </w:p>
    <w:p>
      <w:pPr>
        <w:pStyle w:val="Normal"/>
        <w:jc w:val="both"/>
        <w:rPr>
          <w:rFonts w:eastAsia="MS Mincho;ＭＳ 明朝"/>
        </w:rPr>
      </w:pPr>
      <w:r>
        <w:rPr>
          <w:rFonts w:eastAsia="MS Mincho;ＭＳ 明朝"/>
        </w:rPr>
        <w:t>Στις παραγρ. 9 και 10: Προβλέπεται η αυτόματη κατ' έτος τιμαριθμοποίηση του ύψους των παραπάνω δαπανών που εκπίπτουν από το εισόδημα, από το οικονομικό έτος 1998, για τις δαπάνες που πραγματοποιούνται από την 1η Ιανουαρίου 1997 και μετά.</w:t>
      </w:r>
    </w:p>
    <w:p>
      <w:pPr>
        <w:pStyle w:val="Normal"/>
        <w:jc w:val="both"/>
        <w:rPr>
          <w:rFonts w:eastAsia="MS Mincho;ＭＳ 明朝"/>
        </w:rPr>
      </w:pPr>
      <w:r>
        <w:rPr>
          <w:rFonts w:eastAsia="MS Mincho;ＭＳ 明朝"/>
        </w:rPr>
        <w:t>Τονίζεται ότι το ποσό των εκπτώσεων των παραγρ. 2, 3 και 5 είναι αυξημένο κατά 60% και εναρμονίζεται με τη συνολική αύξηση του δείκτη τιμών καταναλωτή για την περίοδο των ετών 1993-1996, περίοδο κατά την οποία το ποσό των παραπάνω εκπτώσεων έμεινε αμετάβλητο.</w:t>
      </w:r>
    </w:p>
    <w:p>
      <w:pPr>
        <w:pStyle w:val="Normal"/>
        <w:jc w:val="both"/>
        <w:rPr>
          <w:rFonts w:eastAsia="MS Mincho;ＭＳ 明朝"/>
        </w:rPr>
      </w:pPr>
      <w:r>
        <w:rPr>
          <w:rFonts w:eastAsia="MS Mincho;ＭＳ 明朝"/>
        </w:rPr>
        <w:t>Επίσης, το ποσό την εκπτώσεων των παραγρ. 1 και 7 είναι αυξημένο πλέον του 60% για κοινωνικούς λόγους, που αφορούν την περαιτέρω ελάφρυνση των νοικοκυριών των εργαζομένων, αλλά και ευαίσθητων ομάδων του πληθυσμού, όπως είναι οι ανάπηροι κ.λπ..</w:t>
      </w:r>
    </w:p>
    <w:p>
      <w:pPr>
        <w:pStyle w:val="Normal"/>
        <w:jc w:val="both"/>
        <w:rPr>
          <w:rFonts w:eastAsia="MS Mincho;ＭＳ 明朝"/>
        </w:rPr>
      </w:pPr>
      <w:r>
        <w:rPr>
          <w:rFonts w:eastAsia="MS Mincho;ＭＳ 明朝"/>
        </w:rPr>
        <w:t>Τέλος, για όλες τις παραπάνω εκπτώσεις από το εισόδημα καταργούνται οι περιορισμοί που αφορούν το μέγιστο ύψος της έκπτωσης, με βάση ποσοστώσεις επί του ύψους των δαπανών που εκπίπτουν ή επί του ύψους του δηλούμενου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αυτό προβλέπεται:</w:t>
      </w:r>
    </w:p>
    <w:p>
      <w:pPr>
        <w:pStyle w:val="Normal"/>
        <w:jc w:val="both"/>
        <w:rPr/>
      </w:pPr>
      <w:r>
        <w:rPr>
          <w:rFonts w:eastAsia="Times New Roman"/>
        </w:rPr>
        <w:t xml:space="preserve"> </w:t>
      </w:r>
      <w:r>
        <w:rPr>
          <w:rFonts w:eastAsia="MS Mincho;ＭＳ 明朝"/>
        </w:rPr>
        <w:t>1. Η αύξηση των κλιμακίων του καθαρού εισοδήματος κατά 60% με διατήρηση των ίδιων φορολογικών συντελεστών, βάσει των οποίων υπολογίζεται ο φόρος που παρακρατείται στους αμειβόμενους με μηνιαίο μισθό, στους συνταξιούχους κ.λπ..</w:t>
      </w:r>
    </w:p>
    <w:p>
      <w:pPr>
        <w:pStyle w:val="Normal"/>
        <w:jc w:val="both"/>
        <w:rPr>
          <w:rFonts w:eastAsia="MS Mincho;ＭＳ 明朝"/>
        </w:rPr>
      </w:pPr>
      <w:r>
        <w:rPr>
          <w:rFonts w:eastAsia="MS Mincho;ＭＳ 明朝"/>
        </w:rPr>
        <w:t>2. Η αύξηση κατά 60% του ποσού του ημερομισθίου επί του οποίου γίνεται παρακράτηση φόρου με συντελεστή 3% για τους αμειβόμενους με ημερομίσθιο, οι οποίοι παρέχουν υπηρεσίες ορισμένου χρόνου, αλλά διάρκειας μικρότερης του έτους.</w:t>
      </w:r>
    </w:p>
    <w:p>
      <w:pPr>
        <w:pStyle w:val="Normal"/>
        <w:jc w:val="both"/>
        <w:rPr>
          <w:rFonts w:eastAsia="MS Mincho;ＭＳ 明朝"/>
        </w:rPr>
      </w:pPr>
      <w:r>
        <w:rPr>
          <w:rFonts w:eastAsia="MS Mincho;ＭＳ 明朝"/>
        </w:rPr>
        <w:t>3. Επειδή ήδη η παρακράτηση φόρου στο εισόδημα από μισθωτές υπηρεσίες για το έτος 1996 έχει υλοποιηθεί κατά το μέγιστο μέρος με βάση τα μέχρι τώρα ισχύοντα κλιμάκια, προτείνεται η νέα ρύθμιση να ισχύσει για τα εισοδήματα από μισθωτές υπηρεσίες που θα αποκτηθούν το 1997.</w:t>
      </w:r>
    </w:p>
    <w:p>
      <w:pPr>
        <w:pStyle w:val="Normal"/>
        <w:jc w:val="both"/>
        <w:rPr>
          <w:rFonts w:eastAsia="MS Mincho;ＭＳ 明朝"/>
        </w:rPr>
      </w:pPr>
      <w:r>
        <w:rPr>
          <w:rFonts w:eastAsia="MS Mincho;ＭＳ 明朝"/>
        </w:rPr>
        <w:t>4. Αυτόματη κατ' έτος τιμαριθμοποίηση των παραπάνω κλιμακίων και του ποσού του ημερομισθίου, βάσει των οποίων γίνεται η παρακράτηση φόρου για εισοδήματα από μισθωτές υπηρεσίες που αποκτώνται από το 1998 και εφ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καταργούνται οι διατάξεις των άρθρων 33 και 51 του ν.2238/1994, οι οποίες καθορίζουν το αντικειμενικό σύστημα προσδιορισμού του καθαρού εισοδήματος από εμπορικές επιχειρήσεις και από ελεύθερα επαγγέλματα.</w:t>
      </w:r>
    </w:p>
    <w:p>
      <w:pPr>
        <w:pStyle w:val="Normal"/>
        <w:jc w:val="both"/>
        <w:rPr>
          <w:rFonts w:eastAsia="MS Mincho;ＭＳ 明朝"/>
        </w:rPr>
      </w:pPr>
      <w:r>
        <w:rPr>
          <w:rFonts w:eastAsia="MS Mincho;ＭＳ 明朝"/>
        </w:rPr>
        <w:t>Η εφαρμογή του παραπάνω συστήματος οδήγησε στη φορολόγηση ανύπαρκτου εισοδήματος των μικρομεσαίων επιχειρήσεων και των μικρών εισοδημάτων ελεύθερων επαγγελματιών, ενώ αντίθετα ευνόησε τους μεγάλους και πραγματικούς φοροφυγάδες, θεωρώντας τους ειλικρινείς αν δήλωναν το ελάχιστο καθαρό εισόδημα που όριζε το λεγόμενο αντικειμενικό κριτήριο, ενώ είναι γνωστό ότι εισέπρατταν πολύ μεγαλύτερα ποσ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MS Mincho;ＭＳ 明朝"/>
        </w:rPr>
        <w:t>Η φορολόγηση των καθαρών κερδών των προσωπικών εταιριών, κοινωνιών του Αστικού Κώδικα και κοινοπραξιών, καθώς επίσης και η φορολόγηση των κερδών των Ε.Π.Ε., σύμφωνα με τις διατάξεις για τη φορολογία νομικών προσώπων και μάλιστα και στις δύο περιπτώσεις με τον υψηλό φορολογικό συντελεστή 35%, έχει οδηγήσει στη διάλυση των περισσότερων ιδιαίτερα προσωπικών εταιριών, αφού οι εταίροι αυτών πληρώνουν διπλάσιο έως τριπλάσιο φόρο εισοδήματος έναντι εκείνου που θα πλήρωναν αν το αναλογούν σ' αυτούς κέρδος εφορολογείτο με τη φορολογική κλίμακα. Προς άρση αυτής της αδικίας με το παρόν άρθρο καταργούνται οι διατάξεις του άρθρου 2 παρ.4 και του άρθρου 10 του ν.2238/1994, καθώς επίσης και οι διατάξεις που αφορούν την ισχύουσα φορολόγηση των Ε.Π.Ε. και τα κέρδη όλων των παραπάνω εταιριών κ.λπ., που αποκτώνται από 1η Ιανουαρίου 1996 και εφεξής θα κατανέμονται μεταξύ των εταίρων και των μελών αυτών, ανάλογα με τη συμμετοχή τους στις παραπάνω εταιρίες και θα φορολογούνται σύμφωνα με τις ισχύουσες διατάξεις περί φορολογίας εισοδήματος φυσικών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ισχύον σύστημα, οι συνεταιρισμοί που έχουν συσταθεί νόμιμα φορολογούνται στο σύνολο των καθαρών τους κερδών (διανεμόμενων και μη διανεμόμενων) πριν από την αφαίρεση των χορηγούμενων εκπτώσεων στα μέλη τους. Τα διανεμόμενα κέρδη και οι χορηγούμενες εκπτώσεις στα μέλη λαμβάνονται από το υπόλοιπο των κερδών, που απομένει μετά την αφαίρεση του αναλογούντος φόρου εισοδήματος. Επιπλέον τα κέρδη των συνεταιρισμών φορολογούνται με υψηλό συντελεστή (35%), όσος είναι ο φορολογικός συντελεστής για τα κέρδη των ημεδαπών ανωνύμων εταιριών που έχουν μετοχές εισηγμένες στο χρηματιστήριο.</w:t>
      </w:r>
    </w:p>
    <w:p>
      <w:pPr>
        <w:pStyle w:val="Normal"/>
        <w:jc w:val="both"/>
        <w:rPr/>
      </w:pPr>
      <w:r>
        <w:rPr>
          <w:rFonts w:eastAsia="Times New Roman"/>
        </w:rPr>
        <w:t xml:space="preserve"> </w:t>
      </w:r>
      <w:r>
        <w:rPr>
          <w:rFonts w:eastAsia="MS Mincho;ＭＳ 明朝"/>
        </w:rPr>
        <w:t>Ο παραπάνω τρόπος φορολόγησης των συνεταιρισμών λειτουργεί ως αντικίνητρο στη σύστασή τους, αν και οι συνεταιρισμοί, που συνιστώνται σε προσωπική βάση, αποτελούν τη συλλογική μορφή δραστηριότητας που πρέπει κατά τη γνώμη μας να ενισχυθεί.</w:t>
      </w:r>
    </w:p>
    <w:p>
      <w:pPr>
        <w:pStyle w:val="Normal"/>
        <w:jc w:val="both"/>
        <w:rPr>
          <w:rFonts w:eastAsia="MS Mincho;ＭＳ 明朝"/>
        </w:rPr>
      </w:pPr>
      <w:r>
        <w:rPr>
          <w:rFonts w:eastAsia="MS Mincho;ＭＳ 明朝"/>
        </w:rPr>
        <w:t>Για τους παραπάνω λόγους στο άρθρο αυτό της πρότασης νόμου προτείνουμε νέο τρόπο φορολόγησης των κερδών των συνεταιρισμών. Ειδικότερα προτείνονται:</w:t>
      </w:r>
    </w:p>
    <w:p>
      <w:pPr>
        <w:pStyle w:val="Normal"/>
        <w:jc w:val="both"/>
        <w:rPr/>
      </w:pPr>
      <w:r>
        <w:rPr>
          <w:rFonts w:eastAsia="Times New Roman"/>
        </w:rPr>
        <w:t xml:space="preserve"> </w:t>
      </w:r>
      <w:r>
        <w:rPr>
          <w:rFonts w:eastAsia="MS Mincho;ＭＳ 明朝"/>
        </w:rPr>
        <w:t>1. Φορολόγηση στο όνομα των συνεταιρισμών μόνο των αδιανέμητων καθαρών κερδών με φορολογικό συντελεστή 15%, ύστερα από την αφαίρεση των διανεμόμενων κερδών και των χορηγούμενων στα μέλη των συνεταιρισμών εκπτώσεων.</w:t>
      </w:r>
    </w:p>
    <w:p>
      <w:pPr>
        <w:pStyle w:val="Normal"/>
        <w:jc w:val="both"/>
        <w:rPr/>
      </w:pPr>
      <w:r>
        <w:rPr>
          <w:rFonts w:eastAsia="Times New Roman"/>
        </w:rPr>
        <w:t xml:space="preserve"> </w:t>
      </w:r>
      <w:r>
        <w:rPr>
          <w:rFonts w:eastAsia="MS Mincho;ＭＳ 明朝"/>
        </w:rPr>
        <w:t>2. Φορολόγηση των διανεμόμενων καθαρών κερδών στο όνομα των μελών των συνεταιρισμών, ανάλογα με τις συνεταιριστικές τους μερίδες, σύμφωνα με τις διατάξεις περί φορολογίας εισοδήματος φυσικών προσώπων.</w:t>
      </w:r>
    </w:p>
    <w:p>
      <w:pPr>
        <w:pStyle w:val="Normal"/>
        <w:jc w:val="both"/>
        <w:rPr>
          <w:rFonts w:eastAsia="MS Mincho;ＭＳ 明朝"/>
        </w:rPr>
      </w:pPr>
      <w:r>
        <w:rPr>
          <w:rFonts w:eastAsia="MS Mincho;ＭＳ 明朝"/>
        </w:rPr>
      </w:r>
    </w:p>
    <w:p>
      <w:pPr>
        <w:pStyle w:val="Normal"/>
        <w:jc w:val="both"/>
        <w:rPr/>
      </w:pP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αυτό προβλέπονται:</w:t>
      </w:r>
    </w:p>
    <w:p>
      <w:pPr>
        <w:pStyle w:val="Normal"/>
        <w:jc w:val="both"/>
        <w:rPr/>
      </w:pPr>
      <w:r>
        <w:rPr>
          <w:rFonts w:eastAsia="Times New Roman"/>
        </w:rPr>
        <w:t xml:space="preserve"> </w:t>
      </w:r>
      <w:r>
        <w:rPr>
          <w:rFonts w:eastAsia="MS Mincho;ＭＳ 明朝"/>
        </w:rPr>
        <w:t>1.Η φορολόγηση των μη διανεμόμενων κερδών όλων των ημεδαπών ανωνύμων εταιριών με ενιαίο φορολογικό συντελεστή 45%, ανεξάρτητα από το αν οι μετοχές τους είναι ή όχι εισηγμένες στο χρηματιστήριο.</w:t>
      </w:r>
    </w:p>
    <w:p>
      <w:pPr>
        <w:pStyle w:val="Normal"/>
        <w:jc w:val="both"/>
        <w:rPr>
          <w:rFonts w:eastAsia="MS Mincho;ＭＳ 明朝"/>
        </w:rPr>
      </w:pPr>
      <w:r>
        <w:rPr>
          <w:rFonts w:eastAsia="MS Mincho;ＭＳ 明朝"/>
        </w:rPr>
        <w:t>2. Τα διανεμόμενα στους μετόχους όλων των ημεδαπών ανωνύμων εταιριών κέρδη κατανέμονται ανάμεσα στους μετόχους ανάλογα με τη μετοχική συμμετοχή του καθενός στην ανώνυμη εταιρία και, προστιθέμενα στο ατομικό τους εισόδημα, φορολογούνται σύμφωνα με τις διατάξεις για τη φορολογία εισοδήματος φυσικών προσώπων.</w:t>
      </w:r>
    </w:p>
    <w:p>
      <w:pPr>
        <w:pStyle w:val="Normal"/>
        <w:jc w:val="both"/>
        <w:rPr>
          <w:rFonts w:eastAsia="MS Mincho;ＭＳ 明朝"/>
        </w:rPr>
      </w:pPr>
      <w:r>
        <w:rPr>
          <w:rFonts w:eastAsia="MS Mincho;ＭＳ 明朝"/>
        </w:rPr>
        <w:t>3. Η ονομαστικοποίηση του συνόλου των μετοχών όλων των ημεδαπών ανωνύμων εταιριών, μέχρι φυσικού προσώπου, μέσα σε δύο μήνες από τη δημοσίευση του παρόντος στην Εφημερίδα της Κυβερνήσεως.</w:t>
      </w:r>
    </w:p>
    <w:p>
      <w:pPr>
        <w:pStyle w:val="Normal"/>
        <w:jc w:val="both"/>
        <w:rPr/>
      </w:pPr>
      <w:r>
        <w:rPr>
          <w:rFonts w:eastAsia="MS Mincho;ＭＳ 明朝"/>
        </w:rPr>
        <w:t>4. Ο παραπάνω τρόπος φορολόγησης των κερδών όλων των ημεδαπών ανωνύμων εταιριών ισχύει για τα κέρδη των εταιριών αυτών που αποκτώνται από την 1η Ιανουαρίου 1997 και εφεξής, καταργούμενης κάθε αντίθετης διάταξης.</w:t>
      </w:r>
    </w:p>
    <w:p>
      <w:pPr>
        <w:pStyle w:val="Normal"/>
        <w:jc w:val="both"/>
        <w:rPr>
          <w:rFonts w:eastAsia="MS Mincho;ＭＳ 明朝"/>
        </w:rPr>
      </w:pPr>
      <w:r>
        <w:rPr>
          <w:rFonts w:eastAsia="MS Mincho;ＭＳ 明朝"/>
        </w:rPr>
      </w:r>
    </w:p>
    <w:p>
      <w:pPr>
        <w:pStyle w:val="Normal"/>
        <w:jc w:val="both"/>
        <w:rPr/>
      </w:pP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ήμερα οι αλλοδαπές επιχειρήσεις και οργανισμοί φορολογούνται για τα κέρδη που αποκτούν από πηγή που βρίσκεται στην Ελλάδα, ανεξάρτητα από τον εταιρικό τύπο με τον οποίο λειτουργούν, με φορολογικό συντελεστή 35%.</w:t>
      </w:r>
    </w:p>
    <w:p>
      <w:pPr>
        <w:pStyle w:val="Normal"/>
        <w:jc w:val="both"/>
        <w:rPr>
          <w:rFonts w:eastAsia="MS Mincho;ＭＳ 明朝"/>
        </w:rPr>
      </w:pPr>
      <w:r>
        <w:rPr>
          <w:rFonts w:eastAsia="MS Mincho;ＭＳ 明朝"/>
        </w:rPr>
        <w:t>Με το άρθρο αυτό προτείνεται η φορολόγηση των κερδών των παραπάνω επιχειρήσεων και οργανισμών, ανάλογα με τον εταιρικό τύπο με τον οποίο λειτουργούν.</w:t>
      </w:r>
    </w:p>
    <w:p>
      <w:pPr>
        <w:pStyle w:val="Normal"/>
        <w:jc w:val="both"/>
        <w:rPr>
          <w:rFonts w:eastAsia="MS Mincho;ＭＳ 明朝"/>
        </w:rPr>
      </w:pPr>
      <w:r>
        <w:rPr>
          <w:rFonts w:eastAsia="MS Mincho;ＭＳ 明朝"/>
        </w:rPr>
        <w:t>Έτσι για τις αλλοδαπές επιχειρήσεις και οργανισμούς που λειτουργούν με τη μορφή ανώνυμης εταιρίας, προβλέπεται η φορολόγηση του συνόλου των καθαρών κερδών και κατά τον τρόπο που προβλέπει ο ν.2238/ 1994, με φορολογικό συντελεστή 45%, όσος ακριβώς προτείνεται να είναι ο συντελεστής φορολόγησης των αδιανέμητων κερδών των ημεδαπών ανωνύμων εταιριών.</w:t>
      </w:r>
    </w:p>
    <w:p>
      <w:pPr>
        <w:pStyle w:val="Normal"/>
        <w:jc w:val="both"/>
        <w:rPr>
          <w:rFonts w:eastAsia="MS Mincho;ＭＳ 明朝"/>
        </w:rPr>
      </w:pPr>
      <w:r>
        <w:rPr>
          <w:rFonts w:eastAsia="MS Mincho;ＭＳ 明朝"/>
        </w:rPr>
        <w:t>Η φορολόγηση των διανεμόμενων κερδών τους, σύμφωνα με τον τρόπο που προτείνεται να φορολογούνται τα διανεμόμενα κέρδη των ημεδαπών Α.Ε., προϋποθέτει την ονομαστικοποίηση των μετοχών τους, κάτι όμως που συναντά δυσκολίες, εξαιτίας του γεγονότος ότι το καθεστώς λειτουργίας των παραπάνω επιχειρήσεων και οργανισμών διέπεται από το δίκαιο της χώρας στην οποία έχουν την έδρα τους.</w:t>
      </w:r>
    </w:p>
    <w:p>
      <w:pPr>
        <w:pStyle w:val="Normal"/>
        <w:jc w:val="both"/>
        <w:rPr>
          <w:rFonts w:eastAsia="MS Mincho;ＭＳ 明朝"/>
        </w:rPr>
      </w:pPr>
      <w:r>
        <w:rPr>
          <w:rFonts w:eastAsia="MS Mincho;ＭＳ 明朝"/>
        </w:rPr>
        <w:t>Επίσης με το ίδιο άρθρο προβλέπεται η φορολόγηση των παραπάνω επιχειρήσεων και οργανισμών, που λειτουργούν με εταιρικό τύπο άλλο, πλην εκείνου της Α.Ε., να γίνεται κατά τον ίδιο τρόπο που προβλέπεται από τις διατάξεις του παρόντος νόμου για τις ημεδαπές εταιρίες αντίστοιχου τύπου (Ε.Π.Ε., Ο.Ε., Ε.Ε.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 το γεγονός ότι τα τεκμήρια δεν αποκαθιστούν τη φορολογική δικαιοσύνη, ούτε μπορούν να εξαφανίσουν τη φοροδιαφυγή στις σημερινές συνθήκες κάτω από προϋποθέσεις μπορούν να συμβάλουν στη διεύρυνση της φορολογούμενης ύλης απ' αυτούς που φοροδιαφεύγουν. Κάτω από αυτό το πρίσμα η σημερινή εξαίρεση ορισμένων κατηγοριών φορολογουμένων από την εφαρμογή του τεκμηρίου είναι αδικαιολόγητη και πρέπει να καταργηθεί. Συγκεκριμένα, προτείνεται η κατάργηση των παρακάτω εξαιρέσεων από την εφαρμογή των τεκμηρίων:</w:t>
      </w:r>
    </w:p>
    <w:p>
      <w:pPr>
        <w:pStyle w:val="Normal"/>
        <w:jc w:val="both"/>
        <w:rPr>
          <w:rFonts w:eastAsia="MS Mincho;ＭＳ 明朝"/>
        </w:rPr>
      </w:pPr>
      <w:r>
        <w:rPr>
          <w:rFonts w:eastAsia="MS Mincho;ＭＳ 明朝"/>
        </w:rPr>
        <w:t>1. Η κατάργηση της μη εφαρμογής του τεκμηρίου για το ποσό της ετήσιας τεκμαρτής δαπάνης, η οποία προκύπτει βάσει του επιβατικού αυτοκινήτου ιδιωτικής χρήσης ή του ενοικίου, προκειμένου για αλλοδαπό προσωπικό που δεν διαμένει μόνιμα στην Ελλάδα ή ημεδαπό προσωπικό που διαμένει μόνιμα στο εξωτερικό και απασχολείται αποκλειστικά σε επιχειρήσεις που προβλέπονται στην περίπτωση γ' του άρθρου 18 του ν.2238/1994.</w:t>
      </w:r>
    </w:p>
    <w:p>
      <w:pPr>
        <w:pStyle w:val="Normal"/>
        <w:jc w:val="both"/>
        <w:rPr>
          <w:rFonts w:eastAsia="MS Mincho;ＭＳ 明朝"/>
        </w:rPr>
      </w:pPr>
      <w:r>
        <w:rPr>
          <w:rFonts w:eastAsia="MS Mincho;ＭＳ 明朝"/>
        </w:rPr>
        <w:t>2. Η κατάργηση της μη εφαρμογής του τεκμηρίου για το ποσό της ετήσιας τεκμαρτής δαπάνης, η οποία προκύπτει βάσει επιβατικών αυτοκινήτων ιδιωτικής χρήσης, προκειμένου για αλλοδαπές επιχειρήσεις που αναφέρονται στην περίπτωση δ' του άρθρου 18 του ν.2238/1994.</w:t>
      </w:r>
    </w:p>
    <w:p>
      <w:pPr>
        <w:pStyle w:val="Normal"/>
        <w:jc w:val="both"/>
        <w:rPr>
          <w:rFonts w:eastAsia="MS Mincho;ＭＳ 明朝"/>
        </w:rPr>
      </w:pPr>
      <w:r>
        <w:rPr>
          <w:rFonts w:eastAsia="MS Mincho;ＭＳ 明朝"/>
        </w:rPr>
        <w:t>3. Η κατάργηση της μη εφαρμογής του τεκμηρίου για τη δαπάνη που καταβάλλεται για την αγορά κτηματικών ομολόγων του Δημοσίου, για την αγορά δημόσιων κτημάτων, εφόσον εκποιούνται σε δημόσιο πλειστηριασμό από την ΚΕΔ, καθώς και για την αγορά δημόσιων εκτάσεων κατά τις διατάξεις του άρθρου 28 του ν.1947/1991.</w:t>
      </w:r>
    </w:p>
    <w:p>
      <w:pPr>
        <w:pStyle w:val="Normal"/>
        <w:jc w:val="both"/>
        <w:rPr>
          <w:rFonts w:eastAsia="MS Mincho;ＭＳ 明朝"/>
        </w:rPr>
      </w:pPr>
      <w:r>
        <w:rPr>
          <w:rFonts w:eastAsia="MS Mincho;ＭＳ 明朝"/>
        </w:rPr>
        <w:t>4. Η κατάργηση της μη εφαρμογής του τεκμηρίου για την αγορά ομολόγων του Δημοσίου ή τίτλων εταιριών, στις οποίες μετέχει το Δημόσιο κατά ποσοστό 50%, ή για την αγορά μετοχών εισηγμένων στο χρηματιστήριο ή μετοχών που έχει εγκριθεί η εισαγωγή τους σε αυτό ή για την αγορά εντόκων γραμματίων του Δημοσίου ή γενικά τίτλων του Δημοσίου ή για αγορά αμοιβαίων κεφαλαίων, καθώς και για την αγορά κάθε άλλου τίτλου που είναι διαπραγματεύσιμος στο Χρηματιστήριο.</w:t>
      </w:r>
    </w:p>
    <w:p>
      <w:pPr>
        <w:pStyle w:val="Normal"/>
        <w:jc w:val="both"/>
        <w:rPr>
          <w:rFonts w:eastAsia="MS Mincho;ＭＳ 明朝"/>
        </w:rPr>
      </w:pPr>
      <w:r>
        <w:rPr>
          <w:rFonts w:eastAsia="MS Mincho;ＭＳ 明朝"/>
        </w:rPr>
      </w:r>
    </w:p>
    <w:p>
      <w:pPr>
        <w:pStyle w:val="Normal"/>
        <w:jc w:val="both"/>
        <w:rPr/>
      </w:pP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αυτό προβλέπεται η κατάργηση της φορολόγησης της αποζημίωσης που καταβάλλεται στους εργαζόμενους (μη θεωρούμενη πλέον εισόδημα), για την με οποιονδήποτε τρόπο διακοπή της εργασιακής τους σχέσης.</w:t>
      </w:r>
    </w:p>
    <w:p>
      <w:pPr>
        <w:pStyle w:val="Normal"/>
        <w:jc w:val="both"/>
        <w:rPr>
          <w:rFonts w:eastAsia="MS Mincho;ＭＳ 明朝"/>
        </w:rPr>
      </w:pPr>
      <w:r>
        <w:rPr>
          <w:rFonts w:eastAsia="MS Mincho;ＭＳ 明朝"/>
        </w:rPr>
      </w:r>
    </w:p>
    <w:p>
      <w:pPr>
        <w:pStyle w:val="Normal"/>
        <w:jc w:val="both"/>
        <w:rPr/>
      </w:pP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αυτό προβλέπεται η κατάργηση ορισμένων φοροαπαλλαγών που ισχύουν για ορισμένα νομικά πρόσωπα. Ιδιαίτερα προτείνεται η κατάργηση φοροαπαλλαγών και επομένως η φορολόγηση των εξής εισοδημάτων:</w:t>
      </w:r>
    </w:p>
    <w:p>
      <w:pPr>
        <w:pStyle w:val="Normal"/>
        <w:jc w:val="both"/>
        <w:rPr>
          <w:rFonts w:eastAsia="MS Mincho;ＭＳ 明朝"/>
        </w:rPr>
      </w:pPr>
      <w:r>
        <w:rPr>
          <w:rFonts w:eastAsia="MS Mincho;ＭＳ 明朝"/>
        </w:rPr>
        <w:t>1. Των κερδών από την εκμετάλλευση πλοίων υπό ξένη σημαία, που αποκτώνται από ημεδαπές Α.Ε., συνεταιρισμούς ή ενώσεις τους.</w:t>
      </w:r>
    </w:p>
    <w:p>
      <w:pPr>
        <w:pStyle w:val="Normal"/>
        <w:jc w:val="both"/>
        <w:rPr>
          <w:rFonts w:eastAsia="MS Mincho;ＭＳ 明朝"/>
        </w:rPr>
      </w:pPr>
      <w:r>
        <w:rPr>
          <w:rFonts w:eastAsia="MS Mincho;ＭＳ 明朝"/>
        </w:rPr>
        <w:t>2. Των κερδών από την εκμετάλλευση πλοίων υπό ξένη σημαία και αεροσκαφών που πραγματοποιούν στην Ελλάδα οι αλλοδαπές επιχειρήσεις.</w:t>
      </w:r>
    </w:p>
    <w:p>
      <w:pPr>
        <w:pStyle w:val="Normal"/>
        <w:jc w:val="both"/>
        <w:rPr>
          <w:rFonts w:eastAsia="MS Mincho;ＭＳ 明朝"/>
        </w:rPr>
      </w:pPr>
      <w:r>
        <w:rPr>
          <w:rFonts w:eastAsia="MS Mincho;ＭＳ 明朝"/>
        </w:rPr>
        <w:t>3. Των εισοδημάτων από τόκους εκ τίτλων και καταθέσεων που απαλλάσσονται μέχρι σήμερα από το φόρο, σύμφωνα με το άρθρο 6 παρ.3 του ν.2238/1994.</w:t>
      </w:r>
    </w:p>
    <w:p>
      <w:pPr>
        <w:pStyle w:val="Normal"/>
        <w:jc w:val="both"/>
        <w:rPr>
          <w:rFonts w:eastAsia="MS Mincho;ＭＳ 明朝"/>
        </w:rPr>
      </w:pPr>
      <w:r>
        <w:rPr>
          <w:rFonts w:eastAsia="MS Mincho;ＭＳ 明朝"/>
        </w:rPr>
        <w:t>4. Των εισοδημάτων των εταιριών επενδύσεων χαρτοφυλακίου και των αμοιβαίων κεφαλαίων.</w:t>
      </w:r>
    </w:p>
    <w:p>
      <w:pPr>
        <w:pStyle w:val="Normal"/>
        <w:jc w:val="both"/>
        <w:rPr>
          <w:rFonts w:eastAsia="MS Mincho;ＭＳ 明朝"/>
        </w:rPr>
      </w:pPr>
      <w:r>
        <w:rPr>
          <w:rFonts w:eastAsia="MS Mincho;ＭＳ 明朝"/>
        </w:rPr>
        <w:t>5. Των εισοδημάτων που απαλλάσσονται της φορολογίας με βάση σύμβαση που κυρώθηκε με νόμο.</w:t>
      </w:r>
    </w:p>
    <w:p>
      <w:pPr>
        <w:pStyle w:val="Normal"/>
        <w:jc w:val="both"/>
        <w:rPr>
          <w:rFonts w:eastAsia="MS Mincho;ＭＳ 明朝"/>
        </w:rPr>
      </w:pPr>
      <w:r>
        <w:rPr>
          <w:rFonts w:eastAsia="MS Mincho;ＭＳ 明朝"/>
        </w:rPr>
      </w:r>
    </w:p>
    <w:p>
      <w:pPr>
        <w:pStyle w:val="Normal"/>
        <w:jc w:val="both"/>
        <w:rPr/>
      </w:pP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ισχύων τρόπος φορολόγησης των πλοίων είναι σκανδαλώδης και επιτρέπει στους πλοιοκτήτες, αλλά κύρια στους εφοπλιστές, να απολαμβάνουν τεράστια αφορολόγητα κέρδη, μιας και δεν φορολογούνται αυτά, αλλά το πλοίο, με βάση τη χωρητικότητά του και μάλιστα με πολύ χαμηλό συντελεστή.</w:t>
      </w:r>
    </w:p>
    <w:p>
      <w:pPr>
        <w:pStyle w:val="Normal"/>
        <w:jc w:val="both"/>
        <w:rPr>
          <w:rFonts w:eastAsia="MS Mincho;ＭＳ 明朝"/>
        </w:rPr>
      </w:pPr>
      <w:r>
        <w:rPr>
          <w:rFonts w:eastAsia="MS Mincho;ＭＳ 明朝"/>
        </w:rPr>
        <w:t>Είναι πραγματικά εξωφρενικό να φορολογείται το ίδιο, για παράδειγμα, ο κάτοχος μιάς θαλαμηγού αξίας εκατοντάδων εκατομμυρίων δραχμών με τον κάτοχο ενός πλοιαρίου πολύ μικρότερης αξίας, με μόνο κριτήριο ότι τα δύο αυτά σκάφη έχουν την ίδια χωρητικότητα.</w:t>
      </w:r>
    </w:p>
    <w:p>
      <w:pPr>
        <w:pStyle w:val="Normal"/>
        <w:jc w:val="both"/>
        <w:rPr>
          <w:rFonts w:eastAsia="MS Mincho;ＭＳ 明朝"/>
        </w:rPr>
      </w:pPr>
      <w:r>
        <w:rPr>
          <w:rFonts w:eastAsia="MS Mincho;ＭＳ 明朝"/>
        </w:rPr>
        <w:t>Είναι το ίδιο προκλητικό να μην φορολογούνται οι εφοπλιστές για τα τεράστια κέρδη τους π.χ. από την εκμετάλλευση των πλοίων, όπως π.χ. από την εκμετάλλευση δεξαμενόπλοιων, που επιφέρουν τεράστια κέρδη.</w:t>
      </w:r>
    </w:p>
    <w:p>
      <w:pPr>
        <w:pStyle w:val="Normal"/>
        <w:jc w:val="both"/>
        <w:rPr>
          <w:rFonts w:eastAsia="MS Mincho;ＭＳ 明朝"/>
        </w:rPr>
      </w:pPr>
      <w:r>
        <w:rPr>
          <w:rFonts w:eastAsia="MS Mincho;ＭＳ 明朝"/>
        </w:rPr>
        <w:t>Όμως δυστυχώς φρόντισε ο συνταγματικός νομοθέτης (ουσιαστικά τα κόμματα της Ν.Δ. και του ΠΑ.ΣΟ.Κ., που προώθησαν ως κυβερνήσεις τις Συνταγματικές Αναθεωρήσεις του 1975 και 1985) να χορηγήσει αυξημένη τυπική ισχύ στον παραπάνω τρόπο φορολόγησης των πλοίων, περιλαμβάνοντάς τον σε συνταγματική διάταξη (άρθρο 107 του Συντάγματος).</w:t>
      </w:r>
    </w:p>
    <w:p>
      <w:pPr>
        <w:pStyle w:val="Normal"/>
        <w:jc w:val="both"/>
        <w:rPr>
          <w:rFonts w:eastAsia="MS Mincho;ＭＳ 明朝"/>
        </w:rPr>
      </w:pPr>
      <w:r>
        <w:rPr>
          <w:rFonts w:eastAsia="MS Mincho;ＭＳ 明朝"/>
        </w:rPr>
        <w:t>Παρ' όλα αυτά με ένα κοινό νόμο είναι δυνατόν να καταργηθούν ορισμένες φοροαπαλλαγές των ναυτιλιακών επιχειρήσεων και αυτό επιχειρούμε με το παρόν άρθρο. Ειδικότερα, προτείνεται η κατάργηση των παρακάτω φοροαπαλλαγών:</w:t>
      </w:r>
    </w:p>
    <w:p>
      <w:pPr>
        <w:pStyle w:val="Normal"/>
        <w:jc w:val="both"/>
        <w:rPr/>
      </w:pPr>
      <w:r>
        <w:rPr>
          <w:rFonts w:eastAsia="MS Mincho;ＭＳ 明朝"/>
        </w:rPr>
        <w:t>1. Με την παράγραφο 1 καταργείται η φοροαπαλλαγή για το εισόδημα που αποκτάται από γραφεία ή υποκαταστήματα αλλοδαπών ναυτιλιακών επιχειρήσεων που εγκαθίστανται στην Ελλάδα, όπως και για το εισόδημα από συμβάσεις, εισπράξεις και γενικά οποιεσδήποτε πράξεις που διενεργούνται από τα γραφεία ή υποκαταστήματα ή για λογαριασμό των αντιπροσωπευομένων επιχειρήσεων κατά την άσκηση των εργασιών ή την παροχή υπηρεσιών. Επίσης καταργείται η φοροαπαλλαγή για το εισόδημα που δημιουργείται από την εκμετάλλευση πλοίου στο εξωτερικό.</w:t>
      </w:r>
    </w:p>
    <w:p>
      <w:pPr>
        <w:pStyle w:val="Normal"/>
        <w:jc w:val="both"/>
        <w:rPr>
          <w:rFonts w:eastAsia="MS Mincho;ＭＳ 明朝"/>
        </w:rPr>
      </w:pPr>
      <w:r>
        <w:rPr>
          <w:rFonts w:eastAsia="MS Mincho;ＭＳ 明朝"/>
        </w:rPr>
        <w:t>2. Με την παράγραφο 2 καταργείται η φοροαπαλλαγή του εισοδήματος που προκύπτει από κληρονομιά πλοίων χωρητικότητας άνω των 1.500 κόρων, μεριδίων πλοίων, μετοχών ημεδαπών ή αλλοδαπών εταιριών που είναι πλοιοκτήτριες και τέτοιων πλοίων.</w:t>
      </w:r>
    </w:p>
    <w:p>
      <w:pPr>
        <w:pStyle w:val="Normal"/>
        <w:jc w:val="both"/>
        <w:rPr>
          <w:rFonts w:eastAsia="MS Mincho;ＭＳ 明朝"/>
        </w:rPr>
      </w:pPr>
      <w:r>
        <w:rPr>
          <w:rFonts w:eastAsia="MS Mincho;ＭＳ 明朝"/>
        </w:rPr>
        <w:t>3. Με την παράγραφο 3 καταργείται η απαλλαγή από τέλη κυκλοφορίας και από το εφάπαξ πρόσθετο ειδικό τέλος που ισχύει για τα υπό ξένη σημαία τουριστικά πλοία και πλοιάρια επαγγελματικής και ιδιωτικής χρήσης. Επίσης καταργείται η φοροαπαλλαγή για το εισόδημα που αποκτάται από εταιρίες χαρτοφυλακίου που κατέχουν αποκλειστικά μετοχές εταιριών πλοιοκτητριών που βρίσκονται υπό ελληνική σημαία. Ακόμα καταργείται η φοροαπαλλαγή της Ναυτικής Εταιρίας, εφόσον είναι πλοιοκτήτρια και αφορά στη διανομή κερδών, στην ανάληψη κεφαλαίου και σε άλλες πράξεις που αναφέρονται στο άρθρο 58 του ν. 959/1979.</w:t>
      </w:r>
    </w:p>
    <w:p>
      <w:pPr>
        <w:pStyle w:val="Normal"/>
        <w:jc w:val="both"/>
        <w:rPr>
          <w:rFonts w:eastAsia="MS Mincho;ＭＳ 明朝"/>
        </w:rPr>
      </w:pPr>
      <w:r>
        <w:rPr>
          <w:rFonts w:eastAsia="MS Mincho;ＭＳ 明朝"/>
        </w:rPr>
        <w:t>Και τέλος καταργείται η απαλλαγή από το φόρο συγκέντρωσης κεφαλαίου που απολαμβάνουν η συμπλοιοκτησία, οι ναυτιλιακές κοινοπραξίες και οι κάθε μορφής ναυτιλιακές εταιρίες.</w:t>
      </w:r>
    </w:p>
    <w:p>
      <w:pPr>
        <w:pStyle w:val="Normal"/>
        <w:jc w:val="both"/>
        <w:rPr>
          <w:rFonts w:eastAsia="MS Mincho;ＭＳ 明朝"/>
        </w:rPr>
      </w:pPr>
      <w:r>
        <w:rPr>
          <w:rFonts w:eastAsia="MS Mincho;ＭＳ 明朝"/>
        </w:rPr>
      </w:r>
    </w:p>
    <w:p>
      <w:pPr>
        <w:pStyle w:val="Normal"/>
        <w:jc w:val="both"/>
        <w:rPr/>
      </w:pP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διάφορες συμβάσεις που κατάρτισε το ελληνικό Δημόσιο με ορισμένες μεγάλες ιδιωτικές επιχειρήσεις και τις οποίες συμβάσεις φρόντισαν οι διάφορες Κυβερνήσεις να κυρώσουν με νόμο, παραχωρήθηκε στις επιχειρήσεις αυτές σκανδαλωδώς φορολογική ασυλία.</w:t>
      </w:r>
    </w:p>
    <w:p>
      <w:pPr>
        <w:pStyle w:val="Normal"/>
        <w:jc w:val="both"/>
        <w:rPr>
          <w:rFonts w:eastAsia="MS Mincho;ＭＳ 明朝"/>
        </w:rPr>
      </w:pPr>
      <w:r>
        <w:rPr>
          <w:rFonts w:eastAsia="MS Mincho;ＭＳ 明朝"/>
        </w:rPr>
        <w:t>Δύο χαρακτηριστικά παραδείγματα είναι η φορολογική ασυλία που απολαμβάνουν η ΠΕΤΡΟΛΑ και η εταιρία που ανέλαβε το έργο της κατασκευής του ΜΕΤΡΟ στην Αθήνα.</w:t>
      </w:r>
    </w:p>
    <w:p>
      <w:pPr>
        <w:pStyle w:val="Normal"/>
        <w:jc w:val="both"/>
        <w:rPr>
          <w:rFonts w:eastAsia="MS Mincho;ＭＳ 明朝"/>
        </w:rPr>
      </w:pPr>
      <w:r>
        <w:rPr>
          <w:rFonts w:eastAsia="MS Mincho;ＭＳ 明朝"/>
        </w:rPr>
        <w:t>Με το παρόν άρθρο καταργούνται οι σκανδαλώδεις αυτές φοροαπαλλαγές που παραχωρήθηκαν στις δύο παραπάνω εταιρίες.</w:t>
      </w:r>
    </w:p>
    <w:p>
      <w:pPr>
        <w:pStyle w:val="Normal"/>
        <w:jc w:val="both"/>
        <w:rPr>
          <w:rFonts w:eastAsia="MS Mincho;ＭＳ 明朝"/>
        </w:rPr>
      </w:pPr>
      <w:r>
        <w:rPr>
          <w:rFonts w:eastAsia="MS Mincho;ＭＳ 明朝"/>
        </w:rPr>
      </w:r>
    </w:p>
    <w:p>
      <w:pPr>
        <w:pStyle w:val="Normal"/>
        <w:jc w:val="both"/>
        <w:rPr/>
      </w:pP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MS Mincho;ＭＳ 明朝"/>
        </w:rPr>
        <w:t>Με το άρθρο 9 του ν. 4171/1961 παραχωρήθηκε σε αλλοδαπές τεχνικές επιχειρήσεις μιας τεράστιας έκτασης φοροαπαλλαγή, η οποία τώρα με το άρθρο αυτό της πρότασης νόμου καταργείται.</w:t>
      </w:r>
    </w:p>
    <w:p>
      <w:pPr>
        <w:pStyle w:val="Normal"/>
        <w:jc w:val="both"/>
        <w:rPr>
          <w:rFonts w:eastAsia="MS Mincho;ＭＳ 明朝"/>
        </w:rPr>
      </w:pPr>
      <w:r>
        <w:rPr>
          <w:rFonts w:eastAsia="MS Mincho;ＭＳ 明朝"/>
        </w:rPr>
      </w:r>
    </w:p>
    <w:p>
      <w:pPr>
        <w:pStyle w:val="Normal"/>
        <w:jc w:val="both"/>
        <w:rPr/>
      </w:pP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ισχύον νομοθετικό πλαίσιο υποβάλλονται σε φορολογία οι τόκοι καταθέσεων στις τράπεζες, το ταμιευτήριο, το ταμείο παρακαταθηκών και δανείων και οι τόκοι τίτλων εκδιδόμενων από τις τράπεζες και μάλιστα με φορολογικό συντελεστή 15%.</w:t>
      </w:r>
    </w:p>
    <w:p>
      <w:pPr>
        <w:pStyle w:val="Normal"/>
        <w:jc w:val="both"/>
        <w:rPr>
          <w:rFonts w:eastAsia="MS Mincho;ＭＳ 明朝"/>
        </w:rPr>
      </w:pPr>
      <w:r>
        <w:rPr>
          <w:rFonts w:eastAsia="MS Mincho;ＭＳ 明朝"/>
        </w:rPr>
        <w:t>Είναι γνωστό ότι τέτοιας μορφής καταθέσεις ή τίτλους κατέχουν και όχι για μεγάλα ποσά, μεταξύ άλλων, κυρίως άτομα ή οικογένειες προερχόμενες από τα φτωχότερα λαϊκά στρώματα που αποταμιεύουν, όταν έχουν κάποιο μικρό περίσσευμα, για μια δύσκολη στιγμή.</w:t>
      </w:r>
    </w:p>
    <w:p>
      <w:pPr>
        <w:pStyle w:val="Normal"/>
        <w:jc w:val="both"/>
        <w:rPr>
          <w:rFonts w:eastAsia="MS Mincho;ＭＳ 明朝"/>
        </w:rPr>
      </w:pPr>
      <w:r>
        <w:rPr>
          <w:rFonts w:eastAsia="MS Mincho;ＭＳ 明朝"/>
        </w:rPr>
        <w:t>Η φορολόγηση αυτή σε συνδυασμό με τη συνεχή πτώση των επιτοκίων, αλλά και τη μακρόχρονη εφαρμογή της πολιτικής της λιτότητας τείνει να εξαφανίσει αυτές τις αποταμιεύσεις.</w:t>
      </w:r>
    </w:p>
    <w:p>
      <w:pPr>
        <w:pStyle w:val="Normal"/>
        <w:jc w:val="both"/>
        <w:rPr>
          <w:rFonts w:eastAsia="MS Mincho;ＭＳ 明朝"/>
        </w:rPr>
      </w:pPr>
      <w:r>
        <w:rPr>
          <w:rFonts w:eastAsia="MS Mincho;ＭＳ 明朝"/>
        </w:rPr>
        <w:t>Αντίθετα, δεν φορολογούνται οι τόκοι από μια σειρά καταθέσεις και από τίτλους που βρίσκονται κυρίως στα χέρια των τραπεζών, αλλά και άλλων μεγάλων κεφαλαιούχων.</w:t>
      </w:r>
    </w:p>
    <w:p>
      <w:pPr>
        <w:pStyle w:val="Normal"/>
        <w:jc w:val="both"/>
        <w:rPr>
          <w:rFonts w:eastAsia="MS Mincho;ＭＳ 明朝"/>
        </w:rPr>
      </w:pPr>
      <w:r>
        <w:rPr>
          <w:rFonts w:eastAsia="MS Mincho;ＭＳ 明朝"/>
        </w:rPr>
        <w:t>Έτσι δεν φορολογούνται για παράδειγμα οι τόκοι των καταθέσεων σε ξένο νόμισμα, οι τόκοι καταθέσεων τραπεζών σε άλλες τράπεζες, οι τόκοι των έντοκων τίτλων του Δημοσίου κ.ά..</w:t>
      </w:r>
    </w:p>
    <w:p>
      <w:pPr>
        <w:pStyle w:val="Normal"/>
        <w:jc w:val="both"/>
        <w:rPr>
          <w:rFonts w:eastAsia="MS Mincho;ＭＳ 明朝"/>
        </w:rPr>
      </w:pPr>
      <w:r>
        <w:rPr>
          <w:rFonts w:eastAsia="MS Mincho;ＭＳ 明朝"/>
        </w:rPr>
        <w:t>Για λόγους ισονομίας προτείνεται με το παρόν άρθρο η φορολόγηση των τόκων και των παραπάνω καταθέσεων και τίτλων με τον ίδιο φορολογικό συντελεστή και με τον ίδιο τρόπο, που φορολογούνται οι λοιπές καταθέσεις.</w:t>
      </w:r>
    </w:p>
    <w:p>
      <w:pPr>
        <w:pStyle w:val="Normal"/>
        <w:jc w:val="both"/>
        <w:rPr/>
      </w:pPr>
      <w:r>
        <w:rPr>
          <w:rFonts w:eastAsia="MS Mincho;ＭＳ 明朝"/>
        </w:rPr>
        <w:t>Παραμένουν εκτός φορολόγησης μόνο οι τόκοι από τα ομολογιακά δάνεια της Δ.Ε.Η. και του Ο.Τ.Ε., από τους έντοκους τίτλους που εκδίδουν οι Ο.Τ.Α. και από τις καταθέσεις στεγαστικού ταμιευτηρίου, εφόσον χρησιμοποιούνται αποκλειστικά για εξασφάλιση στεγαστικών δανείων.</w:t>
      </w:r>
    </w:p>
    <w:p>
      <w:pPr>
        <w:pStyle w:val="Normal"/>
        <w:jc w:val="both"/>
        <w:rPr>
          <w:rFonts w:eastAsia="MS Mincho;ＭＳ 明朝"/>
        </w:rPr>
      </w:pPr>
      <w:r>
        <w:rPr>
          <w:rFonts w:eastAsia="MS Mincho;ＭＳ 明朝"/>
        </w:rPr>
        <w:t>Πρέπει να σημειωθεί ότι δικαιότερη φορολόγηση του εισοδήματος από κινητές αξίες (τίτλους Δημοσίου, αμοιβαία κεφάλαια κ.λπ.) θα επέβαλε την κλιμάκωση των φορολογικών συντελεστών και επομένως της φορολόγησης του παραπάνω εισοδήματος, ανάλογα με το ύψος των εισοδημάτων. Αυτό βέβαια προϋποθέτει ονομαστικοποίηση όλων των κινητών αξιών.</w:t>
      </w:r>
    </w:p>
    <w:p>
      <w:pPr>
        <w:pStyle w:val="Normal"/>
        <w:jc w:val="both"/>
        <w:rPr>
          <w:rFonts w:eastAsia="MS Mincho;ＭＳ 明朝"/>
        </w:rPr>
      </w:pPr>
      <w:r>
        <w:rPr>
          <w:rFonts w:eastAsia="MS Mincho;ＭＳ 明朝"/>
        </w:rPr>
      </w:r>
    </w:p>
    <w:p>
      <w:pPr>
        <w:pStyle w:val="Normal"/>
        <w:jc w:val="both"/>
        <w:rPr/>
      </w:pPr>
      <w:r>
        <w:rPr>
          <w:rFonts w:eastAsia="MS Mincho;ＭＳ 明朝"/>
        </w:rPr>
        <w:t>Άρθρο 17</w:t>
      </w:r>
    </w:p>
    <w:p>
      <w:pPr>
        <w:pStyle w:val="Normal"/>
        <w:jc w:val="both"/>
        <w:rPr/>
      </w:pPr>
      <w:r>
        <w:rPr>
          <w:rFonts w:eastAsia="MS Mincho;ＭＳ 明朝"/>
        </w:rPr>
        <w:t>Στο άρθρο αυτό προβλέπεται η έναρξη ισχύος των διατάξεων της πρόταση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3 Δεκεμ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τείνοντες Βουλε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παρήγα Αλέκα</w:t>
      </w:r>
    </w:p>
    <w:p>
      <w:pPr>
        <w:pStyle w:val="Normal"/>
        <w:jc w:val="both"/>
        <w:rPr>
          <w:rFonts w:eastAsia="MS Mincho;ＭＳ 明朝"/>
        </w:rPr>
      </w:pPr>
      <w:r>
        <w:rPr>
          <w:rFonts w:eastAsia="MS Mincho;ＭＳ 明朝"/>
        </w:rPr>
        <w:t>Αυδής Λέων</w:t>
      </w:r>
    </w:p>
    <w:p>
      <w:pPr>
        <w:pStyle w:val="Normal"/>
        <w:jc w:val="both"/>
        <w:rPr>
          <w:rFonts w:eastAsia="MS Mincho;ＭＳ 明朝"/>
        </w:rPr>
      </w:pPr>
      <w:r>
        <w:rPr>
          <w:rFonts w:eastAsia="MS Mincho;ＭＳ 明朝"/>
        </w:rPr>
        <w:t>Κανταρτζής Αχιλλέας</w:t>
      </w:r>
    </w:p>
    <w:p>
      <w:pPr>
        <w:pStyle w:val="Normal"/>
        <w:jc w:val="both"/>
        <w:rPr>
          <w:rFonts w:eastAsia="MS Mincho;ＭＳ 明朝"/>
        </w:rPr>
      </w:pPr>
      <w:r>
        <w:rPr>
          <w:rFonts w:eastAsia="MS Mincho;ＭＳ 明朝"/>
        </w:rPr>
        <w:t>Κολοζώφ Ορέστης</w:t>
      </w:r>
    </w:p>
    <w:p>
      <w:pPr>
        <w:pStyle w:val="Normal"/>
        <w:jc w:val="both"/>
        <w:rPr>
          <w:rFonts w:eastAsia="MS Mincho;ＭＳ 明朝"/>
        </w:rPr>
      </w:pPr>
      <w:r>
        <w:rPr>
          <w:rFonts w:eastAsia="MS Mincho;ＭＳ 明朝"/>
        </w:rPr>
        <w:t>Κόρακας Στρατής</w:t>
      </w:r>
    </w:p>
    <w:p>
      <w:pPr>
        <w:pStyle w:val="Normal"/>
        <w:jc w:val="both"/>
        <w:rPr>
          <w:rFonts w:eastAsia="MS Mincho;ＭＳ 明朝"/>
        </w:rPr>
      </w:pPr>
      <w:r>
        <w:rPr>
          <w:rFonts w:eastAsia="MS Mincho;ＭＳ 明朝"/>
        </w:rPr>
        <w:t>Κωστόπουλος Μήτσος</w:t>
      </w:r>
    </w:p>
    <w:p>
      <w:pPr>
        <w:pStyle w:val="Normal"/>
        <w:jc w:val="both"/>
        <w:rPr>
          <w:rFonts w:eastAsia="MS Mincho;ＭＳ 明朝"/>
        </w:rPr>
      </w:pPr>
      <w:r>
        <w:rPr>
          <w:rFonts w:eastAsia="MS Mincho;ＭＳ 明朝"/>
        </w:rPr>
        <w:t>Μπόσκου Μαρία</w:t>
      </w:r>
    </w:p>
    <w:p>
      <w:pPr>
        <w:pStyle w:val="Normal"/>
        <w:jc w:val="both"/>
        <w:rPr>
          <w:rFonts w:eastAsia="MS Mincho;ＭＳ 明朝"/>
        </w:rPr>
      </w:pPr>
      <w:r>
        <w:rPr>
          <w:rFonts w:eastAsia="MS Mincho;ＭＳ 明朝"/>
        </w:rPr>
        <w:t>Μπούτας Βαγγέλης</w:t>
      </w:r>
    </w:p>
    <w:p>
      <w:pPr>
        <w:pStyle w:val="Normal"/>
        <w:jc w:val="both"/>
        <w:rPr>
          <w:rFonts w:eastAsia="MS Mincho;ＭＳ 明朝"/>
        </w:rPr>
      </w:pPr>
      <w:r>
        <w:rPr>
          <w:rFonts w:eastAsia="MS Mincho;ＭＳ 明朝"/>
        </w:rPr>
        <w:t>Παναγιώτου Σταύρος</w:t>
      </w:r>
    </w:p>
    <w:p>
      <w:pPr>
        <w:pStyle w:val="Normal"/>
        <w:jc w:val="both"/>
        <w:rPr>
          <w:rFonts w:eastAsia="MS Mincho;ＭＳ 明朝"/>
        </w:rPr>
      </w:pPr>
      <w:r>
        <w:rPr>
          <w:rFonts w:eastAsia="MS Mincho;ＭＳ 明朝"/>
        </w:rPr>
        <w:t>Τασούλας Απόστολος</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ΠΡΟΤΑΣΗ ΝΟΜΟΥ</w:t>
      </w:r>
    </w:p>
    <w:p>
      <w:pPr>
        <w:pStyle w:val="Normal"/>
        <w:jc w:val="center"/>
        <w:rPr>
          <w:rFonts w:eastAsia="MS Mincho;ＭＳ 明朝"/>
          <w:b/>
          <w:b/>
          <w:i/>
          <w:i/>
        </w:rPr>
      </w:pPr>
      <w:r>
        <w:rPr>
          <w:rFonts w:eastAsia="MS Mincho;ＭＳ 明朝"/>
          <w:b/>
          <w:i/>
        </w:rPr>
        <w:t>Μέτρα στην κατεύθυνση της δίκαιης κατανομής των φορολογικών βαρών</w:t>
      </w:r>
    </w:p>
    <w:p>
      <w:pPr>
        <w:pStyle w:val="Normal"/>
        <w:jc w:val="both"/>
        <w:rPr>
          <w:rFonts w:eastAsia="MS Mincho;ＭＳ 明朝"/>
          <w:b/>
          <w:b/>
          <w:i/>
          <w:i/>
        </w:rPr>
      </w:pPr>
      <w:r>
        <w:rPr>
          <w:rFonts w:eastAsia="MS Mincho;ＭＳ 明朝"/>
          <w:b/>
          <w:i/>
        </w:rPr>
      </w:r>
    </w:p>
    <w:p>
      <w:pPr>
        <w:pStyle w:val="Normal"/>
        <w:jc w:val="both"/>
        <w:rPr>
          <w:rFonts w:eastAsia="MS Mincho;ＭＳ 明朝"/>
        </w:rPr>
      </w:pPr>
      <w:r>
        <w:rPr>
          <w:rFonts w:eastAsia="MS Mincho;ＭＳ 明朝"/>
        </w:rPr>
        <w:t>Άρθρο 1</w:t>
      </w:r>
    </w:p>
    <w:p>
      <w:pPr>
        <w:pStyle w:val="Normal"/>
        <w:jc w:val="both"/>
        <w:rPr/>
      </w:pPr>
      <w:r>
        <w:rPr>
          <w:rFonts w:eastAsia="MS Mincho;ＭＳ 明朝"/>
        </w:rPr>
        <w:t>Υπολογισμός του φόρου για τα εισοδήματα που αποκτήθηκαν το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άγραφος 1 και οι δύο πρώτες περίοδοι της παραγράφου 2 του άρθρου 9 του ν. 2238/1994 αντικαθίστανται ως εξής:</w:t>
      </w:r>
    </w:p>
    <w:p>
      <w:pPr>
        <w:pStyle w:val="Normal"/>
        <w:jc w:val="both"/>
        <w:rPr/>
      </w:pPr>
      <w:r>
        <w:rPr>
          <w:rFonts w:eastAsia="Times New Roman"/>
        </w:rPr>
        <w:t xml:space="preserve"> </w:t>
      </w:r>
      <w:r>
        <w:rPr>
          <w:rFonts w:eastAsia="MS Mincho;ＭＳ 明朝"/>
        </w:rPr>
        <w:t>"1. Το εισόδημα που απομένει μετά την αφαίρεση των ποσών των μειώσεων και των δαπανών από το συνολικό εισόδημα του φορολογουμένου υποβάλλεται σε φόρο με βάση την ακόλουθη κλίμακα:</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pPr>
      <w:r>
        <w:rPr>
          <w:rFonts w:eastAsia="Times New Roman"/>
        </w:rPr>
        <w:t xml:space="preserve"> </w:t>
      </w:r>
      <w:r>
        <w:rPr>
          <w:rFonts w:eastAsia="MS Mincho;ＭＳ 明朝"/>
        </w:rPr>
        <w:t>Ειδικά για φορολογούμενο με εισόδημα από μισθούς ή συντάξεις, το ποσό του πρώτου κλιμακίου της πιο πάνω κλίμακας, προκειμένου να υπολογιστεί ο φόρος που αναλογεί στο εισόδημα που απέκτησε, αυξάνεται κατά είκοσι τοις εκατό (20%) με ισόποση μείωση του ποσού του δεύτερου κλιμακίου.</w:t>
      </w:r>
    </w:p>
    <w:p>
      <w:pPr>
        <w:pStyle w:val="Normal"/>
        <w:jc w:val="both"/>
        <w:rPr/>
      </w:pPr>
      <w:r>
        <w:rPr>
          <w:rFonts w:eastAsia="Times New Roman"/>
        </w:rPr>
        <w:t xml:space="preserve"> </w:t>
      </w:r>
      <w:r>
        <w:rPr>
          <w:rFonts w:eastAsia="MS Mincho;ＭＳ 明朝"/>
        </w:rPr>
        <w:t>Για το φορολογούμενο που τον βαρύνουν τέκνα, το ποσό φόρου που προκύπτει με βάση την πιο πάνω κλίμακα μειώνεται ως εξής:</w:t>
      </w:r>
    </w:p>
    <w:p>
      <w:pPr>
        <w:pStyle w:val="Normal"/>
        <w:jc w:val="both"/>
        <w:rPr/>
      </w:pPr>
      <w:r>
        <w:rPr>
          <w:rFonts w:eastAsia="Times New Roman"/>
        </w:rPr>
        <w:t xml:space="preserve"> </w:t>
      </w:r>
      <w:r>
        <w:rPr>
          <w:rFonts w:eastAsia="MS Mincho;ＭＳ 明朝"/>
        </w:rPr>
        <w:t>α) τριάντα δύο χιλιάδες (32.000) δραχμές για καθένα τέκνο του, όταν έχει μέχρι δύο (2) τέκνα που τον βαρύνουν,</w:t>
      </w:r>
    </w:p>
    <w:p>
      <w:pPr>
        <w:pStyle w:val="Normal"/>
        <w:jc w:val="both"/>
        <w:rPr/>
      </w:pPr>
      <w:r>
        <w:rPr>
          <w:rFonts w:eastAsia="Times New Roman"/>
        </w:rPr>
        <w:t xml:space="preserve"> </w:t>
      </w:r>
      <w:r>
        <w:rPr>
          <w:rFonts w:eastAsia="MS Mincho;ＭＳ 明朝"/>
        </w:rPr>
        <w:t>β) σαράντα οκτώ χιλιάδες (48.000) δραχμές για καθένα τέκνο του, όταν έχει τρία (3) τέκνα και πάνω που τον βαρύνουν.</w:t>
      </w:r>
    </w:p>
    <w:p>
      <w:pPr>
        <w:pStyle w:val="Normal"/>
        <w:jc w:val="both"/>
        <w:rPr/>
      </w:pPr>
      <w:r>
        <w:rPr>
          <w:rFonts w:eastAsia="Times New Roman"/>
        </w:rPr>
        <w:t xml:space="preserve"> </w:t>
      </w:r>
      <w:r>
        <w:rPr>
          <w:rFonts w:eastAsia="MS Mincho;ＭＳ 明朝"/>
        </w:rPr>
        <w:t>γ) εξήντα τέσσερις χιλιάδες (64.000) δραχμές για καθένα τέκνο του, όταν έχει τέσσερα (4) τέκνα και πάνω που τον βαρύνουν,</w:t>
      </w:r>
    </w:p>
    <w:p>
      <w:pPr>
        <w:pStyle w:val="Normal"/>
        <w:jc w:val="both"/>
        <w:rPr/>
      </w:pPr>
      <w:r>
        <w:rPr>
          <w:rFonts w:eastAsia="Times New Roman"/>
        </w:rPr>
        <w:t xml:space="preserve"> </w:t>
      </w:r>
      <w:r>
        <w:rPr>
          <w:rFonts w:eastAsia="MS Mincho;ＭＳ 明朝"/>
        </w:rPr>
        <w:t>Για το φορολογούμενο που αποκτά εισόδημα από μισθωτές υπηρεσίες, εφόσον αυτός προσφέρει υπηρεσίες ή κατοικεί για εννέα (9) τουλάχιστον μήνες μέσα στο έτος που απέκτησε το εισόδημα αυτό στους νομούς Ξάνθης, Ροδόπης, Έβρου, Λέσβου, Χίου, Σάμου και Δωδεκανήσου, καθώς και σε περιοχή των Νομών Θεσπρωτίας, Ιωαννίνων, Καστοριάς, Φλώρινας, Πέλλης, Κιλκίς, Σερρών και Δράμας, η οποία περιλαμβάνεται σε ζώνη βάθους είκοσι (20) χιλιομέτρων από τη μεθοριακή γραμμή, τα ως άνω ποσά μειώσεως του φόρου προσαυξάνονται με δεκαέξι χιλιάδες (16.000) δραχμές για κάθε τέκνο που βαρύνει το φορολογούμενο".</w:t>
      </w:r>
    </w:p>
    <w:p>
      <w:pPr>
        <w:pStyle w:val="Normal"/>
        <w:jc w:val="both"/>
        <w:rPr>
          <w:rFonts w:eastAsia="MS Mincho;ＭＳ 明朝"/>
        </w:rPr>
      </w:pPr>
      <w:r>
        <w:rPr>
          <w:rFonts w:eastAsia="MS Mincho;ＭＳ 明朝"/>
        </w:rPr>
        <w:t>2. Οι διατάξεις της παραγράφου 1 του παρόντος άρθρου ισχύουν για τα εισοδήματα που αποκτώνται από την 1η Ιανουαρίου μέχρι και την 31η Δεκεμ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t>Αυτόματη τιμαριθμοποίηση της φορολογικής κλίμακ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φορολογική κλίμακα και οι μειώσεις φόρου που προβλέπονται στην παράγραφο 1 του προηγούμενου άρθρου τιμαριθμοποιείται αυτόματα τον Ιανουάριο κάθε έτους, σύμφωνα με το ποσοστό μεταβολής του δείκτη τιμών καταναλωτή του προηγούμενου έτους, όπως το ποσοστό αυτό καθορίζεται από την Εθνική Στατιστική Υπηρεσία.</w:t>
      </w:r>
    </w:p>
    <w:p>
      <w:pPr>
        <w:pStyle w:val="Normal"/>
        <w:jc w:val="both"/>
        <w:rPr/>
      </w:pPr>
      <w:r>
        <w:rPr>
          <w:rFonts w:eastAsia="Times New Roman"/>
        </w:rPr>
        <w:t xml:space="preserve"> </w:t>
      </w:r>
      <w:r>
        <w:rPr>
          <w:rFonts w:eastAsia="MS Mincho;ＭＳ 明朝"/>
        </w:rPr>
        <w:t>2. Ειδικά για φορολογούμενο με εισόδημα από μισθούς ή συντάξεις, το ποσό του πρώτου κλιμακίου που φορολογείται με μηδενικό φορολογικό συντελεστή, όπως αυτό θα προκύπτει κάθε έτος από την αυτόματη τιμαριθμοποίηση που προβλέπεται στην παράγραφο 1 του παρόντος άρθρου, προκειμένου να υπολογιστεί ο φόρος που αναλογεί στο εισόδημά του, αυξάνεται κάθε έτος κατά είκοσι τοις εκατό (20%).</w:t>
      </w:r>
    </w:p>
    <w:p>
      <w:pPr>
        <w:pStyle w:val="Normal"/>
        <w:jc w:val="both"/>
        <w:rPr/>
      </w:pPr>
      <w:r>
        <w:rPr>
          <w:rFonts w:eastAsia="Times New Roman"/>
        </w:rPr>
        <w:t xml:space="preserve"> </w:t>
      </w:r>
      <w:r>
        <w:rPr>
          <w:rFonts w:eastAsia="MS Mincho;ＭＳ 明朝"/>
        </w:rPr>
        <w:t>3. Η ισχύς των δύο προηγούμενων παραγράφων του παρόντος άρθρου αρχίζει από το οικονομικό έτος 1998, για τα εισοδήματα που αποκτώνται από την 1η Ιανουαρίου 1997 και μετά, καταργούμενης κάθε αντίθετης διά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t>Έκπτωση δαπανών από το συνολικό εισόδ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ερίπτωση α' της παραγράφου 1 του άρθρου 8 του ν. 2238/1994 αντικαθίσταται ως εξής:</w:t>
      </w:r>
    </w:p>
    <w:p>
      <w:pPr>
        <w:pStyle w:val="Normal"/>
        <w:jc w:val="both"/>
        <w:rPr/>
      </w:pPr>
      <w:r>
        <w:rPr>
          <w:rFonts w:eastAsia="Times New Roman"/>
        </w:rPr>
        <w:t xml:space="preserve"> </w:t>
      </w:r>
      <w:r>
        <w:rPr>
          <w:rFonts w:eastAsia="MS Mincho;ＭＳ 明朝"/>
        </w:rPr>
        <w:t>"α) Το ποσό της δαπάνης του ενοικίου που καταβάλλεται ετησίως για κύρια κατοικία του φορολογουμένου και της οικογένειάς του, μη δυνάμενο να υπερβεί το ύψος των εξακοσίων χιλιάδων (600.000) δραχμών. Δεν δικαιούνται το αφορολόγητο αυτό ποσό όσοι παίρνουν στεγαστικό επίδομα.</w:t>
      </w:r>
    </w:p>
    <w:p>
      <w:pPr>
        <w:pStyle w:val="Normal"/>
        <w:jc w:val="both"/>
        <w:rPr/>
      </w:pPr>
      <w:r>
        <w:rPr>
          <w:rFonts w:eastAsia="Times New Roman"/>
        </w:rPr>
        <w:t xml:space="preserve"> </w:t>
      </w:r>
      <w:r>
        <w:rPr>
          <w:rFonts w:eastAsia="MS Mincho;ＭＳ 明朝"/>
        </w:rPr>
        <w:t>Επίσης, δικαιούται έκπτωση του ποσού της δαπάνης του ενοικίου που καταβάλλει ετησίως για τα τέκνα του ο φορολογούμενος που μισθώνει κατοικίες για την ικανοποίηση των στεγαστικών αναγκών τους, τα οποία φοιτούν σε αναγνωρισμένα σχολεία ή σχολές του εσωτερικού, εφόσον αυτά τον βαρύνουν και εφόσον οι κατοικίες που μισθώνονται βρίσκονται στην περιοχή που έχει την έδρα της η σχολή ή το σχολείο που φοιτούν τα τέκνα του και αυτός ή τα τέκνα του δεν έχουν άλλη κατοικία σε αυτήν την περιοχή, το οποίο δεν μπορεί να υπερβεί το ύψος των διακοσίων σαράντα χιλιάδων (240.000) δραχμών".</w:t>
      </w:r>
    </w:p>
    <w:p>
      <w:pPr>
        <w:pStyle w:val="Normal"/>
        <w:jc w:val="both"/>
        <w:rPr/>
      </w:pPr>
      <w:r>
        <w:rPr>
          <w:rFonts w:eastAsia="Times New Roman"/>
        </w:rPr>
        <w:t xml:space="preserve"> </w:t>
      </w:r>
      <w:r>
        <w:rPr>
          <w:rFonts w:eastAsia="MS Mincho;ＭＳ 明朝"/>
        </w:rPr>
        <w:t>2. Το εδάφιο 2 της περίπτωσης β' της παραγράφου 1 του άρθρου 8 του ν. 2238/1994 αντικαθίσταται ως εξής:</w:t>
      </w:r>
    </w:p>
    <w:p>
      <w:pPr>
        <w:pStyle w:val="Normal"/>
        <w:jc w:val="both"/>
        <w:rPr/>
      </w:pPr>
      <w:r>
        <w:rPr>
          <w:rFonts w:eastAsia="Times New Roman"/>
        </w:rPr>
        <w:t xml:space="preserve"> </w:t>
      </w:r>
      <w:r>
        <w:rPr>
          <w:rFonts w:eastAsia="MS Mincho;ＭＳ 明朝"/>
        </w:rPr>
        <w:t>"Το ποσό αυτής της δαπάνης δεν μπορεί να υπερβεί τις τριακόσιες είκοσι χιλιάδες (320.000) δραχμές, αθροιστικά υπολογιζόμενο και για τους δύο συζύγους."</w:t>
      </w:r>
    </w:p>
    <w:p>
      <w:pPr>
        <w:pStyle w:val="Normal"/>
        <w:jc w:val="both"/>
        <w:rPr/>
      </w:pPr>
      <w:r>
        <w:rPr>
          <w:rFonts w:eastAsia="Times New Roman"/>
        </w:rPr>
        <w:t xml:space="preserve"> </w:t>
      </w:r>
      <w:r>
        <w:rPr>
          <w:rFonts w:eastAsia="MS Mincho;ＭＳ 明朝"/>
        </w:rPr>
        <w:t>3. Η περίπτωση γ' της παραγράφου 1 του άρθρου 8 του ν. 2238/1994 αντικαθίσταται ως εξής:</w:t>
      </w:r>
    </w:p>
    <w:p>
      <w:pPr>
        <w:pStyle w:val="Normal"/>
        <w:jc w:val="both"/>
        <w:rPr/>
      </w:pPr>
      <w:r>
        <w:rPr>
          <w:rFonts w:eastAsia="Times New Roman"/>
        </w:rPr>
        <w:t xml:space="preserve"> </w:t>
      </w:r>
      <w:r>
        <w:rPr>
          <w:rFonts w:eastAsia="MS Mincho;ＭＳ 明朝"/>
        </w:rPr>
        <w:t>"γ) Το ποσό της δαπάνης για παράδοση κατ' οίκον ιδιαίτερων μαθημάτων ή φροντιστηρίων οποιασδήποτε αναγνωρισμένης βαθμίδας ή ξένων γλωσσών που καταβάλλει ετησίως ο φορολογούμενος για κάθε τέκνο του που τον βαρύνει ή για τον ίδιο και μέχρι διακόσιες σαράντα χιλιάδες (240.000) δραχμές για καθένα από αυτά τα πρόσωπα."</w:t>
      </w:r>
    </w:p>
    <w:p>
      <w:pPr>
        <w:pStyle w:val="Normal"/>
        <w:jc w:val="both"/>
        <w:rPr/>
      </w:pPr>
      <w:r>
        <w:rPr>
          <w:rFonts w:eastAsia="Times New Roman"/>
        </w:rPr>
        <w:t xml:space="preserve"> </w:t>
      </w:r>
      <w:r>
        <w:rPr>
          <w:rFonts w:eastAsia="MS Mincho;ＭＳ 明朝"/>
        </w:rPr>
        <w:t>4. Το εδάφιο εε' της περίπτωσης ε' της παραγράφου 1 του άρθρου 8 του ν.2238/1994 αντικαθίσταται ως εξής:</w:t>
      </w:r>
    </w:p>
    <w:p>
      <w:pPr>
        <w:pStyle w:val="Normal"/>
        <w:jc w:val="both"/>
        <w:rPr/>
      </w:pPr>
      <w:r>
        <w:rPr>
          <w:rFonts w:eastAsia="Times New Roman"/>
        </w:rPr>
        <w:t xml:space="preserve"> </w:t>
      </w:r>
      <w:r>
        <w:rPr>
          <w:rFonts w:eastAsia="MS Mincho;ＭＳ 明朝"/>
        </w:rPr>
        <w:t>"εε) Τα έξοδα νοσοκομειακής περίθαλψης των τέκνων που είναι άγαμα ή διαζευγμένα ή τελούν σε κατάσταση χηρείας, εφόσον πάσχουν από ανίατο νόσημα, καθώς επίσης και η δαπάνη για την περίθαλψη με οποιονδήποτε τρόπο των τυφλών, κωφάλαλων ή διανοητικά καθυστερημένων τέκνων των φορολογουμένων, όπως και η δαπάνη τους για δίδακτρα ή τροφεία που καταβάλλονται γι' αυτά τα τέκνα σε ειδικές για την πάθησή τους σχολές ή θεραπευτήρια."</w:t>
      </w:r>
    </w:p>
    <w:p>
      <w:pPr>
        <w:pStyle w:val="Normal"/>
        <w:jc w:val="both"/>
        <w:rPr>
          <w:rFonts w:eastAsia="MS Mincho;ＭＳ 明朝"/>
        </w:rPr>
      </w:pPr>
      <w:r>
        <w:rPr>
          <w:rFonts w:eastAsia="MS Mincho;ＭＳ 明朝"/>
        </w:rPr>
        <w:t xml:space="preserve">5. Η περίπτωση η' της παραγράφου 1 του άρθρου 8 του ν. 2238/1994 αντικαθίσταται ως εξής: </w:t>
      </w:r>
    </w:p>
    <w:p>
      <w:pPr>
        <w:pStyle w:val="Normal"/>
        <w:jc w:val="both"/>
        <w:rPr/>
      </w:pPr>
      <w:r>
        <w:rPr>
          <w:rFonts w:eastAsia="Times New Roman"/>
        </w:rPr>
        <w:t xml:space="preserve"> </w:t>
      </w:r>
      <w:r>
        <w:rPr>
          <w:rFonts w:eastAsia="MS Mincho;ＭＳ 明朝"/>
        </w:rPr>
        <w:t>"η) Το ποσό της δαπάνης για την αμοιβή που καταβάλλεται σε δικηγόρο για τις νομικές υπηρεσίες αυτού από οποιαδήποτε αιτία, το οποίο δεν μπορεί να υπερβεί το ποσό των τριακοσίων είκοσι χιλιάδων (320.000) δραχμών."</w:t>
      </w:r>
    </w:p>
    <w:p>
      <w:pPr>
        <w:pStyle w:val="Normal"/>
        <w:jc w:val="both"/>
        <w:rPr/>
      </w:pPr>
      <w:r>
        <w:rPr>
          <w:rFonts w:eastAsia="Times New Roman"/>
        </w:rPr>
        <w:t xml:space="preserve"> </w:t>
      </w:r>
      <w:r>
        <w:rPr>
          <w:rFonts w:eastAsia="MS Mincho;ＭＳ 明朝"/>
        </w:rPr>
        <w:t>6α. Η τρίτη παράγραφος της περίπτωσης θ' της παραγράφου 1 του άρθρου 8 του ν. 2238/1994 αντικαθίσταται ως εξής:</w:t>
      </w:r>
    </w:p>
    <w:p>
      <w:pPr>
        <w:pStyle w:val="Normal"/>
        <w:jc w:val="both"/>
        <w:rPr/>
      </w:pPr>
      <w:r>
        <w:rPr>
          <w:rFonts w:eastAsia="Times New Roman"/>
        </w:rPr>
        <w:t xml:space="preserve"> </w:t>
      </w:r>
      <w:r>
        <w:rPr>
          <w:rFonts w:eastAsia="MS Mincho;ＭＳ 明朝"/>
        </w:rPr>
        <w:t>"Το ποσό που αφαιρείται συνολικά και για τους δύο συζύγους δεν μπορεί να υπερβεί το ποσό των τριακοσίων εξήντα χιλιάδων (360.000) δραχμών. Το ποσό αυτό μερίζεται μεταξύ των συζύγων, ανάλογα με το ύψος του φορολογούμενου με τις γενικές διατάξεις εισοδήματος του καθενός, όπως αυτό δηλώθηκε με την αρχική εμπρόθεσμη δήλωση."</w:t>
      </w:r>
    </w:p>
    <w:p>
      <w:pPr>
        <w:pStyle w:val="Normal"/>
        <w:jc w:val="both"/>
        <w:rPr/>
      </w:pPr>
      <w:r>
        <w:rPr>
          <w:rFonts w:eastAsia="Times New Roman"/>
        </w:rPr>
        <w:t xml:space="preserve"> </w:t>
      </w:r>
      <w:r>
        <w:rPr>
          <w:rFonts w:eastAsia="MS Mincho;ＭＳ 明朝"/>
        </w:rPr>
        <w:t>β. Η τέταρτη παράγραφος της περίπτωσης θ' της παραγράφου 8 του ν. 2238/1994 καταργείται.</w:t>
      </w:r>
    </w:p>
    <w:p>
      <w:pPr>
        <w:pStyle w:val="Normal"/>
        <w:jc w:val="both"/>
        <w:rPr/>
      </w:pPr>
      <w:r>
        <w:rPr>
          <w:rFonts w:eastAsia="Times New Roman"/>
        </w:rPr>
        <w:t xml:space="preserve"> </w:t>
      </w:r>
      <w:r>
        <w:rPr>
          <w:rFonts w:eastAsia="MS Mincho;ＭＳ 明朝"/>
        </w:rPr>
        <w:t>7. Η πρώτη ημιπερίοδος της παραγράφου 2 του άρθρου 8 του ν. 2238/1994 αντικαθίσταται ως εξής:</w:t>
      </w:r>
    </w:p>
    <w:p>
      <w:pPr>
        <w:pStyle w:val="Normal"/>
        <w:jc w:val="both"/>
        <w:rPr/>
      </w:pPr>
      <w:r>
        <w:rPr>
          <w:rFonts w:eastAsia="Times New Roman"/>
        </w:rPr>
        <w:t xml:space="preserve"> </w:t>
      </w:r>
      <w:r>
        <w:rPr>
          <w:rFonts w:eastAsia="MS Mincho;ＭＳ 明朝"/>
        </w:rPr>
        <w:t>"2. Επίσης εκπίπτει ως δαπάνη χωρίς δικαιολογητικά ποσό ενός εκατομμυρίου (1.000.000) δραχμών για τον ίδιο το φορολογούμενο και για καθένα από τα πρόσωπα που συνοικούν με αυτόν και τον βαρύνουν, εφόσον".</w:t>
      </w:r>
    </w:p>
    <w:p>
      <w:pPr>
        <w:pStyle w:val="Normal"/>
        <w:jc w:val="both"/>
        <w:rPr/>
      </w:pPr>
      <w:r>
        <w:rPr>
          <w:rFonts w:eastAsia="Times New Roman"/>
        </w:rPr>
        <w:t xml:space="preserve"> </w:t>
      </w:r>
      <w:r>
        <w:rPr>
          <w:rFonts w:eastAsia="MS Mincho;ＭＳ 明朝"/>
        </w:rPr>
        <w:t>8. Οι διατάξεις των παραγράφων 1 έως 7 του παρόντος άρθρου ισχύουν για τις δαπάνες που πραγματοποιούνται από την 1η Ιανουαρίου μέχρι και την 31η Δεκεμβρίου 1996.</w:t>
      </w:r>
    </w:p>
    <w:p>
      <w:pPr>
        <w:pStyle w:val="Normal"/>
        <w:jc w:val="both"/>
        <w:rPr/>
      </w:pPr>
      <w:r>
        <w:rPr>
          <w:rFonts w:eastAsia="Times New Roman"/>
        </w:rPr>
        <w:t xml:space="preserve"> </w:t>
      </w:r>
      <w:r>
        <w:rPr>
          <w:rFonts w:eastAsia="MS Mincho;ＭＳ 明朝"/>
        </w:rPr>
        <w:t>9. Το ύψος των δαπανών που εκπίπτουν από το εισόδημα, σύμφωνα με τις παραγράφους 1 έως 7 του παρόντος άρθρου, τιμαριθμοποιείται αυτόματα τον Ιανουάριο κάθε έτους, σύμφωνα με το ποσοστό μεταβολής του δείκτη τιμών καταναλωτή του προηγούμενου έτους, όπως το ποσοστό αυτό καθορίζεται από την Εθνική Στατιστική Υπηρεσία.</w:t>
      </w:r>
    </w:p>
    <w:p>
      <w:pPr>
        <w:pStyle w:val="Normal"/>
        <w:jc w:val="both"/>
        <w:rPr/>
      </w:pPr>
      <w:r>
        <w:rPr>
          <w:rFonts w:eastAsia="Times New Roman"/>
        </w:rPr>
        <w:t xml:space="preserve"> </w:t>
      </w:r>
      <w:r>
        <w:rPr>
          <w:rFonts w:eastAsia="MS Mincho;ＭＳ 明朝"/>
        </w:rPr>
        <w:t>10. Η διάταξη της παραγράφου 9 του παρόντος άρθρου αρχίζει να ισχύει από το οικονομικό έτος 1998, για τις δαπάνες που πραγματοποιούνται από την 1η Ιανουαρίου 1997 και μετά, καταργούμενης κάθε αντίθετης διά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t>Παρακράτηση φόρου εισοδήματος από μισθωτές υπηρε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πίνακας της περίπτωσης α' της παραγράφου 1 του άρθρου 57 του ν. 2238/1994 που αφορά τα κλιμάκια του ετήσιου καθαρού εισοδήματος των αμειβομένων με μηνιαίο μισθό, των συνταξιούχων και των αμειβομένων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με βάση τα οποία παρακρατείται ο φόρος, αντικαθίσταται ως εξής:</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t>2. Η περίπτωση β' της παραγράφου 1 του άρθρου 57 του ν.2238/1994 αντικαθίσταται ως εξής:</w:t>
      </w:r>
    </w:p>
    <w:p>
      <w:pPr>
        <w:pStyle w:val="Normal"/>
        <w:jc w:val="both"/>
        <w:rPr>
          <w:rFonts w:eastAsia="MS Mincho;ＭＳ 明朝"/>
        </w:rPr>
      </w:pPr>
      <w:r>
        <w:rPr>
          <w:rFonts w:eastAsia="MS Mincho;ＭＳ 明朝"/>
        </w:rPr>
        <w:t>"β) Στους αμειβόμενους με ημερομίσθιο, οι οποίοι παρέχουν υπηρεσίες ορισμένου χρόνου, αλλά διάρκειας μικρότερης από ένα έτος, με συντελεστή στο ακαθάριστο ποσό του ημερομισθίου, ο οποίος ορίζεται σε τρία τοις εκατό (3%) για ημερομίσθιο πάνω από εννέα χιλιάδες εξακόσιες (9.600) δραχμές."</w:t>
      </w:r>
    </w:p>
    <w:p>
      <w:pPr>
        <w:pStyle w:val="Normal"/>
        <w:jc w:val="both"/>
        <w:rPr>
          <w:rFonts w:eastAsia="MS Mincho;ＭＳ 明朝"/>
        </w:rPr>
      </w:pPr>
      <w:r>
        <w:rPr>
          <w:rFonts w:eastAsia="MS Mincho;ＭＳ 明朝"/>
        </w:rPr>
        <w:t>3. Η ισχύς των διατάξεων των δύο προηγούμενων παραγράφων αρχίζει από το οικονομικό έτος 1998, για τα εισοδήματα των ίδιων παραγράφων που αποκτώνται από την 1η Ιανουαρίου 1997 μέχρι την 31η Δεκεμβρίου 1997.</w:t>
      </w:r>
    </w:p>
    <w:p>
      <w:pPr>
        <w:pStyle w:val="Normal"/>
        <w:jc w:val="both"/>
        <w:rPr/>
      </w:pPr>
      <w:r>
        <w:rPr>
          <w:rFonts w:eastAsia="Times New Roman"/>
        </w:rPr>
        <w:t xml:space="preserve"> </w:t>
      </w:r>
      <w:r>
        <w:rPr>
          <w:rFonts w:eastAsia="MS Mincho;ＭＳ 明朝"/>
        </w:rPr>
        <w:t>4. Τα κλιμάκια του ετήσιου καθαρού εισοδήματος της παραγράφου 1 του παρόντος άρθρου, καθώς και το ποσό του ακαθάριστου ύψους του ημερομισθίου της παραγράφου 2 του παρόντος άρθρου, τιμαριθμοποιούνται αυτόματα τον Ιανουάριο κάθε έτους, σύμφωνα με το ποσοστό μεταβολής του δείκτη τιμών καταναλωτή του προηγούμενου έτους, όπως το ποσοστό αυτό καθορίζεται από την Εθνική Στατιστική Υπηρεσία.</w:t>
      </w:r>
    </w:p>
    <w:p>
      <w:pPr>
        <w:pStyle w:val="Normal"/>
        <w:jc w:val="both"/>
        <w:rPr>
          <w:rFonts w:eastAsia="MS Mincho;ＭＳ 明朝"/>
        </w:rPr>
      </w:pPr>
      <w:r>
        <w:rPr>
          <w:rFonts w:eastAsia="MS Mincho;ＭＳ 明朝"/>
        </w:rPr>
        <w:t>5. Η διάταξη της παραγράφου 4 του παρόντος άρθρου αρχίζει να ισχύει από το οικονομικό έτος 1999 για τα εισοδήματα που αποκτώνται από την 1η Ιανουαρίου 1998 και μετά, καταργούμενης κάθε αντίθετης διά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t>Κατάργηση του αντικειμενικού συστήματος</w:t>
      </w:r>
    </w:p>
    <w:p>
      <w:pPr>
        <w:pStyle w:val="Normal"/>
        <w:jc w:val="both"/>
        <w:rPr>
          <w:rFonts w:eastAsia="MS Mincho;ＭＳ 明朝"/>
        </w:rPr>
      </w:pPr>
      <w:r>
        <w:rPr>
          <w:rFonts w:eastAsia="MS Mincho;ＭＳ 明朝"/>
        </w:rPr>
        <w:t>προσδιορισμού του καθαρού εισοδήματος</w:t>
      </w:r>
    </w:p>
    <w:p>
      <w:pPr>
        <w:pStyle w:val="Normal"/>
        <w:jc w:val="both"/>
        <w:rPr>
          <w:rFonts w:eastAsia="MS Mincho;ＭＳ 明朝"/>
        </w:rPr>
      </w:pPr>
      <w:r>
        <w:rPr>
          <w:rFonts w:eastAsia="MS Mincho;ＭＳ 明朝"/>
        </w:rPr>
        <w:t>από εμπορικές επιχειρήσεις και</w:t>
      </w:r>
    </w:p>
    <w:p>
      <w:pPr>
        <w:pStyle w:val="Normal"/>
        <w:jc w:val="both"/>
        <w:rPr>
          <w:rFonts w:eastAsia="MS Mincho;ＭＳ 明朝"/>
        </w:rPr>
      </w:pPr>
      <w:r>
        <w:rPr>
          <w:rFonts w:eastAsia="MS Mincho;ＭＳ 明朝"/>
        </w:rPr>
        <w:t>από ελεύθερα επαγγέλ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ων άρθρων 33 και 51 του ν. 2238/ 1994 καταργούνται.</w:t>
      </w:r>
    </w:p>
    <w:p>
      <w:pPr>
        <w:pStyle w:val="Normal"/>
        <w:jc w:val="both"/>
        <w:rPr>
          <w:rFonts w:eastAsia="MS Mincho;ＭＳ 明朝"/>
        </w:rPr>
      </w:pPr>
      <w:r>
        <w:rPr>
          <w:rFonts w:eastAsia="MS Mincho;ＭＳ 明朝"/>
        </w:rPr>
        <w:t>2. Οι διατάξεις της προηγούμενης παραγράφου εφαρμόζονται για εισοδήματα που αποκτώνται από την 1η Ιανουαρίου 1996 και εφ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t>Φορολογία του εισοδήματος των προσωπικών</w:t>
      </w:r>
    </w:p>
    <w:p>
      <w:pPr>
        <w:pStyle w:val="Normal"/>
        <w:jc w:val="both"/>
        <w:rPr>
          <w:rFonts w:eastAsia="MS Mincho;ＭＳ 明朝"/>
        </w:rPr>
      </w:pPr>
      <w:r>
        <w:rPr>
          <w:rFonts w:eastAsia="MS Mincho;ＭＳ 明朝"/>
        </w:rPr>
        <w:t>εταιριών, Ε.Π.Ε., κοινοπραξιών και κοινωνιών</w:t>
      </w:r>
    </w:p>
    <w:p>
      <w:pPr>
        <w:pStyle w:val="Normal"/>
        <w:jc w:val="both"/>
        <w:rPr>
          <w:rFonts w:eastAsia="MS Mincho;ＭＳ 明朝"/>
        </w:rPr>
      </w:pPr>
      <w:r>
        <w:rPr>
          <w:rFonts w:eastAsia="MS Mincho;ＭＳ 明朝"/>
        </w:rPr>
        <w:t>που ασκούν επιχείρηση ή επάγγελ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καθαρά κέρδη των ομόρρυθμων και ετερόρρυθμων εταιριών, των κοινωνιών αστικού δικαίου, που ασκούν επιχείρηση ή επάγγελμα, των αστικών κερδοσκοπικών ή μη εταιριών, των συμμετοχικών ή αφανών, των κοινοπραξιών της παρ. 2 του άρθρου 2 του Κώδικα Βιβλίων και Στοιχείων και των Ε.Π.Ε. κατανέμονται μεταξύ των εταίρων και των μελών αυτών, κατά περίπτωση, ανάλογα με το ποσοστό συμμετοχής τους σε αυτές και, αφού προστεθούν στο ατομικό τους εισόδημα, φορολογούνται με τις διατάξεις περί φορολογίας εισοδήματος φυσικών προσώπων.</w:t>
      </w:r>
    </w:p>
    <w:p>
      <w:pPr>
        <w:pStyle w:val="Normal"/>
        <w:jc w:val="both"/>
        <w:rPr>
          <w:rFonts w:eastAsia="MS Mincho;ＭＳ 明朝"/>
        </w:rPr>
      </w:pPr>
      <w:r>
        <w:rPr>
          <w:rFonts w:eastAsia="MS Mincho;ＭＳ 明朝"/>
        </w:rPr>
        <w:t>2. Οι διατάξεις της προηγούμενης παραγράφου εφ- αρμόζονται για τα εισοδήματα που αποκτώνται από 1η Ιανουαρίου 1996 και εφεξής, καταργούμενης κάθε αντίθετης διά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t>Φορολογία του εισοδήματος των συνεταιρισμών</w:t>
      </w:r>
    </w:p>
    <w:p>
      <w:pPr>
        <w:pStyle w:val="Normal"/>
        <w:jc w:val="both"/>
        <w:rPr/>
      </w:pPr>
      <w:r>
        <w:rPr>
          <w:rFonts w:eastAsia="MS Mincho;ＭＳ 明朝"/>
        </w:rPr>
        <w:t>που έχουν συσταθεί νόμι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υς συνεταιρισμούς που έχουν συσταθεί νόμιμα, αντικείμενο φόρου είναι τα καθαρά μη διανεμόμενα κέρδη, αφού πρώτα αφαιρεθούν οι χορηγούμενες στα μέλη τους εκπτώσεις και τα καθαρά διανεμόμενα στα μέλη τους κέρδη.</w:t>
      </w:r>
    </w:p>
    <w:p>
      <w:pPr>
        <w:pStyle w:val="Normal"/>
        <w:jc w:val="both"/>
        <w:rPr>
          <w:rFonts w:eastAsia="MS Mincho;ＭＳ 明朝"/>
        </w:rPr>
      </w:pPr>
      <w:r>
        <w:rPr>
          <w:rFonts w:eastAsia="MS Mincho;ＭＳ 明朝"/>
        </w:rPr>
        <w:t>2. Τα παραπάνω καθαρά μη διανεμόμενα κέρδη των συνεταιρισμών φορολογούνται με συντελεστή δεκαπέντε τοις εκατό (15%).</w:t>
      </w:r>
    </w:p>
    <w:p>
      <w:pPr>
        <w:pStyle w:val="Normal"/>
        <w:jc w:val="both"/>
        <w:rPr>
          <w:rFonts w:eastAsia="MS Mincho;ＭＳ 明朝"/>
        </w:rPr>
      </w:pPr>
      <w:r>
        <w:rPr>
          <w:rFonts w:eastAsia="MS Mincho;ＭＳ 明朝"/>
        </w:rPr>
        <w:t>3. Τα καθαρά διανεμόμενα στα μέλη των συνεταιρισμών κέρδη κατανέμονται μεταξύ των μελών τους ανάλογα με τις συνεταιριστικές τους μερίδες και φορολογούνται με τις ισχύουσες διατάξεις περί φορολογίας εισοδήματος φυσικών προσώπων.</w:t>
      </w:r>
    </w:p>
    <w:p>
      <w:pPr>
        <w:pStyle w:val="Normal"/>
        <w:jc w:val="both"/>
        <w:rPr/>
      </w:pPr>
      <w:r>
        <w:rPr>
          <w:rFonts w:eastAsia="MS Mincho;ＭＳ 明朝"/>
        </w:rPr>
        <w:t>4. Οι διατάξεις των προηγούμενων παραγράφων εφαρμόζονται για τα εισοδήματα που αποκτώνται από 1η Ιανουαρίου 1996 και εφεξής, καταργούμενης κάθε αντίθετης προς το περιεχόμενό τ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t>Φορολογία εισοδήματος (κερδών) ανώνυμων εταιριών</w:t>
      </w:r>
    </w:p>
    <w:p>
      <w:pPr>
        <w:pStyle w:val="Normal"/>
        <w:jc w:val="both"/>
        <w:rPr>
          <w:rFonts w:eastAsia="MS Mincho;ＭＳ 明朝"/>
        </w:rPr>
      </w:pPr>
      <w:r>
        <w:rPr>
          <w:rFonts w:eastAsia="MS Mincho;ＭＳ 明朝"/>
        </w:rPr>
      </w:r>
    </w:p>
    <w:p>
      <w:pPr>
        <w:pStyle w:val="Normal"/>
        <w:jc w:val="both"/>
        <w:rPr/>
      </w:pPr>
      <w:r>
        <w:rPr>
          <w:rFonts w:eastAsia="MS Mincho;ＭＳ 明朝"/>
        </w:rPr>
        <w:t>1. Τα μη διανεμόμενα καθαρά κέρδη όλων των ημεδαπών ανώνυμων εταιριών φορολογούνται με ενιαίο φορολογικό συντελεστή 45% .</w:t>
      </w:r>
    </w:p>
    <w:p>
      <w:pPr>
        <w:pStyle w:val="Normal"/>
        <w:jc w:val="both"/>
        <w:rPr>
          <w:rFonts w:eastAsia="MS Mincho;ＭＳ 明朝"/>
        </w:rPr>
      </w:pPr>
      <w:r>
        <w:rPr>
          <w:rFonts w:eastAsia="MS Mincho;ＭＳ 明朝"/>
        </w:rPr>
        <w:t>2. Τα διανεμόμενα στους μετόχους των παραπάνω εταιριών κέρδη κατανέμονται μεταξύ των μετόχων ανάλογα με τη συμμετοχή του καθενός στην ανώνυμη εταιρία και, προστιθέμενα στο ατομικό τους εισόδημα, φορολογούνται σύμφωνα με τις διατάξεις για τη φορολογία εισοδήματος φυσικών προσώπων.</w:t>
      </w:r>
    </w:p>
    <w:p>
      <w:pPr>
        <w:pStyle w:val="Normal"/>
        <w:jc w:val="both"/>
        <w:rPr>
          <w:rFonts w:eastAsia="MS Mincho;ＭＳ 明朝"/>
        </w:rPr>
      </w:pPr>
      <w:r>
        <w:rPr>
          <w:rFonts w:eastAsia="MS Mincho;ＭＳ 明朝"/>
        </w:rPr>
        <w:t>3. Το σύνολο των μετοχών όλων των παραπάνω εταιριών ονομαστικοποιούνται μέχρι φυσικού προσώπου, υποχρεωτικά, μέσα σε δύο μήνες από τη δημοσίευση του παρόντος στην Εφημερίδα της Κυβερνήσεως.</w:t>
      </w:r>
    </w:p>
    <w:p>
      <w:pPr>
        <w:pStyle w:val="Normal"/>
        <w:jc w:val="both"/>
        <w:rPr>
          <w:rFonts w:eastAsia="MS Mincho;ＭＳ 明朝"/>
        </w:rPr>
      </w:pPr>
      <w:r>
        <w:rPr>
          <w:rFonts w:eastAsia="MS Mincho;ＭＳ 明朝"/>
        </w:rPr>
        <w:t>4. Ο προβλεπόμενος στις παραπάνω παραγράφους τρόπος φορολόγησης των κερδών όλων των ημεδαπών ανωνύμων εταιριών εφαρμόζεται για τα κέρδη που αποκτώνται από την 1η Ιανουαρίου 1997 και εφεξής, καταργούμενης κάθε αντίθετης διάταξης.</w:t>
      </w:r>
    </w:p>
    <w:p>
      <w:pPr>
        <w:pStyle w:val="Normal"/>
        <w:jc w:val="both"/>
        <w:rPr>
          <w:rFonts w:eastAsia="MS Mincho;ＭＳ 明朝"/>
        </w:rPr>
      </w:pPr>
      <w:r>
        <w:rPr>
          <w:rFonts w:eastAsia="MS Mincho;ＭＳ 明朝"/>
        </w:rPr>
      </w:r>
    </w:p>
    <w:p>
      <w:pPr>
        <w:pStyle w:val="Normal"/>
        <w:jc w:val="both"/>
        <w:rPr/>
      </w:pPr>
      <w:r>
        <w:rPr>
          <w:rFonts w:eastAsia="MS Mincho;ＭＳ 明朝"/>
        </w:rPr>
        <w:t>Άρθρο 9</w:t>
      </w:r>
    </w:p>
    <w:p>
      <w:pPr>
        <w:pStyle w:val="Normal"/>
        <w:jc w:val="both"/>
        <w:rPr>
          <w:rFonts w:eastAsia="MS Mincho;ＭＳ 明朝"/>
        </w:rPr>
      </w:pPr>
      <w:r>
        <w:rPr>
          <w:rFonts w:eastAsia="MS Mincho;ＭＳ 明朝"/>
        </w:rPr>
        <w:t>Φορολογία κερδών που αποκτώνται στην Ελλάδα</w:t>
      </w:r>
    </w:p>
    <w:p>
      <w:pPr>
        <w:pStyle w:val="Normal"/>
        <w:jc w:val="both"/>
        <w:rPr>
          <w:rFonts w:eastAsia="MS Mincho;ＭＳ 明朝"/>
        </w:rPr>
      </w:pPr>
      <w:r>
        <w:rPr>
          <w:rFonts w:eastAsia="MS Mincho;ＭＳ 明朝"/>
        </w:rPr>
        <w:t>από αλλοδαπές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καθαρά κέρδη που προκύπτουν από πηγή που βρίσκεται στην Ελλάδα, καθώς και το καθαρό κέρδος το οποίο προκύπτει από τη μόνιμη εγκατάστασή τους στην Ελλάδα, των αλλοδαπών επιχειρήσεων και κάθε είδους αλλοδαπών οργανισμών, οι οποίοι αποβλέπουν στην απόκτηση οικονομικών ωφελημάτων και που λειτουργούν με την εταιρική μορφή των ανώνυμων εταιριών, φορολογούνται κατά τον τρόπο που προβλέπει ο ν. 2238/1994, με φορολογικό συντελεστή 45% .</w:t>
      </w:r>
    </w:p>
    <w:p>
      <w:pPr>
        <w:pStyle w:val="Normal"/>
        <w:jc w:val="both"/>
        <w:rPr>
          <w:rFonts w:eastAsia="MS Mincho;ＭＳ 明朝"/>
        </w:rPr>
      </w:pPr>
      <w:r>
        <w:rPr>
          <w:rFonts w:eastAsia="MS Mincho;ＭＳ 明朝"/>
        </w:rPr>
        <w:t>2. Οι παραπάνω επιχειρήσεις και οργανισμοί που λειτουργούν με εταιρικό τύπο άλλο, πλην εκείνου της ανώνυμης εταιρίας, φορολογούνται με τον ίδιο τρόπο που φορολογούνται, σύμφωνα με τις διατάξεις του παρόντος νόμου, οι ημεδαπές εταιρίες αντίστοιχου εταιρικού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ργηση ορισμένων περιπτώσεων στις οποίες</w:t>
      </w:r>
    </w:p>
    <w:p>
      <w:pPr>
        <w:pStyle w:val="Normal"/>
        <w:jc w:val="both"/>
        <w:rPr>
          <w:rFonts w:eastAsia="MS Mincho;ＭＳ 明朝"/>
        </w:rPr>
      </w:pPr>
      <w:r>
        <w:rPr>
          <w:rFonts w:eastAsia="MS Mincho;ＭＳ 明朝"/>
        </w:rPr>
        <w:t>δεν εφαρμόζεται το τεκμήριο προσδιορισμού</w:t>
      </w:r>
    </w:p>
    <w:p>
      <w:pPr>
        <w:pStyle w:val="Normal"/>
        <w:jc w:val="both"/>
        <w:rPr>
          <w:rFonts w:eastAsia="MS Mincho;ＭＳ 明朝"/>
        </w:rPr>
      </w:pPr>
      <w:r>
        <w:rPr>
          <w:rFonts w:eastAsia="MS Mincho;ＭＳ 明朝"/>
        </w:rPr>
        <w:t>της ετήσιας δαπά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εριπτώσεις γ' έως και στ' του άρθρου 18 του ν. 2238/ 1994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t>Κατάργηση της φορολόγησης της αποζημίωσης</w:t>
      </w:r>
    </w:p>
    <w:p>
      <w:pPr>
        <w:pStyle w:val="Normal"/>
        <w:jc w:val="both"/>
        <w:rPr>
          <w:rFonts w:eastAsia="MS Mincho;ＭＳ 明朝"/>
        </w:rPr>
      </w:pPr>
      <w:r>
        <w:rPr>
          <w:rFonts w:eastAsia="MS Mincho;ＭＳ 明朝"/>
        </w:rPr>
        <w:t>που καταβάλλεται στους εργαζόμενους</w:t>
      </w:r>
    </w:p>
    <w:p>
      <w:pPr>
        <w:pStyle w:val="Normal"/>
        <w:jc w:val="both"/>
        <w:rPr>
          <w:rFonts w:eastAsia="MS Mincho;ＭＳ 明朝"/>
        </w:rPr>
      </w:pPr>
      <w:r>
        <w:rPr>
          <w:rFonts w:eastAsia="MS Mincho;ＭＳ 明朝"/>
        </w:rPr>
        <w:t>για την με οποιονδήποτε τρόπο διακοπή</w:t>
      </w:r>
    </w:p>
    <w:p>
      <w:pPr>
        <w:pStyle w:val="Normal"/>
        <w:jc w:val="both"/>
        <w:rPr>
          <w:rFonts w:eastAsia="MS Mincho;ＭＳ 明朝"/>
        </w:rPr>
      </w:pPr>
      <w:r>
        <w:rPr>
          <w:rFonts w:eastAsia="MS Mincho;ＭＳ 明朝"/>
        </w:rPr>
        <w:t>της εργασιακής τους σχέ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εν θεωρούνται εισόδημα και δεν υπόκεινται σε φόρο τα ποσά των αποζημιώσεων που καταβάλλονται στους δικαιούχους με βάση:</w:t>
      </w:r>
    </w:p>
    <w:p>
      <w:pPr>
        <w:pStyle w:val="Normal"/>
        <w:jc w:val="both"/>
        <w:rPr/>
      </w:pPr>
      <w:r>
        <w:rPr>
          <w:rFonts w:eastAsia="MS Mincho;ＭＳ 明朝"/>
        </w:rPr>
        <w:t>α) το άρθρο 1 του β. δ/τος 16/18 Ιουλίου 1920 (ΦΕΚ 158 Α'),</w:t>
      </w:r>
    </w:p>
    <w:p>
      <w:pPr>
        <w:pStyle w:val="Normal"/>
        <w:jc w:val="both"/>
        <w:rPr>
          <w:rFonts w:eastAsia="MS Mincho;ＭＳ 明朝"/>
        </w:rPr>
      </w:pPr>
      <w:r>
        <w:rPr>
          <w:rFonts w:eastAsia="MS Mincho;ＭＳ 明朝"/>
        </w:rPr>
        <w:t>β) το ν. 2112/1920 (ΦΕΚ 67 Α'),</w:t>
      </w:r>
    </w:p>
    <w:p>
      <w:pPr>
        <w:pStyle w:val="Normal"/>
        <w:jc w:val="both"/>
        <w:rPr>
          <w:rFonts w:eastAsia="MS Mincho;ＭＳ 明朝"/>
        </w:rPr>
      </w:pPr>
      <w:r>
        <w:rPr>
          <w:rFonts w:eastAsia="MS Mincho;ＭＳ 明朝"/>
        </w:rPr>
        <w:t>γ) το άρθρο 94 του ν.δ/τος 3026/1954 (ΦΕΚ 235 Α').</w:t>
      </w:r>
    </w:p>
    <w:p>
      <w:pPr>
        <w:pStyle w:val="Normal"/>
        <w:jc w:val="both"/>
        <w:rPr>
          <w:rFonts w:eastAsia="MS Mincho;ＭＳ 明朝"/>
        </w:rPr>
      </w:pPr>
      <w:r>
        <w:rPr>
          <w:rFonts w:eastAsia="MS Mincho;ＭＳ 明朝"/>
        </w:rPr>
        <w:t>2. Το ίδιο ισχύει και για κάθε εφάπαξ αποζημίωση που παρέχεται από οποιονδήποτε φορέα και για οποιονδήποτε λόγο διακοπής της σχέσης, η οποία συνδέει το φορέα με το δικαιούχο της αποζημίωσης.</w:t>
      </w:r>
    </w:p>
    <w:p>
      <w:pPr>
        <w:pStyle w:val="Normal"/>
        <w:jc w:val="both"/>
        <w:rPr>
          <w:rFonts w:eastAsia="MS Mincho;ＭＳ 明朝"/>
        </w:rPr>
      </w:pPr>
      <w:r>
        <w:rPr>
          <w:rFonts w:eastAsia="MS Mincho;ＭＳ 明朝"/>
        </w:rPr>
        <w:t>3. Η παράγραφος 1 του άρθρου 14 του ν.2238/1994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2</w:t>
      </w:r>
    </w:p>
    <w:p>
      <w:pPr>
        <w:pStyle w:val="Normal"/>
        <w:jc w:val="both"/>
        <w:rPr>
          <w:rFonts w:eastAsia="MS Mincho;ＭＳ 明朝"/>
        </w:rPr>
      </w:pPr>
      <w:r>
        <w:rPr>
          <w:rFonts w:eastAsia="MS Mincho;ＭＳ 明朝"/>
        </w:rPr>
        <w:t>Κατάργηση ορισμένων φοροαπαλλαγών στο</w:t>
      </w:r>
    </w:p>
    <w:p>
      <w:pPr>
        <w:pStyle w:val="Normal"/>
        <w:jc w:val="both"/>
        <w:rPr>
          <w:rFonts w:eastAsia="MS Mincho;ＭＳ 明朝"/>
        </w:rPr>
      </w:pPr>
      <w:r>
        <w:rPr>
          <w:rFonts w:eastAsia="MS Mincho;ＭＳ 明朝"/>
        </w:rPr>
        <w:t>εισόδημα νομικών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εριπτώσεις ζ', η', ι', ια', και ιβ' της παραγράφου 1 του άρθρου 103 του ν.2238/1994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w:t>
      </w:r>
    </w:p>
    <w:p>
      <w:pPr>
        <w:pStyle w:val="Normal"/>
        <w:jc w:val="both"/>
        <w:rPr>
          <w:rFonts w:eastAsia="MS Mincho;ＭＳ 明朝"/>
        </w:rPr>
      </w:pPr>
      <w:r>
        <w:rPr>
          <w:rFonts w:eastAsia="MS Mincho;ＭＳ 明朝"/>
        </w:rPr>
        <w:t>Κατάργηση ορισμένων φοροαπαλλαγών των</w:t>
      </w:r>
    </w:p>
    <w:p>
      <w:pPr>
        <w:pStyle w:val="Normal"/>
        <w:jc w:val="both"/>
        <w:rPr>
          <w:rFonts w:eastAsia="MS Mincho;ＭＳ 明朝"/>
        </w:rPr>
      </w:pPr>
      <w:r>
        <w:rPr>
          <w:rFonts w:eastAsia="MS Mincho;ＭＳ 明朝"/>
        </w:rPr>
        <w:t>ναυτιλιακών επιχει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άρθρα 25 και 26 του ν. 27/1975 καταργούνται.</w:t>
      </w:r>
    </w:p>
    <w:p>
      <w:pPr>
        <w:pStyle w:val="Normal"/>
        <w:jc w:val="both"/>
        <w:rPr>
          <w:rFonts w:eastAsia="MS Mincho;ＭＳ 明朝"/>
        </w:rPr>
      </w:pPr>
      <w:r>
        <w:rPr>
          <w:rFonts w:eastAsia="MS Mincho;ＭＳ 明朝"/>
        </w:rPr>
        <w:t>2. Επίσης καταργούνται οι διατάξεις του α.ν. 465/ 1968 και του ν.δ/τος 509/1970 κατά το μέρος που αφορούν στην απαλλαγή από το φόρο κληρονομιάς πλοία χωρητικότητας άνω των 1.500 κόρων, μερίδια πλοίων, μετοχές ημεδαπών ή αλλοδαπών εταιριών που είναι πλοιοκτήτριες τέτοιων πλο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ταργούνται επίσης η παράγραφος 2 του άρθρου 12 του ν. 438/1976, το άρθρο 35 του ν. 814/1978, το άρθρο 58 του ν.959/1979 και τέλος η περίπτωση β' της παραγράφου 1 του άρθρου 22 του ν.1676/19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ργηση φοροαπαλλαγών που παραχωρήθηκαν</w:t>
      </w:r>
    </w:p>
    <w:p>
      <w:pPr>
        <w:pStyle w:val="Normal"/>
        <w:jc w:val="both"/>
        <w:rPr>
          <w:rFonts w:eastAsia="MS Mincho;ＭＳ 明朝"/>
        </w:rPr>
      </w:pPr>
      <w:r>
        <w:rPr>
          <w:rFonts w:eastAsia="MS Mincho;ＭＳ 明朝"/>
        </w:rPr>
        <w:t>σε ορισμένες επιχειρήσεις δυνάμει συμβάσεων</w:t>
      </w:r>
    </w:p>
    <w:p>
      <w:pPr>
        <w:pStyle w:val="Normal"/>
        <w:jc w:val="both"/>
        <w:rPr>
          <w:rFonts w:eastAsia="MS Mincho;ＭＳ 明朝"/>
        </w:rPr>
      </w:pPr>
      <w:r>
        <w:rPr>
          <w:rFonts w:eastAsia="MS Mincho;ＭＳ 明朝"/>
        </w:rPr>
        <w:t>που σύναψαν με το Ελληνικό Δημόσιο</w:t>
      </w:r>
    </w:p>
    <w:p>
      <w:pPr>
        <w:pStyle w:val="Normal"/>
        <w:jc w:val="both"/>
        <w:rPr>
          <w:rFonts w:eastAsia="MS Mincho;ＭＳ 明朝"/>
        </w:rPr>
      </w:pPr>
      <w:r>
        <w:rPr>
          <w:rFonts w:eastAsia="MS Mincho;ＭＳ 明朝"/>
        </w:rPr>
        <w:t>και οι οποίες κυρώθηκαν με νόμο</w:t>
      </w:r>
    </w:p>
    <w:p>
      <w:pPr>
        <w:pStyle w:val="Normal"/>
        <w:jc w:val="both"/>
        <w:rPr>
          <w:rFonts w:eastAsia="MS Mincho;ＭＳ 明朝"/>
        </w:rPr>
      </w:pPr>
      <w:r>
        <w:rPr>
          <w:rFonts w:eastAsia="MS Mincho;ＭＳ 明朝"/>
        </w:rPr>
      </w:r>
    </w:p>
    <w:p>
      <w:pPr>
        <w:pStyle w:val="Normal"/>
        <w:jc w:val="both"/>
        <w:rPr/>
      </w:pPr>
      <w:r>
        <w:rPr>
          <w:rFonts w:eastAsia="MS Mincho;ＭＳ 明朝"/>
        </w:rPr>
        <w:t>1. Το άρθρο 8 της Σύμβασης μεταξύ του Ελληνικού Δημοσίου και της Ανώνυμης Εμπορικής και Βιομηχανικής Εταιρίας με την επωνυμία "ΠΕΤΡΟΛΑ ΕΛΛΑΣ Α.Ε.", η οποία Σύμβαση κυρώθηκε με το ν. δ 1211/1972, καταργείται.</w:t>
      </w:r>
    </w:p>
    <w:p>
      <w:pPr>
        <w:pStyle w:val="Normal"/>
        <w:jc w:val="both"/>
        <w:rPr>
          <w:rFonts w:eastAsia="MS Mincho;ＭＳ 明朝"/>
        </w:rPr>
      </w:pPr>
      <w:r>
        <w:rPr>
          <w:rFonts w:eastAsia="MS Mincho;ＭＳ 明朝"/>
        </w:rPr>
        <w:t>2. Η διάταξη του άρθρου 9 του ν.1955/1991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t>Κατάργηση φοροαπαλλαγής των ξένων</w:t>
      </w:r>
    </w:p>
    <w:p>
      <w:pPr>
        <w:pStyle w:val="Normal"/>
        <w:jc w:val="both"/>
        <w:rPr>
          <w:rFonts w:eastAsia="MS Mincho;ＭＳ 明朝"/>
        </w:rPr>
      </w:pPr>
      <w:r>
        <w:rPr>
          <w:rFonts w:eastAsia="MS Mincho;ＭＳ 明朝"/>
        </w:rPr>
        <w:t>τεχνικών εται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του άρθρου 9 του ν. 4171/1961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t>Φορολόγηση των τόκων των έντοκων τίτλων</w:t>
      </w:r>
    </w:p>
    <w:p>
      <w:pPr>
        <w:pStyle w:val="Normal"/>
        <w:jc w:val="both"/>
        <w:rPr>
          <w:rFonts w:eastAsia="MS Mincho;ＭＳ 明朝"/>
        </w:rPr>
      </w:pPr>
      <w:r>
        <w:rPr>
          <w:rFonts w:eastAsia="MS Mincho;ＭＳ 明朝"/>
        </w:rPr>
        <w:t>που εκδίδει το Ελληνικό Δημόσιο, καθώς και</w:t>
      </w:r>
    </w:p>
    <w:p>
      <w:pPr>
        <w:pStyle w:val="Normal"/>
        <w:jc w:val="both"/>
        <w:rPr>
          <w:rFonts w:eastAsia="MS Mincho;ＭＳ 明朝"/>
        </w:rPr>
      </w:pPr>
      <w:r>
        <w:rPr>
          <w:rFonts w:eastAsia="MS Mincho;ＭＳ 明朝"/>
        </w:rPr>
        <w:t>των τόκων άλλων τίτλων και καταθέσεων που</w:t>
      </w:r>
    </w:p>
    <w:p>
      <w:pPr>
        <w:pStyle w:val="Normal"/>
        <w:jc w:val="both"/>
        <w:rPr/>
      </w:pPr>
      <w:r>
        <w:rPr>
          <w:rFonts w:eastAsia="MS Mincho;ＭＳ 明朝"/>
        </w:rPr>
        <w:t>απαλλάσσονται από τη φορολόγηση</w:t>
      </w:r>
    </w:p>
    <w:p>
      <w:pPr>
        <w:pStyle w:val="Normal"/>
        <w:jc w:val="both"/>
        <w:rPr>
          <w:rFonts w:eastAsia="MS Mincho;ＭＳ 明朝"/>
        </w:rPr>
      </w:pPr>
      <w:r>
        <w:rPr>
          <w:rFonts w:eastAsia="MS Mincho;ＭＳ 明朝"/>
        </w:rPr>
      </w:r>
    </w:p>
    <w:p>
      <w:pPr>
        <w:pStyle w:val="Normal"/>
        <w:jc w:val="both"/>
        <w:rPr/>
      </w:pPr>
      <w:r>
        <w:rPr>
          <w:rFonts w:eastAsia="MS Mincho;ＭＳ 明朝"/>
        </w:rPr>
        <w:t>1. Οι περιπτώσεις α', β', δ', ε', στ', ζ', η', θ', ια', ιγ', ιδ', και ιε' της παραγράφου 3 του άρθρου 6 του ν.2238/1994 καταργούνται.</w:t>
      </w:r>
    </w:p>
    <w:p>
      <w:pPr>
        <w:pStyle w:val="Normal"/>
        <w:jc w:val="both"/>
        <w:rPr/>
      </w:pPr>
      <w:r>
        <w:rPr>
          <w:rFonts w:eastAsia="MS Mincho;ＭＳ 明朝"/>
        </w:rPr>
        <w:t>2. Οι περιπτώσεις α', β', γ', ε', στ', ζ', η', θ', ι', και ια' της παραγράφου 7 του άρθρου 12 του ν. 2238/1994 καταργούνται.</w:t>
      </w:r>
    </w:p>
    <w:p>
      <w:pPr>
        <w:pStyle w:val="Normal"/>
        <w:jc w:val="both"/>
        <w:rPr>
          <w:rFonts w:eastAsia="MS Mincho;ＭＳ 明朝"/>
        </w:rPr>
      </w:pPr>
      <w:r>
        <w:rPr>
          <w:rFonts w:eastAsia="MS Mincho;ＭＳ 明朝"/>
        </w:rPr>
        <w:t>3. Οι τόκοι των έντοκων τίτλων του Ελληνικού Δημοσίου, καθώς και των άλλων τίτλων και καταθέσεων που πλέον, σύμφωνα με τις προηγούμενες παραγράφους υπόκεινται σε φόρο, φορολογούνται σύμφωνα με τις διατάξεις των παραγράφων 2 έως και 6 του άρθρου 12 του ν. 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7</w:t>
      </w:r>
    </w:p>
    <w:p>
      <w:pPr>
        <w:pStyle w:val="Normal"/>
        <w:jc w:val="both"/>
        <w:rPr>
          <w:rFonts w:eastAsia="MS Mincho;ＭＳ 明朝"/>
        </w:rPr>
      </w:pP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του παρόντος νόμου αρχίζει από τη δημοσίευσή τους στην Εφημερίδα της Κυβερνήσεως, εκτός αν ορίζεται διαφορετικά από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3 Δεκεμ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τείνοντες Βουλευτές</w:t>
      </w:r>
    </w:p>
    <w:p>
      <w:pPr>
        <w:pStyle w:val="Normal"/>
        <w:jc w:val="both"/>
        <w:rPr>
          <w:rFonts w:eastAsia="MS Mincho;ＭＳ 明朝"/>
        </w:rPr>
      </w:pPr>
      <w:r>
        <w:rPr>
          <w:rFonts w:eastAsia="MS Mincho;ＭＳ 明朝"/>
        </w:rPr>
        <w:t>Παπαρήγα Αλέκα</w:t>
      </w:r>
    </w:p>
    <w:p>
      <w:pPr>
        <w:pStyle w:val="Normal"/>
        <w:jc w:val="both"/>
        <w:rPr/>
      </w:pPr>
      <w:r>
        <w:rPr>
          <w:rFonts w:eastAsia="MS Mincho;ＭＳ 明朝"/>
        </w:rPr>
        <w:t>Αυδής Λέων</w:t>
      </w:r>
    </w:p>
    <w:p>
      <w:pPr>
        <w:pStyle w:val="Normal"/>
        <w:jc w:val="both"/>
        <w:rPr>
          <w:rFonts w:eastAsia="MS Mincho;ＭＳ 明朝"/>
        </w:rPr>
      </w:pPr>
      <w:r>
        <w:rPr>
          <w:rFonts w:eastAsia="MS Mincho;ＭＳ 明朝"/>
        </w:rPr>
        <w:t>Κανταρτζής Αχιλλέας</w:t>
      </w:r>
    </w:p>
    <w:p>
      <w:pPr>
        <w:pStyle w:val="Normal"/>
        <w:jc w:val="both"/>
        <w:rPr>
          <w:rFonts w:eastAsia="MS Mincho;ＭＳ 明朝"/>
        </w:rPr>
      </w:pPr>
      <w:r>
        <w:rPr>
          <w:rFonts w:eastAsia="MS Mincho;ＭＳ 明朝"/>
        </w:rPr>
        <w:t>Κολοζώφ Ορέστης</w:t>
      </w:r>
    </w:p>
    <w:p>
      <w:pPr>
        <w:pStyle w:val="Normal"/>
        <w:jc w:val="both"/>
        <w:rPr>
          <w:rFonts w:eastAsia="MS Mincho;ＭＳ 明朝"/>
        </w:rPr>
      </w:pPr>
      <w:r>
        <w:rPr>
          <w:rFonts w:eastAsia="MS Mincho;ＭＳ 明朝"/>
        </w:rPr>
        <w:t>Κόρακας Στρατής</w:t>
      </w:r>
    </w:p>
    <w:p>
      <w:pPr>
        <w:pStyle w:val="Normal"/>
        <w:jc w:val="both"/>
        <w:rPr>
          <w:rFonts w:eastAsia="MS Mincho;ＭＳ 明朝"/>
        </w:rPr>
      </w:pPr>
      <w:r>
        <w:rPr>
          <w:rFonts w:eastAsia="MS Mincho;ＭＳ 明朝"/>
        </w:rPr>
        <w:t>Κωστόπουλος Μήτσος</w:t>
      </w:r>
    </w:p>
    <w:p>
      <w:pPr>
        <w:pStyle w:val="Normal"/>
        <w:jc w:val="both"/>
        <w:rPr>
          <w:rFonts w:eastAsia="MS Mincho;ＭＳ 明朝"/>
        </w:rPr>
      </w:pPr>
      <w:r>
        <w:rPr>
          <w:rFonts w:eastAsia="MS Mincho;ＭＳ 明朝"/>
        </w:rPr>
        <w:t>Μπόσκου Μαρία</w:t>
      </w:r>
    </w:p>
    <w:p>
      <w:pPr>
        <w:pStyle w:val="Normal"/>
        <w:jc w:val="both"/>
        <w:rPr>
          <w:rFonts w:eastAsia="MS Mincho;ＭＳ 明朝"/>
        </w:rPr>
      </w:pPr>
      <w:r>
        <w:rPr>
          <w:rFonts w:eastAsia="MS Mincho;ＭＳ 明朝"/>
        </w:rPr>
        <w:t>Μπούτας Βαγγέλης</w:t>
      </w:r>
    </w:p>
    <w:p>
      <w:pPr>
        <w:pStyle w:val="Normal"/>
        <w:jc w:val="both"/>
        <w:rPr>
          <w:rFonts w:eastAsia="MS Mincho;ＭＳ 明朝"/>
        </w:rPr>
      </w:pPr>
      <w:r>
        <w:rPr>
          <w:rFonts w:eastAsia="MS Mincho;ＭＳ 明朝"/>
        </w:rPr>
        <w:t>Παναγιώτου Σταύρος</w:t>
      </w:r>
    </w:p>
    <w:p>
      <w:pPr>
        <w:pStyle w:val="Normal"/>
        <w:jc w:val="both"/>
        <w:rPr>
          <w:rFonts w:eastAsia="MS Mincho;ＭＳ 明朝"/>
        </w:rPr>
      </w:pPr>
      <w:r>
        <w:rPr>
          <w:rFonts w:eastAsia="MS Mincho;ＭＳ 明朝"/>
        </w:rPr>
        <w:t>Τασούλας Απόστο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04:00Z</dcterms:created>
  <dc:creator>pc</dc:creator>
  <dc:description/>
  <dc:language>en-US</dc:language>
  <cp:lastModifiedBy>pc</cp:lastModifiedBy>
  <dcterms:modified xsi:type="dcterms:W3CDTF">2003-08-01T07:25:00Z</dcterms:modified>
  <cp:revision>3</cp:revision>
  <dc:subject/>
  <dc:title>ΕΙΣΗΓΗΤΙΚΗ ΕΚΘΕΣΗ</dc:title>
</cp:coreProperties>
</file>