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rPr>
          <w:rFonts w:eastAsia="MS Mincho;ＭＳ 明朝"/>
          <w:b/>
          <w:b/>
        </w:rPr>
      </w:pPr>
      <w:r>
        <w:rPr>
          <w:rFonts w:eastAsia="MS Mincho;ＭＳ 明朝"/>
          <w:b/>
        </w:rPr>
      </w:r>
    </w:p>
    <w:p>
      <w:pPr>
        <w:pStyle w:val="Normal"/>
        <w:rPr>
          <w:b/>
          <w:b/>
          <w:i/>
          <w:i/>
        </w:rPr>
      </w:pPr>
      <w:r>
        <w:rPr>
          <w:rFonts w:eastAsia="Times New Roman"/>
          <w:b/>
          <w:i/>
        </w:rPr>
        <w:t xml:space="preserve"> </w:t>
      </w:r>
      <w:r>
        <w:rPr>
          <w:rFonts w:eastAsia="MS Mincho;ＭＳ 明朝"/>
          <w:b/>
          <w:i/>
        </w:rPr>
        <w:t>στην πρόταση νόμου " Σύσταση Ενιαίου Μετεκπαιδευτικού Φορέα (Ε.ΜΕ.Φ.) για τη μετεκπαίδευση και τη συνεχιζόμενη εκπαίδευση των επαγγελματιών υγείας"</w:t>
      </w:r>
    </w:p>
    <w:p>
      <w:pPr>
        <w:pStyle w:val="Normal"/>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Η αλματώδης εξέλιξη της επιστήμης και της τεχνολογίας κατά τη διάρκεια του 20ού αιώνα που διανύουμε, επιβάλλει την υποχρέωση σε κάθε επαγγελματία να παρακολουθεί ανά πάσα στιγμή και να ενημερώνεται για τις νέες εξελίξεις.</w:t>
      </w:r>
    </w:p>
    <w:p>
      <w:pPr>
        <w:pStyle w:val="Normal"/>
        <w:jc w:val="both"/>
        <w:rPr>
          <w:rFonts w:eastAsia="MS Mincho;ＭＳ 明朝"/>
        </w:rPr>
      </w:pPr>
      <w:r>
        <w:rPr>
          <w:rFonts w:eastAsia="MS Mincho;ＭＳ 明朝"/>
        </w:rPr>
        <w:t>Τούτο ισχύει ιδιαίτερα για τους επαγγελματίες υγείας που έχουν να κάνουν με τη ζωή και την επιβίωση του ανθρώπου και για τους οποίους οι νέες εφευρέσεις και ανακατατάξεις, στους όρους και τις προϋποθέσεις άσκησης του επαγγέλματός τους, είναι και πολύ συχνές αλλά και, κυριολεκτικά, επαναστατικές. Ειδικότερα για την Ιατρική, ο δάσκαλος της νεότερης ιατρικής OSLER, έχει επισημάνει ότι "Η ιατρική είναι μία ισόβια σπουδή".</w:t>
      </w:r>
    </w:p>
    <w:p>
      <w:pPr>
        <w:pStyle w:val="Normal"/>
        <w:jc w:val="both"/>
        <w:rPr>
          <w:rFonts w:eastAsia="MS Mincho;ＭＳ 明朝"/>
        </w:rPr>
      </w:pPr>
      <w:r>
        <w:rPr>
          <w:rFonts w:eastAsia="MS Mincho;ＭＳ 明朝"/>
        </w:rPr>
        <w:t>Θα πρέπει να μας γίνει συνείδηση ότι είμαστε ισότιμο μέλος της Ευρωπαϊκής Ένωσης και αυτό σημαίνει όχι μόνο δικαιώματα αλλά και υποχρεώσεις. Μια από τις υποχρεώσεις αυτές είναι και η λήψη μέτρων για τη σύγκλιση, προς τη σωστή κατεύθυνση, της μετεκπαίδευσης και συνεχιζόμενης εκπαίδευσης των επαγγελματιών υγείας.</w:t>
      </w:r>
    </w:p>
    <w:p>
      <w:pPr>
        <w:pStyle w:val="Normal"/>
        <w:jc w:val="both"/>
        <w:rPr>
          <w:rFonts w:eastAsia="MS Mincho;ＭＳ 明朝"/>
        </w:rPr>
      </w:pPr>
      <w:r>
        <w:rPr>
          <w:rFonts w:eastAsia="MS Mincho;ＭＳ 明朝"/>
        </w:rPr>
        <w:t>Μια πρώτη προσπάθεια, για τη χώρα μας, έχει γίνει με τα Διατάγματα με τα οποία έχει μεταφερθεί στο εσωτερικό μας δίκαιο το περιεχόμενο των σχετικών Οδηγιών της Ε.Ο.Κ. (Ευρ. Ένωσης) που είναι σχετικό με τα χρονικά όρια μετεκπαίδευσης των ιατρών, οδοντιάτρων, νοσοκόμων, μαιών και φαρμακοποιών.</w:t>
      </w:r>
    </w:p>
    <w:p>
      <w:pPr>
        <w:pStyle w:val="Normal"/>
        <w:jc w:val="both"/>
        <w:rPr>
          <w:rFonts w:eastAsia="MS Mincho;ＭＳ 明朝"/>
        </w:rPr>
      </w:pPr>
      <w:r>
        <w:rPr>
          <w:rFonts w:eastAsia="MS Mincho;ＭＳ 明朝"/>
        </w:rPr>
        <w:t>Με βάση τα ανωτέρω, προβλέπεται η υποχρέωση των Κρατών-Μελών να αναγνωρίζουν στους υπηκόους αυτών τους τίτλους που έχουν αποκτήσει στα άλλα Κράτη-Μέλη, ως ισότιμους με τους δικούς τους τίτλους και να τους δίνουν το δικαίωμα άσκησης του επαγγέλματός τους στο κράτος υποδοχής, χωρίς να υποχρεώνουν τους ενδιαφερομένους σε οποιαδήποτε εξέταση, για την απόδειξη των ουσιαστικών γνώσεών τους.</w:t>
      </w:r>
    </w:p>
    <w:p>
      <w:pPr>
        <w:pStyle w:val="Normal"/>
        <w:jc w:val="both"/>
        <w:rPr>
          <w:rFonts w:eastAsia="MS Mincho;ＭＳ 明朝"/>
        </w:rPr>
      </w:pPr>
      <w:r>
        <w:rPr>
          <w:rFonts w:eastAsia="MS Mincho;ＭＳ 明朝"/>
        </w:rPr>
        <w:t>Σε όλες, σχεδόν, τις χώρες της Ευρωπαϊκής Ένωσης υπάρχει ένα σύστημα μεταπτυχιακής εκπαίδευσης, ο δε σχεδιασμός και η υλοποίηση της μεταπτυχιακής και συνεχιζόμενης εκπαίδευσης, ειδικότερα των ιατρών, είναι ευθύνη του ιατρικού Σώματος.</w:t>
      </w:r>
    </w:p>
    <w:p>
      <w:pPr>
        <w:pStyle w:val="Normal"/>
        <w:jc w:val="both"/>
        <w:rPr>
          <w:rFonts w:eastAsia="MS Mincho;ＭＳ 明朝"/>
        </w:rPr>
      </w:pPr>
      <w:r>
        <w:rPr>
          <w:rFonts w:eastAsia="MS Mincho;ＭＳ 明朝"/>
        </w:rPr>
        <w:t>Η Ένωση ειδικευμένων ιατρών της Ευρώπης (UEMS), η οποία είναι το μεγαλύτερο επαγγελματικό Σωματείο και αριθμεί άνω των 400.000 μελών στις χώρες της Ευρωπαϊκής Ένωσης, έχει οργανώσει ομάδες υπεύθυνες για την εναρμόνιση της μεταπτυχιακής εκπαίδευσης. Μία από τις ομάδες αυτές είχε επισκεφθεί τη χώρα μας κατά το παρελθόν και είχε διαπιστώσει ότι δεν υπήρχε στη χώρα μας σύστημα παρακολούθησης και ελέγχου της μεταπτυχιακής εκπαίδευσης.</w:t>
      </w:r>
    </w:p>
    <w:p>
      <w:pPr>
        <w:pStyle w:val="Normal"/>
        <w:jc w:val="both"/>
        <w:rPr>
          <w:rFonts w:eastAsia="MS Mincho;ＭＳ 明朝"/>
        </w:rPr>
      </w:pPr>
      <w:r>
        <w:rPr>
          <w:rFonts w:eastAsia="MS Mincho;ＭＳ 明朝"/>
        </w:rPr>
        <w:t xml:space="preserve">Ειδικότερα η έκθεση της UEMS επισημαίνει: </w:t>
      </w:r>
    </w:p>
    <w:p>
      <w:pPr>
        <w:pStyle w:val="Normal"/>
        <w:jc w:val="both"/>
        <w:rPr>
          <w:rFonts w:eastAsia="MS Mincho;ＭＳ 明朝"/>
        </w:rPr>
      </w:pPr>
      <w:r>
        <w:rPr>
          <w:rFonts w:eastAsia="MS Mincho;ＭＳ 明朝"/>
        </w:rPr>
        <w:t>α. Δεν υπάρχει προγραμματισμός ιατρικού δυναμικού.</w:t>
      </w:r>
    </w:p>
    <w:p>
      <w:pPr>
        <w:pStyle w:val="Normal"/>
        <w:jc w:val="both"/>
        <w:rPr>
          <w:rFonts w:eastAsia="MS Mincho;ＭＳ 明朝"/>
        </w:rPr>
      </w:pPr>
      <w:r>
        <w:rPr>
          <w:rFonts w:eastAsia="MS Mincho;ＭＳ 明朝"/>
        </w:rPr>
        <w:t>β. Δεν υπάρχει κανενός είδους επιλογή των εκπαιδευομένων.</w:t>
      </w:r>
    </w:p>
    <w:p>
      <w:pPr>
        <w:pStyle w:val="Normal"/>
        <w:jc w:val="both"/>
        <w:rPr>
          <w:rFonts w:eastAsia="MS Mincho;ＭＳ 明朝"/>
        </w:rPr>
      </w:pPr>
      <w:r>
        <w:rPr>
          <w:rFonts w:eastAsia="MS Mincho;ＭＳ 明朝"/>
        </w:rPr>
        <w:t>γ. Η επιλογή των εκπαιδευτικών κέντρων δεν γίνεται επί τη βάσει αντικειμενικών κριτηρίων.</w:t>
      </w:r>
    </w:p>
    <w:p>
      <w:pPr>
        <w:pStyle w:val="Normal"/>
        <w:jc w:val="both"/>
        <w:rPr>
          <w:rFonts w:eastAsia="MS Mincho;ＭＳ 明朝"/>
        </w:rPr>
      </w:pPr>
      <w:r>
        <w:rPr>
          <w:rFonts w:eastAsia="MS Mincho;ＭＳ 明朝"/>
        </w:rPr>
        <w:t>δ. Δεν υπάρχει εκπαιδευτικό πρόγραμμα.</w:t>
      </w:r>
    </w:p>
    <w:p>
      <w:pPr>
        <w:pStyle w:val="Normal"/>
        <w:jc w:val="both"/>
        <w:rPr/>
      </w:pPr>
      <w:r>
        <w:rPr>
          <w:rFonts w:eastAsia="MS Mincho;ＭＳ 明朝"/>
        </w:rPr>
        <w:t>ε. Δεν υπάρχει μία κεντρική επαγγελματική οργάνωση, επιφορτισμένη με τον έλεγχο της εκπαίδευσης στις ειδικότητες.</w:t>
      </w:r>
    </w:p>
    <w:p>
      <w:pPr>
        <w:pStyle w:val="Normal"/>
        <w:jc w:val="both"/>
        <w:rPr>
          <w:rFonts w:eastAsia="MS Mincho;ＭＳ 明朝"/>
        </w:rPr>
      </w:pPr>
      <w:r>
        <w:rPr>
          <w:rFonts w:eastAsia="MS Mincho;ＭＳ 明朝"/>
        </w:rPr>
        <w:t>στ. Δεν υπάρχει βιβλιάριο εκπαιδευομένων.</w:t>
      </w:r>
    </w:p>
    <w:p>
      <w:pPr>
        <w:pStyle w:val="Normal"/>
        <w:jc w:val="both"/>
        <w:rPr>
          <w:rFonts w:eastAsia="MS Mincho;ＭＳ 明朝"/>
        </w:rPr>
      </w:pPr>
      <w:r>
        <w:rPr>
          <w:rFonts w:eastAsia="MS Mincho;ＭＳ 明朝"/>
        </w:rPr>
        <w:t>ζ. Η ποιότητα της νοσοκομειακής υποδομής, η πρόοδος των ειδικευομένων και οι ικανότητες των εκπαιδευτών δεν ελέγχονται περιοδικά.</w:t>
      </w:r>
    </w:p>
    <w:p>
      <w:pPr>
        <w:pStyle w:val="Normal"/>
        <w:jc w:val="both"/>
        <w:rPr>
          <w:rFonts w:eastAsia="MS Mincho;ＭＳ 明朝"/>
        </w:rPr>
      </w:pPr>
      <w:r>
        <w:rPr>
          <w:rFonts w:eastAsia="MS Mincho;ＭＳ 明朝"/>
        </w:rPr>
        <w:t>η. Η εξασφάλιση της ποιότητας της εκπαίδευσης, με εκπαίδευση των εκπαιδευτών, είναι ανύπαρκτη.</w:t>
      </w:r>
    </w:p>
    <w:p>
      <w:pPr>
        <w:pStyle w:val="Normal"/>
        <w:jc w:val="both"/>
        <w:rPr/>
      </w:pPr>
      <w:r>
        <w:rPr>
          <w:rFonts w:eastAsia="Times New Roman"/>
        </w:rPr>
        <w:t xml:space="preserve"> </w:t>
      </w:r>
      <w:r>
        <w:rPr>
          <w:rFonts w:eastAsia="MS Mincho;ＭＳ 明朝"/>
        </w:rPr>
        <w:t>θ. Η εκπαίδευση αρχίζει και τελειώνει, ενίοτε, μέσα σε ένα νοσοκομείο, που δεν μπορεί να προσφέρει εκπαίδευση σε όλο το φάσμα της ειδικότητας.</w:t>
      </w:r>
    </w:p>
    <w:p>
      <w:pPr>
        <w:pStyle w:val="Normal"/>
        <w:jc w:val="both"/>
        <w:rPr>
          <w:rFonts w:eastAsia="MS Mincho;ＭＳ 明朝"/>
        </w:rPr>
      </w:pPr>
      <w:r>
        <w:rPr>
          <w:rFonts w:eastAsia="MS Mincho;ＭＳ 明朝"/>
        </w:rPr>
        <w:t>ι. Η εμπειρία των εκπαιδευομένων, στο τέλος της εκπαίδευσης, υπολείπεται, εξαιτίας του μικρού αριθμού των εγχειρήσεων και ειδικευμένης εργασίας και του μεγάλου αριθμού των ιατρών που υπάρχουν στο Τμήμα.</w:t>
      </w:r>
    </w:p>
    <w:p>
      <w:pPr>
        <w:pStyle w:val="Normal"/>
        <w:jc w:val="both"/>
        <w:rPr/>
      </w:pPr>
      <w:r>
        <w:rPr>
          <w:rFonts w:eastAsia="Times New Roman"/>
        </w:rPr>
        <w:t xml:space="preserve"> </w:t>
      </w:r>
      <w:r>
        <w:rPr>
          <w:rFonts w:eastAsia="MS Mincho;ＭＳ 明朝"/>
        </w:rPr>
        <w:t>ια. Οι τελικές εξετάσεις, όπως και ολόκληρη η εκπαίδευση για ειδικότητα, δεν κατευθύνονται ούτε ελέγχονται από το ιατρικό επάγγελμα, αλλά από το Υπουργείο.</w:t>
      </w:r>
    </w:p>
    <w:p>
      <w:pPr>
        <w:pStyle w:val="Normal"/>
        <w:jc w:val="both"/>
        <w:rPr/>
      </w:pPr>
      <w:r>
        <w:rPr>
          <w:rFonts w:eastAsia="Times New Roman"/>
        </w:rPr>
        <w:t xml:space="preserve"> </w:t>
      </w:r>
      <w:r>
        <w:rPr>
          <w:rFonts w:eastAsia="MS Mincho;ＭＳ 明朝"/>
        </w:rPr>
        <w:t>Και η ανωτέρω Επιτροπή προσθέτει: "Ελπίζουμε ότι η πολιτεία θα αντιμετωπίσει με τον ίδιο αντικειμενικό τρόπο τα συμπεράσματα της Επιτροπής που μας δίνουν μια ευκαιρία να σκεφθούμε την ανάγκη για βελτίωση των συνθηκών εκπαίδευσης των Ελλήνων ιατρών, αφού ήδη είναι και αυτοί Ευρωπαίοι ιατροί και πρέπει να έχουν τις ίδιες ευκαιρίες εκπαίδευσης και αξιοπρεπούς άσκησης του επαγγέλματός τους, όπως και οι συνάδελφοί τους των άλλων Μελών της Κοινότητας".</w:t>
      </w:r>
    </w:p>
    <w:p>
      <w:pPr>
        <w:pStyle w:val="Normal"/>
        <w:jc w:val="both"/>
        <w:rPr/>
      </w:pPr>
      <w:r>
        <w:rPr>
          <w:rFonts w:eastAsia="Times New Roman"/>
        </w:rPr>
        <w:t xml:space="preserve"> </w:t>
      </w:r>
      <w:r>
        <w:rPr>
          <w:rFonts w:eastAsia="MS Mincho;ＭＳ 明朝"/>
        </w:rPr>
        <w:t>Με τις διατάξεις του προτεινόμενου σχεδίου νόμου, προβλέπεται η σύσταση του Ενιαίου Μετεκπαιδευτικού Φορέα (Ε.ΜΕ.Φ.), ως νομικού προσώπου ιδιωτικού δικαίου, με σκοπό:</w:t>
      </w:r>
    </w:p>
    <w:p>
      <w:pPr>
        <w:pStyle w:val="Normal"/>
        <w:jc w:val="both"/>
        <w:rPr/>
      </w:pPr>
      <w:r>
        <w:rPr>
          <w:rFonts w:eastAsia="Times New Roman"/>
        </w:rPr>
        <w:t xml:space="preserve"> </w:t>
      </w:r>
      <w:r>
        <w:rPr>
          <w:rFonts w:eastAsia="MS Mincho;ＭＳ 明朝"/>
        </w:rPr>
        <w:t>α) Την οργάνωση της μετεκπαίδευσης και της συνεχιζόμενης εκπαίδευσης των ιατρών, οδοντιάτρων και φαρμακοποιών και με εξουσιοδότηση όπως συσταθούν αντίστοιχα όργανα, στα πλαίσια λειτουργίας του Ε.ΜΕ.Φ., για τη μετεκπαίδευση και συνεχιζόμενη εκπαίδευση των λοιπών επαγγελματιών υγείας.</w:t>
      </w:r>
    </w:p>
    <w:p>
      <w:pPr>
        <w:pStyle w:val="Normal"/>
        <w:jc w:val="both"/>
        <w:rPr>
          <w:rFonts w:eastAsia="MS Mincho;ＭＳ 明朝"/>
        </w:rPr>
      </w:pPr>
      <w:r>
        <w:rPr>
          <w:rFonts w:eastAsia="MS Mincho;ＭＳ 明朝"/>
        </w:rPr>
        <w:t>β) Την κατάρτιση μετεκπαιδευτικών προγραμμάτων.</w:t>
      </w:r>
    </w:p>
    <w:p>
      <w:pPr>
        <w:pStyle w:val="Normal"/>
        <w:jc w:val="both"/>
        <w:rPr/>
      </w:pPr>
      <w:r>
        <w:rPr>
          <w:rFonts w:eastAsia="Times New Roman"/>
        </w:rPr>
        <w:t xml:space="preserve"> </w:t>
      </w:r>
      <w:r>
        <w:rPr>
          <w:rFonts w:eastAsia="MS Mincho;ＭＳ 明朝"/>
        </w:rPr>
        <w:t>γ) Την επιλογή και αξιοποίηση των μονάδων εκπαίδευσης.</w:t>
      </w:r>
    </w:p>
    <w:p>
      <w:pPr>
        <w:pStyle w:val="Normal"/>
        <w:jc w:val="both"/>
        <w:rPr>
          <w:rFonts w:eastAsia="MS Mincho;ＭＳ 明朝"/>
        </w:rPr>
      </w:pPr>
      <w:r>
        <w:rPr>
          <w:rFonts w:eastAsia="MS Mincho;ＭＳ 明朝"/>
        </w:rPr>
        <w:t>δ) Την εποπτεία εφαρμογής των εκπαιδευτικών προγραμμάτων.</w:t>
      </w:r>
    </w:p>
    <w:p>
      <w:pPr>
        <w:pStyle w:val="Normal"/>
        <w:jc w:val="both"/>
        <w:rPr>
          <w:rFonts w:eastAsia="MS Mincho;ＭＳ 明朝"/>
        </w:rPr>
      </w:pPr>
      <w:r>
        <w:rPr>
          <w:rFonts w:eastAsia="MS Mincho;ＭＳ 明朝"/>
        </w:rPr>
        <w:t>Όλα τα όργανα του Ε.ΜΕ.Φ. είναι εκλεγμένα από το σύνολο των ιατρών, οδοντιάτρων και φαρμακοποιών.</w:t>
      </w:r>
    </w:p>
    <w:p>
      <w:pPr>
        <w:pStyle w:val="Normal"/>
        <w:jc w:val="both"/>
        <w:rPr/>
      </w:pPr>
      <w:r>
        <w:rPr>
          <w:rFonts w:eastAsia="Times New Roman"/>
        </w:rPr>
        <w:t xml:space="preserve"> </w:t>
      </w:r>
      <w:r>
        <w:rPr>
          <w:rFonts w:eastAsia="MS Mincho;ＭＳ 明朝"/>
        </w:rPr>
        <w:t>Τα όργανα του Ε.ΜΕ.Φ., που προβλέπονται για κάθε μετεκπαιδευτικό οργανισμό, διαρθρώνονται σε ένα ή περισσότερα επί μέρους εκπαιδευτικά Συμβούλια, Πρωτοβάθμια, Δευτεροβάθμια ή Τριτοβάθμια. Τα Συμβούλια αυτά:</w:t>
      </w:r>
    </w:p>
    <w:p>
      <w:pPr>
        <w:pStyle w:val="Normal"/>
        <w:jc w:val="both"/>
        <w:rPr>
          <w:rFonts w:eastAsia="MS Mincho;ＭＳ 明朝"/>
        </w:rPr>
      </w:pPr>
      <w:r>
        <w:rPr>
          <w:rFonts w:eastAsia="MS Mincho;ＭＳ 明朝"/>
        </w:rPr>
        <w:t>- Εισηγούνται στο Υπουργείο Υγείας και Πρόνοιας την αναγνώριση νέας ιατρικής ειδικότητας ή τη συγχώνευση ειδικοτήτων ή χαρακτηρισμό ειδικότητας ως άγονης.</w:t>
      </w:r>
    </w:p>
    <w:p>
      <w:pPr>
        <w:pStyle w:val="Normal"/>
        <w:jc w:val="both"/>
        <w:rPr>
          <w:rFonts w:eastAsia="MS Mincho;ＭＳ 明朝"/>
        </w:rPr>
      </w:pPr>
      <w:r>
        <w:rPr>
          <w:rFonts w:eastAsia="MS Mincho;ＭＳ 明朝"/>
        </w:rPr>
        <w:t>- Συνεργάζονται με αρμόδιους φορείς της ημεδαπής ή αλλοδαπής σε θέματα μεταπτυχιακής ιατρικής εκπαίδευσης.</w:t>
      </w:r>
    </w:p>
    <w:p>
      <w:pPr>
        <w:pStyle w:val="Normal"/>
        <w:jc w:val="both"/>
        <w:rPr>
          <w:rFonts w:eastAsia="MS Mincho;ＭＳ 明朝"/>
        </w:rPr>
      </w:pPr>
      <w:r>
        <w:rPr>
          <w:rFonts w:eastAsia="MS Mincho;ＭＳ 明朝"/>
        </w:rPr>
        <w:t>- Προγραμματίζουν τις ανάγκες σε ειδικευόμενους και εισηγούνται σχετικά στον Υπουργό Υγείας και Πρόνοιας.</w:t>
      </w:r>
    </w:p>
    <w:p>
      <w:pPr>
        <w:pStyle w:val="Normal"/>
        <w:jc w:val="both"/>
        <w:rPr>
          <w:rFonts w:eastAsia="MS Mincho;ＭＳ 明朝"/>
        </w:rPr>
      </w:pPr>
      <w:r>
        <w:rPr>
          <w:rFonts w:eastAsia="MS Mincho;ＭＳ 明朝"/>
        </w:rPr>
        <w:t>- Καθορίζουν τα εκπαιδευτικά αντικείμενα της ειδικότητας, το χρόνο άσκησης και το ενιαίο μετεκπαιδευτικό πρόγραμμα της ειδικότητας.</w:t>
      </w:r>
    </w:p>
    <w:p>
      <w:pPr>
        <w:pStyle w:val="Normal"/>
        <w:jc w:val="both"/>
        <w:rPr/>
      </w:pPr>
      <w:r>
        <w:rPr>
          <w:rFonts w:eastAsia="Times New Roman"/>
        </w:rPr>
        <w:t xml:space="preserve"> </w:t>
      </w:r>
      <w:r>
        <w:rPr>
          <w:rFonts w:eastAsia="MS Mincho;ＭＳ 明朝"/>
        </w:rPr>
        <w:t>- Οργανώνουν προγράμματα εκπαίδευσης των εκπαιδευτών των εκπαιδευτικών νοσοκομείων ή μονάδων.</w:t>
      </w:r>
    </w:p>
    <w:p>
      <w:pPr>
        <w:pStyle w:val="Normal"/>
        <w:jc w:val="both"/>
        <w:rPr>
          <w:rFonts w:eastAsia="MS Mincho;ＭＳ 明朝"/>
        </w:rPr>
      </w:pPr>
      <w:r>
        <w:rPr>
          <w:rFonts w:eastAsia="MS Mincho;ＭＳ 明朝"/>
        </w:rPr>
        <w:t>- Προάγουν την έρευνα στην αντίστοιχη ειδικότητα και ενημερώνουν το κοινό σε θέματα που αφορούν την ειδικότητα.</w:t>
      </w:r>
    </w:p>
    <w:p>
      <w:pPr>
        <w:pStyle w:val="Normal"/>
        <w:jc w:val="both"/>
        <w:rPr>
          <w:rFonts w:eastAsia="MS Mincho;ＭＳ 明朝"/>
        </w:rPr>
      </w:pPr>
      <w:r>
        <w:rPr>
          <w:rFonts w:eastAsia="MS Mincho;ＭＳ 明朝"/>
        </w:rPr>
        <w:t>Με τις διατάξεις του νομοσχεδίου:</w:t>
      </w:r>
    </w:p>
    <w:p>
      <w:pPr>
        <w:pStyle w:val="Normal"/>
        <w:jc w:val="both"/>
        <w:rPr>
          <w:rFonts w:eastAsia="MS Mincho;ＭＳ 明朝"/>
        </w:rPr>
      </w:pPr>
      <w:r>
        <w:rPr>
          <w:rFonts w:eastAsia="MS Mincho;ＭＳ 明朝"/>
        </w:rPr>
        <w:t>- Καθιερώνεται για πρώτη φορά τακτός περιοδικός έλεγχος καταλληλότητας των μονάδων που παρέχουν εκπαίδευση, για άσκηση ιατρών για απόκτηση τίτλου ειδικότητας. Ο έλεγχος περιλαμβάνει την υποδομή, την εφαρμογή του εκπαιδευτικού προγράμματος που εκπονεί το πρωτοβάθμιο εκπαιδευτικό Συμβούλιο κάθε ειδικότητας, την καταλληλότητα του εκπαιδευτικού προσωπικού και κάθε στοιχείο απαραίτητο για την άρτια εκπαίδευση των ειδικευομένων.</w:t>
      </w:r>
    </w:p>
    <w:p>
      <w:pPr>
        <w:pStyle w:val="Normal"/>
        <w:jc w:val="both"/>
        <w:rPr>
          <w:rFonts w:eastAsia="MS Mincho;ＭＳ 明朝"/>
        </w:rPr>
      </w:pPr>
      <w:r>
        <w:rPr>
          <w:rFonts w:eastAsia="MS Mincho;ＭＳ 明朝"/>
        </w:rPr>
        <w:t>- Καθιερώνεται κυκλική εκπαιδευτική εναλλαγή (rotation) των ειδικευόμενων ιατρών σε διάφορες μονάδες της ίδιας ειδικότητας και της ίδιας πόλεως ή ευρύτερης περιοχής του νομού.</w:t>
      </w:r>
    </w:p>
    <w:p>
      <w:pPr>
        <w:pStyle w:val="Normal"/>
        <w:jc w:val="both"/>
        <w:rPr>
          <w:rFonts w:eastAsia="MS Mincho;ＭＳ 明朝"/>
        </w:rPr>
      </w:pPr>
      <w:r>
        <w:rPr>
          <w:rFonts w:eastAsia="MS Mincho;ＭＳ 明朝"/>
        </w:rPr>
        <w:t>Οι νόμοι 1397/1983 και 2071/1992 είχαν περιλάβει διατάξεις, τόσο για τη μετεκπαίδευση όσο και για τη συνεχιζόμενη εκπαίδευση των ιατρών και οδοντιάτρων, πλην όμως δεν έχουν εφαρμοσθεί μέχρι σήμερα. Δεν γίνεται προγραμματισμός των ιατρών που έχει ανάγκη η χώρα μας και πού πρέπει να ειδικευθούν οι νέοι ιατροί, πολλές από τις μονάδες που ειδικεύονται οι ιατροί υπολειτουργούν, δεν γίνεται περιοδικός έλεγχος των εκπαιδευτικών μονάδων ειδίκευσης των ιατρών, οι τελικές εξετάσεις των ιατρών για λήψη τίτλου ειδικότητας είναι, σχεδόν, τυπικές, γιατί όσες αδυναμίες και να έχει ο υποψήφιος για την ειδικότητα ιατρός, θα του χορηγηθεί ο τίτλος, τελικά, αφού η Πολιτεία τον δέχθηκε να ειδικεύεται για αρκετά χρόνια και μάλιστα να τον πληρώνει για τούτο.</w:t>
      </w:r>
    </w:p>
    <w:p>
      <w:pPr>
        <w:pStyle w:val="Normal"/>
        <w:jc w:val="both"/>
        <w:rPr>
          <w:rFonts w:eastAsia="MS Mincho;ＭＳ 明朝"/>
        </w:rPr>
      </w:pPr>
      <w:r>
        <w:rPr>
          <w:rFonts w:eastAsia="MS Mincho;ＭＳ 明朝"/>
        </w:rPr>
        <w:t>Για τους λόγους αυτούς επιβάλλεται η σύσταση ενός ξεχωριστού οργάνου με τη μορφή του νομικού προσώπου ιδιωτικού δικαίου, στις αρμοδιότητες του οποίου θα ανήκουν και τα θέματα της μετεκπαίδευσης και της συνεχιζόμενης εκπαίδευσης των επαγγελματιών της υγείας. Το όργανο αυτό θα αποτελείται και θα διοικείται από εκπροσώπους της Πολιτείας, του Πανεπιστημίου, καθώς και από αιρετά όργανα των επαγγελματιών της υγείας.</w:t>
      </w:r>
    </w:p>
    <w:p>
      <w:pPr>
        <w:pStyle w:val="Normal"/>
        <w:jc w:val="both"/>
        <w:rPr>
          <w:rFonts w:eastAsia="MS Mincho;ＭＳ 明朝"/>
        </w:rPr>
      </w:pPr>
      <w:r>
        <w:rPr>
          <w:rFonts w:eastAsia="MS Mincho;ＭＳ 明朝"/>
        </w:rPr>
        <w:t>Η Νέα Δημοκρατία, συνεπής στις υποχρεώσεις της απέναντι του Ελληνικού Λαού, προτείνει την προώθηση και ψήφιση από τη Βουλή των Ελλήνων του παρόντος νομοσχεδίου, με το οποίο προβλέπεται η σύσταση του εν λόγω Ν.Π.Ι.Δ., τα όργανά του και οι αρμοδιότητές του, οι οποίες, βασικά, θα είναι συμβουλευτικού χαρακτήρα προς τα αρμόδια όργανα της Πολιτείας, για τα θέματα της μετεκπαίδευσης και της συνεχιζόμενης εκπαίδευσης των επαγγελματιών της υγείας.</w:t>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t>Με το άρθρο 1 προβλέπεται η σύσταση Ν.Π.Ι.Δ. με τίτλο "Ενιαίος Μετεκπαιδευτικός Φορέας" (Ε.ΜΕ.Φ.), ο οποίος θα έχει ως έργο τα θέματα της μετεκπαίδευσης και της συνεχιζόμενης εκπαίδευσης των ιατρών, οδοντιάτρων και φαρμακοποιών, καθώς και των λοιπών επαγγελματιών υγείας.</w:t>
      </w:r>
    </w:p>
    <w:p>
      <w:pPr>
        <w:pStyle w:val="Normal"/>
        <w:jc w:val="both"/>
        <w:rPr>
          <w:rFonts w:eastAsia="MS Mincho;ＭＳ 明朝"/>
        </w:rPr>
      </w:pPr>
      <w:r>
        <w:rPr>
          <w:rFonts w:eastAsia="MS Mincho;ＭＳ 明朝"/>
        </w:rPr>
        <w:t>Με το άρθρο 2 ορίζονται τα εκπαιδευτικά όργανα του Ε.ΜΕ.Φ., τα οποία, στην παρούσα φάση, θα αφορούν μόνο στους ιατρούς, οδοντιάτρους και φαρμακοποιούς.</w:t>
      </w:r>
    </w:p>
    <w:p>
      <w:pPr>
        <w:pStyle w:val="Normal"/>
        <w:jc w:val="both"/>
        <w:rPr>
          <w:rFonts w:eastAsia="MS Mincho;ＭＳ 明朝"/>
        </w:rPr>
      </w:pPr>
      <w:r>
        <w:rPr>
          <w:rFonts w:eastAsia="MS Mincho;ＭＳ 明朝"/>
        </w:rPr>
        <w:t>Με το άρθρο 3 προβλέπεται η σύνθεση του Δ.Σ. του Ε.ΜΕ.Φ., το οποίο θα είναι 5μελές και θα αποτελείται από έναν ιατρό, έναν οδοντίατρο και ένα φαρμακοποιό που θα προτείνονται από τα αντίστοιχα όργανα των επαγγελματικών τους Συλλόγων και από δύο ιατρούς που θα διορίζει ο Υπουργός Υγείας και Πρόνοιας και από τους οποίους ο ένας θα επιλέγεται από κατάλογο 3 ιατρών που θα προτείνονται από τον Πανελλήνιο Ιατρικό Σύλλογο.</w:t>
      </w:r>
    </w:p>
    <w:p>
      <w:pPr>
        <w:pStyle w:val="Normal"/>
        <w:jc w:val="both"/>
        <w:rPr>
          <w:rFonts w:eastAsia="MS Mincho;ＭＳ 明朝"/>
        </w:rPr>
      </w:pPr>
      <w:r>
        <w:rPr>
          <w:rFonts w:eastAsia="MS Mincho;ＭＳ 明朝"/>
        </w:rPr>
        <w:t>Με τα άρθρα 4 και 5 προβλέπονται οι πόροι του Ε.ΜΕ.Φ., η εποπτεία που θα ασκείται από τον Υπουργό Υγείας και Πρόνοιας, η διαχείριση και ο διαχειριστικός έλεγχος αυτού.</w:t>
      </w:r>
    </w:p>
    <w:p>
      <w:pPr>
        <w:pStyle w:val="Normal"/>
        <w:jc w:val="both"/>
        <w:rPr>
          <w:rFonts w:eastAsia="MS Mincho;ＭＳ 明朝"/>
        </w:rPr>
      </w:pPr>
      <w:r>
        <w:rPr>
          <w:rFonts w:eastAsia="MS Mincho;ＭＳ 明朝"/>
        </w:rPr>
        <w:t>Με τα άρθρα 6 και 7 προβλέπονται οι υπηρεσίες και το προσωπικό του Ε.ΜΕ.Φ. που είναι απαραίτητο για τη διοικητική του υποστήριξη, ενώ με το άρθρο 8 παρέχεται η δυνατότητα έκδοσης εσωτερικού κανονισμού λειτουργίας αυτού.</w:t>
      </w:r>
    </w:p>
    <w:p>
      <w:pPr>
        <w:pStyle w:val="Normal"/>
        <w:jc w:val="both"/>
        <w:rPr>
          <w:rFonts w:eastAsia="MS Mincho;ＭＳ 明朝"/>
        </w:rPr>
      </w:pPr>
      <w:r>
        <w:rPr>
          <w:rFonts w:eastAsia="MS Mincho;ＭＳ 明朝"/>
        </w:rPr>
        <w:t>Με τα άρθρα 9 έως 16 προβλέπεται η διάρθρωση των οργάνων του Ιατρικού Μετεκπαιδευτικού Οργανισμού (Ι.ΜΕ.Ο.), η σύνθεσή τους, οι αρμοδιότητές τους, ο τρόπος εκλογής των μελών του κ.λπ..</w:t>
      </w:r>
    </w:p>
    <w:p>
      <w:pPr>
        <w:pStyle w:val="Normal"/>
        <w:jc w:val="both"/>
        <w:rPr/>
      </w:pPr>
      <w:r>
        <w:rPr>
          <w:rFonts w:eastAsia="Times New Roman"/>
        </w:rPr>
        <w:t xml:space="preserve"> </w:t>
      </w:r>
      <w:r>
        <w:rPr>
          <w:rFonts w:eastAsia="MS Mincho;ＭＳ 明朝"/>
        </w:rPr>
        <w:t>Με το άρθρο 17 ορίζονται, κατά τομέα, οι υπάρχουσες ιατρικές ειδικότητες ως κύριες και αναγνωρισμένες και καταργούνται οι όροι "συναφείς" ή "τέως συναφείς".</w:t>
      </w:r>
    </w:p>
    <w:p>
      <w:pPr>
        <w:pStyle w:val="Normal"/>
        <w:jc w:val="both"/>
        <w:rPr/>
      </w:pPr>
      <w:r>
        <w:rPr>
          <w:rFonts w:eastAsia="Times New Roman"/>
        </w:rPr>
        <w:t xml:space="preserve"> </w:t>
      </w:r>
      <w:r>
        <w:rPr>
          <w:rFonts w:eastAsia="MS Mincho;ＭＳ 明朝"/>
        </w:rPr>
        <w:t>Με το άρθρο 18 ορίζονται οι προϋποθέσεις που πρέπει να έχει μία μονάδα για να χαρακτηρισθεί ως κατάλληλη για παροχή μεταπτυχιακής εκπαιδεύσεως και ασκήσεως ιατρών, για απόκτηση ιατρικής ειδικότητας.</w:t>
      </w:r>
    </w:p>
    <w:p>
      <w:pPr>
        <w:pStyle w:val="Normal"/>
        <w:jc w:val="both"/>
        <w:rPr>
          <w:rFonts w:eastAsia="MS Mincho;ＭＳ 明朝"/>
        </w:rPr>
      </w:pPr>
      <w:r>
        <w:rPr>
          <w:rFonts w:eastAsia="MS Mincho;ＭＳ 明朝"/>
        </w:rPr>
        <w:t>Με το άρθρο 19 προβλέπεται η διαδικασία ασκήσεως ειδικευόμενων ιατρών, ενώ με το άρθρο 20 ορίζεται η διαδικασία λήψης της ιατρικής ειδικότητας.</w:t>
      </w:r>
    </w:p>
    <w:p>
      <w:pPr>
        <w:pStyle w:val="Normal"/>
        <w:jc w:val="both"/>
        <w:rPr>
          <w:rFonts w:eastAsia="MS Mincho;ＭＳ 明朝"/>
        </w:rPr>
      </w:pPr>
      <w:r>
        <w:rPr>
          <w:rFonts w:eastAsia="MS Mincho;ＭＳ 明朝"/>
        </w:rPr>
        <w:t>Τέλος, με τα άρθρα 21 έως και 27 ρυθμίζονται τα αντίστοιχα θέματα για τους οδοντιάτρους και με τα άρθρα 28 έως και 31 τα αντίστοιχα θέματα για τους φαρμακοποι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0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ούρλας Γεώργιος</w:t>
      </w:r>
    </w:p>
    <w:p>
      <w:pPr>
        <w:pStyle w:val="Normal"/>
        <w:jc w:val="both"/>
        <w:rPr>
          <w:rFonts w:eastAsia="MS Mincho;ＭＳ 明朝"/>
        </w:rPr>
      </w:pPr>
      <w:r>
        <w:rPr>
          <w:rFonts w:eastAsia="MS Mincho;ＭＳ 明朝"/>
        </w:rPr>
        <w:t>Σωτηρόπουλος Βασίλειος</w:t>
      </w:r>
    </w:p>
    <w:p>
      <w:pPr>
        <w:pStyle w:val="Normal"/>
        <w:jc w:val="both"/>
        <w:rPr>
          <w:rFonts w:eastAsia="MS Mincho;ＭＳ 明朝"/>
        </w:rPr>
      </w:pPr>
      <w:r>
        <w:rPr>
          <w:rFonts w:eastAsia="MS Mincho;ＭＳ 明朝"/>
        </w:rPr>
        <w:t>Χωματάς Ιωάννης</w:t>
      </w:r>
    </w:p>
    <w:p>
      <w:pPr>
        <w:pStyle w:val="Normal"/>
        <w:jc w:val="both"/>
        <w:rPr>
          <w:rFonts w:eastAsia="MS Mincho;ＭＳ 明朝"/>
        </w:rPr>
      </w:pPr>
      <w:r>
        <w:rPr>
          <w:rFonts w:eastAsia="MS Mincho;ＭＳ 明朝"/>
        </w:rPr>
        <w:t>Σκανδαλάκης Παναγιώτης</w:t>
      </w:r>
    </w:p>
    <w:p>
      <w:pPr>
        <w:pStyle w:val="Normal"/>
        <w:jc w:val="both"/>
        <w:rPr>
          <w:rFonts w:eastAsia="MS Mincho;ＭＳ 明朝"/>
        </w:rPr>
      </w:pPr>
      <w:r>
        <w:rPr>
          <w:rFonts w:eastAsia="MS Mincho;ＭＳ 明朝"/>
        </w:rPr>
        <w:t>Μελάς Παναγιώτης</w:t>
      </w:r>
    </w:p>
    <w:p>
      <w:pPr>
        <w:pStyle w:val="Normal"/>
        <w:jc w:val="both"/>
        <w:rPr>
          <w:rFonts w:eastAsia="MS Mincho;ＭＳ 明朝"/>
        </w:rPr>
      </w:pPr>
      <w:r>
        <w:rPr>
          <w:rFonts w:eastAsia="MS Mincho;ＭＳ 明朝"/>
        </w:rPr>
        <w:t>Αλεξόπουλος Γεώργιο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ΤΑΣΗ ΝΟΜΟΥ</w:t>
      </w:r>
    </w:p>
    <w:p>
      <w:pPr>
        <w:pStyle w:val="Normal"/>
        <w:jc w:val="center"/>
        <w:rPr>
          <w:rFonts w:eastAsia="MS Mincho;ＭＳ 明朝"/>
          <w:b/>
          <w:b/>
          <w:i/>
          <w:i/>
        </w:rPr>
      </w:pPr>
      <w:r>
        <w:rPr>
          <w:rFonts w:eastAsia="MS Mincho;ＭＳ 明朝"/>
          <w:b/>
          <w:i/>
        </w:rPr>
        <w:t>Σύσταση Ενιαίου Μετεκπαιδευτικού Φορέα (Ε.ΜΕ.Φ.) για τη μετεκπαίδευση και συνεχιζόμενη εκπαίδευση των επαγγελματιών υγείας</w:t>
      </w:r>
    </w:p>
    <w:p>
      <w:pPr>
        <w:pStyle w:val="Normal"/>
        <w:jc w:val="both"/>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ΓΕΝΙΚΟ ΜΕΡΟΣ</w:t>
      </w:r>
    </w:p>
    <w:p>
      <w:pPr>
        <w:pStyle w:val="Normal"/>
        <w:jc w:val="center"/>
        <w:rPr>
          <w:rFonts w:eastAsia="MS Mincho;ＭＳ 明朝"/>
          <w:b/>
          <w:b/>
        </w:rPr>
      </w:pPr>
      <w:r>
        <w:rPr>
          <w:rFonts w:eastAsia="MS Mincho;ＭＳ 明朝"/>
          <w:b/>
        </w:rPr>
        <w:t>ΟΡΓΑΝΩΣΗ Ε.Μ.Ε.Φ.</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Σύσταση, έδρα, σκοπός, αντι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ο Ενιαίος Μετεκπαιδευτικός Φορέας (Ε.ΜΕ.Φ.), ως νομικό πρόσωπο ιδιωτικού δικαίου, με έδρα την Αθήνα, ως το ανώτατο επιστημονικό και εκπαιδευτικό όργανο του Υπουργείου Υγείας και Πρόνοιας, με σκοπό την οργάνωση της μετεκπαίδευσης και της συνεχιζόμενης εκπαίδευσης των ιατρών, οδοντιάτρων και φαρμακοποιών, την κατάρτιση, εποπτεία και εφαρμογή των μετεκπαιδευτικών προγραμμάτων και την επιλογή και αξιοποίηση των μονάδων εκπαίδευσης.</w:t>
      </w:r>
    </w:p>
    <w:p>
      <w:pPr>
        <w:pStyle w:val="Normal"/>
        <w:jc w:val="both"/>
        <w:rPr>
          <w:rFonts w:eastAsia="MS Mincho;ＭＳ 明朝"/>
        </w:rPr>
      </w:pPr>
      <w:r>
        <w:rPr>
          <w:rFonts w:eastAsia="MS Mincho;ＭＳ 明朝"/>
        </w:rPr>
        <w:t>2. Με προεδρικό διάταγμα, το οποίο εκδίδεται με πρόταση των Υπουργών Εσωτερικών, Δημόσιας Διοίκησης και Αποκέντρωσης, Οικονομικών και Υγείας και Πρόνοιας, δύνανται να συνιστώνται ειδικά όργανα, υπαγόμενα στον Ε.ΜΕ.Φ., για τα αντίστοιχα θέματα της μετεκπαίδευσης και της συνεχιζόμενης εκπαίδευσης των λοιπών επαγγελματιών υγείας.</w:t>
      </w:r>
    </w:p>
    <w:p>
      <w:pPr>
        <w:pStyle w:val="Normal"/>
        <w:jc w:val="both"/>
        <w:rPr>
          <w:rFonts w:eastAsia="MS Mincho;ＭＳ 明朝"/>
        </w:rPr>
      </w:pPr>
      <w:r>
        <w:rPr>
          <w:rFonts w:eastAsia="MS Mincho;ＭＳ 明朝"/>
        </w:rPr>
        <w:t>3. Η ιδιότητα του μέλους των οργάνων του Ε.ΜΕ.Φ. είναι τιμητική και άμισθη και η μόνη αποζημίωση, η οποία δύναται να καταβάλλεται στα μέλη αυτά, είναι μόνο για έξοδα κινήσεως.</w:t>
      </w:r>
    </w:p>
    <w:p>
      <w:pPr>
        <w:pStyle w:val="Normal"/>
        <w:jc w:val="both"/>
        <w:rPr>
          <w:rFonts w:eastAsia="MS Mincho;ＭＳ 明朝"/>
        </w:rPr>
      </w:pPr>
      <w:r>
        <w:rPr>
          <w:rFonts w:eastAsia="MS Mincho;ＭＳ 明朝"/>
        </w:rPr>
        <w:t>4. Ο Ε.ΜΕ.Φ. αποτελεί συμβουλευτικό όργανο του Υπουργείου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Εκπαιδευτικά όργανα του Ε.ΜΕ.Φ.</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εκπαιδευτικά όργανα του Ε.ΜΕ.Φ. είναι:</w:t>
      </w:r>
    </w:p>
    <w:p>
      <w:pPr>
        <w:pStyle w:val="Normal"/>
        <w:jc w:val="both"/>
        <w:rPr>
          <w:rFonts w:eastAsia="MS Mincho;ＭＳ 明朝"/>
        </w:rPr>
      </w:pPr>
      <w:r>
        <w:rPr>
          <w:rFonts w:eastAsia="MS Mincho;ＭＳ 明朝"/>
        </w:rPr>
        <w:t>α) Ο Iατρικός Mετεκπαιδευτικός Oργανισμός (Ι.ΜΕ.Ο.)</w:t>
      </w:r>
    </w:p>
    <w:p>
      <w:pPr>
        <w:pStyle w:val="Normal"/>
        <w:jc w:val="both"/>
        <w:rPr>
          <w:rFonts w:eastAsia="MS Mincho;ＭＳ 明朝"/>
        </w:rPr>
      </w:pPr>
      <w:r>
        <w:rPr>
          <w:rFonts w:eastAsia="MS Mincho;ＭＳ 明朝"/>
        </w:rPr>
        <w:t>β) Ο Oδοντιατρικός Mετεκπαιδευτικός Oργανισμός (Ο.ΜΕ.Ο.)</w:t>
      </w:r>
    </w:p>
    <w:p>
      <w:pPr>
        <w:pStyle w:val="Normal"/>
        <w:jc w:val="both"/>
        <w:rPr>
          <w:rFonts w:eastAsia="MS Mincho;ＭＳ 明朝"/>
        </w:rPr>
      </w:pPr>
      <w:r>
        <w:rPr>
          <w:rFonts w:eastAsia="MS Mincho;ＭＳ 明朝"/>
        </w:rPr>
        <w:t>γ) Ο Φαρμακευτικός Μετεκπαιδευτικός Οργανισμός (ΦΑ.ΜΕ.Ο.)</w:t>
      </w:r>
    </w:p>
    <w:p>
      <w:pPr>
        <w:pStyle w:val="Normal"/>
        <w:jc w:val="both"/>
        <w:rPr>
          <w:rFonts w:eastAsia="MS Mincho;ＭＳ 明朝"/>
        </w:rPr>
      </w:pPr>
      <w:r>
        <w:rPr>
          <w:rFonts w:eastAsia="MS Mincho;ＭＳ 明朝"/>
        </w:rPr>
        <w:t>2. Κάθε μετεκπαιδευτικός οργανισμός, αναλόγως των ιδιαιτεροτήτων του αντικειμένου αυτού, διαρθρώνεται σε ένα η περισσότερα επί μέρους Εκπαιδευτικά Συμβούλια, ως εξής:</w:t>
      </w:r>
    </w:p>
    <w:p>
      <w:pPr>
        <w:pStyle w:val="Normal"/>
        <w:jc w:val="both"/>
        <w:rPr>
          <w:rFonts w:eastAsia="MS Mincho;ＭＳ 明朝"/>
        </w:rPr>
      </w:pPr>
      <w:r>
        <w:rPr>
          <w:rFonts w:eastAsia="MS Mincho;ＭＳ 明朝"/>
        </w:rPr>
        <w:t>α) Πρωτοβάθμιο Συμβούλιο: Εκπαιδευτικό Συμβούλιο εκάστης αναγνωρισμένης ειδικότητας.</w:t>
      </w:r>
    </w:p>
    <w:p>
      <w:pPr>
        <w:pStyle w:val="Normal"/>
        <w:jc w:val="both"/>
        <w:rPr>
          <w:rFonts w:eastAsia="MS Mincho;ＭＳ 明朝"/>
        </w:rPr>
      </w:pPr>
      <w:r>
        <w:rPr>
          <w:rFonts w:eastAsia="MS Mincho;ＭＳ 明朝"/>
        </w:rPr>
        <w:t>β) Δευτεροβάθμιο Συμβούλιο: Εκπαιδευτικό Συμβούλιο Τομέα.</w:t>
      </w:r>
    </w:p>
    <w:p>
      <w:pPr>
        <w:pStyle w:val="Normal"/>
        <w:jc w:val="both"/>
        <w:rPr>
          <w:rFonts w:eastAsia="MS Mincho;ＭＳ 明朝"/>
        </w:rPr>
      </w:pPr>
      <w:r>
        <w:rPr>
          <w:rFonts w:eastAsia="MS Mincho;ＭＳ 明朝"/>
        </w:rPr>
        <w:t>γ) Τριτοβάθμιο Συμβούλιο: Ανώτατο Επιστημονικό Συμβούλιο.</w:t>
      </w:r>
    </w:p>
    <w:p>
      <w:pPr>
        <w:pStyle w:val="Normal"/>
        <w:jc w:val="both"/>
        <w:rPr>
          <w:rFonts w:eastAsia="MS Mincho;ＭＳ 明朝"/>
        </w:rPr>
      </w:pPr>
      <w:r>
        <w:rPr>
          <w:rFonts w:eastAsia="MS Mincho;ＭＳ 明朝"/>
        </w:rPr>
        <w:t>3. Το Τριτοβάθμιο Συμβούλιο αποτελεί το ανώτατο εκπαιδευτικό όργανο για τον Ι.ΜΕ.Ο. Το Δευτεροβάθμιο για τον Ο.ΜΕ.Ο και για τους φαρμακοποιούς ο ΦΑ.ΜΕ.Ο., αντιστοίχως, αποτελούν τα ανώτατα εκπαιδευτικά όργανα. Οι αποφάσεις των ανωτάτων συμβουλίων σε θέματα αρμοδιοτήτων τους είναι δεσμευτικές για το Διοικητικό Συμβούλιο του άρθρου 3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Σύνθεση -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ού Συμβουλίου Ε.ΜΕ.Φ.</w:t>
      </w:r>
    </w:p>
    <w:p>
      <w:pPr>
        <w:pStyle w:val="Normal"/>
        <w:jc w:val="both"/>
        <w:rPr>
          <w:rFonts w:eastAsia="MS Mincho;ＭＳ 明朝"/>
        </w:rPr>
      </w:pPr>
      <w:r>
        <w:rPr>
          <w:rFonts w:eastAsia="MS Mincho;ＭＳ 明朝"/>
        </w:rPr>
        <w:t>1. Ο Ενιαίος Μετεκπαιδευτικός Φορέας διοικείται από 5μελές Διοικητικό Συμβούλιο, το οποίο συγκροτείται με απόφαση του Υπουργού Υγείας και Πρόνοιας, με 3ετή θητεία και αποτελείται από έναν ιατρό, ένα οδοντίατρο, ένα φαρμακοποιό, που προτείνονται από τα αντίστοιχα Ανώτατα Συμβούλια των μετεκπαιδευτικών φορέων και από δύο μέλη-ιατρούς, που ορίζονται από τον Υπουργό Υγείας και Πρόνοιας, εκ των οποίων το ένα (1) επιλέγεται από κατάλογο τριών μελών, που προτείνει ο Π.Ι.Σ. στον Υπουργό. Με την ίδια απόφαση, ο Υπουργός Υγείας και Πρόνοιας ορίζει τον Πρόεδρο και τον Αντιπρόεδρο του Διοικητικού Συμβουλίου. Για κάθε τακτικό μέλος ορίζεται και ένα αναπληρωματικό, με την ίδια διαδικασία.</w:t>
      </w:r>
    </w:p>
    <w:p>
      <w:pPr>
        <w:pStyle w:val="Normal"/>
        <w:jc w:val="both"/>
        <w:rPr>
          <w:rFonts w:eastAsia="MS Mincho;ＭＳ 明朝"/>
        </w:rPr>
      </w:pPr>
      <w:r>
        <w:rPr>
          <w:rFonts w:eastAsia="MS Mincho;ＭＳ 明朝"/>
        </w:rPr>
        <w:t>2. Το Διοικητικό Συμβούλιο είναι αρμόδιο να αποφασίζει για κάθε θέμα που αφορά στη διοίκηση και διαχείριση της περιουσίας, των πόρων και των δαπανών του νομικού προσώπου, στη δραστηριότητά του και στην εν γένει λήψη αποφάσεων και μέτρων για την πραγματοποίηση του σκοπού και του αντικειμένου του. Ειδικότερα, το Δ.Σ. εκπροσωπεί το νομικό πρόσωπο, είτε συλλογικώς είτε κατόπιν αποφάσεώς του, δια του Προέδρου αυτού, ενώπιον δημόσιων, δημοτικών, εκκλησιαστικών και δικαστικών αρχών. Το Δ.Σ. εγείρει αγωγές, ασκεί τακτικά και έκτακτα ένδικα μέσα, συνάπτει συμβάσεις πάσης φύσεως, μισθώνει και εκμισθώνει ακίνητα, προσλαμβάνει και απολύει το προσωπικό του Ε.ΜΕ.Φ., αποφασίζει δε και πράττει κάθε τι αναγκαίο για την εντελή λειτουργία του νομικού προσώπου.</w:t>
      </w:r>
    </w:p>
    <w:p>
      <w:pPr>
        <w:pStyle w:val="Normal"/>
        <w:jc w:val="both"/>
        <w:rPr>
          <w:rFonts w:eastAsia="MS Mincho;ＭＳ 明朝"/>
        </w:rPr>
      </w:pPr>
      <w:r>
        <w:rPr>
          <w:rFonts w:eastAsia="MS Mincho;ＭＳ 明朝"/>
        </w:rPr>
        <w:t>3. Το Δ.Σ. του Ε.ΜΕ.Φ. συνεδριάζει, με πρόσκληση του Προέδρου του, τακτικώς μεν μία φορά το μήνα, εκτάκτως δε όσες φορές κριθεί αναγκαίο από τον Πρόεδρο ή τρία μέλη του Δ.Σ. του Ε.ΜΕ.Φ., όταν αυτά ζητήσουν εγγράφως την σύγκληση του Δ.Σ. από τον Πρόεδρο. Ο Πρόεδρος προεδρεύει των συνεδριάσεων του Δ.Σ., καταρτίζει την ημερήσια διάταξη των προς συζήτηση θεμάτων και εισηγείται παν θέμα εις αυτό. Το Δ.Σ. ευρίσκεται σε απαρτία όταν είναι παρόντα τα μισά μέλη πλέον ενός, οι αποφάσεις λαμβάνονται κατά πλειοψηφία ή ομόφωνα, εάν δεν υπάρχει γνώμη αντιτιθέμενου συμβούλου, σε περίπτωση δε ισοψηφίας υπερέχει η γνώμη με την οποία συντάσσεται η ψήφος του Προέδρου.</w:t>
      </w:r>
    </w:p>
    <w:p>
      <w:pPr>
        <w:pStyle w:val="Normal"/>
        <w:jc w:val="both"/>
        <w:rPr>
          <w:rFonts w:eastAsia="MS Mincho;ＭＳ 明朝"/>
        </w:rPr>
      </w:pPr>
      <w:r>
        <w:rPr>
          <w:rFonts w:eastAsia="MS Mincho;ＭＳ 明朝"/>
        </w:rPr>
        <w:t>4. Ο Πρόεδρος του Δ.Σ. προΐσταται όλων των υπηρεσιών του Ε.ΜΕ.Φ. και ασκεί εποπτεία, διεύθυνση και έλεγχο στο έργο όλου ανεξαιρέτως του απασχολούμενου εις αυτόν προσωπικού, καθορίζει τα καθήκοντα του προσωπικού, συντάσσει και υποβάλλει προς έγκριση στο Δ.Σ. τον εσωτερικό κανονισμό εργασίας και λειτουργίας των υπηρεσιών του Ενιαίου Μετεκπαιδευτικού Φορέα.</w:t>
      </w:r>
    </w:p>
    <w:p>
      <w:pPr>
        <w:pStyle w:val="Normal"/>
        <w:jc w:val="both"/>
        <w:rPr>
          <w:rFonts w:eastAsia="MS Mincho;ＭＳ 明朝"/>
        </w:rPr>
      </w:pPr>
      <w:r>
        <w:rPr>
          <w:rFonts w:eastAsia="MS Mincho;ＭＳ 明朝"/>
        </w:rPr>
        <w:t>5. Τον Πρόεδρο απόντα ή κωλυόμενο αναπληρώνει σε όλες τις αρμοδιότητες και εξουσίες του ο Αντιπρόεδρος και τούτου απόντος η κωλυομένου, ένα μέλος του Δ.Σ. που ορίζεται από τον Υπουργό Υγείας και Πρόνοιας, μετά από πρόταση του Προέδ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Π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όροι για την κάλυψη των δαπανών λειτουργίας του Ενιαίου Μετεκπαιδευτικού Φορέα μπορεί να είναι:</w:t>
      </w:r>
    </w:p>
    <w:p>
      <w:pPr>
        <w:pStyle w:val="Normal"/>
        <w:jc w:val="both"/>
        <w:rPr>
          <w:rFonts w:eastAsia="MS Mincho;ＭＳ 明朝"/>
        </w:rPr>
      </w:pPr>
      <w:r>
        <w:rPr>
          <w:rFonts w:eastAsia="MS Mincho;ＭＳ 明朝"/>
        </w:rPr>
        <w:t>α) Κρατική επιχορήγηση από τον τακτικό προϋπολογισμό του Υπουργείου Υγείας και Πρόνοιας.</w:t>
      </w:r>
    </w:p>
    <w:p>
      <w:pPr>
        <w:pStyle w:val="Normal"/>
        <w:jc w:val="both"/>
        <w:rPr>
          <w:rFonts w:eastAsia="MS Mincho;ＭＳ 明朝"/>
        </w:rPr>
      </w:pPr>
      <w:r>
        <w:rPr>
          <w:rFonts w:eastAsia="MS Mincho;ＭＳ 明朝"/>
        </w:rPr>
        <w:t>β) Παράβολα και εξέταστρα των υποψηφίων προς μεταπτυχιακή ειδίκευση.</w:t>
      </w:r>
    </w:p>
    <w:p>
      <w:pPr>
        <w:pStyle w:val="Normal"/>
        <w:jc w:val="both"/>
        <w:rPr>
          <w:rFonts w:eastAsia="MS Mincho;ＭＳ 明朝"/>
        </w:rPr>
      </w:pPr>
      <w:r>
        <w:rPr>
          <w:rFonts w:eastAsia="MS Mincho;ＭＳ 明朝"/>
        </w:rPr>
        <w:t>γ) Δωρεές ή κληροδοτήματα και κάθε άλλη επιχορήγηση από τρίτους.</w:t>
      </w:r>
    </w:p>
    <w:p>
      <w:pPr>
        <w:pStyle w:val="Normal"/>
        <w:jc w:val="both"/>
        <w:rPr>
          <w:rFonts w:eastAsia="MS Mincho;ＭＳ 明朝"/>
        </w:rPr>
      </w:pPr>
      <w:r>
        <w:rPr>
          <w:rFonts w:eastAsia="MS Mincho;ＭＳ 明朝"/>
        </w:rPr>
        <w:t>δ) Εγγραφές μελών για συμμετοχή στις διαδικασίες εκλογής των πρωτοβάθμιων συμβουλίων.</w:t>
      </w:r>
    </w:p>
    <w:p>
      <w:pPr>
        <w:pStyle w:val="Normal"/>
        <w:jc w:val="both"/>
        <w:rPr>
          <w:rFonts w:eastAsia="MS Mincho;ＭＳ 明朝"/>
        </w:rPr>
      </w:pPr>
      <w:r>
        <w:rPr>
          <w:rFonts w:eastAsia="MS Mincho;ＭＳ 明朝"/>
        </w:rPr>
        <w:t>ε) Επιχορηγήσεις για συμμετοχή σε διεθνή ή ημεδαπά επιστημονικά, εκπαιδευτικά ή ερευνητικά προγράμματα και μελέ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Εποπτεία - Διαχείριση - Διαχειριστικός Έλεγ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ποπτεία λειτουργίας και διοικήσεως του Ενιαίου Μετεκπαιδευτικού Φορέα ασκείται από τον Υπουργό Υγείας και Πρόνοιας και περιλαμβάνει:</w:t>
      </w:r>
    </w:p>
    <w:p>
      <w:pPr>
        <w:pStyle w:val="Normal"/>
        <w:jc w:val="both"/>
        <w:rPr>
          <w:rFonts w:eastAsia="MS Mincho;ＭＳ 明朝"/>
        </w:rPr>
      </w:pPr>
      <w:r>
        <w:rPr>
          <w:rFonts w:eastAsia="MS Mincho;ＭＳ 明朝"/>
        </w:rPr>
        <w:t>α) Το διορισμό του Διοικητικού Συμβουλίου, κατά το άρθρο 3 του παρόντος.</w:t>
      </w:r>
    </w:p>
    <w:p>
      <w:pPr>
        <w:pStyle w:val="Normal"/>
        <w:jc w:val="both"/>
        <w:rPr>
          <w:rFonts w:eastAsia="MS Mincho;ＭＳ 明朝"/>
        </w:rPr>
      </w:pPr>
      <w:r>
        <w:rPr>
          <w:rFonts w:eastAsia="MS Mincho;ＭＳ 明朝"/>
        </w:rPr>
        <w:t>β) Την έγκριση του απολογισμού και</w:t>
      </w:r>
    </w:p>
    <w:p>
      <w:pPr>
        <w:pStyle w:val="Normal"/>
        <w:jc w:val="both"/>
        <w:rPr>
          <w:rFonts w:eastAsia="MS Mincho;ＭＳ 明朝"/>
        </w:rPr>
      </w:pPr>
      <w:r>
        <w:rPr>
          <w:rFonts w:eastAsia="MS Mincho;ＭＳ 明朝"/>
        </w:rPr>
        <w:t>γ) Την άσκηση διαχειριστικού ελέγχου.</w:t>
      </w:r>
    </w:p>
    <w:p>
      <w:pPr>
        <w:pStyle w:val="Normal"/>
        <w:jc w:val="both"/>
        <w:rPr>
          <w:rFonts w:eastAsia="MS Mincho;ＭＳ 明朝"/>
        </w:rPr>
      </w:pPr>
      <w:r>
        <w:rPr>
          <w:rFonts w:eastAsia="MS Mincho;ＭＳ 明朝"/>
        </w:rPr>
        <w:t>2. Κάθε χρόνο γίνεται έλεγχος της οικονομικής διαχείρισης του Ε.ΜΕ.Φ. του προηγούμενου χρόνου από δύο ορκωτούς λογιστές, που ορίζονται από το Σώμα Ορκωτών Λογιστών, μετά από αίτηση του διοικητικού συμβουλίου του Ε.ΜΕ.Φ.. Η έκθεση του πορίσματος του Διοικητικού Συμβουλίου κοινοποιείται στον Υπουργό Υγείας και Πρόνοιας, σε ένα (1) μήνα από την υποβολή της στον Ε.ΜΕ.Φ.. Ο Υπουργός δύναται οποτεδήποτε να διατάξει έκτακτο έλεγχο οικονομικής διαχείρισης του Ε.ΜΕ.Φ.. Οι δαπάνες ελέγχου βαρύνουν τον Ε.ΜΕ.Φ..</w:t>
      </w:r>
    </w:p>
    <w:p>
      <w:pPr>
        <w:pStyle w:val="Normal"/>
        <w:jc w:val="both"/>
        <w:rPr>
          <w:rFonts w:eastAsia="MS Mincho;ＭＳ 明朝"/>
        </w:rPr>
      </w:pPr>
      <w:r>
        <w:rPr>
          <w:rFonts w:eastAsia="MS Mincho;ＭＳ 明朝"/>
        </w:rPr>
        <w:t>3. Με κοινή απόφαση των Υπουργών Οικονομικών, Δικαιοσύνης και Υγείας και Πρόνοιας μπορεί να ανατίθεται ο κατασταλτικός έλεγχος των δαπανών του Ε.ΜΕ.Φ.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Υπηρεσίες του Ε.ΜΕ.Φ.</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ν Ε.ΜΕ.Φ. συνιστάται υπηρεσία διοικητικής υποστήριξης και έχει τις πιο κάτω αρμοδιότητες:</w:t>
      </w:r>
    </w:p>
    <w:p>
      <w:pPr>
        <w:pStyle w:val="Normal"/>
        <w:jc w:val="both"/>
        <w:rPr>
          <w:rFonts w:eastAsia="MS Mincho;ＭＳ 明朝"/>
        </w:rPr>
      </w:pPr>
      <w:r>
        <w:rPr>
          <w:rFonts w:eastAsia="MS Mincho;ＭＳ 明朝"/>
        </w:rPr>
        <w:t>α) Παρέχει την αναγκαία διοικητική και επιστημονική υποστήριξη, απαραίτητη για την απρόσκοπτη και αποδοτική λειτουργία του Ε.ΜΕ.Φ..</w:t>
      </w:r>
    </w:p>
    <w:p>
      <w:pPr>
        <w:pStyle w:val="Normal"/>
        <w:jc w:val="both"/>
        <w:rPr>
          <w:rFonts w:eastAsia="MS Mincho;ＭＳ 明朝"/>
        </w:rPr>
      </w:pPr>
      <w:r>
        <w:rPr>
          <w:rFonts w:eastAsia="MS Mincho;ＭＳ 明朝"/>
        </w:rPr>
        <w:t>β) Προγραμματίζει και εξασφαλίζει τη διαχείριση των οικονομικών πόρων και των υλικών μέσων του Ε.ΜΕ.Φ..</w:t>
      </w:r>
    </w:p>
    <w:p>
      <w:pPr>
        <w:pStyle w:val="Normal"/>
        <w:jc w:val="both"/>
        <w:rPr>
          <w:rFonts w:eastAsia="MS Mincho;ＭＳ 明朝"/>
        </w:rPr>
      </w:pPr>
      <w:r>
        <w:rPr>
          <w:rFonts w:eastAsia="MS Mincho;ＭＳ 明朝"/>
        </w:rPr>
        <w:t>γ) Χειρίζεται όλα τα θέματα υπηρεσιακής και μισθολογικής κατάστασης του προσωπικού, τηρεί γενικό πρωτόκολλο και αρχείο και διακινεί την αλληλογραφία.</w:t>
      </w:r>
    </w:p>
    <w:p>
      <w:pPr>
        <w:pStyle w:val="Normal"/>
        <w:jc w:val="both"/>
        <w:rPr>
          <w:rFonts w:eastAsia="MS Mincho;ＭＳ 明朝"/>
        </w:rPr>
      </w:pPr>
      <w:r>
        <w:rPr>
          <w:rFonts w:eastAsia="MS Mincho;ＭＳ 明朝"/>
        </w:rPr>
        <w:t>δ) Υποστηρίζει γραφειοκρατικά τα μετεκπαιδευτικά όργανα Ι.ΜΕ.Ο., Ο.ΜΕ.Ο., ΦΑ.ΜΕ.Ο., ως και τα επί μέρους συμβούλια αυτών.</w:t>
      </w:r>
    </w:p>
    <w:p>
      <w:pPr>
        <w:pStyle w:val="Normal"/>
        <w:jc w:val="both"/>
        <w:rPr>
          <w:rFonts w:eastAsia="MS Mincho;ＭＳ 明朝"/>
        </w:rPr>
      </w:pPr>
      <w:r>
        <w:rPr>
          <w:rFonts w:eastAsia="MS Mincho;ＭＳ 明朝"/>
        </w:rPr>
        <w:t>2. Οι αρμοδιότητες της υπηρεσίας διοικητικής υποστήριξης κατανέμονται, με απόφαση του Διοικητικού Συμβουλίου, στα εξής τμήματα:</w:t>
      </w:r>
    </w:p>
    <w:p>
      <w:pPr>
        <w:pStyle w:val="Normal"/>
        <w:jc w:val="both"/>
        <w:rPr>
          <w:rFonts w:eastAsia="MS Mincho;ＭＳ 明朝"/>
        </w:rPr>
      </w:pPr>
      <w:r>
        <w:rPr>
          <w:rFonts w:eastAsia="MS Mincho;ＭＳ 明朝"/>
        </w:rPr>
        <w:t>α) Τμήμα Διοικητικό.</w:t>
      </w:r>
    </w:p>
    <w:p>
      <w:pPr>
        <w:pStyle w:val="Normal"/>
        <w:jc w:val="both"/>
        <w:rPr>
          <w:rFonts w:eastAsia="MS Mincho;ＭＳ 明朝"/>
        </w:rPr>
      </w:pPr>
      <w:r>
        <w:rPr>
          <w:rFonts w:eastAsia="MS Mincho;ＭＳ 明朝"/>
        </w:rPr>
        <w:t>β) Τμήμα Οικονομικό.</w:t>
      </w:r>
    </w:p>
    <w:p>
      <w:pPr>
        <w:pStyle w:val="Normal"/>
        <w:jc w:val="both"/>
        <w:rPr>
          <w:rFonts w:eastAsia="MS Mincho;ＭＳ 明朝"/>
        </w:rPr>
      </w:pPr>
      <w:r>
        <w:rPr>
          <w:rFonts w:eastAsia="MS Mincho;ＭＳ 明朝"/>
        </w:rPr>
        <w:t>γ) Τμήμα Γραμμ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Προσωπικό του Ε.ΜΕ.Φ.</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τελέχωση της υπηρεσίας διοικητικής υποστήριξης συνιστώνται οι κατωτέρω θέσεις προσωπικού, με σύμβαση ιδιωτικού δικαίου ορισμένου ή αορίστου χρόνου, μερικής ή πλήρους απασχόλησης ή ωρομισθίου, σύμφωνα με τις κείμενες διατάξεις.</w:t>
      </w:r>
    </w:p>
    <w:p>
      <w:pPr>
        <w:pStyle w:val="Normal"/>
        <w:jc w:val="both"/>
        <w:rPr>
          <w:rFonts w:eastAsia="MS Mincho;ＭＳ 明朝"/>
        </w:rPr>
      </w:pPr>
      <w:r>
        <w:rPr>
          <w:rFonts w:eastAsia="MS Mincho;ＭＳ 明朝"/>
        </w:rPr>
        <w:t>α) Προσωπικό αορίστου χρόνου:</w:t>
      </w:r>
    </w:p>
    <w:p>
      <w:pPr>
        <w:pStyle w:val="Normal"/>
        <w:jc w:val="both"/>
        <w:rPr>
          <w:rFonts w:eastAsia="MS Mincho;ＭＳ 明朝"/>
        </w:rPr>
      </w:pPr>
      <w:r>
        <w:rPr>
          <w:rFonts w:eastAsia="MS Mincho;ＭＳ 明朝"/>
        </w:rPr>
        <w:t>αα. Κλάδος ΠΕ Διοικητικού-Λογιστικού, θέσεις 4</w:t>
      </w:r>
    </w:p>
    <w:p>
      <w:pPr>
        <w:pStyle w:val="Normal"/>
        <w:jc w:val="both"/>
        <w:rPr>
          <w:rFonts w:eastAsia="MS Mincho;ＭＳ 明朝"/>
        </w:rPr>
      </w:pPr>
      <w:r>
        <w:rPr>
          <w:rFonts w:eastAsia="MS Mincho;ＭＳ 明朝"/>
        </w:rPr>
        <w:t>ββ. Κλάδος ΤΕ Διοικητικού-Λογιστικού, θέσεις 3</w:t>
      </w:r>
    </w:p>
    <w:p>
      <w:pPr>
        <w:pStyle w:val="Normal"/>
        <w:jc w:val="both"/>
        <w:rPr>
          <w:rFonts w:eastAsia="MS Mincho;ＭＳ 明朝"/>
        </w:rPr>
      </w:pPr>
      <w:r>
        <w:rPr>
          <w:rFonts w:eastAsia="MS Mincho;ＭＳ 明朝"/>
        </w:rPr>
        <w:t>γγ. Κλάδος ΤΕ Ηλεκτρονικών Υπολογιστών, θέσεις 1</w:t>
      </w:r>
    </w:p>
    <w:p>
      <w:pPr>
        <w:pStyle w:val="Normal"/>
        <w:jc w:val="both"/>
        <w:rPr>
          <w:rFonts w:eastAsia="MS Mincho;ＭＳ 明朝"/>
        </w:rPr>
      </w:pPr>
      <w:r>
        <w:rPr>
          <w:rFonts w:eastAsia="MS Mincho;ＭＳ 明朝"/>
        </w:rPr>
        <w:t>δδ. Κλάδος ΔΕ Διοικητικού-Λογιστικού, θέσεις 3</w:t>
      </w:r>
    </w:p>
    <w:p>
      <w:pPr>
        <w:pStyle w:val="Normal"/>
        <w:jc w:val="both"/>
        <w:rPr>
          <w:rFonts w:eastAsia="MS Mincho;ＭＳ 明朝"/>
        </w:rPr>
      </w:pPr>
      <w:r>
        <w:rPr>
          <w:rFonts w:eastAsia="MS Mincho;ＭＳ 明朝"/>
        </w:rPr>
        <w:t>εε. Κλάδος ΔΕ Χειριστών Η/Υπολογιστών, θέσεις 2</w:t>
      </w:r>
    </w:p>
    <w:p>
      <w:pPr>
        <w:pStyle w:val="Normal"/>
        <w:jc w:val="both"/>
        <w:rPr>
          <w:rFonts w:eastAsia="MS Mincho;ＭＳ 明朝"/>
        </w:rPr>
      </w:pPr>
      <w:r>
        <w:rPr>
          <w:rFonts w:eastAsia="MS Mincho;ＭＳ 明朝"/>
        </w:rPr>
        <w:t>στστ. Κλάδος ΔΕ Δακτυλογράφων, θέσεις 1</w:t>
      </w:r>
    </w:p>
    <w:p>
      <w:pPr>
        <w:pStyle w:val="Normal"/>
        <w:jc w:val="both"/>
        <w:rPr>
          <w:rFonts w:eastAsia="MS Mincho;ＭＳ 明朝"/>
        </w:rPr>
      </w:pPr>
      <w:r>
        <w:rPr>
          <w:rFonts w:eastAsia="MS Mincho;ＭＳ 明朝"/>
        </w:rPr>
        <w:t>ζζ. Κλάδος ΥΕ, θέσεις 2.</w:t>
      </w:r>
    </w:p>
    <w:p>
      <w:pPr>
        <w:pStyle w:val="Normal"/>
        <w:jc w:val="both"/>
        <w:rPr>
          <w:rFonts w:eastAsia="MS Mincho;ＭＳ 明朝"/>
        </w:rPr>
      </w:pPr>
      <w:r>
        <w:rPr>
          <w:rFonts w:eastAsia="MS Mincho;ＭＳ 明朝"/>
        </w:rPr>
        <w:t>β) Προσωπικό ορισμένου χρόνου, με πλήρη ή μερική απασχόληση ή ωρομίσθιο απασχόληση: θέσεις μέχρι 20.</w:t>
      </w:r>
    </w:p>
    <w:p>
      <w:pPr>
        <w:pStyle w:val="Normal"/>
        <w:jc w:val="both"/>
        <w:rPr/>
      </w:pPr>
      <w:r>
        <w:rPr>
          <w:rFonts w:eastAsia="Times New Roman"/>
        </w:rPr>
        <w:t xml:space="preserve"> </w:t>
      </w:r>
      <w:r>
        <w:rPr>
          <w:rFonts w:eastAsia="MS Mincho;ＭＳ 明朝"/>
        </w:rPr>
        <w:t>2. Προσόντα διορισμού των ανωτέρω θέσεων είναι τα προβλεπόμενα για τους δημοσίους υπαλλήλους. Το Διοικητικό Συμβούλιο του Ε.ΜΕ.Φ. δύναται να ζητά και πρόσθετα προσόντα για τη θέση του Διοικητικού Διευθυντή και των προϊσταμένων των τμημάτων με τις σχετικές προκηρύξεις, για την πλήρωση των θέσεων.</w:t>
      </w:r>
    </w:p>
    <w:p>
      <w:pPr>
        <w:pStyle w:val="Normal"/>
        <w:jc w:val="both"/>
        <w:rPr>
          <w:rFonts w:eastAsia="MS Mincho;ＭＳ 明朝"/>
        </w:rPr>
      </w:pPr>
      <w:r>
        <w:rPr>
          <w:rFonts w:eastAsia="MS Mincho;ＭＳ 明朝"/>
        </w:rPr>
        <w:t>3. Καθήκοντα Διοικητικού Διευθυντή, ως και των προϊσταμένων των τμημάτων, ανατίθενται με απόφαση του Διοικητικού Συμβουλίου σε υπαλλήλους του κλάδου ΠΕ Διοικητικού-Λογιστικού.</w:t>
      </w:r>
    </w:p>
    <w:p>
      <w:pPr>
        <w:pStyle w:val="Normal"/>
        <w:jc w:val="both"/>
        <w:rPr>
          <w:rFonts w:eastAsia="MS Mincho;ＭＳ 明朝"/>
        </w:rPr>
      </w:pPr>
      <w:r>
        <w:rPr>
          <w:rFonts w:eastAsia="MS Mincho;ＭＳ 明朝"/>
        </w:rPr>
        <w:t>4. Με απόφαση του Διοικητικού Συμβουλίου καθορίζεται κάθε φορά ο αριθμός και ο κλάδος του προς πρόσληψη αναγκαίου προσωπικού του προηγούμενου εδαφίου β'.</w:t>
      </w:r>
    </w:p>
    <w:p>
      <w:pPr>
        <w:pStyle w:val="Normal"/>
        <w:jc w:val="both"/>
        <w:rPr>
          <w:rFonts w:eastAsia="MS Mincho;ＭＳ 明朝"/>
        </w:rPr>
      </w:pPr>
      <w:r>
        <w:rPr>
          <w:rFonts w:eastAsia="MS Mincho;ＭＳ 明朝"/>
        </w:rPr>
        <w:t>5. Η πλήρωση των ανωτέρω θέσεων γίνεται με απόφαση του Διοικητικού Συμβουλίου του Ε.ΜΕ.Φ. και έγκριση από τον Υπουργό Υγείας και Πρόνοιας.</w:t>
      </w:r>
    </w:p>
    <w:p>
      <w:pPr>
        <w:pStyle w:val="Normal"/>
        <w:jc w:val="both"/>
        <w:rPr>
          <w:rFonts w:eastAsia="MS Mincho;ＭＳ 明朝"/>
        </w:rPr>
      </w:pPr>
      <w:r>
        <w:rPr>
          <w:rFonts w:eastAsia="MS Mincho;ＭＳ 明朝"/>
        </w:rPr>
        <w:t>6. Με συμβάσεις που υπογράφονται κατά περίπτωση από τον Πρόεδρο του Διοικητικού Συμβουλίου του Ε.ΜΕ.Φ., σύμφωνα με τα οριζόμενα παραπάνω, καθορίζονται η χρονική διάρκεια εργασίας, οι αποδοχές, οι παροχές εν γένει, οι υποχρεώσεις και τα δικαιώματα των προσλαμβανομένων στον Ε.ΜΕ.Φ..</w:t>
      </w:r>
    </w:p>
    <w:p>
      <w:pPr>
        <w:pStyle w:val="Normal"/>
        <w:jc w:val="both"/>
        <w:rPr>
          <w:rFonts w:eastAsia="MS Mincho;ＭＳ 明朝"/>
        </w:rPr>
      </w:pPr>
      <w:r>
        <w:rPr>
          <w:rFonts w:eastAsia="MS Mincho;ＭＳ 明朝"/>
        </w:rPr>
        <w:t>7. Στον Ε.ΜΕ.Φ. μπορεί να αποσπάται προσωπικό που υπηρετεί σε νομικά πρόσωπα αρμοδιότητος του Υπουργείου Υγείας και Πρόνοιας, ύστερα από σχετική απόφαση του Υπουργού Υγείας και Πρόνοιας, προς κάλυψη των κενών θέσεων της παρ.1 εδαφ. α' και β'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Εσωτερικός κανονισμός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οικητικό Συμβούλιο του Ε.ΜΕ.Φ. καταρτίζει, εντός 6μήνου από το διορισμό του, εσωτερικό κανονισμό λειτουργίας του Ε.ΜΕ.Φ., που εγκρίνεται από τον Υπουργό Υγείας και Πρόνοια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ΚΕΦΑΛΑΙΟ Α'</w:t>
      </w:r>
    </w:p>
    <w:p>
      <w:pPr>
        <w:pStyle w:val="Normal"/>
        <w:jc w:val="center"/>
        <w:rPr>
          <w:rFonts w:eastAsia="MS Mincho;ＭＳ 明朝"/>
          <w:b/>
          <w:b/>
        </w:rPr>
      </w:pPr>
      <w:r>
        <w:rPr>
          <w:rFonts w:eastAsia="MS Mincho;ＭＳ 明朝"/>
          <w:b/>
        </w:rPr>
        <w:t>ΙΑΤΡΙΚΟΣ ΜΕΤΕΚΠΑΙΔΕΥΤΙΚΟΣ</w:t>
      </w:r>
    </w:p>
    <w:p>
      <w:pPr>
        <w:pStyle w:val="Normal"/>
        <w:jc w:val="center"/>
        <w:rPr>
          <w:rFonts w:eastAsia="MS Mincho;ＭＳ 明朝"/>
          <w:b/>
          <w:b/>
        </w:rPr>
      </w:pPr>
      <w:r>
        <w:rPr>
          <w:rFonts w:eastAsia="MS Mincho;ＭＳ 明朝"/>
          <w:b/>
        </w:rPr>
        <w:t>ΟΡΓΑΝΙΣΜΟΣ (Ι.ΜΕ.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t>Βασική διάρθρωση Ι.ΜΕ.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μεταπτυχιακή εκπαίδευση, που αφορά στην άσκηση και εκπαίδευση ιατρών για την απόκτηση τίτλου ιατρικής ειδικότητας και για κάθε συναφές θέμα Μεταπτυχιακής και Συνεχιζόμενης Εκπαίδευσης, αρμοδιότητας Υπουργείου Υγείας και Πρόνοιας, ιδρύεται λειτουργικά Μετεκπαιδευτικός Φορέας, με την επωνυμία: Ιατρικός Μετεκπαιδευτικός Οργανισμός (Ι.ΜΕ.Ο), σύμφωνα με τις διατάξεις του άρθρου 2 του παρόντος.</w:t>
      </w:r>
    </w:p>
    <w:p>
      <w:pPr>
        <w:pStyle w:val="Normal"/>
        <w:jc w:val="both"/>
        <w:rPr>
          <w:rFonts w:eastAsia="MS Mincho;ＭＳ 明朝"/>
        </w:rPr>
      </w:pPr>
      <w:r>
        <w:rPr>
          <w:rFonts w:eastAsia="MS Mincho;ＭＳ 明朝"/>
        </w:rPr>
        <w:t>2. Ο Ι.ΜΕ.Ο. αποτελείται από τρία (3) επί μέρους εκπαιδευτικά όργανα, που λειτουργούν σε επίπεδα τριών βαθμίδων, ως εξής:</w:t>
      </w:r>
    </w:p>
    <w:p>
      <w:pPr>
        <w:pStyle w:val="Normal"/>
        <w:jc w:val="both"/>
        <w:rPr>
          <w:rFonts w:eastAsia="MS Mincho;ＭＳ 明朝"/>
        </w:rPr>
      </w:pPr>
      <w:r>
        <w:rPr>
          <w:rFonts w:eastAsia="MS Mincho;ＭＳ 明朝"/>
        </w:rPr>
        <w:t>α) Πρωτοβάθμιο Όργανο: Εκπαιδευτικό Ιατρικό Συμβούλιο εκάστης ειδικότητας (Ε.Ι.Σ.).</w:t>
      </w:r>
    </w:p>
    <w:p>
      <w:pPr>
        <w:pStyle w:val="Normal"/>
        <w:jc w:val="both"/>
        <w:rPr>
          <w:rFonts w:eastAsia="MS Mincho;ＭＳ 明朝"/>
        </w:rPr>
      </w:pPr>
      <w:r>
        <w:rPr>
          <w:rFonts w:eastAsia="MS Mincho;ＭＳ 明朝"/>
        </w:rPr>
        <w:t>β) Δευτεροβάθμιο Όργανο: Εκπαιδευτικό Ιατρικό Συμβούλιο Τομέα (Ε.Ι.Σ.Τ.).</w:t>
      </w:r>
    </w:p>
    <w:p>
      <w:pPr>
        <w:pStyle w:val="Normal"/>
        <w:jc w:val="both"/>
        <w:rPr>
          <w:rFonts w:eastAsia="MS Mincho;ＭＳ 明朝"/>
        </w:rPr>
      </w:pPr>
      <w:r>
        <w:rPr>
          <w:rFonts w:eastAsia="MS Mincho;ＭＳ 明朝"/>
        </w:rPr>
        <w:t>γ) Τριτοβάθμιο Όργανο: Ανώτατο Ιατρικό Εκπαιδευτικό Συμβούλιο (Α.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t>Πρωτοβάθμια Συμβού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κάθε αναγνωρισμένη ιατρική ειδικότητα συγκροτείται το Εκπαιδευτικό Ιατρικό Συμβούλιο (Ε.Ι.Σ), ένα για κάθε ειδικότητα και με 3ετή θητεία.</w:t>
      </w:r>
    </w:p>
    <w:p>
      <w:pPr>
        <w:pStyle w:val="Normal"/>
        <w:jc w:val="both"/>
        <w:rPr>
          <w:rFonts w:eastAsia="MS Mincho;ＭＳ 明朝"/>
        </w:rPr>
      </w:pPr>
      <w:r>
        <w:rPr>
          <w:rFonts w:eastAsia="MS Mincho;ＭＳ 明朝"/>
        </w:rPr>
        <w:t>2. Το Εκπαιδευτικό Ιατρικό Συμβούλιο αποτελείται από επτά (7) τακτικά και επτά (7) αναπληρωματικά μέλη, τα οποία εκλέγονται σύμφωνα με τη διαδικασία του άρθρου 11 του παρόντος.</w:t>
      </w:r>
    </w:p>
    <w:p>
      <w:pPr>
        <w:pStyle w:val="Normal"/>
        <w:jc w:val="both"/>
        <w:rPr>
          <w:rFonts w:eastAsia="MS Mincho;ＭＳ 明朝"/>
        </w:rPr>
      </w:pPr>
      <w:r>
        <w:rPr>
          <w:rFonts w:eastAsia="MS Mincho;ＭＳ 明朝"/>
        </w:rPr>
        <w:t>3. Η συγκρότηση γίνεται με απόφαση του Υπουργού Υγείας και Πρόνοιας, με την κατάθεση στο Υπουργείο αυτό πλήρους πρακτικού των αρχαιρεσιών εκάστου πρωτοβάθμιου εκπαιδευτικού συμβουλίου και μετά την εκλογή του Προέδρου, Αντιπροέδρου και Γενικού Γραμματέα από τα μέλη των συμ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Διαδικασία εκλογής πρωτοβάθμιων συμ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κλογή των πρωτοβάθμιων συμβουλίων ειδικοτήτων γίνεται για μεν την πρώτη εκλογή, με ευθύνη του Πανελλήνιου Ιατρικού Συλλόγου, εντός τεσσάρων (4) μηνών από της δημοσιεύσεως του παρόντος. Για τις επόμενες εκλογές, οι αρχαιρεσίες διενεργούνται με ευθύνη του πρωτοβάθμιου εκπαιδευτικού συμβουλίου εκάστης ειδικότητας, δύο (2) μήνες προ της λήξεως της θητείας του.</w:t>
      </w:r>
    </w:p>
    <w:p>
      <w:pPr>
        <w:pStyle w:val="Normal"/>
        <w:jc w:val="both"/>
        <w:rPr>
          <w:rFonts w:eastAsia="MS Mincho;ＭＳ 明朝"/>
        </w:rPr>
      </w:pPr>
      <w:r>
        <w:rPr>
          <w:rFonts w:eastAsia="MS Mincho;ＭＳ 明朝"/>
        </w:rPr>
        <w:t>2. Για κάθε πρωτοβάθμιο συμβούλιο εκλέγονται επτά (7) μέλη με την εξής σύνθεση:</w:t>
      </w:r>
    </w:p>
    <w:p>
      <w:pPr>
        <w:pStyle w:val="Normal"/>
        <w:jc w:val="both"/>
        <w:rPr>
          <w:rFonts w:eastAsia="MS Mincho;ＭＳ 明朝"/>
        </w:rPr>
      </w:pPr>
      <w:r>
        <w:rPr>
          <w:rFonts w:eastAsia="MS Mincho;ＭＳ 明朝"/>
        </w:rPr>
        <w:t>α) Δύο (2) εκπρόσωποι εκ καταλόγου υποψηφίων, που κατέχουν και ασκούν την αντίστοιχη ιατρική ειδικότητα και εφόσον διαθέτουν διδακτορικό δίπλωμα ή 7ετή άσκηση της ειδικότητας. Ο ένας εκπρόσωπος πρέπει να κατέχει το βαθμό Διευθυντή του κλάδου ιατρών Ε.Σ.Υ..</w:t>
      </w:r>
    </w:p>
    <w:p>
      <w:pPr>
        <w:pStyle w:val="Normal"/>
        <w:jc w:val="both"/>
        <w:rPr>
          <w:rFonts w:eastAsia="MS Mincho;ＭＳ 明朝"/>
        </w:rPr>
      </w:pPr>
      <w:r>
        <w:rPr>
          <w:rFonts w:eastAsia="MS Mincho;ＭＳ 明朝"/>
        </w:rPr>
        <w:t>β) Δύο (2) εκπρόσωποι εκ του καταλόγου μελών με την ιατρική ειδικότητα, προτεινομένων από τις ιατρικές σχολές/τμήματα της χώρας και με το βαθμό του Καθηγητή. Επί μη υπάρξεως Καθηγητή στη συγκεκριμένη ειδικότητα, προτείνονται μέλη Δ.Ε.Π. των λοιπών βαθμίδων, κατά κατιούσα ιεραρχική σειρά.</w:t>
      </w:r>
    </w:p>
    <w:p>
      <w:pPr>
        <w:pStyle w:val="Normal"/>
        <w:jc w:val="both"/>
        <w:rPr>
          <w:rFonts w:eastAsia="MS Mincho;ＭＳ 明朝"/>
        </w:rPr>
      </w:pPr>
      <w:r>
        <w:rPr>
          <w:rFonts w:eastAsia="MS Mincho;ＭＳ 明朝"/>
        </w:rPr>
        <w:t>γ) Δύο (2) εκπρόσωποι εκ καταλόγου μελών που προτείνονται από τα Διοικητικά Συμβούλια των επιστημονικών εταιρειών των αναγνωρισμένων ειδικοτήτων της παρ. 2 του άρθρου 17 του παρόντος, που κατέχουν την αντίστοιχη ιατρική ειδικότητα και διδακτορικό δίπλωμα ή 7ετή άσκηση της ειδικότητας.</w:t>
      </w:r>
    </w:p>
    <w:p>
      <w:pPr>
        <w:pStyle w:val="Normal"/>
        <w:jc w:val="both"/>
        <w:rPr>
          <w:rFonts w:eastAsia="MS Mincho;ＭＳ 明朝"/>
        </w:rPr>
      </w:pPr>
      <w:r>
        <w:rPr>
          <w:rFonts w:eastAsia="MS Mincho;ＭＳ 明朝"/>
        </w:rPr>
        <w:t>δ) Ένας (1) εκπρόσωπος εκ καταλόγου πέντε (5) μελών εκάστης ειδικότητας, προτεινομένου από τον Π.Ι.Σ.. Για κάθε τακτικό μέλος εκλέγεται και ένα αναπληρωματικό, κατά την αυτή τάξη.</w:t>
      </w:r>
    </w:p>
    <w:p>
      <w:pPr>
        <w:pStyle w:val="Normal"/>
        <w:jc w:val="both"/>
        <w:rPr>
          <w:rFonts w:eastAsia="MS Mincho;ＭＳ 明朝"/>
        </w:rPr>
      </w:pPr>
      <w:r>
        <w:rPr>
          <w:rFonts w:eastAsia="MS Mincho;ＭＳ 明朝"/>
        </w:rPr>
        <w:t>3. Μετά την εκλογή του, το Εκπαιδευτικό Ιατρικό Συμβούλιο συγκροτείται σε σώμα και εκλέγει, μεταξύ των μελών του, τον Πρόεδρο, Αντιπρόεδρο και το Γενικό Γραμματέα, με τους αναπληρωτές αυτών, από τα αναπληρωματικά μέλη.</w:t>
      </w:r>
    </w:p>
    <w:p>
      <w:pPr>
        <w:pStyle w:val="Normal"/>
        <w:jc w:val="both"/>
        <w:rPr>
          <w:rFonts w:eastAsia="MS Mincho;ＭＳ 明朝"/>
        </w:rPr>
      </w:pPr>
      <w:r>
        <w:rPr>
          <w:rFonts w:eastAsia="MS Mincho;ＭＳ 明朝"/>
        </w:rPr>
        <w:t>4. Δικαίωμα εκλέγειν έχουν όλοι οι νομίμως κατέχοντες και ασκούντες την ανάλογη ειδικότητα, η δε εκλογή, πλην της αυτοπροσώπου ψηφοφορίας, μπορεί να γίνει και με την αποστολή συστημένης επιστολής προς την εφορευτική επιτροπή τρεις (3) ημέρες προ της διεξαγωγής των εκλογών. Κάθε ειδικευμένος ιατρός έχει δικαίωμα να ασκεί το εκλογικό του δικαίωμα σε μια και μόνο ειδικότητα.</w:t>
      </w:r>
    </w:p>
    <w:p>
      <w:pPr>
        <w:pStyle w:val="Normal"/>
        <w:jc w:val="both"/>
        <w:rPr>
          <w:rFonts w:eastAsia="MS Mincho;ＭＳ 明朝"/>
        </w:rPr>
      </w:pPr>
      <w:r>
        <w:rPr>
          <w:rFonts w:eastAsia="MS Mincho;ＭＳ 明朝"/>
        </w:rPr>
        <w:t>5. Η όλη εκλογική διαδικασία ορίζεται ως ακολούθως:</w:t>
      </w:r>
    </w:p>
    <w:p>
      <w:pPr>
        <w:pStyle w:val="Normal"/>
        <w:jc w:val="both"/>
        <w:rPr>
          <w:rFonts w:eastAsia="MS Mincho;ＭＳ 明朝"/>
        </w:rPr>
      </w:pPr>
      <w:r>
        <w:rPr>
          <w:rFonts w:eastAsia="MS Mincho;ＭＳ 明朝"/>
        </w:rPr>
        <w:t>α) Οι αιτήσεις για υποψηφιότητα για την περ. α' και οι κατάλογοι των υποψηφίων των περιπτώσεων β', γ' και δ', της παραγράφου 2 του παρόντος άρθρου, υποβάλλονται αρμοδίως, για μεν την πρώτη εκλογή στα γραφεία του Πανελλήνιου Ιατρικού Συλλόγου για δε τις επόμενες στο αντίστοιχο πρωτοβάθμιο συμβούλιο της ειδικότητας, εντός τριάντα (30) ημερών από την ημερομηνία προκήρυξης των εκλογών.</w:t>
      </w:r>
    </w:p>
    <w:p>
      <w:pPr>
        <w:pStyle w:val="Normal"/>
        <w:jc w:val="both"/>
        <w:rPr>
          <w:rFonts w:eastAsia="MS Mincho;ＭＳ 明朝"/>
        </w:rPr>
      </w:pPr>
      <w:r>
        <w:rPr>
          <w:rFonts w:eastAsia="MS Mincho;ＭＳ 明朝"/>
        </w:rPr>
        <w:t>β) Για την πρώτη εκλογική διαδικασία ο Π.Ι.Σ ορίζει δύο (2) εκλογικά κέντρα, ανά ένα στην Αθήνα και Θεσσαλονίκη, καθώς και την ημερομηνία διεξαγωγής των αρχαιρεσιών. Με ευθύνη του Π.Ι.Σ, ειδοποιούνται σχετικώς όλοι οι ιατροί που έχουν δικαίωμα εκλέγειν και εκλέγεσθαι καθώς και οι αρμόδιοι φορείς που υποχρεούνται να υποβάλουν καταλόγους υποψηφίων. Για τις επόμενες της πρώτης αρχαιρεσίες τη διαδικασία των προηγούμενων εδαφίων αναλαμβάνουν τα πρωτοβάθμια συμβούλια εκάστης ειδικότητας χωριστά.</w:t>
      </w:r>
    </w:p>
    <w:p>
      <w:pPr>
        <w:pStyle w:val="Normal"/>
        <w:jc w:val="both"/>
        <w:rPr>
          <w:rFonts w:eastAsia="MS Mincho;ＭＳ 明朝"/>
        </w:rPr>
      </w:pPr>
      <w:r>
        <w:rPr>
          <w:rFonts w:eastAsia="MS Mincho;ＭＳ 明朝"/>
        </w:rPr>
        <w:t>γ) Σε περίπτωση που δεν υποβληθούν υποψηφιότητες ή κατάλογοι υποψηφίων εντός της τακτής προθεσμίας από τους αρμόδιους φορείς, ο Υπουργός Υγείας και Πρόνοιας υποχρεούται να ορίσει αντιστοίχως τακτικά και αναπληρωματικά μέλη στα πρωτοβάθμια συμβούλια, εκεί όπου δεν υπήρξαν υποψηφιότητες προς εκλογή.</w:t>
      </w:r>
    </w:p>
    <w:p>
      <w:pPr>
        <w:pStyle w:val="Normal"/>
        <w:jc w:val="both"/>
        <w:rPr>
          <w:rFonts w:eastAsia="MS Mincho;ＭＳ 明朝"/>
        </w:rPr>
      </w:pPr>
      <w:r>
        <w:rPr>
          <w:rFonts w:eastAsia="MS Mincho;ＭＳ 明朝"/>
        </w:rPr>
        <w:t>δ) Για την πρώτη εκλογή ο Π.Ι.Σ., για δε τις επόμενες τα πρωτοβάθμια συμβούλια ειδικοτήτων, ορίζουν 5μελείς εφορευτικές επιτροπές, με ευθύνη των οποίων καταρτίζονται τα ψηφοδέλτια. Για κάθε πρωτοβάθμιο συμβούλιο καταρτίζονται τέσσερα (4) ψηφοδέλτια, ένα για κάθε κατηγορία υποψηφίων που αντιστοιχεί στις περιπτώσεις α', β', γ' και δ', της παραγράφου 2 του παρόντος άρθρου. Κάθε κατηγορία ψηφοδελτίων είναι διαφορετικού χρώματος, ενώ στην κορυφή του ψηφοδελτίου αναγράφεται ευκρινώς η ειδικότητα του πρωτοβάθμιου συμβουλίου και ο φορέας που προτείνει τους προς εκλογή υποψηφίους. Τα ονόματα των υποψηφίων αναγράφονται με αλφαβητική σειρά, στη δε κατηγορία του ψηφοδελτίου της περιπτώσεως α', της παραγράφου 2 του άρθρου αυτού δίπλα στο ονοματεπώνυμο αναγράφεται ο βαθμός και η ιδιότητα του υποψηφίου (Καθηγητής, Διευθυντής Ε.Σ.Υ., Επιμελητής Α' Ε.Σ.Υ.).</w:t>
      </w:r>
    </w:p>
    <w:p>
      <w:pPr>
        <w:pStyle w:val="Normal"/>
        <w:jc w:val="both"/>
        <w:rPr>
          <w:rFonts w:eastAsia="MS Mincho;ＭＳ 明朝"/>
        </w:rPr>
      </w:pPr>
      <w:r>
        <w:rPr>
          <w:rFonts w:eastAsia="MS Mincho;ＭＳ 明朝"/>
        </w:rPr>
        <w:t>ε) Οι ιατροί εκάστης ειδικότητας ψηφίζουν και στα τέσσερα (4) ψηφοδέλτια, θέτοντας μέχρι τέσσερις (4) σταυρούς προτίμησης στα ψηφοδέλτια των περιπτώσεων α', β' και γ' και μέχρι δύο (2) σταυρούς προτίμησης στο ψηφοδέλτιο της περιπτώσεως δ', της παραγράφου 2 του άρθρου αυτού.</w:t>
      </w:r>
    </w:p>
    <w:p>
      <w:pPr>
        <w:pStyle w:val="Normal"/>
        <w:jc w:val="both"/>
        <w:rPr>
          <w:rFonts w:eastAsia="MS Mincho;ＭＳ 明朝"/>
        </w:rPr>
      </w:pPr>
      <w:r>
        <w:rPr>
          <w:rFonts w:eastAsia="MS Mincho;ＭＳ 明朝"/>
        </w:rPr>
        <w:t>στ) Για την πρώτη εκλογή με ευθύνη του Π.Ι.Σ, για δε τις επόμενες με ευθύνη των πρωτοβάθμιων συμβουλίων, καταρτίζονται εκλογικοί κατάλογοι πάντοτε σε συνεργασία με τους κατά τόπους Ιατρικούς Συλλόγους, στους οποίους συμπεριλαμβάνονται οι ειδικευμένοι ιατροί, κατανεμημένοι ανά ειδικότητα, που είναι εγγεγραμμένοι στους οικείους καταλόγους των Ιατρικών Συλλόγων.</w:t>
      </w:r>
    </w:p>
    <w:p>
      <w:pPr>
        <w:pStyle w:val="Normal"/>
        <w:jc w:val="both"/>
        <w:rPr/>
      </w:pPr>
      <w:r>
        <w:rPr>
          <w:rFonts w:eastAsia="Times New Roman"/>
        </w:rPr>
        <w:t xml:space="preserve"> </w:t>
      </w:r>
      <w:r>
        <w:rPr>
          <w:rFonts w:eastAsia="MS Mincho;ＭＳ 明朝"/>
        </w:rPr>
        <w:t>ζ) Στο εκλογικό κέντρο των Αθηνών δικαίωμα ψήφου έχουν οι ιατροί που είναι εγγεγραμμένοι στους οικείους Ιατρικούς Συλλόγους των περιοχών Στερεάς Ελλάδας, Εύβοιας, Ηπείρου, Ιονίων Νήσων, Πελοποννήσου, Κυκλάδων, Κρήτης και Νήσων Αιγαίου. Στο εκλογικό κέντρο Θεσσαλονίκης, δικαίωμα ψήφου έχουν οι ιατροί που είναι εγγεγραμμένοι στους οικείους Ιατρικούς Συλλόγους των περιοχών Κεντρικής, Δυτικής και Ανατολικής Μακεδονίας, Θράκης και Θεσσαλίας.</w:t>
      </w:r>
    </w:p>
    <w:p>
      <w:pPr>
        <w:pStyle w:val="Normal"/>
        <w:jc w:val="both"/>
        <w:rPr/>
      </w:pPr>
      <w:r>
        <w:rPr>
          <w:rFonts w:eastAsia="MS Mincho;ＭＳ 明朝"/>
        </w:rPr>
        <w:t>η) Από κάθε ψηφοδέλτιο εκλέγονται οι συγκεντρώσαντες μεγαλύτερο αριθμό σταυρών. Οι δύο πρώτοι πλειοψηφήσαντες σε κάθε ψηφοδέλτιο εκλέγονται ως τακτικά μέλη των πρωτοβάθμιων συμβουλίων, οι δε δύο επόμενοι ως αναπληρωματικά μέλη. Σε κάθε περίπτωση ισοψηφίας διενεργείται από την εφορευτική επιτροπή κλήρωση και κατόπιν αυτής συντάσσεται κατάλογος των υποψηφίων, κατά σειρά εκλογής. Σε περίπτωση παραιτήσεως ή αποχωρήσεως εκλεγέντος, αυτός αντικαθίσταται από τον αμέσως επόμενο σε σειρά εκλογής αναπληρωματικό, ο δε αναπληρωματικός από τον αμέσως επόμενο σε σειρά εκλογής.</w:t>
      </w:r>
    </w:p>
    <w:p>
      <w:pPr>
        <w:pStyle w:val="Normal"/>
        <w:jc w:val="both"/>
        <w:rPr/>
      </w:pPr>
      <w:r>
        <w:rPr>
          <w:rFonts w:eastAsia="Times New Roman"/>
        </w:rPr>
        <w:t xml:space="preserve"> </w:t>
      </w:r>
      <w:r>
        <w:rPr>
          <w:rFonts w:eastAsia="MS Mincho;ＭＳ 明朝"/>
        </w:rPr>
        <w:t>θ) Ενστάσεις, για οποιονδήποτε λόγο, υποβάλλονται εντός είκοσι (20) ημερών από την ημερομηνία διεξαγωγής των αρχαιρεσιών στην αρμόδια εφορευτική επιτροπή. Οι εκλεγέντες τακτικοί και αναπληρωματικοί συγκροτούνται σε σώμα, εντός επτά (7) ημερών από την επίσημη ανάδειξη των εκλεγέντων, ύστερα από έγγραφη πρόσκληση που απευθύνει προς αυτούς ο πλειοψηφήσας σύμβουλος. Εάν τούτο δεν πραγματοποιηθεί εντός της τακτής προθεσμίας, τη διαδικασία προσκλήσεως αναλαμβάνει ο επόμενος σε σειρά εκλογής σύμβ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Δευτεροβάθμια όργανα</w:t>
      </w:r>
    </w:p>
    <w:p>
      <w:pPr>
        <w:pStyle w:val="Normal"/>
        <w:jc w:val="both"/>
        <w:rPr>
          <w:rFonts w:eastAsia="MS Mincho;ＭＳ 明朝"/>
        </w:rPr>
      </w:pPr>
      <w:r>
        <w:rPr>
          <w:rFonts w:eastAsia="MS Mincho;ＭＳ 明朝"/>
        </w:rPr>
        <w:t>Εκπαιδευτικά Ιατρικά Συμβούλια Τομ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δευτεροβάθμια όργανα του Ι.ΜΕ.Ο., του παρόντος νόμου, συγκροτούνται τα Εκπαιδευτικά Ιατρικά Συμβούλια Τομέων (Ε.Ι.Σ.Τ.).</w:t>
      </w:r>
    </w:p>
    <w:p>
      <w:pPr>
        <w:pStyle w:val="Normal"/>
        <w:jc w:val="both"/>
        <w:rPr>
          <w:rFonts w:eastAsia="MS Mincho;ＭＳ 明朝"/>
        </w:rPr>
      </w:pPr>
      <w:r>
        <w:rPr>
          <w:rFonts w:eastAsia="MS Mincho;ＭＳ 明朝"/>
        </w:rPr>
        <w:t>2. Το σύνολο των εκλεγμένων μελών εκάστου πρωτοβάθμιου οργάνου των συγγενών ειδικοτήτων του άρθρου 17 του παρόντος αποτελεί τον Ιατρικό Τομέα.</w:t>
      </w:r>
    </w:p>
    <w:p>
      <w:pPr>
        <w:pStyle w:val="Normal"/>
        <w:jc w:val="both"/>
        <w:rPr>
          <w:rFonts w:eastAsia="MS Mincho;ＭＳ 明朝"/>
        </w:rPr>
      </w:pPr>
      <w:r>
        <w:rPr>
          <w:rFonts w:eastAsia="MS Mincho;ＭＳ 明朝"/>
        </w:rPr>
        <w:t>3. Συγκροτούνται τέσσερις (4) Ιατρικοί Τομείς: Χειρουργικής, Παθολογίας, Εργαστηριακής Ιατρικής και Ψυχικής και Κοινωνικής Ιατρικής.</w:t>
      </w:r>
    </w:p>
    <w:p>
      <w:pPr>
        <w:pStyle w:val="Normal"/>
        <w:jc w:val="both"/>
        <w:rPr>
          <w:rFonts w:eastAsia="MS Mincho;ＭＳ 明朝"/>
        </w:rPr>
      </w:pPr>
      <w:r>
        <w:rPr>
          <w:rFonts w:eastAsia="MS Mincho;ＭＳ 明朝"/>
        </w:rPr>
        <w:t>4. Κάθε Τομέας εκλέγει μεταξύ των μελών του 7μελές Εκπαιδευτικό Ιατρικό Συμβούλιο (Ε.Ι.Σ.Τ.) με τριετή θητεία και με την εξής σύνθεση:</w:t>
      </w:r>
    </w:p>
    <w:p>
      <w:pPr>
        <w:pStyle w:val="Normal"/>
        <w:jc w:val="both"/>
        <w:rPr>
          <w:rFonts w:eastAsia="MS Mincho;ＭＳ 明朝"/>
        </w:rPr>
      </w:pPr>
      <w:r>
        <w:rPr>
          <w:rFonts w:eastAsia="MS Mincho;ＭＳ 明朝"/>
        </w:rPr>
        <w:t>α. Τέσσερα (4) μέλη που διατελούν ή διετέλεσαν Διευθυντές Πανεπιστημιακών ή κρατικών Νοσοκομείων.</w:t>
      </w:r>
    </w:p>
    <w:p>
      <w:pPr>
        <w:pStyle w:val="Normal"/>
        <w:jc w:val="both"/>
        <w:rPr>
          <w:rFonts w:eastAsia="MS Mincho;ＭＳ 明朝"/>
        </w:rPr>
      </w:pPr>
      <w:r>
        <w:rPr>
          <w:rFonts w:eastAsia="MS Mincho;ＭＳ 明朝"/>
        </w:rPr>
        <w:t>β. Δύο (2) μέλη εκ των προταθέντων και εκλεγέντων εκ των Ιατρικών Σχολών/Τμημάτων κατά την ιεραρχική τάξη.</w:t>
      </w:r>
    </w:p>
    <w:p>
      <w:pPr>
        <w:pStyle w:val="Normal"/>
        <w:jc w:val="both"/>
        <w:rPr>
          <w:rFonts w:eastAsia="MS Mincho;ＭＳ 明朝"/>
        </w:rPr>
      </w:pPr>
      <w:r>
        <w:rPr>
          <w:rFonts w:eastAsia="MS Mincho;ＭＳ 明朝"/>
        </w:rPr>
        <w:t>γ. Ένα (1) μέλος μεταξύ των προταθέντων και εκλεγέντων μελών για το πρωτοβάθμιο Ε.Ι.Σ από τον Π.Ι.Σ..</w:t>
      </w:r>
    </w:p>
    <w:p>
      <w:pPr>
        <w:pStyle w:val="Normal"/>
        <w:jc w:val="both"/>
        <w:rPr>
          <w:rFonts w:eastAsia="MS Mincho;ＭＳ 明朝"/>
        </w:rPr>
      </w:pPr>
      <w:r>
        <w:rPr>
          <w:rFonts w:eastAsia="MS Mincho;ＭＳ 明朝"/>
        </w:rPr>
        <w:t>5. Το Ε.Ι.Σ.Τ. εκλέγει μεταξύ των μελών του, των ιεραρχικώς ανωτέρων βαθμίδων (Καθηγητές ή Αναπληρωτές Καθηγητές ή Διευθυντές κλάδου ιατρών Ε.Σ.Υ. ή διατελέσαντες Διευθυντές), Πρόεδρο, Αντιπρόεδρο και Γενικό Γραμματέα με την ίδια θητεία.</w:t>
      </w:r>
    </w:p>
    <w:p>
      <w:pPr>
        <w:pStyle w:val="Normal"/>
        <w:jc w:val="both"/>
        <w:rPr>
          <w:rFonts w:eastAsia="MS Mincho;ＭＳ 明朝"/>
        </w:rPr>
      </w:pPr>
      <w:r>
        <w:rPr>
          <w:rFonts w:eastAsia="MS Mincho;ＭＳ 明朝"/>
        </w:rPr>
        <w:t>Για κάθε τακτικό μέλος εκλέγεται και ένα αναπληρωματικό, μεταξύ των οποίων εκλέγεται αναπληρωτής Πρόεδρος, αναπληρωτής Αντιπρόεδρος και αναπληρωτής Γενικός Γραμματέας.</w:t>
      </w:r>
    </w:p>
    <w:p>
      <w:pPr>
        <w:pStyle w:val="Normal"/>
        <w:jc w:val="both"/>
        <w:rPr>
          <w:rFonts w:eastAsia="MS Mincho;ＭＳ 明朝"/>
        </w:rPr>
      </w:pPr>
      <w:r>
        <w:rPr>
          <w:rFonts w:eastAsia="MS Mincho;ＭＳ 明朝"/>
        </w:rPr>
        <w:t>6. Η συγκρότηση των Ε.Ι.Σ.Τ. σε σώμα γίνεται εντός διμήνου από την ημερομηνία εκλογής των πρωτοβάθμιων συμβουλίων με απόφαση του Υπουργού Υγείας και Πρόνοιας, με την κατάθεση στο Υπουργείο Υγείας και Πρόνοιας. πλήρους πρακτικού των αρχαιρεσιών εκάστου Ιατρικού Τομέα.</w:t>
      </w:r>
    </w:p>
    <w:p>
      <w:pPr>
        <w:pStyle w:val="Normal"/>
        <w:jc w:val="both"/>
        <w:rPr>
          <w:rFonts w:eastAsia="MS Mincho;ＭＳ 明朝"/>
        </w:rPr>
      </w:pPr>
      <w:r>
        <w:rPr>
          <w:rFonts w:eastAsia="MS Mincho;ＭＳ 明朝"/>
        </w:rPr>
        <w:t>7. Σε κάθε περίπτωση ο Π.Ι.Σ. έχει την ευθύνη συγκλήσεως γενικής συνέλευσης των μελών των τομέων όπου διενεργείται η εκλογή των δευτεροβάθμιων συμβουλίων. Η γενική συνέλευση των μελών των τομέων λαμβάνει χώρα σ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Τριτοβάθμιο όργανο</w:t>
      </w:r>
    </w:p>
    <w:p>
      <w:pPr>
        <w:pStyle w:val="Normal"/>
        <w:jc w:val="both"/>
        <w:rPr>
          <w:rFonts w:eastAsia="MS Mincho;ＭＳ 明朝"/>
        </w:rPr>
      </w:pPr>
      <w:r>
        <w:rPr>
          <w:rFonts w:eastAsia="MS Mincho;ＭＳ 明朝"/>
        </w:rPr>
        <w:t>Ανώτατο Ιατρικό Εκπαιδευτικό Συμβούλιο (Α.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τριτοβάθμιο εκπαιδευτικό όργανο του Ι.ΜΕ.Φ. συγκροτείται 9μελές Συμβούλιο, το Ανώτατο Ιατρικό Εκπαιδευτικό Συμβούλιο (Α.Ι.Ε.Σ.) ως εξής:</w:t>
      </w:r>
    </w:p>
    <w:p>
      <w:pPr>
        <w:pStyle w:val="Normal"/>
        <w:jc w:val="both"/>
        <w:rPr>
          <w:rFonts w:eastAsia="MS Mincho;ＭＳ 明朝"/>
        </w:rPr>
      </w:pPr>
      <w:r>
        <w:rPr>
          <w:rFonts w:eastAsia="MS Mincho;ＭＳ 明朝"/>
        </w:rPr>
        <w:t>α. Δύο (2) μέλη οριζόμενα από τον Υπουργό Υγείας και Πρόνοιας οι οποίοι είναι ιατροί, εκ των ιεραρχικώς ανωτέρων βαθμίδων.</w:t>
      </w:r>
    </w:p>
    <w:p>
      <w:pPr>
        <w:pStyle w:val="Normal"/>
        <w:jc w:val="both"/>
        <w:rPr>
          <w:rFonts w:eastAsia="MS Mincho;ＭＳ 明朝"/>
        </w:rPr>
      </w:pPr>
      <w:r>
        <w:rPr>
          <w:rFonts w:eastAsia="MS Mincho;ＭＳ 明朝"/>
        </w:rPr>
        <w:t>β. Δύο (2) μέλη Καθηγητές Α' βαθμίδας.</w:t>
      </w:r>
    </w:p>
    <w:p>
      <w:pPr>
        <w:pStyle w:val="Normal"/>
        <w:jc w:val="both"/>
        <w:rPr>
          <w:rFonts w:eastAsia="MS Mincho;ＭＳ 明朝"/>
        </w:rPr>
      </w:pPr>
      <w:r>
        <w:rPr>
          <w:rFonts w:eastAsia="MS Mincho;ＭＳ 明朝"/>
        </w:rPr>
        <w:t>γ. Τέσσερα (4) μέλη αποτελούμενα από τους εκλεγμένους Προέδρους των τεσσάρων δευτεροβάθμιων συμβουλίων.</w:t>
      </w:r>
    </w:p>
    <w:p>
      <w:pPr>
        <w:pStyle w:val="Normal"/>
        <w:jc w:val="both"/>
        <w:rPr>
          <w:rFonts w:eastAsia="MS Mincho;ＭＳ 明朝"/>
        </w:rPr>
      </w:pPr>
      <w:r>
        <w:rPr>
          <w:rFonts w:eastAsia="MS Mincho;ＭＳ 明朝"/>
        </w:rPr>
        <w:t>δ. Ένα (1) μέλος προτεινόμενο από τον Πανελλήνιο Ιατρικό Σύλλογο.</w:t>
      </w:r>
    </w:p>
    <w:p>
      <w:pPr>
        <w:pStyle w:val="Normal"/>
        <w:jc w:val="both"/>
        <w:rPr>
          <w:rFonts w:eastAsia="MS Mincho;ＭＳ 明朝"/>
        </w:rPr>
      </w:pPr>
      <w:r>
        <w:rPr>
          <w:rFonts w:eastAsia="MS Mincho;ＭＳ 明朝"/>
        </w:rPr>
        <w:t>Ο Πρόεδρος, εκ των Καθηγητών Α' βαθμίδας, ο Αντιπρόεδρος και ο Γενικός Γραμματέας ορίζονται από τον Υπουργό Υγείας και Πρόνοιας. Για κάθε τακτικό μέλος ορίζεται και ένα αναπληρωματικό με την ίδια διαδικασία.</w:t>
      </w:r>
    </w:p>
    <w:p>
      <w:pPr>
        <w:pStyle w:val="Normal"/>
        <w:jc w:val="both"/>
        <w:rPr>
          <w:rFonts w:eastAsia="MS Mincho;ＭＳ 明朝"/>
        </w:rPr>
      </w:pPr>
      <w:r>
        <w:rPr>
          <w:rFonts w:eastAsia="MS Mincho;ＭＳ 明朝"/>
        </w:rPr>
        <w:t>2. Η θητεία των μελών του Α.Ι.Ε.Σ. είναι τριετής και η συγκρότηση τούτου πραγματοποιείται με απόφαση του Υπουργού Υγείας και Πρόνοιας, σύμφωνα με το παρόν άρθρο.</w:t>
      </w:r>
    </w:p>
    <w:p>
      <w:pPr>
        <w:pStyle w:val="Normal"/>
        <w:jc w:val="both"/>
        <w:rPr>
          <w:rFonts w:eastAsia="MS Mincho;ＭＳ 明朝"/>
        </w:rPr>
      </w:pPr>
      <w:r>
        <w:rPr>
          <w:rFonts w:eastAsia="MS Mincho;ＭＳ 明朝"/>
        </w:rPr>
        <w:t>3. Σε περίπτωση που οι φορείς του παρόντος άρθρου δεν προτείνουν εντός τριάντα (30) ημερών από της κοινοποιήσεως σχετικής ειδοποιήσεως τα μέλη τους, αυτά ορίζονται από τον Υπουργό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Αρμοδιότητες Α.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Ι.Ε.Σ. συντονίζει σε τριτοβάθμιο επίπεδο τις σχέσεις μεταξύ των διαφόρων ειδικοτήτων σε συνάρτηση και με τις ισχύουσες διατάξεις των αρμόδιων οργάνων της Ε.Ο.Κ..</w:t>
      </w:r>
    </w:p>
    <w:p>
      <w:pPr>
        <w:pStyle w:val="Normal"/>
        <w:jc w:val="both"/>
        <w:rPr>
          <w:rFonts w:eastAsia="MS Mincho;ＭＳ 明朝"/>
        </w:rPr>
      </w:pPr>
      <w:r>
        <w:rPr>
          <w:rFonts w:eastAsia="MS Mincho;ＭＳ 明朝"/>
        </w:rPr>
        <w:t>2. Εποπτεύει και ελέγχει τα νοσηλευτικά ιδρύματα και τις μονάδες Υγείας που παρέχουν μερική ή πλήρη εκπαίδευση για την απόκτηση τίτλου ιατρικής ειδικότητας και κάθε θέμα που έχει σχέση με τη μεταπτυχιακή εκπαίδευση αρμοδιότητας Υπουργείου Υγείας και Πρόνοιας και τη συνεχιζόμενη ιατρική εκπαίδευση.</w:t>
      </w:r>
    </w:p>
    <w:p>
      <w:pPr>
        <w:pStyle w:val="Normal"/>
        <w:jc w:val="both"/>
        <w:rPr>
          <w:rFonts w:eastAsia="MS Mincho;ＭＳ 明朝"/>
        </w:rPr>
      </w:pPr>
      <w:r>
        <w:rPr>
          <w:rFonts w:eastAsia="MS Mincho;ＭＳ 明朝"/>
        </w:rPr>
        <w:t>3. Συντονίζει το έργο των Ε.Ι.Σ.Τ..</w:t>
      </w:r>
    </w:p>
    <w:p>
      <w:pPr>
        <w:pStyle w:val="Normal"/>
        <w:jc w:val="both"/>
        <w:rPr/>
      </w:pPr>
      <w:r>
        <w:rPr>
          <w:rFonts w:eastAsia="MS Mincho;ＭＳ 明朝"/>
        </w:rPr>
        <w:t>4. Απονέμει τίτλους και χορηγεί πιστοποιητικά ιατρικής ειδικότητας, τα οποία υπογράφονται από τον Πρόεδρο, το Γενικό Γραμματέα και τον Υπουργό Υγείας και Πρόνοιας.</w:t>
      </w:r>
    </w:p>
    <w:p>
      <w:pPr>
        <w:pStyle w:val="Normal"/>
        <w:jc w:val="both"/>
        <w:rPr>
          <w:rFonts w:eastAsia="MS Mincho;ＭＳ 明朝"/>
        </w:rPr>
      </w:pPr>
      <w:r>
        <w:rPr>
          <w:rFonts w:eastAsia="MS Mincho;ＭＳ 明朝"/>
        </w:rPr>
        <w:t>5. Εισηγείται στη Διεύθυνση Εκπαιδεύσεως του Υπουργείου Υγείας και Πρόνοιας την αναγνώριση νέας ιατρικής ειδικότητας ή συγχώνευση ειδικοτήτων ή χαρακτηρισμό ειδικότητας ως άγονης.</w:t>
      </w:r>
    </w:p>
    <w:p>
      <w:pPr>
        <w:pStyle w:val="Normal"/>
        <w:jc w:val="both"/>
        <w:rPr>
          <w:rFonts w:eastAsia="MS Mincho;ＭＳ 明朝"/>
        </w:rPr>
      </w:pPr>
      <w:r>
        <w:rPr>
          <w:rFonts w:eastAsia="MS Mincho;ＭＳ 明朝"/>
        </w:rPr>
        <w:t>6. Συνεργάζεται με αρμόδιους φορείς της ημεδαπής ή αλλοδαπής μεταπτυχιακής ιατρικής εκπαιδεύσεως.</w:t>
      </w:r>
    </w:p>
    <w:p>
      <w:pPr>
        <w:pStyle w:val="Normal"/>
        <w:jc w:val="both"/>
        <w:rPr>
          <w:rFonts w:eastAsia="MS Mincho;ＭＳ 明朝"/>
        </w:rPr>
      </w:pPr>
      <w:r>
        <w:rPr>
          <w:rFonts w:eastAsia="MS Mincho;ＭＳ 明朝"/>
        </w:rPr>
        <w:t>7. Στις συνεδριάσεις δύναται να καλεί εκπροσώπους των ενδιαφερόμενων μερών για έκφραση γνώμης, άνευ ψήφου.</w:t>
      </w:r>
    </w:p>
    <w:p>
      <w:pPr>
        <w:pStyle w:val="Normal"/>
        <w:jc w:val="both"/>
        <w:rPr>
          <w:rFonts w:eastAsia="MS Mincho;ＭＳ 明朝"/>
        </w:rPr>
      </w:pPr>
      <w:r>
        <w:rPr>
          <w:rFonts w:eastAsia="MS Mincho;ＭＳ 明朝"/>
        </w:rPr>
        <w:t>8. Προγραμματίζει τις ανάγκες σε ειδικευομένους ανά 5ετία και εισηγείται στον Υπουργό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Αρμοδιότητες Δευτεροβάθμιων Συμ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Ι.Σ.Τ. συντονίζει το έργο των πρωτοβάθμιων Ε.Ι.Σ. ειδικοτήτων δια της συγκλήσεως τακτικών γενικών συνελεύσεων και συνεργάζεται με τα άλλα δευτεροβάθμια συμβούλια δια της τακτικής συναντήσεως Προέδρων, Αντιπροέδρων και Γενικών Γραμματέων των τεσσάρων Ε.Ι.Σ.Τ.. Εντός εξαμήνου από της συγκροτήσεως των δευτεροβάθμιων συμβουλίων συντάσσεται εσωτερικός κανονισμός ενιαίας λειτουργίας των τεσσάρων Ιατρικών Τομέων. Ο κανονισμός αυτός συντάσσεται με ευθύνη των Προέδρων και Γενικών Γραμματέων των Ε.Ι.Σ.Τ. και εγκρίνεται από το Α.Ι.Ε.Σ..</w:t>
      </w:r>
    </w:p>
    <w:p>
      <w:pPr>
        <w:pStyle w:val="Normal"/>
        <w:jc w:val="both"/>
        <w:rPr>
          <w:rFonts w:eastAsia="MS Mincho;ＭＳ 明朝"/>
        </w:rPr>
      </w:pPr>
      <w:r>
        <w:rPr>
          <w:rFonts w:eastAsia="MS Mincho;ＭＳ 明朝"/>
        </w:rPr>
        <w:t>2. Συμμετέχει με έναν εκπρόσωπο στην επιτροπή αξιολογήσεως του άρθρου 16 του παρόντος διατάγματος για την καταλληλότητα μονάδων παροχής εκπαιδεύσεως.</w:t>
      </w:r>
    </w:p>
    <w:p>
      <w:pPr>
        <w:pStyle w:val="Normal"/>
        <w:jc w:val="both"/>
        <w:rPr>
          <w:rFonts w:eastAsia="MS Mincho;ＭＳ 明朝"/>
        </w:rPr>
      </w:pPr>
      <w:r>
        <w:rPr>
          <w:rFonts w:eastAsia="MS Mincho;ＭＳ 明朝"/>
        </w:rPr>
        <w:t>3. Εισηγείται στο Α.Ι.Ε.Σ. τα της αναγνωρίσεως νέων ιατρικών ειδικοτήτων ή συγχωνεύσεως ειδικοτήτων.</w:t>
      </w:r>
    </w:p>
    <w:p>
      <w:pPr>
        <w:pStyle w:val="Normal"/>
        <w:jc w:val="both"/>
        <w:rPr>
          <w:rFonts w:eastAsia="MS Mincho;ＭＳ 明朝"/>
        </w:rPr>
      </w:pPr>
      <w:r>
        <w:rPr>
          <w:rFonts w:eastAsia="MS Mincho;ＭＳ 明朝"/>
        </w:rPr>
        <w:t>4. Καθορίζει το εκπαιδευτικό αντικείμενο του αντίστοιχ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Αρμοδιότητες Πρωτοβάθμιων Συμ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τηρεί και εκδίδει ετήσιο κατάλογο των μελών ειδικών ιατρών με την ίδια ειδικότητα την οποία εκπροσωπεί. Ενημερώνει σχετικώς κατ' έτος ή και ενδιαμέσως για τυχόν μεταβολές το συμβούλιο του τομέα στον οποίο υπάγεται η ειδικότητα που εκπροσωπεί.</w:t>
      </w:r>
    </w:p>
    <w:p>
      <w:pPr>
        <w:pStyle w:val="Normal"/>
        <w:jc w:val="both"/>
        <w:rPr>
          <w:rFonts w:eastAsia="MS Mincho;ＭＳ 明朝"/>
        </w:rPr>
      </w:pPr>
      <w:r>
        <w:rPr>
          <w:rFonts w:eastAsia="MS Mincho;ＭＳ 明朝"/>
        </w:rPr>
        <w:t>2. Καθορίζει τα εκπαιδευτικά αντικείμενα της ειδικότητας, το χρόνο ασκήσεως και το ενιαίο μετεκπαιδευτικό πρόγραμμα της ειδικότητας και υποβάλλει αυτά στο Α.Ι.Ε.Σ., σύμφωνα με τις διατάξεις του άρθρου 19, παρ. 4 και 5 του παρόντος νόμου.</w:t>
      </w:r>
    </w:p>
    <w:p>
      <w:pPr>
        <w:pStyle w:val="Normal"/>
        <w:jc w:val="both"/>
        <w:rPr>
          <w:rFonts w:eastAsia="MS Mincho;ＭＳ 明朝"/>
        </w:rPr>
      </w:pPr>
      <w:r>
        <w:rPr>
          <w:rFonts w:eastAsia="MS Mincho;ＭＳ 明朝"/>
        </w:rPr>
        <w:t>3. Καθορίζει κατ' έτος τις αριθμητικές ανάγκες της χώρας σε ειδικευμένους ιατρούς και εισηγείται σχετικώς προς το Ε.Ι.Σ.Τ..</w:t>
      </w:r>
    </w:p>
    <w:p>
      <w:pPr>
        <w:pStyle w:val="Normal"/>
        <w:jc w:val="both"/>
        <w:rPr>
          <w:rFonts w:eastAsia="MS Mincho;ＭＳ 明朝"/>
        </w:rPr>
      </w:pPr>
      <w:r>
        <w:rPr>
          <w:rFonts w:eastAsia="MS Mincho;ＭＳ 明朝"/>
        </w:rPr>
        <w:t>4. Ορίζει δύο (2) εκπροσώπους ως μέλη των τριμελών Εξεταστικών Επιτροπών Ιατρικών Ειδικοτήτων για την ενδιάμεση και τελική αξιολόγηση των ειδικευμένων ιατρών, σύμφωνα με τις διατάξεις του άρθρου 20 παρ. 2.</w:t>
      </w:r>
    </w:p>
    <w:p>
      <w:pPr>
        <w:pStyle w:val="Normal"/>
        <w:jc w:val="both"/>
        <w:rPr>
          <w:rFonts w:eastAsia="MS Mincho;ＭＳ 明朝"/>
        </w:rPr>
      </w:pPr>
      <w:r>
        <w:rPr>
          <w:rFonts w:eastAsia="MS Mincho;ＭＳ 明朝"/>
        </w:rPr>
        <w:t>5. Οργανώνει προγράμματα εκπαιδεύσεως των Εκπαιδευτών των Εκπαιδευτικών Νοσοκομείων ή Μονάδων του άρθρου 18 παρ. 4 του παρόντος.</w:t>
      </w:r>
    </w:p>
    <w:p>
      <w:pPr>
        <w:pStyle w:val="Normal"/>
        <w:jc w:val="both"/>
        <w:rPr>
          <w:rFonts w:eastAsia="MS Mincho;ＭＳ 明朝"/>
        </w:rPr>
      </w:pPr>
      <w:r>
        <w:rPr>
          <w:rFonts w:eastAsia="MS Mincho;ＭＳ 明朝"/>
        </w:rPr>
        <w:t>6. Συνεργάζεται με αρμόδιους φορείς της ημεδαπής ή αλλοδαπής μεταπτυχιακής εκπαίδευσης.</w:t>
      </w:r>
    </w:p>
    <w:p>
      <w:pPr>
        <w:pStyle w:val="Normal"/>
        <w:jc w:val="both"/>
        <w:rPr>
          <w:rFonts w:eastAsia="MS Mincho;ＭＳ 明朝"/>
        </w:rPr>
      </w:pPr>
      <w:r>
        <w:rPr>
          <w:rFonts w:eastAsia="MS Mincho;ＭＳ 明朝"/>
        </w:rPr>
        <w:t>7. Προάγει την έρευνα στην αντίστοιχη ειδικότητα.</w:t>
      </w:r>
    </w:p>
    <w:p>
      <w:pPr>
        <w:pStyle w:val="Normal"/>
        <w:jc w:val="both"/>
        <w:rPr>
          <w:rFonts w:eastAsia="MS Mincho;ＭＳ 明朝"/>
        </w:rPr>
      </w:pPr>
      <w:r>
        <w:rPr>
          <w:rFonts w:eastAsia="MS Mincho;ＭＳ 明朝"/>
        </w:rPr>
        <w:t>8. Ενημερώνει το κοινό σε θέματα που αφορούν στην ειδ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Ιατρικές Ειδικ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ιατρικές ειδικότητες χαρακτηρίζονται, από της δημοσιεύσεως του παρόντος στην Εφημερίδα της Κυβερνήσεως, ως "κύριες και αναγνωρισμένες" και οι όροι "συναφείς" ή "τέως συναφείς" καταργούνται.</w:t>
      </w:r>
    </w:p>
    <w:p>
      <w:pPr>
        <w:pStyle w:val="Normal"/>
        <w:jc w:val="both"/>
        <w:rPr>
          <w:rFonts w:eastAsia="MS Mincho;ＭＳ 明朝"/>
        </w:rPr>
      </w:pPr>
      <w:r>
        <w:rPr>
          <w:rFonts w:eastAsia="MS Mincho;ＭＳ 明朝"/>
        </w:rPr>
        <w:t>2. Οι κύριες και αναγνωρισμένες ιατρικές ειδικότητες, με την αντίστοιχη ταξινόμηση ανά Τομέα, έχουν ως εξής:</w:t>
      </w:r>
    </w:p>
    <w:p>
      <w:pPr>
        <w:pStyle w:val="Normal"/>
        <w:jc w:val="both"/>
        <w:rPr>
          <w:rFonts w:eastAsia="MS Mincho;ＭＳ 明朝"/>
        </w:rPr>
      </w:pPr>
      <w:r>
        <w:rPr>
          <w:rFonts w:eastAsia="MS Mincho;ＭＳ 明朝"/>
        </w:rPr>
        <w:t>α. ΠΑΘΟΛΟΓΙΚΟΣ ΤΟΜΕΑΣ: Αιματολογία, Αλλεργιολογία, Ακτινοθεραπευτική-Ογκολογία, Γαστρεντερολογία, Γενική Ιατρική, Δερματολογία, Ενδοκρινολογία, Καρδιολογία, Νευρολογία, Νεφρολογία, Παθολογία, Παιδιατρική, Πνευμονιολογία, Ρευματολογία, Φυσική Ιατρική και Αποκατάσταση (σύνολο 15).</w:t>
      </w:r>
    </w:p>
    <w:p>
      <w:pPr>
        <w:pStyle w:val="Normal"/>
        <w:jc w:val="both"/>
        <w:rPr>
          <w:rFonts w:eastAsia="MS Mincho;ＭＳ 明朝"/>
        </w:rPr>
      </w:pPr>
      <w:r>
        <w:rPr>
          <w:rFonts w:eastAsia="MS Mincho;ＭＳ 明朝"/>
        </w:rPr>
        <w:t>β. ΧΕΙΡΟΥΡΓΙΚΟΣ ΤΟΜΕΑΣ: Αγγειοχειρουργική, Αναισθησιολογία, Μαιευτική-Γυναικολογία, Νευροχειρουργική, Ουρολογία, Οφθαλμολογία, Πλαστική Χειρουργική, Γενική Χειρουργική, Χειρουργική Παίδων, Ωτορινολαρυγγολογία, Χειρουργική Θώρακα, Ορθοπεδική (σύνολο 12).</w:t>
      </w:r>
    </w:p>
    <w:p>
      <w:pPr>
        <w:pStyle w:val="Normal"/>
        <w:jc w:val="both"/>
        <w:rPr>
          <w:rFonts w:eastAsia="MS Mincho;ＭＳ 明朝"/>
        </w:rPr>
      </w:pPr>
      <w:r>
        <w:rPr>
          <w:rFonts w:eastAsia="MS Mincho;ＭＳ 明朝"/>
        </w:rPr>
        <w:t>γ. ΕΡΓΑΣΤΗΡΙΑΚΟΣ ΤΟΜΕΑΣ: Ακτινοδιαγνωστική, Κυτταρολογία, Γενική Εργαστηριακή Ιατρική, Παθολογική Ανατομική, Ιατροδικαστική, Πυρηνική Ιατρική (σύνολο 6).</w:t>
      </w:r>
    </w:p>
    <w:p>
      <w:pPr>
        <w:pStyle w:val="Normal"/>
        <w:jc w:val="both"/>
        <w:rPr>
          <w:rFonts w:eastAsia="MS Mincho;ＭＳ 明朝"/>
        </w:rPr>
      </w:pPr>
      <w:r>
        <w:rPr>
          <w:rFonts w:eastAsia="MS Mincho;ＭＳ 明朝"/>
        </w:rPr>
        <w:t>δ. ΨΥΧΙΑΤΡΙΚΟΣ- ΚΟΙΝΩΝΙΚΟΣ ΤΟΜΕΑΣ: Ψυχιατρική, Παιδοψυχιατρική, Ιατρική Εργασίας, Κοινωνική Ιατρική (σύνολ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t>Καταλληλότητα Μονάδων Υγείας για παροχή</w:t>
      </w:r>
    </w:p>
    <w:p>
      <w:pPr>
        <w:pStyle w:val="Normal"/>
        <w:jc w:val="both"/>
        <w:rPr>
          <w:rFonts w:eastAsia="MS Mincho;ＭＳ 明朝"/>
        </w:rPr>
      </w:pPr>
      <w:r>
        <w:rPr>
          <w:rFonts w:eastAsia="MS Mincho;ＭＳ 明朝"/>
        </w:rPr>
        <w:t>μεταπτυχιακής εκπαιδεύσεως και ασκήσεως ιατρών</w:t>
      </w:r>
    </w:p>
    <w:p>
      <w:pPr>
        <w:pStyle w:val="Normal"/>
        <w:jc w:val="both"/>
        <w:rPr>
          <w:rFonts w:eastAsia="MS Mincho;ＭＳ 明朝"/>
        </w:rPr>
      </w:pPr>
      <w:r>
        <w:rPr>
          <w:rFonts w:eastAsia="MS Mincho;ＭＳ 明朝"/>
        </w:rPr>
        <w:t>προς απόκτηση τίτλου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ης δημοσιεύσεως του παρόντος καθιερώνεται τακτός περιοδικός έλεγχος καταλληλότητας των Μονάδων Υγείας όλης της επικράτειας που παρέχουν εκπαίδευση και άσκηση ειδικευόμενων ιατρών για απόκτηση τίτλου ειδικότητας. Ο έλεγχος περιλαμβάνει την υποδομή, την εφαρμογή του εκπαιδευτικού προγράμματος που εκπονεί το πρωτοβάθμιο εκπαιδευτικό συμβούλιο εκάστης ειδικότητας, την καταλληλότητα του εκπαιδευτικού προσωπικού και κάθε εν γένει στοιχείο για την άρτια εκπαίδευση των ειδικευομένων.</w:t>
      </w:r>
    </w:p>
    <w:p>
      <w:pPr>
        <w:pStyle w:val="Normal"/>
        <w:jc w:val="both"/>
        <w:rPr/>
      </w:pPr>
      <w:r>
        <w:rPr>
          <w:rFonts w:eastAsia="MS Mincho;ＭＳ 明朝"/>
        </w:rPr>
        <w:t>2. Ο έλεγχος διενεργείται είτε από το πρωτοβάθμιο συμβούλιο εκάστης ειδικότητας ή από ειδική επιτροπή αξιολογήσεως, η οποία συγκροτείται από το Α.Ι.Ε.Σ., ύστερα από πρόταση του πρωτοβάθμιου συμβουλίου.</w:t>
      </w:r>
    </w:p>
    <w:p>
      <w:pPr>
        <w:pStyle w:val="Normal"/>
        <w:jc w:val="both"/>
        <w:rPr>
          <w:rFonts w:eastAsia="MS Mincho;ＭＳ 明朝"/>
        </w:rPr>
      </w:pPr>
      <w:r>
        <w:rPr>
          <w:rFonts w:eastAsia="MS Mincho;ＭＳ 明朝"/>
        </w:rPr>
        <w:t>3. Η επιτροπή της προηγούμενης παραγράφου, προς την οποία παρέχεται κάθε ζητούμενη πληροφορία και πρόσβαση σε χώρους από την ιατρική υπηρεσία και τα Δ.Σ. των νοσηλευτικών ιδρυμάτων ή τις διοικητικές υπηρεσίες προκειμένου περί άλλων μονάδων, υποβάλλει εντός διμήνου από της συγκροτήσεώς της προς το Α.Ι.Ε.Σ. έκθεση σχετικά με την καταλληλότητα της μονάδας και κάθε στοιχείο που θεωρεί χρήσιμο. Το Α.Ι.Ε.Σ., στη συνέχεια, μετά τη συλλογή και οριστικοποίηση των στοιχείων αυτών υποβάλλει σχετικό πόρισμα προς τη Διεύθυνση Εκπαιδεύσεως του Υπουργείου Υγείας και Πρόνοιας, το οποίο εκδίδει τη σχετική απόφαση.</w:t>
      </w:r>
    </w:p>
    <w:p>
      <w:pPr>
        <w:pStyle w:val="Normal"/>
        <w:jc w:val="both"/>
        <w:rPr>
          <w:rFonts w:eastAsia="MS Mincho;ＭＳ 明朝"/>
        </w:rPr>
      </w:pPr>
      <w:r>
        <w:rPr>
          <w:rFonts w:eastAsia="MS Mincho;ＭＳ 明朝"/>
        </w:rPr>
        <w:t>4. Νοσηλευτικές μονάδες που λειτουργούν ως Ν.Π. Δ.Δ. ή Ν.Π.Ι.Δ. μη κερδοσκοπικού χαρακτήρα ή υπηρεσίες υγείας των Ν.Π.Δ.Δ., που κρίνονται ως κατάλληλες για εκπαίδευση ειδικευόμενων ιατρών χαρακτηρίζονται ως "Εκπαιδευτικές Μονάδες" πλήρους ή μερικής εκπαίδευσης. Τα ως άνω νοσηλευτικά ιδρύματα ή υπηρεσίες Υγείας που περιλαμβάνουν δύο τουλάχιστον εκπαιδευτικές μονάδες χαρακτηρίζονται ως "Εκπαιδευτικά Νοσοκομεία ή Ιδρύματα", κατόπιν υπουργικής αποφάσεως, όπως ο νόμος ορίζει.</w:t>
      </w:r>
    </w:p>
    <w:p>
      <w:pPr>
        <w:pStyle w:val="Normal"/>
        <w:jc w:val="both"/>
        <w:rPr>
          <w:rFonts w:eastAsia="MS Mincho;ＭＳ 明朝"/>
        </w:rPr>
      </w:pPr>
      <w:r>
        <w:rPr>
          <w:rFonts w:eastAsia="MS Mincho;ＭＳ 明朝"/>
        </w:rPr>
        <w:t>5. Τα μέλη της ειδικής επιτροπής αξιολογήσεως της παρ. 2 του παρόντος άρθρου ορίζονται σε κάθε περίπτωση με νόμιμους αναπληρωτές. Η ευθύνη για τον προγραμματισμό επιτόπιων επισκέψεων, την ομαδοποίηση των μονάδων προς αξιολόγηση κατά περιφέρεια και κατά ιατρική ειδικότητα, τη συγκρότηση των ανάλογων επιτροπών, ως και κάθε σχετική λεπτομέρεια, έχει το Α.Ι.Ε.Σ., σε συνεργασία με τη Διεύθυνση Εκπαιδεύσεως του Υπουργείου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t>Διαδικασία ασκήσεως ειδικευόμενων ιατ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οποθέτηση των ειδικευόμενων ιατρών στα προκαταρκτικά και στα επόμενα της κύριας ειδίκευσής τους τμήματα γίνεται συγχρόνως με την τοποθέτησή τους στα κύρια τμήματα ή μονάδες. Η τοποθέτηση στα προκαταρκτικά και επόμενα τμήματα αυτά πραγματοποιείται κατόπιν επιλογής του υποψηφίου, την οποία συμπεριλαμβάνει στην αίτησή του και χωρίς άλλη διαδικασία επιλογής. Σε περιπτώσεις που είναι αδύνατη ή δυσχερής η τοποθέτηση του ιατρού στα αιτούμενα εκτός της κύριας ειδίκευσής του τμήματα, το Υπουργείο Υγείας και Πρόνοιας μπορεί, μετά από πρόταση του αρμόδιου Συμβουλίου αλλά και χωρίς αυτήν, να κατανείμει σε άλλες μονάδες τους προς τοποθέτηση ιατρούς.</w:t>
      </w:r>
    </w:p>
    <w:p>
      <w:pPr>
        <w:pStyle w:val="Normal"/>
        <w:jc w:val="both"/>
        <w:rPr>
          <w:rFonts w:eastAsia="MS Mincho;ＭＳ 明朝"/>
        </w:rPr>
      </w:pPr>
      <w:r>
        <w:rPr>
          <w:rFonts w:eastAsia="MS Mincho;ＭＳ 明朝"/>
        </w:rPr>
        <w:t>2. Κατόπιν αιτιολογημένης προτάσεως των Εκπαιδευτικών Συμβουλίων Ειδικότητας, το Υπουργείο Υγείας και Πρόνοιας μπορεί να εγκρίνει και θέσεις υπεράριθμων ειδικευόμενων ιατρών, όχι όμως περισσότερες του 10% του συνόλου των ειδικευομένων.</w:t>
      </w:r>
    </w:p>
    <w:p>
      <w:pPr>
        <w:pStyle w:val="Normal"/>
        <w:jc w:val="both"/>
        <w:rPr>
          <w:rFonts w:eastAsia="MS Mincho;ＭＳ 明朝"/>
        </w:rPr>
      </w:pPr>
      <w:r>
        <w:rPr>
          <w:rFonts w:eastAsia="MS Mincho;ＭＳ 明朝"/>
        </w:rPr>
        <w:t>3. Για κάθε ιατρική ειδικότητα ορίζονται, εκεί που δεν υπάρχουν ήδη θεσμοθετημένα, ενιαία Προγράμματα Μεταπτυχιακής Εκπαιδεύσεως Ειδικευόμενων Ιατρών, κατ' εφαρμογή των διατάξεων του άρθρου 16 παρ.2 του παρόντος νόμου. Τα προγράμματα αυτά είναι κοινά για κάθε εκπαιδευτική μονάδα που χορηγεί την αυτή ιατρική ειδικότητα.</w:t>
      </w:r>
    </w:p>
    <w:p>
      <w:pPr>
        <w:pStyle w:val="Normal"/>
        <w:jc w:val="both"/>
        <w:rPr>
          <w:rFonts w:eastAsia="MS Mincho;ＭＳ 明朝"/>
        </w:rPr>
      </w:pPr>
      <w:r>
        <w:rPr>
          <w:rFonts w:eastAsia="MS Mincho;ＭＳ 明朝"/>
        </w:rPr>
        <w:t>4. Τα προγράμματα της προηγούμενης παραγράφου υποβάλλονται προς το Α.Ι.Ε.Σ., εγκρίνονται και προωθούνται προς τη Διεύθυνση Εκπαιδεύσεως του Υπουργείου Υγείας και Πρόνοιας, η οποία, ως αρμόδια προς τούτο, αποστέλλει ταύτα, κατόπιν της εγκρίσεώς τους, στις εκπαιδευτικές μονάδες προς εφαρμογή.</w:t>
      </w:r>
    </w:p>
    <w:p>
      <w:pPr>
        <w:pStyle w:val="Normal"/>
        <w:jc w:val="both"/>
        <w:rPr>
          <w:rFonts w:eastAsia="MS Mincho;ＭＳ 明朝"/>
        </w:rPr>
      </w:pPr>
      <w:r>
        <w:rPr>
          <w:rFonts w:eastAsia="MS Mincho;ＭＳ 明朝"/>
        </w:rPr>
        <w:t>5. Με ευθύνη και προγραμματισμό κάθε αναγνωρισμένης εκπαιδευτικής μονάδας καθιερώνεται προαιρετική κυκλική εκπαιδευτική εναλλαγή (Rotation) των ειδικευόμενων ιατρών σε διάφορες μονάδες της ίδιας ειδικότητας και της ίδιας πόλεως ή ευρύτερης περιοχής του νομού, εκτός και επιπλέον της θητείας των ιατρών σε προκαταρκτικά και επόμενα της κύριας ειδικότητας τμήματα. Η κυκλική αυτή εκπαίδευση προβλέπεται μόνο εκεί όπου υπάρχουν περισσότερες της μιας εκπαιδευτικές μονάδες της ίδιας ειδικότητας στην ίδια πόλη ή τον ίδιο νομό. Η διάρκεια της ασκήσεως αυτής δεν μπορεί, συνολικά, να είναι μεγαλύτερη των 12 μηνών ή μικρότερη των 6 και οι λεπτομέρειες μετακινήσεως και άλλα τυχόν προκύπτοντα θέματα ρυθμίζονται με ευθύνη των επιστημονικών διευθυντών των μονάδων σε συνεργασία με τη διοίκηση των μονάδ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t>Διαδικασία απόκτησης τίτλου ιατρική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γραπτές ή και προφορικές ή και πρακτικές εξετάσεις, καθώς και με ειδική εισήγηση του υπεύθυνου επιστημονικού διευθυντή της εκπαιδευτικής μονάδας, καθιερώνεται ενδιάμεση ετήσια και τελική αξιολόγηση-εξέταση των ειδικευόμενων ιατρών.</w:t>
      </w:r>
    </w:p>
    <w:p>
      <w:pPr>
        <w:pStyle w:val="Normal"/>
        <w:jc w:val="both"/>
        <w:rPr>
          <w:rFonts w:eastAsia="MS Mincho;ＭＳ 明朝"/>
        </w:rPr>
      </w:pPr>
      <w:r>
        <w:rPr>
          <w:rFonts w:eastAsia="MS Mincho;ＭＳ 明朝"/>
        </w:rPr>
        <w:t>2. Οι εξετάσεις αυτές πραγματοποιούνται από τριμελείς εξεταστικές επιτροπές ιατρικών ειδικοτήτων, εκ των οποίων τα δύο μέλη ορίζονται σύμφωνα με τις διατάξεις του άρθρου 16 παρ. 4 του παρόντος νόμου, ως τρίτο δε μέλος συμμετέχει απαραίτητα ο υπεύθυνος για την εκπαίδευση επιστημονικός διευθυντής.</w:t>
      </w:r>
    </w:p>
    <w:p>
      <w:pPr>
        <w:pStyle w:val="Normal"/>
        <w:jc w:val="both"/>
        <w:rPr>
          <w:rFonts w:eastAsia="MS Mincho;ＭＳ 明朝"/>
        </w:rPr>
      </w:pPr>
      <w:r>
        <w:rPr>
          <w:rFonts w:eastAsia="MS Mincho;ＭＳ 明朝"/>
        </w:rPr>
        <w:t>3. Τα πορίσματα της προβλεπόμενης από τις προηγούμενες παραγράφους εξετάσεως και αξιολογήσεως του ειδικευόμενου ιατρού, καθώς και η ετήσια εισήγηση του επιστημονικού διευθυντή, φυλάσσονται, με τη φροντίδα των διοικητικών υπηρεσιών της εκπαιδευτικής μονάδας, στον ατομικό φάκελο του ιατρού.</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ΚΕΦΑΛΑΙΟ Β'</w:t>
      </w:r>
    </w:p>
    <w:p>
      <w:pPr>
        <w:pStyle w:val="Normal"/>
        <w:jc w:val="center"/>
        <w:rPr>
          <w:rFonts w:eastAsia="MS Mincho;ＭＳ 明朝"/>
          <w:b/>
          <w:b/>
        </w:rPr>
      </w:pPr>
      <w:r>
        <w:rPr>
          <w:rFonts w:eastAsia="MS Mincho;ＭＳ 明朝"/>
          <w:b/>
        </w:rPr>
        <w:t>ΟΔΟΝΤΙΑΤΡΙΚΟΣ ΜΕΤΕΚΠΑΙΔΕΥΤΙΚΟΣ ΟΡΓΑΝΙΣΜΟΣ</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21</w:t>
      </w:r>
    </w:p>
    <w:p>
      <w:pPr>
        <w:pStyle w:val="Normal"/>
        <w:jc w:val="both"/>
        <w:rPr>
          <w:rFonts w:eastAsia="MS Mincho;ＭＳ 明朝"/>
        </w:rPr>
      </w:pPr>
      <w:r>
        <w:rPr>
          <w:rFonts w:eastAsia="MS Mincho;ＭＳ 明朝"/>
        </w:rPr>
        <w:t>Βασική διάρθρωση Οδοντιατρικού Μετεκπαιδευτικού Οργανισμού (Ο.ΜΕ.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μεταπτυχιακή εκπαίδευση που αφορά στην άσκηση και εκπαίδευση προς απόκτηση τίτλου οδοντιατρικής ειδικότητας και για κάθε συναφές θέμα μεταπτυχιακής και συνεχιζόμενης εκπαίδευσης των οδοντιάτρων, αρμοδιότητας Υπουργείου Υγείας και Πρόνοιας ιδρύεται λειτουργικά μετεκπαιδευτικός φορέας με την επωνυμία Οδοντιατρικός Μετεκπαιδευτικός Οργανισμός (Ο.ΜΕ.Ο.), σύμφωνα με τις διατάξεις του άρθρου 2 του παρόντος.</w:t>
      </w:r>
    </w:p>
    <w:p>
      <w:pPr>
        <w:pStyle w:val="Normal"/>
        <w:jc w:val="both"/>
        <w:rPr>
          <w:rFonts w:eastAsia="MS Mincho;ＭＳ 明朝"/>
        </w:rPr>
      </w:pPr>
      <w:r>
        <w:rPr>
          <w:rFonts w:eastAsia="MS Mincho;ＭＳ 明朝"/>
        </w:rPr>
        <w:t>2. Ο Ο.ΜΕ.Ο. αποτελείται από δύο επί μέρους εκπαιδευτικά όργανα, που λειτουργούν σε επίπεδο δύο βαθμίδων, ως εξής:</w:t>
      </w:r>
    </w:p>
    <w:p>
      <w:pPr>
        <w:pStyle w:val="Normal"/>
        <w:jc w:val="both"/>
        <w:rPr>
          <w:rFonts w:eastAsia="MS Mincho;ＭＳ 明朝"/>
        </w:rPr>
      </w:pPr>
      <w:r>
        <w:rPr>
          <w:rFonts w:eastAsia="MS Mincho;ＭＳ 明朝"/>
        </w:rPr>
        <w:t>α) Πρωτοβάθμια Όργανα: Ενώσεις αναγνωρισμένων ειδικοτήτων που εκπροσωπούνται από τα Εκπαιδευτικά Οδοντιατρικά Συμβούλια (Ε.Ο.Σ.).</w:t>
      </w:r>
    </w:p>
    <w:p>
      <w:pPr>
        <w:pStyle w:val="Normal"/>
        <w:jc w:val="both"/>
        <w:rPr>
          <w:rFonts w:eastAsia="MS Mincho;ＭＳ 明朝"/>
        </w:rPr>
      </w:pPr>
      <w:r>
        <w:rPr>
          <w:rFonts w:eastAsia="MS Mincho;ＭＳ 明朝"/>
        </w:rPr>
        <w:t>β) Δευτεροβάθμιο Όργανο: Ανώτατο Οδοντιατρικό Εκπαιδευτικό Συμβούλιο (Α.Ο.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w:t>
      </w:r>
    </w:p>
    <w:p>
      <w:pPr>
        <w:pStyle w:val="Normal"/>
        <w:jc w:val="both"/>
        <w:rPr>
          <w:rFonts w:eastAsia="MS Mincho;ＭＳ 明朝"/>
        </w:rPr>
      </w:pPr>
      <w:r>
        <w:rPr>
          <w:rFonts w:eastAsia="MS Mincho;ＭＳ 明朝"/>
        </w:rPr>
        <w:t>Πρωτοβάθμια Όργανα - Ενώσεις Ειδικοτήτων (Ε.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ενώσεις των αναγνωρισμένων ειδικοτήτων γναθοχειρουργών και ορθοδοντικών, μέλη είναι όλοι οι οδοντίατροι που ασκούν την αντίστοιχη ειδικότητα κατά την εγγραφή τους, στους κατά τόπους αρμόδιους Οδοντιατρικούς Συλλόγους. Οι ενώσεις λειτουργούν ως πρωτοβάθμια όργανα κατά οδοντιατρική ειδικότητα και εκπροσωπούνται στον Ο.ΜΕ.Ο. από τα αντίστοιχα εκπαιδευτικά οδοντιατρικά συμβούλια.</w:t>
      </w:r>
    </w:p>
    <w:p>
      <w:pPr>
        <w:pStyle w:val="Normal"/>
        <w:jc w:val="both"/>
        <w:rPr>
          <w:rFonts w:eastAsia="MS Mincho;ＭＳ 明朝"/>
        </w:rPr>
      </w:pPr>
      <w:r>
        <w:rPr>
          <w:rFonts w:eastAsia="MS Mincho;ＭＳ 明朝"/>
        </w:rPr>
        <w:t>2. Για κάθε αναγνωρισμένη οδοντιατρική ειδικότητα γναθοχειρουργών και ορθοδοντικών, συγκροτείται το Ε.Ο.Σ.. Το Ε.Ο.Σ. εκπροσωπεί την αντίστοιχη ένωση και είναι επταμελές, αποτελούμενο από εκλεγόμενα μέλη ως εξής:</w:t>
      </w:r>
    </w:p>
    <w:p>
      <w:pPr>
        <w:pStyle w:val="Normal"/>
        <w:jc w:val="both"/>
        <w:rPr>
          <w:rFonts w:eastAsia="MS Mincho;ＭＳ 明朝"/>
        </w:rPr>
      </w:pPr>
      <w:r>
        <w:rPr>
          <w:rFonts w:eastAsia="MS Mincho;ＭＳ 明朝"/>
        </w:rPr>
        <w:t>α) Από τρεις (3) εκπροσώπους που κατέχουν οδοντιατρική ειδικότητα και ασκούν αυτή ως ελευθεροεπαγγελματίες.</w:t>
      </w:r>
    </w:p>
    <w:p>
      <w:pPr>
        <w:pStyle w:val="Normal"/>
        <w:jc w:val="both"/>
        <w:rPr>
          <w:rFonts w:eastAsia="MS Mincho;ＭＳ 明朝"/>
        </w:rPr>
      </w:pPr>
      <w:r>
        <w:rPr>
          <w:rFonts w:eastAsia="MS Mincho;ＭＳ 明朝"/>
        </w:rPr>
        <w:t>β) Από έναν (1) εκπρόσωπο κάτοχο της ειδικότητας που είναι διευθυντής του κλάδου ιατρών Ε.Σ.Υ..</w:t>
      </w:r>
    </w:p>
    <w:p>
      <w:pPr>
        <w:pStyle w:val="Normal"/>
        <w:jc w:val="both"/>
        <w:rPr>
          <w:rFonts w:eastAsia="MS Mincho;ＭＳ 明朝"/>
        </w:rPr>
      </w:pPr>
      <w:r>
        <w:rPr>
          <w:rFonts w:eastAsia="MS Mincho;ＭＳ 明朝"/>
        </w:rPr>
        <w:t>γ) Από δύο (2) εκπροσώπους εκ καταλόγου μελών με την οδοντιατρική ειδικότητα, προτεινόμενους από τις οδοντιατρικές σχολές/τμήματα της χώρας και με το βαθμό του καθηγητή. Επί μη υπάρξεως Καθηγητή στη συγκεκριμένη ειδικότητα, προτείνονται, ως υποψήφιοι, μέλη Δ.Ε.Π. των λοιπών βαθμίδων, κατά κατιούσα ιεραρχική σειρά.</w:t>
      </w:r>
    </w:p>
    <w:p>
      <w:pPr>
        <w:pStyle w:val="Normal"/>
        <w:jc w:val="both"/>
        <w:rPr>
          <w:rFonts w:eastAsia="MS Mincho;ＭＳ 明朝"/>
        </w:rPr>
      </w:pPr>
      <w:r>
        <w:rPr>
          <w:rFonts w:eastAsia="MS Mincho;ＭＳ 明朝"/>
        </w:rPr>
        <w:t>δ) Από έναν εκπρόσωπο της Ε.Ο.Ο., που εκλέγεται εκ καταλόγου πέντε (5) μελών με την αντίστοιχη ειδικότητα, προτεινομένου του καταλόγου από την Ε.Ο.Ο..</w:t>
      </w:r>
    </w:p>
    <w:p>
      <w:pPr>
        <w:pStyle w:val="Normal"/>
        <w:jc w:val="both"/>
        <w:rPr>
          <w:rFonts w:eastAsia="MS Mincho;ＭＳ 明朝"/>
        </w:rPr>
      </w:pPr>
      <w:r>
        <w:rPr>
          <w:rFonts w:eastAsia="MS Mincho;ＭＳ 明朝"/>
        </w:rPr>
        <w:t>Σε περίπτωση μη υπάρξεως διευθυντή ή επιμελητή Α' Ε.Σ.Υ., με αντίστοιχη οδοντιατρική ειδικότητα, η θέση συμπληρώνεται από ελευθεροεπαγγελματία οδοντιατρικής αντίστοιχης ειδικότητας.</w:t>
      </w:r>
    </w:p>
    <w:p>
      <w:pPr>
        <w:pStyle w:val="Normal"/>
        <w:jc w:val="both"/>
        <w:rPr>
          <w:rFonts w:eastAsia="MS Mincho;ＭＳ 明朝"/>
        </w:rPr>
      </w:pPr>
      <w:r>
        <w:rPr>
          <w:rFonts w:eastAsia="MS Mincho;ＭＳ 明朝"/>
        </w:rPr>
        <w:t>3. Οι αρχαιρεσίες για την ανάδειξη των μελών του Ε.Ο.Σ. γίνεται από τα μέλη της κάθε οδοντιατρικής ένωσης, κατά τη Γενική Συνέλευση της Ε.Ο.Ο., συγχρόνως με την εκλογή του Δ.Σ. της. Με ευθύνη της Ελληνικής Οδοντιατρικής Ομοσπονδίας διενεργούνται οι αρχαιρεσίες για ανάδειξη των εκπαιδευτικών συμβουλίων και ισχύουν αναλόγως για την εκλογική διαδικασία οι διατάξεις των παραγράφων 2, 3, 4 και 5 του άρθρου 11 του παρόντος νόμου.</w:t>
      </w:r>
    </w:p>
    <w:p>
      <w:pPr>
        <w:pStyle w:val="Normal"/>
        <w:jc w:val="both"/>
        <w:rPr>
          <w:rFonts w:eastAsia="MS Mincho;ＭＳ 明朝"/>
        </w:rPr>
      </w:pPr>
      <w:r>
        <w:rPr>
          <w:rFonts w:eastAsia="MS Mincho;ＭＳ 明朝"/>
        </w:rPr>
        <w:t>4. Για κάθε τακτικό μέλος εκλέγεται και ένα αναπληρωματικό.</w:t>
      </w:r>
    </w:p>
    <w:p>
      <w:pPr>
        <w:pStyle w:val="Normal"/>
        <w:jc w:val="both"/>
        <w:rPr>
          <w:rFonts w:eastAsia="MS Mincho;ＭＳ 明朝"/>
        </w:rPr>
      </w:pPr>
      <w:r>
        <w:rPr>
          <w:rFonts w:eastAsia="MS Mincho;ＭＳ 明朝"/>
        </w:rPr>
        <w:t>5. Μετά την εκλογή του, το Ε.Ο.Σ. συγκροτείται σε Σώμα και εκλέγει μεταξύ των μελών του τον Πρόεδρο, Αντιπρόεδρο και Γενικό Γραμματέα με τους αναπληρωτές αυτών. Η συγκρότηση γίνεται με απόφαση του Υπουργού Υγείας και Πρόνοιας, μετά την κατάθεση πλήρους πρακτικού των αρχαιρεσιών.</w:t>
      </w:r>
    </w:p>
    <w:p>
      <w:pPr>
        <w:pStyle w:val="Normal"/>
        <w:jc w:val="both"/>
        <w:rPr>
          <w:rFonts w:eastAsia="MS Mincho;ＭＳ 明朝"/>
        </w:rPr>
      </w:pPr>
      <w:r>
        <w:rPr>
          <w:rFonts w:eastAsia="MS Mincho;ＭＳ 明朝"/>
        </w:rPr>
        <w:t>6. Δικαίωμα εκλέγειν έχουν όλοι οι νόμιμα κατέχοντες και ασκούντες την ανάλογη ειδικότητα. Κάθε ειδικευμένος οδοντίατρος ασκεί το ως άνω δικαίωμα, σύμφωνα με την ειδικότητα που φέρεται εγγεγραμμένος στα μητρώα του Οδοντιατρικού Συλ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pPr>
      <w:r>
        <w:rPr>
          <w:rFonts w:eastAsia="MS Mincho;ＭＳ 明朝"/>
        </w:rPr>
        <w:t>Αρμοδιότητες - Ε.Ο.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τηρεί και εκδίδει ετήσιο κατάλογο των μελών ειδικών οδοντιάτρων με την ίδια ειδικότητα, την οποία εκπροσωπεί η κάθε ένωση. Ενημερώνει, σχετικώς, κατ' έτος ή και ενδιαμέσως, για τυχόν μεταβολές του Α.Ο.Ε.Σ..</w:t>
      </w:r>
    </w:p>
    <w:p>
      <w:pPr>
        <w:pStyle w:val="Normal"/>
        <w:jc w:val="both"/>
        <w:rPr>
          <w:rFonts w:eastAsia="MS Mincho;ＭＳ 明朝"/>
        </w:rPr>
      </w:pPr>
      <w:r>
        <w:rPr>
          <w:rFonts w:eastAsia="MS Mincho;ＭＳ 明朝"/>
        </w:rPr>
        <w:t>2. Καθορίζει το χρόνο ασκήσεως, τα γνωστικά αντικείμενα της ειδικότητας και το ενιαίο μετεκπαιδευτικό πρόγραμμα της ειδικότητας και τα υποβάλλει στο Α.Ο.Ε.Σ..</w:t>
      </w:r>
    </w:p>
    <w:p>
      <w:pPr>
        <w:pStyle w:val="Normal"/>
        <w:jc w:val="both"/>
        <w:rPr>
          <w:rFonts w:eastAsia="MS Mincho;ＭＳ 明朝"/>
        </w:rPr>
      </w:pPr>
      <w:r>
        <w:rPr>
          <w:rFonts w:eastAsia="MS Mincho;ＭＳ 明朝"/>
        </w:rPr>
        <w:t>3. Καθορίζει, κατ' έτος, τις αριθμητικές ανάγκες της χώρας σε ειδικευόμενους οδοντιάτρους και εισηγείται σχετικώς τα ανωτέρω στο Α.Ο.Ε.Σ..</w:t>
      </w:r>
    </w:p>
    <w:p>
      <w:pPr>
        <w:pStyle w:val="Normal"/>
        <w:jc w:val="both"/>
        <w:rPr>
          <w:rFonts w:eastAsia="MS Mincho;ＭＳ 明朝"/>
        </w:rPr>
      </w:pPr>
      <w:r>
        <w:rPr>
          <w:rFonts w:eastAsia="MS Mincho;ＭＳ 明朝"/>
        </w:rPr>
        <w:t>4. Ορίζει δύο εκπροσώπους ως μέλη των τριμελών Εξεταστικών Επιτροπών Οδοντιατρικών Ειδικοτήτων, για την ενδιάμεση και τελική αξιολόγηση των ειδικευόμενων οδοντιάτρων, ισχυουσών αναλόγως των διατάξεων της παρ. 2 του άρθρου 20 του παρόντος νόμου.</w:t>
      </w:r>
    </w:p>
    <w:p>
      <w:pPr>
        <w:pStyle w:val="Normal"/>
        <w:jc w:val="both"/>
        <w:rPr>
          <w:rFonts w:eastAsia="MS Mincho;ＭＳ 明朝"/>
        </w:rPr>
      </w:pPr>
      <w:r>
        <w:rPr>
          <w:rFonts w:eastAsia="MS Mincho;ＭＳ 明朝"/>
        </w:rPr>
        <w:t>5. Συνεργάζεται με αρμόδιους φορείς της ημεδαπής και αλλοδαπής για τη μεταπτυχιακή εκπαίδευση.</w:t>
      </w:r>
    </w:p>
    <w:p>
      <w:pPr>
        <w:pStyle w:val="Normal"/>
        <w:jc w:val="both"/>
        <w:rPr>
          <w:rFonts w:eastAsia="MS Mincho;ＭＳ 明朝"/>
        </w:rPr>
      </w:pPr>
      <w:r>
        <w:rPr>
          <w:rFonts w:eastAsia="MS Mincho;ＭＳ 明朝"/>
        </w:rPr>
        <w:t>6. Οργανώνει προγράμματα εκπαίδευσης των εκπαιδευτών των εκπαιδευτικών νοσοκομείων ή μονάδων ή ιδιωτών οδοντιάτρων για την ειδικότητα.</w:t>
      </w:r>
    </w:p>
    <w:p>
      <w:pPr>
        <w:pStyle w:val="Normal"/>
        <w:jc w:val="both"/>
        <w:rPr>
          <w:rFonts w:eastAsia="MS Mincho;ＭＳ 明朝"/>
        </w:rPr>
      </w:pPr>
      <w:r>
        <w:rPr>
          <w:rFonts w:eastAsia="MS Mincho;ＭＳ 明朝"/>
        </w:rPr>
        <w:t>7. Προάγει την έρευνα στην ειδικότητα.</w:t>
      </w:r>
    </w:p>
    <w:p>
      <w:pPr>
        <w:pStyle w:val="Normal"/>
        <w:jc w:val="both"/>
        <w:rPr>
          <w:rFonts w:eastAsia="MS Mincho;ＭＳ 明朝"/>
        </w:rPr>
      </w:pPr>
      <w:r>
        <w:rPr>
          <w:rFonts w:eastAsia="MS Mincho;ＭＳ 明朝"/>
        </w:rPr>
        <w:t>8. Ενημερώνει το κοινό σε θέματα που αφορούν τα αντικείμενα τη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4</w:t>
      </w:r>
    </w:p>
    <w:p>
      <w:pPr>
        <w:pStyle w:val="Normal"/>
        <w:jc w:val="both"/>
        <w:rPr>
          <w:rFonts w:eastAsia="MS Mincho;ＭＳ 明朝"/>
        </w:rPr>
      </w:pPr>
      <w:r>
        <w:rPr>
          <w:rFonts w:eastAsia="MS Mincho;ＭＳ 明朝"/>
        </w:rPr>
        <w:t>Ανώτατο Οδοντιατρικό Εκπαιδευτικό Συμβούλιο (Α.Ο.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Ο.Ε.Σ. είναι εννεαμελές και συγκροτείται με απόφαση του Υπουργού Υγείας και Πρόνοιας, εντός διμήνου από της συγκροτήσεως των πρωτοβάθμιων συμβουλίων ως εξής:</w:t>
      </w:r>
    </w:p>
    <w:p>
      <w:pPr>
        <w:pStyle w:val="Normal"/>
        <w:jc w:val="both"/>
        <w:rPr>
          <w:rFonts w:eastAsia="MS Mincho;ＭＳ 明朝"/>
        </w:rPr>
      </w:pPr>
      <w:r>
        <w:rPr>
          <w:rFonts w:eastAsia="MS Mincho;ＭＳ 明朝"/>
        </w:rPr>
        <w:t>α) Δύο (2) μέλη, οριζόμενα από τον Υπουργό Υγείας και Πρόνοιας, που είναι οδοντίατροι.</w:t>
      </w:r>
    </w:p>
    <w:p>
      <w:pPr>
        <w:pStyle w:val="Normal"/>
        <w:jc w:val="both"/>
        <w:rPr>
          <w:rFonts w:eastAsia="MS Mincho;ＭＳ 明朝"/>
        </w:rPr>
      </w:pPr>
      <w:r>
        <w:rPr>
          <w:rFonts w:eastAsia="MS Mincho;ＭＳ 明朝"/>
        </w:rPr>
        <w:t>β) Δύο (2) μέλη αποτελούμενα από τους εκλεγμένους Προέδρους των Ενώσεων των δύο ειδικοτήτων.</w:t>
      </w:r>
    </w:p>
    <w:p>
      <w:pPr>
        <w:pStyle w:val="Normal"/>
        <w:jc w:val="both"/>
        <w:rPr>
          <w:rFonts w:eastAsia="MS Mincho;ＭＳ 明朝"/>
        </w:rPr>
      </w:pPr>
      <w:r>
        <w:rPr>
          <w:rFonts w:eastAsia="MS Mincho;ＭＳ 明朝"/>
        </w:rPr>
        <w:t>γ) Τρία (3) μέλη, προτεινόμενα από την Ε.Ο.Ο..</w:t>
      </w:r>
    </w:p>
    <w:p>
      <w:pPr>
        <w:pStyle w:val="Normal"/>
        <w:jc w:val="both"/>
        <w:rPr>
          <w:rFonts w:eastAsia="MS Mincho;ＭＳ 明朝"/>
        </w:rPr>
      </w:pPr>
      <w:r>
        <w:rPr>
          <w:rFonts w:eastAsia="MS Mincho;ＭＳ 明朝"/>
        </w:rPr>
        <w:t>δ) Δύο (2) μέλη, προτεινόμενα από τα Οδοντιατρικά Τμήματα των Πανεπιστημίων.</w:t>
      </w:r>
    </w:p>
    <w:p>
      <w:pPr>
        <w:pStyle w:val="Normal"/>
        <w:jc w:val="both"/>
        <w:rPr>
          <w:rFonts w:eastAsia="MS Mincho;ＭＳ 明朝"/>
        </w:rPr>
      </w:pPr>
      <w:r>
        <w:rPr>
          <w:rFonts w:eastAsia="MS Mincho;ＭＳ 明朝"/>
        </w:rPr>
        <w:t>Σε περίπτωση αναπτύξεως νέων οδοντιατρικών ειδικοτήτων το Α.Ο.Ε.Σ. διευρύνεται με την προσθήκη του αντίστοιχου εκλεγμένου προέδρου του πρωτοβάθμιου συμβουλίου της νέας ειδικότητας και ενός ακόμη εκπροσώπου από την Ε.Ο.Ο..</w:t>
      </w:r>
    </w:p>
    <w:p>
      <w:pPr>
        <w:pStyle w:val="Normal"/>
        <w:jc w:val="both"/>
        <w:rPr>
          <w:rFonts w:eastAsia="MS Mincho;ＭＳ 明朝"/>
        </w:rPr>
      </w:pPr>
      <w:r>
        <w:rPr>
          <w:rFonts w:eastAsia="MS Mincho;ＭＳ 明朝"/>
        </w:rPr>
        <w:t>2. Σε περίπτωση μη υπάρξεως εκπροσώπων των Οδοντιατρικών Τμημάτων των Πανεπιστημίων με τη συγκεκριμένη ειδικότητα, ως Τακτικών, Αναπληρωτών και Επικούρων, αυτοί αναπληρούνται από ισάριθμα μέλη Λέκτορες της αντίστοιχης ειδικότητας. Αν στην ειδικότητα δεν υπάρχει Δ.Ε.Π., τότε αναπληρούται από οδοντίατρο με συναφή ειδικότητα, οριζόμενο από την Ε.Ο.Ο..</w:t>
      </w:r>
    </w:p>
    <w:p>
      <w:pPr>
        <w:pStyle w:val="Normal"/>
        <w:jc w:val="both"/>
        <w:rPr>
          <w:rFonts w:eastAsia="MS Mincho;ＭＳ 明朝"/>
        </w:rPr>
      </w:pPr>
      <w:r>
        <w:rPr>
          <w:rFonts w:eastAsia="MS Mincho;ＭＳ 明朝"/>
        </w:rPr>
        <w:t>3. Η θητεία των μελών του Α.Ο.Ε.Σ. είναι τριετής. Ο Πρόεδρος, Αντιπρόεδρος και ο Γενικός Γραμματέας εκλέγονται από τα μέλη του Δ.Σ. για την ίδια θητεία.</w:t>
      </w:r>
    </w:p>
    <w:p>
      <w:pPr>
        <w:pStyle w:val="Normal"/>
        <w:jc w:val="both"/>
        <w:rPr>
          <w:rFonts w:eastAsia="MS Mincho;ＭＳ 明朝"/>
        </w:rPr>
      </w:pPr>
      <w:r>
        <w:rPr>
          <w:rFonts w:eastAsia="MS Mincho;ＭＳ 明朝"/>
        </w:rPr>
        <w:t>4. Σε περίπτωση που οι φορείς του παρόντος άρθρου δεν προτείνουν εντός τριάντα (30) ημερών από της κοινοποιήσεως σχετικής ειδοποιήσεως προς τα μέλη τους, αυτά ορίζονται από τον Υπουργό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t>Αρμοδιότητες Α.Ο.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Ο.Ε.Σ. συντονίζει σε δευτεροβάθμιο επίπεδο το έργο μεταξύ των διαφόρων ειδικοτήτων, σε εναρμόνιση με τις ισχύουσες διατάξεις των αρμόδιων οργάνων της Ευρωπαϊκής Ένωσης.</w:t>
      </w:r>
    </w:p>
    <w:p>
      <w:pPr>
        <w:pStyle w:val="Normal"/>
        <w:jc w:val="both"/>
        <w:rPr>
          <w:rFonts w:eastAsia="MS Mincho;ＭＳ 明朝"/>
        </w:rPr>
      </w:pPr>
      <w:r>
        <w:rPr>
          <w:rFonts w:eastAsia="MS Mincho;ＭＳ 明朝"/>
        </w:rPr>
        <w:t>2. Εποπτεύει και ελέγχει τα νοσηλευτικά ιδρύματα και τις μονάδες Υγείας, καθώς και τους ιδιώτες οδοντιάτρους που παρέχουν μερική ή πλήρη εκπαίδευση για την απόκτηση τίτλου οδοντιατρικής εκπαίδευσης και κάθε θέμα που έχει σχέση με τη μεταπτυχιακή εκπαίδευση των οδοντιάτρων αρμοδιότητας Υπουργείου Υγείας και Πρόνοιας και τη συνεχιζόμενη οδοντιατρική εκπαίδευση.</w:t>
      </w:r>
    </w:p>
    <w:p>
      <w:pPr>
        <w:pStyle w:val="Normal"/>
        <w:jc w:val="both"/>
        <w:rPr>
          <w:rFonts w:eastAsia="MS Mincho;ＭＳ 明朝"/>
        </w:rPr>
      </w:pPr>
      <w:r>
        <w:rPr>
          <w:rFonts w:eastAsia="MS Mincho;ＭＳ 明朝"/>
        </w:rPr>
        <w:t>3. Συντονίζει το έργο των Ε.Ο.Σ..</w:t>
      </w:r>
    </w:p>
    <w:p>
      <w:pPr>
        <w:pStyle w:val="Normal"/>
        <w:jc w:val="both"/>
        <w:rPr>
          <w:rFonts w:eastAsia="MS Mincho;ＭＳ 明朝"/>
        </w:rPr>
      </w:pPr>
      <w:r>
        <w:rPr>
          <w:rFonts w:eastAsia="MS Mincho;ＭＳ 明朝"/>
        </w:rPr>
        <w:t>4. Απονέμει τίτλους και χορηγεί πιστοποιητικά οδοντιατρικής ειδικότητας, ύστερα από απόφαση του πρωτοβάθμιου οργάνου.</w:t>
      </w:r>
    </w:p>
    <w:p>
      <w:pPr>
        <w:pStyle w:val="Normal"/>
        <w:jc w:val="both"/>
        <w:rPr>
          <w:rFonts w:eastAsia="MS Mincho;ＭＳ 明朝"/>
        </w:rPr>
      </w:pPr>
      <w:r>
        <w:rPr>
          <w:rFonts w:eastAsia="MS Mincho;ＭＳ 明朝"/>
        </w:rPr>
        <w:t>5. Εισηγείται στη Διεύθυνση Εκπαίδευσης του Υπουργείου Υγείας και Πρόνοιας την αναγνώριση νέας οδοντιατρικής ειδικότητας ή τη συγχώνευση ειδικοτήτων.</w:t>
      </w:r>
    </w:p>
    <w:p>
      <w:pPr>
        <w:pStyle w:val="Normal"/>
        <w:jc w:val="both"/>
        <w:rPr>
          <w:rFonts w:eastAsia="MS Mincho;ＭＳ 明朝"/>
        </w:rPr>
      </w:pPr>
      <w:r>
        <w:rPr>
          <w:rFonts w:eastAsia="MS Mincho;ＭＳ 明朝"/>
        </w:rPr>
        <w:t>6. Συνεργάζεται με διάφορους φορείς της ημεδαπής ή αλλοδαπής, προπτυχιακής ή μεταπτυχιακής οδοντιατρικής εκπαίδ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w:t>
      </w:r>
    </w:p>
    <w:p>
      <w:pPr>
        <w:pStyle w:val="Normal"/>
        <w:jc w:val="both"/>
        <w:rPr>
          <w:rFonts w:eastAsia="MS Mincho;ＭＳ 明朝"/>
        </w:rPr>
      </w:pPr>
      <w:r>
        <w:rPr>
          <w:rFonts w:eastAsia="MS Mincho;ＭＳ 明朝"/>
        </w:rPr>
        <w:t>Διαδικασία ασκήσεως ειδικευόμενων οδοντιά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αθ' έκαστα Ε.Ο.Σ. ενεργούν την αξιολόγηση των αναγκών των οδοντιάτρων ανά εξάμηνο, σύμφωνα με τις ετήσιες αριθμητικές ανάγκες για την κάθε ειδικότητα. Αρμόδιο όργανο για τον καθορισμό των αναγκών είναι το Α.Ο.Ε.Σ..</w:t>
      </w:r>
    </w:p>
    <w:p>
      <w:pPr>
        <w:pStyle w:val="Normal"/>
        <w:jc w:val="both"/>
        <w:rPr>
          <w:rFonts w:eastAsia="MS Mincho;ＭＳ 明朝"/>
        </w:rPr>
      </w:pPr>
      <w:r>
        <w:rPr>
          <w:rFonts w:eastAsia="MS Mincho;ＭＳ 明朝"/>
        </w:rPr>
        <w:t xml:space="preserve">2. Κατόπιν αιτιολογημένων προτάσεων του Α.Ο.Ε.Σ., το Υπουργείο Υγείας και Πρόνοιας μπορεί να εγκρίνει και θέσεις υπεράριθμων ειδικευόμενων οδοντιάτρων, όχι όμως περισσότερες του 10% του συνόλου των ειδικευομένων. </w:t>
      </w:r>
    </w:p>
    <w:p>
      <w:pPr>
        <w:pStyle w:val="Normal"/>
        <w:jc w:val="both"/>
        <w:rPr/>
      </w:pPr>
      <w:r>
        <w:rPr>
          <w:rFonts w:eastAsia="Times New Roman"/>
        </w:rPr>
        <w:t xml:space="preserve"> </w:t>
      </w:r>
      <w:r>
        <w:rPr>
          <w:rFonts w:eastAsia="MS Mincho;ＭＳ 明朝"/>
        </w:rPr>
        <w:t>3. Για κάθε οδοντιατρική ειδικότητα ορίζονται, εκεί που δεν υπάρχουν ήδη, επεξεργασμένα ενιαία προγράμματα μεταπτυχιακής εκπαίδευσης ειδικευόμενων οδοντιάτρων, κατ' εφαρμογή του άρθρου 23 παρ. 2 του παρόντος νόμου.</w:t>
      </w:r>
    </w:p>
    <w:p>
      <w:pPr>
        <w:pStyle w:val="Normal"/>
        <w:jc w:val="both"/>
        <w:rPr>
          <w:rFonts w:eastAsia="MS Mincho;ＭＳ 明朝"/>
        </w:rPr>
      </w:pPr>
      <w:r>
        <w:rPr>
          <w:rFonts w:eastAsia="MS Mincho;ＭＳ 明朝"/>
        </w:rPr>
        <w:t>4. Τα προγράμματα της προηγούμενης παραγράφου υποβάλλονται προς το Α.Ο.Ε.Σ., εγκρίνονται και προωθούνται προς τη Διεύθυνση Εκπαίδευσης του Υπουργείου Υγείας και Πρόνοιας η οποία, ως αρμόδια προς τούτο, τα αποστέλλει, κατόπιν εγκρίσεως, στις εκπαιδευτικές μονάδες, προς εφαρμογή.</w:t>
      </w:r>
    </w:p>
    <w:p>
      <w:pPr>
        <w:pStyle w:val="Normal"/>
        <w:jc w:val="both"/>
        <w:rPr/>
      </w:pPr>
      <w:r>
        <w:rPr>
          <w:rFonts w:eastAsia="Times New Roman"/>
        </w:rPr>
        <w:t xml:space="preserve"> </w:t>
      </w:r>
      <w:r>
        <w:rPr>
          <w:rFonts w:eastAsia="MS Mincho;ＭＳ 明朝"/>
        </w:rPr>
        <w:t>5. Για την ειδίκευση των οδοντιάτρων ορίζεται προαιρετική κυκλική εκπαιδευτική εναλλαγή (rotation) των ειδικευόμενων σε διάφορες μονάδες της ίδιας ειδικότητας και της ίδιας πόλης ή ευρύτερης περιοχής του νομού. Η διάρκεια της ασκήσεως και οι λεπτομέρειες μετακινήσεως και άλλα τυχόν προκύπτοντα θέματα, ρυθμίζονται με ευθύνη των επιστημονικών διευθυντών των μονάδων, σε συνεργασία με τη διοίκηση των μονάδ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w:t>
      </w:r>
    </w:p>
    <w:p>
      <w:pPr>
        <w:pStyle w:val="Normal"/>
        <w:jc w:val="both"/>
        <w:rPr>
          <w:rFonts w:eastAsia="MS Mincho;ＭＳ 明朝"/>
        </w:rPr>
      </w:pPr>
      <w:r>
        <w:rPr>
          <w:rFonts w:eastAsia="MS Mincho;ＭＳ 明朝"/>
        </w:rPr>
        <w:t>Διαδικασία απόκτησης τίτλου οδοντιατρικής ειδικ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γραπτές, προφορικές ή και πρακτικές εξετάσεις, καθώς και με ειδική εισήγηση του υπεύθυνου επιστημονικού διευθυντή της εκπαιδευτικής μονάδας, καθιερώνεται ενδιάμεση και τελική αξιολόγηση-εξέταση των ειδικευόμενων οδοντιάτρων.</w:t>
      </w:r>
    </w:p>
    <w:p>
      <w:pPr>
        <w:pStyle w:val="Normal"/>
        <w:jc w:val="both"/>
        <w:rPr/>
      </w:pPr>
      <w:r>
        <w:rPr>
          <w:rFonts w:eastAsia="Times New Roman"/>
        </w:rPr>
        <w:t xml:space="preserve"> </w:t>
      </w:r>
      <w:r>
        <w:rPr>
          <w:rFonts w:eastAsia="MS Mincho;ＭＳ 明朝"/>
        </w:rPr>
        <w:t>2. Οι εξετάσεις αυτές διενεργούνται από τριμελείς εξεταστικές επιτροπές των οδοντιατρικών ειδικοτήτων, των οποίων τα δύο (2) μέλη ορίζονται σύμφωνα με τις διατάξεις του άρθρου 23 παρ. 4, ως τρίτο δε μέλος συμμετέχει απαραίτητα ο υπεύθυνος για την εκπαίδευση επιστημονικός διευθυντής.</w:t>
      </w:r>
    </w:p>
    <w:p>
      <w:pPr>
        <w:pStyle w:val="Normal"/>
        <w:jc w:val="both"/>
        <w:rPr/>
      </w:pPr>
      <w:r>
        <w:rPr>
          <w:rFonts w:eastAsia="Times New Roman"/>
        </w:rPr>
        <w:t xml:space="preserve"> </w:t>
      </w:r>
      <w:r>
        <w:rPr>
          <w:rFonts w:eastAsia="MS Mincho;ＭＳ 明朝"/>
        </w:rPr>
        <w:t>3. Τα πορίσματα της προβλεπόμενης από τις προηγούμενες παραγράφους εξέτασης και αξιολόγησης του εκπαιδευόμενου οδοντιάτρου, καθώς και η ετήσια εισήγηση του επιστημονικού διευθυντή, φυλάσσονται με τη φροντίδα των διοικητικών υπηρεσιών της εκπαιδευτικής μονάδας, στον ατομικό φάκελο του οδοντιάτρου.</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ΚΕΦΑΛΑΙΟ Γ'</w:t>
      </w:r>
    </w:p>
    <w:p>
      <w:pPr>
        <w:pStyle w:val="Normal"/>
        <w:jc w:val="center"/>
        <w:rPr>
          <w:rFonts w:eastAsia="MS Mincho;ＭＳ 明朝"/>
          <w:b/>
          <w:b/>
        </w:rPr>
      </w:pPr>
      <w:r>
        <w:rPr>
          <w:rFonts w:eastAsia="MS Mincho;ＭＳ 明朝"/>
          <w:b/>
        </w:rPr>
        <w:t>ΦΑΡΜΑΚΕΥΤΙΚΟΣ ΜΕΤΕΚΠΑΙΔΕΥΤΙΚΟΣ</w:t>
      </w:r>
    </w:p>
    <w:p>
      <w:pPr>
        <w:pStyle w:val="Normal"/>
        <w:jc w:val="center"/>
        <w:rPr>
          <w:rFonts w:eastAsia="MS Mincho;ＭＳ 明朝"/>
          <w:b/>
          <w:b/>
        </w:rPr>
      </w:pPr>
      <w:r>
        <w:rPr>
          <w:rFonts w:eastAsia="MS Mincho;ＭＳ 明朝"/>
          <w:b/>
        </w:rPr>
        <w:t>ΟΡΓΑΝΙΣΜΟΣ (ΦΑ.ΜΕ.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28</w:t>
      </w:r>
    </w:p>
    <w:p>
      <w:pPr>
        <w:pStyle w:val="Normal"/>
        <w:jc w:val="both"/>
        <w:rPr>
          <w:rFonts w:eastAsia="MS Mincho;ＭＳ 明朝"/>
        </w:rPr>
      </w:pPr>
      <w:r>
        <w:rPr>
          <w:rFonts w:eastAsia="MS Mincho;ＭＳ 明朝"/>
        </w:rPr>
        <w:t>Βασική διάρθρωση ΦΑ.ΜΕ.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 μεταπτυχιακή εκπαίδευση που αφορά στην άσκηση και εκπαίδευση φαρμακοποιών, για την απόκτηση τίτλου φαρμακευτικής ειδικότητας και για κάθε συναφές θέμα μεταπτυχιακής και συνεχιζόμενης εκπαίδευσης αρμοδιότητας του Υπουργείου Υγείας και Πρόνοιας συνιστάται Μετεκπαιδευτικός Οργανισμός με την επωνυμία, Φαρμακευτικός Μετεκπαιδευτικός Οργανισμός (ΦΑ.ΜΕ.Ο.), σύμφωνα με τις διατάξεις του άρθρου 2 του παρόντος.</w:t>
      </w:r>
    </w:p>
    <w:p>
      <w:pPr>
        <w:pStyle w:val="Normal"/>
        <w:jc w:val="both"/>
        <w:rPr>
          <w:rFonts w:eastAsia="MS Mincho;ＭＳ 明朝"/>
        </w:rPr>
      </w:pPr>
      <w:r>
        <w:rPr>
          <w:rFonts w:eastAsia="MS Mincho;ＭＳ 明朝"/>
        </w:rPr>
        <w:t>2. Ο ΦΑ.ΜΕ.Ο. αποτελείται από ένα εκπαιδευτικό όργανο, καλούμενο Εκπαιδευτικό Φαρμακευτ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w:t>
      </w:r>
    </w:p>
    <w:p>
      <w:pPr>
        <w:pStyle w:val="Normal"/>
        <w:jc w:val="both"/>
        <w:rPr>
          <w:rFonts w:eastAsia="MS Mincho;ＭＳ 明朝"/>
        </w:rPr>
      </w:pPr>
      <w:r>
        <w:rPr>
          <w:rFonts w:eastAsia="MS Mincho;ＭＳ 明朝"/>
        </w:rPr>
        <w:t>Συγκρότηση Εκπαιδευτικού Φαρμακευ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κπαιδευτικό Φαρμακευτικό Συμβούλιο αποτελείται από επτά (7) μέλη, τα οποία εκλέγονται.</w:t>
      </w:r>
    </w:p>
    <w:p>
      <w:pPr>
        <w:pStyle w:val="Normal"/>
        <w:jc w:val="both"/>
        <w:rPr>
          <w:rFonts w:eastAsia="MS Mincho;ＭＳ 明朝"/>
        </w:rPr>
      </w:pPr>
      <w:r>
        <w:rPr>
          <w:rFonts w:eastAsia="MS Mincho;ＭＳ 明朝"/>
        </w:rPr>
        <w:t>2. Η εκλογή των μελών του ως άνω συμβουλίου γίνεται με ευθύνη του Πανελλήνιου Φαρμακευτικού Συλλόγου, εντός εξαμήνου από της δημοσιεύσεως του παρόντος προεδρικού δια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0</w:t>
      </w:r>
    </w:p>
    <w:p>
      <w:pPr>
        <w:pStyle w:val="Normal"/>
        <w:jc w:val="both"/>
        <w:rPr>
          <w:rFonts w:eastAsia="MS Mincho;ＭＳ 明朝"/>
        </w:rPr>
      </w:pPr>
      <w:r>
        <w:rPr>
          <w:rFonts w:eastAsia="MS Mincho;ＭＳ 明朝"/>
        </w:rPr>
        <w:t>Διαδικασία εκλογής Εκπαιδευτικού Φαρμακευ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έκτακτη γενική συνέλευση που συγκαλείται με το σκοπό αυτόν από το Διοικητικό Συμβούλιο του Πανελλήνιου Φαρμακευτικού Συλλόγου, εκλέγεται το επταμελές Εκπαιδευτικό Φαρμακευτικό Συμβούλιο με τριετή θητεία και την εξής σύνθεση, εφαρμοζομένων αναλόγως των διατάξεων της παρ. 5 του άρθρου 11 του παρόντος νόμου, για τις περιπτώσεις α', β' και γ' της παρούσας παραγράφου.</w:t>
      </w:r>
    </w:p>
    <w:p>
      <w:pPr>
        <w:pStyle w:val="Normal"/>
        <w:jc w:val="both"/>
        <w:rPr>
          <w:rFonts w:eastAsia="MS Mincho;ＭＳ 明朝"/>
        </w:rPr>
      </w:pPr>
      <w:r>
        <w:rPr>
          <w:rFonts w:eastAsia="MS Mincho;ＭＳ 明朝"/>
        </w:rPr>
        <w:t>α) Τρεις (3) εκπροσώπους του Πανελληνίου Φαρμακευτικού Συλλόγου, κατά προτίμηση με ειδικότητα κλινικού φαρμακοποιού, από κατάλογο μελών του.</w:t>
      </w:r>
    </w:p>
    <w:p>
      <w:pPr>
        <w:pStyle w:val="Normal"/>
        <w:jc w:val="both"/>
        <w:rPr>
          <w:rFonts w:eastAsia="MS Mincho;ＭＳ 明朝"/>
        </w:rPr>
      </w:pPr>
      <w:r>
        <w:rPr>
          <w:rFonts w:eastAsia="MS Mincho;ＭＳ 明朝"/>
        </w:rPr>
        <w:t>β) Δύο (2) εκπροσώπους εκ των καταλόγων μελών των πανεπιστημίων της χώρας, με βαθμό καθηγητή ή αναπληρωτού καθηγητή.</w:t>
      </w:r>
    </w:p>
    <w:p>
      <w:pPr>
        <w:pStyle w:val="Normal"/>
        <w:jc w:val="both"/>
        <w:rPr>
          <w:rFonts w:eastAsia="MS Mincho;ＭＳ 明朝"/>
        </w:rPr>
      </w:pPr>
      <w:r>
        <w:rPr>
          <w:rFonts w:eastAsia="MS Mincho;ＭＳ 明朝"/>
        </w:rPr>
        <w:t>γ) Έναν (1) εκπρόσωπο εκ καταλόγου μελών, προτεινόμενο από την ΠΕΦΝΙ.</w:t>
      </w:r>
    </w:p>
    <w:p>
      <w:pPr>
        <w:pStyle w:val="Normal"/>
        <w:jc w:val="both"/>
        <w:rPr>
          <w:rFonts w:eastAsia="MS Mincho;ＭＳ 明朝"/>
        </w:rPr>
      </w:pPr>
      <w:r>
        <w:rPr>
          <w:rFonts w:eastAsia="MS Mincho;ＭＳ 明朝"/>
        </w:rPr>
        <w:t>δ) Ένα μέλος που ορίζεται από τον Υπουργό Υγείας και Πρόνοιας, που είναι ανώτερος υπάλληλος του Υπουργείου Υγείας και Πρόνοιας.</w:t>
      </w:r>
    </w:p>
    <w:p>
      <w:pPr>
        <w:pStyle w:val="Normal"/>
        <w:jc w:val="both"/>
        <w:rPr>
          <w:rFonts w:eastAsia="MS Mincho;ＭＳ 明朝"/>
        </w:rPr>
      </w:pPr>
      <w:r>
        <w:rPr>
          <w:rFonts w:eastAsia="MS Mincho;ＭＳ 明朝"/>
        </w:rPr>
        <w:t>2. Για κάθε τακτικό μέλος εκλέγεται και ένα αναπληρωματικό. Το δικαίωμα εκλέγειν μπορεί να ασκηθεί και δια συστημένης επιστολής προς το Δ.Σ. του Π.Φ.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w:t>
      </w:r>
    </w:p>
    <w:p>
      <w:pPr>
        <w:pStyle w:val="Normal"/>
        <w:jc w:val="both"/>
        <w:rPr>
          <w:rFonts w:eastAsia="MS Mincho;ＭＳ 明朝"/>
        </w:rPr>
      </w:pPr>
      <w:r>
        <w:rPr>
          <w:rFonts w:eastAsia="MS Mincho;ＭＳ 明朝"/>
        </w:rPr>
        <w:t>Αρμοδιότητες Φαρμακευτικού Εκπαιδευ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οπτεύει και ελέγχει το φαρμακευτικό τομέα κλινικών ιδρυμάτων και εγκρίνει την καταλληλότητα του τομέα αυτού για χορήγηση μερικής ή πλήρους ασκήσεως, για την απόκτηση τίτλων φαρμακευτικής ειδικότητας.</w:t>
      </w:r>
    </w:p>
    <w:p>
      <w:pPr>
        <w:pStyle w:val="Normal"/>
        <w:jc w:val="both"/>
        <w:rPr>
          <w:rFonts w:eastAsia="MS Mincho;ＭＳ 明朝"/>
        </w:rPr>
      </w:pPr>
      <w:r>
        <w:rPr>
          <w:rFonts w:eastAsia="MS Mincho;ＭＳ 明朝"/>
        </w:rPr>
        <w:t>2. Απονέμει τίτλους και χορηγεί πιστοποιητικά φαρμακευτικής ειδικότητας.</w:t>
      </w:r>
    </w:p>
    <w:p>
      <w:pPr>
        <w:pStyle w:val="Normal"/>
        <w:jc w:val="both"/>
        <w:rPr>
          <w:rFonts w:eastAsia="MS Mincho;ＭＳ 明朝"/>
        </w:rPr>
      </w:pPr>
      <w:r>
        <w:rPr>
          <w:rFonts w:eastAsia="MS Mincho;ＭＳ 明朝"/>
        </w:rPr>
        <w:t>3. Εισηγείται στο Υπουργείο Υγείας και Πρόνοιας την αναγνώριση νέας φαρμακευτικής ειδικότητας ή συγχώνευση ειδικοτήτων.</w:t>
      </w:r>
    </w:p>
    <w:p>
      <w:pPr>
        <w:pStyle w:val="Normal"/>
        <w:jc w:val="both"/>
        <w:rPr>
          <w:rFonts w:eastAsia="MS Mincho;ＭＳ 明朝"/>
        </w:rPr>
      </w:pPr>
      <w:r>
        <w:rPr>
          <w:rFonts w:eastAsia="MS Mincho;ＭＳ 明朝"/>
        </w:rPr>
        <w:t>4. Συνεργάζεται με αρμόδιους φορείς της ημεδαπής ή αλλοδαπής μεταπτυχιακής φαρμακευτικής εκπαίδευσης.</w:t>
      </w:r>
    </w:p>
    <w:p>
      <w:pPr>
        <w:pStyle w:val="Normal"/>
        <w:jc w:val="both"/>
        <w:rPr>
          <w:rFonts w:eastAsia="MS Mincho;ＭＳ 明朝"/>
        </w:rPr>
      </w:pPr>
      <w:r>
        <w:rPr>
          <w:rFonts w:eastAsia="MS Mincho;ＭＳ 明朝"/>
        </w:rPr>
        <w:t>5. Καθορίζει το εκπαιδευτικό αντικείμενο της ειδικότητας, το χρόνο άσκησης και το ενιαίο μετεκπαιδευτικό πρόγραμμα της κάθε ειδικότητας.</w:t>
      </w:r>
    </w:p>
    <w:p>
      <w:pPr>
        <w:pStyle w:val="Normal"/>
        <w:jc w:val="both"/>
        <w:rPr>
          <w:rFonts w:eastAsia="MS Mincho;ＭＳ 明朝"/>
        </w:rPr>
      </w:pPr>
      <w:r>
        <w:rPr>
          <w:rFonts w:eastAsia="MS Mincho;ＭＳ 明朝"/>
        </w:rPr>
        <w:t>6. Καθορίζει κατ' έτος τις αριθμητικές ανάγκες της χώρας για κάθε ειδικότητα και εισηγείται σχετικώς στο Υπουργείο Υγείας και Πρόνοιας.</w:t>
      </w:r>
    </w:p>
    <w:p>
      <w:pPr>
        <w:pStyle w:val="Normal"/>
        <w:jc w:val="both"/>
        <w:rPr>
          <w:rFonts w:eastAsia="MS Mincho;ＭＳ 明朝"/>
        </w:rPr>
      </w:pPr>
      <w:r>
        <w:rPr>
          <w:rFonts w:eastAsia="MS Mincho;ＭＳ 明朝"/>
        </w:rPr>
        <w:t>7. Προτείνει έναν (1) εκπρόσωπο στον Ε.ΜΕ.Φ., σύμφωνα με το άρθρο 3 παρ. 1 του παρόντος νόμου.</w:t>
      </w:r>
    </w:p>
    <w:p>
      <w:pPr>
        <w:pStyle w:val="Normal"/>
        <w:jc w:val="both"/>
        <w:rPr>
          <w:rFonts w:eastAsia="MS Mincho;ＭＳ 明朝"/>
        </w:rPr>
      </w:pPr>
      <w:r>
        <w:rPr>
          <w:rFonts w:eastAsia="MS Mincho;ＭＳ 明朝"/>
        </w:rPr>
        <w:t>8. Οργανώνει προγράμματα εκπαιδεύσεως των εκπαιδευτικών μονάδων που παρέχουν φαρμακευτική εκπαίδευση.</w:t>
      </w:r>
    </w:p>
    <w:p>
      <w:pPr>
        <w:pStyle w:val="Normal"/>
        <w:jc w:val="both"/>
        <w:rPr>
          <w:rFonts w:eastAsia="MS Mincho;ＭＳ 明朝"/>
        </w:rPr>
      </w:pPr>
      <w:r>
        <w:rPr>
          <w:rFonts w:eastAsia="MS Mincho;ＭＳ 明朝"/>
        </w:rPr>
        <w:t>9. Συγκροτεί τριμελείς εξεταστικές επιτροπές, που παρακολουθούν τη μετεκπαίδευση των φαρμακοποιών, αξιολογούν την πρόοδο και διενεργούν τις τελικές εξετάσεις των ειδικευομένων, γραπτώς και προφορικώς και εισηγούνται την απονομή τίτλου ειδικότητας.</w:t>
      </w:r>
    </w:p>
    <w:p>
      <w:pPr>
        <w:pStyle w:val="Normal"/>
        <w:jc w:val="both"/>
        <w:rPr>
          <w:rFonts w:eastAsia="MS Mincho;ＭＳ 明朝"/>
        </w:rPr>
      </w:pPr>
      <w:r>
        <w:rPr>
          <w:rFonts w:eastAsia="MS Mincho;ＭＳ 明朝"/>
        </w:rPr>
        <w:t>10. Καθορίζει την εξεταστέα ύλη και την κοινοποιεί στους υποψηφίους κατά ειδικότητα, τουλάχιστον τρεις (3) μήνες πριν από τη διενέργεια των εξε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0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ώργιος Σούρλας</w:t>
      </w:r>
    </w:p>
    <w:p>
      <w:pPr>
        <w:pStyle w:val="Normal"/>
        <w:jc w:val="both"/>
        <w:rPr>
          <w:rFonts w:eastAsia="MS Mincho;ＭＳ 明朝"/>
        </w:rPr>
      </w:pPr>
      <w:r>
        <w:rPr>
          <w:rFonts w:eastAsia="MS Mincho;ＭＳ 明朝"/>
        </w:rPr>
        <w:t>Βασ. Σωτηρόπουλος</w:t>
      </w:r>
    </w:p>
    <w:p>
      <w:pPr>
        <w:pStyle w:val="Normal"/>
        <w:jc w:val="both"/>
        <w:rPr>
          <w:rFonts w:eastAsia="MS Mincho;ＭＳ 明朝"/>
        </w:rPr>
      </w:pPr>
      <w:r>
        <w:rPr>
          <w:rFonts w:eastAsia="MS Mincho;ＭＳ 明朝"/>
        </w:rPr>
        <w:t>Ιωάν. Χωματάς</w:t>
      </w:r>
    </w:p>
    <w:p>
      <w:pPr>
        <w:pStyle w:val="Normal"/>
        <w:jc w:val="both"/>
        <w:rPr>
          <w:rFonts w:eastAsia="MS Mincho;ＭＳ 明朝"/>
        </w:rPr>
      </w:pPr>
      <w:r>
        <w:rPr>
          <w:rFonts w:eastAsia="MS Mincho;ＭＳ 明朝"/>
        </w:rPr>
        <w:t>Παν. Σκανδαλάκης</w:t>
      </w:r>
    </w:p>
    <w:p>
      <w:pPr>
        <w:pStyle w:val="Normal"/>
        <w:jc w:val="both"/>
        <w:rPr>
          <w:rFonts w:eastAsia="MS Mincho;ＭＳ 明朝"/>
        </w:rPr>
      </w:pPr>
      <w:r>
        <w:rPr>
          <w:rFonts w:eastAsia="MS Mincho;ＭＳ 明朝"/>
        </w:rPr>
        <w:t>Παν. Μελάς</w:t>
      </w:r>
    </w:p>
    <w:p>
      <w:pPr>
        <w:pStyle w:val="Normal"/>
        <w:jc w:val="both"/>
        <w:rPr>
          <w:rFonts w:eastAsia="MS Mincho;ＭＳ 明朝"/>
        </w:rPr>
      </w:pPr>
      <w:r>
        <w:rPr>
          <w:rFonts w:eastAsia="MS Mincho;ＭＳ 明朝"/>
        </w:rPr>
        <w:t>Ιωάν. Αλεξ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08:00Z</dcterms:created>
  <dc:creator>pc</dc:creator>
  <dc:description/>
  <dc:language>en-US</dc:language>
  <cp:lastModifiedBy>pc</cp:lastModifiedBy>
  <dcterms:modified xsi:type="dcterms:W3CDTF">2003-08-01T07:20:00Z</dcterms:modified>
  <cp:revision>3</cp:revision>
  <dc:subject/>
  <dc:title>ΕΙΣΗΓΗΤΙΚΗ ΕΚΘΕΣΗ</dc:title>
</cp:coreProperties>
</file>