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rPr>
      </w:pPr>
      <w:r>
        <w:rPr>
          <w:rFonts w:eastAsia="MS Mincho;ＭＳ 明朝"/>
          <w:b/>
        </w:rPr>
        <w:t>ΕΙΣΗΓΗΤΙΚΗ ΕΚΘΕΣΗ</w:t>
      </w:r>
    </w:p>
    <w:p>
      <w:pPr>
        <w:pStyle w:val="Normal"/>
        <w:jc w:val="center"/>
        <w:rPr>
          <w:rFonts w:eastAsia="MS Mincho;ＭＳ 明朝"/>
          <w:b/>
          <w:b/>
          <w:i/>
          <w:i/>
        </w:rPr>
      </w:pPr>
      <w:r>
        <w:rPr>
          <w:rFonts w:eastAsia="MS Mincho;ＭＳ 明朝"/>
          <w:b/>
          <w:i/>
        </w:rPr>
      </w:r>
    </w:p>
    <w:p>
      <w:pPr>
        <w:pStyle w:val="Normal"/>
        <w:jc w:val="center"/>
        <w:rPr>
          <w:rFonts w:eastAsia="MS Mincho;ＭＳ 明朝"/>
          <w:b/>
          <w:b/>
          <w:i/>
          <w:i/>
        </w:rPr>
      </w:pPr>
      <w:r>
        <w:rPr>
          <w:rFonts w:eastAsia="MS Mincho;ＭＳ 明朝"/>
          <w:b/>
          <w:i/>
        </w:rPr>
        <w:t>στην πρόταση νόμου " Ρύθμιση της διενέργειας και δημοσιοποίησης των δημοσκοπήσεων"</w:t>
      </w:r>
    </w:p>
    <w:p>
      <w:pPr>
        <w:pStyle w:val="Normal"/>
        <w:jc w:val="center"/>
        <w:rPr>
          <w:rFonts w:eastAsia="MS Mincho;ＭＳ 明朝"/>
          <w:b/>
          <w:b/>
          <w:i/>
          <w:i/>
        </w:rPr>
      </w:pPr>
      <w:r>
        <w:rPr>
          <w:rFonts w:eastAsia="MS Mincho;ＭＳ 明朝"/>
          <w:b/>
          <w:i/>
        </w:rPr>
      </w:r>
    </w:p>
    <w:p>
      <w:pPr>
        <w:pStyle w:val="Normal"/>
        <w:jc w:val="center"/>
        <w:rPr>
          <w:rFonts w:eastAsia="MS Mincho;ＭＳ 明朝"/>
          <w:b/>
          <w:b/>
        </w:rPr>
      </w:pPr>
      <w:r>
        <w:rPr>
          <w:rFonts w:eastAsia="MS Mincho;ＭＳ 明朝"/>
          <w:b/>
        </w:rPr>
        <w:t>Προς τη Βουλή των Ελλήνων</w:t>
      </w:r>
    </w:p>
    <w:p>
      <w:pPr>
        <w:pStyle w:val="Normal"/>
        <w:jc w:val="both"/>
        <w:rPr>
          <w:rFonts w:eastAsia="MS Mincho;ＭＳ 明朝"/>
          <w:b/>
          <w:b/>
        </w:rPr>
      </w:pPr>
      <w:r>
        <w:rPr>
          <w:rFonts w:eastAsia="MS Mincho;ＭＳ 明朝"/>
          <w:b/>
        </w:rPr>
      </w:r>
    </w:p>
    <w:p>
      <w:pPr>
        <w:pStyle w:val="Normal"/>
        <w:jc w:val="both"/>
        <w:rPr/>
      </w:pPr>
      <w:r>
        <w:rPr>
          <w:rFonts w:eastAsia="Times New Roman"/>
        </w:rPr>
        <w:t xml:space="preserve"> </w:t>
      </w:r>
      <w:r>
        <w:rPr>
          <w:rFonts w:eastAsia="MS Mincho;ＭＳ 明朝"/>
        </w:rPr>
        <w:t>Ο όρος κοινή γνώμη εμφανίσθηκε για πρώτη φορά στο πλαίσιο του κινήματος του διαφωτισμού και μέχρι τις αρχές του 20ού αιώνα διατηρούσε το θεμελιώδη κριτικό του χαρακτήρα: Κοινή γνώμη εθεωρείτο το αποτέλεσμα της δημόσιας χρήσης του ορθού λόγου μέσα από την αντιπαράθεση απόψεων και επιχειρημάτων, που έχουν ως συνέπεια τον έλεγχο της πολιτικής εξουσίας και τη διαφάνεια στις διαδικασίες λήψης αποφάσεων. Μέσα στα πλαίσια της ελεύθερης κοινωνίας των πολιτών, η κριτική κοινή γνώμη συνιστά το έρεισμα της πολιτικής συμμετοχής, θεμελιωμένης σε ρυθμίσεις συμβολαιακού χαρακτήρα, αλλά και την έκφραση της αναστοχαστικής ικανότητας του πολίτη: τη διαλογική ικανότητα να καθιστά δημοσίως τον εαυτό του αντικείμενο της σκέψης του καθόσον εκτίθεται στο επιχείρημα της άλλης πλευρά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ην καθιέρωση της μαζικής δημοκρατίας ο χαρακτήρας της κοινής γνώμης μετετράπη από κριτικός/ συμμετοχικός σε έκφραση της εκλογικής πλειοψηφίας. Η μετατροπή αυτή καθιέρωσε την ποσοτική θεώρηση της κοινής γνώμης, ως συνάθροισης ατομικών απόψεων επί ορισμένων ζητημάτων της δημοσιότητας. Μετά την επικράτηση της ισχύος των ηλεκτρονικών μέσων μαζικής ενημέρωσης, οι πολίτες ευρέθηκαν μέσω δημοσκοπήσεων να διατυπώνουν γνώμες για θέματα επί των οποίων δεν είχαν συγκεκριμένη άποψη και ερωτώμενοι στα πλαίσια ατομικών συνεντεύξεων να διατυπώνουν μία μόνο γνώμη, χωρίς αυτό να εκφράζει τις βαρύτερες πεποιθήσεις τους. Παράλληλα, τα διάφορα κέντρα λήψεως αποφάσεων και διαχείρισης ανθρωπίνων και υλικών πόρων επικαλούνται την κοινή γνώμη προκειμένου να επικυρώσουν τις επιλογές τους, ευθυγραμμίζοντας την κοινή γνώμη με τις προτιμήσεις τους. Η διαμόρφωση αυτή της κοινής γνώμης είναι αποτέλεσμα βίας και χειραγώγησης και η επίκλησή της επιτελεί μία σαφή ιδεολογική λειτουργία συγκάλυψης και νομιμοποίησης οργανωμένων συμφερόν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η χώρα μας έχουμε γίνει μάρτυρες του φαινομένου να μετατρέπεται η δημοσκόπηση σε πηγή δημιουργίας γεγονότος, από πηγή πληροφόρησης που ήταν αρχικά. Κάποια αποτελέσματα δημοσκοπήσεων δημοσιεύονται σαν αποκλειστικότητες, μετατρέπονται σε ψευδογεγονότα και μεταθέτουν το ενδιαφέρον και τη χρησιμότητα του δημοσίου διαλόγου. Τα μεγάλα Μ.Μ.Ε. υποκαθιστούν τον πολιτικό διάλογο ουσίας με διφορούμενους αριθμούς, που υποβάλλονται σε συζητήσιμη επεξεργασία και πάνω στους οποίους στηρίζονται αυθαίρετα σχόλια. Με τη χρησιμοποίηση βαρύγδουπων εκφράσεων δημιουργούν την εικόνα του πραγματικού σε ένα γεγονός που δεν έχει ακόμα συμβεί (π.χ. πρόβλεψη εκλογικού αποτελέσματος του είδους "για την κοινή γνώμη το παιχνίδι για την εκλογή ... έχει ήδη παιχθεί"). Με το σύστημα της μαγικής εικόνας η πρόθεση ψήφου μετατρέπεται σε χειροπιαστή πολιτική πραγματικότητ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χειραγώγηση αυτή της πληροφόρησης θα ήταν αδύνατη αν οι ενέργειες αυτές δεν είχαν τη γενική συγκατάθεση. Οι πολίτες γίνονται μάρτυρες ενός φαινομένου συλλογικής παραίσθησης: Με τα μάτια καρφωμένα στις δημοσκοπήσεις οι πολίτες παρακολουθούν τη μαγική εικόνα της πορείας των αριθμών. Το δυνητικό αποτέλεσμα των δημοσκοπήσεων εκλαμβάνεται ως γεγονός. Η "γνώμη" μεταβάλλεται σε θρησκεία και με τη δύναμη του "αλάθητου" των αριθμών ενσωματώνεται στα πολιτικά μας ήθη και δημιουργεί το περίφημο "αυτονόητο". Η "γνώμη", αφού αναγορεύθηκε σε ρυθμιστική αρχή των πολιτικών μας πραγμάτων, μετετράπη στη συνέχεια σε ένα κοινωνικό υπερεγώ, που ισοπεδώνει τη σκέψη και εξισώνει τον πολιτικό διάλογο σε στατική μέτρηση. Με τον τρόπο αυτόν η εφικτή πολιτική ταυτίζεται με την τρέχουσα τάξη και η δημοκρατία παραδίδεται στο αλάθητο της "μοναδικής σκέψ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άγρια χρήση των δημοσκοπήσεων απονεύρωσε τον πολιτικό διάλογο, μετέτρεψε σε άχρηστα φυλλάδια τα προγράμματα των πολιτικών κομμάτων και εξοστράκισε τη θέληση. Ο πολιτικός προσανατολίζει πια τις επιλογές του και τροποποιεί τη δράση του σύμφωνα με τις καμπύλες της δημοτικότητας. Η κοινή γνώμη νομιμοποιείται από τη δημοσκόπηση, που κάτω από το μανδύα της επιστήμης, αναγορεύει σε ανώτατο άρχοντα τη "γνώμη" και χειραγωγεί τεχνοκρατικά τη δημοκρατ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Γάλλος φιλόσοφος και ιστορικός Μάρσελ Γκώσε σε πρόσφατη συνέντευξή του (Βήμα, 31.3.96) τόνισ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ύναμη της κοινής γνώμης, που ενσαρκώνει το καθημερινό ενδιαφέρον του πολίτη, έχει το πλεονέκτημα της μόνιμης δύναμης έναντι της δύναμης του εκλογικού σώματος, που εκφράζεται μια φορά κάθε πέντε (σ. σ. για την Ελλάδα τέσσερα) χρόνια. Σήμερα γίνεται εσφαλμένη χρήση των δημοσκοπήσεων. Η κοινή γνώμη δεν είναι εκπαιδευμένη στον τρόπο με τον οποίο εκφράζεται στις δημοσκοπήσεις. Τα πράγματα μπερδεύονται περισσότερο όταν η δημοσκόπηση γίνεται γνωστή μέσα από την ηχώ των Μ.Μ.Ε. και κυρίως της τηλεόρασης, που προσδίδει μια υπέρμετρη διάσταση σε αυτήν τη λαϊκή ετυμηγορία... Για να βρούμε την πραγματική αιτία των φαινομένων της αποχής και αποπολιτικοποίησης των πολιτών, πρέπει να την αναζητήσουμε στο γεγονός ότι οι εκλογείς δεν αισθάνονται ικανοί να διακρίνουν την αλήθεια μέσα από μια παραποιημένη πληροφορία. Η πραγματική αιτία της αποπολιτικοποίησης δεν βρίσκεται στο γεγονός ότι αισθάνονται εκτός της πολιτικής σκηνής. Τα σημερινά προβλήματα του κράτους πρόνοιας, οι μηχανισμοί αναδιανομής, μοιάζουν άλυτα στον πολύ κόσμο, του αφήνουν μια συναίσθηση αμηχαν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ιδρυτής των σφυγμομετρήσεων G.Gallup το 1948 έδωσε τον εξής ορισμό της κοινής γνώμης: ότι πρόκειται για "το σύνολο των απόψεων που έχουν οι άνθρωποι για θέματα που επηρεάζουν ή ενδιαφέρουν τη χώρα". Η μέχρι σήμερα εμπειρία αποδεικνύει ότι δεν αρκεί από μόνη της η ύπαρξη δημοκρατίας σε μια κοινωνία, για να αναπτυχθεί η έρευνα στους χώρους των πολιτικών και κοινωνικών επιστημών. Απαιτείται και η θεσμική κατοχύρωσή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ια μελέτη για την κατάσταση που επικρατεί διεθνώς στον τομέα των δημοσκοπήσεων, που έγινε το 1992 από τον Nils Rohme (Denmark) για λογαριασμό της Ευρωπαϊκής Ένωσης Ερευνών Γνώμης και Αγοράς (ESOMAR) και παρουσιάσθηκε σε δημόσια συνεδρίαση την 6.5.1992 στις Βρυξέλλες, αναφέρει μεταξύ των άλλων για την Ελλάδ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Λίγα αποτελέσματα (σ. σ. δημοσκοπήσεων) δημοσιεύονται, συνήθως όταν τα αποτελέσματα είναι αρεστά στον εκδότη. Πολλές δημοσκοπήσεις παρουσιάζονται με ελλείψεις και την αφαίρεση κάθε βασικής πληροφορίας (ημερομηνία, πληθυσμός, δείγμα, ερωτηματολόγ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Βουλή των Ελλήνων είναι σήμερα υποχρεωμένη να οριοθετήσει το ζήτημα των δημοσκοπήσεων στη χώρα μας. Εθνικά ζητήματα όπως η στάση του Ελληνικού Λαού σε μείζονα εθνικά θέματα, όπως η πρόσφατη Ελληνοτουρκική κρίση, δεν μπορεί να αφήνονται σε ερωτήσεις του τύπου: "Η Ελλάδα έπρεπε να προχωρήσει στην ανακατάληψη της Ίμιας, έστω και εάν αυτό οδηγούσε σε πόλεμο με την Τουρκία;", όπου εμφανίσθηκε δήθεν το 69,4% του Λαού να απαντάει αρνητικά, όταν σε άλλη δημοσκόπηση την ίδια χρονική περίοδο το 51,4% του συνόλου των ψηφοφόρων είχε τοποθετηθεί αρνητικά στην αξιολόγηση της πολιτικής της Ελληνικής Κυβέρνησης στα Ελληνοτουρκικ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ύτε είναι δυνατόν στο εθνικό ζήτημα της χρήσεως του ονόματος Μακεδονία από τα Σκόπια, να εμφανίζεται ότι το 72,5% των κατοίκων της πρωτεύουσας της Ελλάδος τοποθετείται αιφνιδίως υπέρ μιας "ρεαλιστικής-συμβιβαστικής λύσεως", όπως ερμηνεύθηκαν οι απαντήσεις 800 ατόμων στην Αθήνα (13-14.3.96), στο ερώτημα "ανεξάρτητα από το τι εσείς θα επιθυμούσατε, ύστερα από όσα έχουν γίνει γύρω από το Σκοπιανό, τι πιστεύετε ότι είναι σήμερα το καλύτερο που μπορούμε να πετύχουμ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κοπός της προτεινόμενης δια της παρούσας προτάσεως νόμου θεσμικής ρύθμισης δεν είναι να αμφισβητήσει την τεχνική των δημοσκοπήσεων, η αξία της οποίας εξαρτάται από τη χρήση τους, αλλά να οριοθετήσει τη συστηματική προσφυγή στις δημοσκοπήσεις και τον τρόπο χρήσεώς τους από τα μέσα ενημέρωσης. Η πιστότητα των τεχνικών της στατιστικής δεν μειώνει καθόλου την ανάγκη ρύθμισης των συνθηκών παραγωγής της δημοσκόπησης, δεδομένης της διάκρισης μεταξύ των ποσοτικοποιημένων δεδομένων και των μετρήσεων της κοινής γνώμης και των καταχρήσεων που έχουν παρατηρηθεί στον τομέα αυτό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 σύνταξη της ανωτέρω εισήγησης ελήφθησαν θέσεις και απόψεις από τις ακόλουθες εκδόσεις: Vincent Price, Κοινή γνώμη, εισαγωγή Ν.Δεμερτζή, εκδ. Οδυσσέας, 1996, Raymond Queneau, Traite des vertus democratiques, εκδ. Gallimard, Παρίσι 1993, Le Monde Diplomatique, Maniere de voir, 8/1996, εκδ.Δρομέας 1996, Ι.Λαμπίρη-Δημάκη-Θ.Κ.Παπαχρήστου, Κοινωνικές έρευνες με στατιστικές μεθόδους, εκδ. ΑΚ.Σάκκουλα, Αθήνα 199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δικότερ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ίδονται οι ορισμοί των όρων δημοσκόπηση, ερευνητής κοινής γνώμης, μέσο μαζικής ενημέρωσης (Μ.Μ.Ε.), για τους σκοπούς της παρούσας προτάσεως νόμου. Καθορίζεται ότι δημοσκοπήσεις διενεργούνται και δημοσιεύονται νομίμως μόνο από αδειούχους ερευνητές αγορά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θορίζεται η ίδρυση και συγκρότηση ανεξάρτητης διοικητικής αρχής υπό την ονομασία "Εθνική Επιτροπή Δημοσκοπήσεων" (Ε.Ε.Δ.), στην αρμοδιότητα και τον έλεγχο της οποίας υπάγονται οι δημοσκοπή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θορίζονται ο τρόπος σύστασης, λειτουργίας και διαχείρισης της Ε.Ε.Δ., καθώς και η κάλυψη των οικονομικών αναγκών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θορίζεται η σύσταση, στελέχωση και λειτουργία της Ειδικής Γραμματείας της Ε.Ε.Δ., που αποτελεί αυτοτελή διοικητική μονάδα η οποία εξυπηρετεί την Ε.Ε.Δ. και υπάγεται στον Πρόεδρό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5</w:t>
      </w:r>
    </w:p>
    <w:p>
      <w:pPr>
        <w:pStyle w:val="Normal"/>
        <w:jc w:val="both"/>
        <w:rPr>
          <w:rFonts w:eastAsia="MS Mincho;ＭＳ 明朝"/>
        </w:rPr>
      </w:pPr>
      <w:r>
        <w:rPr>
          <w:rFonts w:eastAsia="MS Mincho;ＭＳ 明朝"/>
        </w:rPr>
      </w:r>
    </w:p>
    <w:p>
      <w:pPr>
        <w:pStyle w:val="Normal"/>
        <w:jc w:val="both"/>
        <w:rPr/>
      </w:pPr>
      <w:r>
        <w:rPr>
          <w:rFonts w:eastAsia="MS Mincho;ＭＳ 明朝"/>
        </w:rPr>
        <w:t>Καθορίζονται οι αρμοδιότητες της Ε.Ε.Δ., η έκδοση από αυτήν κώδικα δεοντολογίας δημοσκοπήσεων, κανονισμού εσωτερικής λειτουργίας της Ε.Ε.Δ. και οργανισμού της Ειδικής Γραμματείας της Ε.Ε.Δ.. Καθορίζονται οι επιβαλλόμενες από την Ε.Ε.Δ. κυρώσεις, σε περίπτωση παράβασης των διατάξεων της παρούσας προτάσεως νόμου και η υποχρέωση των Μ.Μ.Ε. να δημοσιεύουν επανορθωτικά στοιχεία σχετικά με δημοσιευθείσα δημοσκόπηση, κατόπιν παραγγελίας της Ε.Ε.Δ..</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θορίζονται οι υποχρεώσεις των φορέων δημοσκοπήσεων και δημοσιεύσεων των δημοσκοπήσεων. Καθορίζεται το πλαίσιο και αποδεκτό αντικείμενο των διενεργούμενων στη χώρα δημοσκοπήσεων και των δημοσιεύσεων των δημοσκοπήσεων. Ορίζονται απαγορεύσεις διενέργειας και δημοσίευσης ορισμένων δημοσκοπή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ρίζεται ότι οι λειτουργούντες κατά τη δημοσίευση του νόμου φορείς διενέργειας των δημοσκοπήσεων συνεχίζουν να λειτουργούν νομίμως, μέχρι της χορήγησης αδειών σε ερευνητές της κοινής γνώμης από την Ε.Ε.Δ., κατά τις διατάξεις του παρόντος. Ορίζεται η έναρξη ισχύος των διατάξεων του προτεινόμενου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υτά σκοπούνται με τις διατάξεις της πρότασης νόμου, την οποία έχουμε την τιμή να υποβάλουμε στη Βουλή για ψήφι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θήνα, 7 Οκτωβρίου 199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Προτείνοντες Βουλευτ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ανώλης Κ. Κεφαλογιάννης</w:t>
      </w:r>
    </w:p>
    <w:p>
      <w:pPr>
        <w:pStyle w:val="Normal"/>
        <w:jc w:val="both"/>
        <w:rPr>
          <w:rFonts w:eastAsia="MS Mincho;ＭＳ 明朝"/>
        </w:rPr>
      </w:pPr>
      <w:r>
        <w:rPr>
          <w:rFonts w:eastAsia="MS Mincho;ＭＳ 明朝"/>
        </w:rPr>
        <w:t>Γ. Αλογοσκούφης</w:t>
      </w:r>
    </w:p>
    <w:p>
      <w:pPr>
        <w:pStyle w:val="Normal"/>
        <w:jc w:val="both"/>
        <w:rPr>
          <w:rFonts w:eastAsia="MS Mincho;ＭＳ 明朝"/>
        </w:rPr>
      </w:pPr>
      <w:r>
        <w:rPr>
          <w:rFonts w:eastAsia="MS Mincho;ＭＳ 明朝"/>
        </w:rPr>
        <w:t>Γ. Καλός</w:t>
      </w:r>
    </w:p>
    <w:p>
      <w:pPr>
        <w:pStyle w:val="Normal"/>
        <w:jc w:val="both"/>
        <w:rPr>
          <w:rFonts w:eastAsia="MS Mincho;ＭＳ 明朝"/>
        </w:rPr>
      </w:pPr>
      <w:r>
        <w:rPr>
          <w:rFonts w:eastAsia="MS Mincho;ＭＳ 明朝"/>
        </w:rPr>
        <w:t>Σ. Τσιτουρίδης</w:t>
      </w:r>
    </w:p>
    <w:p>
      <w:pPr>
        <w:pStyle w:val="Normal"/>
        <w:jc w:val="both"/>
        <w:rPr>
          <w:rFonts w:eastAsia="MS Mincho;ＭＳ 明朝"/>
        </w:rPr>
      </w:pPr>
      <w:r>
        <w:rPr>
          <w:rFonts w:eastAsia="MS Mincho;ＭＳ 明朝"/>
        </w:rPr>
        <w:t>Σ. Σπηλιωτόπουλος</w:t>
      </w:r>
    </w:p>
    <w:p>
      <w:pPr>
        <w:pStyle w:val="Normal"/>
        <w:jc w:val="both"/>
        <w:rPr>
          <w:rFonts w:eastAsia="MS Mincho;ＭＳ 明朝"/>
        </w:rPr>
      </w:pPr>
      <w:r>
        <w:rPr>
          <w:rFonts w:eastAsia="MS Mincho;ＭＳ 明朝"/>
        </w:rPr>
        <w:t>Ν. Νικολόπουλος</w:t>
      </w:r>
    </w:p>
    <w:p>
      <w:pPr>
        <w:pStyle w:val="Normal"/>
        <w:jc w:val="both"/>
        <w:rPr>
          <w:rFonts w:eastAsia="MS Mincho;ＭＳ 明朝"/>
        </w:rPr>
      </w:pPr>
      <w:r>
        <w:rPr>
          <w:rFonts w:eastAsia="MS Mincho;ＭＳ 明朝"/>
        </w:rPr>
        <w:t>Αθανάσιος Δαβάκης</w:t>
      </w:r>
    </w:p>
    <w:p>
      <w:pPr>
        <w:pStyle w:val="Normal"/>
        <w:jc w:val="both"/>
        <w:rPr>
          <w:rFonts w:eastAsia="MS Mincho;ＭＳ 明朝"/>
        </w:rPr>
      </w:pPr>
      <w:r>
        <w:rPr>
          <w:rFonts w:eastAsia="MS Mincho;ＭＳ 明朝"/>
        </w:rPr>
        <w:t>Γιώργος Β. Γαρουφαλιάς</w:t>
      </w:r>
    </w:p>
    <w:p>
      <w:pPr>
        <w:pStyle w:val="Normal"/>
        <w:jc w:val="both"/>
        <w:rPr>
          <w:rFonts w:eastAsia="MS Mincho;ＭＳ 明朝"/>
        </w:rPr>
      </w:pPr>
      <w:r>
        <w:rPr>
          <w:rFonts w:eastAsia="MS Mincho;ＭＳ 明朝"/>
        </w:rPr>
        <w:t>Ιωάννης Δ. Λαμπρόπουλος</w:t>
      </w:r>
    </w:p>
    <w:p>
      <w:pPr>
        <w:pStyle w:val="Normal"/>
        <w:jc w:val="both"/>
        <w:rPr>
          <w:rFonts w:eastAsia="MS Mincho;ＭＳ 明朝"/>
        </w:rPr>
      </w:pPr>
      <w:r>
        <w:rPr>
          <w:rFonts w:eastAsia="MS Mincho;ＭＳ 明朝"/>
        </w:rPr>
        <w:t>Βασίλης Κορκολόπουλος</w:t>
      </w:r>
    </w:p>
    <w:p>
      <w:pPr>
        <w:pStyle w:val="Normal"/>
        <w:jc w:val="both"/>
        <w:rPr>
          <w:rFonts w:eastAsia="MS Mincho;ＭＳ 明朝"/>
        </w:rPr>
      </w:pPr>
      <w:r>
        <w:rPr>
          <w:rFonts w:eastAsia="MS Mincho;ＭＳ 明朝"/>
        </w:rPr>
        <w:t>Τριαντάφυλλος Μπέλλος</w:t>
      </w:r>
    </w:p>
    <w:p>
      <w:pPr>
        <w:pStyle w:val="Normal"/>
        <w:jc w:val="both"/>
        <w:rPr>
          <w:rFonts w:eastAsia="MS Mincho;ＭＳ 明朝"/>
        </w:rPr>
      </w:pPr>
      <w:r>
        <w:rPr>
          <w:rFonts w:eastAsia="MS Mincho;ＭＳ 明朝"/>
        </w:rPr>
        <w:t>Θεόφιλος Λεονταρίδης</w:t>
      </w:r>
    </w:p>
    <w:p>
      <w:pPr>
        <w:pStyle w:val="Normal"/>
        <w:jc w:val="both"/>
        <w:rPr>
          <w:rFonts w:eastAsia="MS Mincho;ＭＳ 明朝"/>
        </w:rPr>
      </w:pPr>
      <w:r>
        <w:rPr>
          <w:rFonts w:eastAsia="MS Mincho;ＭＳ 明朝"/>
        </w:rPr>
        <w:t>Αναστάσιος Καραμάριος</w:t>
      </w:r>
    </w:p>
    <w:p>
      <w:pPr>
        <w:pStyle w:val="Normal"/>
        <w:jc w:val="both"/>
        <w:rPr>
          <w:rFonts w:eastAsia="MS Mincho;ＭＳ 明朝"/>
        </w:rPr>
      </w:pPr>
      <w:r>
        <w:rPr>
          <w:rFonts w:eastAsia="MS Mincho;ＭＳ 明朝"/>
        </w:rPr>
        <w:t>Αθανάσιος Νάκος</w:t>
      </w:r>
    </w:p>
    <w:p>
      <w:pPr>
        <w:pStyle w:val="Normal"/>
        <w:jc w:val="both"/>
        <w:rPr>
          <w:rFonts w:eastAsia="MS Mincho;ＭＳ 明朝"/>
        </w:rPr>
      </w:pPr>
      <w:r>
        <w:rPr>
          <w:rFonts w:eastAsia="MS Mincho;ＭＳ 明朝"/>
        </w:rPr>
        <w:t>Ευγένιος Χαϊτίδης</w:t>
      </w:r>
    </w:p>
    <w:p>
      <w:pPr>
        <w:pStyle w:val="Normal"/>
        <w:jc w:val="both"/>
        <w:rPr>
          <w:rFonts w:eastAsia="MS Mincho;ＭＳ 明朝"/>
        </w:rPr>
      </w:pPr>
      <w:r>
        <w:rPr>
          <w:rFonts w:eastAsia="MS Mincho;ＭＳ 明朝"/>
        </w:rPr>
      </w:r>
    </w:p>
    <w:p>
      <w:pPr>
        <w:pStyle w:val="Normal"/>
        <w:jc w:val="center"/>
        <w:rPr>
          <w:rFonts w:eastAsia="MS Mincho;ＭＳ 明朝"/>
          <w:b/>
          <w:b/>
        </w:rPr>
      </w:pPr>
      <w:r>
        <w:rPr>
          <w:rFonts w:eastAsia="MS Mincho;ＭＳ 明朝"/>
          <w:b/>
        </w:rPr>
        <w:t>ΠΡΟΤΑΣΗ ΝΟΜΟΥ</w:t>
      </w:r>
    </w:p>
    <w:p>
      <w:pPr>
        <w:pStyle w:val="Normal"/>
        <w:jc w:val="center"/>
        <w:rPr>
          <w:rFonts w:eastAsia="MS Mincho;ＭＳ 明朝"/>
          <w:b/>
          <w:b/>
        </w:rPr>
      </w:pPr>
      <w:r>
        <w:rPr>
          <w:rFonts w:eastAsia="MS Mincho;ＭＳ 明朝"/>
          <w:b/>
        </w:rPr>
        <w:t>Ρύθμιση της διενέργειας και δημοσιοποίησης των δημοσκοπήσεων</w:t>
      </w:r>
    </w:p>
    <w:p>
      <w:pPr>
        <w:pStyle w:val="Normal"/>
        <w:jc w:val="both"/>
        <w:rPr>
          <w:rFonts w:eastAsia="MS Mincho;ＭＳ 明朝"/>
          <w:b/>
          <w:b/>
        </w:rPr>
      </w:pPr>
      <w:r>
        <w:rPr>
          <w:rFonts w:eastAsia="MS Mincho;ＭＳ 明朝"/>
          <w:b/>
        </w:rPr>
      </w:r>
    </w:p>
    <w:p>
      <w:pPr>
        <w:pStyle w:val="Normal"/>
        <w:jc w:val="both"/>
        <w:rPr>
          <w:rFonts w:eastAsia="MS Mincho;ＭＳ 明朝"/>
        </w:rPr>
      </w:pPr>
      <w:r>
        <w:rPr>
          <w:rFonts w:eastAsia="MS Mincho;ＭＳ 明朝"/>
        </w:rPr>
        <w:t>Άρθρο 1</w:t>
      </w:r>
    </w:p>
    <w:p>
      <w:pPr>
        <w:pStyle w:val="Normal"/>
        <w:jc w:val="both"/>
        <w:rPr>
          <w:rFonts w:eastAsia="MS Mincho;ＭＳ 明朝"/>
        </w:rPr>
      </w:pPr>
      <w:r>
        <w:rPr>
          <w:rFonts w:eastAsia="MS Mincho;ＭＳ 明朝"/>
        </w:rPr>
        <w:t>Ορισμοί - Γενικέ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ις διατάξεις του νόμου αυτού οι ακόλουθοι όροι έχουν την έναντι αυτών τιθέμενη έννο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Α. "Δημοσκόπηση" είναι η έρευνα η διενεργούμενη με νόμιμο τρόπο και με τη μέθοδο των προφορικών ή εγγράφων ή ηλεκτρονικών ερωταποκρίσεων από ερευνητή κοινής γνώμης σε επιλεγμένο ή τυχαίο τμήμα του πληθυσμού με σκοπό: α) τη διάγνωση, καταγραφή και επεξεργασία της γνώμης του σε σχέση με πρόσωπο ή ζήτημα που σχετίζεται με την εθνική, πολιτική, οικονομική και κοινωνική ζωή και β) τη δημοσιοποίηση των σχετικών στατιστικών αποτελεσμάτων, καθώς και των σχετικών πολιτικών και κοινωνιολογικών συμπερασμάτων από Μέσο Μαζικής Ενημέρωση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Ερευνητής κοινής γνώμης" είναι η νομίμως εδρεύουσα, εγκατεστημένη και λειτουργούσα στην ημεδαπή ή σε χώρα της Ευρωπαϊκής Ένωσης εμπορική ή αστική εταιρεία, στην οποία χορηγείται σύμφωνα με τις διατάξεις του παρόντος Άδεια για τη διενέργεια Δημοσκοπή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Μέσο Μαζικής Ενημέρωσης" είναι οι εφημερίδες, τα περιοδικά ή μη έντυπα, ο ραδιοφωνικός σταθμός και ο τηλεοπτικός σταθμός.</w:t>
      </w:r>
    </w:p>
    <w:p>
      <w:pPr>
        <w:pStyle w:val="Normal"/>
        <w:jc w:val="both"/>
        <w:rPr>
          <w:rFonts w:eastAsia="MS Mincho;ＭＳ 明朝"/>
        </w:rPr>
      </w:pPr>
      <w:r>
        <w:rPr>
          <w:rFonts w:eastAsia="MS Mincho;ＭＳ 明朝"/>
        </w:rPr>
      </w:r>
    </w:p>
    <w:p>
      <w:pPr>
        <w:pStyle w:val="Normal"/>
        <w:jc w:val="both"/>
        <w:rPr/>
      </w:pPr>
      <w:r>
        <w:rPr>
          <w:rFonts w:eastAsia="MS Mincho;ＭＳ 明朝"/>
        </w:rPr>
        <w:t>2. Ειδικότερα, για τις ανάγκες εφαρμογής και ερμηνείας του παρόντος νόμου, θεωρούνται Δημοσκοπήσεις ιδίως: α) οι έρευνες δημοτικότητας πολιτικών προσώπων και κομμάτων, β) οι έρευνες προθέσεως ψήφου εν όψει δυνητικά ή πραγματικά επερχόμενων εκλογών παντός είδους ή δημοψηφισμάτων, γ) οι έρευνες αποδοχής εφαρμοζομένων ή εξαγγελλόμενων πολιτικών, δ) οι έρευνες ιεραρχικής αξιολογήσεως ζητημάτων εθνικής, κοινωνικής και οικονομικής πολιτικής και ε) οι μετρήσεις ακροαματικότητας και θεαματικότητας εκπομπών ραδιοφωνικών και τηλεοπτικών σταθμών. Δεν θεωρούνται Δημοσκοπήσεις και δεν υπάγονται στις ρυθμίσεις του παρόντος νόμου οι έρευνες που διενεργούνται κατόπιν παραγγελίας ανώτατου εκπαιδευτικού ιδρύματος για επιστημονικούς σκοπούς, καθώς και οι παντός είδους έρευνες αγοράς που διενεργούνται για εμπορικούς σκοπούς, εξαιρουμένης της περίπτωσης (ε) του προηγούμενου εδαφ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διενέργεια και δημοσίευση των Δημοσκοπήσεων υπάγεται στις ρυθμίσεις του παρόντος νόμου, προκειμένου να διασφαλισθεί η τεχνική τους αρτιότητα, η επιστημονική τους αξιοπιστία, καθώς και η πολιτική τους αντικειμενικότη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ι Δημοσκοπήσεις διενεργούνται νομίμως μόνο από Ερευνητή κοινής γνώμης που είναι κάτοχος αδείας χορηγούμενης από την Επιτροπή του άρθρου 2 του παρόντος νόμου. Ο Ερευνητής κοινής γνώμης οφείλει να εκπληρώνει τις ουσιαστικές υποχρεώσεις και να τηρεί τις διαδικαστικές διατυπώσεις που προβλέπονται στον παρόντα νόμο. Τα Μέσα Μαζικής Ενημέρωσης δημοσιεύουν νομίμως Δημοσκόπηση μόνο εφόσον έχει διενεργηθεί από αδειούχο Ερευνητή κοινής γνώμης και εφόσον συνδημοσιεύονται όλα τα προβλεπόμενα εκ του νόμου στοιχεία ταυτότητας της δημοσκόπ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w:t>
      </w:r>
    </w:p>
    <w:p>
      <w:pPr>
        <w:pStyle w:val="Normal"/>
        <w:jc w:val="both"/>
        <w:rPr>
          <w:rFonts w:eastAsia="MS Mincho;ＭＳ 明朝"/>
        </w:rPr>
      </w:pPr>
      <w:r>
        <w:rPr>
          <w:rFonts w:eastAsia="MS Mincho;ＭＳ 明朝"/>
        </w:rPr>
        <w:t>Ίδρυση "Επιτροπής Δημοσκοπήσεων"</w:t>
      </w:r>
    </w:p>
    <w:p>
      <w:pPr>
        <w:pStyle w:val="Normal"/>
        <w:jc w:val="both"/>
        <w:rPr>
          <w:rFonts w:eastAsia="MS Mincho;ＭＳ 明朝"/>
        </w:rPr>
      </w:pPr>
      <w:r>
        <w:rPr>
          <w:rFonts w:eastAsia="MS Mincho;ＭＳ 明朝"/>
        </w:rPr>
      </w:r>
    </w:p>
    <w:p>
      <w:pPr>
        <w:pStyle w:val="Normal"/>
        <w:jc w:val="both"/>
        <w:rPr/>
      </w:pPr>
      <w:r>
        <w:rPr>
          <w:rFonts w:eastAsia="MS Mincho;ＭＳ 明朝"/>
        </w:rPr>
        <w:t>1. Ιδρύεται "Εθνική Επιτροπή Δημοσκοπήσεων" (Ε.Ε.Δ.). Η Ε.Ε.Δ. είναι ανεξάρτητη δημόσια αρχή με έδρα την Αθήνα και υπάγεται στο Υπουργείο Εσωτερικών, Δημόσιας Διοίκησης και Αποκέντρωσης, μόνο για τις ανάγκες άσκησης κοινοβουλευτικού ελέγχου και τις ανάγκες δημοσιονομικής καταχώρισης και προσάρτησης του Προϋπολογισμού της στον Προϋπολογισμό του Κράτους. Έργο της Ε.Ε.Δ. είναι η εποπτεία της ρύθμισης του τομέα των δημοσκοπήσεων.</w:t>
      </w:r>
    </w:p>
    <w:p>
      <w:pPr>
        <w:pStyle w:val="Normal"/>
        <w:jc w:val="both"/>
        <w:rPr>
          <w:rFonts w:eastAsia="MS Mincho;ＭＳ 明朝"/>
        </w:rPr>
      </w:pPr>
      <w:r>
        <w:rPr>
          <w:rFonts w:eastAsia="MS Mincho;ＭＳ 明朝"/>
        </w:rPr>
      </w:r>
    </w:p>
    <w:p>
      <w:pPr>
        <w:pStyle w:val="Normal"/>
        <w:jc w:val="both"/>
        <w:rPr/>
      </w:pPr>
      <w:r>
        <w:rPr>
          <w:rFonts w:eastAsia="MS Mincho;ＭＳ 明朝"/>
        </w:rPr>
        <w:t>2. Κατά την άσκηση των αρμοδιοτήτων της η Ε.Ε.Δ. δεν υπόκειται σε ιεραρχικό έλεγχο ή εποπτεία της Διοίκησης. Η Ε.Ε.Δ. εξυπηρετείται από δική της Ειδική Γραμματεία που είναι ανεξάρτητη από την ιεραρχία της Διοίκησης και έχει αυτοτελή προϋπολογισμό εσόδων και δαπανών που ψηφίζεται από τη Βουλή μαζί με τον Προϋπολογισμό του Κρά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Ε.Ε.Δ. είναι 9μελής και απαρτίζεται από έναν εν ενεργεία ή τέως Σύμβουλο Επικρατείας, έναν εν ενεργεία ή τέως Αρεοπαγίτη, έναν εν ενεργεία ή τέως Σύμβουλο του Ελεγκτικού Συνεδρίου, έναν ομότιμο ή τακτικό Καθηγητή της Στατιστικής Επιστήμης του Οικονομικού Πανεπιστημίου Αθηνών, έναν ομότιμο ή τακτικό Καθηγητή Δημοσίου Δικαίου της Νομικής Σχολής του Αριστοτέλειου Πανεπιστημίου Θεσσαλονίκης, έναν ομότιμο ή τακτικό Καθηγητή Δημοσίου Δικαίου της Νομικής Σχολής του Δημοκρίτειου Πανεπιστημίου Θράκης, έναν ομότιμο ή τακτικό Καθηγητή Πολιτικής Επιστήμης του Εθνικού και Καποδιστριακού Πανεπιστημίου Αθηνών, έναν εκπρόσωπο του συσταθησόμενου συλλογικού φορέα των Ερευνητών κοινής γνώμης, έναν εκπρόσωπο της Ένωσης Συντακτών Ημερησίων Εφημερίδων Αθηνών και έναν εκπρόσωπο της Ένωσης Συντακτών Ημερησίων Εφημερίδων Θεσσαλονίκης. Τα μέλη της Ε.Ε.Δ. που προέρχονται από το δικαστικό σώμα και την πανεπιστημιακή κοινότητα υποδεικνύονται αντίστοιχα κατόπιν κληρώσεως που διενεργείται από τις Ολομέλειες των ανωτέρω ανωτάτων Δικαστηρίων και τις Συγκλήτους των ανωτέρω Πανεπιστημίων συγκαλούμενες με πρόσκληση των Προέδρων ή Πρυτάνεών τους κατόπιν σχετικού αιτήματος του εποπτεύοντος την Ε.Ε.Δ. Υπουργού. Τα υπόλοιπα μέλη της Ε.Ε.Δ. υποδεικνύονται από τα Διοικητικά Συμβούλια των φορέων τους οποίους εκπροσωπούν. Η υπόδειξη μέλους της Ε.Ε.Δ. δεν υπόκειται σε ανάκλ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Τα ανωτέρω υποδεικνυόμενα πρόσωπα διορίζονται ως μέλη της Ε.Ε.Δ. με προεδρικό διάταγμα που εκδίδεται εντός ενός (1) μηνός από της ενάρξεως ισχύος του παρόντος νόμου με ευθύνη και πρόταση του Υπουργού Εσωτερικών, Δημόσιας Διοίκησης και Αποκέντρ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Η θητεία των μελών της Ε.Ε.Δ. είναι εξαετής και άπαξ ανανεώσιμη. Πρόωρη λήξη της θητείας μέλους της Επιτροπής είναι δυνατή μόνο λόγω θανάτου, παραιτήσεως ή εκπτώσεως του μέλους. Η έκπτωση μέλους της Ε.Ε.Δ. προκαλείται μόνο σε περίπτωση που το μέλος παραβεί το καθεστώς ασυμβιβάστων των μελών της Επιτροπής που καθιερώνεται κατωτέρω ή που απουσιάσει αδικαιολόγητα από τρεις συνεχόμενες τακτικές συνεδριάσεις της Επιτροπής ή που εκδοθεί σε βάρος του τελεσίδικη καταδικαστική απόφαση για αδίκημα που συνεπάγεται κώλυμα διορισμού ή έκπτωση δημοσίου υπαλλήλου σύμφωνα με τις διατάξεις του Κώδικα περί Δημοσίων Υπαλλήλων ή που υπάρξει βιολογική αδυναμία ασκήσεως των καθηκόντων του. Η έκπτωση μέλους της Ε.Ε.Δ. διαπιστώνεται από ειδικό τριμελές συμβούλιο που συγκροτείται από τους Προέδρους του Συμβουλίου της Επικρατείας, του Αρείου Πάγου και του Ελεγκτικού Συνεδρίου ή από τους οριζόμενους από αυτούς αντιπροέδρους των δικαστηρίων αυτών, προεδρεύεται από τον αρχαιότερο δικαστή και συγκαλείται κατόπιν αιτήσεως είτε του Προέδρου ή τριών μελών της Ε.Ε.Δ. είτε του εποπτεύοντoς την Ε.Ε.Δ. Υπουργού. Σε περίπτωση πρόωρης σύμφωνα με τα ανωτέρω λήξης θητείας μέλους της Ε.Ε.Δ., τότε το σώμα που υπέδειξε το μέλος αυτό υποδεικνύει το νέο μέλος, η θητεία του οποίου θα είναι ίση με το υπόλοιπο της θητείας του παλαιού μέλ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Τα μέλη της Ε.Ε.Δ. απολαύουν προσωπικής και λειτουργικής ανεξαρτησίας. Η ιδιότητα του μέλους της Επιτροπής είναι ασυμβίβαστη με την ιδιότητα του βουλευτή, του μέλους της Κυβερνήσεως, του υφυπουργού, του γενικού ή ειδικού γραμματέα υπουργείου, καθώς και του εταίρου ή μετόχου ή μέλους διοικητικού συμβουλίου ή υπαλλήλου εν γένει ή επαγγελματικού συνεργάτη φορέων που δραστηριοποιούνται επαγγελματικά στο χώρο των δημοσκοπή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3</w:t>
      </w:r>
    </w:p>
    <w:p>
      <w:pPr>
        <w:pStyle w:val="Normal"/>
        <w:jc w:val="both"/>
        <w:rPr>
          <w:rFonts w:eastAsia="MS Mincho;ＭＳ 明朝"/>
        </w:rPr>
      </w:pPr>
      <w:r>
        <w:rPr>
          <w:rFonts w:eastAsia="MS Mincho;ＭＳ 明朝"/>
        </w:rPr>
        <w:t>Λειτουργία - Διαχείριση Ε.Ε.Δ.</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Ε.Ε.Δ., στην πρώτη συνεδρίασή της που συγκαλείται από τον εποπτεύοντα αυτήν Υπουργό εντός 10ημέρου από της δημοσιεύσεως στην Εφημερίδα της Κυβερνήσεως του προεδρικού διατάγματος διορισμού των μελών της, συγκροτείται σε σώμα και εκλέγει μεταξύ των μελών της τον Πρόεδρό της και τον αναπληρωτή του για θητεία δύο (2) ετών ανανεώσιμ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Ε.Ε.Δ. εκδίδει εντός μηνός από τη συγκρότησή της σε σώμα τον κανονισμό εσωτερικής λειτουργίας της, που δημοσιεύεται με παραγγελία της στην Εφημερίδα της Κυβερνήσ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Ε.Ε.Δ. συνεδριάζει τακτικώς δύο φορές το μήνα σε ημερομηνίες που καθορίζει η ίδια και εκτάκτως όποτε προσκληθεί από τον Πρόεδρο ή σε περίπτωση κωλύματός του από τον αναπληρωτή του ή όποτε ζητηθεί από τέσσερα (4) τουλάχιστον μέλη της. Οι συνεδριάσεις της Ε.Ε.Δ. είναι δημόσιες, τα πρακτικά των συνεδριάσεών της είναι προσιτά σε κάθε ενδιαφερόμενο και οι αποφάσεις της είναι αιτιολογημένες. Οι συνεδριάσεις της Ε.Ε.Δ. δύνανται να είναι μυστικές σε εξαιρετικές περιπτώσεις για λόγους προστασίας επαγγελματικού απορρήτου ή για λόγους προστασίας του εθνικού ή δημοσίου συμφέροντος και κατόπιν ειδικά και εμπεριστατωμένα αιτιολογημένης απόφασης της Ε.Ε.Δ..</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Η Ε.Ε.Δ. έχει διοικητική, δημοσιονομική και διαχειριστική αυτοτέλεια. Ο Πρόεδρος της Ε.Ε.Δ. ή σε περίπτωση κωλύματός του ο αναπληρωτής του έχει εξουσία διατάκτη των δαπανών λειτουργίας της και ύπατου διοικητικού προϊσταμένου του προσωπικού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Η Ε.Ε.Δ. δύναται κατά παρέκκλιση της ισχύουσας νομοθεσίας να αναθέτει σε ειδικούς επιστήμονες έργο που συνίσταται στην εκπόνηση μελετών σχετικών με θέματα που άπτονται των αρμοδιοτήτων της Επιτροπής. Η Ε.Ε.Δ. δύναται κατά παρέκκλιση της ισχύουσας νομοθεσίας να μισθώνει ακίνητα και να προβαίνει σε προμήθειες υλικών και ηλεκτρονικού ή άλλου είδους εξοπλισμού που είναι απαραίτητοι για την εγκατάσταση και λειτουργία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Με προεδρικό διάταγμα, που εκδίδεται με πρόταση των Υπουργών Εσωτερικών, Δημόσιας Διοίκησης και Αποκέντρωσης και Οικονομικών εντός μηνός από τη συγκρότηση της Επιτροπής σε σώμα, καθορίζεται η αποζημίωση του Προέδρου, του αναπληρωτή του και των μελών της Ε.Ε.Δ. κατά παρέκκλιση των ισχυουσών διατάξεων, καθώς και η καταβολή εξόδων κινήσεως και εκτός έδρας σε όσα μέλη έχουν τη μόνιμη κατοικία τους εκτός του Νομού Αττικ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Για την κάλυψη των δαπανών λειτουργίας της, η Ε.Ε.Δ. επιχορηγείται από τον Κρατικό Προϋπολογισμό με αντίστοιχο με τις προϋπολογιζόμενες από την ίδια δαπάνες της ποσ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4</w:t>
      </w:r>
    </w:p>
    <w:p>
      <w:pPr>
        <w:pStyle w:val="Normal"/>
        <w:jc w:val="both"/>
        <w:rPr>
          <w:rFonts w:eastAsia="MS Mincho;ＭＳ 明朝"/>
        </w:rPr>
      </w:pPr>
      <w:r>
        <w:rPr>
          <w:rFonts w:eastAsia="MS Mincho;ＭＳ 明朝"/>
        </w:rPr>
        <w:t>Ειδική Γραμματεία Ε.Ε.Δ.</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υνιστάται Ειδική Γραμματεία της Ε.Ε.Δ. η οποία αποτελεί αυτοτελή διοικητική μονάδα που εξυπηρετεί την Ε.Ε.Δ. και υπάγεται στον Πρόεδρό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Για τη στελέχωση της Ειδικής Γραμματείας της Ε.Ε.Δ. συνιστώνται δέκα (10) οργανικές θέσεις προσωπικού με σχέση εργασίας ιδιωτικού δικαίου αορίστου χρόνου και μία (1) οργανική θέση Ειδικού Γραμματέα της Ε.Ε.Δ. με εξαετή θητεία. Οι θέσεις αυτές μπορούν κατά παρέκκλιση των σχετικών διατάξεων του Κώδικα περί Δικηγόρων να καταληφθούν και από δικηγόρους, χωρίς η κατάληψη μιας από τις θέσεις αυτές να αποτελεί ασυμβίβαστο με τη δικηγορική ιδιότητα ή να αναστέλλει την άσκηση του δικηγορικού λειτουργή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κατηγορίες και τα προσόντα πρόσληψης του προσωπικού της Ειδικής Γραμματείας της Ε.Ε.Δ. καθορίζονται με απόφαση της Ε.Ε.Δ..</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Το επιστημονικό προσωπικό της Ε.Ε.Δ. επιλέγεται και προσλαμβάνεται με απόφαση της Ε.Ε.Δ. κατά παρέκκλιση των ισχυουσών διατάξεων περί προσλήψεως προσωπικού στο δημόσιο τομέα. Η Ε.Ε.Δ. μπορεί να στελεχώσει την Ειδική Γραμματεία της και με απόσπαση έως και πέντε υπαλλήλων από τον ευρύτερο δημόσιο τομέα, όπως αυτός εκάστοτε ορίζε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Με κοινή απόφαση των Υπουργών Εσωτερικών, Δημόσιας Διοίκησης και Αποκέντρωσης και Οικονομικών που εκδίδεται με σύμφωνη γνώμη του Προέδρου της Ε.Ε.Δ. καθορίζεται το ύψος των αποδοχών του προσωπικού της Ειδικής Γραμματείας της Ε.Ε.Δ. και προβλέπεται η χορήγηση σε αυτό ειδικών επιδομάτων ή επιδομάτων ειδικών καθηκόν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Το καθεστώς ασυμβιβάστων που ισχύει για τα μέλη της Ε.Ε.Δ. ισχύει αναλογικά και για το προσωπικό της Ειδικής Γραμματείας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5</w:t>
      </w:r>
    </w:p>
    <w:p>
      <w:pPr>
        <w:pStyle w:val="Normal"/>
        <w:jc w:val="both"/>
        <w:rPr>
          <w:rFonts w:eastAsia="MS Mincho;ＭＳ 明朝"/>
        </w:rPr>
      </w:pPr>
      <w:r>
        <w:rPr>
          <w:rFonts w:eastAsia="MS Mincho;ＭＳ 明朝"/>
        </w:rPr>
        <w:t>Αρμοδιότητες Ε.Ε.Δ.</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Ε.Ε.Δ. ασκεί εποπτεία στον τομέα των δημοσκοπή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Ε.Ε.Δ. εκδίδει εντός έξι (6) μηνών από τη συγκρότησή της σε σώμα Κώδικα (Κανονισμό) Δεοντολογίας Δημοσκοπήσεων. Ο Κώδικας αυτός ρυθμίζει και προβλέπει μεταξύ άλλων: α) τις αποδεκτές μεθόδους και τεχνικές διενέργειας Δημοσκοπήσεων, β) τον προσδιορισμό των υποχρεωτικά συνδημοσιευτέων στοιχείων ταυτότητας κάθε Δημοσκόπησης, γ) τα όρια του επιτρεπτού του αντικειμένου των Δημοσκοπήσεων, δ) τους κανόνες ανάλυσης και ερμηνείας των αποτελεσμάτων των Δημοσκοπήσεων και ε) την υποχρεωτική δημοσίευση τυχόν επανορθωτικών στοιχε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Ε.Ε.Δ. εκδίδει εντός έξι (6) μηνών από τη συγκρότησή της σε σώμα: α) τον Κανονισμό της εσωτερικής Λειτουργίας της, β) τον Κανονισμό της διαδικασίας και των κριτηρίων, προϋποθέσεων και όρων χορηγήσεως και ανανεώσεως Αδειών, γ) τον Κανονισμό της διαδικασίας και του τρόπου δημοσίευσης, καθώς και του τύπου της παρουσίασης του περιεχομένου των Δημοσκοπήσεων και δ) τον Κανονισμό της διαδικασίας υποβολής και εξετάσεως ενώπιόν της προσφυγών τυχόν θιγομένων από διενέργεια ή δημοσιοποίηση Δημοσκοπήσεων. Όλοι οι Κανονισμοί της παρούσας και της προηγούμενης παραγράφου δημοσιεύονται με μέριμνα του Προέδρου της Ε.Ε.Δ. στην Εφημερίδα της Κυβερνήσεως και ισχύουν από της δημοσιεύσεώ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Η Ε.Ε.Δ. εκδίδει εντός τριών (3) μηνών από τη συγκρότησή της σε σώμα τον Οργανισμό της Ειδικής Γραμματείας της, που δημοσιεύεται με μέριμνα του Προέδρου στην Εφημερίδα της Κυβερνήσ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Η Ε.Ε.Δ. χορηγεί, ανανεώνει, ανακαλεί και αναστέλλει Άδειες διενέργειας δημοσκοπήσεων σύμφωνα με τα οριζόμενα στους Κανονισμούς του παρόντος άρθ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Η Ε.Ε.Δ. επιβάλλει, αυτεπαγγέλτως ή κατόπιν σχετικής καταγγελίας-προσφυγής ενώπιόν της, κυρώσεις σε όσους διενεργούν ή δημοσιοποιούν Δημοσκοπήσεις κατά παράβαση των διατάξεων του παρόντος νόμου και των Κανονισμών της Ε.Ε.Δ. ή δεν συμμορφώνονται στις οδηγίες, συστάσεις και παραγγελίες της που προβλέπονται στις επόμενες παραγράφους. Οι κυρώσεις, που διαζευκτικά και ανάλογα με τη βαρύτητα ή την υποτροπή της παράβασης επιβάλλει σύμφωνα με τα ανωτέρω η Ε.Ε.Δ., είναι: α) Επίπληξη, β) Πρόστιμο από δραχμές ένα εκατομμύριο (1.000.000) έως εκατό εκατομμύρια (100.000.000) εισπραττόμενο βάσει του Κ.Ε.Δ.Ε. και περιερχόμενο ως έσοδο του Κρατικού Προϋπολογισμού , γ) Αναστολή της Άδειας διενέργειας Δημοσκοπήσεων μέχρι έξι (6) μηνών και δ), σε εξαιρετικές περιπτώσεις βαρέων και κατ' εξακολούθηση διαπραττόμενων παραβάσεων, Ανάκληση της Άδειας διενέργειας δημοσκοπήσεων. Τα όρια των προστίμων δύνανται να αναπροσαρμόζονται ανά διετία βάσει της ετήσιας αύξησης του δείκτη τιμών καταναλωτή με απόφαση του Υπουργού Εσωτερικών, Δημόσιας Διοίκησης και Αποκέντρ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Η Ε.Ε.Δ. απευθύνει γενικές ή ειδικές οδηγίες και συστάσεις προς τους φορείς που διενεργούν Δημοσκοπήσεις, προκειμένου να συμμορφωθούν στο γράμμα και στο πνεύμα των ισχυόντων κανόνων δικαίου και ιδιαίτερα των ανωτέρω Κανονισμ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Η Ε.Ε.Δ. δύναται με παραγγελία της να υποχρεώσει Μέσο Μαζικής Ενημέρωσης να δημοσιεύσει επανορθωτικά στοιχεία σχετικά με ήδη δημοσιευθείσα μέσω αυτού Δημοσκόπηση. Η Ε.Ε.Δ. δύναται με παραγγελία της να υποχρεώσει Ερευνητή κοινής γνώμης να θέσει στη διάθεσή της όλα τα έγγραφα βάσει των οποίων διενεργήθηκε και δημοσιεύθηκε μια Δημοσκόπ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Η Ε.Ε.Δ. διεξάγει διαδικασίες ακροάσεων και κατ' αντιπαράσταση εξετάσεων ενώπιόν της των προσώπων ή φορέων που καταγγέλλουν ή που καταγγέλλονται για παραβιάσεις των ισχυουσών διατάξεων για τη διενέργεια ή δημοσιοποίηση δημοσκοπή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Η Ε.Ε.Δ. επιλέγει και προσλαμβάνει το προσωπικό της Ειδικής Γραμματείας της κατά παρέκκλιση των ισχυουσών διατάξ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6</w:t>
      </w:r>
    </w:p>
    <w:p>
      <w:pPr>
        <w:pStyle w:val="Normal"/>
        <w:jc w:val="both"/>
        <w:rPr>
          <w:rFonts w:eastAsia="MS Mincho;ＭＳ 明朝"/>
        </w:rPr>
      </w:pPr>
      <w:r>
        <w:rPr>
          <w:rFonts w:eastAsia="MS Mincho;ＭＳ 明朝"/>
        </w:rPr>
        <w:t>Επιτρεπτό αντικείμενο Δημοσκοπήσεων</w:t>
      </w:r>
    </w:p>
    <w:p>
      <w:pPr>
        <w:pStyle w:val="Normal"/>
        <w:jc w:val="both"/>
        <w:rPr>
          <w:rFonts w:eastAsia="MS Mincho;ＭＳ 明朝"/>
        </w:rPr>
      </w:pPr>
      <w:r>
        <w:rPr>
          <w:rFonts w:eastAsia="MS Mincho;ＭＳ 明朝"/>
        </w:rPr>
      </w:r>
    </w:p>
    <w:p>
      <w:pPr>
        <w:pStyle w:val="Normal"/>
        <w:jc w:val="both"/>
        <w:rPr/>
      </w:pPr>
      <w:r>
        <w:rPr>
          <w:rFonts w:eastAsia="MS Mincho;ＭＳ 明朝"/>
        </w:rPr>
        <w:t>1. Απαγορεύεται η διενέργεια και δημοσιοποίηση δημοσκοπήσεων που συνιστούν προσβολή της προσωπικότητας των ερωτώμενων ή που στοχεύουν στην καταγραφή των θρησκευτικών πεποιθήσεων, της φυλετικής ταυτότητας, της εθνικότητας, των σεξουαλικών προτιμήσεων, της ενδεχόμενης εγκληματικής συμπεριφοράς, της κατάστασης υγείας και της οικονομικής κατάστασης των ερωτώμε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Απαγορεύεται η διενέργεια και δημοσιοποίηση κατά την προεκλογική περίοδο δημοσκοπήσεων που στοχεύουν στην καταγραφή της δημοτικότητας των υποψήφιων βουλευτών, των υποψήφιων ευρωβουλευτών, των υποψήφιων Δημάρχων και Νομαρχών, των πολιτικών κομμάτων, των συνασπισμών πολιτικών κομμάτων, της Κυβερνήσεως, της μείζονος Αντιπολιτεύσεως και των αρχηγών των πολιτικών κομ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Απαγορεύεται η καθ' οιονδήποτε τρόπο και με οποιοδήποτε μέσο γνωστοποίηση, προβολή, δημοσιοποίηση και μετάδοση προβλέψεων εκλογικών προτιμήσεων των εκλογέων (exit polls) κατά την ημέρα και ώρες διεξαγωγής της ψηφοφορίας για την ανάδειξη βουλευτών, ευρωβουλευτών και οργάνων τοπικής αυτοδιοίκησης. Οι παραβάτες της παρούσας τιμωρούνται κατά τις διατάξεις της παρ. 1 του άρθρου 104 και κατ' εφαρμογή των δικονομικών διατάξεων των άρθρων 112, 113, 114 και 115 του π. δ./τος 92/1994 (ΦΕΚ 69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Απαγορεύεται η διενέργεια και δημοσιοποίηση δημοσκοπήσεων που στοχεύουν στη μέτρηση της ακροαματικότητας ή της θεαματικότητας δελτίων ειδήσεων ραδιοφωνικών ή τηλεοπτικών σταθμών.</w:t>
      </w:r>
    </w:p>
    <w:p>
      <w:pPr>
        <w:pStyle w:val="Normal"/>
        <w:jc w:val="both"/>
        <w:rPr>
          <w:rFonts w:eastAsia="MS Mincho;ＭＳ 明朝"/>
        </w:rPr>
      </w:pPr>
      <w:r>
        <w:rPr>
          <w:rFonts w:eastAsia="MS Mincho;ＭＳ 明朝"/>
        </w:rPr>
      </w:r>
    </w:p>
    <w:p>
      <w:pPr>
        <w:pStyle w:val="Normal"/>
        <w:jc w:val="both"/>
        <w:rPr/>
      </w:pPr>
      <w:r>
        <w:rPr>
          <w:rFonts w:eastAsia="MS Mincho;ＭＳ 明朝"/>
        </w:rPr>
        <w:t>5. Η διενέργεια και δημοσιοποίηση δημοσκοπήσεων πρέπει να γίνονται κατά τρόπο που θα εξασφαλίζει: α) την επιστημονική αξιοπιστία της έρευνας, β) την ελευθερία της έκφρασης και τη μη παραβίαση του ιδιωτικού βίου των ερωτώμενων και γ) την αντικειμενική και έντιμη ενημέρωση του κοινού επί των πορισμάτων της έρευν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7</w:t>
      </w:r>
    </w:p>
    <w:p>
      <w:pPr>
        <w:pStyle w:val="Normal"/>
        <w:jc w:val="both"/>
        <w:rPr>
          <w:rFonts w:eastAsia="MS Mincho;ＭＳ 明朝"/>
        </w:rPr>
      </w:pPr>
      <w:r>
        <w:rPr>
          <w:rFonts w:eastAsia="MS Mincho;ＭＳ 明朝"/>
        </w:rPr>
        <w:t>Μεταβατικές - Τελικέ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κατά τη δημοσίευση του παρόντος λειτουργούντες φορείς διενέργειας δημοσκοπήσεων εξακολουθούν να λειτουργούν νομίμως και οι διενεργούμενες από αυτούς δημοσκοπήσεις να δημοσιεύονται νομίμως μέχρι τη χορήγηση από την Ε.Ε.Δ. Αδειών σε Ερευνητές κοινής γνώμης, με την επιφύλαξη της διάταξης της παραγράφου 2 του άρθρου 6 του παρόν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ισχύς των διατάξεων του παρόντος νόμου αρχίζει από της δημοσιεύσεώς του στην Εφημερίδα της Κυβερνήσεως, εκτός εάν άλλως ορίζεται στις επί μέρου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θήνα, 7 Οκτωβρίου 199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Προτείνοντες Βουλευτ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ανώλης Κ. Κεφαλογιάννης</w:t>
      </w:r>
    </w:p>
    <w:p>
      <w:pPr>
        <w:pStyle w:val="Normal"/>
        <w:jc w:val="both"/>
        <w:rPr>
          <w:rFonts w:eastAsia="MS Mincho;ＭＳ 明朝"/>
        </w:rPr>
      </w:pPr>
      <w:r>
        <w:rPr>
          <w:rFonts w:eastAsia="MS Mincho;ＭＳ 明朝"/>
        </w:rPr>
        <w:t>Θεόφιλος Λεονταρίδης</w:t>
      </w:r>
    </w:p>
    <w:p>
      <w:pPr>
        <w:pStyle w:val="Normal"/>
        <w:jc w:val="both"/>
        <w:rPr>
          <w:rFonts w:eastAsia="MS Mincho;ＭＳ 明朝"/>
        </w:rPr>
      </w:pPr>
      <w:r>
        <w:rPr>
          <w:rFonts w:eastAsia="MS Mincho;ＭＳ 明朝"/>
        </w:rPr>
        <w:t>Τριαντάφυλλος Μπέλλος</w:t>
      </w:r>
    </w:p>
    <w:p>
      <w:pPr>
        <w:pStyle w:val="Normal"/>
        <w:jc w:val="both"/>
        <w:rPr>
          <w:rFonts w:eastAsia="MS Mincho;ＭＳ 明朝"/>
        </w:rPr>
      </w:pPr>
      <w:r>
        <w:rPr>
          <w:rFonts w:eastAsia="MS Mincho;ＭＳ 明朝"/>
        </w:rPr>
        <w:t>Ιωάννης Δ. Λαμπρόπουλος</w:t>
      </w:r>
    </w:p>
    <w:p>
      <w:pPr>
        <w:pStyle w:val="Normal"/>
        <w:jc w:val="both"/>
        <w:rPr>
          <w:rFonts w:eastAsia="MS Mincho;ＭＳ 明朝"/>
        </w:rPr>
      </w:pPr>
      <w:r>
        <w:rPr>
          <w:rFonts w:eastAsia="MS Mincho;ＭＳ 明朝"/>
        </w:rPr>
        <w:t>Γ. Αλογοσκούφης</w:t>
      </w:r>
    </w:p>
    <w:p>
      <w:pPr>
        <w:pStyle w:val="Normal"/>
        <w:jc w:val="both"/>
        <w:rPr>
          <w:rFonts w:eastAsia="MS Mincho;ＭＳ 明朝"/>
        </w:rPr>
      </w:pPr>
      <w:r>
        <w:rPr>
          <w:rFonts w:eastAsia="MS Mincho;ＭＳ 明朝"/>
        </w:rPr>
        <w:t>Γ. Καλός</w:t>
      </w:r>
    </w:p>
    <w:p>
      <w:pPr>
        <w:pStyle w:val="Normal"/>
        <w:jc w:val="both"/>
        <w:rPr>
          <w:rFonts w:eastAsia="MS Mincho;ＭＳ 明朝"/>
        </w:rPr>
      </w:pPr>
      <w:r>
        <w:rPr>
          <w:rFonts w:eastAsia="MS Mincho;ＭＳ 明朝"/>
        </w:rPr>
        <w:t>. Τσιτουρίδης</w:t>
      </w:r>
    </w:p>
    <w:p>
      <w:pPr>
        <w:pStyle w:val="Normal"/>
        <w:jc w:val="both"/>
        <w:rPr>
          <w:rFonts w:eastAsia="MS Mincho;ＭＳ 明朝"/>
        </w:rPr>
      </w:pPr>
      <w:r>
        <w:rPr>
          <w:rFonts w:eastAsia="MS Mincho;ＭＳ 明朝"/>
        </w:rPr>
        <w:t>Σ. Σπηλιωτόπουλος</w:t>
      </w:r>
    </w:p>
    <w:p>
      <w:pPr>
        <w:pStyle w:val="Normal"/>
        <w:jc w:val="both"/>
        <w:rPr>
          <w:rFonts w:eastAsia="MS Mincho;ＭＳ 明朝"/>
        </w:rPr>
      </w:pPr>
      <w:r>
        <w:rPr>
          <w:rFonts w:eastAsia="MS Mincho;ＭＳ 明朝"/>
        </w:rPr>
        <w:t>Ν. Νικολόπουλος</w:t>
      </w:r>
    </w:p>
    <w:p>
      <w:pPr>
        <w:pStyle w:val="Normal"/>
        <w:jc w:val="both"/>
        <w:rPr>
          <w:rFonts w:eastAsia="MS Mincho;ＭＳ 明朝"/>
        </w:rPr>
      </w:pPr>
      <w:r>
        <w:rPr>
          <w:rFonts w:eastAsia="MS Mincho;ＭＳ 明朝"/>
        </w:rPr>
        <w:t>Αθανάσιος Δαβάκης</w:t>
      </w:r>
    </w:p>
    <w:p>
      <w:pPr>
        <w:pStyle w:val="Normal"/>
        <w:jc w:val="both"/>
        <w:rPr>
          <w:rFonts w:eastAsia="MS Mincho;ＭＳ 明朝"/>
        </w:rPr>
      </w:pPr>
      <w:r>
        <w:rPr>
          <w:rFonts w:eastAsia="MS Mincho;ＭＳ 明朝"/>
        </w:rPr>
        <w:t>Γιώργος Β. Γαρουφαλιάς</w:t>
      </w:r>
    </w:p>
    <w:p>
      <w:pPr>
        <w:pStyle w:val="Normal"/>
        <w:jc w:val="both"/>
        <w:rPr>
          <w:rFonts w:eastAsia="MS Mincho;ＭＳ 明朝"/>
        </w:rPr>
      </w:pPr>
      <w:r>
        <w:rPr>
          <w:rFonts w:eastAsia="MS Mincho;ＭＳ 明朝"/>
        </w:rPr>
        <w:t>Βασίλης Κορκολόπουλος</w:t>
      </w:r>
    </w:p>
    <w:p>
      <w:pPr>
        <w:pStyle w:val="Normal"/>
        <w:jc w:val="both"/>
        <w:rPr>
          <w:rFonts w:eastAsia="MS Mincho;ＭＳ 明朝"/>
        </w:rPr>
      </w:pPr>
      <w:r>
        <w:rPr>
          <w:rFonts w:eastAsia="MS Mincho;ＭＳ 明朝"/>
        </w:rPr>
        <w:t>Αναστάσιος Καραμάριος</w:t>
      </w:r>
    </w:p>
    <w:p>
      <w:pPr>
        <w:pStyle w:val="Normal"/>
        <w:jc w:val="both"/>
        <w:rPr>
          <w:rFonts w:eastAsia="MS Mincho;ＭＳ 明朝"/>
        </w:rPr>
      </w:pPr>
      <w:r>
        <w:rPr>
          <w:rFonts w:eastAsia="MS Mincho;ＭＳ 明朝"/>
        </w:rPr>
        <w:t>Αθανάσιος Νάκος</w:t>
      </w:r>
    </w:p>
    <w:p>
      <w:pPr>
        <w:pStyle w:val="Normal"/>
        <w:jc w:val="both"/>
        <w:rPr>
          <w:rFonts w:eastAsia="MS Mincho;ＭＳ 明朝"/>
        </w:rPr>
      </w:pPr>
      <w:r>
        <w:rPr>
          <w:rFonts w:eastAsia="MS Mincho;ＭＳ 明朝"/>
        </w:rPr>
        <w:t>Ευγένιος Χαϊτίδη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2:42:00Z</dcterms:created>
  <dc:creator>pc</dc:creator>
  <dc:description/>
  <dc:language>en-US</dc:language>
  <cp:lastModifiedBy>pc</cp:lastModifiedBy>
  <dcterms:modified xsi:type="dcterms:W3CDTF">2003-08-01T07:11:00Z</dcterms:modified>
  <cp:revision>3</cp:revision>
  <dc:subject/>
  <dc:title>ΕΙΣΗΓΗΤΙΚΗ ΕΚΘΕΣΗ</dc:title>
</cp:coreProperties>
</file>