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ΙΣΗΓΗΤ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ταση νόμου για το χρόνο λειτουργίας των αρτοποιε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65 του ν. 2065/1992 και τις εφαρμοστικές υπουργικές αποφάσεις και προεδρικά διατάγματα, στα πλαίσια της πολυθρύλητης "απελευθέρωσης" της αγοράς άρτου, δημιουργήθηκε μια απαράδεκτη κατάσταση σε βάρος των παραδοσιακών αρτοποιείων, που λειτουργούσαν και λειτουργούν ως μικρές βιοτεχνικές</w:t>
      </w:r>
    </w:p>
    <w:p>
      <w:pPr>
        <w:pStyle w:val="Style15"/>
        <w:rPr/>
      </w:pPr>
      <w:r>
        <w:rPr>
          <w:rFonts w:eastAsia="MS Mincho;ＭＳ 明朝" w:cs="Times New Roman" w:ascii="Times New Roman" w:hAnsi="Times New Roman"/>
          <w:sz w:val="24"/>
          <w:szCs w:val="24"/>
          <w:lang w:val="el-GR"/>
        </w:rPr>
        <w:t>επιχειρήσεις οικογενειακής μορφής. Η αντιμετώπιση των προβλημάτων αυτών αποτελεί ήδη αντικείμενο μελέτης ειδικής επιτροπής, που συγκροτήθηκε και λειτουργεί στο Υπουργείο Βιομηχανίας, Ενέργειας και Τεχνολογίας. Μέχρις ότου όμως αντιμετωπιστούν οριστικά τα θέματα των προϋποθέσεων και των όρων ίδρυσης και λειτουργίας των αρτοποιείων και των πρατηρίων άρτου, καθώς και τα θέματα διάθεσης άρτου και αρτοπαρασκευασμάτων από τα λοιπά καταστήματα τροφίμων, είναι αναγκα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τιμετωπιστούν αμέσως τα θέματα των ωρών και ημερών παρασκευής άρτου και αρτοπαρασκευασμάτων, ώστε να προστατευθεί η συντριπτική πλειοψηφία των αρτοποιών σε όλη τη χώρα, που εκμεταλλεύονται τα αρτοποιεία τους αυτοαπασχολούμενοι, με τη βοήθεια των μελών της οικογένει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ΟΤΑΣΗ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χρόνο λειτουργίας των αρτοποιείων</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αγωγή όλων των τύπων άρτου και αρτοπαρασκευασμάτων δεν επιτρέπεται κατά τις Κυριακές και τις κατά νόμον αργίες. Με αποφάσεις του οικείου νομάρχη μπορεί να επιτραπεί η παραγωγή τους από αρτοποιεία απομακρυσμένων κοινοτήτων με πληθυσμό μικρότερο των 1.000 κατοίκων και μόνο για τις ανάγκες αυτ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αγορεύεται κάθε εργασία προς παραγωγή άρτου και αρτοπαρασκευασμάτων προ της πέμπτης (5ης) πρωινής ώρας. Κατά τις ημέρες που τα αρτοποιεία παρασκευάζουν άρτο για δύο και πλέον ημέρες, λόγω αργιών, οι εργασίες παραγωγής του επιτρέπεται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ίζουν από του μεσονυκτίου της προηγούμενης ημέρ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αραβάτες των διατάξεων των προηγούμενων παραγράφων 1 και 2 τιμωρούνται με φυλάκιση τουλάχιστον ενός (1) μηνός και με χρηματική ποιν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Δεκεμβρίου 1995¶</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τείνων Βουλευτής¶</w:t>
      </w:r>
    </w:p>
    <w:p>
      <w:pPr>
        <w:pStyle w:val="Style15"/>
        <w:jc w:val="right"/>
        <w:rPr/>
      </w:pPr>
      <w:r>
        <w:rPr>
          <w:rFonts w:eastAsia="MS Mincho;ＭＳ 明朝" w:cs="Times New Roman" w:ascii="Times New Roman" w:hAnsi="Times New Roman"/>
          <w:sz w:val="24"/>
          <w:szCs w:val="24"/>
        </w:rPr>
        <w:t>Γιώργος Μωρα</w:t>
      </w:r>
      <w:r>
        <w:rPr>
          <w:rFonts w:eastAsia="MS Mincho;ＭＳ 明朝" w:cs="Times New Roman" w:ascii="Times New Roman" w:hAnsi="Times New Roman"/>
          <w:sz w:val="24"/>
          <w:szCs w:val="24"/>
          <w:lang w:val="el-GR"/>
        </w:rPr>
        <w:t>ί</w:t>
      </w:r>
      <w:r>
        <w:rPr>
          <w:rFonts w:eastAsia="MS Mincho;ＭＳ 明朝" w:cs="Times New Roman" w:ascii="Times New Roman" w:hAnsi="Times New Roman"/>
          <w:sz w:val="24"/>
          <w:szCs w:val="24"/>
        </w:rPr>
        <w:t>τ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0:00Z</dcterms:created>
  <dc:creator>pc</dc:creator>
  <dc:description/>
  <dc:language>en-US</dc:language>
  <cp:lastModifiedBy>pc</cp:lastModifiedBy>
  <dcterms:modified xsi:type="dcterms:W3CDTF">2003-08-01T10:56:00Z</dcterms:modified>
  <cp:revision>4</cp:revision>
  <dc:subject/>
  <dc:title> </dc:title>
</cp:coreProperties>
</file>