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rPr>
      </w:pPr>
      <w:r>
        <w:rPr>
          <w:rFonts w:eastAsia="MS Mincho;ＭＳ 明朝"/>
          <w:b/>
        </w:rPr>
        <w:t>ΕΙΣΗΓΗΤΙΚΗ ΕΚΘΕΣΗ</w:t>
      </w:r>
    </w:p>
    <w:p>
      <w:pPr>
        <w:pStyle w:val="Normal"/>
        <w:rPr>
          <w:rFonts w:eastAsia="MS Mincho;ＭＳ 明朝"/>
          <w:b/>
          <w:b/>
        </w:rPr>
      </w:pPr>
      <w:r>
        <w:rPr>
          <w:rFonts w:eastAsia="MS Mincho;ＭＳ 明朝"/>
          <w:b/>
        </w:rPr>
      </w:r>
    </w:p>
    <w:p>
      <w:pPr>
        <w:pStyle w:val="Normal"/>
        <w:rPr/>
      </w:pPr>
      <w:r>
        <w:rPr>
          <w:rFonts w:eastAsia="Times New Roman"/>
          <w:b/>
        </w:rPr>
        <w:t xml:space="preserve"> </w:t>
      </w:r>
      <w:r>
        <w:rPr>
          <w:rFonts w:eastAsia="MS Mincho;ＭＳ 明朝"/>
          <w:b/>
        </w:rPr>
        <w:t>στην πρόταση νόμου " Ρύθμιση του τομέα της ραδιοτηλεόρασης και άλλες διατάξεις"</w:t>
      </w:r>
    </w:p>
    <w:p>
      <w:pPr>
        <w:pStyle w:val="Normal"/>
        <w:rPr>
          <w:rFonts w:eastAsia="MS Mincho;ＭＳ 明朝"/>
          <w:b/>
          <w:b/>
        </w:rPr>
      </w:pPr>
      <w:r>
        <w:rPr>
          <w:rFonts w:eastAsia="MS Mincho;ＭＳ 明朝"/>
          <w:b/>
        </w:rPr>
      </w:r>
    </w:p>
    <w:p>
      <w:pPr>
        <w:pStyle w:val="Normal"/>
        <w:jc w:val="center"/>
        <w:rPr>
          <w:rFonts w:eastAsia="MS Mincho;ＭＳ 明朝"/>
        </w:rPr>
      </w:pPr>
      <w:r>
        <w:rPr>
          <w:rFonts w:eastAsia="MS Mincho;ＭＳ 明朝"/>
        </w:rPr>
        <w:t>Προς τη Βουλή των Ελλή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Ι. ΘΕΣΜΙΚΟ ΠΛΑΙΣΙ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Η ραδιοφωνία και η τηλεόραση υπάγονται στον άμεσο έλεγχο του Κράτους και έχουν σκοπό την αντικειμενική και με ίσους όρους μετάδοση πληροφοριών και ειδήσεων, καθώς και προϊόντων του λόγου και της τέχνης. Πρέπει πάντως να εξασφαλίζεται η ποιοτική στάθμη των εκπομπών που επιβάλλει η κοινωνική αποστολή τους και η πολιτιστική ανάπτυξη της Χώρας" (Άρθρο 15 παρ.2 του Συντάγματος).</w:t>
      </w:r>
    </w:p>
    <w:p>
      <w:pPr>
        <w:pStyle w:val="Normal"/>
        <w:rPr>
          <w:rFonts w:eastAsia="MS Mincho;ＭＳ 明朝"/>
        </w:rPr>
      </w:pPr>
      <w:r>
        <w:rPr>
          <w:rFonts w:eastAsia="MS Mincho;ＭＳ 明朝"/>
        </w:rPr>
      </w:r>
    </w:p>
    <w:p>
      <w:pPr>
        <w:pStyle w:val="Normal"/>
        <w:rPr/>
      </w:pPr>
      <w:r>
        <w:rPr>
          <w:rFonts w:eastAsia="MS Mincho;ＭＳ 明朝"/>
        </w:rPr>
        <w:t>Β. "Παν πρόσωπον έχει δικαίωμα εις την ελευθερίαν της εκφράσεως. Το δικαίωμα τούτο περιλαμβάνει την ελευθερίαν γνώμης ως και την ελευθερίαν λήψεως ή μεταδόσεως πληροφοριών ή ιδεών, άνευ επεμβάσεως δημοσίων αρχών και ασχέτως συνόρων. Το παρόν άρθρον δεν κωλύει τα κράτη από του να υποβάλωσι τας επιχειρήσεις ραδιοφωνίας, κινηματογράφου ή τηλεοράσεως εις τους κανονισμούς εκδόσεως αδειών λειτουργίας.</w:t>
      </w:r>
    </w:p>
    <w:p>
      <w:pPr>
        <w:pStyle w:val="Normal"/>
        <w:rPr>
          <w:rFonts w:eastAsia="MS Mincho;ＭＳ 明朝"/>
        </w:rPr>
      </w:pPr>
      <w:r>
        <w:rPr>
          <w:rFonts w:eastAsia="MS Mincho;ＭＳ 明朝"/>
        </w:rPr>
      </w:r>
    </w:p>
    <w:p>
      <w:pPr>
        <w:pStyle w:val="Normal"/>
        <w:rPr/>
      </w:pPr>
      <w:r>
        <w:rPr>
          <w:rFonts w:eastAsia="MS Mincho;ＭＳ 明朝"/>
        </w:rPr>
        <w:t>Η άσκησις των ελευθεριών τούτων, συνεπαγόμενη καθήκοντα και ευθύνας, δύναται να υπαχθεί εις ωρισμένας διατυπώσεις, όρους, περιορισμούς ή κυρώσεις, προβλεπόμενους υπό του νόμου και αποτελούντας αναγκαία μέτρα εν δημοκρατική κοινωνία δια την εθνικήν ασφάλειαν, την εδαφική ακεραιότητα ή δημόσια ασφάλεια, την προάσπιση της τάξεως και την πρόληψη του εγκλήματος, την προστασία της υπολήψεως ή των δικαιωμάτων των τρίτων, την παρεμπόδιση της κοινολογήσεως εμπιστευτικών πληροφοριών ή την διασφάλιση του κύρους και αμεροληψίας της δικαστικής εξουσίας". (Άρθρο 10 της από 4.11.1950 Σύμβασης δια την προάσπιση των δικαιωμάτων του ανθρώπου και των θεμελιωδών ελευθεριών, όπως κυρώθηκε από την Ελλάδα στις 19.9.1974).</w:t>
      </w:r>
    </w:p>
    <w:p>
      <w:pPr>
        <w:pStyle w:val="Normal"/>
        <w:rPr>
          <w:rFonts w:eastAsia="MS Mincho;ＭＳ 明朝"/>
        </w:rPr>
      </w:pPr>
      <w:r>
        <w:rPr>
          <w:rFonts w:eastAsia="MS Mincho;ＭＳ 明朝"/>
        </w:rPr>
      </w:r>
    </w:p>
    <w:p>
      <w:pPr>
        <w:pStyle w:val="Normal"/>
        <w:rPr/>
      </w:pPr>
      <w:r>
        <w:rPr>
          <w:rFonts w:eastAsia="MS Mincho;ＭＳ 明朝"/>
        </w:rPr>
        <w:t>Γ. "Το Ευρωπαϊκό Συμβούλιο έχοντας υπόψη ότι η χρηματοδότηση των (ραδιοτηλεοπτικών) προγραμμάτων γίνεται όλο και περισσότερο μέσω χορηγών και ότι θα πρέπει να θεσπισθούν κατάλληλοι κανόνες σχετικά ότι είναι αναγκαίο να προβλεφθούν κανόνες που να αφορούν την προστασία της φυσικής, διανοητικής και ηθικής ανάπτυξης των ανηλίκων στα προγράμματα και τις τηλεοπτικές διαφημίσεις ... ότι οι ραδιοτηλεοπτικοί οργανισμοί, ανεξάρτητα από το γεγονός ότι είναι σκόπιμο να μεριμνούν ώστε οι εκπομπές τους να απεικονίζουν πιστά τα πραγματικά περιστατικά και τα γεγονότα, πρέπει εν πάση περιπτώσει να υπόκεινται σε ακριβείς υποχρεώσεις ως προς το δικαίωμα απάντησης ή προσφυγής σε ισοδύναμα μέτρα ώστε να διασφαλίζεται η αποτελεσματική άσκηση αυτών των δικαιωμάτων από οποιονδήποτε του οποίου τα νόμιμα δικαιώματα θίγονται από το περιεχόμενο μιας τηλεοπτικής εκπομπής ..." εξέδωσε την οδηγία 89/552 ΕΟΚ (έχει ήδη ενσωματωθεί στην ελληνική νομοθεσία με το π.δ. 236/1992).</w:t>
      </w:r>
    </w:p>
    <w:p>
      <w:pPr>
        <w:pStyle w:val="Normal"/>
        <w:rPr>
          <w:rFonts w:eastAsia="MS Mincho;ＭＳ 明朝"/>
        </w:rPr>
      </w:pPr>
      <w:r>
        <w:rPr>
          <w:rFonts w:eastAsia="MS Mincho;ＭＳ 明朝"/>
        </w:rPr>
      </w:r>
    </w:p>
    <w:p>
      <w:pPr>
        <w:pStyle w:val="Normal"/>
        <w:rPr/>
      </w:pPr>
      <w:r>
        <w:rPr>
          <w:rFonts w:eastAsia="MS Mincho;ＭＳ 明朝"/>
        </w:rPr>
        <w:t>Δ. "Το Ευρωπαϊκό Κοινοβούλιο ... εκτιμά ότι η απεριόριστη και ανεξέλεγκτη διαδικασία συγκέντρωσης επιχειρήσεων στον τομέα των μέσων ενημέρωσης αποτελεί κίνδυνο για το δικαίωμα στην ενημέρωση, την αυτονομία της σύνταξης των εφημερίδων και την ελευθερία των δημοσιογράφων ... Ζητεί από τα Θεσμικά Όργανα της Κοινότητας να συνδράμουν τις πρωτοβουλίες και προτάσεις που θα ενεργοποιήσουν την Κοινότητα όσον αφορά την προάσπιση των θεμελιωδών δικαιωμάτων, όπως ο πλουραλισμός της πληροφόρησης και η ελευθερία της έκφρασης..." (απόφαση της 15.2.1990).</w:t>
      </w:r>
    </w:p>
    <w:p>
      <w:pPr>
        <w:pStyle w:val="Normal"/>
        <w:rPr>
          <w:rFonts w:eastAsia="MS Mincho;ＭＳ 明朝"/>
        </w:rPr>
      </w:pPr>
      <w:r>
        <w:rPr>
          <w:rFonts w:eastAsia="MS Mincho;ＭＳ 明朝"/>
        </w:rPr>
      </w:r>
    </w:p>
    <w:p>
      <w:pPr>
        <w:pStyle w:val="Normal"/>
        <w:rPr/>
      </w:pPr>
      <w:r>
        <w:rPr>
          <w:rFonts w:eastAsia="MS Mincho;ＭＳ 明朝"/>
        </w:rPr>
        <w:t>Ε. Στην Ελλάδα με τέσσερις νομοθετικές πρωτοβουλίες (ν.1730/1987, 1866/1989, 2173/1993 και 2328/ 1995) επιχειρήθηκε η ρύθμιση του κρατικού ελέγχου στα οπτικοακουστικά Μέσα Μαζικής Ενημέρωσης με σκοπό την εφαρμογή της συνταγματικής επιταγής. Παράλληλα εκδόθηκαν το π.δ. 236/1992 για την ενσωμάτωση της οδηγίας 89/552/ΕΟΚ στο εθνικό δίκαιο και οι κανονισμοί 1/1991, 2/1991 και 3/1991 του Εθνικού Συμβουλίου Ραδιοτηλεόρασης που επεχείρησαν να ρυθμίσουν τους κανόνες δημοσιογραφικής δεοντολογίας, ραδιοτηλεοπτικών προγραμμάτων και διαφημίσεων. Πρόσφατα εκδόθηκε το π.δ. 213/1995 με ρυθμίσεις για την οργάνωση και λειτουργία του Ε.Σ.Ρ..</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ΙΙ. ΤΟ ΡΑΔΙΟΤΗΛΕΟΠΤΙΚΟ ΤΟΠΙΟ</w:t>
      </w:r>
    </w:p>
    <w:p>
      <w:pPr>
        <w:pStyle w:val="Normal"/>
        <w:rPr>
          <w:rFonts w:eastAsia="MS Mincho;ＭＳ 明朝"/>
        </w:rPr>
      </w:pPr>
      <w:r>
        <w:rPr>
          <w:rFonts w:eastAsia="MS Mincho;ＭＳ 明朝"/>
        </w:rPr>
        <w:t>ΣΤΗΝ ΕΛΛΑΔΑ ΣΗΜΕΡ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ανωτέρω διατάξεις που περιέχονται στην ελληνική νομοθεσία, προβλέπουν τα πάντα. Πλην όμως και αυτές, όπως και οι συνταγματικές επιταγές και οι προβλέψεις της Σύμβασης των Δικαιωμάτων του Ανθρώπου, παραβιάζονται καθημερινά στον ελλαδικό χώρο, ενώ το Εθνικό Συμβούλιο Ραδιοτηλεόρασης (Ε.Σ.Ρ.), υπό τη δαμόκλειο σπάθη της εκτελεστικής εξουσίας, αποτελεί αντικείμενο σχολιασμού τόσο των Μ.Μ.Ε. όσο και των τηλεθεατών. Να μη λησμονείται ότι επτά χρόνια μετά την πρώτη νομοθετική θεσμοθέτησή του, το Ε.Σ.Ρ. συνεχίζει να έχει συμβουλευτική γνώμη για την εκτελεστική εξουσία, η οποία διατηρεί όλες τις αποφασιστικές αρμοδιότητες, ενώ διορίζει την πλειοψηφία των μελών του Συμβουλίου. Η πρόσφατη προεκλογική περίοδος απέδειξε την κρίσιμη για τη λειτουργία της δημοκρατίας ανάγκη να αποκτήσει το Ε.Σ.Ρ. τις αρμοδιότητες που έχουν τα αντίστοιχα όργανα στις άλλες προηγμένες Χώρες.</w:t>
      </w:r>
    </w:p>
    <w:p>
      <w:pPr>
        <w:pStyle w:val="Normal"/>
        <w:rPr>
          <w:rFonts w:eastAsia="MS Mincho;ＭＳ 明朝"/>
        </w:rPr>
      </w:pPr>
      <w:r>
        <w:rPr>
          <w:rFonts w:eastAsia="MS Mincho;ＭＳ 明朝"/>
        </w:rPr>
      </w:r>
    </w:p>
    <w:p>
      <w:pPr>
        <w:pStyle w:val="Normal"/>
        <w:rPr/>
      </w:pPr>
      <w:r>
        <w:rPr>
          <w:rFonts w:eastAsia="MS Mincho;ＭＳ 明朝"/>
        </w:rPr>
        <w:t>Η πλειονότητα των νομοθετικών ρυθμίσεων που ψηφίστηκαν για να τακτοποιήσουν την αναρχία που επικρατεί στο ραδιοτηλεοπτικό χώρο είναι κενά γράμματα. Όπως είχαμε τονίσει στη Βουλή κατά τη συζήτηση του ν. 2328/1995, ο ελλιπέστατος αυτός νόμος ήταν και εξ ορισμού ανενεργός, διότι για την υλοποίησή του προέβλεπε την έκδοση 15 προεδρικών διαταγμάτων, 12 κοινών υπουργικών αποφάσεων και 12 αποφάσεων του Υπουργείου Τύπου και Μέσων Μαζικής Ενημέρωσης.</w:t>
      </w:r>
    </w:p>
    <w:p>
      <w:pPr>
        <w:pStyle w:val="Normal"/>
        <w:rPr>
          <w:rFonts w:eastAsia="MS Mincho;ＭＳ 明朝"/>
        </w:rPr>
      </w:pPr>
      <w:r>
        <w:rPr>
          <w:rFonts w:eastAsia="MS Mincho;ＭＳ 明朝"/>
        </w:rPr>
      </w:r>
    </w:p>
    <w:p>
      <w:pPr>
        <w:pStyle w:val="Normal"/>
        <w:rPr/>
      </w:pPr>
      <w:r>
        <w:rPr>
          <w:rFonts w:eastAsia="MS Mincho;ＭＳ 明朝"/>
        </w:rPr>
        <w:t>Αποτέλεσμα της μη εφαρμογής και αυτού έστω του ελλιπούς νόμου είναι η μη εφαρμογή του χάρτη ραδιοσυχνοτήτων και η απουσία κάθε απόπειρας εξυγίανσης του ιδιωτικού ραδιοτηλεοπτικού χώρου, τα χρέη του οποίου υπολογίζονται σε εξήντα εκατομμύρια δραχμές. Πρόσφατη έκθεση του Ε.Σ.Ρ. αναφέρει χαρακτηριστικά ότι: "το όλο σύστημα είναι αισθητά αποδυναμωμένο και αντιμετωπίζει το φάσμα βαθιάς και πολύπλευρης κρίσης". Υπό αυτές τις προϋποθέσεις υπάρχει ενδεχόμενο να δημιουργηθούν στον κλάδο "νέες προβληματικές επιχειρήσεις που είτε θα απομυζούν κρατικούς και κοινωνικούς πόρους είτε θα εξαρτηθούν εμφανώς και αφανώς από αλλότρια διεθνή συμφέροντα".</w:t>
      </w:r>
    </w:p>
    <w:p>
      <w:pPr>
        <w:pStyle w:val="Normal"/>
        <w:rPr>
          <w:rFonts w:eastAsia="MS Mincho;ＭＳ 明朝"/>
        </w:rPr>
      </w:pPr>
      <w:r>
        <w:rPr>
          <w:rFonts w:eastAsia="MS Mincho;ＭＳ 明朝"/>
        </w:rPr>
      </w:r>
    </w:p>
    <w:p>
      <w:pPr>
        <w:pStyle w:val="Normal"/>
        <w:rPr/>
      </w:pPr>
      <w:r>
        <w:rPr>
          <w:rFonts w:eastAsia="MS Mincho;ＭＳ 明朝"/>
        </w:rPr>
        <w:t>Εν όψει αυτών των διαπιστώσεων, δεν έχει υλοποιηθεί το προεδρικό διάταγμα για τον έλεγχο της διαφάνειας στον ευρύτερο χώρο των Μ.Μ.Ε. Δεν έχει ιδρυθεί το τμήμα ελέγχου διαφάνειας, που θα λειτουργεί στα πλαίσια του Ε.Σ.Ρ., με στόχο τον έλεγχο της οικονομικής δραστηριότητας των επιχειρήσεων της ραδιοτηλεοπτικής αγοράς. Δεν έχει δημιουργηθεί το αντίστοιχο μητρώο των επιχειρήσεων αυτών, ενώ η στελέχωση και η υλικοτεχνική υποδομή του Ε.Σ.Ρ. είναι ανεπαρκής. Άμεσο αποτέλεσμα αυτών των παραλείψεων είναι η αδυναμία οργάνωσης και εφαρμογής του πόθεν έσχες των επιχειρήσεων Μ.Μ.Ε. και κατά συνέπεια ο έλεγχος του ασυμβίβαστου μεταξύ της ιδιότητας του επιχειρηματία Μ.Μ.Ε. και του εργολάβου-προμηθευτού του δημόσιου τομέα.</w:t>
      </w:r>
    </w:p>
    <w:p>
      <w:pPr>
        <w:pStyle w:val="Normal"/>
        <w:rPr>
          <w:rFonts w:eastAsia="MS Mincho;ＭＳ 明朝"/>
        </w:rPr>
      </w:pPr>
      <w:r>
        <w:rPr>
          <w:rFonts w:eastAsia="MS Mincho;ＭＳ 明朝"/>
        </w:rPr>
      </w:r>
    </w:p>
    <w:p>
      <w:pPr>
        <w:pStyle w:val="Normal"/>
        <w:rPr/>
      </w:pPr>
      <w:r>
        <w:rPr>
          <w:rFonts w:eastAsia="MS Mincho;ＭＳ 明朝"/>
        </w:rPr>
        <w:t>Σήμερα ανά την Επικράτεια έχει διαπιστωθεί η λειτουργία 146 παράνομων τηλεοπτικών σταθμών επί συνόλου 158, καθώς και 1500 παράνομων ραδιοφωνικών σταθμών επί συνόλου 1696. Από τα στοιχεία αυτά και μόνο, σαφώς προκύπτει το πλήρως απορυθμισμένο τοπίο των οπτικοακουστικών Μ.Μ.Ε.. Το Υπουργείο Τύπου και Μέσων Μαζικής Ενημέρωσης έχει καθορίσει τις διαθέσιμες ραδιοσυχνότητες - FM, αλλά δεν έχει προχωρήσει στην προκήρυξή τους. Όσον αφορά στις τηλεοπτικές συχνότητες οι αρμόδιοι δεν γνωρίζουν πόσες και ποιες συχνότητες υπάρχουν στα UHF-VHF και πόσοι και ποιοι σταθμοί εκπέμπουν σε αυτέ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ΙΙΙ. Η ΛΕΙΤΟΥΡΓΙΑ ΤΩΝ ΕΞΟΥΣΙΩΝ</w:t>
      </w:r>
    </w:p>
    <w:p>
      <w:pPr>
        <w:pStyle w:val="Normal"/>
        <w:rPr>
          <w:rFonts w:eastAsia="MS Mincho;ＭＳ 明朝"/>
        </w:rPr>
      </w:pPr>
      <w:r>
        <w:rPr>
          <w:rFonts w:eastAsia="MS Mincho;ＭＳ 明朝"/>
        </w:rPr>
      </w:r>
    </w:p>
    <w:p>
      <w:pPr>
        <w:pStyle w:val="Normal"/>
        <w:rPr/>
      </w:pPr>
      <w:r>
        <w:rPr>
          <w:rFonts w:eastAsia="MS Mincho;ＭＳ 明朝"/>
        </w:rPr>
        <w:t>Η πεποίθηση ότι τα Μ.Μ.Ε. και κυρίως τα ηλεκτρονικά αποτελούν κυρίαρχο κέντρο εξουσίας στην Ελλάδα τεκμηριώνεται χαρακτηριστικά από τα αποτελέσματα έρευνας της PRC μεταξύ των μελών του 3ου Συνεδρίου του ΠΑ.ΣΟ.Κ. (Απρίλιος 1994), όπου το 95,5% των ερωτηθέντων δήλωσε ότι τα Μ.Μ.Ε. είναι το κυρίαρχο κέντρο εξουσίας στη Χώρα, ενώ μόλις το 19,9% έδωσε στο Κοινοβούλιο το ρόλο αυτόν. Ο αείμνηστος Αθανάσιος Κανελλόπουλος, τότε Υπουργός Προεδρίας της Κυβερνήσεως, κατά τη συνεδρίαση της Βουλής το Σεπτέμβριο του 1989, οπότε συνεζητείτο το σχέδιο του μετέπειτα νόμου 1866/1989, είπε: "Η τεράστια σημασία που έχει σήμερα για την ελευθερία του ανθρώπου το ραδιόφωνο και κυρίως η τηλεόραση σε μια εικονολατρική εποχή, έχει οδηγήσει στο μέτρημα των περιόδων της ιστορίας σε δύο: Στην περίοδο του Γουτεμβέργιου και την περίοδο του Μαρκόνι".</w:t>
      </w:r>
    </w:p>
    <w:p>
      <w:pPr>
        <w:pStyle w:val="Normal"/>
        <w:rPr>
          <w:rFonts w:eastAsia="MS Mincho;ＭＳ 明朝"/>
        </w:rPr>
      </w:pPr>
      <w:r>
        <w:rPr>
          <w:rFonts w:eastAsia="MS Mincho;ＭＳ 明朝"/>
        </w:rPr>
      </w:r>
    </w:p>
    <w:p>
      <w:pPr>
        <w:pStyle w:val="Normal"/>
        <w:rPr/>
      </w:pPr>
      <w:r>
        <w:rPr>
          <w:rFonts w:eastAsia="MS Mincho;ＭＳ 明朝"/>
        </w:rPr>
        <w:t>Όμως κατά τα άρθρα 1 παρ. 3 και 26 του Συντάγματος όλες οι λειτουργίες της συντεταγμένης πολιτείας (νομοθετική, εκτελεστική, δικαστική) πηγάζουν από και ασκούνται υπέρ του Ελληνικού Λαού, ενώ εκτελούνται εν ονόματί του. Και πέραν αυτού οι τρεις αυτές εξουσίες λειτουργούν μέσα σε ένα συγκεκριμένο θεσμικό πλαίσιο, που τίθεται με τους νόμους, τα προεδρικά διατάγματα και τις κανονιστικές πράξεις των ρητά προς τούτο εξουσιοδοτημένων οργάνων. Είναι απαράδεκτο να διαπιστώνεται και να γίνεται παθητικά αποδεκτό η ανάληψη της εξουσίας από μέσα που δεν προβλέπονται από το συνταγματικό χάρτη της Χώρας. Εφόσον επικρατεί η άποψη ότι η σωστή πληροφόρηση είναι η προϋπόθεση της ελευθερίας του σύγχρονου ανθρώπου, η οποία με τη σειρά της υλοποιείται με τη λήψη ορθών αποφάσεων, τότε με τη μη παροχή σωστής πληροφόρησης στον πολίτη, αναιρείται ουσιαστικά το δικαίωμα της ελευθερίας του.</w:t>
      </w:r>
    </w:p>
    <w:p>
      <w:pPr>
        <w:pStyle w:val="Normal"/>
        <w:rPr>
          <w:rFonts w:eastAsia="MS Mincho;ＭＳ 明朝"/>
        </w:rPr>
      </w:pPr>
      <w:r>
        <w:rPr>
          <w:rFonts w:eastAsia="MS Mincho;ＭＳ 明朝"/>
        </w:rPr>
      </w:r>
    </w:p>
    <w:p>
      <w:pPr>
        <w:pStyle w:val="Normal"/>
        <w:rPr/>
      </w:pPr>
      <w:r>
        <w:rPr>
          <w:rFonts w:eastAsia="MS Mincho;ＭＳ 明朝"/>
        </w:rPr>
        <w:t>Είναι επίσης χαρακτηριστικό ότι σε πρόσφατες δημοσκοπήσεις παρατηρείται συνεχής μείωση της αξιοπιστίας τόσο των πολιτικών όσο και των Μ.Μ.Ε.. Το περιοδικό ΤΙΜΕ στις 12.7.1993 κυκλοφόρησε με εξώφυλλο-φωτομοντάζ, όπου απεικονίζοντο οι επικεφαλής των Κυβερνήσεων των Η.Π.Α., Ινδίας, Κίνας, Ιαπωνίας, Αγγλίας, Γαλλίας και Γερμανίας με κοστούμια μεγάλα στα οποία κυριολεκτικά "έπλεαν". Η εντύπωση που επροκαλείτο ήταν ότι οι άνθρωποι αυτοί ήταν πολύ μικροί για τα ρούχα που φορούσαν ή μεταφορικά για τα αξιώματα που κατείχαν. Χαρακτηριστικός και ο τίτλος του σχετικού άρθρου του περιοδικού: "Where have all the leaders gone"? (που έχουν πάει όλοι οι ηγέτες;).</w:t>
      </w:r>
    </w:p>
    <w:p>
      <w:pPr>
        <w:pStyle w:val="Normal"/>
        <w:rPr>
          <w:rFonts w:eastAsia="MS Mincho;ＭＳ 明朝"/>
        </w:rPr>
      </w:pPr>
      <w:r>
        <w:rPr>
          <w:rFonts w:eastAsia="MS Mincho;ＭＳ 明朝"/>
        </w:rPr>
      </w:r>
    </w:p>
    <w:p>
      <w:pPr>
        <w:pStyle w:val="Normal"/>
        <w:rPr/>
      </w:pPr>
      <w:r>
        <w:rPr>
          <w:rFonts w:eastAsia="MS Mincho;ＭＳ 明朝"/>
        </w:rPr>
        <w:t>Η μείωση του ποσοστού αποδοχής των πολιτικών από τους πολίτες συμβαδίζει τα τελευταία χρόνια και με τα ποσοστά αποχής και λευκών-ακύρων ψηφοδελτίων κατά τις εκλογές. Η πτωτική τάση της εμπιστοσύνης των πολιτών ανάγεται σε πολλά και βαθύτερα αίτια. Η λύση όμως των καθημερινών και γενικότερων προβλημάτων που αντιμετωπίζουν οι πολιτικές ηγεσίες σήμερα είναι ταυτόχρονα δυσκολότερη και ευκολότερη από ό,τι στο παρελθόν. Ευκολότερη όσον αφορά τους τεχνικοοικονομικούς πόρους που είναι αναμφισβήτητα πολύ μεγαλύτεροι από ό,τι στο παρελθόν. Δυσκολότερη όμως όσον αφορά τη λήψη των πολιτικών αποφάσεων, που είναι απαραίτητη προϋπόθεση για τη διάθεση των πόρων. Η δυσκολία οφείλεται ότι πρέπει να ληφθούν υπόψη πολύ περισσότερα αντικρουόμενα συμφέροντα από ό,τι στο παρελθόν και μάλιστα συμφέροντα τα οποία εκφράζονται από τις κυβερνήσεις, τα κόμματα και τα Μ.Μ.Ε., τα οποία είναι σχεδόν η αποκλειστική πηγή ενημέρωσης των πολιτών για θέματα πολιτικής.</w:t>
      </w:r>
    </w:p>
    <w:p>
      <w:pPr>
        <w:pStyle w:val="Normal"/>
        <w:rPr>
          <w:rFonts w:eastAsia="MS Mincho;ＭＳ 明朝"/>
        </w:rPr>
      </w:pPr>
      <w:r>
        <w:rPr>
          <w:rFonts w:eastAsia="MS Mincho;ＭＳ 明朝"/>
        </w:rPr>
      </w:r>
    </w:p>
    <w:p>
      <w:pPr>
        <w:pStyle w:val="Normal"/>
        <w:rPr/>
      </w:pPr>
      <w:r>
        <w:rPr>
          <w:rFonts w:eastAsia="MS Mincho;ＭＳ 明朝"/>
        </w:rPr>
        <w:t>Η απάντηση στο ερώτημα για τη συνυπευθυνότητα των Μ.Μ.Ε. στην απώλεια εμπιστοσύνης των πολιτών προς τους πολιτικούς και την πολιτική είναι κρίσιμη για την απόφαση καθορισμού των ρυθμίσεων του ραδιοτηλεοπτικού τοπίου.</w:t>
      </w:r>
    </w:p>
    <w:p>
      <w:pPr>
        <w:pStyle w:val="Normal"/>
        <w:rPr>
          <w:rFonts w:eastAsia="MS Mincho;ＭＳ 明朝"/>
        </w:rPr>
      </w:pPr>
      <w:r>
        <w:rPr>
          <w:rFonts w:eastAsia="MS Mincho;ＭＳ 明朝"/>
        </w:rPr>
      </w:r>
    </w:p>
    <w:p>
      <w:pPr>
        <w:pStyle w:val="Normal"/>
        <w:rPr/>
      </w:pPr>
      <w:r>
        <w:rPr>
          <w:rFonts w:eastAsia="MS Mincho;ＭＳ 明朝"/>
        </w:rPr>
        <w:t>Το κύριο καθήκον των Μ.Μ.Ε. είναι η διαφύλαξη της δημοκρατικής τάξης με την αποκάλυψη των λανθασμένων πολιτικών χειρισμών, ενώ ταυτόχρονα πρέπει να στηρίζουν ή τουλάχιστον να μην υπονομεύουν τη δημοκρατική τάξη. Το τελευταίο μπορεί να γίνει με τον τρόπο σχολιασμού της ειδησεογραφίας και την επιρροή που έχει ο σχολιασμός αυτός στη συνείδηση των πολιτών. Εδώ και μερικές δεκαετίες τα Μ.Μ.Ε. καλύπτουν όλο και περισσότερα αρνητικά γεγονότα (πολιτικές αποτυχίες, οικονομική ύφεση, κοινωνικές ταραχές και δυστυχίες και καταστροφές). Το γεγονός αυτό έχει δύο πολύ σημαντικές συνέπειες για το κοινωνικό σύνολο: Αφ' ενός μεν ο άνθρωπος εθίζεται στην τάση ότι όλα τα πράγματα στον κόσμο επιδεινώνονται συνεχώς. Αφ' ετέρου ο άνθρωπος τείνει να πιστεύει ότι οι πολιτικές ηγεσίες αδυνατούν όλο και περισσότερο να λύνουν τα προβλήματα.</w:t>
      </w:r>
    </w:p>
    <w:p>
      <w:pPr>
        <w:pStyle w:val="Normal"/>
        <w:rPr>
          <w:rFonts w:eastAsia="MS Mincho;ＭＳ 明朝"/>
        </w:rPr>
      </w:pPr>
      <w:r>
        <w:rPr>
          <w:rFonts w:eastAsia="MS Mincho;ＭＳ 明朝"/>
        </w:rPr>
      </w:r>
    </w:p>
    <w:p>
      <w:pPr>
        <w:pStyle w:val="Normal"/>
        <w:rPr/>
      </w:pPr>
      <w:r>
        <w:rPr>
          <w:rFonts w:eastAsia="MS Mincho;ＭＳ 明朝"/>
        </w:rPr>
        <w:t>Ο πειρασμός των Μ.Μ.Ε. να κάνουν μόνα τους πολιτική αντί να ασκούν τον έλεγχο και την κριτική της πολιτικής, τα οδηγεί σε ένα "κυνήγι μαγισσών", ιδιαίτερα όταν αποφασίσουν να εξοντώσουν αυτόν που έχουν βάλει στο στόχαστρο. Το πρόβλημα επαυξάνεται όταν πέραν των σκανδαλοθηρικών Μ.Μ.Ε., στον πειρασμό αυτόν υποκύπτουν και τα Μ.Μ.Ε. εκείνα που διαμορφώνουν κλίμα στην κοινή γνώμη ( trend-setters). Η ειδησεογραφία των καταξιωμένων Μ.Μ.Ε. είναι σε θέση να χαράξει πολιτική λόγω της απήχησης που έχει στα άλλα Μ.Μ.Ε.. Ως χαρακτηριστικό παράδειγμα αναφέρεται το γερμανικό περιοδικό Der Spiegel. (Συμπεράσματα διημέρου εργασιών Ομίλου Ευρωπαϊκή Έκφραση-Ιδρύματος Konrad Adenauer, Αθήνα 1993).</w:t>
      </w:r>
    </w:p>
    <w:p>
      <w:pPr>
        <w:pStyle w:val="Normal"/>
        <w:rPr>
          <w:rFonts w:eastAsia="MS Mincho;ＭＳ 明朝"/>
        </w:rPr>
      </w:pPr>
      <w:r>
        <w:rPr>
          <w:rFonts w:eastAsia="MS Mincho;ＭＳ 明朝"/>
        </w:rPr>
      </w:r>
    </w:p>
    <w:p>
      <w:pPr>
        <w:pStyle w:val="Normal"/>
        <w:rPr/>
      </w:pPr>
      <w:r>
        <w:rPr>
          <w:rFonts w:eastAsia="MS Mincho;ＭＳ 明朝"/>
        </w:rPr>
        <w:t>Ένας σημαντικός παράγων για την ανατροπή αυτής της κατάστασης είναι η συμπεριφορά των πολιτικών. Οι πολιτικοί και τα Μ.Μ.Ε. οφείλουν μακροπρόθεσμα να επιτελέσουν το έργο τους, εάν μεταβάλουν την υφιστάμενη σήμερα αλληλεξάρτηση σε σεβασμό της ανεξαρτησίας ο ένας του άλλου. Οι πολιτικοί οφείλουν να πάψουν να χρησιμοποιούν προς όφελός τους δημοσιογράφους, αγνοώντας τις συνθήκες και τα προβλήματα της εργασίας τους. Οι πολιτικοί οφείλουν να έλκουν τη νομιμοποίησή τους από το εκλογικό σώμα, το Κοινοβούλιο και τα μέλη του κόμματος. Η υποκατάσταση θεσμών με τη δημοτικότητα που προσφέρουν τα Μ.Μ.Ε., οδηγεί στην υποταγή στους "νόμους" των Μ.Μ.Ε.. Σε τελευταία ανάλυση οι ηγετικές ικανότητες των πολιτικών και η αξιοπιστία τους οφείλουν να συναρτώνται με την ικανότητά τους να λαμβάνουν και να εφαρμόζουν αποφάσεις και όχι με την προσαρμογή των αποφάσεών τους στο κλίμα που επικρατεί κάθε φορά στην κοινή γνώμη. Η διαδικασία λήψεως πολιτικών αποφάσεων δεν μπορεί να λαμβάνει χώρα μπροστά στις τηλεοπτικές κάμερες. Απαιτείται μεγαλύτερη διακριτικότητα από τους δημοσιογράφους και μεγαλύτερη αυτοπειθαρχία από τους πολιτικούς. Το κύρος των δημοκρατικών θεσμών δεν είναι μόνο μια αφηρημένη έννοια. Οι θεσμοί δεν είναι δυνατόν να κατοχυρωθούν μόνο με οποιεσδήποτε νομοθετικές ρυθμίσεις. Εξαρτώνται κυρίως από τη συμπεριφορά των ατόμων που υλοποιούν και εκπροσωπούν τους θεσμού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ΙV. ΤΟ ΕΘΝΙΚΟ ΣΥΜΒΟΥΛΙΟ ΡΑΔΙΟΤΗΛΕΟΡΑΣΗΣ</w:t>
      </w:r>
    </w:p>
    <w:p>
      <w:pPr>
        <w:pStyle w:val="Normal"/>
        <w:rPr>
          <w:rFonts w:eastAsia="MS Mincho;ＭＳ 明朝"/>
        </w:rPr>
      </w:pPr>
      <w:r>
        <w:rPr>
          <w:rFonts w:eastAsia="MS Mincho;ＭＳ 明朝"/>
        </w:rPr>
        <w:t>ΩΣ ΑΝΕΞΑΡΤΗΤΗ ΔΙΟΙΚΗΤΙΚΗ ΑΡΧΗ</w:t>
      </w:r>
    </w:p>
    <w:p>
      <w:pPr>
        <w:pStyle w:val="Normal"/>
        <w:rPr>
          <w:rFonts w:eastAsia="MS Mincho;ＭＳ 明朝"/>
        </w:rPr>
      </w:pPr>
      <w:r>
        <w:rPr>
          <w:rFonts w:eastAsia="MS Mincho;ＭＳ 明朝"/>
        </w:rPr>
      </w:r>
    </w:p>
    <w:p>
      <w:pPr>
        <w:pStyle w:val="Normal"/>
        <w:rPr/>
      </w:pPr>
      <w:r>
        <w:rPr>
          <w:rFonts w:eastAsia="MS Mincho;ＭＳ 明朝"/>
        </w:rPr>
        <w:t>Είναι χαρακτηριστικό ότι στο Σύνταγμα, τόσο οι διατάξεις για την ελευθερία του τύπου όσο και αυτές για τη συνταγματική διασφάλιση της ραδιοτηλεόρασης, δεν εμπεριέχουν την τυπική για ένα υποκειμενικό δικαίωμα διατύπωση: "ο καθένας μπορεί να...". Οι συνταγματικές εγγυήσεις του τύπου και της ραδιοτηλεόρασης δεν μπορούν να εξομοιωθούν με τα ανθρώπινα δικαιώματα του συνταγματικού δικαίου της επικοινωνίας.</w:t>
      </w:r>
    </w:p>
    <w:p>
      <w:pPr>
        <w:pStyle w:val="Normal"/>
        <w:rPr>
          <w:rFonts w:eastAsia="MS Mincho;ＭＳ 明朝"/>
        </w:rPr>
      </w:pPr>
      <w:r>
        <w:rPr>
          <w:rFonts w:eastAsia="MS Mincho;ＭＳ 明朝"/>
        </w:rPr>
      </w:r>
    </w:p>
    <w:p>
      <w:pPr>
        <w:pStyle w:val="Normal"/>
        <w:rPr/>
      </w:pPr>
      <w:r>
        <w:rPr>
          <w:rFonts w:eastAsia="MS Mincho;ＭＳ 明朝"/>
        </w:rPr>
        <w:t>Η εξαιρετική σημασία των Μ.Μ.Ε. για το επικοινωνιακό σύστημα κράτους, κοινωνίας και ατόμων, η αυξανόμενη επικοινωνιακή εξουσία και η επιρροή τους στο κοινό και οι κίνδυνοι που προκύπτουν για την ισότητα των ευκαιριών στη δημόσια επικοινωνιακή διαδικασία από τη μονομερή χρήση των μέσων από φορείς εξουσίας, επιβάλλουν ιδιαίτερη προστατευτική παρέμβαση του νομοθέτη στα πλαίσια των άρθρων 14 παρ. 2 και 15 παρ. 2 του Συντάγματος για τη διασφάλιση των συνθηκών μαζικής επικοινωνίας με ουσιαστικούς οργανωτικούς και διαδικαστικούς κανόνες.</w:t>
      </w:r>
    </w:p>
    <w:p>
      <w:pPr>
        <w:pStyle w:val="Normal"/>
        <w:rPr>
          <w:rFonts w:eastAsia="MS Mincho;ＭＳ 明朝"/>
        </w:rPr>
      </w:pPr>
      <w:r>
        <w:rPr>
          <w:rFonts w:eastAsia="MS Mincho;ＭＳ 明朝"/>
        </w:rPr>
      </w:r>
    </w:p>
    <w:p>
      <w:pPr>
        <w:pStyle w:val="Normal"/>
        <w:rPr/>
      </w:pPr>
      <w:r>
        <w:rPr>
          <w:rFonts w:eastAsia="MS Mincho;ＭＳ 明朝"/>
        </w:rPr>
        <w:t>Η συνταγματική διάταξη πρέπει να ερμηνευθεί με τρόπο που να ανταποκρίνεται στο πνεύμα του πολιτισμικού μας συστήματος που καθιερώνει το Σύνταγμα. Η μέχρι σήμερα εμπειρία οδηγεί στην ανάγκη θεσμοθετήσεως ενός νόμου που θα κανονίζει τον τομέα σύμφωνα με τη συνταγματική επιταγή, με κύριο στόχο όχι την άμεση ρύθμιση της κοινωνικής συμπεριφοράς αλλά τη διεύρυνση και ενεργοποίηση των δυνατοτήτων αυτορρύθμισης. (Βλ.Π.Ζέρη, Ραδιοτηλεόραση και ανταγωνισμός, Νο Β 42/1994).</w:t>
      </w:r>
    </w:p>
    <w:p>
      <w:pPr>
        <w:pStyle w:val="Normal"/>
        <w:rPr>
          <w:rFonts w:eastAsia="MS Mincho;ＭＳ 明朝"/>
        </w:rPr>
      </w:pPr>
      <w:r>
        <w:rPr>
          <w:rFonts w:eastAsia="MS Mincho;ＭＳ 明朝"/>
        </w:rPr>
      </w:r>
    </w:p>
    <w:p>
      <w:pPr>
        <w:pStyle w:val="Normal"/>
        <w:rPr/>
      </w:pPr>
      <w:r>
        <w:rPr>
          <w:rFonts w:eastAsia="MS Mincho;ＭＳ 明朝"/>
        </w:rPr>
        <w:t>Οι ανεξάρτητες διοικητικές αρχές (Α.Δ.Α.) έχουν θεσμοθετηθεί στις Η.Π.Α. από τον 19ο αιώνα και στη Γαλλία επί 20 και πλέον χρόνια, με σκοπό να ασκήσουν την κρατική εποπτεία σε ευαίσθητους τομείς της πολιτικής, κοινωνικής και οικονομικής ζωής, με σκοπό αφ' ενός μεν την κοινωνική ρύθμιση και αφ' ετέρου την προστασία των ατομικών ελευθεριών, αλλά και των κοινωνικών δικαιωμάτων.</w:t>
      </w:r>
    </w:p>
    <w:p>
      <w:pPr>
        <w:pStyle w:val="Normal"/>
        <w:rPr>
          <w:rFonts w:eastAsia="MS Mincho;ＭＳ 明朝"/>
        </w:rPr>
      </w:pPr>
      <w:r>
        <w:rPr>
          <w:rFonts w:eastAsia="MS Mincho;ＭＳ 明朝"/>
        </w:rPr>
      </w:r>
    </w:p>
    <w:p>
      <w:pPr>
        <w:pStyle w:val="Normal"/>
        <w:rPr/>
      </w:pPr>
      <w:r>
        <w:rPr>
          <w:rFonts w:eastAsia="MS Mincho;ＭＳ 明朝"/>
        </w:rPr>
        <w:t>Τα κύρια χαρακτηριολογικά χαρακτηριστικά των Α.Δ.Α. που λειτουργούν στις δύο παραδοσιακά αντιπαραθέμενες έννομες τάξεις, της ηπειρωτικής - ευρωπαϊκής και της αγγλοσαξονικής, είναι: πολιτική ανεξαρτησία (οργανωτική και λειτουργική) και η ευρεία ποικιλία εξουσιών (κανονιστικές και ελεγκτικές) που έχει ο νομοθέτης εμπιστευθεί σε αυτές.</w:t>
      </w:r>
    </w:p>
    <w:p>
      <w:pPr>
        <w:pStyle w:val="Normal"/>
        <w:rPr>
          <w:rFonts w:eastAsia="MS Mincho;ＭＳ 明朝"/>
        </w:rPr>
      </w:pPr>
      <w:r>
        <w:rPr>
          <w:rFonts w:eastAsia="MS Mincho;ＭＳ 明朝"/>
        </w:rPr>
      </w:r>
    </w:p>
    <w:p>
      <w:pPr>
        <w:pStyle w:val="Normal"/>
        <w:rPr/>
      </w:pPr>
      <w:r>
        <w:rPr>
          <w:rFonts w:eastAsia="MS Mincho;ＭＳ 明朝"/>
        </w:rPr>
        <w:t>Στην Ελλάδα τα τελευταία χρόνια έγιναν πολλές απόπειρες σχεδιασμών και νομοθετικών πρωτοβουλιών θεσμοθέτησης κρατικών οργάνων με τη μορφή των Α.Δ.Α.. Το σχετικό χρονικό είναι μάλλον απογοητευτικό σε ό,τι αφορά την ποιότητα της επιχειρηθείσας θεσμικής αντιγραφής αλλά και της τόλμης των μεταρρυθμιστών-αντιγραφέων. Στον τομέα της ραδιοτηλεόρασης το Εθνικό Συμβούλιο Ραδιοτηλεόρασης (Ε.Σ.Ρ.), από τα πλέον αξιόπιστα ελληνικά άτυπα Α.Δ.Α., μετά την ίδρυσή του με το ν. 1866/1989, έχασε την "ανεξαρτησία" του απέναντι στην εκτελεστική εξουσία με επέμβαση ανατροπής της σύνθεσής του (ν.2173/1993) που οδήγησε στο σχηματισμό "πλειοψηφίας" των μελών του, ευνοϊκά διακειμένων προς την Κυβέρνηση, πράγμα που διατηρήθηκε με το ν. 2328/1995.</w:t>
      </w:r>
    </w:p>
    <w:p>
      <w:pPr>
        <w:pStyle w:val="Normal"/>
        <w:rPr>
          <w:rFonts w:eastAsia="MS Mincho;ＭＳ 明朝"/>
        </w:rPr>
      </w:pPr>
      <w:r>
        <w:rPr>
          <w:rFonts w:eastAsia="MS Mincho;ＭＳ 明朝"/>
        </w:rPr>
      </w:r>
    </w:p>
    <w:p>
      <w:pPr>
        <w:pStyle w:val="Normal"/>
        <w:rPr/>
      </w:pPr>
      <w:r>
        <w:rPr>
          <w:rFonts w:eastAsia="MS Mincho;ＭＳ 明朝"/>
        </w:rPr>
        <w:t>Η πολιτική εξουσία στη Χώρα, όπως εκφράζεται από την εκάστοτε κυβερνητική πλειοψηφία, με τις νομοθετικές πρωτοβουλίες και τις διοικητικές της πρακτικές, διαποτισμένη από τη νοοτροπία πελατειακού συστήματος συντηρήσεως και αναπαραγωγής της εξουσίας, το οποίο προϋποθέτει άσκηση ασφυκτικού πολιτικού ελέγχου σε κάθε έκφανση της πολιτικής, οικονομικής και πολιτικής ζωής, δεν ανέχεται την εκχώρηση τομέων κρατικής ευθύνης σε όργανα εποπτείας που εκφεύγουν από τον έλεγχό της.</w:t>
      </w:r>
    </w:p>
    <w:p>
      <w:pPr>
        <w:pStyle w:val="Normal"/>
        <w:rPr>
          <w:rFonts w:eastAsia="MS Mincho;ＭＳ 明朝"/>
        </w:rPr>
      </w:pPr>
      <w:r>
        <w:rPr>
          <w:rFonts w:eastAsia="MS Mincho;ＭＳ 明朝"/>
        </w:rPr>
      </w:r>
    </w:p>
    <w:p>
      <w:pPr>
        <w:pStyle w:val="Normal"/>
        <w:rPr/>
      </w:pPr>
      <w:r>
        <w:rPr>
          <w:rFonts w:eastAsia="MS Mincho;ＭＳ 明朝"/>
        </w:rPr>
        <w:t>Αποτέλεσμα είναι ότι οι πρώτες απόπειρες θεσμοθέτησης Α.Δ.Α. στη Χώρα μας οδήγησαν την κρατική εξουσία στο να αναζητήσει καινοφανείς θεσμικούς μηχανισμούς μη υπαγόμενους θεωρητικά στον πολιτικό της έλεγχο, διαμέσου των οποίων όμως επιδιώκει την "κομψότερη" διεκπεραίωση του παρεμβατικού της ρόλου, επικαλούμενη τις Α.Δ.Α., που αποτελούν το άλλοθί της.</w:t>
      </w:r>
    </w:p>
    <w:p>
      <w:pPr>
        <w:pStyle w:val="Normal"/>
        <w:rPr>
          <w:rFonts w:eastAsia="MS Mincho;ＭＳ 明朝"/>
        </w:rPr>
      </w:pPr>
      <w:r>
        <w:rPr>
          <w:rFonts w:eastAsia="MS Mincho;ＭＳ 明朝"/>
        </w:rPr>
      </w:r>
    </w:p>
    <w:p>
      <w:pPr>
        <w:pStyle w:val="Normal"/>
        <w:rPr/>
      </w:pPr>
      <w:r>
        <w:rPr>
          <w:rFonts w:eastAsia="MS Mincho;ＭＳ 明朝"/>
        </w:rPr>
        <w:t>Είναι γεγονός ότι μέλη Α.Δ.Α. στην Ελλάδα, μεταξύ των οποίων και του Ε.Σ.Ρ., προσπάθησαν να δικαιώσουν τον τρισυπόστατο χαρακτηρισμό τους ως "άρχων-διοικητικών - πολιτικώς ανεξάρτητων". Η αντιπαράθεσή τους με την κρατική εξουσία ή θα μας οδηγήσει στην πεπατημένη των "παρεμβατικών - ρυθμιστικών" παρεμβάσεων του Κράτους ή θα ανοίξει το δρόμο στην καθιέρωση εκσυγχρονιστικών θεσμικών μεταρρυθμίσεων.</w:t>
      </w:r>
    </w:p>
    <w:p>
      <w:pPr>
        <w:pStyle w:val="Normal"/>
        <w:rPr>
          <w:rFonts w:eastAsia="MS Mincho;ＭＳ 明朝"/>
        </w:rPr>
      </w:pPr>
      <w:r>
        <w:rPr>
          <w:rFonts w:eastAsia="MS Mincho;ＭＳ 明朝"/>
        </w:rPr>
      </w:r>
    </w:p>
    <w:p>
      <w:pPr>
        <w:pStyle w:val="Normal"/>
        <w:rPr/>
      </w:pPr>
      <w:r>
        <w:rPr>
          <w:rFonts w:eastAsia="MS Mincho;ＭＳ 明朝"/>
        </w:rPr>
        <w:t>Το Συμβούλιο της Επικρατείας με τις υπ. αριθ. 930/ 1990 και 872/1992 αποφάσεις του ασχολήθηκε ευρέως με τη νομική φύση του Ε.Σ.Ρ.. Αποδέχθηκε εμμέσως τη συνταγματικότητα της ίδρυσης Α.Δ.Α. στην ελληνική έννομη τάξη. Το χαρακτήρισε ως "ανεξάρτητη διοικητική αρχή μη υποκείμενη εις ιεραρχικό έλεγχο ή κρατικήν εποπτεία που δεν συγκαταλέγεται στα συλλογικά όργανα με την έννοια του ν.1884/1990, ενώ ασκεί τον άμεσο έλεγχο του Κράτους επί της ραδιοφωνίας και της τηλεόρασης", πράγμα που οδηγεί σε υποκατάσταση του Κράτους από κάποια θεσμική οντότητα που εκφεύγει του ελέγχου του, όπως συμβαίνει με τα κλασικά όργανα της Διοίκησης. Ουσιαστικά από το Σ.τ.Ε. υιοθετήθηκε η φιλοσοφία νομιμοποίησης της πολιτικής ανεξαρτησίας των Α.Δ.Α., "κατ' εξαίρεση όμως και μόνο για τις περιπτώσεις εκείνες που λόγω της φύσεως ή του χαρακτήρος της διοικητικής λειτουργίας επιβάλλεται να κατοχυρωθεί η αμεροληψία της εκτελεστικής εξουσίας, είναι συνταγματικά ανεκτό τα συγκεκριμένα διοικητικά καθήκοντα παρακολούθησης εφαρμογής κανονιστικού πλαισίου, που έχει τεθεί από τη νομοθετική εξουσία ή την κανονιστικός δρώσα κεντρική διοίκηση και επιβολής ενδεχομένως κυρώσεων, να ανατίθενται σε λειτουργικώς ανεξάρτητα όργανα της Διοικήσεως, επί των οποίων ο καθ' ύλην αρμόδιος Υπουργός δεν δικαιούται να ασκήσει τις από γενικές αρχές απορρέουσες εξουσίες ιεραρχικού ελέγχου ή εποπτείς νομιμότητος" (εισήγηση στην απόφαση 930/1990). Παράλληλα στην ίδια εισήγηση αναφέρθηκε ότι τα μέλη του Ε.Σ.Ρ. "αποκτούν την ιδιότητα του δημόσιου λειτουργού επί θητεία, με την οποία ιδιότητα έχουν και πειθαρχικές ευθύνες, η διαπίστωση και ο έλεγχος των οποίων πρέπει να γίνεται από ανεξάρτητο πειθαρχικό όργανο, που πρέπει να προβλεφθεί από το νομοθέτη".</w:t>
      </w:r>
    </w:p>
    <w:p>
      <w:pPr>
        <w:pStyle w:val="Normal"/>
        <w:rPr>
          <w:rFonts w:eastAsia="MS Mincho;ＭＳ 明朝"/>
        </w:rPr>
      </w:pPr>
      <w:r>
        <w:rPr>
          <w:rFonts w:eastAsia="MS Mincho;ＭＳ 明朝"/>
        </w:rPr>
      </w:r>
    </w:p>
    <w:p>
      <w:pPr>
        <w:pStyle w:val="Normal"/>
        <w:rPr/>
      </w:pPr>
      <w:r>
        <w:rPr>
          <w:rFonts w:eastAsia="MS Mincho;ＭＳ 明朝"/>
        </w:rPr>
        <w:t>Είναι γεγονός ότι ισχυρή είναι και η διατυπωθείσα άποψη ότι η έλλειψη πολιτικής ευθύνης για τις πράξεις κρατικών οργάνων με ευρείες κανονιστικές αρμοδιότητες, όπως είναι οι Α.Δ.Α., θέτει και στη χώρα μας το πρόβλημα της δημοκρατικής νομιμοποίησής τους, εφόσον η απουσία της παραβιάζει την συνταγματική αρχή της "λαϊκής κυριαρχίας", που θεσπίσθηκε με τις παρ. 2 και 3 του άρθρου 1 του Συντάγματος. Η προτεινόμενη θεραπεία του συνταγματικού αυτού προβλήματος είναι ο ασκούμενος στα πλαίσια του Κράτους Δικαίου δικαστικός έλεγχος της νομιμότητας των πράξεων των Α.Δ.Α., δεδομένου ότι τα όργανα (Δικαστήρια) που ασκούν τον έλεγχο αυτόν, εκδίδουν αποφάσεις εκτελούμενες κατά το Σύνταγμα "εν ονόματι του Ελληνικού Λαού". Με τον τρόπο αυτόν καλύπτεται το έλλειμμα δημοκρατικής νομιμοποιήσεως των Α.Δ.Α.. (Βλ. Ν.Κουλούρη, Οι ανεξάρτητες διοικητικές αρχές: τα αλλοδαπά πρότυπα και τα ημεδαπά κακέκτυπα. ΔιΔικ 5/1993).</w:t>
      </w:r>
    </w:p>
    <w:p>
      <w:pPr>
        <w:pStyle w:val="Normal"/>
        <w:rPr>
          <w:rFonts w:eastAsia="MS Mincho;ＭＳ 明朝"/>
        </w:rPr>
      </w:pPr>
      <w:r>
        <w:rPr>
          <w:rFonts w:eastAsia="MS Mincho;ＭＳ 明朝"/>
        </w:rPr>
      </w:r>
    </w:p>
    <w:p>
      <w:pPr>
        <w:pStyle w:val="Normal"/>
        <w:rPr/>
      </w:pPr>
      <w:r>
        <w:rPr>
          <w:rFonts w:eastAsia="MS Mincho;ＭＳ 明朝"/>
        </w:rPr>
        <w:t>Σε κάθε περίπτωση εκφράζεται η ευχή, όπως στην επικείμενη αναθεώρηση του Συντάγματος προστεθούν οι απαραίτητες διατάξεις με τις οποίες θα προβλέπονται τα της συστάσεως και λειτουργίας των Α.Δ.Α., ώστε να εξαλειφθεί ο συνταγματικός μετεωρισμός αυτού του θεσμικού φαινομένου και να νομιμοποιηθεί η θεωρία της Τέταρτης Εξουσίας, την οποία θα πρέπει να αποτελέσουν τελικώς οι Α.Δ.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ην παρούσα πρόταση νόμου:</w:t>
      </w:r>
    </w:p>
    <w:p>
      <w:pPr>
        <w:pStyle w:val="Normal"/>
        <w:rPr>
          <w:rFonts w:eastAsia="MS Mincho;ＭＳ 明朝"/>
        </w:rPr>
      </w:pPr>
      <w:r>
        <w:rPr>
          <w:rFonts w:eastAsia="MS Mincho;ＭＳ 明朝"/>
        </w:rPr>
      </w:r>
    </w:p>
    <w:p>
      <w:pPr>
        <w:pStyle w:val="Normal"/>
        <w:rPr/>
      </w:pPr>
      <w:r>
        <w:rPr>
          <w:rFonts w:eastAsia="MS Mincho;ＭＳ 明朝"/>
        </w:rPr>
        <w:t>1. Αποκαθίσταται ο ρυθμιστικός ρόλος του Κράτους στον τομέα των Μ.Μ.Ε. και θεσμοθετείται μια πραγματικά ανεξάρτητη διοικητική, κανονιστική και ελεγκτική αρχή, η Εθνική Επιτροπή Ραδιοτηλεόρασης (Ε.Ε.Ρ.), στην οποία συμμετέχουν και οι εκπρόσωποι όλων των συντελεστών παραγωγής και λειτουργίας των Μ.Μ.Ε., ενώ εξασφαλίζεται η αντικειμενική επιλογή των μελών της.</w:t>
      </w:r>
    </w:p>
    <w:p>
      <w:pPr>
        <w:pStyle w:val="Normal"/>
        <w:rPr>
          <w:rFonts w:eastAsia="MS Mincho;ＭＳ 明朝"/>
        </w:rPr>
      </w:pPr>
      <w:r>
        <w:rPr>
          <w:rFonts w:eastAsia="MS Mincho;ＭＳ 明朝"/>
        </w:rPr>
      </w:r>
    </w:p>
    <w:p>
      <w:pPr>
        <w:pStyle w:val="Normal"/>
        <w:rPr/>
      </w:pPr>
      <w:r>
        <w:rPr>
          <w:rFonts w:eastAsia="MS Mincho;ＭＳ 明朝"/>
        </w:rPr>
        <w:t>2. Θεσμοθετείται ο έλεγχος της Ε.Ε.Ρ. από τη Βουλή και η πειθαρχική διαδικασία ελέγχου των μελών της Ε.Ε.Ρ. από ειδική επιτροπή ανωτάτων δικαστικών.</w:t>
      </w:r>
    </w:p>
    <w:p>
      <w:pPr>
        <w:pStyle w:val="Normal"/>
        <w:rPr>
          <w:rFonts w:eastAsia="MS Mincho;ＭＳ 明朝"/>
        </w:rPr>
      </w:pPr>
      <w:r>
        <w:rPr>
          <w:rFonts w:eastAsia="MS Mincho;ＭＳ 明朝"/>
        </w:rPr>
      </w:r>
    </w:p>
    <w:p>
      <w:pPr>
        <w:pStyle w:val="Normal"/>
        <w:rPr/>
      </w:pPr>
      <w:r>
        <w:rPr>
          <w:rFonts w:eastAsia="MS Mincho;ＭＳ 明朝"/>
        </w:rPr>
        <w:t>3. Ανατίθεται στην Ε.Ε.Ρ. όλες οι κατά το Σύνταγμα αρμοδιότητες του Κράτους για τον άμεσο έλεγχο της ραδιοφωνίας και της τηλεόρασης, τήρησης των συνταγματικών επιταγών και των διεθνών συμβάσεων για την προάσπιση των δικαιωμάτων του ανθρώπου και των θεμελιωδών ελευθεριών. Καθορίζονται οι παραβάσεις και οι επιβαλλόμενες από την Ε.Ε.Ρ. κυρώσεις στους παραβάτες του κανονιστικού πλαισίου ίδρυσης και λειτουργίας των ηλεκτρονικών Μ.Μ.Ε..</w:t>
      </w:r>
    </w:p>
    <w:p>
      <w:pPr>
        <w:pStyle w:val="Normal"/>
        <w:rPr>
          <w:rFonts w:eastAsia="MS Mincho;ＭＳ 明朝"/>
        </w:rPr>
      </w:pPr>
      <w:r>
        <w:rPr>
          <w:rFonts w:eastAsia="MS Mincho;ＭＳ 明朝"/>
        </w:rPr>
      </w:r>
    </w:p>
    <w:p>
      <w:pPr>
        <w:pStyle w:val="Normal"/>
        <w:rPr/>
      </w:pPr>
      <w:r>
        <w:rPr>
          <w:rFonts w:eastAsia="MS Mincho;ＭＳ 明朝"/>
        </w:rPr>
        <w:t>4. Τίθεται το πλαίσιο σύμφωνα με το οποίο η Ε.Ε.Ρ. ρυθμίζει τα της εσωτερικής της οργανώσεως και λειτουργίας, καθώς και η οικονομική ενίσχυσή της από το Κράτος.</w:t>
      </w:r>
    </w:p>
    <w:p>
      <w:pPr>
        <w:pStyle w:val="Normal"/>
        <w:rPr>
          <w:rFonts w:eastAsia="MS Mincho;ＭＳ 明朝"/>
        </w:rPr>
      </w:pPr>
      <w:r>
        <w:rPr>
          <w:rFonts w:eastAsia="MS Mincho;ＭＳ 明朝"/>
        </w:rPr>
      </w:r>
    </w:p>
    <w:p>
      <w:pPr>
        <w:pStyle w:val="Normal"/>
        <w:rPr/>
      </w:pPr>
      <w:r>
        <w:rPr>
          <w:rFonts w:eastAsia="MS Mincho;ＭＳ 明朝"/>
        </w:rPr>
        <w:t>5. Καθορίζονται τα τυπικά και ουσιαστικά προσόντα των δικαιουμένων άδειας ίδρυσης και λειτουργίας ραδιοφωνικών και τηλεοπτικών σταθμών φυσικών και νόμιμων προσώπων.</w:t>
      </w:r>
    </w:p>
    <w:p>
      <w:pPr>
        <w:pStyle w:val="Normal"/>
        <w:rPr>
          <w:rFonts w:eastAsia="MS Mincho;ＭＳ 明朝"/>
        </w:rPr>
      </w:pPr>
      <w:r>
        <w:rPr>
          <w:rFonts w:eastAsia="MS Mincho;ＭＳ 明朝"/>
        </w:rPr>
      </w:r>
    </w:p>
    <w:p>
      <w:pPr>
        <w:pStyle w:val="Normal"/>
        <w:rPr/>
      </w:pPr>
      <w:r>
        <w:rPr>
          <w:rFonts w:eastAsia="MS Mincho;ＭＳ 明朝"/>
        </w:rPr>
        <w:t>6. Καθορίζονται τα ανταλλάγματα που θα καταβάλλουν στο Δημόσιο για την παραχώρηση της εθνικής περιουσίας των συχνοτήτων εκπομπής, οι κάτοχοι άδειας ίδρυσης ραδιοτηλεοπτικών σταθμών.</w:t>
      </w:r>
    </w:p>
    <w:p>
      <w:pPr>
        <w:pStyle w:val="Normal"/>
        <w:rPr>
          <w:rFonts w:eastAsia="MS Mincho;ＭＳ 明朝"/>
        </w:rPr>
      </w:pPr>
      <w:r>
        <w:rPr>
          <w:rFonts w:eastAsia="MS Mincho;ＭＳ 明朝"/>
        </w:rPr>
      </w:r>
    </w:p>
    <w:p>
      <w:pPr>
        <w:pStyle w:val="Normal"/>
        <w:rPr/>
      </w:pPr>
      <w:r>
        <w:rPr>
          <w:rFonts w:eastAsia="MS Mincho;ＭＳ 明朝"/>
        </w:rPr>
        <w:t>7. Ορίζεται ότι για τον ουσιαστικό έλεγχο της προβλεπόμενης από την παρούσα πρόταση νόμου απαγόρευσης κατοχής και λειτουργίας ραδιοτηλεοπτικού σταθμού από προμηθευτές, μελετητές, εργολήπτες και λοιπούς παρέχοντες κάθε είδους υπηρεσίες στο Δημόσιο, ονομαστικοποιούνται οι μετοχές των ημεδαπών ανώνυμων εταιρειών, που έχουν ως αντικείμενο τις ανωτέρω εργασίες, προμήθειες, υπηρεσίες κ.λπ..</w:t>
      </w:r>
    </w:p>
    <w:p>
      <w:pPr>
        <w:pStyle w:val="Normal"/>
        <w:rPr>
          <w:rFonts w:eastAsia="MS Mincho;ＭＳ 明朝"/>
        </w:rPr>
      </w:pPr>
      <w:r>
        <w:rPr>
          <w:rFonts w:eastAsia="MS Mincho;ＭＳ 明朝"/>
        </w:rPr>
      </w:r>
    </w:p>
    <w:p>
      <w:pPr>
        <w:pStyle w:val="Normal"/>
        <w:rPr/>
      </w:pPr>
      <w:r>
        <w:rPr>
          <w:rFonts w:eastAsia="MS Mincho;ＭＳ 明朝"/>
        </w:rPr>
        <w:t>8. Ρυθμίζεται η λειτουργία των Μ.Μ.Ε. κατά την προεκλογική περίοδο. Προτείνεται η καθιέρωση περιορισμού του χρόνου πολιτικού διαλόγου και μηνυμάτων κατά την προεκλογική περίοδο στα ηλεκτρονικά Μ.Μ.Ε. και μάλιστα μόνο μεταξύ πολιτικών κομμάτων, καθώς και η κάλυψη του συνόλου της σχετικής δαπάνης από τον Κρατικό Προϋπολογισμό.</w:t>
      </w:r>
    </w:p>
    <w:p>
      <w:pPr>
        <w:pStyle w:val="Normal"/>
        <w:rPr>
          <w:rFonts w:eastAsia="MS Mincho;ＭＳ 明朝"/>
        </w:rPr>
      </w:pPr>
      <w:r>
        <w:rPr>
          <w:rFonts w:eastAsia="MS Mincho;ＭＳ 明朝"/>
        </w:rPr>
      </w:r>
    </w:p>
    <w:p>
      <w:pPr>
        <w:pStyle w:val="Normal"/>
        <w:rPr/>
      </w:pPr>
      <w:r>
        <w:rPr>
          <w:rFonts w:eastAsia="MS Mincho;ＭＳ 明朝"/>
        </w:rPr>
        <w:t>9. Ρυθμίζονται οι σχέσεις διαφημιζομένων, διαφημιστών, μεσολαβητών και διαφημιστικών μέσων και καθορίζονται χρηματικές ποινές για τους παραβάτες των προτεινόμενων ρυθμίσεων.</w:t>
      </w:r>
    </w:p>
    <w:p>
      <w:pPr>
        <w:pStyle w:val="Normal"/>
        <w:rPr>
          <w:rFonts w:eastAsia="MS Mincho;ＭＳ 明朝"/>
        </w:rPr>
      </w:pPr>
      <w:r>
        <w:rPr>
          <w:rFonts w:eastAsia="MS Mincho;ＭＳ 明朝"/>
        </w:rPr>
      </w:r>
    </w:p>
    <w:p>
      <w:pPr>
        <w:pStyle w:val="Normal"/>
        <w:rPr/>
      </w:pPr>
      <w:r>
        <w:rPr>
          <w:rFonts w:eastAsia="MS Mincho;ＭＳ 明朝"/>
        </w:rPr>
        <w:t>10. Προβλέπεται η κατάργηση του Υπουργείου Τύπου και Μ.Μ.Ε., εφόσον με την παρούσα πρόταση νόμου εξαντλείται ο ρυθμιστικός ρόλος του Κράτους στα ηλεκτρονικά Μ.Μ.Ε. και ανατίθενται όλες οι κανονιστικές λειτουργίες στην Ε.Ε.Ρ..</w:t>
      </w:r>
    </w:p>
    <w:p>
      <w:pPr>
        <w:pStyle w:val="Normal"/>
        <w:rPr>
          <w:rFonts w:eastAsia="MS Mincho;ＭＳ 明朝"/>
        </w:rPr>
      </w:pPr>
      <w:r>
        <w:rPr>
          <w:rFonts w:eastAsia="MS Mincho;ＭＳ 明朝"/>
        </w:rPr>
      </w:r>
    </w:p>
    <w:p>
      <w:pPr>
        <w:pStyle w:val="Normal"/>
        <w:rPr/>
      </w:pPr>
      <w:r>
        <w:rPr>
          <w:rFonts w:eastAsia="MS Mincho;ＭＳ 明朝"/>
        </w:rPr>
        <w:t>11. Προτείνονται διοικητικές και ποινικές κυρώσεις για όσους μεταδίδουν ραδιοφωνικά ή τηλεοπτικά σήματα άνευ άδειας και για όσους παρεμβάλλουν στις επικοινωνίες Υ.Π.Α., Π.Α, Ε.Ρ.Τ. Α.Ε. και Ο.Τ.Ε. Α.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ιδικότερα:</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1</w:t>
      </w:r>
    </w:p>
    <w:p>
      <w:pPr>
        <w:pStyle w:val="Normal"/>
        <w:rPr>
          <w:rFonts w:eastAsia="MS Mincho;ＭＳ 明朝"/>
        </w:rPr>
      </w:pPr>
      <w:r>
        <w:rPr>
          <w:rFonts w:eastAsia="MS Mincho;ＭＳ 明朝"/>
        </w:rPr>
      </w:r>
    </w:p>
    <w:p>
      <w:pPr>
        <w:pStyle w:val="Normal"/>
        <w:rPr/>
      </w:pPr>
      <w:r>
        <w:rPr>
          <w:rFonts w:eastAsia="MS Mincho;ＭＳ 明朝"/>
        </w:rPr>
        <w:t>Καθορίζονται οι σκοποί της πρότασης νόμου, κύριος των οποίων είναι η ανάθεση της αρμοδιότητας του προβλεπόμενου από το Σύνταγμα άμεσου ελέγχου του Κράτους επί της ραδιοτηλεόρασης στην Ε.Ε.Ρ., που λειτουργεί ως ανεξάρτητη διοικητική αρχή. Παράλληλα κατοχυρώνεται η πλήρης ανεξαρτησία της Ε.Ε.Ρ. από την εκτελεστική εξουσία.</w:t>
      </w:r>
    </w:p>
    <w:p>
      <w:pPr>
        <w:pStyle w:val="Normal"/>
        <w:rPr>
          <w:rFonts w:eastAsia="MS Mincho;ＭＳ 明朝"/>
        </w:rPr>
      </w:pPr>
      <w:r>
        <w:rPr>
          <w:rFonts w:eastAsia="MS Mincho;ＭＳ 明朝"/>
        </w:rPr>
      </w:r>
    </w:p>
    <w:p>
      <w:pPr>
        <w:pStyle w:val="Normal"/>
        <w:rPr/>
      </w:pPr>
      <w:r>
        <w:rPr>
          <w:rFonts w:eastAsia="MS Mincho;ＭＳ 明朝"/>
        </w:rPr>
        <w:t>Διευκρινίζεται η έννοια των όρων σταθμός, πρόγραμμα, διαφήμιση, διαφημιστικό μέσο, εκπομπή, συγγενείς, για τους σκοπούς του παρόντος νόμου.</w:t>
      </w:r>
    </w:p>
    <w:p>
      <w:pPr>
        <w:pStyle w:val="Normal"/>
        <w:rPr>
          <w:rFonts w:eastAsia="MS Mincho;ＭＳ 明朝"/>
        </w:rPr>
      </w:pPr>
      <w:r>
        <w:rPr>
          <w:rFonts w:eastAsia="MS Mincho;ＭＳ 明朝"/>
        </w:rPr>
      </w:r>
    </w:p>
    <w:p>
      <w:pPr>
        <w:pStyle w:val="Normal"/>
        <w:rPr/>
      </w:pPr>
      <w:r>
        <w:rPr>
          <w:rFonts w:eastAsia="MS Mincho;ＭＳ 明朝"/>
        </w:rPr>
        <w:t>Ορίζεται ότι η Ε.Ρ.Τ. Α.Ε. υπάγεται στις διατάξεις του παρόντος με την επιφύλαξη των μη ρητώς καταργούμενων διατάξεων του ν. 1730/1987, που διατηρούνται σε ισχύ.</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2</w:t>
      </w:r>
    </w:p>
    <w:p>
      <w:pPr>
        <w:pStyle w:val="Normal"/>
        <w:rPr>
          <w:rFonts w:eastAsia="MS Mincho;ＭＳ 明朝"/>
        </w:rPr>
      </w:pPr>
      <w:r>
        <w:rPr>
          <w:rFonts w:eastAsia="MS Mincho;ＭＳ 明朝"/>
        </w:rPr>
      </w:r>
    </w:p>
    <w:p>
      <w:pPr>
        <w:pStyle w:val="Normal"/>
        <w:rPr/>
      </w:pPr>
      <w:r>
        <w:rPr>
          <w:rFonts w:eastAsia="MS Mincho;ＭＳ 明朝"/>
        </w:rPr>
        <w:t>Ορίζεται η σύνθεση της Ε.Ε.Ρ. από εκπροσώπους των Ανωτάτων Δικαστηρίων, της Ακαδημίας Αθηνών, των Α.Ε.Ι., της Συνομοσπονδίας Γονέων και Κηδεμόνων Ελλάδος, της Πανελλήνιας Ομοσπονδίας Ενώσεων Συντακτών, της Ομοσπονδίας Θεάματος Ακροάματος, της Κ.Ε.Δ.Κ.Ε., των ενώσεων διαφημιστών και διαφημιζομένων, των ενώσεων ιδιοκτητών ραδιοφωνικών και τηλεοπτικών σταθμών και των πολιτικών κομμάτων της Βουλής.</w:t>
      </w:r>
    </w:p>
    <w:p>
      <w:pPr>
        <w:pStyle w:val="Normal"/>
        <w:rPr>
          <w:rFonts w:eastAsia="MS Mincho;ＭＳ 明朝"/>
        </w:rPr>
      </w:pPr>
      <w:r>
        <w:rPr>
          <w:rFonts w:eastAsia="MS Mincho;ＭＳ 明朝"/>
        </w:rPr>
      </w:r>
    </w:p>
    <w:p>
      <w:pPr>
        <w:pStyle w:val="Normal"/>
        <w:rPr/>
      </w:pPr>
      <w:r>
        <w:rPr>
          <w:rFonts w:eastAsia="MS Mincho;ＭＳ 明朝"/>
        </w:rPr>
        <w:t>Η ανάδειξη των μελών της Ε.Ε.Ρ. από τους οικείους φορείς, πλην των εκπροσώπων των πολιτικών κομμάτων, γίνεται δια κληρώσεως, ώστε να αποφευχθεί η πιθανότητα σχηματισμού πλειοψηφιών προσκείμενων σε κάποια πολιτική παράταξη.</w:t>
      </w:r>
    </w:p>
    <w:p>
      <w:pPr>
        <w:pStyle w:val="Normal"/>
        <w:rPr>
          <w:rFonts w:eastAsia="MS Mincho;ＭＳ 明朝"/>
        </w:rPr>
      </w:pPr>
      <w:r>
        <w:rPr>
          <w:rFonts w:eastAsia="MS Mincho;ＭＳ 明朝"/>
        </w:rPr>
      </w:r>
    </w:p>
    <w:p>
      <w:pPr>
        <w:pStyle w:val="Normal"/>
        <w:rPr/>
      </w:pPr>
      <w:r>
        <w:rPr>
          <w:rFonts w:eastAsia="MS Mincho;ＭＳ 明朝"/>
        </w:rPr>
        <w:t>Η θητεία των μελών της Ε.Ε.Ρ. είναι εξαετής και ανανεώσιμη, πλην του Προέδρου της, που εκλέγεται μεταξύ των μελών για διετή θητεία, δυνάμενη να ανανεωθεί.</w:t>
      </w:r>
    </w:p>
    <w:p>
      <w:pPr>
        <w:pStyle w:val="Normal"/>
        <w:rPr>
          <w:rFonts w:eastAsia="MS Mincho;ＭＳ 明朝"/>
        </w:rPr>
      </w:pPr>
      <w:r>
        <w:rPr>
          <w:rFonts w:eastAsia="MS Mincho;ＭＳ 明朝"/>
        </w:rPr>
      </w:r>
    </w:p>
    <w:p>
      <w:pPr>
        <w:pStyle w:val="Normal"/>
        <w:rPr/>
      </w:pPr>
      <w:r>
        <w:rPr>
          <w:rFonts w:eastAsia="MS Mincho;ＭＳ 明朝"/>
        </w:rPr>
        <w:t>Καθορίζονται τα ασυμβίβαστα προς την ιδιότητα του μέλους της Ε.Ε.Ρ. και οι διαδικασίες εκπτώσεως από την ιδιότητα αυτή. Η έκπτωση των μελών της Ε.Ε.Ρ. διαπιστώνεται σε κάθε περίπτωση από τριμελές συμβούλιο, αποτελούμενο από τους Προέδρους των Ανωτάτων Δικαστηρίων της Χώρας, κατόπιν προτάσεως του Υπουργού Εσωτερικών, Δημόσιας Διοίκησης και Αποκέντρωσης ή 5 μελών της Ε.Ε.Ρ. για την περίπτωση ασυμβίβαστου ιδιότητος και ειδικής πλειοψηφίας της αρμόδιας διαρκούς κοινοβουλευτικής επιτροπής σε περίπτωση πλημμελούς ενάσκησης των καθηκόντων του μέλους της Ε.Ε.Ρ..</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3</w:t>
      </w:r>
    </w:p>
    <w:p>
      <w:pPr>
        <w:pStyle w:val="Normal"/>
        <w:rPr>
          <w:rFonts w:eastAsia="MS Mincho;ＭＳ 明朝"/>
        </w:rPr>
      </w:pPr>
      <w:r>
        <w:rPr>
          <w:rFonts w:eastAsia="MS Mincho;ＭＳ 明朝"/>
        </w:rPr>
      </w:r>
    </w:p>
    <w:p>
      <w:pPr>
        <w:pStyle w:val="Normal"/>
        <w:rPr/>
      </w:pPr>
      <w:r>
        <w:rPr>
          <w:rFonts w:eastAsia="MS Mincho;ＭＳ 明朝"/>
        </w:rPr>
        <w:t>Καθορίζονται οι όροι λειτουργίας, διοικητικής οργάνωσης, οικονομικής διαχείρισης και εσόδων της Ε.Ε.Ρ.. Ο έλεγχος των οικονομικών στοιχείων της Ε.Ε.Ρ. ανατίθεται σε ορκωτούς ελεγκτές που ορίζονται από τον Υπουργό Εσωτερικών, Δημόσιας Διοίκησης και Αποκέντρωση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4</w:t>
      </w:r>
    </w:p>
    <w:p>
      <w:pPr>
        <w:pStyle w:val="Normal"/>
        <w:rPr>
          <w:rFonts w:eastAsia="MS Mincho;ＭＳ 明朝"/>
        </w:rPr>
      </w:pPr>
      <w:r>
        <w:rPr>
          <w:rFonts w:eastAsia="MS Mincho;ＭＳ 明朝"/>
        </w:rPr>
      </w:r>
    </w:p>
    <w:p>
      <w:pPr>
        <w:pStyle w:val="Normal"/>
        <w:rPr/>
      </w:pPr>
      <w:r>
        <w:rPr>
          <w:rFonts w:eastAsia="MS Mincho;ＭＳ 明朝"/>
        </w:rPr>
        <w:t>Ορίζονται οι αρμοδιότητες της Ε.Ε.Ρ. για την άσκηση του υπό του Συντάγματος προβλεπόμενου άμεσου ελέγχου επί της ραδιοφωνίας και της τηλεόρασης, που είναι: η έκδοση κανονισμών δεοντολογίας και διαδικασίας ελέγχου και επιβολής των καθοριζόμενων κυρώσεων κατά των ραδιοτηλεοπτικών μέσων. Οι κυρώσεις αυτές επιβάλλονται σε περίπτωση παραβάσεως των κωδίκων δεοντολογίας, των όρων της συμβάσεως παραχώρησης της συχνότητας, των διατάξεων του π.δ/τος 236/1992 (εφαρμογή της οδηγίας 89/552/ΕΟΚ), του ν. 2121/1993 για την πνευματική ιδιοκτησία κ.λπ.. Η Ε.Ε.Ρ. χορηγεί και ανανεώνει τις άδειες ίδρυσης και λειτουργίας των ραδιοτηλεοπτικών σταθμών.</w:t>
      </w:r>
    </w:p>
    <w:p>
      <w:pPr>
        <w:pStyle w:val="Normal"/>
        <w:rPr>
          <w:rFonts w:eastAsia="MS Mincho;ＭＳ 明朝"/>
        </w:rPr>
      </w:pPr>
      <w:r>
        <w:rPr>
          <w:rFonts w:eastAsia="MS Mincho;ＭＳ 明朝"/>
        </w:rPr>
      </w:r>
    </w:p>
    <w:p>
      <w:pPr>
        <w:pStyle w:val="Normal"/>
        <w:rPr/>
      </w:pPr>
      <w:r>
        <w:rPr>
          <w:rFonts w:eastAsia="MS Mincho;ＭＳ 明朝"/>
        </w:rPr>
        <w:t>Ορίζεται ότι η Ε.Ε.Ρ. προτείνει στον Υπουργό Εσωτερικών, Δημόσιας Διοίκησης και Αποκέντρωσης τρία πρόσωπα για την πλήρωση καθεμιάς από τις θέσεις του Προέδρου, Αντιπροέδρου και μελών του Διοικητικού Συμβουλίου της Ε.Ρ.Τ. Α.Ε..</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5</w:t>
      </w:r>
    </w:p>
    <w:p>
      <w:pPr>
        <w:pStyle w:val="Normal"/>
        <w:rPr>
          <w:rFonts w:eastAsia="MS Mincho;ＭＳ 明朝"/>
        </w:rPr>
      </w:pPr>
      <w:r>
        <w:rPr>
          <w:rFonts w:eastAsia="MS Mincho;ＭＳ 明朝"/>
        </w:rPr>
      </w:r>
    </w:p>
    <w:p>
      <w:pPr>
        <w:pStyle w:val="Normal"/>
        <w:rPr/>
      </w:pPr>
      <w:r>
        <w:rPr>
          <w:rFonts w:eastAsia="MS Mincho;ＭＳ 明朝"/>
        </w:rPr>
        <w:t>Καθορίζεται η σύσταση, στελέχωση και λειτουργία της Ειδικής Γραμματείας της Ε.Ε.Ρ., που αποτελεί αυτοτελή διοικητική μονάδα υπαγόμενη στον Πρόεδρο της Ε.Ε.Ρ.. Οι αποδοχές του προσωπικού της Ε.Ε.Ρ. καθορίζονται με απόφαση των Υπουργών Εσωτερικών, Δημόσιας Διοίκησης και Αποκέντρωσης και Οικονομικών και αναπροσαρμόζονται ετησίως τιμαριθμικά.</w:t>
      </w:r>
    </w:p>
    <w:p>
      <w:pPr>
        <w:pStyle w:val="Normal"/>
        <w:rPr>
          <w:rFonts w:eastAsia="MS Mincho;ＭＳ 明朝"/>
        </w:rPr>
      </w:pPr>
      <w:r>
        <w:rPr>
          <w:rFonts w:eastAsia="MS Mincho;ＭＳ 明朝"/>
        </w:rPr>
      </w:r>
    </w:p>
    <w:p>
      <w:pPr>
        <w:pStyle w:val="Normal"/>
        <w:rPr/>
      </w:pPr>
      <w:r>
        <w:rPr>
          <w:rFonts w:eastAsia="MS Mincho;ＭＳ 明朝"/>
        </w:rPr>
        <w:t>Επειδή σήμερα στην Ελλάδα οι επιστήμονες που έχουν ειδικευθεί σε επίπεδο μεταπτυχιακών σπουδών σε θέματα Μ.Μ.Ε. είναι κυρίως δικηγόροι, θεσπίζεται η δυνατότητα των δικηγόρων να τοποθετούνται στη θέση του Ειδικού Γραμματέα της Ε.Ε.Ρ. και σε 10 από τις συνιστώμενες 50 οργανικές θέσεις της Ε.Ε.Ρ., κατά παρέκκλιση του Κώδικα περί Δικηγόρων.</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6</w:t>
      </w:r>
    </w:p>
    <w:p>
      <w:pPr>
        <w:pStyle w:val="Normal"/>
        <w:rPr>
          <w:rFonts w:eastAsia="MS Mincho;ＭＳ 明朝"/>
        </w:rPr>
      </w:pPr>
      <w:r>
        <w:rPr>
          <w:rFonts w:eastAsia="MS Mincho;ＭＳ 明朝"/>
        </w:rPr>
      </w:r>
    </w:p>
    <w:p>
      <w:pPr>
        <w:pStyle w:val="Normal"/>
        <w:rPr/>
      </w:pPr>
      <w:r>
        <w:rPr>
          <w:rFonts w:eastAsia="MS Mincho;ＭＳ 明朝"/>
        </w:rPr>
        <w:t>Καθορίζονται οι όροι και προϋποθέσεις, καθώς και το παγίως καταβαλλόμενο χρηματικό ποσό, για τη χορήγηση από την Ε.Ε.Ρ. άδειας ιδρύσεως, εγκατάστασης και λειτουργίας ραδιοφωνικού σταθμού τοπικής, περιφερειακής και εθνικής εμβέλειας.</w:t>
      </w:r>
    </w:p>
    <w:p>
      <w:pPr>
        <w:pStyle w:val="Normal"/>
        <w:rPr>
          <w:rFonts w:eastAsia="MS Mincho;ＭＳ 明朝"/>
        </w:rPr>
      </w:pPr>
      <w:r>
        <w:rPr>
          <w:rFonts w:eastAsia="MS Mincho;ＭＳ 明朝"/>
        </w:rPr>
      </w:r>
    </w:p>
    <w:p>
      <w:pPr>
        <w:pStyle w:val="Normal"/>
        <w:rPr/>
      </w:pPr>
      <w:r>
        <w:rPr>
          <w:rFonts w:eastAsia="MS Mincho;ＭＳ 明朝"/>
        </w:rPr>
        <w:t>Ορίζεται ότι κάθε φυσικό πρόσωπο δύναται να μετέχει ή να κατέχει εταιρικά μερίδια και μετοχές μόνο σε ένα ραδιοφωνικό σταθμό, ενώ κάθε φυσικό ή νομικό πρόσωπο δύναται να καλύπτει με κάθε είδους χρηματοδότηση τις δαπάνες λειτουργίας σε ποσοστό άνω του 10% ενός μόνο ραδιοφωνικού σταθμού.</w:t>
      </w:r>
    </w:p>
    <w:p>
      <w:pPr>
        <w:pStyle w:val="Normal"/>
        <w:rPr>
          <w:rFonts w:eastAsia="MS Mincho;ＭＳ 明朝"/>
        </w:rPr>
      </w:pPr>
      <w:r>
        <w:rPr>
          <w:rFonts w:eastAsia="MS Mincho;ＭＳ 明朝"/>
        </w:rPr>
      </w:r>
    </w:p>
    <w:p>
      <w:pPr>
        <w:pStyle w:val="Normal"/>
        <w:rPr/>
      </w:pPr>
      <w:r>
        <w:rPr>
          <w:rFonts w:eastAsia="MS Mincho;ＭＳ 明朝"/>
        </w:rPr>
        <w:t>Καθορίζεται η απαγόρευση χορήγησης άδειας ραδιοφωνικού σταθμού σε πρόσωπα ή επιχειρήσεις που έχουν αντικείμενο την ανάληψη έργων, μελετών και προμηθειών του δημόσιου τομέα, καθώς και την παροχή υπηρεσιών σε αυτόν.</w:t>
      </w:r>
    </w:p>
    <w:p>
      <w:pPr>
        <w:pStyle w:val="Normal"/>
        <w:rPr>
          <w:rFonts w:eastAsia="MS Mincho;ＭＳ 明朝"/>
        </w:rPr>
      </w:pPr>
      <w:r>
        <w:rPr>
          <w:rFonts w:eastAsia="MS Mincho;ＭＳ 明朝"/>
        </w:rPr>
      </w:r>
    </w:p>
    <w:p>
      <w:pPr>
        <w:pStyle w:val="Normal"/>
        <w:rPr/>
      </w:pPr>
      <w:r>
        <w:rPr>
          <w:rFonts w:eastAsia="MS Mincho;ＭＳ 明朝"/>
        </w:rPr>
        <w:t>Ορίζεται ο τρόπος εγκατάστασης και λειτουργίας αναμεταδοτών ραδιοφωνικών προγραμμάτων και η διαδικασία καθορισμού των περιοχών συχνοτήτων εκπομπής ραδιοφωνικών σταθμών.</w:t>
      </w:r>
    </w:p>
    <w:p>
      <w:pPr>
        <w:pStyle w:val="Normal"/>
        <w:rPr>
          <w:rFonts w:eastAsia="MS Mincho;ＭＳ 明朝"/>
        </w:rPr>
      </w:pPr>
      <w:r>
        <w:rPr>
          <w:rFonts w:eastAsia="MS Mincho;ＭＳ 明朝"/>
        </w:rPr>
      </w:r>
    </w:p>
    <w:p>
      <w:pPr>
        <w:pStyle w:val="Normal"/>
        <w:rPr/>
      </w:pPr>
      <w:r>
        <w:rPr>
          <w:rFonts w:eastAsia="MS Mincho;ＭＳ 明朝"/>
        </w:rPr>
        <w:t>Η Ε.Ρ.Τ. Α.Ε. εξαιρείται της υποχρεώσεως αιτήσεως και χορηγήσεως άδειας κατά τις διατάξεις του παρόντος άρθρου.</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7</w:t>
      </w:r>
    </w:p>
    <w:p>
      <w:pPr>
        <w:pStyle w:val="Normal"/>
        <w:rPr>
          <w:rFonts w:eastAsia="MS Mincho;ＭＳ 明朝"/>
        </w:rPr>
      </w:pPr>
      <w:r>
        <w:rPr>
          <w:rFonts w:eastAsia="MS Mincho;ＭＳ 明朝"/>
        </w:rPr>
      </w:r>
    </w:p>
    <w:p>
      <w:pPr>
        <w:pStyle w:val="Normal"/>
        <w:rPr/>
      </w:pPr>
      <w:r>
        <w:rPr>
          <w:rFonts w:eastAsia="MS Mincho;ＭＳ 明朝"/>
        </w:rPr>
        <w:t>Καθορίζονται οι όροι και προϋποθέσεις, καθώς και το παγίως καταβαλλόμενο χρηματικό ποσό, για τη χορήγηση από την Ε.Ε.Ρ. άδειας ιδρύσεως, εγκατάστασης και λειτουργίας τηλεοπτικού σταθμού τοπικής, περιφερειακής και εθνικής εμβέλειας. Δεν επιτρέπεται χορήγηση άδειας για περισσότερους από έναν σταθμούς σε φυσικό ή νομικό πρόσωπο, όπως και η χρηματοδότηση των δαπανών λειτουργίας του σταθμού από το ίδιο πρόσωπο σε ποσοστό άνω του 10%.</w:t>
      </w:r>
    </w:p>
    <w:p>
      <w:pPr>
        <w:pStyle w:val="Normal"/>
        <w:rPr>
          <w:rFonts w:eastAsia="MS Mincho;ＭＳ 明朝"/>
        </w:rPr>
      </w:pPr>
      <w:r>
        <w:rPr>
          <w:rFonts w:eastAsia="MS Mincho;ＭＳ 明朝"/>
        </w:rPr>
      </w:r>
    </w:p>
    <w:p>
      <w:pPr>
        <w:pStyle w:val="Normal"/>
        <w:rPr/>
      </w:pPr>
      <w:r>
        <w:rPr>
          <w:rFonts w:eastAsia="MS Mincho;ＭＳ 明朝"/>
        </w:rPr>
        <w:t>Καθορίζεται η απαγόρευση χορήγησης άδειας τηλεοπτικού σταθμού σε πρόσωπα ή επιχειρήσεις που έχουν αντικείμενο την ανάληψη έργων, μελετών και προμηθειών του δημόσιου τομέα, καθώς και την παροχή υπηρεσιών σε αυτόν.</w:t>
      </w:r>
    </w:p>
    <w:p>
      <w:pPr>
        <w:pStyle w:val="Normal"/>
        <w:rPr>
          <w:rFonts w:eastAsia="MS Mincho;ＭＳ 明朝"/>
        </w:rPr>
      </w:pPr>
      <w:r>
        <w:rPr>
          <w:rFonts w:eastAsia="MS Mincho;ＭＳ 明朝"/>
        </w:rPr>
      </w:r>
    </w:p>
    <w:p>
      <w:pPr>
        <w:pStyle w:val="Normal"/>
        <w:rPr/>
      </w:pPr>
      <w:r>
        <w:rPr>
          <w:rFonts w:eastAsia="MS Mincho;ＭＳ 明朝"/>
        </w:rPr>
        <w:t>Ορίζεται ο τρόπος εγκατάστασης και λειτουργίας αναμεταδοτών τηλεοπτικών προγραμμάτων και η διαδικασία καθορισμού των περιοχών συχνοτήτων εκπομπής τηλεοπτικών σταθμών.</w:t>
      </w:r>
    </w:p>
    <w:p>
      <w:pPr>
        <w:pStyle w:val="Normal"/>
        <w:rPr>
          <w:rFonts w:eastAsia="MS Mincho;ＭＳ 明朝"/>
        </w:rPr>
      </w:pPr>
      <w:r>
        <w:rPr>
          <w:rFonts w:eastAsia="MS Mincho;ＭＳ 明朝"/>
        </w:rPr>
      </w:r>
    </w:p>
    <w:p>
      <w:pPr>
        <w:pStyle w:val="Normal"/>
        <w:rPr/>
      </w:pPr>
      <w:r>
        <w:rPr>
          <w:rFonts w:eastAsia="MS Mincho;ＭＳ 明朝"/>
        </w:rPr>
        <w:t>Η Ε.Ρ.Τ. Α.Ε. εξαιρείται της υποχρεώσεως αιτήσεως και χορηγήσεως άδειας κατά τις διατάξεις του παρόντος άρθρου.</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8</w:t>
      </w:r>
    </w:p>
    <w:p>
      <w:pPr>
        <w:pStyle w:val="Normal"/>
        <w:rPr>
          <w:rFonts w:eastAsia="MS Mincho;ＭＳ 明朝"/>
        </w:rPr>
      </w:pPr>
      <w:r>
        <w:rPr>
          <w:rFonts w:eastAsia="MS Mincho;ＭＳ 明朝"/>
        </w:rPr>
      </w:r>
    </w:p>
    <w:p>
      <w:pPr>
        <w:pStyle w:val="Normal"/>
        <w:rPr/>
      </w:pPr>
      <w:r>
        <w:rPr>
          <w:rFonts w:eastAsia="MS Mincho;ＭＳ 明朝"/>
        </w:rPr>
        <w:t>Ορίζεται ότι οι μετοχές των ημεδαπών ανωνύμων εταιρειών που έχουν ως αντικείμενο την ανάληψη έργων, προμηθειών, μελετών, καθώς και την παροχή υπηρεσιών στο Δημόσιο, είναι υποχρεωτικά ονομαστικές.</w:t>
      </w:r>
    </w:p>
    <w:p>
      <w:pPr>
        <w:pStyle w:val="Normal"/>
        <w:rPr>
          <w:rFonts w:eastAsia="MS Mincho;ＭＳ 明朝"/>
        </w:rPr>
      </w:pPr>
      <w:r>
        <w:rPr>
          <w:rFonts w:eastAsia="MS Mincho;ＭＳ 明朝"/>
        </w:rPr>
      </w:r>
    </w:p>
    <w:p>
      <w:pPr>
        <w:pStyle w:val="Normal"/>
        <w:rPr/>
      </w:pPr>
      <w:r>
        <w:rPr>
          <w:rFonts w:eastAsia="MS Mincho;ＭＳ 明朝"/>
        </w:rPr>
        <w:t>Οι υφιστάμενες εταιρείες με αντικείμενα τα αναφερόμενα στην προηγούμενη παράγραφο υποχρεούνται όπως προβούν στην ονομαστικοποίηση των μετοχών τους εντός έξι (6) μηνών από της δημοσιεύσεως του παρόντος νόμου, κατά τη διαδικασία του ν.2214/1994. Μετά την παρέλευση απράκτου της ανωτέρω προθεσμίας καθορίζεται απαγόρευση συμμετοχής των εταιρειών αυτών στη διαδικασία αναθέσεως των αναφερόμενων προμηθειών, μελετών, έργων και υπηρεσιών του Δημοσίου.</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9</w:t>
      </w:r>
    </w:p>
    <w:p>
      <w:pPr>
        <w:pStyle w:val="Normal"/>
        <w:rPr>
          <w:rFonts w:eastAsia="MS Mincho;ＭＳ 明朝"/>
        </w:rPr>
      </w:pPr>
      <w:r>
        <w:rPr>
          <w:rFonts w:eastAsia="MS Mincho;ＭＳ 明朝"/>
        </w:rPr>
      </w:r>
    </w:p>
    <w:p>
      <w:pPr>
        <w:pStyle w:val="Normal"/>
        <w:rPr/>
      </w:pPr>
      <w:r>
        <w:rPr>
          <w:rFonts w:eastAsia="MS Mincho;ＭＳ 明朝"/>
        </w:rPr>
        <w:t>Θεσπίζονται όρια στο χρόνο μεταδόσεως ραδιοτηλεοπτικών προπαγανδιστικών και διαφημιστικών προεκλογικών μηνυμάτων κατά την προεκλογική περίοδο, που αφορούν την προβολή θέσεων των κομμάτων. Ορίζεται ότι ο χρόνος αυτός παρέχεται από τα νομίμως λειτουργούντα ραδιοτηλεοπτικά Μ.Μ.Ε. πανελλήνιας εμβέλειας με καταβολή της σχετικής δαπάνης από τις πιστώσεις του Υπουργείου Εσωτερικών, Δημόσιας Διοίκησης και Αποκέντρωσης.</w:t>
      </w:r>
    </w:p>
    <w:p>
      <w:pPr>
        <w:pStyle w:val="Normal"/>
        <w:rPr>
          <w:rFonts w:eastAsia="MS Mincho;ＭＳ 明朝"/>
        </w:rPr>
      </w:pPr>
      <w:r>
        <w:rPr>
          <w:rFonts w:eastAsia="MS Mincho;ＭＳ 明朝"/>
        </w:rPr>
      </w:r>
    </w:p>
    <w:p>
      <w:pPr>
        <w:pStyle w:val="Normal"/>
        <w:rPr/>
      </w:pPr>
      <w:r>
        <w:rPr>
          <w:rFonts w:eastAsia="MS Mincho;ＭＳ 明朝"/>
        </w:rPr>
        <w:t>Καθορίζεται ο τρόπος κατανομής του χρόνου αυτού μεταξύ των πολιτικών κομμάτων, που μετέχουν στις βουλευτικές εκλογές, καταρτίζοντας συνδυασμούς τουλάχιστον στα τρία τέταρτα των εκλογικών περιφερειών της Χώρας. Καθορίζεται η συμμετοχή εκπροσώπων των εν λόγω πολιτικών κομμάτων στο Ραδιοτηλεοπτικό Συμβούλιο κατά την προεκλογική περίοδ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αθορίζονται απαγορεύσεις χρήσεως των ραδιοτηλεοπτικών Μ.Μ.Ε. από υποψήφιους βουλευτές και γενικώς της χρησιμοποίησης ραδιοτηλεοπτικών Μ.Μ.Ε., που στερούνται της νόμιμης άδειας λειτουργίας και δεν είναι πανελλήνιας εμβέλειας.</w:t>
      </w:r>
    </w:p>
    <w:p>
      <w:pPr>
        <w:pStyle w:val="Normal"/>
        <w:rPr>
          <w:rFonts w:eastAsia="MS Mincho;ＭＳ 明朝"/>
        </w:rPr>
      </w:pPr>
      <w:r>
        <w:rPr>
          <w:rFonts w:eastAsia="MS Mincho;ＭＳ 明朝"/>
        </w:rPr>
      </w:r>
    </w:p>
    <w:p>
      <w:pPr>
        <w:pStyle w:val="Normal"/>
        <w:rPr/>
      </w:pPr>
      <w:r>
        <w:rPr>
          <w:rFonts w:eastAsia="MS Mincho;ＭＳ 明朝"/>
        </w:rPr>
        <w:t>Θεσπίζονται κυρώσεις για τους παραβάτες των διατάξεων του παρόντος άρθρου.</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1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Ρυθμίζονται τα θέματα σχέσεων διαφημιζομένων – μεσολαβητών - διαφημιστών και διαφημιστικών μέσων. Ορίζεται υποχρέωση του διαφημιστικού μέσου να κοινοποιεί το τιμολόγιο πωλήσεως στον διαφημιζόμενο ανεξάρτητα από τη μεσολάβηση ή όχι τρίτου προσώπου. Η μεσολάβηση τρίτου για την πώληση διαφημιστικού χώρου επιτρέπεται μόνο για λογαριασμό ενός διαφημιζομένου βάσει ειδικής σύμβασης που θα καθορίζει τους όρους αμοιβής του μεσολαβητή. Ο μεσολαβητής δεν επιτρέπεται να εισπράξει οποιαδήποτε άλλη αμοιβή από το μέσο εκτός από αυτήν που καταβάλλεται σε αυτόν από τον διαφημιζόμενο. Προβλέπονται χρηματικές ποινές από 5 έως 50 εκατομμύρια δραχμές για την παραβίαση των διατάξεων του παρόντος άρθρου.</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1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αταργεί το Υπουργείο Τύπου και Μ.Μ.Ε., εφόσον δια του παρόντος νόμου οι αρμοδιότητές του μεταφέρονται στην Ε.Ε.Ρ.. Ορίζονται ότι οι αρμοδιότητες του καταργούμενου Υπουργείου του άρθρου 2 του π.δ/τος 181/1994 μεταφέρονται στον Υπουργό Εσωτερικών, Δημόσιας Διοίκησης και Αποκέντρω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η Γενική Γραμματεία Τύπου του Υπουργείου Εσωτερικών, Δημόσιας Διοίκησης και Αποκέντρωσης μεταφέρονται όλες οι υπηρεσίες και το προσωπικό του καταργούμενου Υπουργείου.</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1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αταργούνται όλες οι διατάξεις που αφορούν τη ρύθμιση της άσκησης ραδιοτηλεοπτικών δραστηριοτήτων και αντίκεινται στο γράμμα ή το πνεύμα των διατάξεων του παρόν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αταργείται το Εθνικό Συμβούλιο Ραδιοτηλεόρασης και η Εθνική Επιτροπή Ηλεκτρονικών Μέσων Επικοινωνίας και λήγει αυτοδίκαια η θητεία των ήδη διορισμένων μελών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ρίζεται ότι όλοι οι κατά τη δημοσίευση του παρόντος νόμου λειτουργούντες ραδιοφωνικοί σταθμοί οφείλουν να καταθέσουν στην Ε.Ε.Ρ. εντός τριμήνου από της συγκροτήσεώς της σε σώμα αίτηση για τη χορήγηση άδειας λειτουργία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13</w:t>
      </w:r>
    </w:p>
    <w:p>
      <w:pPr>
        <w:pStyle w:val="Normal"/>
        <w:rPr>
          <w:rFonts w:eastAsia="MS Mincho;ＭＳ 明朝"/>
        </w:rPr>
      </w:pPr>
      <w:r>
        <w:rPr>
          <w:rFonts w:eastAsia="MS Mincho;ＭＳ 明朝"/>
        </w:rPr>
      </w:r>
    </w:p>
    <w:p>
      <w:pPr>
        <w:pStyle w:val="Normal"/>
        <w:rPr/>
      </w:pPr>
      <w:r>
        <w:rPr>
          <w:rFonts w:eastAsia="MS Mincho;ＭＳ 明朝"/>
        </w:rPr>
        <w:t>Ορίζονται ποινικές κυρώσεις για όσους εκπέμπουν και μεταδίδουν καθ' οιονδήποτε τρόπο ραδιοφωνικό ή τηλεοπτικό σήμα χωρίς άδεια.</w:t>
      </w:r>
    </w:p>
    <w:p>
      <w:pPr>
        <w:pStyle w:val="Normal"/>
        <w:rPr>
          <w:rFonts w:eastAsia="MS Mincho;ＭＳ 明朝"/>
        </w:rPr>
      </w:pPr>
      <w:r>
        <w:rPr>
          <w:rFonts w:eastAsia="MS Mincho;ＭＳ 明朝"/>
        </w:rPr>
      </w:r>
    </w:p>
    <w:p>
      <w:pPr>
        <w:pStyle w:val="Normal"/>
        <w:rPr/>
      </w:pPr>
      <w:r>
        <w:rPr>
          <w:rFonts w:eastAsia="MS Mincho;ＭＳ 明朝"/>
        </w:rPr>
        <w:t>Ορίζονται ποινικές και διοικητικές κυρώσεις για όσους παρενοχλούν ή παρεμβαίνουν στις επικοινωνίες των Υ.Π.Α., Πολεμικής Αεροπορίας, Ε.Ρ.Τ. Α.Ε., Ο.Τ.Ε. Α.Ε..</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1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ρίζεται η ισχύς του νόμου αυτού από της δημοσιεύσεώς του στο ΦΕΚ.</w:t>
      </w:r>
    </w:p>
    <w:p>
      <w:pPr>
        <w:pStyle w:val="Normal"/>
        <w:rPr>
          <w:rFonts w:eastAsia="MS Mincho;ＭＳ 明朝"/>
        </w:rPr>
      </w:pPr>
      <w:r>
        <w:rPr>
          <w:rFonts w:eastAsia="MS Mincho;ＭＳ 明朝"/>
        </w:rPr>
      </w:r>
    </w:p>
    <w:p>
      <w:pPr>
        <w:pStyle w:val="Normal"/>
        <w:rPr/>
      </w:pPr>
      <w:r>
        <w:rPr>
          <w:rFonts w:eastAsia="MS Mincho;ＭＳ 明朝"/>
        </w:rPr>
        <w:t>Αυτά σκοπούνται με τις διατάξεις της προτάσεως νόμου την οποία έχουμε την τιμή να υποβάλουμε στη Βουλή για ψήφιση.</w:t>
      </w:r>
    </w:p>
    <w:p>
      <w:pPr>
        <w:pStyle w:val="Normal"/>
        <w:rPr>
          <w:rFonts w:eastAsia="MS Mincho;ＭＳ 明朝"/>
        </w:rPr>
      </w:pPr>
      <w:r>
        <w:rPr>
          <w:rFonts w:eastAsia="MS Mincho;ＭＳ 明朝"/>
        </w:rPr>
      </w:r>
    </w:p>
    <w:p>
      <w:pPr>
        <w:pStyle w:val="Normal"/>
        <w:jc w:val="right"/>
        <w:rPr>
          <w:rFonts w:eastAsia="MS Mincho;ＭＳ 明朝"/>
        </w:rPr>
      </w:pPr>
      <w:r>
        <w:rPr>
          <w:rFonts w:eastAsia="MS Mincho;ＭＳ 明朝"/>
        </w:rPr>
        <w:t>Αθήνα, 8 Οκτωβρίου 199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Προτείνοντες Βουλευτές</w:t>
      </w:r>
    </w:p>
    <w:p>
      <w:pPr>
        <w:pStyle w:val="Normal"/>
        <w:rPr>
          <w:rFonts w:eastAsia="MS Mincho;ＭＳ 明朝"/>
        </w:rPr>
      </w:pPr>
      <w:r>
        <w:rPr>
          <w:rFonts w:eastAsia="MS Mincho;ＭＳ 明朝"/>
        </w:rPr>
      </w:r>
    </w:p>
    <w:p>
      <w:pPr>
        <w:pStyle w:val="Normal"/>
        <w:rPr/>
      </w:pPr>
      <w:r>
        <w:rPr>
          <w:rFonts w:eastAsia="MS Mincho;ＭＳ 明朝"/>
        </w:rPr>
        <w:t>Μανόλης Κ. Κεφαλογιάννης</w:t>
      </w:r>
    </w:p>
    <w:p>
      <w:pPr>
        <w:pStyle w:val="Normal"/>
        <w:rPr>
          <w:rFonts w:eastAsia="MS Mincho;ＭＳ 明朝"/>
        </w:rPr>
      </w:pPr>
      <w:r>
        <w:rPr>
          <w:rFonts w:eastAsia="MS Mincho;ＭＳ 明朝"/>
        </w:rPr>
        <w:t>Λεονταρίδης Θεόφιλ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Καλός</w:t>
      </w:r>
    </w:p>
    <w:p>
      <w:pPr>
        <w:pStyle w:val="Normal"/>
        <w:rPr>
          <w:rFonts w:eastAsia="MS Mincho;ＭＳ 明朝"/>
        </w:rPr>
      </w:pPr>
      <w:r>
        <w:rPr>
          <w:rFonts w:eastAsia="MS Mincho;ＭＳ 明朝"/>
        </w:rPr>
        <w:t>Τριαντάφυλλος Μπέλλος</w:t>
      </w:r>
    </w:p>
    <w:p>
      <w:pPr>
        <w:pStyle w:val="Normal"/>
        <w:rPr>
          <w:rFonts w:eastAsia="MS Mincho;ＭＳ 明朝"/>
        </w:rPr>
      </w:pPr>
      <w:r>
        <w:rPr>
          <w:rFonts w:eastAsia="MS Mincho;ＭＳ 明朝"/>
        </w:rPr>
        <w:t>Ιωάννης Δ. Λαμπρόπουλος</w:t>
      </w:r>
    </w:p>
    <w:p>
      <w:pPr>
        <w:pStyle w:val="Normal"/>
        <w:rPr>
          <w:rFonts w:eastAsia="MS Mincho;ＭＳ 明朝"/>
        </w:rPr>
      </w:pPr>
      <w:r>
        <w:rPr>
          <w:rFonts w:eastAsia="MS Mincho;ＭＳ 明朝"/>
        </w:rPr>
        <w:t>Αθανάσιος Δαβάκης</w:t>
      </w:r>
    </w:p>
    <w:p>
      <w:pPr>
        <w:pStyle w:val="Normal"/>
        <w:rPr>
          <w:rFonts w:eastAsia="MS Mincho;ＭＳ 明朝"/>
        </w:rPr>
      </w:pPr>
      <w:r>
        <w:rPr>
          <w:rFonts w:eastAsia="MS Mincho;ＭＳ 明朝"/>
        </w:rPr>
        <w:t>Ν. Νικολόπουλος</w:t>
      </w:r>
    </w:p>
    <w:p>
      <w:pPr>
        <w:pStyle w:val="Normal"/>
        <w:rPr>
          <w:rFonts w:eastAsia="MS Mincho;ＭＳ 明朝"/>
        </w:rPr>
      </w:pPr>
      <w:r>
        <w:rPr>
          <w:rFonts w:eastAsia="MS Mincho;ＭＳ 明朝"/>
        </w:rPr>
        <w:t>Γ. Αλογοσκούφης</w:t>
      </w:r>
    </w:p>
    <w:p>
      <w:pPr>
        <w:pStyle w:val="Normal"/>
        <w:rPr>
          <w:rFonts w:eastAsia="MS Mincho;ＭＳ 明朝"/>
        </w:rPr>
      </w:pPr>
      <w:r>
        <w:rPr>
          <w:rFonts w:eastAsia="MS Mincho;ＭＳ 明朝"/>
        </w:rPr>
        <w:t>Σ. Τσιτουρίδης</w:t>
      </w:r>
    </w:p>
    <w:p>
      <w:pPr>
        <w:pStyle w:val="Normal"/>
        <w:rPr>
          <w:rFonts w:eastAsia="MS Mincho;ＭＳ 明朝"/>
        </w:rPr>
      </w:pPr>
      <w:r>
        <w:rPr>
          <w:rFonts w:eastAsia="MS Mincho;ＭＳ 明朝"/>
        </w:rPr>
        <w:t>Σ. Σπηλιωτόπουλος</w:t>
      </w:r>
    </w:p>
    <w:p>
      <w:pPr>
        <w:pStyle w:val="Normal"/>
        <w:rPr>
          <w:rFonts w:eastAsia="MS Mincho;ＭＳ 明朝"/>
        </w:rPr>
      </w:pPr>
      <w:r>
        <w:rPr>
          <w:rFonts w:eastAsia="MS Mincho;ＭＳ 明朝"/>
        </w:rPr>
        <w:t>Γ. Β. Γαρουφαλιάς</w:t>
      </w:r>
    </w:p>
    <w:p>
      <w:pPr>
        <w:pStyle w:val="Normal"/>
        <w:rPr>
          <w:rFonts w:eastAsia="MS Mincho;ＭＳ 明朝"/>
        </w:rPr>
      </w:pPr>
      <w:r>
        <w:rPr>
          <w:rFonts w:eastAsia="MS Mincho;ＭＳ 明朝"/>
        </w:rPr>
        <w:t>Βασίλης Κορκολόπουλος</w:t>
      </w:r>
    </w:p>
    <w:p>
      <w:pPr>
        <w:pStyle w:val="Normal"/>
        <w:rPr>
          <w:rFonts w:eastAsia="MS Mincho;ＭＳ 明朝"/>
        </w:rPr>
      </w:pPr>
      <w:r>
        <w:rPr>
          <w:rFonts w:eastAsia="MS Mincho;ＭＳ 明朝"/>
        </w:rPr>
        <w:t>Αναστάσιος Καραμάριος</w:t>
      </w:r>
    </w:p>
    <w:p>
      <w:pPr>
        <w:pStyle w:val="Normal"/>
        <w:rPr>
          <w:rFonts w:eastAsia="MS Mincho;ＭＳ 明朝"/>
        </w:rPr>
      </w:pPr>
      <w:r>
        <w:rPr>
          <w:rFonts w:eastAsia="MS Mincho;ＭＳ 明朝"/>
        </w:rPr>
        <w:t>Αθανάσιος Νάκος</w:t>
      </w:r>
    </w:p>
    <w:p>
      <w:pPr>
        <w:pStyle w:val="Normal"/>
        <w:rPr>
          <w:rFonts w:eastAsia="MS Mincho;ＭＳ 明朝"/>
        </w:rPr>
      </w:pPr>
      <w:r>
        <w:rPr>
          <w:rFonts w:eastAsia="MS Mincho;ＭＳ 明朝"/>
        </w:rPr>
        <w:t>Ευγένιος Χαϊτίδης</w:t>
      </w:r>
    </w:p>
    <w:p>
      <w:pPr>
        <w:pStyle w:val="Normal"/>
        <w:rPr>
          <w:rFonts w:eastAsia="MS Mincho;ＭＳ 明朝"/>
        </w:rPr>
      </w:pPr>
      <w:r>
        <w:rPr>
          <w:rFonts w:eastAsia="MS Mincho;ＭＳ 明朝"/>
        </w:rPr>
      </w:r>
    </w:p>
    <w:p>
      <w:pPr>
        <w:pStyle w:val="Normal"/>
        <w:jc w:val="center"/>
        <w:rPr>
          <w:rFonts w:eastAsia="MS Mincho;ＭＳ 明朝"/>
          <w:b/>
          <w:b/>
        </w:rPr>
      </w:pPr>
      <w:r>
        <w:rPr>
          <w:rFonts w:eastAsia="MS Mincho;ＭＳ 明朝"/>
          <w:b/>
        </w:rPr>
        <w:t>ΠΡΟΤΑΣΗ ΝΟΜΟΥ</w:t>
      </w:r>
    </w:p>
    <w:p>
      <w:pPr>
        <w:pStyle w:val="Normal"/>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Ρύθμιση του τομέα της ραδιοτηλεόρασης και άλλες διατάξεις</w:t>
      </w:r>
    </w:p>
    <w:p>
      <w:pPr>
        <w:pStyle w:val="Normal"/>
        <w:rPr>
          <w:rFonts w:eastAsia="MS Mincho;ＭＳ 明朝"/>
          <w:b/>
          <w:b/>
        </w:rPr>
      </w:pPr>
      <w:r>
        <w:rPr>
          <w:rFonts w:eastAsia="MS Mincho;ＭＳ 明朝"/>
          <w:b/>
        </w:rPr>
      </w:r>
    </w:p>
    <w:p>
      <w:pPr>
        <w:pStyle w:val="Normal"/>
        <w:jc w:val="center"/>
        <w:rPr>
          <w:rFonts w:eastAsia="MS Mincho;ＭＳ 明朝"/>
        </w:rPr>
      </w:pPr>
      <w:r>
        <w:rPr>
          <w:rFonts w:eastAsia="MS Mincho;ＭＳ 明朝"/>
        </w:rPr>
        <w:t>Άρθρο 1</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Σκοπός - Γενικές αρχές - Ορισμοί</w:t>
      </w:r>
    </w:p>
    <w:p>
      <w:pPr>
        <w:pStyle w:val="Normal"/>
        <w:rPr>
          <w:rFonts w:eastAsia="MS Mincho;ＭＳ 明朝"/>
        </w:rPr>
      </w:pPr>
      <w:r>
        <w:rPr>
          <w:rFonts w:eastAsia="MS Mincho;ＭＳ 明朝"/>
        </w:rPr>
      </w:r>
    </w:p>
    <w:p>
      <w:pPr>
        <w:pStyle w:val="Normal"/>
        <w:rPr/>
      </w:pPr>
      <w:r>
        <w:rPr>
          <w:rFonts w:eastAsia="MS Mincho;ＭＳ 明朝"/>
        </w:rPr>
        <w:t>1. Σκοπός του παρόντος νόμου είναι η καθιέρωση ρυθμιστικού πλαισίου για την άσκηση ραδιοτηλεοπτικών δραστηριοτήτων.</w:t>
      </w:r>
    </w:p>
    <w:p>
      <w:pPr>
        <w:pStyle w:val="Normal"/>
        <w:rPr>
          <w:rFonts w:eastAsia="MS Mincho;ＭＳ 明朝"/>
        </w:rPr>
      </w:pPr>
      <w:r>
        <w:rPr>
          <w:rFonts w:eastAsia="MS Mincho;ＭＳ 明朝"/>
        </w:rPr>
      </w:r>
    </w:p>
    <w:p>
      <w:pPr>
        <w:pStyle w:val="Normal"/>
        <w:rPr/>
      </w:pPr>
      <w:r>
        <w:rPr>
          <w:rFonts w:eastAsia="MS Mincho;ＭＳ 明朝"/>
        </w:rPr>
        <w:t>2. Ο συνταγματικά προβλεπόμενος άμεσος έλεγχος του Κράτους επί της ραδιοφωνίας και της τηλεόρασης ασκείται από Ανεξάρτητη Διοικητική Αρχή με την επωνυμία "Εθνική Επιτροπή Ραδιοτηλεόρασης" (Ε.Ε.Ρ.).</w:t>
      </w:r>
    </w:p>
    <w:p>
      <w:pPr>
        <w:pStyle w:val="Normal"/>
        <w:rPr>
          <w:rFonts w:eastAsia="MS Mincho;ＭＳ 明朝"/>
        </w:rPr>
      </w:pPr>
      <w:r>
        <w:rPr>
          <w:rFonts w:eastAsia="MS Mincho;ＭＳ 明朝"/>
        </w:rPr>
      </w:r>
    </w:p>
    <w:p>
      <w:pPr>
        <w:pStyle w:val="Normal"/>
        <w:rPr/>
      </w:pPr>
      <w:r>
        <w:rPr>
          <w:rFonts w:eastAsia="MS Mincho;ＭＳ 明朝"/>
        </w:rPr>
        <w:t>3. Επιτρέπεται, υπό τους κατωτέρω αναφερόμενους όρους, περιορισμούς και προϋποθέσεις, η ίδρυση, εγκατάσταση και λειτουργία από φυσικό ή νομικό πρόσωπο ή από παντός είδους ενώσεις ή κοινοπραξίες αυτών, ραδιοφωνικού σταθμού και η εκπομπή μέσω αυτού ραδιοφωνικών προγραμμάτων.</w:t>
      </w:r>
    </w:p>
    <w:p>
      <w:pPr>
        <w:pStyle w:val="Normal"/>
        <w:rPr>
          <w:rFonts w:eastAsia="MS Mincho;ＭＳ 明朝"/>
        </w:rPr>
      </w:pPr>
      <w:r>
        <w:rPr>
          <w:rFonts w:eastAsia="MS Mincho;ＭＳ 明朝"/>
        </w:rPr>
      </w:r>
    </w:p>
    <w:p>
      <w:pPr>
        <w:pStyle w:val="Normal"/>
        <w:rPr/>
      </w:pPr>
      <w:r>
        <w:rPr>
          <w:rFonts w:eastAsia="MS Mincho;ＭＳ 明朝"/>
        </w:rPr>
        <w:t>4. Επιτρέπεται, υπό τους κατωτέρω αναφερόμενους όρους, περιορισμούς και προϋποθέσεις, η ίδρυση, εγκατάσταση και λειτουργία από ανώνυμη εταιρία ή από κοινοπραξίες ανωνύμων εταιριών ή από οργανισμό τοπικής αυτοδιοίκησης οποιασδήποτε βαθμίδας ή από οποιασδήποτε μορφής ενώσεις οργανισμών τοπικής αυτοδιοίκησης τηλεοπτικού σταθμού και η εκπομπή μέσω αυτού τηλεοπτικών προγραμμάτων.</w:t>
      </w:r>
    </w:p>
    <w:p>
      <w:pPr>
        <w:pStyle w:val="Normal"/>
        <w:rPr>
          <w:rFonts w:eastAsia="MS Mincho;ＭＳ 明朝"/>
        </w:rPr>
      </w:pPr>
      <w:r>
        <w:rPr>
          <w:rFonts w:eastAsia="MS Mincho;ＭＳ 明朝"/>
        </w:rPr>
      </w:r>
    </w:p>
    <w:p>
      <w:pPr>
        <w:pStyle w:val="Normal"/>
        <w:rPr/>
      </w:pPr>
      <w:r>
        <w:rPr>
          <w:rFonts w:eastAsia="MS Mincho;ＭＳ 明朝"/>
        </w:rPr>
        <w:t>5. Για την ερμηνεία και εφαρμογή των διατάξεων του παρόντος νόμου οι ακόλουθοι όροι έχουν την έννοια που παρατίθεται παραπλεύρως αυτών:</w:t>
      </w:r>
    </w:p>
    <w:p>
      <w:pPr>
        <w:pStyle w:val="Normal"/>
        <w:rPr>
          <w:rFonts w:eastAsia="MS Mincho;ＭＳ 明朝"/>
        </w:rPr>
      </w:pPr>
      <w:r>
        <w:rPr>
          <w:rFonts w:eastAsia="MS Mincho;ＭＳ 明朝"/>
        </w:rPr>
      </w:r>
    </w:p>
    <w:p>
      <w:pPr>
        <w:pStyle w:val="Normal"/>
        <w:rPr/>
      </w:pPr>
      <w:r>
        <w:rPr>
          <w:rFonts w:eastAsia="MS Mincho;ＭＳ 明朝"/>
        </w:rPr>
        <w:t>α. "Σταθμός": Σύστημα οικοδομικών εγκαταστάσεων και τεχνικών εξοπλισμών μέσω του οποίου είναι τεχνικά εφικτή η εκπομπή ραδιοφωνικών ή τηλεοπτικών προγραμμάτων και η λήψη τους από τερματικές συσκευές (ραδιόφωνα ή τηλεοράσεις).</w:t>
      </w:r>
    </w:p>
    <w:p>
      <w:pPr>
        <w:pStyle w:val="Normal"/>
        <w:rPr>
          <w:rFonts w:eastAsia="MS Mincho;ＭＳ 明朝"/>
        </w:rPr>
      </w:pPr>
      <w:r>
        <w:rPr>
          <w:rFonts w:eastAsia="MS Mincho;ＭＳ 明朝"/>
        </w:rPr>
      </w:r>
    </w:p>
    <w:p>
      <w:pPr>
        <w:pStyle w:val="Normal"/>
        <w:rPr/>
      </w:pPr>
      <w:r>
        <w:rPr>
          <w:rFonts w:eastAsia="MS Mincho;ＭＳ 明朝"/>
        </w:rPr>
        <w:t>β. "Πρόγραμμα": Προϊόν λόγου ή τέχνης που αποσκοπεί στην ενημέρωση, στην επιμόρφωση, στην ψυχαγωγία ή στην προαγωγή του πολιτιστικού επιπέδου των ακροατών ή των θεατ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Διαφήμιση": Εμπορικό ή πολιτικό μήνυμα που μεταδίδεται από ραδιοφωνικό ή τηλεοπτικό σταθμό έναντι αμοιβής ή ανάλογης πληρωμής από δημόσια ή ιδιωτική επιχείρηση ή πολιτικό κόμμα (διαφημιζόμενος), με σκοπό την προώθηση παροχής αγαθών ή υπηρεσιών ή την προβολή πολιτικών θέσεων.</w:t>
      </w:r>
    </w:p>
    <w:p>
      <w:pPr>
        <w:pStyle w:val="Normal"/>
        <w:rPr>
          <w:rFonts w:eastAsia="MS Mincho;ＭＳ 明朝"/>
        </w:rPr>
      </w:pPr>
      <w:r>
        <w:rPr>
          <w:rFonts w:eastAsia="MS Mincho;ＭＳ 明朝"/>
        </w:rPr>
      </w:r>
    </w:p>
    <w:p>
      <w:pPr>
        <w:pStyle w:val="Normal"/>
        <w:rPr/>
      </w:pPr>
      <w:r>
        <w:rPr>
          <w:rFonts w:eastAsia="MS Mincho;ＭＳ 明朝"/>
        </w:rPr>
        <w:t>δ. "Διαφημιστικό μέσο": Είναι το Μέσο Μαζικής Ενημέρωσης ή άλλος επιχειρηματικός φορέας μέσω του οποίου εκδίδεται, μεταδίδεται, προβάλλεται ή καθ' οιονδήποτε τρόπο διανέμεται εμπορικό ή πολιτικό μήνυμα.</w:t>
      </w:r>
    </w:p>
    <w:p>
      <w:pPr>
        <w:pStyle w:val="Normal"/>
        <w:rPr>
          <w:rFonts w:eastAsia="MS Mincho;ＭＳ 明朝"/>
        </w:rPr>
      </w:pPr>
      <w:r>
        <w:rPr>
          <w:rFonts w:eastAsia="MS Mincho;ＭＳ 明朝"/>
        </w:rPr>
      </w:r>
    </w:p>
    <w:p>
      <w:pPr>
        <w:pStyle w:val="Normal"/>
        <w:rPr/>
      </w:pPr>
      <w:r>
        <w:rPr>
          <w:rFonts w:eastAsia="MS Mincho;ＭＳ 明朝"/>
        </w:rPr>
        <w:t>ε. "Εκπομπή": Η ασύρματη ή ενσύρματη, απευθείας ή μέσω δορυφόρου, με κώδικα ή χωρίς, μετάδοση ραδιοφωνικού ή τηλεοπτικού προγράμματος που προορίζεται για το κοινό.</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 "Συγγενείς": Πρόσωπα τα οποία κατά την έννοια των άρθρων 1463 και 1464 του Αστικού Κώδικα είναι μεταξύ τους συγγενείς εξ αίματος ή εξ αγχιστείας σε ευθεία ή πλαγία γραμμή. Για την ερμηνεία και εφαρμογή των διατάξεων του παρόντος νόμου συγγενείς προσώπου θεωρούνται επίσης και τα θετά τέκνα του προσώπου αυτού.</w:t>
      </w:r>
    </w:p>
    <w:p>
      <w:pPr>
        <w:pStyle w:val="Normal"/>
        <w:rPr>
          <w:rFonts w:eastAsia="MS Mincho;ＭＳ 明朝"/>
        </w:rPr>
      </w:pPr>
      <w:r>
        <w:rPr>
          <w:rFonts w:eastAsia="MS Mincho;ＭＳ 明朝"/>
        </w:rPr>
      </w:r>
    </w:p>
    <w:p>
      <w:pPr>
        <w:pStyle w:val="Normal"/>
        <w:rPr/>
      </w:pPr>
      <w:r>
        <w:rPr>
          <w:rFonts w:eastAsia="MS Mincho;ＭＳ 明朝"/>
        </w:rPr>
        <w:t>6. Η εκπομπή ραδιοφωνικών και τηλεοπτικών προγραμμάτων οφείλει να εξυπηρετεί το δημόσιο συμφέρον και συνιστά δημόσια λειτουργία.</w:t>
      </w:r>
    </w:p>
    <w:p>
      <w:pPr>
        <w:pStyle w:val="Normal"/>
        <w:rPr>
          <w:rFonts w:eastAsia="MS Mincho;ＭＳ 明朝"/>
        </w:rPr>
      </w:pPr>
      <w:r>
        <w:rPr>
          <w:rFonts w:eastAsia="MS Mincho;ＭＳ 明朝"/>
        </w:rPr>
      </w:r>
    </w:p>
    <w:p>
      <w:pPr>
        <w:pStyle w:val="Normal"/>
        <w:rPr/>
      </w:pPr>
      <w:r>
        <w:rPr>
          <w:rFonts w:eastAsia="MS Mincho;ＭＳ 明朝"/>
        </w:rPr>
        <w:t>7. Οι διατάξεις του παρόντος νόμου ισχύουν και εφαρμόζονται και για την "Ελληνική Ραδιοφωνία - Τηλεόραση, Ε.Ρ.Τ. Α.Ε." με την επιφύλαξη των διατάξεων του ν. 1730/1987 (ΦΕΚ 145 Α') που εξακολουθούν να ισχύουν, όπως έχουν τροποποιηθεί και εφόσον αυτές δεν καταργούνται με τις διατάξεις του παρόντος νόμου.</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2</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Ίδρυση, συγκρότηση και κατάσταση μελών της Ε.Ε.Ρ.</w:t>
      </w:r>
    </w:p>
    <w:p>
      <w:pPr>
        <w:pStyle w:val="Normal"/>
        <w:rPr>
          <w:rFonts w:eastAsia="MS Mincho;ＭＳ 明朝"/>
        </w:rPr>
      </w:pPr>
      <w:r>
        <w:rPr>
          <w:rFonts w:eastAsia="MS Mincho;ＭＳ 明朝"/>
        </w:rPr>
      </w:r>
    </w:p>
    <w:p>
      <w:pPr>
        <w:pStyle w:val="Normal"/>
        <w:rPr/>
      </w:pPr>
      <w:r>
        <w:rPr>
          <w:rFonts w:eastAsia="MS Mincho;ＭＳ 明朝"/>
        </w:rPr>
        <w:t>1. Ιδρύεται Ανεξάρτητη Διοικητική Αρχή με την επωνυμία "Εθνική Επιτροπή Ραδιοτηλεόρασης" (Ε.Ε.Ρ.) και με έδρα την Αθήνα, στην οποία ανατίθεται το έργο του άμεσου ελέγχου του Κράτους επί της ραδιοτηλεόρασης, σύμφωνα με την παράγραφο 2 του άρθρου 15 του Συντάγματος.</w:t>
      </w:r>
    </w:p>
    <w:p>
      <w:pPr>
        <w:pStyle w:val="Normal"/>
        <w:rPr>
          <w:rFonts w:eastAsia="MS Mincho;ＭＳ 明朝"/>
        </w:rPr>
      </w:pPr>
      <w:r>
        <w:rPr>
          <w:rFonts w:eastAsia="MS Mincho;ＭＳ 明朝"/>
        </w:rPr>
      </w:r>
    </w:p>
    <w:p>
      <w:pPr>
        <w:pStyle w:val="Normal"/>
        <w:rPr/>
      </w:pPr>
      <w:r>
        <w:rPr>
          <w:rFonts w:eastAsia="MS Mincho;ＭＳ 明朝"/>
        </w:rPr>
        <w:t>2. Κατά την άσκηση των αρμοδιοτήτων της η Ε.Ε.Ρ. δεν υπόκειται σε ιεραρχικό έλεγχο ή εποπτεία της Διοίκησης. Η Ε.Ε.Ρ. εξυπηρετείται από δική της Ειδική Γραμματεία που είναι ανεξάρτητη από την ιεραρχία της Διοίκησης. Για τις ανάγκες και μόνο άσκησης του κοινοβουλευτικού ελέγχου η Ε.Ε.Ρ. υπάγεται στον Υπουργό Εσωτερικών, Δημόσιας Διοίκησης και Αποκέντρωσης και μέσω αυτού απαντά στις κατατιθέμενες στη Βουλή ερωτήσεις, επίκαιρες ερωτήσεις και επερωτήσεις.</w:t>
      </w:r>
    </w:p>
    <w:p>
      <w:pPr>
        <w:pStyle w:val="Normal"/>
        <w:rPr>
          <w:rFonts w:eastAsia="MS Mincho;ＭＳ 明朝"/>
        </w:rPr>
      </w:pPr>
      <w:r>
        <w:rPr>
          <w:rFonts w:eastAsia="MS Mincho;ＭＳ 明朝"/>
        </w:rPr>
      </w:r>
    </w:p>
    <w:p>
      <w:pPr>
        <w:pStyle w:val="Normal"/>
        <w:rPr/>
      </w:pPr>
      <w:r>
        <w:rPr>
          <w:rFonts w:eastAsia="MS Mincho;ＭＳ 明朝"/>
        </w:rPr>
        <w:t>3. Η Ε.Ε.Ρ. είναι 19μελής και απαρτίζεται από προσωπικότητες αναγνωρισμένου κύρους σε τομείς που σχετίζονται με τον τομέα της ραδιοτηλεόρασης. Τα μέλη της Ε.Ε.Ρ. απολαμβάνουν πλήρους προσωπικής και λειτουργικής ανεξαρτησίας.</w:t>
      </w:r>
    </w:p>
    <w:p>
      <w:pPr>
        <w:pStyle w:val="Normal"/>
        <w:rPr>
          <w:rFonts w:eastAsia="MS Mincho;ＭＳ 明朝"/>
        </w:rPr>
      </w:pPr>
      <w:r>
        <w:rPr>
          <w:rFonts w:eastAsia="MS Mincho;ＭＳ 明朝"/>
        </w:rPr>
      </w:r>
    </w:p>
    <w:p>
      <w:pPr>
        <w:pStyle w:val="Normal"/>
        <w:rPr/>
      </w:pPr>
      <w:r>
        <w:rPr>
          <w:rFonts w:eastAsia="MS Mincho;ＭＳ 明朝"/>
        </w:rPr>
        <w:t>4. Ως μέλη της Ε.Ε.Ρ. διορίζονται με προεδρικό διάταγμα που εκδίδεται εντός μηνός από της ισχύος του παρόντος νόμου με πρόταση του Υπουργού Εσωτερικών, Δημόσιας Διοίκησης και Αποκέντρωσης τα ακόλουθα πρόσωπα μετά των αναπληρωτών τους, που υποδεικνύονται ή ορίζονται, όπως αναφέρεται κατωτέρω:</w:t>
      </w:r>
    </w:p>
    <w:p>
      <w:pPr>
        <w:pStyle w:val="Normal"/>
        <w:rPr>
          <w:rFonts w:eastAsia="MS Mincho;ＭＳ 明朝"/>
        </w:rPr>
      </w:pPr>
      <w:r>
        <w:rPr>
          <w:rFonts w:eastAsia="MS Mincho;ＭＳ 明朝"/>
        </w:rPr>
      </w:r>
    </w:p>
    <w:p>
      <w:pPr>
        <w:pStyle w:val="Normal"/>
        <w:rPr/>
      </w:pPr>
      <w:r>
        <w:rPr>
          <w:rFonts w:eastAsia="MS Mincho;ＭＳ 明朝"/>
        </w:rPr>
        <w:t>α. Ένας Σύμβουλος της Επικρατείας μετά του αναπληρωτού του, οριζόμενοι δια κληρώσεως μεταξύ των Μελών του Συμβουλίου της Επικρατείας, που διενεργείται σε δημόσια συνεδρίαση της Ολομελείας του που συνέρχεται ειδικά προς τούτο κατόπιν προσκλήσεως του Προέδρου του.</w:t>
      </w:r>
    </w:p>
    <w:p>
      <w:pPr>
        <w:pStyle w:val="Normal"/>
        <w:rPr>
          <w:rFonts w:eastAsia="MS Mincho;ＭＳ 明朝"/>
        </w:rPr>
      </w:pPr>
      <w:r>
        <w:rPr>
          <w:rFonts w:eastAsia="MS Mincho;ＭＳ 明朝"/>
        </w:rPr>
      </w:r>
    </w:p>
    <w:p>
      <w:pPr>
        <w:pStyle w:val="Normal"/>
        <w:rPr/>
      </w:pPr>
      <w:r>
        <w:rPr>
          <w:rFonts w:eastAsia="MS Mincho;ＭＳ 明朝"/>
        </w:rPr>
        <w:t>β. Ένας Αρεοπαγίτης μετά του αναπληρωτού του, οριζόμενοι δια κληρώσεως μεταξύ των Μελών του Αρείου Πάγου, που διενεργείται σε δημόσια συνεδρίαση της Ολομελείας του, που συνέρχεται ειδικά προς τούτο κατόπιν προσκλήσεως του Προέδρου του.</w:t>
      </w:r>
    </w:p>
    <w:p>
      <w:pPr>
        <w:pStyle w:val="Normal"/>
        <w:rPr>
          <w:rFonts w:eastAsia="MS Mincho;ＭＳ 明朝"/>
        </w:rPr>
      </w:pPr>
      <w:r>
        <w:rPr>
          <w:rFonts w:eastAsia="MS Mincho;ＭＳ 明朝"/>
        </w:rPr>
      </w:r>
    </w:p>
    <w:p>
      <w:pPr>
        <w:pStyle w:val="Normal"/>
        <w:rPr/>
      </w:pPr>
      <w:r>
        <w:rPr>
          <w:rFonts w:eastAsia="MS Mincho;ＭＳ 明朝"/>
        </w:rPr>
        <w:t>γ. Ένας Σύμβουλος του Ελεγκτικού Συνεδρίου μετά του αναπληρωτού του, οριζόμενοι δια κληρώσεως μεταξύ των Μελών του Ελεγκτικού Συνεδρίου, που διενεργείται σε δημόσια συνεδρίαση της Ολομελείας του, που συνέρχεται ειδικά προς τούτο κατόπιν προσκλήσεως του Προέδρου του.</w:t>
      </w:r>
    </w:p>
    <w:p>
      <w:pPr>
        <w:pStyle w:val="Normal"/>
        <w:rPr>
          <w:rFonts w:eastAsia="MS Mincho;ＭＳ 明朝"/>
        </w:rPr>
      </w:pPr>
      <w:r>
        <w:rPr>
          <w:rFonts w:eastAsia="MS Mincho;ＭＳ 明朝"/>
        </w:rPr>
      </w:r>
    </w:p>
    <w:p>
      <w:pPr>
        <w:pStyle w:val="Normal"/>
        <w:rPr/>
      </w:pPr>
      <w:r>
        <w:rPr>
          <w:rFonts w:eastAsia="MS Mincho;ＭＳ 明朝"/>
        </w:rPr>
        <w:t>δ. Ένα τακτικό μέλος της Ακαδημίας Αθηνών μετά του αναπληρωτού του, οριζόμενοι δια κληρώσεως μεταξύ του συνόλου των τακτικών μελών της Ακαδημίας, που διενεργείται σε δημόσια συνεδρίαση της Ακαδημίας που συνέρχεται ειδικά προς τούτο κατόπιν προσκλήσεως του Προέδρου της.</w:t>
      </w:r>
    </w:p>
    <w:p>
      <w:pPr>
        <w:pStyle w:val="Normal"/>
        <w:rPr>
          <w:rFonts w:eastAsia="MS Mincho;ＭＳ 明朝"/>
        </w:rPr>
      </w:pPr>
      <w:r>
        <w:rPr>
          <w:rFonts w:eastAsia="MS Mincho;ＭＳ 明朝"/>
        </w:rPr>
      </w:r>
    </w:p>
    <w:p>
      <w:pPr>
        <w:pStyle w:val="Normal"/>
        <w:rPr/>
      </w:pPr>
      <w:r>
        <w:rPr>
          <w:rFonts w:eastAsia="MS Mincho;ＭＳ 明朝"/>
        </w:rPr>
        <w:t>ε. Ένας Πρύτανης Ανωτάτου Εκπαιδευτικού Ιδρύματος της Χώρας μετά του αναπληρωτού του, οριζόμενοι δια κληρώσεως μεταξύ των μελών της Ολομελείας της Συνόδου των Πρυτάνεων των Α.Ε.Ι. της Χώρας, που διενεργείται σε δημόσια συνεδρίαση της Ολομελείας της που συνέρχεται ειδικά προς τούτο κατόπιν προσκλήσεως του Προέδρου της.</w:t>
      </w:r>
    </w:p>
    <w:p>
      <w:pPr>
        <w:pStyle w:val="Normal"/>
        <w:rPr>
          <w:rFonts w:eastAsia="MS Mincho;ＭＳ 明朝"/>
        </w:rPr>
      </w:pPr>
      <w:r>
        <w:rPr>
          <w:rFonts w:eastAsia="MS Mincho;ＭＳ 明朝"/>
        </w:rPr>
      </w:r>
    </w:p>
    <w:p>
      <w:pPr>
        <w:pStyle w:val="Normal"/>
        <w:rPr/>
      </w:pPr>
      <w:r>
        <w:rPr>
          <w:rFonts w:eastAsia="MS Mincho;ＭＳ 明朝"/>
        </w:rPr>
        <w:t>στ. Ένας Σύμβουλος της Ανωτάτης Συνομοσπονδίας Γονέων και Κηδεμόνων Ελλάδος μετά του αναπληρωτού του, οριζόμενοι δια κληρώσεως μεταξύ των μελών του Διοικητικού Συμβουλίου της Συνομοσπονδίας, που διενεργείται σε δημόσια συνεδρίαση του Συμβουλίου της που συνέρχεται ειδικά προς τούτο κατόπιν προσκλήσεως του Προέδρου της.</w:t>
      </w:r>
    </w:p>
    <w:p>
      <w:pPr>
        <w:pStyle w:val="Normal"/>
        <w:rPr>
          <w:rFonts w:eastAsia="MS Mincho;ＭＳ 明朝"/>
        </w:rPr>
      </w:pPr>
      <w:r>
        <w:rPr>
          <w:rFonts w:eastAsia="MS Mincho;ＭＳ 明朝"/>
        </w:rPr>
      </w:r>
    </w:p>
    <w:p>
      <w:pPr>
        <w:pStyle w:val="Normal"/>
        <w:rPr/>
      </w:pPr>
      <w:r>
        <w:rPr>
          <w:rFonts w:eastAsia="MS Mincho;ＭＳ 明朝"/>
        </w:rPr>
        <w:t>ζ. Ένα τακτικό μέλος της Πανελλήνιας Ομοσπονδίας Ενώσεων Συντακτών (Π.Ο.Ε.Σ.Η.) μετά του αναπληρωτού του, οριζόμενοι δια κληρώσεως μεταξύ των μελών του Διοικητικού Συμβουλίου της Ομοσπονδίας, που διενεργείται σε δημόσια συνεδρίαση του Συμβουλίου της που συνέρχεται ειδικά προς τούτο κατόπιν προσκλήσεως του Προέδρου της.</w:t>
      </w:r>
    </w:p>
    <w:p>
      <w:pPr>
        <w:pStyle w:val="Normal"/>
        <w:rPr>
          <w:rFonts w:eastAsia="MS Mincho;ＭＳ 明朝"/>
        </w:rPr>
      </w:pPr>
      <w:r>
        <w:rPr>
          <w:rFonts w:eastAsia="MS Mincho;ＭＳ 明朝"/>
        </w:rPr>
      </w:r>
    </w:p>
    <w:p>
      <w:pPr>
        <w:pStyle w:val="Normal"/>
        <w:rPr/>
      </w:pPr>
      <w:r>
        <w:rPr>
          <w:rFonts w:eastAsia="MS Mincho;ＭＳ 明朝"/>
        </w:rPr>
        <w:t>η. Ένα τακτικό μέλος της Ένωσης Ιδιοκτητών Ραδιοφωνικών Σταθμών Ελλάδος μετά του αναπληρωτού του, οριζόμενοι δια κληρώσεως μεταξύ του συνόλου των τακτικών μελών της Ένωσης, που διενεργείται σε δημόσια συνεδρίαση του Συμβουλίου της που συνέρχεται ειδικά προς τούτο κατόπιν προσκλήσεως του Προέδρου της.</w:t>
      </w:r>
    </w:p>
    <w:p>
      <w:pPr>
        <w:pStyle w:val="Normal"/>
        <w:rPr>
          <w:rFonts w:eastAsia="MS Mincho;ＭＳ 明朝"/>
        </w:rPr>
      </w:pPr>
      <w:r>
        <w:rPr>
          <w:rFonts w:eastAsia="MS Mincho;ＭＳ 明朝"/>
        </w:rPr>
      </w:r>
    </w:p>
    <w:p>
      <w:pPr>
        <w:pStyle w:val="Normal"/>
        <w:rPr/>
      </w:pPr>
      <w:r>
        <w:rPr>
          <w:rFonts w:eastAsia="MS Mincho;ＭＳ 明朝"/>
        </w:rPr>
        <w:t>θ. Ένα τακτικό μέλος της Πανελλήνιας Ομοσπονδίας Θεάματος Ακροάματος μετά του αναπληρωτού του, οριζόμενοι με κλήρωση μεταξύ του συνόλου των τακτικών μελών της Ομοσπονδίας, που διενεργείται σε δημόσια συνεδρίαση του Διοικητικού Συμβουλίου της που συνέρχεται ειδικά προς τούτο κατόπιν προσκλήσεως του Προέδρου της.</w:t>
      </w:r>
    </w:p>
    <w:p>
      <w:pPr>
        <w:pStyle w:val="Normal"/>
        <w:rPr>
          <w:rFonts w:eastAsia="MS Mincho;ＭＳ 明朝"/>
        </w:rPr>
      </w:pPr>
      <w:r>
        <w:rPr>
          <w:rFonts w:eastAsia="MS Mincho;ＭＳ 明朝"/>
        </w:rPr>
      </w:r>
    </w:p>
    <w:p>
      <w:pPr>
        <w:pStyle w:val="Normal"/>
        <w:rPr/>
      </w:pPr>
      <w:r>
        <w:rPr>
          <w:rFonts w:eastAsia="MS Mincho;ＭＳ 明朝"/>
        </w:rPr>
        <w:t>ι. Ένα μέλος της Κεντρικής Ένωσης Δήμων και Κοινοτήτων Ελλάδος (Κ.Ε.Δ.Κ.Ε.) μετά του αναπληρωτού του, οριζόμενοι δια κληρώσεως μεταξύ του συνόλου των μελών της Κ.Ε.Δ.Κ.Ε., που διενεργείται σε δημόσια συνεδρίαση της Ολομελείας των μελών της Κ.Ε.Δ.Κ.Ε. που συνέρχεται ειδικά προς τούτο κατόπιν προσκλήσεως του Προέδρου της.</w:t>
      </w:r>
    </w:p>
    <w:p>
      <w:pPr>
        <w:pStyle w:val="Normal"/>
        <w:rPr>
          <w:rFonts w:eastAsia="MS Mincho;ＭＳ 明朝"/>
        </w:rPr>
      </w:pPr>
      <w:r>
        <w:rPr>
          <w:rFonts w:eastAsia="MS Mincho;ＭＳ 明朝"/>
        </w:rPr>
      </w:r>
    </w:p>
    <w:p>
      <w:pPr>
        <w:pStyle w:val="Normal"/>
        <w:rPr/>
      </w:pPr>
      <w:r>
        <w:rPr>
          <w:rFonts w:eastAsia="MS Mincho;ＭＳ 明朝"/>
        </w:rPr>
        <w:t>ια. Πέντε πρόσωπα μετά των αναπληρωτών τους, που υποδεικνύονται ανά ένα από τα πέντε πρώτα σε αριθμό βουλευτικών εδρών κόμματα ή συνασπισμούς κομμάτων που εκπροσωπούνται στη Βουλή και τα οποία πρέπει να είναι αναγνωρισμένου κύρους με ιδιαίτερη παρουσία και συμβολή στους τομείς των γραμμάτων, της τέχνης ή της ενημέρωσης.</w:t>
      </w:r>
    </w:p>
    <w:p>
      <w:pPr>
        <w:pStyle w:val="Normal"/>
        <w:rPr>
          <w:rFonts w:eastAsia="MS Mincho;ＭＳ 明朝"/>
        </w:rPr>
      </w:pPr>
      <w:r>
        <w:rPr>
          <w:rFonts w:eastAsia="MS Mincho;ＭＳ 明朝"/>
        </w:rPr>
      </w:r>
    </w:p>
    <w:p>
      <w:pPr>
        <w:pStyle w:val="Normal"/>
        <w:rPr/>
      </w:pPr>
      <w:r>
        <w:rPr>
          <w:rFonts w:eastAsia="MS Mincho;ＭＳ 明朝"/>
        </w:rPr>
        <w:t>ιβ. Ένα τακτικό μέλος της Ενώσεως Ιδιοκτητών Ημερησίων Εφημερίδων Αθηνών (Ε.Ι.Η.Ε.Α.) μετά του Αναπληρωτού του, οριζόμενοι με κλήρωση μεταξύ του συνόλου των τακτικών μελών της Ενώσεως, που διενεργείται σε δημόσια συνεδρίαση της Ολομέλειας των μελών της, που συνέρχεται ειδικά προς τούτο κατόπιν προσκλήσεως του Προέδρου της.</w:t>
      </w:r>
    </w:p>
    <w:p>
      <w:pPr>
        <w:pStyle w:val="Normal"/>
        <w:rPr>
          <w:rFonts w:eastAsia="MS Mincho;ＭＳ 明朝"/>
        </w:rPr>
      </w:pPr>
      <w:r>
        <w:rPr>
          <w:rFonts w:eastAsia="MS Mincho;ＭＳ 明朝"/>
        </w:rPr>
      </w:r>
    </w:p>
    <w:p>
      <w:pPr>
        <w:pStyle w:val="Normal"/>
        <w:rPr/>
      </w:pPr>
      <w:r>
        <w:rPr>
          <w:rFonts w:eastAsia="MS Mincho;ＭＳ 明朝"/>
        </w:rPr>
        <w:t>ιγ. Ένα τακτικό μέλος της Ένωσης Διαφημιστικών Εταιρειών Ελλάδος (Ε.Δ.Σ.Ε.) μετά του Αναπληρωτού του, οριζόμενοι με κλήρωση μεταξύ του συνόλου των τακτικών μελών της Ενώσεως, που διενεργείται σε δημόσια συνεδρίαση της Ολομέλειας των μελών της, που συνέρχεται ειδικά προς τούτο κατόπιν προσκλήσεως του Προέδρου της.</w:t>
      </w:r>
    </w:p>
    <w:p>
      <w:pPr>
        <w:pStyle w:val="Normal"/>
        <w:rPr>
          <w:rFonts w:eastAsia="MS Mincho;ＭＳ 明朝"/>
        </w:rPr>
      </w:pPr>
      <w:r>
        <w:rPr>
          <w:rFonts w:eastAsia="MS Mincho;ＭＳ 明朝"/>
        </w:rPr>
      </w:r>
    </w:p>
    <w:p>
      <w:pPr>
        <w:pStyle w:val="Normal"/>
        <w:rPr/>
      </w:pPr>
      <w:r>
        <w:rPr>
          <w:rFonts w:eastAsia="MS Mincho;ＭＳ 明朝"/>
        </w:rPr>
        <w:t>ιδ. Ένα τακτικό μέλος του Συνδέσμου Διαφημιζομένων Ελλάδος (Σ.Δ.Ε.) μετά του Αναπληρωτού του, οριζόμενοι με κλήρωση μεταξύ του συνόλου των τακτικών μελών του Συνδέσμου, που διενεργείται σε δημόσια συνεδρίαση της Ολομέλειας των μελών του, που συνέρχεται ειδικά προς τούτο κατόπιν προσκλήσεως του Προέδρου του.</w:t>
      </w:r>
    </w:p>
    <w:p>
      <w:pPr>
        <w:pStyle w:val="Normal"/>
        <w:rPr>
          <w:rFonts w:eastAsia="MS Mincho;ＭＳ 明朝"/>
        </w:rPr>
      </w:pPr>
      <w:r>
        <w:rPr>
          <w:rFonts w:eastAsia="MS Mincho;ＭＳ 明朝"/>
        </w:rPr>
      </w:r>
    </w:p>
    <w:p>
      <w:pPr>
        <w:pStyle w:val="Normal"/>
        <w:rPr/>
      </w:pPr>
      <w:r>
        <w:rPr>
          <w:rFonts w:eastAsia="MS Mincho;ＭＳ 明朝"/>
        </w:rPr>
        <w:t>ιε. Ένα τακτικό μέλος της Ενώσεως Ιδιοκτητών Τηλεοπτικών Σταθμών μετά του αναπληρωτού του, οριζόμενοι με κλήρωση μεταξύ του συνόλου των τακτικών μελών της Ενώσεως, που διενεργείται σε δημόσια συνεδρίαση της Ολομέλειας των μελών της, που συνέρχεται ειδικά προς τούτο κατόπιν προσκλήσεως του Προέδρου της. Μέχρι της κατά νόμο συστάσεως της Ενώσεως η Ε.Ε.Ρ. συγκροτείται και λειτουργεί νομίμως χωρίς τη συμμετοχή του μέλους αυτού.</w:t>
      </w:r>
    </w:p>
    <w:p>
      <w:pPr>
        <w:pStyle w:val="Normal"/>
        <w:rPr>
          <w:rFonts w:eastAsia="MS Mincho;ＭＳ 明朝"/>
        </w:rPr>
      </w:pPr>
      <w:r>
        <w:rPr>
          <w:rFonts w:eastAsia="MS Mincho;ＭＳ 明朝"/>
        </w:rPr>
      </w:r>
    </w:p>
    <w:p>
      <w:pPr>
        <w:pStyle w:val="Normal"/>
        <w:rPr/>
      </w:pPr>
      <w:r>
        <w:rPr>
          <w:rFonts w:eastAsia="MS Mincho;ＭＳ 明朝"/>
        </w:rPr>
        <w:t>Σε περίπτωση που εξ οιασδήποτε αιτίας ή κωλύματος δεν ορίζεται ένα ή περισσότερα εκ των ανωτέρω μελών της Ε.Ε.Ρ., εντός τριάντα (30) ημερών από την αποστολή του σχετικού ερωτήματος του Υπουργού Εσωτερικών, Δημόσιας Διοίκησης και Αποκέντρωσης στους αντιστοίχους φορείς, η Ε.Ε.Ρ. συγκροτείται και λειτουργεί νομίμως χωρίς τη συμμετοχή του μέλους ή των μελών αυτών.</w:t>
      </w:r>
    </w:p>
    <w:p>
      <w:pPr>
        <w:pStyle w:val="Normal"/>
        <w:rPr>
          <w:rFonts w:eastAsia="MS Mincho;ＭＳ 明朝"/>
        </w:rPr>
      </w:pPr>
      <w:r>
        <w:rPr>
          <w:rFonts w:eastAsia="MS Mincho;ＭＳ 明朝"/>
        </w:rPr>
      </w:r>
    </w:p>
    <w:p>
      <w:pPr>
        <w:pStyle w:val="Normal"/>
        <w:rPr/>
      </w:pPr>
      <w:r>
        <w:rPr>
          <w:rFonts w:eastAsia="MS Mincho;ＭＳ 明朝"/>
        </w:rPr>
        <w:t>Τα αναπληρωματικά μέλη της Ε.Ε.Ρ. καλούνται με ευθύνη του Προέδρου της Ε.Ε.Ρ., όταν τα αντίστοιχα τακτικά μέλη κωλύονται για οποιονδήποτε λόγο.</w:t>
      </w:r>
    </w:p>
    <w:p>
      <w:pPr>
        <w:pStyle w:val="Normal"/>
        <w:rPr>
          <w:rFonts w:eastAsia="MS Mincho;ＭＳ 明朝"/>
        </w:rPr>
      </w:pPr>
      <w:r>
        <w:rPr>
          <w:rFonts w:eastAsia="MS Mincho;ＭＳ 明朝"/>
        </w:rPr>
      </w:r>
    </w:p>
    <w:p>
      <w:pPr>
        <w:pStyle w:val="Normal"/>
        <w:rPr/>
      </w:pPr>
      <w:r>
        <w:rPr>
          <w:rFonts w:eastAsia="MS Mincho;ＭＳ 明朝"/>
        </w:rPr>
        <w:t>5. Η θητεία των μελών της Ε.Ε.Ρ. είναι εξαετής και άπαξ ανανεώσιμη. Πρόωρη λήξη της θητείας μέλους της Ε.Ε.Ρ. είναι δυνατή μόνο λόγω θανάτου, παραιτήσεως, εκπτώσεως ή απώλειας της ιδιότητας υπό την οποία το μέλος ορίστηκε στην Ε.Ε.Ρ.. Η έκπτωση μέλους της Ε.Ε.Ρ. προκαλείται με την επιφύλαξη του δ' εδαφίου της παρούσας παραγράφου σε περίπτωση που το μέλος παραβεί το καθεστώς ασυμβιβάστων των μελών της Ε.Ε.Ρ. που καθιερώνεται κατωτέρω ή που απουσιάσει αδικαιολόγητα από τρεις συνεχόμενες τακτικές συνεδριάσεις της Ε.Ε.Ρ. ή που εκδοθεί σε βάρος του τελεσίδικη καταδικαστική απόφαση για αδίκημα που συνεπάγεται κώλυμα διορισμού ή έκπτωση δημοσίου υπαλλήλου, σύμφωνα με τις διατάξεις του Κώδικα περί Δημοσίων Υπαλλήλων. Η έκπτωση μέλους της Ε.Ε.Ρ. διαπιστώνεται με την επιφύλαξη του δ' εδαφίου της παρούσας παραγράφου κατόπιν σχετικού ερωτήματος του Υπουργού Εσωτερικών, Δημόσιας Διοίκησης και Αποκέντρωσης ή του Προέδρου της Ε.Ε.Ρ. ή 5 μελών της Ε.Ε.Ρ., από ειδικό τριμελές συμβούλιο που συγκροτείται από τους Προέδρους του Συμβουλίου της Επικρατείας, του Αρείου Πάγου και του Ελεγκτικού Συνεδρίου και προεδρεύεται από τον αρχαιότερο εξ αυτών. Με απόφαση της οικείας Διαρκούς Κοινοβουλευτικής Επιτροπής, που συγκροτείται και λειτουργεί κατά το άρθρο 68 του Συντάγματος και τον Κανονισμό της Βουλής, λαμβανομένης με πλειοψηφία των 2/3 του όλου αριθμού των μελών της, κατόπιν προτάσεως του 1/3 του όλου αριθμού των μελών της, είναι επίσης δυνατό να ζητηθεί η διαπίστωση της έκπτωσης μέλους ή μελών της Ε.Ε.Ρ., λόγω πλημμελούς ενάσκησης των καθηκόντων τους από το ειδικό τριμελές συμβούλιο του προηγούμενου εδαφίου. Ως πλημμελής ενάσκηση των καθηκόντων μέλους ή μελών της Ε.Ε.Ρ. θεωρείται κυρίως η επίδειξη πνεύματος αδιαφορίας ή κωλυσιεργίας ως προς την ενεργοποίηση των αρμοδιοτήτων και την υλοποίηση των αποφάσεων της Ε.Ε.Ρ. που αφορούν στη ρύθμιση του τομέα της ραδιοτηλεόρασης.</w:t>
      </w:r>
    </w:p>
    <w:p>
      <w:pPr>
        <w:pStyle w:val="Normal"/>
        <w:rPr>
          <w:rFonts w:eastAsia="MS Mincho;ＭＳ 明朝"/>
        </w:rPr>
      </w:pPr>
      <w:r>
        <w:rPr>
          <w:rFonts w:eastAsia="MS Mincho;ＭＳ 明朝"/>
        </w:rPr>
      </w:r>
    </w:p>
    <w:p>
      <w:pPr>
        <w:pStyle w:val="Normal"/>
        <w:rPr/>
      </w:pPr>
      <w:r>
        <w:rPr>
          <w:rFonts w:eastAsia="MS Mincho;ＭＳ 明朝"/>
        </w:rPr>
        <w:t>6. Σε περίπτωση πρόωρης, σύμφωνα με τα ανωτέρω, λήξης θητείας μέλους της Ε.Ε.Ρ., τότε ο φορέας που υπέδειξε το μέλος αυτό υποδεικνύει το νέο μέλος, η θητεία του οποίου θα είναι ίση με το υπόλοιπο της θητείας του παλαιού μέλους.</w:t>
      </w:r>
    </w:p>
    <w:p>
      <w:pPr>
        <w:pStyle w:val="Normal"/>
        <w:rPr>
          <w:rFonts w:eastAsia="MS Mincho;ＭＳ 明朝"/>
        </w:rPr>
      </w:pPr>
      <w:r>
        <w:rPr>
          <w:rFonts w:eastAsia="MS Mincho;ＭＳ 明朝"/>
        </w:rPr>
      </w:r>
    </w:p>
    <w:p>
      <w:pPr>
        <w:pStyle w:val="Normal"/>
        <w:rPr/>
      </w:pPr>
      <w:r>
        <w:rPr>
          <w:rFonts w:eastAsia="MS Mincho;ＭＳ 明朝"/>
        </w:rPr>
        <w:t>7. Η ιδιότητα του μέλους της Ε.Ε.Ρ. είναι ασυμβίβαστη με την ιδιότητα του βουλευτή, του μέλους της Κυβερνήσεως, του υφυπουργού και του γενικού ή ειδικού γραμματέα υπουργείου. Είναι επίσης ασυμβίβαστη με την ιδιότητα του εταίρου ή μετόχου ή μέλους διοικητικού συμβουλίου ή υπαλλήλου εν γένει ή επαγγελματικού συνεργάτη, ή συγγενούς των προηγουμένων προσώπων, επιχειρήσεως ιδρύσεως εγκαταστάσεως και λειτουργίας ραδιοφωνικού ή τηλεοπτικού σταθμού, παραγωγής εμπορίας και μεταδόσεως ραδιοφωνικών ή τηλεοπτικών προγραμμάτων.</w:t>
      </w:r>
    </w:p>
    <w:p>
      <w:pPr>
        <w:pStyle w:val="Normal"/>
        <w:rPr>
          <w:rFonts w:eastAsia="MS Mincho;ＭＳ 明朝"/>
        </w:rPr>
      </w:pPr>
      <w:r>
        <w:rPr>
          <w:rFonts w:eastAsia="MS Mincho;ＭＳ 明朝"/>
        </w:rPr>
      </w:r>
    </w:p>
    <w:p>
      <w:pPr>
        <w:pStyle w:val="Normal"/>
        <w:rPr/>
      </w:pPr>
      <w:r>
        <w:rPr>
          <w:rFonts w:eastAsia="MS Mincho;ＭＳ 明朝"/>
        </w:rPr>
        <w:t>8. Όπου στις ισχύουσες διατάξεις αναφέρεται το "Εθνικό Συμβούλιο Ραδιοτηλεόρασης", εννοείται από της ισχύος του παρόντος νόμου η Εθνική Επιτροπή Ραδιοτηλεόραση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3</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Λειτουργία - Διαχείριση - Έσοδα Ε.Ε.Ρ.</w:t>
      </w:r>
    </w:p>
    <w:p>
      <w:pPr>
        <w:pStyle w:val="Normal"/>
        <w:rPr>
          <w:rFonts w:eastAsia="MS Mincho;ＭＳ 明朝"/>
        </w:rPr>
      </w:pPr>
      <w:r>
        <w:rPr>
          <w:rFonts w:eastAsia="MS Mincho;ＭＳ 明朝"/>
        </w:rPr>
      </w:r>
    </w:p>
    <w:p>
      <w:pPr>
        <w:pStyle w:val="Normal"/>
        <w:rPr/>
      </w:pPr>
      <w:r>
        <w:rPr>
          <w:rFonts w:eastAsia="MS Mincho;ＭＳ 明朝"/>
        </w:rPr>
        <w:t>1. Η Ε.Ε.Ρ. συγκροτείται σε σώμα και εκλέγει μεταξύ των μελών της τον Πρόεδρό της και τον αναπληρωτή του για θητεία δύο (2) ετών ανανεώσιμη στην πρώτη συνεδρίασή της που συγκαλείται από τον Υπουργό Εσωτερικών, Δημόσιας Διοίκησης και Αποκέντρωσης εντός 10ημέρου από της δημοσιεύσεως στην Εφημερίδα της Κυβερνήσεως του προεδρικού διατάγματος διορισμού των μελών της.</w:t>
      </w:r>
    </w:p>
    <w:p>
      <w:pPr>
        <w:pStyle w:val="Normal"/>
        <w:rPr>
          <w:rFonts w:eastAsia="MS Mincho;ＭＳ 明朝"/>
        </w:rPr>
      </w:pPr>
      <w:r>
        <w:rPr>
          <w:rFonts w:eastAsia="MS Mincho;ＭＳ 明朝"/>
        </w:rPr>
      </w:r>
    </w:p>
    <w:p>
      <w:pPr>
        <w:pStyle w:val="Normal"/>
        <w:rPr/>
      </w:pPr>
      <w:r>
        <w:rPr>
          <w:rFonts w:eastAsia="MS Mincho;ＭＳ 明朝"/>
        </w:rPr>
        <w:t>2. Η Ε.Ε.Ρ. εκδίδει εντός μηνός από τη συγκρότησή της σε σώμα τον Κανονισμό Λειτουργίας της, που δημοσιεύεται με εντολή του Προέδρου της στην Εφημερίδα της Κυβερνήσεως. Η Ε.Ε.Ρ. συνιστά πενταμελή Εκτελεστική Επιτροπή εκ των μελών της στην οποία προεδρεύει ο Πρόεδρος της Ε.Ε.Ρ. ή σε περίπτωση κωλύματός του ο αναπληρωτής του και στην οποία δύναται η Ε.Ε.Ρ. να αναθέσει την άσκηση των ελεγκτικών της αρμοδιοτήτων.</w:t>
      </w:r>
    </w:p>
    <w:p>
      <w:pPr>
        <w:pStyle w:val="Normal"/>
        <w:rPr>
          <w:rFonts w:eastAsia="MS Mincho;ＭＳ 明朝"/>
        </w:rPr>
      </w:pPr>
      <w:r>
        <w:rPr>
          <w:rFonts w:eastAsia="MS Mincho;ＭＳ 明朝"/>
        </w:rPr>
      </w:r>
    </w:p>
    <w:p>
      <w:pPr>
        <w:pStyle w:val="Normal"/>
        <w:rPr/>
      </w:pPr>
      <w:r>
        <w:rPr>
          <w:rFonts w:eastAsia="MS Mincho;ＭＳ 明朝"/>
        </w:rPr>
        <w:t>3. Η Ε.Ε.Ρ. συνεδριάζει τακτικώς άπαξ της εβδομάδας και εκτάκτως όποτε προσκληθεί από τον Πρόεδρο ή σε περίπτωση κωλύματός του από τον αναπληρωτή του ή όποτε ζητηθεί τούτο από πέντε (5) τουλάχιστον μέλη της. Οι συνεδριάσεις της Ε.Ε.Ρ. είναι δημόσιες, τα πρακτικά των συνεδριάσεών της είναι προσιτά σε κάθε ενδιαφερόμενο και οι αποφάσεις της είναι αιτιολογημένες.</w:t>
      </w:r>
    </w:p>
    <w:p>
      <w:pPr>
        <w:pStyle w:val="Normal"/>
        <w:rPr>
          <w:rFonts w:eastAsia="MS Mincho;ＭＳ 明朝"/>
        </w:rPr>
      </w:pPr>
      <w:r>
        <w:rPr>
          <w:rFonts w:eastAsia="MS Mincho;ＭＳ 明朝"/>
        </w:rPr>
      </w:r>
    </w:p>
    <w:p>
      <w:pPr>
        <w:pStyle w:val="Normal"/>
        <w:rPr/>
      </w:pPr>
      <w:r>
        <w:rPr>
          <w:rFonts w:eastAsia="MS Mincho;ＭＳ 明朝"/>
        </w:rPr>
        <w:t>4. Η Ε.Ε.Ρ. έχει διοικητική, δημοσιονομική και διαχειριστική αυτοτέλεια. Ο Πρόεδρος της Ε.Ε.Ρ. ή σε περίπτωση κωλύματός του ο αναπληρωτής του έχει εξουσία διατάκτη των δαπανών λειτουργίας της Ε.Ε.Ρ. και διοικητικού προϊσταμένου του Ειδικού Γραμματέα και του προσωπικού της Ειδικής Γραμματείας της Ε.Ε.Ρ..</w:t>
      </w:r>
    </w:p>
    <w:p>
      <w:pPr>
        <w:pStyle w:val="Normal"/>
        <w:rPr>
          <w:rFonts w:eastAsia="MS Mincho;ＭＳ 明朝"/>
        </w:rPr>
      </w:pPr>
      <w:r>
        <w:rPr>
          <w:rFonts w:eastAsia="MS Mincho;ＭＳ 明朝"/>
        </w:rPr>
      </w:r>
    </w:p>
    <w:p>
      <w:pPr>
        <w:pStyle w:val="Normal"/>
        <w:rPr/>
      </w:pPr>
      <w:r>
        <w:rPr>
          <w:rFonts w:eastAsia="MS Mincho;ＭＳ 明朝"/>
        </w:rPr>
        <w:t>5. Η Ε.Ε.Ρ. δύναται, κατά παρέκκλιση της ισχύουσας νομοθεσίας, να αναθέτει σε ειδικούς επιστήμονες έργο που συνίσταται στην εκπόνηση μελετών ή ελέγχων σχετικών με θέματα που άπτονται των αρμοδιοτήτων της. Η Ε.Ε.Ρ. δύναται κατά παρέκκλιση της ισχύουσας νομοθεσίας να προβαίνει σε προμήθειες υλικών και ηλεκτρονικού ή άλλου είδους εξοπλισμού που είναι απαραίτητοι για την εγκατάσταση και λειτουργία των γραφείων της. Η Ε.Ε.Ρ. στεγάζεται σε χώρο που της παραχωρείται από το Υπουργείο Εσωτερικών, Δημόσιας Διοίκησης και Αποκέντρωσης εντός μηνός από της ισχύος του παρόντος νόμου. Σε περίπτωση που δεν της παραχωρείται χώρος ή ο παραχωρούμενος χώρος δεν είναι επαρκής, η Ε.Ε.Ρ. δύναται κατά παρέκκλιση των ισχυουσών διατάξεων να μισθώσει τον κατά την κρίση της κατάλληλο χώρο.</w:t>
      </w:r>
    </w:p>
    <w:p>
      <w:pPr>
        <w:pStyle w:val="Normal"/>
        <w:rPr>
          <w:rFonts w:eastAsia="MS Mincho;ＭＳ 明朝"/>
        </w:rPr>
      </w:pPr>
      <w:r>
        <w:rPr>
          <w:rFonts w:eastAsia="MS Mincho;ＭＳ 明朝"/>
        </w:rPr>
      </w:r>
    </w:p>
    <w:p>
      <w:pPr>
        <w:pStyle w:val="Normal"/>
        <w:rPr/>
      </w:pPr>
      <w:r>
        <w:rPr>
          <w:rFonts w:eastAsia="MS Mincho;ＭＳ 明朝"/>
        </w:rPr>
        <w:t>6. Με προεδρικό διάταγμα που εκδίδεται με πρόταση των Υπουργών Εσωτερικών, Δημόσιας Διοίκησης και Αποκέντρωσης και Οικονομικών εντός μηνός από τη συγκρότηση της Ε.Ε.Ρ. σε σώμα, καθορίζεται η αποζημίωση του Προέδρου, του αναπληρωτή του και των μελών της Ε.Ε.Ρ. κατά παρέκκλιση των ισχυουσών διατάξεων, καθώς και η καταβολή εξόδων κινήσεως και εκτός έδρας σε όσα μέλη έχουν τη μόνιμη κατοικία τους εκτός του Νομού Αττικής.</w:t>
      </w:r>
    </w:p>
    <w:p>
      <w:pPr>
        <w:pStyle w:val="Normal"/>
        <w:rPr>
          <w:rFonts w:eastAsia="MS Mincho;ＭＳ 明朝"/>
        </w:rPr>
      </w:pPr>
      <w:r>
        <w:rPr>
          <w:rFonts w:eastAsia="MS Mincho;ＭＳ 明朝"/>
        </w:rPr>
      </w:r>
    </w:p>
    <w:p>
      <w:pPr>
        <w:pStyle w:val="Normal"/>
        <w:rPr/>
      </w:pPr>
      <w:r>
        <w:rPr>
          <w:rFonts w:eastAsia="MS Mincho;ＭＳ 明朝"/>
        </w:rPr>
        <w:t>7. Η κάλυψη των δαπανών λειτουργίας της Ε.Ε.Ρ. προέρχεται από την είσπραξη ειδικών υπέρ αυτής ετήσιων ανταποδοτικών τελών που επιβάλλονται έως την 30ή Ιουνίου εκάστου έτους με απόφασή της στις ανώνυμες εταιρείες, που νομίμως έχουν ιδρύσει και λειτουργούν ραδιοφωνικό ή τηλεοπτικό σταθμό. Το ύψος του ετήσιου ανταποδοτικού τέλους δε δύναται να υπερβαίνει το 0,5% των ακαθαρίστων εισπράξεων για την αντίστοιχη χρονική περίοδο των ανωνύμων εταιρειών, όπως αυτές προκύπτουν από τους δημοσιευμένους ισολογισμούς τους.</w:t>
      </w:r>
    </w:p>
    <w:p>
      <w:pPr>
        <w:pStyle w:val="Normal"/>
        <w:rPr>
          <w:rFonts w:eastAsia="MS Mincho;ＭＳ 明朝"/>
        </w:rPr>
      </w:pPr>
      <w:r>
        <w:rPr>
          <w:rFonts w:eastAsia="MS Mincho;ＭＳ 明朝"/>
        </w:rPr>
      </w:r>
    </w:p>
    <w:p>
      <w:pPr>
        <w:pStyle w:val="Normal"/>
        <w:rPr/>
      </w:pPr>
      <w:r>
        <w:rPr>
          <w:rFonts w:eastAsia="MS Mincho;ＭＳ 明朝"/>
        </w:rPr>
        <w:t>8. Για την κάλυψη των εξόδων ενάρξεως λειτουργίας της, η Ε.Ε.Ρ. επιχορηγείται από τον Κρατικό Προϋπολογισμό με ποσό πεντακοσίων (500) εκατομμυρίων δραχμών. Η επιχορήγηση εκταμιεύεται και αποδίδεται στην Ε.Ε.Ρ. μέσω της Δ.Ο.Υ. Πληρωμών Αθηνών από τον τακτικό προϋπολογισμό του Υπουργείου Εσωτερικών, Δημόσιας Διοίκησης και Αποκέντρωσης, στον οποίο μεταφέρεται και εγγράφεται νέα πίστωση με τίτλο "Επιχορήγηση Ε.Ε.Ρ.", εντός μηνός από της ισχύος του παρόντος νόμου.</w:t>
      </w:r>
    </w:p>
    <w:p>
      <w:pPr>
        <w:pStyle w:val="Normal"/>
        <w:rPr>
          <w:rFonts w:eastAsia="MS Mincho;ＭＳ 明朝"/>
        </w:rPr>
      </w:pPr>
      <w:r>
        <w:rPr>
          <w:rFonts w:eastAsia="MS Mincho;ＭＳ 明朝"/>
        </w:rPr>
      </w:r>
    </w:p>
    <w:p>
      <w:pPr>
        <w:pStyle w:val="Normal"/>
        <w:rPr/>
      </w:pPr>
      <w:r>
        <w:rPr>
          <w:rFonts w:eastAsia="MS Mincho;ＭＳ 明朝"/>
        </w:rPr>
        <w:t>9. Τα πάσης φύσεως έσοδα της Ε.Ε.Ρ., στα οποία περιλαμβάνεται και η επιχορήγησή της, κατατίθενται με μέριμνα και ευθύνη του Προέδρου της σε ειδικό λογαριασμό που τηρείται σε υποκατάστημα κρατικού τραπεζικού ιδρύματος λειτουργούντος στην έδρα της Ε.Ε.Ρ..</w:t>
      </w:r>
    </w:p>
    <w:p>
      <w:pPr>
        <w:pStyle w:val="Normal"/>
        <w:rPr>
          <w:rFonts w:eastAsia="MS Mincho;ＭＳ 明朝"/>
        </w:rPr>
      </w:pPr>
      <w:r>
        <w:rPr>
          <w:rFonts w:eastAsia="MS Mincho;ＭＳ 明朝"/>
        </w:rPr>
      </w:r>
    </w:p>
    <w:p>
      <w:pPr>
        <w:pStyle w:val="Normal"/>
        <w:rPr/>
      </w:pPr>
      <w:r>
        <w:rPr>
          <w:rFonts w:eastAsia="MS Mincho;ＭＳ 明朝"/>
        </w:rPr>
        <w:t>10. Οι πάσης φύσεως αποζημιώσεις των μελών της Ε.Ε.Ρ., οι πάσης φύσεως αμοιβές και επιδόματα του προσωπικού της, οι αμοιβές των ειδικών επιστημόνων στους οποίους ανατίθεται έργο, καθώς και οι δαπάνες προμήθειας από την Ε.Ε.Ρ. υλικών και εξοπλισμού ή μισθώσεως γραφείων αποτελούν δαπάνες λειτουργίας της Ε.Ε.Ρ., που βαρύνουν τον Προϋπολογισμό εσόδων και εξόδων της και που ενεργούνται και εγκρίνονται κατά παρέκκλιση των ισχυουσών διατάξεων από τον Πρόεδρό της ή σε περίπτωση κωλύματός του από τον αναπληρωτή του.</w:t>
      </w:r>
    </w:p>
    <w:p>
      <w:pPr>
        <w:pStyle w:val="Normal"/>
        <w:rPr>
          <w:rFonts w:eastAsia="MS Mincho;ＭＳ 明朝"/>
        </w:rPr>
      </w:pPr>
      <w:r>
        <w:rPr>
          <w:rFonts w:eastAsia="MS Mincho;ＭＳ 明朝"/>
        </w:rPr>
      </w:r>
    </w:p>
    <w:p>
      <w:pPr>
        <w:pStyle w:val="Normal"/>
        <w:rPr/>
      </w:pPr>
      <w:r>
        <w:rPr>
          <w:rFonts w:eastAsia="MS Mincho;ＭＳ 明朝"/>
        </w:rPr>
        <w:t>11. Ο έλεγχος των οικονομικών στοιχείων και των ετήσιων λογαριασμών και καταστάσεων της Ε.Ε.Ρ. γίνεται στο τέλος κάθε οικονομικού έτους από ορκωτούς λογιστές που ορίζονται από τον Υπουργό Εσωτερικών, Δημόσιας Διοίκησης και Αποκέντρωσης. Οι ετήσιοι ισολογισμοί της Ε.Ε.Ρ. δημοσιεύονται με μέριμνα του Προέδρου της σε δύο ημερήσιες εφημερίδες της Αθήνας και σε μία της Θεσσαλονίκης. Οι ρυθμίσεις της παραγράφου αυτής δεν απαλλάσσουν την Ε.Ε.Ρ. από τον κατασταλτικό έλεγχο νομιμότητας δαπανών του Ελεγκτικού Συνεδρίου.</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4</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Αρμοδιότητες Ε.Ε.Ρ.</w:t>
      </w:r>
    </w:p>
    <w:p>
      <w:pPr>
        <w:pStyle w:val="Normal"/>
        <w:rPr>
          <w:rFonts w:eastAsia="MS Mincho;ＭＳ 明朝"/>
        </w:rPr>
      </w:pPr>
      <w:r>
        <w:rPr>
          <w:rFonts w:eastAsia="MS Mincho;ＭＳ 明朝"/>
        </w:rPr>
      </w:r>
    </w:p>
    <w:p>
      <w:pPr>
        <w:pStyle w:val="Normal"/>
        <w:rPr/>
      </w:pPr>
      <w:r>
        <w:rPr>
          <w:rFonts w:eastAsia="MS Mincho;ＭＳ 明朝"/>
        </w:rPr>
        <w:t>1. Η Ε.Ε.Ρ. ασκεί τον Συνταγματικά προβλεπόμενο άμεσο έλεγχο του Κράτους επί της ραδιοφωνίας και της τηλεόρασης, καθώς και της εξασφάλισης τήρησης των συνταγματικών επιταγών και των άρθρων 9 και 10 της Σύμβασης για την προάσπιση των δικαιωμάτων του ανθρώπου και των θεμελιωδών ελευθεριών των Κρατών-Μελών του Συμβουλίου του Ευρώπης, που τέθηκε σε ισχύ την 3.9.1953 και κυρώθηκε από την Ελλάδα την 19.9.1974, όπως τροποποιήθηκε και ισχύει σήμερα: α) της ελευθερίας της έκφρασης, β) της αντικειμενικής και επί ίσοις όροις μετάδοσης των πληροφοριών και ειδήσεων και των προϊόντων λόγου και τέχνης και γ) της προαγωγής του πολιτισμικού επιπέδου του λαού με την εξασφάλιση ποιοτικής στάθμης των προγραμμάτων.</w:t>
      </w:r>
    </w:p>
    <w:p>
      <w:pPr>
        <w:pStyle w:val="Normal"/>
        <w:rPr>
          <w:rFonts w:eastAsia="MS Mincho;ＭＳ 明朝"/>
        </w:rPr>
      </w:pPr>
      <w:r>
        <w:rPr>
          <w:rFonts w:eastAsia="MS Mincho;ＭＳ 明朝"/>
        </w:rPr>
      </w:r>
    </w:p>
    <w:p>
      <w:pPr>
        <w:pStyle w:val="Normal"/>
        <w:rPr/>
      </w:pPr>
      <w:r>
        <w:rPr>
          <w:rFonts w:eastAsia="MS Mincho;ＭＳ 明朝"/>
        </w:rPr>
        <w:t>2. Η Ε.Ε.Ρ. εκδίδει εντός έξι (6) μηνών από τη συγκρότησή της σε Σώμα Κώδικα δημοσιογραφικής δεοντολογίας στη ραδιοτηλεόραση, Κώδικα ραδιοφωνικών και τηλεοπτικών προγραμμάτων και Κώδικα δεοντολογίας ραδιοφωνικών και τηλεοπτικών διαφημίσεων ή αναθεωρεί τους υπάρχοντες αντίστοιχους Κώδικες. Οι Κώδικες αυτοί δημοσιεύονται με εντολή του Προέδρου της Ε.Ε.Ρ. στην Εφημερίδα της Κυβερνήσεως και ισχύουν από της δημοσιεύσεώς τους σε αυτήν. Μέχρι της έκδοσης των Κωδίκων αυτών εξακολουθούν να ισχύουν και να εφαρμόζονται οι υφιστάμενοι Κώδικες δεοντολογίας που έχουν εκδοθεί από το Εθνικό Συμβούλιο Ραδιοτηλεόρασης του ν. 1866/1989. Η Ε.Ε.Ρ. με απόφασή της κατανέμει μεταξύ των πολιτικών κομμάτων ή Συνασπισμών κομμάτων το χρόνο μεταδόσεως και προβολής ραδιοτηλεοπτικών μηνυμάτων, σύμφωνα με τα οριζόμενα στο άρθρο 9 του παρόντος νόμου και θέτει όρια στην έκταση και τον αριθμό των μηνυμάτων.</w:t>
      </w:r>
    </w:p>
    <w:p>
      <w:pPr>
        <w:pStyle w:val="Normal"/>
        <w:rPr>
          <w:rFonts w:eastAsia="MS Mincho;ＭＳ 明朝"/>
        </w:rPr>
      </w:pPr>
      <w:r>
        <w:rPr>
          <w:rFonts w:eastAsia="MS Mincho;ＭＳ 明朝"/>
        </w:rPr>
      </w:r>
    </w:p>
    <w:p>
      <w:pPr>
        <w:pStyle w:val="Normal"/>
        <w:rPr/>
      </w:pPr>
      <w:r>
        <w:rPr>
          <w:rFonts w:eastAsia="MS Mincho;ＭＳ 明朝"/>
        </w:rPr>
        <w:t>3. Η Ε.Ε.Ρ. εκδίδει εντός μηνός από τη συγκρότησή της σε σώμα τον Κανονισμό εσωτερικής λειτουργίας της, τον Κανονισμό διαδικασίας και κριτηρίων, προϋποθέσεων και όρων χορηγήσεως, αναστολής, ανακλήσεως και ανανεώσεως αδειών ραδιοφωνικών ή τηλεοπτικών σταθμών, τον Κανονισμό διαδικασίας υποβολής και εξετάσεως ενώπιόν της ή ενώπιον της Εκτελεστικής Επιτροπής της προσφυγών τυχόν θιγομένων από ραδιοφωνικό ή τηλεοπτικό πρόγραμμα ή διαφήμιση και τον Κανονισμό διαδικασίας υποβολής κυρώσεων και ακροάσεως των καταγγελλόμενων ως παραβατών. Οι Κανονισμοί αυτοί δημοσιεύονται με εντολή του Προέδρου της Ε.Ε.Ρ. στην Εφημερίδα της Κυβερνήσεως και ισχύουν από της δημοσιεύσεώς τους σε αυτήν.</w:t>
      </w:r>
    </w:p>
    <w:p>
      <w:pPr>
        <w:pStyle w:val="Normal"/>
        <w:rPr>
          <w:rFonts w:eastAsia="MS Mincho;ＭＳ 明朝"/>
        </w:rPr>
      </w:pPr>
      <w:r>
        <w:rPr>
          <w:rFonts w:eastAsia="MS Mincho;ＭＳ 明朝"/>
        </w:rPr>
      </w:r>
    </w:p>
    <w:p>
      <w:pPr>
        <w:pStyle w:val="Normal"/>
        <w:rPr/>
      </w:pPr>
      <w:r>
        <w:rPr>
          <w:rFonts w:eastAsia="MS Mincho;ＭＳ 明朝"/>
        </w:rPr>
        <w:t>4. Η Ε.Ε.Ρ. εκδίδει εντός μηνός από τη συγκρότησή της σε Σώμα τον Οργανισμό της Ειδικής Γραμματείας της που δημοσιεύεται με μέριμνα του Προέδρου της Ε.Ε.Ρ. στην Εφημερίδα της Κυβερνήσεως.</w:t>
      </w:r>
    </w:p>
    <w:p>
      <w:pPr>
        <w:pStyle w:val="Normal"/>
        <w:rPr>
          <w:rFonts w:eastAsia="MS Mincho;ＭＳ 明朝"/>
        </w:rPr>
      </w:pPr>
      <w:r>
        <w:rPr>
          <w:rFonts w:eastAsia="MS Mincho;ＭＳ 明朝"/>
        </w:rPr>
      </w:r>
    </w:p>
    <w:p>
      <w:pPr>
        <w:pStyle w:val="Normal"/>
        <w:rPr/>
      </w:pPr>
      <w:r>
        <w:rPr>
          <w:rFonts w:eastAsia="MS Mincho;ＭＳ 明朝"/>
        </w:rPr>
        <w:t>5. Η Ε.Ε.Ρ. χορηγεί, ανανεώνει, ανακαλεί και αναστέλλει τις άδειες ίδρυσης, εγκατάστασης και λειτουργίας ραδιοφωνικού και τηλεοπτικού σταθμού και εκχωρεί συχνότητες εκπομπής σύμφωνα με τα οριζόμενα κατωτέρω.</w:t>
      </w:r>
    </w:p>
    <w:p>
      <w:pPr>
        <w:pStyle w:val="Normal"/>
        <w:rPr>
          <w:rFonts w:eastAsia="MS Mincho;ＭＳ 明朝"/>
        </w:rPr>
      </w:pPr>
      <w:r>
        <w:rPr>
          <w:rFonts w:eastAsia="MS Mincho;ＭＳ 明朝"/>
        </w:rPr>
      </w:r>
    </w:p>
    <w:p>
      <w:pPr>
        <w:pStyle w:val="Normal"/>
        <w:rPr/>
      </w:pPr>
      <w:r>
        <w:rPr>
          <w:rFonts w:eastAsia="MS Mincho;ＭＳ 明朝"/>
        </w:rPr>
        <w:t>6. Η Ε.Ε.Ρ. επιβάλλει είτε αυτεπαγγέλτως είτε κατόπιν σχετικής προσφυγής κυρώσεις σε όσους παραβαίνουν τις ισχύουσες διατάξεις που αφορούν στην ίδρυση, εγκατάσταση και λειτουργία ραδιοφωνικού ή τηλεοπτικού σταθμού και ιδιαίτερα σε όσους παραβιάζουν τους όρους της χορηγηθείσας σε αυτούς άδειας ή της συμβάσεως παραχωρήσεως που συνάπτουν με το Ελληνικό Δημόσιο, όπως ορίζεται κατωτέρω, καθώς και σε όσους παραβαίνουν τους Κώδικες, που εκδίδει η Ε.Ε.Ρ. σύμφωνα με την παράγραφο 2 του παρόντος άρθρου, τις διατάξεις του π.δ/τος 236/1992 (ΦΕΚ 124 Α') και τις διατάξεις του ν. 2121/1993 (ΦΕΚ 25 Α') για την "πνευματική ιδιοκτησία, συγγενικά δικαιώματα και πολιτιστικά θέματα." Οι κυρώσεις που διαζευκτικά και ανάλογα με τη βαρύτητα ή την υποτροπή της παράβασης επιβάλλει σύμφωνα με τα ανωτέρω η Ε.Ε.Ρ. είναι: α) Επίπληξη, β) Πρόστιμο από δραχμές εκατό χιλιάδες (100.000) έως εκατό εκατομμύρια (100.000.000), εισπραττόμενο βάσει του Κ.Ε.Δ.Ε. και περιερχόμενο στο Ίδρυμα Κρατικών Υποτροφιών για τη χορήγηση υποτροφιών σε διπλωματούχους Α.Ε.Ι. με σκοπό τη διενέργεια μεταπτυχιακών σπουδών με αντικείμενο τα Μέσα Μαζικής Ενημέρωσης (Μ.Μ.Ε.), γ) Αναστολή της Άδειας λειτουργίας του ραδιοφωνικού ή τηλεοπτικού σταθμού μέχρι τριών (3) μηνών και δ) σε εξαιρετικές περιπτώσεις βαρέων και κατ' εξακολούθηση διαπραττομένων παραβάσεων και εφόσον έχει επιβληθεί τρεις φορές στο παρελθόν ποινή προσωρινής αναστολής της άδειας και σημειωθεί παράβαση, η οποία δικαιολογεί την εκ νέου επιβολή της ποινής της αναστολής, ανάκληση της άδειας λειτουργίας του ραδιοφωνικού ή τηλεοπτικού σταθμού.</w:t>
      </w:r>
    </w:p>
    <w:p>
      <w:pPr>
        <w:pStyle w:val="Normal"/>
        <w:rPr>
          <w:rFonts w:eastAsia="MS Mincho;ＭＳ 明朝"/>
        </w:rPr>
      </w:pPr>
      <w:r>
        <w:rPr>
          <w:rFonts w:eastAsia="MS Mincho;ＭＳ 明朝"/>
        </w:rPr>
      </w:r>
    </w:p>
    <w:p>
      <w:pPr>
        <w:pStyle w:val="Normal"/>
        <w:rPr/>
      </w:pPr>
      <w:r>
        <w:rPr>
          <w:rFonts w:eastAsia="MS Mincho;ＭＳ 明朝"/>
        </w:rPr>
        <w:t>7. Η Ε.Ε.Ρ. απευθύνει γενικές ή ειδικές οδηγίες και συστάσεις προς τους δημόσιους ή ιδιωτικούς φορείς που λειτουργούν ραδιοφωνικό ή τηλεοπτικό σταθμό προκειμένου να συμμορφωθούν με το γράμμα και το πνεύμα των ισχυουσών διατάξεων και ιδιαίτερα των Κωδίκων δεοντολογίας.</w:t>
      </w:r>
    </w:p>
    <w:p>
      <w:pPr>
        <w:pStyle w:val="Normal"/>
        <w:rPr>
          <w:rFonts w:eastAsia="MS Mincho;ＭＳ 明朝"/>
        </w:rPr>
      </w:pPr>
      <w:r>
        <w:rPr>
          <w:rFonts w:eastAsia="MS Mincho;ＭＳ 明朝"/>
        </w:rPr>
      </w:r>
    </w:p>
    <w:p>
      <w:pPr>
        <w:pStyle w:val="Normal"/>
        <w:rPr/>
      </w:pPr>
      <w:r>
        <w:rPr>
          <w:rFonts w:eastAsia="MS Mincho;ＭＳ 明朝"/>
        </w:rPr>
        <w:t>8. Η Ε.Ε.Ρ. επιλέγει και προσλαμβάνει το προσωπικό της Ειδικής Γραμματείας της κατά παρέκκλιση των ισχυουσών διατάξεων.</w:t>
      </w:r>
    </w:p>
    <w:p>
      <w:pPr>
        <w:pStyle w:val="Normal"/>
        <w:rPr>
          <w:rFonts w:eastAsia="MS Mincho;ＭＳ 明朝"/>
        </w:rPr>
      </w:pPr>
      <w:r>
        <w:rPr>
          <w:rFonts w:eastAsia="MS Mincho;ＭＳ 明朝"/>
        </w:rPr>
      </w:r>
    </w:p>
    <w:p>
      <w:pPr>
        <w:pStyle w:val="Normal"/>
        <w:rPr/>
      </w:pPr>
      <w:r>
        <w:rPr>
          <w:rFonts w:eastAsia="MS Mincho;ＭＳ 明朝"/>
        </w:rPr>
        <w:t>9. Η Ε.Ε.Ρ. προτείνει στον Υπουργό Εσωτερικών, Δημόσιας Διοίκησης και Αποκέντρωσης πρόσωπα αναγνωρισμένου κύρους και επαγγελματικής επάρκειας για διορισμό στις θέσεις του Προέδρου, του Αντιπροέδρου και των Μελών του Δ.Σ. της Ε.Ρ.Τ. Α.Ε., στις θέσεις υπό τα στοιχεία α, β, γ και δ της παραγράφου 1 του άρθρου 3 του ν. 2173/1993 (ΦΕΚ 208 Α'). Ο αριθμός των προτεινόμενων προσώπων σε καθεμία από τις άνω θέσεις θα είναι κάθε φορά τριπλάσιος σε σχέση με τον αριθμό των υπό πλήρωση θέσεων και ο Υπουργός Εσωτερικών, Δημόσιας Διοίκησης και Αποκέντρωσης επιλέγει και διορίζει μεταξύ αυτών.</w:t>
      </w:r>
    </w:p>
    <w:p>
      <w:pPr>
        <w:pStyle w:val="Normal"/>
        <w:rPr>
          <w:rFonts w:eastAsia="MS Mincho;ＭＳ 明朝"/>
        </w:rPr>
      </w:pPr>
      <w:r>
        <w:rPr>
          <w:rFonts w:eastAsia="MS Mincho;ＭＳ 明朝"/>
        </w:rPr>
      </w:r>
    </w:p>
    <w:p>
      <w:pPr>
        <w:pStyle w:val="Normal"/>
        <w:rPr/>
      </w:pPr>
      <w:r>
        <w:rPr>
          <w:rFonts w:eastAsia="MS Mincho;ＭＳ 明朝"/>
        </w:rPr>
        <w:t>10. Η Ε.Ε.Ρ. υποβάλλει δύο φορές το χρόνο εντός του πρώτου δεκαπενθημέρου των μηνών Ιανουαρίου και Ιουλίου εκάστου έτους στη Βουλή έκθεση για την κατάσταση των ηλεκτρονικών μέσων λειτουργίας και απολογισμού των δραστηριοτήτων της για το αναφερόμενο εξάμηνο. Η έκθεση αυτή συζητείται σε συνεδρίαση της αρμόδιας Διαρκούς Κοινοβουλευτικής Επιτροπής, όπου δύνανται να καλούνται σε ακρόαση τα μέλη της Ε.Ε.Ρ. κατά τις διατάξεις του άρθρου 38 του Κανονισμού της Βουλή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5</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Ειδική Γραμματεία Ε.Ε.Ρ.</w:t>
      </w:r>
    </w:p>
    <w:p>
      <w:pPr>
        <w:pStyle w:val="Normal"/>
        <w:rPr>
          <w:rFonts w:eastAsia="MS Mincho;ＭＳ 明朝"/>
        </w:rPr>
      </w:pPr>
      <w:r>
        <w:rPr>
          <w:rFonts w:eastAsia="MS Mincho;ＭＳ 明朝"/>
        </w:rPr>
      </w:r>
    </w:p>
    <w:p>
      <w:pPr>
        <w:pStyle w:val="Normal"/>
        <w:rPr/>
      </w:pPr>
      <w:r>
        <w:rPr>
          <w:rFonts w:eastAsia="MS Mincho;ＭＳ 明朝"/>
        </w:rPr>
        <w:t>1. Συνιστάται Ειδική Γραμματεία της Ε.Ε.Ρ. η οποία αποτελεί αυτοτελή διοικητική μονάδα που εξυπηρετεί την Ε.Ε.Ρ. και υπάγεται στον Πρόεδρο της Ε.Ε.Ρ..</w:t>
      </w:r>
    </w:p>
    <w:p>
      <w:pPr>
        <w:pStyle w:val="Normal"/>
        <w:rPr>
          <w:rFonts w:eastAsia="MS Mincho;ＭＳ 明朝"/>
        </w:rPr>
      </w:pPr>
      <w:r>
        <w:rPr>
          <w:rFonts w:eastAsia="MS Mincho;ＭＳ 明朝"/>
        </w:rPr>
      </w:r>
    </w:p>
    <w:p>
      <w:pPr>
        <w:pStyle w:val="Normal"/>
        <w:rPr/>
      </w:pPr>
      <w:r>
        <w:rPr>
          <w:rFonts w:eastAsia="MS Mincho;ＭＳ 明朝"/>
        </w:rPr>
        <w:t>2. Για τη στελέχωση της Ειδικής Γραμματείας της Ε.Ε.Ρ. συνιστώνται πενήντα (50) οργανικές θέσεις προσωπικού με σχέση εργασίας ιδιωτικού δικαίου αορίστου χρόνου και μία (1) οργανική θέση Ειδικού Γραμματέα της Ε.Ε.Ρ. με εξαετή θητεία. Από τις ανωτέρω θέσεις δέκα (10) οργανικές, καθώς και αυτή του Ειδικού Γραμματέα της Ε.Ε.Ρ. μπορούν κατά παρέκκλιση των σχετικών διατάξεων του Κώδικα περί Δικηγόρων να καταληφθούν και από δικηγόρους-κατόχους αναγνωρισμένου από το ΔΙΚΑΤΣΑ μεταπτυχιακού τίτλου σπουδών με ειδίκευση τα Μ.Μ.Ε., χωρίς η κατάληψη μιας από τις θέσεις αυτές να αποτελεί ασυμβίβαστο με τη δικηγορική ιδιότητα ή να αναστέλλει την άσκηση του δικηγορικού λειτουργήματος.</w:t>
      </w:r>
    </w:p>
    <w:p>
      <w:pPr>
        <w:pStyle w:val="Normal"/>
        <w:rPr>
          <w:rFonts w:eastAsia="MS Mincho;ＭＳ 明朝"/>
        </w:rPr>
      </w:pPr>
      <w:r>
        <w:rPr>
          <w:rFonts w:eastAsia="MS Mincho;ＭＳ 明朝"/>
        </w:rPr>
      </w:r>
    </w:p>
    <w:p>
      <w:pPr>
        <w:pStyle w:val="Normal"/>
        <w:rPr/>
      </w:pPr>
      <w:r>
        <w:rPr>
          <w:rFonts w:eastAsia="MS Mincho;ＭＳ 明朝"/>
        </w:rPr>
        <w:t>3. Οι κατηγορίες και τα προσόντα πρόσληψης του προσωπικού της Ειδικής Γραμματείας της Ε.Ε.Ρ. καθορίζονται με απόφαση της Ε.Ε.Ρ. και περιλαμβάνονται στον Οργανισμό της Ειδικής Γραμματείας της Ε.Ε.Ρ., που εκδίδει η Ε.Ε.Ρ., σύμφωνα με την παράγραφο 4 του άρθρου 4 του παρόντος νόμου.</w:t>
      </w:r>
    </w:p>
    <w:p>
      <w:pPr>
        <w:pStyle w:val="Normal"/>
        <w:rPr>
          <w:rFonts w:eastAsia="MS Mincho;ＭＳ 明朝"/>
        </w:rPr>
      </w:pPr>
      <w:r>
        <w:rPr>
          <w:rFonts w:eastAsia="MS Mincho;ＭＳ 明朝"/>
        </w:rPr>
      </w:r>
    </w:p>
    <w:p>
      <w:pPr>
        <w:pStyle w:val="Normal"/>
        <w:rPr/>
      </w:pPr>
      <w:r>
        <w:rPr>
          <w:rFonts w:eastAsia="MS Mincho;ＭＳ 明朝"/>
        </w:rPr>
        <w:t>4. Το προσωπικό της Ε.Ε.Ρ. επιλέγεται και προσλαμβάνεται με απόφαση της Ε.Ε.Ρ. κατά παρέκκλιση των ισχυουσών διατάξεων περί προσλήψεως προσωπικού στο δημόσιο τομέα. Ως επιτροπή επιλογής του προσωπικού της Ειδικής Γραμματείας της Ε.Ε.Ρ. δύναται με απόφαση της Ε.Ε.Ρ. να ορισθεί η Εκτελεστική Επιτροπή της Ε.Ε.Ρ..</w:t>
      </w:r>
    </w:p>
    <w:p>
      <w:pPr>
        <w:pStyle w:val="Normal"/>
        <w:rPr>
          <w:rFonts w:eastAsia="MS Mincho;ＭＳ 明朝"/>
        </w:rPr>
      </w:pPr>
      <w:r>
        <w:rPr>
          <w:rFonts w:eastAsia="MS Mincho;ＭＳ 明朝"/>
        </w:rPr>
      </w:r>
    </w:p>
    <w:p>
      <w:pPr>
        <w:pStyle w:val="Normal"/>
        <w:rPr/>
      </w:pPr>
      <w:r>
        <w:rPr>
          <w:rFonts w:eastAsia="MS Mincho;ＭＳ 明朝"/>
        </w:rPr>
        <w:t>5. Οι τοποθετήσεις του προσλαμβανόμενου προσωπικού της Ε.Ε.Ρ. στις διάφορες θέσεις του Οργανισμού της Ε.Ε.Ρ. γίνονται με απόφαση του Προέδρου της Ε.Ε.Ρ..</w:t>
      </w:r>
    </w:p>
    <w:p>
      <w:pPr>
        <w:pStyle w:val="Normal"/>
        <w:rPr>
          <w:rFonts w:eastAsia="MS Mincho;ＭＳ 明朝"/>
        </w:rPr>
      </w:pPr>
      <w:r>
        <w:rPr>
          <w:rFonts w:eastAsia="MS Mincho;ＭＳ 明朝"/>
        </w:rPr>
      </w:r>
    </w:p>
    <w:p>
      <w:pPr>
        <w:pStyle w:val="Normal"/>
        <w:rPr/>
      </w:pPr>
      <w:r>
        <w:rPr>
          <w:rFonts w:eastAsia="MS Mincho;ＭＳ 明朝"/>
        </w:rPr>
        <w:t>6. Με κοινή απόφαση των Υπουργών Εσωτερικών, Δημόσιας Διοίκησης και Αποκέντρωσης και Οικονομικών, που εκδίδεται με σύμφωνη γνώμη της Ε.Ε.Ρ. εντός μηνός από της ισχύος του παρόντος νόμου, καθορίζεται παγίως το ύψος των πάσης φύσεως αποδοχών, ειδικών επιδομάτων και λοιπών αποζημιώσεων του προσωπικού της Ειδικής Γραμματείας της Ε.Ε.Ρ.. Οι ανωτέρω αποδοχές και αποζημιώσεις αναπροσαρμόζονται τον μήνα Ιανουάριο εκάστου έτους αναλογικά με το ύψος του τιμαρίθμου του προηγουμένου έτους, όπως αυτός υπολογίζεται από την Εθνική Στατιστική Υπηρεσία της Ελλάδος.</w:t>
      </w:r>
    </w:p>
    <w:p>
      <w:pPr>
        <w:pStyle w:val="Normal"/>
        <w:rPr>
          <w:rFonts w:eastAsia="MS Mincho;ＭＳ 明朝"/>
        </w:rPr>
      </w:pPr>
      <w:r>
        <w:rPr>
          <w:rFonts w:eastAsia="MS Mincho;ＭＳ 明朝"/>
        </w:rPr>
      </w:r>
    </w:p>
    <w:p>
      <w:pPr>
        <w:pStyle w:val="Normal"/>
        <w:rPr/>
      </w:pPr>
      <w:r>
        <w:rPr>
          <w:rFonts w:eastAsia="MS Mincho;ＭＳ 明朝"/>
        </w:rPr>
        <w:t>7. Το καθεστώς ασυμβιβάστων που ισχύει για τα μέλη της Ε.Ε.Ρ. ισχύει αναλογικά και για το προσωπικό της Ειδικής Γραμματείας τη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6</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δεια ίδρυσης ραδιοφωνικού σταθμού</w:t>
      </w:r>
    </w:p>
    <w:p>
      <w:pPr>
        <w:pStyle w:val="Normal"/>
        <w:rPr>
          <w:rFonts w:eastAsia="MS Mincho;ＭＳ 明朝"/>
        </w:rPr>
      </w:pPr>
      <w:r>
        <w:rPr>
          <w:rFonts w:eastAsia="MS Mincho;ＭＳ 明朝"/>
        </w:rPr>
      </w:r>
    </w:p>
    <w:p>
      <w:pPr>
        <w:pStyle w:val="Normal"/>
        <w:rPr/>
      </w:pPr>
      <w:r>
        <w:rPr>
          <w:rFonts w:eastAsia="MS Mincho;ＭＳ 明朝"/>
        </w:rPr>
        <w:t>1. Με απόφαση της Ε.Ε.Ρ. χορηγείται σε φυσικό πρόσωπο υπήκοο και μόνιμο κάτοικο ενός των Κρατών Μελών της Ευρωπαϊκής Ένωσης ή σε νομικό πρόσωπο που εδρεύει σε μία από τις Χώρες - Μέλη της Ε.Ε. και ελέγχεται από υπηκόους ενός των Κρατών - Μελών της Ευρωπαϊκής Ένωσης ή σε παντός είδους ενώσεις ή κοινοπραξίες αυτών, άδεια ίδρυσης, εγκατάστασης και λειτουργίας ραδιοφωνικού σταθμού και εκπομπής μέσω αυτού ραδιοφωνικών προγραμμάτων. Τα φυσικά πρόσωπα που ζητούν άδεια, καθώς και οι μέτοχοι (φυσικά πρόσωπα), εταίροι, διευθύνοντες σύμβουλοι, μέλη διοικητικού συμβουλίου και διαχειριστές της εταιρείας ή των εταιρειών που κατέχουν μετοχές της εταιρείας που ζητά την άδεια, πρέπει να μην έχουν καταδικασθεί τελεσίδικα για αδίκημα που σύμφωνα με τις κείμενες διατάξεις επισύρει κώλυμα διορισμού ως δημοσίου υπαλλήλου.</w:t>
      </w:r>
    </w:p>
    <w:p>
      <w:pPr>
        <w:pStyle w:val="Normal"/>
        <w:rPr>
          <w:rFonts w:eastAsia="MS Mincho;ＭＳ 明朝"/>
        </w:rPr>
      </w:pPr>
      <w:r>
        <w:rPr>
          <w:rFonts w:eastAsia="MS Mincho;ＭＳ 明朝"/>
        </w:rPr>
      </w:r>
    </w:p>
    <w:p>
      <w:pPr>
        <w:pStyle w:val="Normal"/>
        <w:rPr/>
      </w:pPr>
      <w:r>
        <w:rPr>
          <w:rFonts w:eastAsia="MS Mincho;ＭＳ 明朝"/>
        </w:rPr>
        <w:t>2. Σε περίπτωση που ο αιτών την άδεια ίδρυσης ραδιοφωνικού σταθμού είναι προσωπική εταιρεία, τότε πρέπει οι ομόρρυθμοι εταίροι και οι διαχειριστές να είναι πολίτες Κρατών - Μελών της Ευρωπαϊκής Ένωσης. Αντίστοιχη υποχρέωση ισχύει και για τους κατόχους της πλειοψηφίας των μερίδων ή των μετοχών, για τους διευθύνοντες συμβούλους, τα μέλη του διοικητικού συμβουλίου και για τους διαχειριστές κεφαλαιουχικών εταιρειών που ζητούν άδεια, καθώς επίσης και για τα μέλη κοινοπραξίας που ζητεί άδεια.</w:t>
      </w:r>
    </w:p>
    <w:p>
      <w:pPr>
        <w:pStyle w:val="Normal"/>
        <w:rPr>
          <w:rFonts w:eastAsia="MS Mincho;ＭＳ 明朝"/>
        </w:rPr>
      </w:pPr>
      <w:r>
        <w:rPr>
          <w:rFonts w:eastAsia="MS Mincho;ＭＳ 明朝"/>
        </w:rPr>
      </w:r>
    </w:p>
    <w:p>
      <w:pPr>
        <w:pStyle w:val="Normal"/>
        <w:rPr/>
      </w:pPr>
      <w:r>
        <w:rPr>
          <w:rFonts w:eastAsia="MS Mincho;ＭＳ 明朝"/>
        </w:rPr>
        <w:t>3. Δεν επιτρέπεται η χορήγηση περισσοτέρων της μιας αδειών ίδρυσης, εγκατάστασης και λειτουργίας ραδιοφωνικού σταθμού στο ίδιο φυσικό πρόσωπο ή σε αυτό και σε συγγενή του, καθώς και στο ίδιο νομικό πρόσωπο.</w:t>
      </w:r>
    </w:p>
    <w:p>
      <w:pPr>
        <w:pStyle w:val="Normal"/>
        <w:rPr>
          <w:rFonts w:eastAsia="MS Mincho;ＭＳ 明朝"/>
        </w:rPr>
      </w:pPr>
      <w:r>
        <w:rPr>
          <w:rFonts w:eastAsia="MS Mincho;ＭＳ 明朝"/>
        </w:rPr>
      </w:r>
    </w:p>
    <w:p>
      <w:pPr>
        <w:pStyle w:val="Normal"/>
        <w:rPr/>
      </w:pPr>
      <w:r>
        <w:rPr>
          <w:rFonts w:eastAsia="MS Mincho;ＭＳ 明朝"/>
        </w:rPr>
        <w:t>4. Κάθε φυσικό πρόσωπο εφόσον δεν κατέχει ήδη εν όλω ή εν μέρει άδεια ίδρυσης, εγκατάστασης και λειτουργίας ραδιοφωνικού σταθμού δύναται να κατέχει μετοχές, μερίδια ή μερίδες, να είναι εταίρος, μέτοχος, διαχειριστής, διευθύνων σύμβουλος και μέλος διοικητικού συμβουλίου μόνο μιας εταιρείας που κατέχει ή αιτείται άδεια ίδρυσης εγκατάστασης και λειτουργίας ραδιοφωνικού σταθμού.</w:t>
      </w:r>
    </w:p>
    <w:p>
      <w:pPr>
        <w:pStyle w:val="Normal"/>
        <w:rPr>
          <w:rFonts w:eastAsia="MS Mincho;ＭＳ 明朝"/>
        </w:rPr>
      </w:pPr>
      <w:r>
        <w:rPr>
          <w:rFonts w:eastAsia="MS Mincho;ＭＳ 明朝"/>
        </w:rPr>
      </w:r>
    </w:p>
    <w:p>
      <w:pPr>
        <w:pStyle w:val="Normal"/>
        <w:rPr/>
      </w:pPr>
      <w:r>
        <w:rPr>
          <w:rFonts w:eastAsia="MS Mincho;ＭＳ 明朝"/>
        </w:rPr>
        <w:t>5. Κάθε φυσικό ή νομικό πρόσωπο, με την εξαίρεση του Ταμείου Παρακαταθηκών και Δανείων και των κρατικών πιστωτικών ιδρυμάτων, δύναται να καλύπτει από μόνο του ή με συγγενή του, εφόσον πρόκειται για φυσικό πρόσωπο, με κάθε μορφής χρηματοδότηση τις δαπάνες λειτουργίας σε ποσοστό άνω του 10% ενός μόνο ραδιοφωνικού σταθμού.</w:t>
      </w:r>
    </w:p>
    <w:p>
      <w:pPr>
        <w:pStyle w:val="Normal"/>
        <w:rPr>
          <w:rFonts w:eastAsia="MS Mincho;ＭＳ 明朝"/>
        </w:rPr>
      </w:pPr>
      <w:r>
        <w:rPr>
          <w:rFonts w:eastAsia="MS Mincho;ＭＳ 明朝"/>
        </w:rPr>
      </w:r>
    </w:p>
    <w:p>
      <w:pPr>
        <w:pStyle w:val="Normal"/>
        <w:rPr/>
      </w:pPr>
      <w:r>
        <w:rPr>
          <w:rFonts w:eastAsia="MS Mincho;ＭＳ 明朝"/>
        </w:rPr>
        <w:t>6. Απαγορεύεται η τεχνική δικτύωση μεταξύ ραδιοφωνικών σταθμών, καθώς και κάθε διαμόρφωση προγράμματος ραδιοφωνικού σταθμού που ταυτίζεται με οποιονδήποτε τρόπο ολικώς ή μερικώς κατά το περιεχόμενο ή τα δηλωτικά στοιχεία με πρόγραμμα άλλου ραδιοφωνικού σταθμού (δικτύωση προγράμματος). Εξαιρετικώς επιτρέπεται η τεχνική δικτύωση μεταξύ ραδιοφωνικών σταθμών για μετάδοση προγραμμάτων έκτακτης επικαιρότητας που αφορούν την εθνική ασφάλεια, την ακεραιότητα της Χώρας ή φυσικές καταστροφές.</w:t>
      </w:r>
    </w:p>
    <w:p>
      <w:pPr>
        <w:pStyle w:val="Normal"/>
        <w:rPr>
          <w:rFonts w:eastAsia="MS Mincho;ＭＳ 明朝"/>
        </w:rPr>
      </w:pPr>
      <w:r>
        <w:rPr>
          <w:rFonts w:eastAsia="MS Mincho;ＭＳ 明朝"/>
        </w:rPr>
      </w:r>
    </w:p>
    <w:p>
      <w:pPr>
        <w:pStyle w:val="Normal"/>
        <w:rPr/>
      </w:pPr>
      <w:r>
        <w:rPr>
          <w:rFonts w:eastAsia="MS Mincho;ＭＳ 明朝"/>
        </w:rPr>
        <w:t>7. Οι άδειες ίδρυσης, εγκατάστασης και λειτουργίας ραδιοφωνικού σταθμού είναι τετραετούς διάρκειας, είναι απεριόριστα ανανεώσιμες με απόφαση της Ε.Ε.Ρ. και δύνανται να είναι εθνικής, περιφερειακής ή τοπικής εμβέλειας. Φυσικό πρόσωπο που αναλαμβάνει, είτε μόνο του είτε μέσω εταιρείας ή κοινοπραξίας, στην οποία συμμετέχει με οποιονδήποτε έμμεσο ή άμεσο τρόπο, προμήθειες, μελέτες, παροχή κάθε είδους υπηρεσιών ή την εκτέλεση έργων του Κράτους, των οργανισμών τοπικής αυτοδιοίκησης ή άλλων νομικών προσώπων δημοσίου δικαίου ή νομικών προσώπων ιδιωτικού δικαίου που ανήκουν κατά πλειοψηφία στο Δημόσιο ή δημόσιων ή δημοτικών επιχειρήσεων και ενοικιάσεις δημοσίων ή δημοτικών χώρων ή μισθώνει ακίνητα που ανήκουν στα προαναφερόμενα πρόσωπα ή δέχεται παραχωρήσεις κάθε μορφής στα ακίνητα αυτά, δεν μπορεί να κατέχει ούτε να ζητήσει το ίδιο ή συγγενής του άδεια ίδρυσης ραδιοφωνικού σταθμού εθνικής, περιφερειακής ή τοπικής εμβέλειας, ούτε να έχει την ιδιότητα εταίρου, διαχειριστή, μετόχου, διευθύνοντα συμβούλου ή μέλους διοικητικού συμβουλίου εταιρείας που κατέχει ή ζητεί να λάβει τέτοια άδεια, ή με οποιονδήποτε τρόπο να ελέγχει ή να επηρεάζει την εταιρεία αυτή.</w:t>
      </w:r>
    </w:p>
    <w:p>
      <w:pPr>
        <w:pStyle w:val="Normal"/>
        <w:rPr>
          <w:rFonts w:eastAsia="MS Mincho;ＭＳ 明朝"/>
        </w:rPr>
      </w:pPr>
      <w:r>
        <w:rPr>
          <w:rFonts w:eastAsia="MS Mincho;ＭＳ 明朝"/>
        </w:rPr>
      </w:r>
    </w:p>
    <w:p>
      <w:pPr>
        <w:pStyle w:val="Normal"/>
        <w:rPr/>
      </w:pPr>
      <w:r>
        <w:rPr>
          <w:rFonts w:eastAsia="MS Mincho;ＭＳ 明朝"/>
        </w:rPr>
        <w:t>8. Επιτρέπεται η εγκατάσταση και λειτουργία αναμεταδοτών προγραμμάτων ραδιοφωνικών σταθμών που κατέχουν νομίμως άδεια, μόνον εφόσον αυτή εξυπηρετεί τη μετάδοση σε εθνικό ή περιφερειακό επίπεδο του προγράμματος ραδιοφωνικού σταθμού με άδεια εθνικής ή περιφερειακής εμβέλειας.</w:t>
      </w:r>
    </w:p>
    <w:p>
      <w:pPr>
        <w:pStyle w:val="Normal"/>
        <w:rPr>
          <w:rFonts w:eastAsia="MS Mincho;ＭＳ 明朝"/>
        </w:rPr>
      </w:pPr>
      <w:r>
        <w:rPr>
          <w:rFonts w:eastAsia="MS Mincho;ＭＳ 明朝"/>
        </w:rPr>
      </w:r>
    </w:p>
    <w:p>
      <w:pPr>
        <w:pStyle w:val="Normal"/>
        <w:rPr/>
      </w:pPr>
      <w:r>
        <w:rPr>
          <w:rFonts w:eastAsia="MS Mincho;ＭＳ 明朝"/>
        </w:rPr>
        <w:t>9. Με απόφαση της Ε.Ε.Ρ., που εκδίδεται εντός τριών μηνών από της ισχύος του παρόντος νόμου, κατόπιν σύμφωνης γνώμης της Επιτροπής που συγκροτείται από τους υπηρετούντες Γενικούς Διευθυντές και Διευθυντές της Γενικής Γραμματείας Επικοινωνιών του Υπουργείου Μεταφορών και Επικοινωνιών, καθορίζονται οι περιοχές των συχνοτήτων εκπομπής στις οποίες μπορούν να εκπέμπουν οι ραδιοφωνικοί σταθμοί, καθώς και οι διαθέσιμες συχνότητες εκπομπής ραδιοφωνικών προγραμμάτων ανά περιφέρεια. Επίσης καθορίζονται και τα τεχνικά χαρακτηριστικά που πρέπει να έχουν οι αδειούχοι ραδιοφωνικοί σταθμοί. Η απόφαση αυτή της Ε.Ε.Ρ. δημοσιεύεται στην Εφημερίδα της Κυβερνήσεως με εντολή του Προέδρου της. Η αποζημίωση της ανωτέρω Επιτροπής καθορίζεται με απόφαση του Προέδρου της Ε.Ε.Ρ. και θεωρείται δαπάνη λειτουργίας της Ε.Ε.Ρ.. Οι συχνότητες εκπομπής αποτελούν εθνική περιουσία και η εκχώρησή τους στους κατόχους άδειας δεν επιτρέπεται να γίνει άνευ χρηματικού ανταλλάγματος, με εξαίρεση την Ε.Ρ.Τ. Α.Ε.. Το ποσόν του ανταλλάγματος καθορίζεται κατά περίπτωση με απόφαση της Ε.Ε.Ρ. κατά τη χορήγηση της άδειας. Το ποσό του ανταλλάγματος δεν μπορεί να είναι μικρότερο των πενήντα εκατομμυρίων (50.000.000) δραχμών για άδειες εθνικής εμβέλειας, των δέκα εκατομμυρίων (10.000.000) δραχμών για άδειες περιφερειακής εμβέλειας και του ενός εκατομμυρίου (1.000.000) δραχμών για άδειες τοπικής εμβέλειας. Τα ανωτέρω ποσά αναπροσαρμόζονται ανά πενταετία αρχής γενομένης από της ενάρξεως ισχύος του παρόντος νόμου, κατά ποσοστό ίσο με το συνολικό ποσοστό αύξησης του τιμαρίθμου κατά την παρελθούσα πενταετία, όπως αυτή η αύξηση υπολογίζεται από την Εθνική Στατιστική Υπηρεσία της Ελλάδος.</w:t>
      </w:r>
    </w:p>
    <w:p>
      <w:pPr>
        <w:pStyle w:val="Normal"/>
        <w:rPr>
          <w:rFonts w:eastAsia="MS Mincho;ＭＳ 明朝"/>
        </w:rPr>
      </w:pPr>
      <w:r>
        <w:rPr>
          <w:rFonts w:eastAsia="MS Mincho;ＭＳ 明朝"/>
        </w:rPr>
      </w:r>
    </w:p>
    <w:p>
      <w:pPr>
        <w:pStyle w:val="Normal"/>
        <w:rPr/>
      </w:pPr>
      <w:r>
        <w:rPr>
          <w:rFonts w:eastAsia="MS Mincho;ＭＳ 明朝"/>
        </w:rPr>
        <w:t>10. Τα κριτήρια, οι προϋποθέσεις και οι όροι χορήγησης και ανανέωσης των αδειών ίδρυσης, εγκατάστασης και λειτουργίας ραδιοφωνικού σταθμού, καθώς και οι κανόνες δεοντολογίας των ραδιοφωνικών προγραμμάτων και διαφημίσεων καθορίζονται από τους σχετικούς Κανονισμούς και Κώδικες που εκδίδονται σύμφωνα με τα ανωτέρω από την Ε.Ε.Ρ.. Οι διατάξεις των Κωδίκων και Κανονισμών αυτών πρέπει να συμβαδίζουν με το γράμμα και το πνεύμα των σχετικών με την άσκηση ραδιοφωνικών δραστηριοτήτων διατάξεων του Συντάγματος, των Διεθνών Συμβάσεων και της Κοινοτικής και Ελληνικής Νομοθεσίας. Στη χορηγούμενη ή ανανεούμενη άδεια περιέχονται οι όροι χορηγήσεώς της, η εκχωρούμενη συχνότητα εκπομπής, καθώς και οι τεχνικές προδιαγραφές εγκατάστασης του σταθμού και εκπομπής των προγραμμάτων.</w:t>
      </w:r>
    </w:p>
    <w:p>
      <w:pPr>
        <w:pStyle w:val="Normal"/>
        <w:rPr>
          <w:rFonts w:eastAsia="MS Mincho;ＭＳ 明朝"/>
        </w:rPr>
      </w:pPr>
      <w:r>
        <w:rPr>
          <w:rFonts w:eastAsia="MS Mincho;ＭＳ 明朝"/>
        </w:rPr>
      </w:r>
    </w:p>
    <w:p>
      <w:pPr>
        <w:pStyle w:val="Normal"/>
        <w:rPr/>
      </w:pPr>
      <w:r>
        <w:rPr>
          <w:rFonts w:eastAsia="MS Mincho;ＭＳ 明朝"/>
        </w:rPr>
        <w:t>11. Η άδεια ίδρυσης, εγκατάστασης και λειτουργίας ραδιοφωνικού σταθμού είναι αναπαλλοτρίωτη και μεταβιβάζεται μόνο σε περίπτωση κληρονομικής εξ αδιαθέτου διαδοχής μεταξύ φυσικών προσώπων και μόνο όταν ο κληρονόμος είναι υπήκοος Κράτους - Μέλους της Ευρωπαϊκής Ένωσης. Στην περίπτωση αυτή ο κληρονόμος οφείλει να γνωστοποιήσει στην Ε.Ε.Ρ. τη μεταβίβαση της άδειας στο πρόσωπό του εντός τριμήνου από το θάνατο του κληρονομουμένου, διαφορετικά η άδεια ανακαλείται.</w:t>
      </w:r>
    </w:p>
    <w:p>
      <w:pPr>
        <w:pStyle w:val="Normal"/>
        <w:rPr>
          <w:rFonts w:eastAsia="MS Mincho;ＭＳ 明朝"/>
        </w:rPr>
      </w:pPr>
      <w:r>
        <w:rPr>
          <w:rFonts w:eastAsia="MS Mincho;ＭＳ 明朝"/>
        </w:rPr>
      </w:r>
    </w:p>
    <w:p>
      <w:pPr>
        <w:pStyle w:val="Normal"/>
        <w:rPr/>
      </w:pPr>
      <w:r>
        <w:rPr>
          <w:rFonts w:eastAsia="MS Mincho;ＭＳ 明朝"/>
        </w:rPr>
        <w:t>12. Οι ανώνυμες εταιρείες που κατέχουν ή ζητούν άδεια ίδρυσης, εγκατάστασης και λειτουργίας ραδιοφωνικού σταθμού, πρέπει να έχουν το εταιρικό τους κεφάλαιο μόνο σε ονομαστικές μετοχές, εφαρμοζομένων αναλογικά στην περίπτωση τους των διατάξεων του άρθρου 24 του ν. 1746/1988. Μεταβίβαση ή ενεχυρίαση των μετοχών των εταιρειών αυτών επιτρέπεται μόνο μέχρι συνολικού ποσοστού 49% του μετοχικού κεφαλαίου, γεγονός για το οποίο ενημερώνεται εντός μηνός η Ε.Ε.Ρ. με ποινή ανακλήσεως της άδειας.</w:t>
      </w:r>
    </w:p>
    <w:p>
      <w:pPr>
        <w:pStyle w:val="Normal"/>
        <w:rPr>
          <w:rFonts w:eastAsia="MS Mincho;ＭＳ 明朝"/>
        </w:rPr>
      </w:pPr>
      <w:r>
        <w:rPr>
          <w:rFonts w:eastAsia="MS Mincho;ＭＳ 明朝"/>
        </w:rPr>
      </w:r>
    </w:p>
    <w:p>
      <w:pPr>
        <w:pStyle w:val="Normal"/>
        <w:rPr/>
      </w:pPr>
      <w:r>
        <w:rPr>
          <w:rFonts w:eastAsia="MS Mincho;ＭＳ 明朝"/>
        </w:rPr>
        <w:t>13. Είναι δυνατή η χορήγηση από την Ε.Ε.Ρ. άδειας για ίδρυση, εγκατάσταση και λειτουργία πειραματικού ραδιοφωνικού σταθμού μόνο σε φυσικά πρόσωπα υπηκόους και μονίμους κατοίκους Κρατών-Μελών της Ευρωπαϊκής Ένωσης για εκπομπή περιορισμένης ισχύος σε περιοχή συχνοτήτων (ερασιτεχνική άδεια). Η Ε.Ε.Ρ. με απόφασή της που εκδίδει εντός τριών μηνών από της ισχύος του παρόντος νόμου, κατόπιν σύμφωνης γνώμης της Επιτροπής της παραγράφου 9 του παρόντος άρθρου, καθορίζει την περιοχή συχνοτήτων, τις διαθέσιμες συχνότητες, καθώς και τις τεχνικές προδιαγραφές εγκατάστασης και εκπομπής των πειραματικών ραδιοφωνικών σταθμών.</w:t>
      </w:r>
    </w:p>
    <w:p>
      <w:pPr>
        <w:pStyle w:val="Normal"/>
        <w:rPr>
          <w:rFonts w:eastAsia="MS Mincho;ＭＳ 明朝"/>
        </w:rPr>
      </w:pPr>
      <w:r>
        <w:rPr>
          <w:rFonts w:eastAsia="MS Mincho;ＭＳ 明朝"/>
        </w:rPr>
      </w:r>
    </w:p>
    <w:p>
      <w:pPr>
        <w:pStyle w:val="Normal"/>
        <w:rPr/>
      </w:pPr>
      <w:r>
        <w:rPr>
          <w:rFonts w:eastAsia="MS Mincho;ＭＳ 明朝"/>
        </w:rPr>
        <w:t>14. Η παραβίαση των όρων και απαγορεύσεων του παρόντος άρθρου αποκλείει τη χορήγηση και επισύρει την ανάκληση με απόφαση της Ε.Ε.Ρ. της άδειας ίδρυσης, εγκατάστασης και λειτουργίας ραδιοφωνικού σταθμού, σε περίπτωση που αυτή έχει χορηγηθεί.</w:t>
      </w:r>
    </w:p>
    <w:p>
      <w:pPr>
        <w:pStyle w:val="Normal"/>
        <w:rPr>
          <w:rFonts w:eastAsia="MS Mincho;ＭＳ 明朝"/>
        </w:rPr>
      </w:pPr>
      <w:r>
        <w:rPr>
          <w:rFonts w:eastAsia="MS Mincho;ＭＳ 明朝"/>
        </w:rPr>
      </w:r>
    </w:p>
    <w:p>
      <w:pPr>
        <w:pStyle w:val="Normal"/>
        <w:rPr/>
      </w:pPr>
      <w:r>
        <w:rPr>
          <w:rFonts w:eastAsia="MS Mincho;ＭＳ 明朝"/>
        </w:rPr>
        <w:t>15. Δεν απαιτείται χορήγηση της άδειας του παρόντος άρθρου στην Ε.Ρ.Τ. Α.Ε. προκειμένου να της επιτραπεί η ίδρυση, εγκατάσταση και λειτουργία ραδιοφωνικού σταθμού και η εκπομπή ραδιοφωνικών προγραμμάτων.</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7</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δεια ίδρυσης τηλεοπτικού σταθμού</w:t>
      </w:r>
    </w:p>
    <w:p>
      <w:pPr>
        <w:pStyle w:val="Normal"/>
        <w:rPr>
          <w:rFonts w:eastAsia="MS Mincho;ＭＳ 明朝"/>
        </w:rPr>
      </w:pPr>
      <w:r>
        <w:rPr>
          <w:rFonts w:eastAsia="MS Mincho;ＭＳ 明朝"/>
        </w:rPr>
      </w:r>
    </w:p>
    <w:p>
      <w:pPr>
        <w:pStyle w:val="Normal"/>
        <w:rPr/>
      </w:pPr>
      <w:r>
        <w:rPr>
          <w:rFonts w:eastAsia="MS Mincho;ＭＳ 明朝"/>
        </w:rPr>
        <w:t>1. Με απόφαση της Ε.Ε.Ρ. χορηγείται σε ανώνυμη εταιρεία ή σε κοινοπραξία ανωνύμων εταιρειών ή σε οργανισμό τοπικής αυτοδιοίκησης οποιασδήποτε βαθμίδας ή σε οιασδήποτε μορφής ενώσεις οργανισμών τοπικής αυτοδιοίκησης άδεια ίδρυσης, εγκατάστασης και λειτουργίας τηλεοπτικού σταθμού και εκπομπής μέσω αυτού τηλεοπτικών προγραμμάτων. Ο κάτοχος της ανωτέρω άδειας δεν δύναται να αναθέτει εν όλω ή εν μέρει σε άλλο φυσικό ή νομικό πρόσωπο την ευθύνη της λειτουργίας και εκμετάλλευσης του τηλεοπτικού σταθμού τον οποίο ίδρυσε και εγκατέστησε βάσει της άδειας αυτής.</w:t>
      </w:r>
    </w:p>
    <w:p>
      <w:pPr>
        <w:pStyle w:val="Normal"/>
        <w:rPr>
          <w:rFonts w:eastAsia="MS Mincho;ＭＳ 明朝"/>
        </w:rPr>
      </w:pPr>
      <w:r>
        <w:rPr>
          <w:rFonts w:eastAsia="MS Mincho;ＭＳ 明朝"/>
        </w:rPr>
      </w:r>
    </w:p>
    <w:p>
      <w:pPr>
        <w:pStyle w:val="Normal"/>
        <w:rPr/>
      </w:pPr>
      <w:r>
        <w:rPr>
          <w:rFonts w:eastAsia="MS Mincho;ＭＳ 明朝"/>
        </w:rPr>
        <w:t>2. Σε περίπτωση που ο αιτών ή ο κατέχων άδεια ίδρυσης τηλεοπτικού σταθμού είναι ανώνυμη εταιρεία, τότε: α) οι μετοχές της πρέπει να είναι ονομαστικές εφαρμοζομένων αναλογικώς στην περίπτωσή τους των διατάξεων του άρθρου 24 του ν. 1746/1988, β) κανένας μέτοχος της εταιρείας δεν δύναται να ελέγχει, από μόνος του ή μαζί με συγγενή ή συγγενείς του περισσότερο από το 25% του μετοχικού κεφαλαίου της εταιρείας, γ) οι μέτοχοι (φυσικά πρόσωπα) της εταιρείας ή των εταιρειών που κατέχουν μετοχές της εταιρείας, οι οποίοι είναι υπήκοοι Κράτους μη μέλους της Ευρωπαϊκής Ένωσης δεν δύνανται να ελέγχουν άνω του 25% του μετοχικού κεφαλαίου της εταιρείας και δ) οι μέτοχοι (φυσικά πρόσωπα) της εταιρείας ή των εταιρειών που κατέχουν μετοχές της εταιρείας, πρέπει να μην έχουν καταδικασθεί τελεσίδικα για αδίκημα που σύμφωνα με τις κείμενες διατάξεις επισύρει κώλυμα διορισμού ως δημοσίου υπαλλήλου.</w:t>
      </w:r>
    </w:p>
    <w:p>
      <w:pPr>
        <w:pStyle w:val="Normal"/>
        <w:rPr>
          <w:rFonts w:eastAsia="MS Mincho;ＭＳ 明朝"/>
        </w:rPr>
      </w:pPr>
      <w:r>
        <w:rPr>
          <w:rFonts w:eastAsia="MS Mincho;ＭＳ 明朝"/>
        </w:rPr>
      </w:r>
    </w:p>
    <w:p>
      <w:pPr>
        <w:pStyle w:val="Normal"/>
        <w:rPr/>
      </w:pPr>
      <w:r>
        <w:rPr>
          <w:rFonts w:eastAsia="MS Mincho;ＭＳ 明朝"/>
        </w:rPr>
        <w:t>3. Δεν επιτρέπεται η χορήγηση περισσοτέρων της μιας αδειών ίδρυσης, εγκατάστασης και λειτουργίας τηλεοπτικού σταθμού στο ίδιο νομικό πρόσωπο.</w:t>
      </w:r>
    </w:p>
    <w:p>
      <w:pPr>
        <w:pStyle w:val="Normal"/>
        <w:rPr>
          <w:rFonts w:eastAsia="MS Mincho;ＭＳ 明朝"/>
        </w:rPr>
      </w:pPr>
      <w:r>
        <w:rPr>
          <w:rFonts w:eastAsia="MS Mincho;ＭＳ 明朝"/>
        </w:rPr>
      </w:r>
    </w:p>
    <w:p>
      <w:pPr>
        <w:pStyle w:val="Normal"/>
        <w:rPr/>
      </w:pPr>
      <w:r>
        <w:rPr>
          <w:rFonts w:eastAsia="MS Mincho;ＭＳ 明朝"/>
        </w:rPr>
        <w:t>4. Κάθε φυσικό πρόσωπο δύναται να κατέχει μετοχές, μερίδια ή μερίδες, να είναι εταίρος, μέτοχος, διαχειριστής, διευθύνων σύμβουλος και μέλος διοικητικού συμβουλίου μόνο μιας ανώνυμης εταιρείας που κατέχει ή αιτείται άδεια ίδρυσης, εγκατάστασης και λειτουργίας τηλεοπτικού σταθμού.</w:t>
      </w:r>
    </w:p>
    <w:p>
      <w:pPr>
        <w:pStyle w:val="Normal"/>
        <w:rPr>
          <w:rFonts w:eastAsia="MS Mincho;ＭＳ 明朝"/>
        </w:rPr>
      </w:pPr>
      <w:r>
        <w:rPr>
          <w:rFonts w:eastAsia="MS Mincho;ＭＳ 明朝"/>
        </w:rPr>
      </w:r>
    </w:p>
    <w:p>
      <w:pPr>
        <w:pStyle w:val="Normal"/>
        <w:rPr/>
      </w:pPr>
      <w:r>
        <w:rPr>
          <w:rFonts w:eastAsia="MS Mincho;ＭＳ 明朝"/>
        </w:rPr>
        <w:t>5. Κάθε φυσικό πρόσωπο ή συγγενής του ή νομικό πρόσωπο, με την εξαίρεση του Ταμείου Παρακαταθηκών και Δανείων και των κρατικών πιστωτικών ιδρυμάτων, δύναται να καλύπτει με κάθε μορφής χρηματοδότηση τις δαπάνες λειτουργίας σε ποσοστό άνω του 10% ενός μόνο τηλεοπτικού σταθμού.</w:t>
      </w:r>
    </w:p>
    <w:p>
      <w:pPr>
        <w:pStyle w:val="Normal"/>
        <w:rPr>
          <w:rFonts w:eastAsia="MS Mincho;ＭＳ 明朝"/>
        </w:rPr>
      </w:pPr>
      <w:r>
        <w:rPr>
          <w:rFonts w:eastAsia="MS Mincho;ＭＳ 明朝"/>
        </w:rPr>
      </w:r>
    </w:p>
    <w:p>
      <w:pPr>
        <w:pStyle w:val="Normal"/>
        <w:rPr/>
      </w:pPr>
      <w:r>
        <w:rPr>
          <w:rFonts w:eastAsia="MS Mincho;ＭＳ 明朝"/>
        </w:rPr>
        <w:t>6. Φυσικό πρόσωπο που αναλαμβάνει, είτε μόνο του είτε μέσω εταιρείας ή κοινοπραξίας στην οποία συμμετέχει με οποιονδήποτε έμμεσο ή άμεσο τρόπο, προμήθειες, μελέτες, παροχή κάθε είδους υπηρεσιών ή την εκτέλεση έργων του Κράτους, των οργανισμών τοπικής αυτοδιοίκησης ή άλλων νομικών προσώπων δημοσίου δικαίου ή νομικών προσώπων ιδιωτικού δικαίου, που ανήκουν κατά πλειοψηφία στο Δημόσιο ή δημοσίων ή δημοτικών επιχειρήσεων και ενοικιάσεις δημόσιων ή δημοτικών χώρων ή μισθώνει ακίνητα που ανήκουν στα προαναφερόμενα πρόσωπα ή δέχεται παραχωρήσεις οιασδήποτε μορφής στα ακίνητα αυτά, δεν μπορεί να κατέχει ούτε να ζητήσει άδεια ίδρυσης τηλεοπτικού σταθμού εθνικής, περιφερειακής ή τοπικής εμβέλειας ούτε να έχει την ιδιότητα εταίρου, διαχειριστή, μετόχου, διευθύνοντα συμβούλου ή μέλους διοικητικού συμβουλίου εταιρείας που κατέχει ή ζητεί να λάβει τέτοια άδεια ή με οποιονδήποτε τρόπο να ελέγχει ή να επηρεάζει την εταιρεία αυτή. Η απαγόρευση του προηγουμένου εδαφίου επεκτείνεται και αφορά και στους συγγενείς του φυσικού προσώπου.</w:t>
      </w:r>
    </w:p>
    <w:p>
      <w:pPr>
        <w:pStyle w:val="Normal"/>
        <w:rPr>
          <w:rFonts w:eastAsia="MS Mincho;ＭＳ 明朝"/>
        </w:rPr>
      </w:pPr>
      <w:r>
        <w:rPr>
          <w:rFonts w:eastAsia="MS Mincho;ＭＳ 明朝"/>
        </w:rPr>
      </w:r>
    </w:p>
    <w:p>
      <w:pPr>
        <w:pStyle w:val="Normal"/>
        <w:rPr/>
      </w:pPr>
      <w:r>
        <w:rPr>
          <w:rFonts w:eastAsia="MS Mincho;ＭＳ 明朝"/>
        </w:rPr>
        <w:t>7. Απαγορεύεται η τεχνική δικτύωση μεταξύ τηλεοπτικών σταθμών, καθώς και κάθε διαμόρφωση προγράμματος τηλεοπτικού σταθμού που ταυτίζεται με οποιονδήποτε τρόπο ολικώς ή μερικώς κατά το περιεχόμενο ή τα δηλωτικά στοιχεία με πρόγραμμα άλλου τηλεοπτικού σταθμού (δικτύωση προγράμματος). Εξαιρετικώς επιτρέπεται η τεχνική δικτύωση μεταξύ τηλεοπτικών σταθμών για μετάδοση προγραμμάτων έκτακτης επικαιρότητας που αφορούν την εθνική ασφάλεια, την ακεραιότητα της Χώρας ή φυσικές καταστροφές.</w:t>
      </w:r>
    </w:p>
    <w:p>
      <w:pPr>
        <w:pStyle w:val="Normal"/>
        <w:rPr>
          <w:rFonts w:eastAsia="MS Mincho;ＭＳ 明朝"/>
        </w:rPr>
      </w:pPr>
      <w:r>
        <w:rPr>
          <w:rFonts w:eastAsia="MS Mincho;ＭＳ 明朝"/>
        </w:rPr>
      </w:r>
    </w:p>
    <w:p>
      <w:pPr>
        <w:pStyle w:val="Normal"/>
        <w:rPr/>
      </w:pPr>
      <w:r>
        <w:rPr>
          <w:rFonts w:eastAsia="MS Mincho;ＭＳ 明朝"/>
        </w:rPr>
        <w:t>8. Οι άδειες ίδρυσης, εγκατάστασης και λειτουργίας τηλεοπτικού σταθμού είναι οκταετούς διάρκειας, είναι απεριόριστα ανανεώσιμες με απόφαση της Ε.Ε.Ρ. και δύνανται να είναι εθνικής, περιφερειακής ή τοπικής εμβέλειας. Το ποσό του καταβεβλημένου κεφαλαίου των ανωνύμων εταιρειών που κατέχουν ή ζητούν άδεια πρέπει να είναι τουλάχιστον πεντακόσια εκατομμύρια (500.000.000) δραχμές για την περίπτωση άδειας εθνικής εμβέλειας, διακόσια πενήντα εκατομμύρια (250. 000.000) δραχμές για την περίπτωση άδεια περιφερειακής εμβέλειας και πενήντα εκατομμύρια (50.000.000) δραχμές για την περίπτωση άδειας τοπικής εμβέλειας.</w:t>
      </w:r>
    </w:p>
    <w:p>
      <w:pPr>
        <w:pStyle w:val="Normal"/>
        <w:rPr>
          <w:rFonts w:eastAsia="MS Mincho;ＭＳ 明朝"/>
        </w:rPr>
      </w:pPr>
      <w:r>
        <w:rPr>
          <w:rFonts w:eastAsia="MS Mincho;ＭＳ 明朝"/>
        </w:rPr>
      </w:r>
    </w:p>
    <w:p>
      <w:pPr>
        <w:pStyle w:val="Normal"/>
        <w:rPr/>
      </w:pPr>
      <w:r>
        <w:rPr>
          <w:rFonts w:eastAsia="MS Mincho;ＭＳ 明朝"/>
        </w:rPr>
        <w:t xml:space="preserve">9. Επιτρέπεται η εγκατάσταση και λειτουργία αναμεταδοτών προγραμμάτων τηλεοπτικών σταθμών μόνο εφόσον αυτή εξυπηρετεί τη μετάδοση σε εθνικό ή περιφερειακό επίπεδο του προγράμματος τηλεοπτικού σταθμού με άδεια εθνικής ή περιφερειακής εμβέλειας. Απαγορεύεται η τοποθέτηση αναμεταδοτών σε εθνικούς δρυμούς, βιότοπους, τοπία ιδιαιτέρου φυσικού κάλλους και πλησίον κατοικιών. </w:t>
      </w:r>
    </w:p>
    <w:p>
      <w:pPr>
        <w:pStyle w:val="Normal"/>
        <w:rPr>
          <w:rFonts w:eastAsia="MS Mincho;ＭＳ 明朝"/>
        </w:rPr>
      </w:pPr>
      <w:r>
        <w:rPr>
          <w:rFonts w:eastAsia="MS Mincho;ＭＳ 明朝"/>
        </w:rPr>
      </w:r>
    </w:p>
    <w:p>
      <w:pPr>
        <w:pStyle w:val="Normal"/>
        <w:rPr/>
      </w:pPr>
      <w:r>
        <w:rPr>
          <w:rFonts w:eastAsia="MS Mincho;ＭＳ 明朝"/>
        </w:rPr>
        <w:t>10. Με απόφαση της Ε.Ε.Ρ., που εκδίδεται εντός τριών μηνών από της ισχύος του παρόντος, κατόπιν σύμφωνης γνώμης της Επιτροπής, που συγκροτείται από τους υπηρετούντες Γενικούς Διευθυντές και Διευθυντές της Γενικής Γραμματείας Επικοινωνιών του Υπουργείου Μεταφορών και Επικοινωνιών, καθορίζονται οι περιοχές των συχνοτήτων στις οποίες μπορούν να εκπέμπουν οι τηλεοπτικοί σταθμοί, οι διαθέσιμες συχνότητες εκπομπής τηλεοπτικών προγραμμάτων ανά περιφέρεια, καθώς και οι τεχνικές προδιαγραφές που πρέπει να έχουν οι αδειούχοι τηλεοπτικοί σταθμοί. Η απόφαση αυτή της Ε.Ε.Ρ. δημοσιεύεται στην Εφημερίδα της Κυβερνήσεως με εντολή του Προέδρου της. Η αποζημίωση της ανωτέρω Επιτροπής καθορίζεται με απόφαση του Προέδρου της Ε.Ε.Ρ. και θεωρείται δαπάνη λειτουργίας της Ε.Ε.Ρ.. Οι συχνότητες εκπομπής αποτελούν εθνική περιουσία και η εκχώρησή τους στους κατόχους άδειας δεν επιτρέπεται να γίνει άνευ χρηματικού ανταλλάγματος, με εξαίρεση την Ε.Ρ.Τ. Α.Ε.. Το ποσόν του ανταλλάγματος καθορίζεται κατά περίπτωση με απόφαση της Ε.Ε.Ρ. κατά τη χορήγηση της άδειας. Το ποσό του ανταλλάγματος δεν μπορεί να είναι μικρότερο των πεντακοσίων εκατομμυρίων (500.000.000) δραχμών για άδειες εθνικής εμβέλειας, των εκατό εκατομμυρίων (100.000.000) δραχμών για άδειες περιφερειακής εμβέλειας και των δέκα εκατομμυρίων (10.000.000) δραχμών για άδειες τοπικής εμβέλειας. Τα ανωτέρω ποσά αναπροσαρμόζονται ανά πενταετία αρχής γενομένης από της ενάρξεως ισχύος του παρόντος νόμου, κατά ποσοστό ίσο με το συνολικό ποσοστό αύξησης του τιμαρίθμου κατά την παρελθούσα πενταετία, όπως αυτή η αύξηση υπολογίζεται από την Εθνική Στατιστική Υπηρεσία της Ελλάδος.</w:t>
      </w:r>
    </w:p>
    <w:p>
      <w:pPr>
        <w:pStyle w:val="Normal"/>
        <w:rPr>
          <w:rFonts w:eastAsia="MS Mincho;ＭＳ 明朝"/>
        </w:rPr>
      </w:pPr>
      <w:r>
        <w:rPr>
          <w:rFonts w:eastAsia="MS Mincho;ＭＳ 明朝"/>
        </w:rPr>
      </w:r>
    </w:p>
    <w:p>
      <w:pPr>
        <w:pStyle w:val="Normal"/>
        <w:rPr/>
      </w:pPr>
      <w:r>
        <w:rPr>
          <w:rFonts w:eastAsia="MS Mincho;ＭＳ 明朝"/>
        </w:rPr>
        <w:t>11. Η διαδικασία, τα κριτήρια, οι προϋποθέσεις και οι όροι χορήγησης και ανανέωσης των αδειών ίδρυσης, εγκατάστασης και λειτουργίας τηλεοπτικού σταθμού, καθώς και οι κανόνες δεοντολογίας των τηλεοπτικών προγραμμάτων και διαφημίσεων καθορίζονται από τους σχετικούς Κανονισμούς και Κώδικες που εκδίδονται σύμφωνα με τα ανωτέρω από την Ε.Ε.Ρ.. Οι διατάξεις των Κωδίκων και Κανονισμών αυτών πρέπει να συμβαδίζουν με το γράμμα και το πνεύμα των σχετικών με την άσκηση τηλεοπτικών δραστηριοτήτων διατάξεων του Συντάγματος, των Διεθνών Συμβάσεων και της Κοινοτικής και Ελληνικής Νομοθεσίας. Στην χορηγούμενη ή ανανεούμενη άδεια περιέχονται οι όροι χορηγήσεώς της, η εκχωρούμενη συχνότητα εκπομπής, καθώς και οι τεχνικές προδιαγραφές εγκατάστασης του σταθμού και εκπομπής του προγράμματος.</w:t>
      </w:r>
    </w:p>
    <w:p>
      <w:pPr>
        <w:pStyle w:val="Normal"/>
        <w:rPr>
          <w:rFonts w:eastAsia="MS Mincho;ＭＳ 明朝"/>
        </w:rPr>
      </w:pPr>
      <w:r>
        <w:rPr>
          <w:rFonts w:eastAsia="MS Mincho;ＭＳ 明朝"/>
        </w:rPr>
      </w:r>
    </w:p>
    <w:p>
      <w:pPr>
        <w:pStyle w:val="Normal"/>
        <w:rPr/>
      </w:pPr>
      <w:r>
        <w:rPr>
          <w:rFonts w:eastAsia="MS Mincho;ＭＳ 明朝"/>
        </w:rPr>
        <w:t xml:space="preserve">12. Η άδεια ίδρυσης, εγκατάστασης και λειτουργίας τηλεοπτικού σταθμού είναι αναπαλλοτρίωτη και απαγορεύεται κάθε είδους παραχώρηση της χρήσης ή της εκμετάλλευσης τηλεοπτικού σταθμού σε φυσικό ή νομικό πρόσωπο, με ποινή την ανάκληση της άδειας και για τις δύο περιπτώσεις. </w:t>
      </w:r>
    </w:p>
    <w:p>
      <w:pPr>
        <w:pStyle w:val="Normal"/>
        <w:rPr>
          <w:rFonts w:eastAsia="MS Mincho;ＭＳ 明朝"/>
        </w:rPr>
      </w:pPr>
      <w:r>
        <w:rPr>
          <w:rFonts w:eastAsia="MS Mincho;ＭＳ 明朝"/>
        </w:rPr>
      </w:r>
    </w:p>
    <w:p>
      <w:pPr>
        <w:pStyle w:val="Normal"/>
        <w:rPr/>
      </w:pPr>
      <w:r>
        <w:rPr>
          <w:rFonts w:eastAsia="MS Mincho;ＭＳ 明朝"/>
        </w:rPr>
        <w:t>Μεταβίβαση ή ενεχυρίαση των μετοχών των ανωνύμων εταιρειών που κατέχουν άδεια επιτρέπεται μόνο μέχρι ποσοστού 25% και με την επιφύλαξη της διατάξεως της παραγράφου 2 του παρόντος άρθρου, γεγονός για το οποίο ενημερώνεται εντός μηνός η Ε.Ε.Ρ. με ποινή ανακλήσεως της άδειας.</w:t>
      </w:r>
    </w:p>
    <w:p>
      <w:pPr>
        <w:pStyle w:val="Normal"/>
        <w:rPr>
          <w:rFonts w:eastAsia="MS Mincho;ＭＳ 明朝"/>
        </w:rPr>
      </w:pPr>
      <w:r>
        <w:rPr>
          <w:rFonts w:eastAsia="MS Mincho;ＭＳ 明朝"/>
        </w:rPr>
      </w:r>
    </w:p>
    <w:p>
      <w:pPr>
        <w:pStyle w:val="Normal"/>
        <w:rPr/>
      </w:pPr>
      <w:r>
        <w:rPr>
          <w:rFonts w:eastAsia="MS Mincho;ＭＳ 明朝"/>
        </w:rPr>
        <w:t>13. Είναι δυνατή η χορήγηση από την Ε.Ε.Ρ. άδειας για ίδρυση, εγκατάσταση και λειτουργία πειραματικού τηλεοπτικού σταθμού σε φυσικά μόνο πρόσωπα υπηκόους Κρατών-Μελών της Ευρωπαϊκής Ένωσης για εκπομπή περιορισμένης ισχύος σε περιοχή συχνοτήτων (ερασιτεχνική άδεια). Η Ε.Ε.Ρ. με απόφασή της που εκδίδει εντός τριών μηνών από της ισχύος του παρόντος νόμου, κατόπιν σύμφωνης γνώμης της Επιτροπής της παραγράφου 10 του παρόντος άρθρου, καθορίζει την περιοχή συχνοτήτων, τις διαθέσιμες συχνότητες, καθώς και τις τεχνικές προδιαγραφές εγκατάστασης και εκπομπής για τους πειραματικούς τηλεοπτικούς σταθμούς.</w:t>
      </w:r>
    </w:p>
    <w:p>
      <w:pPr>
        <w:pStyle w:val="Normal"/>
        <w:rPr>
          <w:rFonts w:eastAsia="MS Mincho;ＭＳ 明朝"/>
        </w:rPr>
      </w:pPr>
      <w:r>
        <w:rPr>
          <w:rFonts w:eastAsia="MS Mincho;ＭＳ 明朝"/>
        </w:rPr>
      </w:r>
    </w:p>
    <w:p>
      <w:pPr>
        <w:pStyle w:val="Normal"/>
        <w:rPr/>
      </w:pPr>
      <w:r>
        <w:rPr>
          <w:rFonts w:eastAsia="MS Mincho;ＭＳ 明朝"/>
        </w:rPr>
        <w:t>14. Η ανώνυμη εταιρεία στην οποία χορηγήθηκε άδεια ίδρυσης, εγκατάστασης και λειτουργίας τηλεοπτικού σταθμού συνάπτει, εντός μηνός από τη χορήγηση της άδειας, με την Ε.Ε.Ρ. που εκπροσωπεί στην προκειμένη περίπτωση το Ελληνικό Δημόσιο, σύμβαση (παραχωρήσεως) στην οποία περιέχονται οι όροι χορηγήσεως της άδειας και οι υποχρεώσεις της αδειούχου εταιρείας. Ο τύπος της συμβάσεως αυτής καταρτίζεται από την Ε.Ε.Ρ. εντός τριών μηνών από τη συγκρότησή της σε σώμα και δημοσιεύεται με μέριμνα του Προέδρου της στην Εφημερίδα της Κυβερνήσεως.</w:t>
      </w:r>
    </w:p>
    <w:p>
      <w:pPr>
        <w:pStyle w:val="Normal"/>
        <w:rPr>
          <w:rFonts w:eastAsia="MS Mincho;ＭＳ 明朝"/>
        </w:rPr>
      </w:pPr>
      <w:r>
        <w:rPr>
          <w:rFonts w:eastAsia="MS Mincho;ＭＳ 明朝"/>
        </w:rPr>
      </w:r>
    </w:p>
    <w:p>
      <w:pPr>
        <w:pStyle w:val="Normal"/>
        <w:rPr/>
      </w:pPr>
      <w:r>
        <w:rPr>
          <w:rFonts w:eastAsia="MS Mincho;ＭＳ 明朝"/>
        </w:rPr>
        <w:t>15. Κατά την κατάρτιση του τύπου της συμβάσεως της προηγουμένης παραγράφου η Ε.Ε.Ρ. λαμβάνει μέριμνα ώστε να αποτυπωθούν ως όροι της συμβάσεως η τήρηση από την αδειούχο εταιρεία των υποχρεώσεών της που ευθέως, αναλογικώς ή εξ αντιδιαστολής απορρέουν από τις κείμενες διατάξεις και ιδιαίτερα των υποχρεώσεών της που συνίστανται στη σύναψη συλλογικών συμβάσεων εργασίας με το προσωπικό της, στην είσπραξη αγγελιοσήμου για τη μετάδοση διαφημίσεων, στην καταβολή στους δικαιούχους των δικαιωμάτων πνευματικής ιδιοκτησίας και στην καταβολή στην Ε.Ε.Ρ. των ανταποδοτικών τελών της παραγράφου 7 του άρθρου 3 του παρόντος νόμου.</w:t>
      </w:r>
    </w:p>
    <w:p>
      <w:pPr>
        <w:pStyle w:val="Normal"/>
        <w:rPr>
          <w:rFonts w:eastAsia="MS Mincho;ＭＳ 明朝"/>
        </w:rPr>
      </w:pPr>
      <w:r>
        <w:rPr>
          <w:rFonts w:eastAsia="MS Mincho;ＭＳ 明朝"/>
        </w:rPr>
      </w:r>
    </w:p>
    <w:p>
      <w:pPr>
        <w:pStyle w:val="Normal"/>
        <w:rPr/>
      </w:pPr>
      <w:r>
        <w:rPr>
          <w:rFonts w:eastAsia="MS Mincho;ＭＳ 明朝"/>
        </w:rPr>
        <w:t>16. Η παραβίαση των όρων και απαγορεύσεων του παρόντος άρθρου, αποκλείει τη χορήγηση και επισύρει την αυτοδίκαιη ανάκληση με απόφαση της Ε.Ε.Ρ. της άδειας ίδρυσης, εγκατάστασης και λειτουργίας τηλεοπτικού σταθμού, σε περίπτωση που αυτή έχει χορηγηθεί.</w:t>
      </w:r>
    </w:p>
    <w:p>
      <w:pPr>
        <w:pStyle w:val="Normal"/>
        <w:rPr>
          <w:rFonts w:eastAsia="MS Mincho;ＭＳ 明朝"/>
        </w:rPr>
      </w:pPr>
      <w:r>
        <w:rPr>
          <w:rFonts w:eastAsia="MS Mincho;ＭＳ 明朝"/>
        </w:rPr>
      </w:r>
    </w:p>
    <w:p>
      <w:pPr>
        <w:pStyle w:val="Normal"/>
        <w:rPr/>
      </w:pPr>
      <w:r>
        <w:rPr>
          <w:rFonts w:eastAsia="MS Mincho;ＭＳ 明朝"/>
        </w:rPr>
        <w:t>17. Δεν απαιτείται χορήγηση της άδειας του παρόντος άρθρου στην Ε.Ρ.Τ. Α.Ε. προκειμένου να της επιτραπεί η ίδρυση, εγκατάσταση και λειτουργία τηλεοπτικού σταθμού και η εκπομπή τηλεοπτικών προγραμμάτων.</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8</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Ονομαστικοποίηση μετοχών ανωνύμων εταιρειών</w:t>
      </w:r>
    </w:p>
    <w:p>
      <w:pPr>
        <w:pStyle w:val="Normal"/>
        <w:rPr>
          <w:rFonts w:eastAsia="MS Mincho;ＭＳ 明朝"/>
        </w:rPr>
      </w:pPr>
      <w:r>
        <w:rPr>
          <w:rFonts w:eastAsia="MS Mincho;ＭＳ 明朝"/>
        </w:rPr>
      </w:r>
    </w:p>
    <w:p>
      <w:pPr>
        <w:pStyle w:val="Normal"/>
        <w:rPr/>
      </w:pPr>
      <w:r>
        <w:rPr>
          <w:rFonts w:eastAsia="MS Mincho;ＭＳ 明朝"/>
        </w:rPr>
        <w:t>1. Οι μετοχές των ημεδαπών ανωνύμων εταιρειών που έχουν ως αντικείμενο την ανάληψη προμηθειών, μελετών, παροχή κάθε είδους υπηρεσιών ή την εκτέλεση έργων του Κράτους, των οργανισμών τοπικής αυτοδιοίκησης ή άλλων νομικών προσώπων δημοσίου δικαίου ή δημοσίων ή δημοτικών επιχειρήσεων και οργανισμών, την ενοικίαση δημόσιων ή δημοτικών χώρων, καθώς και τη μίσθωση ακινήτων που ανήκουν στα προαναφερόμενα νομικά πρόσωπα ή την αποδοχή παραχώρησης κάθε μορφής που ανήκουν στα πρόσωπα αυτά, είναι υποχρεωτικά ονομαστικές στο σύνολό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Οι υφιστάμενες ανώνυμες εταιρείες, που εμπίπτουν στις διατάξεις της παραγράφου 1 του άρθρου αυτού και των οποίων το μετοχικό κεφάλαιο καλύπτεται συνολικά ή μερικά με ανώνυμες μετοχές, υποχρεούνται, μέσα σε προθεσμία έξι (6) μηνών από τη δημοσίευση αυτού του νόμου στην Εφημερίδα της Κυβερνήσεως, να μετατρέψουν τις ανώνυμες αυτές μετοχές σε ονομαστικές.</w:t>
      </w:r>
    </w:p>
    <w:p>
      <w:pPr>
        <w:pStyle w:val="Normal"/>
        <w:rPr>
          <w:rFonts w:eastAsia="MS Mincho;ＭＳ 明朝"/>
        </w:rPr>
      </w:pPr>
      <w:r>
        <w:rPr>
          <w:rFonts w:eastAsia="MS Mincho;ＭＳ 明朝"/>
        </w:rPr>
      </w:r>
    </w:p>
    <w:p>
      <w:pPr>
        <w:pStyle w:val="Normal"/>
        <w:rPr/>
      </w:pPr>
      <w:r>
        <w:rPr>
          <w:rFonts w:eastAsia="MS Mincho;ＭＳ 明朝"/>
        </w:rPr>
        <w:t>3. Αν η προθεσμία της παραγράφου 2 του άρθρου αυτού παρέλθει άπρακτη εφαρμόζονται οι διατάξεις του δευτέρου εδαφίου της παραγράφου 2 του άρθρου 24 του ν. 2214/1994 (ΦΕΚ 75 Α').</w:t>
      </w:r>
    </w:p>
    <w:p>
      <w:pPr>
        <w:pStyle w:val="Normal"/>
        <w:rPr>
          <w:rFonts w:eastAsia="MS Mincho;ＭＳ 明朝"/>
        </w:rPr>
      </w:pPr>
      <w:r>
        <w:rPr>
          <w:rFonts w:eastAsia="MS Mincho;ＭＳ 明朝"/>
        </w:rPr>
      </w:r>
    </w:p>
    <w:p>
      <w:pPr>
        <w:pStyle w:val="Normal"/>
        <w:rPr/>
      </w:pPr>
      <w:r>
        <w:rPr>
          <w:rFonts w:eastAsia="MS Mincho;ＭＳ 明朝"/>
        </w:rPr>
        <w:t>4. Μετά την παρέλευση της προθεσμίας της παραγράφου 2 του άρθρου αυτού οι ανώνυμες εταιρείες που συμμετέχουν σε διαγωνισμό ή αναλαμβάνουν απευθείας οποιοδήποτε εκ των έργων που αναφέρονται στην παράγραφο 1 του παρόντος άρθρου, οφείλουν να προσκομίζουν στην αρμόδια για την ανάθεση αρχή βεβαίωση του προϊσταμένου της αρμόδιας για τη φορολογία της εταιρείας Δ.Ο.Υ. ότι οι μετοχές της εταιρείας μετετράπησαν σε ονομαστικές σύμφωνα με τις διατάξεις του άρθρου αυτού. Σε περίπτωση μη προσκομίσεως της ανωτέρω βεβαιώσεως η συμμετοχή της εταιρείας στο διαγωνισμό ή στην καθ' οιονδήποτε τρόπο ανάληψη των έργων αυτών είναι απαράδεκτη.</w:t>
      </w:r>
    </w:p>
    <w:p>
      <w:pPr>
        <w:pStyle w:val="Normal"/>
        <w:rPr>
          <w:rFonts w:eastAsia="MS Mincho;ＭＳ 明朝"/>
        </w:rPr>
      </w:pPr>
      <w:r>
        <w:rPr>
          <w:rFonts w:eastAsia="MS Mincho;ＭＳ 明朝"/>
        </w:rPr>
      </w:r>
    </w:p>
    <w:p>
      <w:pPr>
        <w:pStyle w:val="Normal"/>
        <w:rPr/>
      </w:pPr>
      <w:r>
        <w:rPr>
          <w:rFonts w:eastAsia="MS Mincho;ＭＳ 明朝"/>
        </w:rPr>
        <w:t>5. Με απόφαση του Υπουργού Οικονομικών ρυθμίζονται όλες οι λεπτομέρειες που είναι τυχόν αναγκαίες για την εφαρμογή των θεμάτων του άρθρου αυτού.</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9</w:t>
      </w:r>
    </w:p>
    <w:p>
      <w:pPr>
        <w:pStyle w:val="Normal"/>
        <w:rPr>
          <w:rFonts w:eastAsia="MS Mincho;ＭＳ 明朝"/>
        </w:rPr>
      </w:pPr>
      <w:r>
        <w:rPr>
          <w:rFonts w:eastAsia="MS Mincho;ＭＳ 明朝"/>
        </w:rPr>
      </w:r>
    </w:p>
    <w:p>
      <w:pPr>
        <w:pStyle w:val="Normal"/>
        <w:jc w:val="center"/>
        <w:rPr/>
      </w:pPr>
      <w:r>
        <w:rPr>
          <w:rFonts w:eastAsia="MS Mincho;ＭＳ 明朝"/>
        </w:rPr>
        <w:t>Ραδιοτηλεοπτικά μηνύματα κατά την προεκλογική περίοδο</w:t>
      </w:r>
    </w:p>
    <w:p>
      <w:pPr>
        <w:pStyle w:val="Normal"/>
        <w:rPr>
          <w:rFonts w:eastAsia="MS Mincho;ＭＳ 明朝"/>
        </w:rPr>
      </w:pPr>
      <w:r>
        <w:rPr>
          <w:rFonts w:eastAsia="MS Mincho;ＭＳ 明朝"/>
        </w:rPr>
      </w:r>
    </w:p>
    <w:p>
      <w:pPr>
        <w:pStyle w:val="Normal"/>
        <w:rPr/>
      </w:pPr>
      <w:r>
        <w:rPr>
          <w:rFonts w:eastAsia="MS Mincho;ＭＳ 明朝"/>
        </w:rPr>
        <w:t>1. Καθ' όλην τη διάρκεια της προεκλογικής περιόδου, εις τα πολιτικά κόμματα παραχωρείται από τα κρατικά και ιδιωτικά ραδιοτηλεοπτικά μέσα μαζικής ενημέρωσης, που λειτουργούν νομίμως, συνολικός χρόνος μιας ώρας καθ' εκάστη ημέρα και από έκαστο δίκτυο για την προβολή των κάθε είδους προεκλογικών μηνυμάτων και διαφημίσεων των πολιτικών κομμάτων.</w:t>
      </w:r>
    </w:p>
    <w:p>
      <w:pPr>
        <w:pStyle w:val="Normal"/>
        <w:rPr>
          <w:rFonts w:eastAsia="MS Mincho;ＭＳ 明朝"/>
        </w:rPr>
      </w:pPr>
      <w:r>
        <w:rPr>
          <w:rFonts w:eastAsia="MS Mincho;ＭＳ 明朝"/>
        </w:rPr>
      </w:r>
    </w:p>
    <w:p>
      <w:pPr>
        <w:pStyle w:val="Normal"/>
        <w:rPr/>
      </w:pPr>
      <w:r>
        <w:rPr>
          <w:rFonts w:eastAsia="MS Mincho;ＭＳ 明朝"/>
        </w:rPr>
        <w:t>2. Η πληρωμή της δαπάνης του χρόνου της προηγουμένης παραγράφου γίνεται από το Ελληνικό Δημόσιο, σε βάρος των πιστώσεων που αναγράφονται στον προϋπολογισμό του Υπουργείου Εσωτερικών, Δημόσιας Διοίκησης και Αποκέντρωσης, σύμφωνα με τη διάταξη του άρθρου 1 παρ. 3 του ν. 1443/1994 (ΦΕΚ 73 Α'). Η καταβολή της εν λόγω δαπάνης στις επιχειρήσεις των ραδιοτηλεοπτικών μέσων μαζικής ενημέρωσης, γίνεται με απόφαση του Υπουργού Εσωτερικών, Δημόσιας Διοίκησης και Αποκέντρωσης βάσει σχετικής προτάσεως της Ε.Ε.Ρ..</w:t>
      </w:r>
    </w:p>
    <w:p>
      <w:pPr>
        <w:pStyle w:val="Normal"/>
        <w:rPr>
          <w:rFonts w:eastAsia="MS Mincho;ＭＳ 明朝"/>
        </w:rPr>
      </w:pPr>
      <w:r>
        <w:rPr>
          <w:rFonts w:eastAsia="MS Mincho;ＭＳ 明朝"/>
        </w:rPr>
      </w:r>
    </w:p>
    <w:p>
      <w:pPr>
        <w:pStyle w:val="Normal"/>
        <w:rPr/>
      </w:pPr>
      <w:r>
        <w:rPr>
          <w:rFonts w:eastAsia="MS Mincho;ＭＳ 明朝"/>
        </w:rPr>
        <w:t>3. Ο χρόνος των ανωτέρω παραγράφων 1 και 2 του παρόντος άρθρου, κατανέμεται μεταξύ όλων των πολιτικών κομμάτων, που μετέχουν στις βουλευτικές εκλογές και καταρτίζουν πλήρεις συνδυασμούς υποψηφίων τουλάχιστον στα τρία τέταρτα (3/4) των εκλογικών περιφερειών της χώρας. Η κατανομή αυτή γίνεται από την Ε.Ε.Ρ. από την οποία καθορίζονται επίσης και οι όροι, σύμφωνα με τους οποίους γίνεται ο προεκλογικός διάλογος και η δεοντολογία που διέπει τα προεκλογικά μηνύματα και τις διαφημίσεις των πολιτικών κομμάτων. Κατά τη διάρκεια της προεκλογικής περιόδου στην Ε.Ε.Ρ. συμμετέχουν με δικαίωμα ψήφου και εκπρόσωποι των κομμάτων ή συνασπισμών κομμάτων, τα οποία έχουν πλήρεις συνδυασμούς υποψηφίων στα τρία τέταρτα (3/4) των εκλογικών περιφερειών της χώρας.</w:t>
      </w:r>
    </w:p>
    <w:p>
      <w:pPr>
        <w:pStyle w:val="Normal"/>
        <w:rPr>
          <w:rFonts w:eastAsia="MS Mincho;ＭＳ 明朝"/>
        </w:rPr>
      </w:pPr>
      <w:r>
        <w:rPr>
          <w:rFonts w:eastAsia="MS Mincho;ＭＳ 明朝"/>
        </w:rPr>
      </w:r>
    </w:p>
    <w:p>
      <w:pPr>
        <w:pStyle w:val="Normal"/>
        <w:rPr/>
      </w:pPr>
      <w:r>
        <w:rPr>
          <w:rFonts w:eastAsia="MS Mincho;ＭＳ 明朝"/>
        </w:rPr>
        <w:t>4. Απαγορεύεται η κάθε είδους προβολή των υποψηφίων βουλευτών από τα ραδιοτηλεοπτικά μέσα μαζικής ενημέρωσης.</w:t>
      </w:r>
    </w:p>
    <w:p>
      <w:pPr>
        <w:pStyle w:val="Normal"/>
        <w:rPr>
          <w:rFonts w:eastAsia="MS Mincho;ＭＳ 明朝"/>
        </w:rPr>
      </w:pPr>
      <w:r>
        <w:rPr>
          <w:rFonts w:eastAsia="MS Mincho;ＭＳ 明朝"/>
        </w:rPr>
      </w:r>
    </w:p>
    <w:p>
      <w:pPr>
        <w:pStyle w:val="Normal"/>
        <w:rPr/>
      </w:pPr>
      <w:r>
        <w:rPr>
          <w:rFonts w:eastAsia="MS Mincho;ＭＳ 明朝"/>
        </w:rPr>
        <w:t>5. Απαγορεύεται η κάθε είδους προβολή πολιτικών κομμάτων και υποψηφίων βουλευτών κατά τη διάρκεια της προεκλογικής περιόδου, από ραδιοτηλεοπτικά μέσα, στα οποία δεν έχει χορηγηθεί η νόμιμη άδεια λειτουργίας.</w:t>
      </w:r>
    </w:p>
    <w:p>
      <w:pPr>
        <w:pStyle w:val="Normal"/>
        <w:rPr>
          <w:rFonts w:eastAsia="MS Mincho;ＭＳ 明朝"/>
        </w:rPr>
      </w:pPr>
      <w:r>
        <w:rPr>
          <w:rFonts w:eastAsia="MS Mincho;ＭＳ 明朝"/>
        </w:rPr>
      </w:r>
    </w:p>
    <w:p>
      <w:pPr>
        <w:pStyle w:val="Normal"/>
        <w:rPr/>
      </w:pPr>
      <w:r>
        <w:rPr>
          <w:rFonts w:eastAsia="MS Mincho;ＭＳ 明朝"/>
        </w:rPr>
        <w:t>6. Οι παραβάτες των διατάξεων των παραγράφων 1, 2, 3 και 4 του παρόντος άρθρου τιμωρούνται με αφαίρεση της άδειας λειτουργίας του ραδιοτηλεοπτικού σταθμού επί ένα εξάμηνο, που επιβάλλεται με απόφαση της Ε.Ε.Ρ..</w:t>
      </w:r>
    </w:p>
    <w:p>
      <w:pPr>
        <w:pStyle w:val="Normal"/>
        <w:rPr>
          <w:rFonts w:eastAsia="MS Mincho;ＭＳ 明朝"/>
        </w:rPr>
      </w:pPr>
      <w:r>
        <w:rPr>
          <w:rFonts w:eastAsia="MS Mincho;ＭＳ 明朝"/>
        </w:rPr>
      </w:r>
    </w:p>
    <w:p>
      <w:pPr>
        <w:pStyle w:val="Normal"/>
        <w:rPr/>
      </w:pPr>
      <w:r>
        <w:rPr>
          <w:rFonts w:eastAsia="MS Mincho;ＭＳ 明朝"/>
        </w:rPr>
        <w:t>7. Οι παραβάτες των διατάξεων της παρ. 5 του παρόντος άρθρου τιμωρούνται με ποινή φυλάκισης τουλάχιστον ενός έτους και χρηματική ποινή τουλάχιστον δέκα εκατομμυρίων (10.000.000) δραχμών.</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10</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Παροχή Διαφήμισης</w:t>
      </w:r>
    </w:p>
    <w:p>
      <w:pPr>
        <w:pStyle w:val="Normal"/>
        <w:rPr>
          <w:rFonts w:eastAsia="MS Mincho;ＭＳ 明朝"/>
        </w:rPr>
      </w:pPr>
      <w:r>
        <w:rPr>
          <w:rFonts w:eastAsia="MS Mincho;ＭＳ 明朝"/>
        </w:rPr>
      </w:r>
    </w:p>
    <w:p>
      <w:pPr>
        <w:pStyle w:val="Normal"/>
        <w:rPr/>
      </w:pPr>
      <w:r>
        <w:rPr>
          <w:rFonts w:eastAsia="MS Mincho;ＭＳ 明朝"/>
        </w:rPr>
        <w:t>1. Κάθε αγορά διαφημιστικού χώρου, χρόνου ή οποιασδήποτε μορφής διαφημιστικής παροχής που έχει ως αντικείμενο την έκδοση, μετάδοση, προβολή και διανομή διαφημιστικών μηνυμάτων απαγορεύεται να πραγματοποιείται με τη μεσολάβηση τρίτου, εκτός αν πραγματοποιείται για λογαριασμό ενός διαφημιζομένου και μέσω μιας γραπτής σύμβασης εντολής. Η σύμβαση αυτή καθορίζει τους όρους αμοιβής του μεσολαβητή και το ύψος της αμοιβής. Η σύμβαση αυτή αναφέρει επίσης υποχρεωτικά τις οποιεσδήποτε άλλες παροχές που παρέχονται από το μεσολαβητή πέραν των συμφωνηθέντων, καθώς και τη συνολική αξία τους. Κάθε είδους έκπτωση που προσφέρεται από το διαφημιστικό μέσο πρέπει να εμφανίζεται στο τιμολόγιο που παραδίδεται στον διαφημιζόμενο έστω και αν οι αγορές που αναφέρονται στο πρώτο εδάφιο της παρούσης παραγράφου δεν εξοφλούνται ευθέως από τον διαφημιζόμενο στο διαφημιστικό μέσο. Το τιμολόγιο των αγορών αυτών κοινοποιείται σε κάθε περίπτωση από το διαφημιστικό μέσο στον διαφημιζόμενο εντός δεκαπέντε (15) ημερών από την έκδοση, μετάδοση, προβολή ή διανομή του μηνύματος.</w:t>
      </w:r>
    </w:p>
    <w:p>
      <w:pPr>
        <w:pStyle w:val="Normal"/>
        <w:rPr>
          <w:rFonts w:eastAsia="MS Mincho;ＭＳ 明朝"/>
        </w:rPr>
      </w:pPr>
      <w:r>
        <w:rPr>
          <w:rFonts w:eastAsia="MS Mincho;ＭＳ 明朝"/>
        </w:rPr>
      </w:r>
    </w:p>
    <w:p>
      <w:pPr>
        <w:pStyle w:val="Normal"/>
        <w:rPr/>
      </w:pPr>
      <w:r>
        <w:rPr>
          <w:rFonts w:eastAsia="MS Mincho;ＭＳ 明朝"/>
        </w:rPr>
        <w:t>2. Ο μεσολαβητής που αναφέρεται στην παράγραφο 1 του παρόντος άρθρου δεν μπορεί να εισπράξει άλλη αμοιβή εκτός από αυτή που του καταβάλλεται από τον διαφημιζόμενο ως αμοιβή για τη διεκπεραίωση της εντολής, ούτε να δεχθεί άλλη αμοιβή ή οποιαδήποτε παροχή από το διαφημιστικό μέσ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Το πρόσωπο που παρέχει υπηρεσίες συμβουλών στον τομέα των Μ.Μ.Ε. ή σε διαφημιστικές επιχειρήσεις δεν μπορεί να δεχθεί αμοιβή ή οποιαδήποτε άλλη παροχή από το διαφημιστικό μέσο για την πραγματοποίηση από τρίτο συγκεκριμένης αγοράς διαφημιστικού χώρου, χρόνου ή οποιασδήποτε άλλης μορφής διαφημιστικής παροχ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Το διαφημιστικό μέσο αποστέλλει πλήρη ενημερωτική κατάσταση για τις πραγματοποιηθείσες διαφημιστικές παροχές στον διαφημιζόμενο κατά μήνα. Σε περίπτωση μεταβολής των συνθηκών μεταδόσεων των διαφημιστικών μηνυμάτων το διαφημιστικό μέσο ειδοποιεί υποχρεωτικά τον διαφημιζόμενο και ζητά τη σύμφωνη γνώμη του για τις προβλεπόμενες αλλαγές. Σε περίπτωση που η αγορά διαφημιστικού χώρου πραγματοποιείται μέσω μεσολαβητού οι υποχρεώσεις της προηγούμενης παραγράφου βαρύνουν τόσο το διαφημιστικό μέσο σε σχέση με το μεσολαβητή όσο και το μεσολαβητή σε σχέση με τον διαφημιζόμενο.</w:t>
      </w:r>
    </w:p>
    <w:p>
      <w:pPr>
        <w:pStyle w:val="Normal"/>
        <w:rPr>
          <w:rFonts w:eastAsia="MS Mincho;ＭＳ 明朝"/>
        </w:rPr>
      </w:pPr>
      <w:r>
        <w:rPr>
          <w:rFonts w:eastAsia="MS Mincho;ＭＳ 明朝"/>
        </w:rPr>
      </w:r>
    </w:p>
    <w:p>
      <w:pPr>
        <w:pStyle w:val="Normal"/>
        <w:rPr/>
      </w:pPr>
      <w:r>
        <w:rPr>
          <w:rFonts w:eastAsia="MS Mincho;ＭＳ 明朝"/>
        </w:rPr>
        <w:t>5. Κάθε διαφημιστικό μέσο ή μεσολαβητής που δεν υπογράφει γραπτή σύμβαση σύμφωνα με τις διατάξεις της παραγράφου 1 του παρόντος και κάθε πρόσωπο που παρέχει υπηρεσίες συμβουλών στον τομέα των Μ.Μ.Ε. ή σε διαφημιστικές επιχειρήσεις και δέχεται αμοιβή ή άλλη παροχή για την πραγματοποίηση συγκεκριμένης αγοράς διαφημιστικού χώρου, χρόνου ή οποιασδήποτε άλλης μορφής διαφημιστικής παροχής, τιμωρούνται με χρηματική ποινή μέχρι πέντε εκατομμύρια (5.000.000) δραχμές.</w:t>
      </w:r>
    </w:p>
    <w:p>
      <w:pPr>
        <w:pStyle w:val="Normal"/>
        <w:rPr>
          <w:rFonts w:eastAsia="MS Mincho;ＭＳ 明朝"/>
        </w:rPr>
      </w:pPr>
      <w:r>
        <w:rPr>
          <w:rFonts w:eastAsia="MS Mincho;ＭＳ 明朝"/>
        </w:rPr>
      </w:r>
    </w:p>
    <w:p>
      <w:pPr>
        <w:pStyle w:val="Normal"/>
        <w:rPr/>
      </w:pPr>
      <w:r>
        <w:rPr>
          <w:rFonts w:eastAsia="MS Mincho;ＭＳ 明朝"/>
        </w:rPr>
        <w:t>6. Κάθε διαφημιστικό μέσο που δεν κοινοποιεί αμέσως το τιμολόγιο πωλήσεως διαφημιστικού χώρου στο διαφημιζόμενο τιμωρείται με χρηματική ποινή μέχρι δέκα εκατομμύρια (10.000.000) δραχμές.</w:t>
      </w:r>
    </w:p>
    <w:p>
      <w:pPr>
        <w:pStyle w:val="Normal"/>
        <w:rPr>
          <w:rFonts w:eastAsia="MS Mincho;ＭＳ 明朝"/>
        </w:rPr>
      </w:pPr>
      <w:r>
        <w:rPr>
          <w:rFonts w:eastAsia="MS Mincho;ＭＳ 明朝"/>
        </w:rPr>
      </w:r>
    </w:p>
    <w:p>
      <w:pPr>
        <w:pStyle w:val="Normal"/>
        <w:rPr/>
      </w:pPr>
      <w:r>
        <w:rPr>
          <w:rFonts w:eastAsia="MS Mincho;ＭＳ 明朝"/>
        </w:rPr>
        <w:t>7. Κάθε πρόσωπο που παρέχει υπηρεσίες συμβουλών στον τομέα των Μ.Μ.Ε. ή υπηρεσίες σε διαφημιστικές επιχειρήσεις και πραγματοποιεί για λογαριασμό ενός διαφημιζομένου αγορά διαφημιστικού χώρου από ένα διαφημιστικό μέσο, με το οποίο συνδέεται με οικονομικούς δεσμούς, παρέχοντας στον διαφημιζόμενο ψευδείς ή παραπλανητικές πληροφορίες σχετικά με τα χαρακτηριστικά ή την τιμή πωλήσεως του διαφημιστικού χώρου, όπως και κάθε μεσολαβητής που εισπράττει αμοιβή ή οποιαδήποτε άλλου είδους παροχή από τρίτο πρόσωπο πέρα από τον διαφημιζόμενο, καθώς και κάθε διαφημιστικό μέσο που καταβάλλει τις αμοιβές ή παροχές αυτές στο μεσολαβητή, τιμωρούνται με χρηματική ποινή μέχρι πενήντα εκατομμυρίων (50.000.000) δραχμών.</w:t>
      </w:r>
    </w:p>
    <w:p>
      <w:pPr>
        <w:pStyle w:val="Normal"/>
        <w:rPr>
          <w:rFonts w:eastAsia="MS Mincho;ＭＳ 明朝"/>
        </w:rPr>
      </w:pPr>
      <w:r>
        <w:rPr>
          <w:rFonts w:eastAsia="MS Mincho;ＭＳ 明朝"/>
        </w:rPr>
      </w:r>
    </w:p>
    <w:p>
      <w:pPr>
        <w:pStyle w:val="Normal"/>
        <w:rPr/>
      </w:pPr>
      <w:r>
        <w:rPr>
          <w:rFonts w:eastAsia="MS Mincho;ＭＳ 明朝"/>
        </w:rPr>
        <w:t>8. Η ισχύς των διατάξεων του παρόντος άρθρου άρχεται την 1η Ιανουαρίου 1996.</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11</w:t>
      </w:r>
    </w:p>
    <w:p>
      <w:pPr>
        <w:pStyle w:val="Normal"/>
        <w:rPr>
          <w:rFonts w:eastAsia="MS Mincho;ＭＳ 明朝"/>
        </w:rPr>
      </w:pPr>
      <w:r>
        <w:rPr>
          <w:rFonts w:eastAsia="MS Mincho;ＭＳ 明朝"/>
        </w:rPr>
      </w:r>
    </w:p>
    <w:p>
      <w:pPr>
        <w:pStyle w:val="Normal"/>
        <w:jc w:val="center"/>
        <w:rPr/>
      </w:pPr>
      <w:r>
        <w:rPr>
          <w:rFonts w:eastAsia="MS Mincho;ＭＳ 明朝"/>
        </w:rPr>
        <w:t>Κατάργηση Υπουργείου Τύπου και Μέσων Μαζικής Ενημέρωσης</w:t>
      </w:r>
    </w:p>
    <w:p>
      <w:pPr>
        <w:pStyle w:val="Normal"/>
        <w:rPr>
          <w:rFonts w:eastAsia="MS Mincho;ＭＳ 明朝"/>
        </w:rPr>
      </w:pPr>
      <w:r>
        <w:rPr>
          <w:rFonts w:eastAsia="MS Mincho;ＭＳ 明朝"/>
        </w:rPr>
      </w:r>
    </w:p>
    <w:p>
      <w:pPr>
        <w:pStyle w:val="Normal"/>
        <w:rPr/>
      </w:pPr>
      <w:r>
        <w:rPr>
          <w:rFonts w:eastAsia="MS Mincho;ＭＳ 明朝"/>
        </w:rPr>
        <w:t>1. Από της δημοσιεύσεως του νόμου αυτού καταργείται το Υπουργείο Τύπου και Μέσων Μαζικής Ενημέρωσης που συγκροτήθηκε με το π.δ. 181/1994 (ΦΕΚ 116 Α').</w:t>
      </w:r>
    </w:p>
    <w:p>
      <w:pPr>
        <w:pStyle w:val="Normal"/>
        <w:rPr>
          <w:rFonts w:eastAsia="MS Mincho;ＭＳ 明朝"/>
        </w:rPr>
      </w:pPr>
      <w:r>
        <w:rPr>
          <w:rFonts w:eastAsia="MS Mincho;ＭＳ 明朝"/>
        </w:rPr>
      </w:r>
    </w:p>
    <w:p>
      <w:pPr>
        <w:pStyle w:val="Normal"/>
        <w:rPr/>
      </w:pPr>
      <w:r>
        <w:rPr>
          <w:rFonts w:eastAsia="MS Mincho;ＭＳ 明朝"/>
        </w:rPr>
        <w:t>2. Όλες οι υπηρεσίες κεντρικές και περιφερειακές, όργανα, θέσεις και προσωπικό του εδαφίου β' του άρθρου 1 του π.δ/τος 181/1994 αποτελούν εφεξής υπηρεσίες της Γενικής Γραμματείας Τύπου και Πληροφοριών που υπάγεται στο Υπουργείο Εσωτερικών, Δημόσιας Διοίκησης και Αποκέντρωσης.</w:t>
      </w:r>
    </w:p>
    <w:p>
      <w:pPr>
        <w:pStyle w:val="Normal"/>
        <w:rPr>
          <w:rFonts w:eastAsia="MS Mincho;ＭＳ 明朝"/>
        </w:rPr>
      </w:pPr>
      <w:r>
        <w:rPr>
          <w:rFonts w:eastAsia="MS Mincho;ＭＳ 明朝"/>
        </w:rPr>
      </w:r>
    </w:p>
    <w:p>
      <w:pPr>
        <w:pStyle w:val="Normal"/>
        <w:rPr/>
      </w:pPr>
      <w:r>
        <w:rPr>
          <w:rFonts w:eastAsia="MS Mincho;ＭＳ 明朝"/>
        </w:rPr>
        <w:t>3. Όλες οι αρμοδιότητες του άρθρου 2 του π.δ/τος 181/1994 μεταφέρονται στον Υπουργό Εσωτερικών, Δημόσιας Διοίκησης και Αποκέντρωσης.</w:t>
      </w:r>
    </w:p>
    <w:p>
      <w:pPr>
        <w:pStyle w:val="Normal"/>
        <w:rPr>
          <w:rFonts w:eastAsia="MS Mincho;ＭＳ 明朝"/>
        </w:rPr>
      </w:pPr>
      <w:r>
        <w:rPr>
          <w:rFonts w:eastAsia="MS Mincho;ＭＳ 明朝"/>
        </w:rPr>
      </w:r>
    </w:p>
    <w:p>
      <w:pPr>
        <w:pStyle w:val="Normal"/>
        <w:rPr/>
      </w:pPr>
      <w:r>
        <w:rPr>
          <w:rFonts w:eastAsia="MS Mincho;ＭＳ 明朝"/>
        </w:rPr>
        <w:t>4. Οι δαπάνες που αφορούν τις υπηρεσίες που συγκροτήθηκαν σε Υπουργείο Τύπου και Μέσων Μαζικής Ενημέρωσης με το π.δ. 181/1994 εξακολουθούν να πληρώνονται σε βάρος του προϋπολογισμού του Υπουργείου Εσωτερικών, Δημόσιας Διοίκησης και Αποκέντρωσης, στον οποίο μεταφέρονται οι πιστώσεις του καταργούμενου Υπουργείου Τύπου και Μέσων Μαζικής Ενημέρωση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12</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Κατάργηση αντίθετων διατάξεων</w:t>
      </w:r>
    </w:p>
    <w:p>
      <w:pPr>
        <w:pStyle w:val="Normal"/>
        <w:rPr>
          <w:rFonts w:eastAsia="MS Mincho;ＭＳ 明朝"/>
        </w:rPr>
      </w:pPr>
      <w:r>
        <w:rPr>
          <w:rFonts w:eastAsia="MS Mincho;ＭＳ 明朝"/>
        </w:rPr>
      </w:r>
    </w:p>
    <w:p>
      <w:pPr>
        <w:pStyle w:val="Normal"/>
        <w:rPr/>
      </w:pPr>
      <w:r>
        <w:rPr>
          <w:rFonts w:eastAsia="MS Mincho;ＭＳ 明朝"/>
        </w:rPr>
        <w:t>1. Από της ενάρξεως ισχύος του παρόντος νόμου καταργείται κάθε διάταξη που αφορά τη ρύθμιση της άσκησης των ραδιοτηλεοπτικών δραστηριοτήτων και που αντίκεινται στο γράμμα ή στο πνεύμα των διατάξεων του παρόντος νόμου. Οι υπόλοιπες διατάξεις παραμένουν σε ισχύ.</w:t>
      </w:r>
    </w:p>
    <w:p>
      <w:pPr>
        <w:pStyle w:val="Normal"/>
        <w:rPr>
          <w:rFonts w:eastAsia="MS Mincho;ＭＳ 明朝"/>
        </w:rPr>
      </w:pPr>
      <w:r>
        <w:rPr>
          <w:rFonts w:eastAsia="MS Mincho;ＭＳ 明朝"/>
        </w:rPr>
      </w:r>
    </w:p>
    <w:p>
      <w:pPr>
        <w:pStyle w:val="Normal"/>
        <w:rPr/>
      </w:pPr>
      <w:r>
        <w:rPr>
          <w:rFonts w:eastAsia="MS Mincho;ＭＳ 明朝"/>
        </w:rPr>
        <w:t>2. Από της ενάρξεως ισχύος του παρόντος νόμου καταργείται το Εθνικό Συμβούλιο Ραδιοτηλεοράσεως και η Εθνική Επιτροπή Ηλεκτρονικών Μέσων Επικοινωνίας και λήγει αυτοδικαίως η θητεία των ήδη διορισμένων μελών τους χωρίς την έκδοση διαπιστωτικής πράξεως από τη Διοίκηση.</w:t>
      </w:r>
    </w:p>
    <w:p>
      <w:pPr>
        <w:pStyle w:val="Normal"/>
        <w:rPr>
          <w:rFonts w:eastAsia="MS Mincho;ＭＳ 明朝"/>
        </w:rPr>
      </w:pPr>
      <w:r>
        <w:rPr>
          <w:rFonts w:eastAsia="MS Mincho;ＭＳ 明朝"/>
        </w:rPr>
      </w:r>
    </w:p>
    <w:p>
      <w:pPr>
        <w:pStyle w:val="Normal"/>
        <w:rPr/>
      </w:pPr>
      <w:r>
        <w:rPr>
          <w:rFonts w:eastAsia="MS Mincho;ＭＳ 明朝"/>
        </w:rPr>
        <w:t>3. Τα φυσικά ή νομικά πρόσωπα που κατέχουν ή και λειτουργούν ραδιοφωνικούς και τηλεοπτικούς σταθμούς τοπικής, περιφερειακής ή εθνικής εμβέλειας οφείλουν, ανεξάρτητα από το αν έχουν λάβει ή όχι προσωρινή ή οριστική άδεια λειτουργίας και εγκαταστάσεως σύμφωνα με προγενέστερες του παρόντος νόμου διατάξεις, να καταθέσουν αίτηση στην Ε.Ε.Ρ. για χορήγηση άδειας, σύμφωνα με τις διατάξεις του παρόντος, εντός τριμήνου από της συγκροτήσεώς της σε Σώμα. Σε διαφορετική περίπτωση θεωρείται ότι εκπέμπουν παράνομα και εφαρμόζονται κατά των παραβατών οι διατάξεις που ισχύουν. Με την προϋπόθεση καταθέσεως στην Ε.Ε.Ρ. της αιτήσεως του πρώτου εδαφίου της παρούσας παραγράφου επιτρέπεται η συνέχιση της λειτουργίας των αναφερόμενων σε αυτή ραδιοφωνικών και τηλεοπτικών σταθμών για ένα έτος από τη δημοσίευση του παρόντος νόμου στην Εφημερίδα της Κυβερνήσεω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13</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Ειδικές ποινικές και διοικητικές διατάξεις</w:t>
      </w:r>
    </w:p>
    <w:p>
      <w:pPr>
        <w:pStyle w:val="Normal"/>
        <w:rPr>
          <w:rFonts w:eastAsia="MS Mincho;ＭＳ 明朝"/>
        </w:rPr>
      </w:pPr>
      <w:r>
        <w:rPr>
          <w:rFonts w:eastAsia="MS Mincho;ＭＳ 明朝"/>
        </w:rPr>
      </w:r>
    </w:p>
    <w:p>
      <w:pPr>
        <w:pStyle w:val="Normal"/>
        <w:rPr/>
      </w:pPr>
      <w:r>
        <w:rPr>
          <w:rFonts w:eastAsia="MS Mincho;ＭＳ 明朝"/>
        </w:rPr>
        <w:t>1. Η εκπομπή, μετάδοση ή αναμετάδοση τηλεοπτικού ή ραδιοφωνικού σήματος μέσω ασύρματης ή ενσύρματης, απευθείας ή μέσω δορυφόρου, με κώδικα ή χωρίς, άνευ της προβλεπόμενης από τις διατάξεις του παρόντος νόμου άδειας ιδρύσεως, εγκαταστάσεως και λειτουργίας τηλεοπτικού ή ραδιοφωνικού σταθμού, τιμωρείται με φυλάκιση τουλάχιστον ενός έτους και χρηματική ποινή τουλάχιστον δέκα εκατομμυρίων (10. 000.000) δραχμών, που επιβάλλονται κατά του υπευθύνου της ανωτέρω εκπομπής, μετάδοσης ή αναμετάδοσης. Με την καταδικαστική απόφαση διατάσσεται και η δήμευση υπέρ της Ε.Ρ.Τ. Α.Ε. των μέσων εκπομπής, μετάδοσης ή αναμετάδοσης τηλεοπτικού ή ραδιοφωνικού σήματος. Οι ανωτέρω ποινές επιβάλλονται ανεξάρτητα από τις διοικητικές κυρώσεις που προβλέπονται από τις διατάξεις του παρόντος νόμου.</w:t>
      </w:r>
    </w:p>
    <w:p>
      <w:pPr>
        <w:pStyle w:val="Normal"/>
        <w:rPr>
          <w:rFonts w:eastAsia="MS Mincho;ＭＳ 明朝"/>
        </w:rPr>
      </w:pPr>
      <w:r>
        <w:rPr>
          <w:rFonts w:eastAsia="MS Mincho;ＭＳ 明朝"/>
        </w:rPr>
      </w:r>
    </w:p>
    <w:p>
      <w:pPr>
        <w:pStyle w:val="Normal"/>
        <w:rPr/>
      </w:pPr>
      <w:r>
        <w:rPr>
          <w:rFonts w:eastAsia="MS Mincho;ＭＳ 明朝"/>
        </w:rPr>
        <w:t>2. Η καθ' οιονδήποτε τρόπο παρενόχληση ή παρεμβολή στις επικοινωνίες της Πολιτικής ή Πολεμικής Αεροπορίας ή στις λειτουργίες του Ο.Τ.Ε. Α.Ε. ή στις συχνότητες της Ε.Ρ.Τ. Α.Ε. μέσω οποιουδήποτε ραδιοφωνικού ή τηλεοπτικού μέσου τιμωρείται με φυλάκιση τουλάχιστον ενός έτους και χρηματική ποινή τουλάχιστον δέκα εκατομμυρίων (10.000.000) δραχμών, που επιβάλλονται κατά του υπευθύνου της ανωτέρω παρεμβολής ή παρενόχλησης. Με την καταδικαστική απόφαση διατάσσεται και η δήμευση υπέρ της Ε.Ρ.Τ. Α.Ε. όλου του τεχνικού εξοπλισμού του σταθμού. Με κοινή απόφαση των Υπουργών Μεταφορών και Επικοινωνιών και Τύπου και Μέσων Μαζικής Ενημέρωσης στην περίπτωση των παραβάσεων του εδαφίου α' της παρούσας παραγράφου επιβάλλεται η άμεση διακοπή της λειτουργίας του σταθμού με κάθε νόμιμο μέσο και διαθέσιμη τεχνική μέθοδο. Με την ίδια κοινή υπουργική απόφαση η Ε.Ρ.Τ. Α.Ε. ορίζεται μεσεγγυούχος του κατασχεθέντος τεχνικού εξοπλισμού, ο οποίος περιέρχεται οριστικά στην Ε.Ρ.Τ. Α.Ε. μετά την έκδοση αμετάκλητης δικαστικής απόφασης με την οποία επιβάλλεται η κατάσχεση κατά τις διατάξεις του εδαφίου β' της παρούσας παραγράφου. Οι ανωτέρω ποινές επιβάλλονται ανεξάρτητα από τις άλλες διοικητικές κυρώσεις που προβλέπονται από τις διατάξεις του παρόντος νόμου.</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14</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Ισχύς του παρόντος</w:t>
      </w:r>
    </w:p>
    <w:p>
      <w:pPr>
        <w:pStyle w:val="Normal"/>
        <w:rPr>
          <w:rFonts w:eastAsia="MS Mincho;ＭＳ 明朝"/>
        </w:rPr>
      </w:pPr>
      <w:r>
        <w:rPr>
          <w:rFonts w:eastAsia="MS Mincho;ＭＳ 明朝"/>
        </w:rPr>
      </w:r>
    </w:p>
    <w:p>
      <w:pPr>
        <w:pStyle w:val="Normal"/>
        <w:rPr/>
      </w:pPr>
      <w:r>
        <w:rPr>
          <w:rFonts w:eastAsia="MS Mincho;ＭＳ 明朝"/>
        </w:rPr>
        <w:t>Η ισχύς του παρόντος νόμου άρχεται από τη δημοσίευσή του στην Εφημερίδα της Κυβερνήσεως, εκτός εάν ορίζεται διαφορετικά από τις επί μέρους διατάξεις.</w:t>
      </w:r>
    </w:p>
    <w:p>
      <w:pPr>
        <w:pStyle w:val="Normal"/>
        <w:rPr>
          <w:rFonts w:eastAsia="MS Mincho;ＭＳ 明朝"/>
        </w:rPr>
      </w:pPr>
      <w:r>
        <w:rPr>
          <w:rFonts w:eastAsia="MS Mincho;ＭＳ 明朝"/>
        </w:rPr>
      </w:r>
    </w:p>
    <w:p>
      <w:pPr>
        <w:pStyle w:val="Normal"/>
        <w:jc w:val="right"/>
        <w:rPr>
          <w:rFonts w:eastAsia="MS Mincho;ＭＳ 明朝"/>
        </w:rPr>
      </w:pPr>
      <w:r>
        <w:rPr>
          <w:rFonts w:eastAsia="MS Mincho;ＭＳ 明朝"/>
        </w:rPr>
        <w:t>Αθήνα, 8 Οκτωβρίου 199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Προτείνοντες Βουλευτέ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ανώλης Κ. Κεφαλογιάννης</w:t>
      </w:r>
    </w:p>
    <w:p>
      <w:pPr>
        <w:pStyle w:val="Normal"/>
        <w:rPr>
          <w:rFonts w:eastAsia="MS Mincho;ＭＳ 明朝"/>
        </w:rPr>
      </w:pPr>
      <w:r>
        <w:rPr>
          <w:rFonts w:eastAsia="MS Mincho;ＭＳ 明朝"/>
        </w:rPr>
        <w:t xml:space="preserve">Θεόφιλος Λεονταρίδης </w:t>
      </w:r>
    </w:p>
    <w:p>
      <w:pPr>
        <w:pStyle w:val="Normal"/>
        <w:rPr>
          <w:rFonts w:eastAsia="MS Mincho;ＭＳ 明朝"/>
        </w:rPr>
      </w:pPr>
      <w:r>
        <w:rPr>
          <w:rFonts w:eastAsia="MS Mincho;ＭＳ 明朝"/>
        </w:rPr>
        <w:t>Γ. Καλός</w:t>
      </w:r>
    </w:p>
    <w:p>
      <w:pPr>
        <w:pStyle w:val="Normal"/>
        <w:rPr>
          <w:rFonts w:eastAsia="MS Mincho;ＭＳ 明朝"/>
        </w:rPr>
      </w:pPr>
      <w:r>
        <w:rPr>
          <w:rFonts w:eastAsia="MS Mincho;ＭＳ 明朝"/>
        </w:rPr>
        <w:t>Τριαντάφυλλος Μπέλλος</w:t>
      </w:r>
    </w:p>
    <w:p>
      <w:pPr>
        <w:pStyle w:val="Normal"/>
        <w:rPr>
          <w:rFonts w:eastAsia="MS Mincho;ＭＳ 明朝"/>
        </w:rPr>
      </w:pPr>
      <w:r>
        <w:rPr>
          <w:rFonts w:eastAsia="MS Mincho;ＭＳ 明朝"/>
        </w:rPr>
        <w:t>Ιωάννης Δ. Λαμπρόπουλος</w:t>
      </w:r>
    </w:p>
    <w:p>
      <w:pPr>
        <w:pStyle w:val="Normal"/>
        <w:rPr>
          <w:rFonts w:eastAsia="MS Mincho;ＭＳ 明朝"/>
        </w:rPr>
      </w:pPr>
      <w:r>
        <w:rPr>
          <w:rFonts w:eastAsia="MS Mincho;ＭＳ 明朝"/>
        </w:rPr>
        <w:t>Αθανάσιος Δαβάκης</w:t>
      </w:r>
    </w:p>
    <w:p>
      <w:pPr>
        <w:pStyle w:val="Normal"/>
        <w:rPr>
          <w:rFonts w:eastAsia="MS Mincho;ＭＳ 明朝"/>
        </w:rPr>
      </w:pPr>
      <w:r>
        <w:rPr>
          <w:rFonts w:eastAsia="MS Mincho;ＭＳ 明朝"/>
        </w:rPr>
        <w:t>Ν. Νικολόπουλος</w:t>
      </w:r>
    </w:p>
    <w:p>
      <w:pPr>
        <w:pStyle w:val="Normal"/>
        <w:rPr>
          <w:rFonts w:eastAsia="MS Mincho;ＭＳ 明朝"/>
        </w:rPr>
      </w:pPr>
      <w:r>
        <w:rPr>
          <w:rFonts w:eastAsia="MS Mincho;ＭＳ 明朝"/>
        </w:rPr>
        <w:t>Γ. Αλογοσκούφης</w:t>
      </w:r>
    </w:p>
    <w:p>
      <w:pPr>
        <w:pStyle w:val="Normal"/>
        <w:rPr>
          <w:rFonts w:eastAsia="MS Mincho;ＭＳ 明朝"/>
        </w:rPr>
      </w:pPr>
      <w:r>
        <w:rPr>
          <w:rFonts w:eastAsia="MS Mincho;ＭＳ 明朝"/>
        </w:rPr>
        <w:t>Σ. Τσιτουρίδης</w:t>
      </w:r>
    </w:p>
    <w:p>
      <w:pPr>
        <w:pStyle w:val="Normal"/>
        <w:rPr>
          <w:rFonts w:eastAsia="MS Mincho;ＭＳ 明朝"/>
        </w:rPr>
      </w:pPr>
      <w:r>
        <w:rPr>
          <w:rFonts w:eastAsia="MS Mincho;ＭＳ 明朝"/>
        </w:rPr>
        <w:t>Σ. Σπηλιωτόπουλος</w:t>
      </w:r>
    </w:p>
    <w:p>
      <w:pPr>
        <w:pStyle w:val="Normal"/>
        <w:rPr>
          <w:rFonts w:eastAsia="MS Mincho;ＭＳ 明朝"/>
        </w:rPr>
      </w:pPr>
      <w:r>
        <w:rPr>
          <w:rFonts w:eastAsia="MS Mincho;ＭＳ 明朝"/>
        </w:rPr>
        <w:t>Γ. Γαρουφαλιάς</w:t>
      </w:r>
    </w:p>
    <w:p>
      <w:pPr>
        <w:pStyle w:val="Normal"/>
        <w:rPr>
          <w:rFonts w:eastAsia="MS Mincho;ＭＳ 明朝"/>
        </w:rPr>
      </w:pPr>
      <w:r>
        <w:rPr>
          <w:rFonts w:eastAsia="MS Mincho;ＭＳ 明朝"/>
        </w:rPr>
        <w:t>Βασίλης Κορκολόπουλος</w:t>
      </w:r>
    </w:p>
    <w:p>
      <w:pPr>
        <w:pStyle w:val="Normal"/>
        <w:rPr>
          <w:rFonts w:eastAsia="MS Mincho;ＭＳ 明朝"/>
        </w:rPr>
      </w:pPr>
      <w:r>
        <w:rPr>
          <w:rFonts w:eastAsia="MS Mincho;ＭＳ 明朝"/>
        </w:rPr>
        <w:t>Αναστάσιος Καραμάριος</w:t>
      </w:r>
    </w:p>
    <w:p>
      <w:pPr>
        <w:pStyle w:val="Normal"/>
        <w:rPr>
          <w:rFonts w:eastAsia="MS Mincho;ＭＳ 明朝"/>
        </w:rPr>
      </w:pPr>
      <w:r>
        <w:rPr>
          <w:rFonts w:eastAsia="MS Mincho;ＭＳ 明朝"/>
        </w:rPr>
        <w:t>Αθανάσιος Νάκος</w:t>
      </w:r>
    </w:p>
    <w:p>
      <w:pPr>
        <w:pStyle w:val="Normal"/>
        <w:rPr>
          <w:rFonts w:eastAsia="MS Mincho;ＭＳ 明朝"/>
        </w:rPr>
      </w:pPr>
      <w:r>
        <w:rPr>
          <w:rFonts w:eastAsia="MS Mincho;ＭＳ 明朝"/>
        </w:rPr>
        <w:t>Ευγένιος Χαϊτίδ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2:18:00Z</dcterms:created>
  <dc:creator>pc</dc:creator>
  <dc:description/>
  <dc:language>en-US</dc:language>
  <cp:lastModifiedBy>pc</cp:lastModifiedBy>
  <dcterms:modified xsi:type="dcterms:W3CDTF">2003-08-01T07:03:00Z</dcterms:modified>
  <cp:revision>4</cp:revision>
  <dc:subject/>
  <dc:title>ΕΙΣΗΓΗΤΙΚΗ ΕΚΘΕΣΗ</dc:title>
</cp:coreProperties>
</file>