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ΕΙΣΗΓΗΤΙΚΗ ΕΚΘΕΣΗ</w:t>
      </w:r>
    </w:p>
    <w:p>
      <w:pPr>
        <w:pStyle w:val="Style15"/>
        <w:spacing w:lineRule="auto" w:line="36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πρόταση νόμου "Περί κοινωνικής προστασίας των οικονομικά αδυνά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Προς τη Βουλή των Ελλήνων</w:t>
      </w:r>
    </w:p>
    <w:p>
      <w:pPr>
        <w:pStyle w:val="Style15"/>
        <w:spacing w:lineRule="auto" w:line="36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ίναι γνωστό και αναμφισβήτητο ότι η χώρα μας ευρίσκεται σε δύσκολη οικονομική κατάσταση, με αποτέλεσμα το βιοτικό επίπεδο να έχει υποβαθμιστεί αισθητά και το φάσμα της φτώχειας και του κοινωνικού αποκλεισμού να διευρύνεται συνεχώ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οικονομικά αδύνατοι δηλαδή τα άτομα που δεν μπορούν να καλύψουν εξ ιδίων τις βασικές τους ανθρώπινες ανάγκες και να εξισορροπήσουν στο οικογενειακό και κοινωνικό τους περιβάλλον, όπως προσδιορίζεται στο νομοθετικό διάταγμα 57/1973, δεν έχουν καταγραφεί στην Ελλάδ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μως, από τη φύση του το πρόβλημα αυτό είναι στενά δεμένο με την έννοια των ανθρώπινων αναγκών και τις διαφοροποιήσεις των αναγκών αυτών στην εποχή μ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λλωστε, η έννοια της οικονομικής αδυναμίας συμπίπτει σε πολλά σημεία με την έννοια της φτώχειας, της οικονομικής εξαθλίωσης και του κοινωνικού αποκλεισμού.</w:t>
      </w:r>
    </w:p>
    <w:p>
      <w:pPr>
        <w:pStyle w:val="Style15"/>
        <w:spacing w:lineRule="auto" w:line="360"/>
        <w:jc w:val="both"/>
        <w:rPr/>
      </w:pPr>
      <w:r>
        <w:rPr>
          <w:rFonts w:eastAsia="MS Mincho;ＭＳ 明朝" w:cs="Times New Roman" w:ascii="Times New Roman" w:hAnsi="Times New Roman"/>
          <w:sz w:val="24"/>
          <w:szCs w:val="24"/>
          <w:lang w:val="el-GR"/>
        </w:rPr>
        <w:t xml:space="preserve">Στη χώρα μας απαντώνται, περίπου, οι ίδιες κατηγορίες φτωχών, όπως και στις άλλες Ευρωπαϊκές χώρες, αλλά με άλλη σειρά προτεραιότητας. Σε επίπεδο μοναχικών ατόμων προηγούνται οι κατάκοιτοι υπερήλικες, οι βαριά ανάπηροι και τα θύματα του </w:t>
      </w:r>
      <w:r>
        <w:rPr>
          <w:rFonts w:eastAsia="MS Mincho;ＭＳ 明朝" w:cs="Times New Roman" w:ascii="Times New Roman" w:hAnsi="Times New Roman"/>
          <w:sz w:val="24"/>
          <w:szCs w:val="24"/>
        </w:rPr>
        <w:t>AIDS</w:t>
      </w:r>
      <w:r>
        <w:rPr>
          <w:rFonts w:eastAsia="MS Mincho;ＭＳ 明朝" w:cs="Times New Roman" w:ascii="Times New Roman" w:hAnsi="Times New Roman"/>
          <w:sz w:val="24"/>
          <w:szCs w:val="24"/>
          <w:lang w:val="el-GR"/>
        </w:rPr>
        <w:t>. Σε επίπεδο οικογένειας προηγούνται οι πολυμελείς οικογένειες με ασθενή ή ανάπηρα μέλη, οι οικογένειες των ανέργων, οι μονογονεικές οικογένειες με χαμηλό εισόδημα, κυρίως όταν ο αρχηγός είναι η μητέρα, ενώ ο μεγαλύτερος αριθμός των οικονομικά αδυνάτων ατόμων είναι συγκεντρωμένος στα μεγάλα αστικά κέντρ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κυριότερα αίτια της φτώχειας στη χώρα μας φαίνεται πως είναι η μόνιμη ή μακροχρόνια ανεργία. Και μπορεί, ασφαλώς, όλοι οι άνεργοι να μην είναι φτωχοί, όμως, όλοι οι φτωχοί είναι άνεργοι. Άλλες αιτίες είναι η αδυναμία των ανειδίκευτων εργατών να προσαρμοσθούν στις βιομηχανικές αλλαγές, η ανεπάρκεια του εισοδήματος (χαμηλά ημερομίσθια, πενιχρές συντάξεις), η αλλαγή στις δομές και στις μορφές της οικογένειας, τα μεγάλα μεταναστευτικά ρεύματα προς τη χώρα μας τρίτων, οικονομικά εξαθλιωμένων χωρών, η παρακμή της παραδοσιακής κοινωνίας, οι οικονομικές κρίσεις, η κακοδιαχείριση των εθνικών πόρων και η άμβλυνση του αισθήματος της αλληλεγγύης και της ανθρωπιάς προς τον έχοντα ανάγκη συνάνθρωπό μας.</w:t>
      </w:r>
    </w:p>
    <w:p>
      <w:pPr>
        <w:pStyle w:val="Style15"/>
        <w:spacing w:lineRule="auto" w:line="360"/>
        <w:jc w:val="both"/>
        <w:rPr/>
      </w:pPr>
      <w:r>
        <w:rPr>
          <w:rFonts w:eastAsia="MS Mincho;ＭＳ 明朝" w:cs="Times New Roman" w:ascii="Times New Roman" w:hAnsi="Times New Roman"/>
          <w:sz w:val="24"/>
          <w:szCs w:val="24"/>
          <w:lang w:val="el-GR"/>
        </w:rPr>
        <w:t xml:space="preserve">Από επίσημη έκθεση της Ευρωπαϊκής Ένωσης προκύπτει ότι το 20% του Ελληνικού πληθυσμού ζει κάτω από τα όρια της φτώχειας. Το κατά κεφαλήν Α.Ε.Π. (ακαθάριστο εθνικό προϊόν) σε </w:t>
      </w:r>
      <w:r>
        <w:rPr>
          <w:rFonts w:eastAsia="MS Mincho;ＭＳ 明朝" w:cs="Times New Roman" w:ascii="Times New Roman" w:hAnsi="Times New Roman"/>
          <w:sz w:val="24"/>
          <w:szCs w:val="24"/>
        </w:rPr>
        <w:t>ECU</w:t>
      </w:r>
      <w:r>
        <w:rPr>
          <w:rFonts w:eastAsia="MS Mincho;ＭＳ 明朝" w:cs="Times New Roman" w:ascii="Times New Roman" w:hAnsi="Times New Roman"/>
          <w:sz w:val="24"/>
          <w:szCs w:val="24"/>
          <w:lang w:val="el-GR"/>
        </w:rPr>
        <w:t xml:space="preserve"> είναι το μικρότερο, μετά την Πορτογαλία, στα Κράτη-Μέλη της Ευρωπαϊκής Ένωσης (σελ. 594). Η ανεργία μαστίζει τη χώρα και πλήττει κυρίως τους νέους και τις γυναίκες. Ο αριθμός των αστέγων και των επαιτών αυξάνεται επικίνδυν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παιδιά των φαναριών" πολλαπλασιάζονται. Τα περιστατικά αυτοκτονιών, λόγω οικονομικών δυσχερειών, ογκούνται. Η αγοραστική αξία των μισθών και των συντάξεων συνεχώς εξανεμίζεται. Χιλιάδες νοικοκυριά και μεμονωμένα, κυρίως ηλικιωμένα και ανάπηρα άτομα, αντιμετωπίζουν την οικονομική και κοινωνική εξαθλίω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κατάσταση έχει φθάσει στο απροχώρητο. Το στοιχειώδες μηνιαίο εισόδημα των 400.000 δρχ., για τετραμελή οικογένεια, που θεωρείται αναγκαίο για επιβίωση, όλο και λιγότερες οικογένειες το εξασφαλίζουν (Εθνική Στατιστική Υπηρεσία). Οι εκάστοτε κρατικές οικονομικές ενισχύσεις, για βοήθεια των αναξιοπαθούντων συμπατριωτών μας, μειώνονται αντί να αυξάνονται, σε αντίθεση με το είδος και την έκταση των βασικών βιοτικών αναγκών που διαφοροποιούνται και πολλαπλασιάζον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γονείς αντιδρούν, κυρίως με τη μείωση των γεννήσεων, αφού ο μέσος όρος γεννήσεων ανά γυναίκα σε αναπαραγωγική ηλικία έχει πέσει αισθητά, κάτω των 2 παιδιών (είναι 1,2), που θεωρούνται αναγκαία για την επιβίωση του Έθνους. Τα ποσοστά της παιδικής και της εφηβικής εγκληματικότητας αυξάνουν και οι ουρές στα δωρεάν συσσίτια των δήμων, της εκκλησίας και των φιλανθρωπικών οργανώσεων ογκούνται.</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Όμως, η φτώχεια και η οικονομική εξαθλίωση είναι ο χειρότερος σύμβουλος, κυρίως για το βασικό κύτταρο του Έθνους, που είναι η ελληνική οικογένεια. Το ρητό "αργία μήτηρ πάσης κακίας" σήμερα αναδιατυπώνεται στο "αργία και πενία μήτηρ πάσης κακίας". Οι συνέπειες της φτώχειας είναι μεγάλες. Δυσφορία και απογοήτευση του ατόμου για τον αποκλεισμό του από την οικονομική πρόοδο και την κοινωνική ευημερία και αυτό οδηγεί ευκολότερα στην πλήρη αποδιοργάνωση και στην αντικοινωνική συμπεριφορά, όπως χρήση βίας, ναρκωτικά, εγκληματικές πράξεις, ενώ τα μέλη της οικογένειας εκτίθενται σε πολύ μεγαλύτερο βαθμό στους διάφορους φυσικούς και ηθικούς κινδύνους και, κυρίως, τα παιδιά (οι 3 στους 4 άνδρες και οι 4 στις 5 γυναίκες, χρήστες ναρκωτικών ουσιών, είναι άνεργοι. Το 70% των νεαρών εγκληματιών προέρχονται από φτωχές και διαλυμένες οικογένειες, "τα παιδιά των φαναριών" είναι, κυρίως, παιδιά φτωχών, οικονομικά εξαθλιωμένων και αστέγων γονέ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αντελής ένδεια των οικογενειών ή των μεμονωμένων ατόμων αποτελεί ένδειξη για την απουσία λειτουργίας ενός βασικού συστήματος οικονομικής στήριξης, μέσα στους κόλπους της κοινων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ίναι γεγονός ότι το Κράτος προσπάθησε κατά καιρούς να βοηθήσει την Ελληνική οικογένεια με εξειδικευμένα επιδόματα και έκτακτες οικονομικές ενισχύσεις, μέσω του Λογαριασμού Πρώτων Κοινωνικών Βοηθειών (ν.δ. 57/1973) οι οποίες, όμως, ήταν ευκαιριακές, υποτυπώδεις και πολλές φορές χρησιμοποιήθηκαν για λόγους μικροπολιτικούς. Τώρα, η παρέμβαση του Κράτους πρέπει να γίνει περισσότερο ουσιαστική και αποτελεσματική.</w:t>
      </w:r>
    </w:p>
    <w:p>
      <w:pPr>
        <w:pStyle w:val="Style15"/>
        <w:spacing w:lineRule="auto" w:line="360"/>
        <w:jc w:val="both"/>
        <w:rPr/>
      </w:pPr>
      <w:r>
        <w:rPr>
          <w:rFonts w:eastAsia="MS Mincho;ＭＳ 明朝" w:cs="Times New Roman" w:ascii="Times New Roman" w:hAnsi="Times New Roman"/>
          <w:sz w:val="24"/>
          <w:szCs w:val="24"/>
          <w:lang w:val="el-GR"/>
        </w:rPr>
        <w:t>Επισημαίνεται ότι η χώρα μας από το 1984 έχει κυρώσει το άρθρο 13 του Ευρωπαϊκού Κοινωνικού Χάρτη που την υποχρεώνει, όπως και τα άλλα Μέλη του Συμβουλίου της Ευρώπης, να εξασφαλίσει ένα ελάχιστο εισόδημα διαβίωσης για τους οικονομικά αδύνατους πολίτες της, που θα τους επιτρέπει να καλύπτουν τις βασικές βιοτικές τους ανάγκες. Από τότε έχουν περάσει 14 χρόνια και η χώρα μας, παρά τις κυρώσεις που προβλέπονται, δεν έχει κάνει τίποτα στον τομέα αυτόν ενώ το σύνολο σχεδόν των Κρατών-Μελών της Ευρωπαϊκής Ένωσης και άλλων χωρών (πλην των ανατολικών κρατών), όπως η Γαλλία, το Βέλγιο, η Ισπανία, η Αγγλία, η Δανία, η Σουηδία, η Κύπρος, η Μάλτα κ.ά., έχουν εξασφαλίσει το πιο πάνω εισόδημα στους οικονομικά αδύνατους πολίτες τους και τους έχουν επανεντάξει στο κοινωνικό σύνολ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επιτροπή ανεξάρτητων εμπειρογνωμόνων του Συμβουλίου της Ευρώπης επανειλημμένα στις εκθέσεις για την εφαρμογή του κοινωνικού χάρτη στη χώρα μας επισημαίνει ότι:</w:t>
      </w:r>
    </w:p>
    <w:p>
      <w:pPr>
        <w:pStyle w:val="Style15"/>
        <w:spacing w:lineRule="auto" w:line="360"/>
        <w:jc w:val="both"/>
        <w:rPr/>
      </w:pPr>
      <w:r>
        <w:rPr>
          <w:rFonts w:eastAsia="MS Mincho;ＭＳ 明朝" w:cs="Times New Roman" w:ascii="Times New Roman" w:hAnsi="Times New Roman"/>
          <w:sz w:val="24"/>
          <w:szCs w:val="24"/>
          <w:lang w:val="el-GR"/>
        </w:rPr>
        <w:t>* Δεν υπάρχει ένα όριο εισοδήματος κάτω από το οποίο να κρίνεται αναγκαίο να εντάσσεται ένα άτομο στην κοινωνική προστασ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Επίσης δεν παρέχεται η δυνατότητα προσφυγής σε δικαστικά όργανα για τη διεκδίκηση βοηθήμα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παρόν σχέδιο νόμου καθιερώνεται η υποχρέωση της οργανωμένης πολιτείας να στρέψει "ευήκοον ους" στις φτωχές οικογένειες, να τις βοηθήσει να αντιμετωπίσουν τις άμεσες και στοιχειώδεις βασικές βιοτικές τους ανάγκες, γιατί η επένδυση σε αυτές αποτελεί επένδυση στην ακεραιότητα, προαγωγή και ασφάλεια του Ελληνικού Έθν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σκληρή πραγματικότητα, η αδήρητη ανάγκη, αλλά και οι νομικές υποχρεώσεις έναντι διεθνών οργανισμών επιβάλλουν άμεσες και εύστοχες ενέργειες που θα ανακουφίσουν τους φτωχούς συνανθρώπους μας και θα προστατεύσουν το υπέρτατο αγαθό κάθε ανθρώπου, που είναι η αξιοπρεπής διαβίω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ότερ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άρθρο 1 προσδιορίζεται η έννοια του βοηθήματος που αποτελείται κατά κανόνα από χρήμα, αλλά και από άλλα υλικά αγαθά, όπως τρόφιμα, κλινοσκεπάσματα, είδη υπόδησης κ.α.. Απαραίτητη προϋπόθεση για τη λήψη του βοηθήματος είναι η οικονομική αδυναμία των ενδιαφερομένων, για την κάλυψη των βασικών βιοτικών τους αναγκ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άρθρο 2 περιορίζονται οι δικαιούχοι μόνο στους Έλληνες πολίτες που μένουν μόνιμα στη χώρα και που δεν τους έχει αφαιρεθεί η ελληνική ιθαγένεια. Οι περιορισμοί του άρθρου αυτού είναι αυτονόητοι, αφού για τη χορήγηση του βοηθήματος στους φτωχούς συμπατριώτες μας θα χρειαστούν οικονομικές θυσίες εκ μέρους όλων μ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άρθρο 3 δίνει το πλαίσιο του καθορισμού των βασικών αναγκών που περιορίζονται, κατά βάση, στην τροφή, ένδυση, κατοικία, υπόδηση, φωτισμό, θέρμανση και υγιεινή διαβίω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άρθρο 4 προσδιορίζει το φορέα χορήγησης του βοηθήματος, που είναι το Υπουργείο Υγείας και Πρόνοιας -αφού είναι κοινωνική η παροχή- και τη βασική διαδικασία χορήγησης, όπως προβλέπεται από τον υφιστάμενο ήδη Λογαριασμό (ν.δ 57/197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άρθρο 5 αναφέρεται στις πιστώσεις που θα διατεθούν για το Βοήθημα Επιβίω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άρθρο 6 αναφέρεται στην απαιτούμενη αίτηση του ενδιαφερομένου, συνοδευόμενη από πλήρη αποδεικτικά στοιχεία, τα οποία θα καθορισθούν με προεδρικά διατάγματα και στην αναγκαία εμπεριστατωμένη έκθεση αρμόδιων κοινωνικών λειτουργών. Επίσης, παρέχεται η εξουσιοδότηση όπως καθορισθούν οι λεπτομέρειες εφαρμογής του άρθρου αυτού με προεδρικό διάταγμ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άρθρο 7 εξουσιοδοτεί τα Υπουργεία Εθνικής Οικονομίας, Οικονομικών και Υγείας και Πρόνοιας, για το θέμα του καθορισμού - με απόφαση, για την εξασφάλιση της απαραίτητης ευελιξίας- του ύψους του βοηθήματος και της προσαυξήσεώς του, ανάλογα με τον αριθμό των προστατευόμενων μελ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διατάξεις του άρθρου 8 είναι ιδιαίτερα απαραίτητες, διότι, αφ' ενός μεν συνυπολογίζουν τα πάσης φύσεως έσοδα της υπό προστασία οικογένειας, αφ' ετέρου δε αίρουν το τραπεζικό απόρρητο και λαμβάνουν υπόψη κάθε κινητή και ακίνητη περιουσία του ενδιαφερομένου και των προστατευόμενων μελών του και, μάλιστα, όχι μόνο αυτά που ήδη εκμεταλλεύεται η οικογένεια, αλλά και αυτά που θα μπορούσε να εκμεταλλευθεί και για οποιονδήποτε λόγο παραλείπει να τα εκμεταλλευθεί.</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 το άρθρο 9 εξαιρούνται ορισμένες κατηγορίες πολιτών από τη χορήγηση του βοηθήματος, γιατί δεν είναι δυνατόν να επιβαρύνεται το σύνολο για άτομα που τυχόν βεβαίωσαν, ψευδώς, ανυπαρξία ή ανεπάρκεια εισοδήμα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διατάξεις του άρθρου 10 παρέχουν την απαραίτητη ευελιξία στη διοίκηση να εφαρμόζει όχι μόνο σταδιακά -χρονικά- το νόμο, αλλά και κατά περιοχές ή κατηγορίες ατόμων που βρίσκονται στον αμεσότερο κίνδυνο, εάν οι οικονομικοί της πόροι δεν της επιτρέπουν την άμεση και καθολική εφαρμογή του νόμου.</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ο άρθρο 11 καθιερώνει το προσωποπαγές, το αδιαχώρητο αλλά και το αδέσμευτο του Βοηθήματος Επιβίωσης, όπως επιβάλλεται από το σκοπό της καθιέρωσης και χορήγησής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άρθρο 12 προβλέπει να ρυθμίζονται με προεδρικά διατάγματα ορισμένα θέματα, όπως διαδικαστικά, επιτροπές επιλογής, καθορισμού κοινωνικών πόρων, για χρηματοδότηση του Λογαριασμού για κοινωνικό βοήθημα, κ.λπ.</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έλος, το άρθρο 13 αναφέρεται στην έναρξη της ισχύος του παρόντος νόμου, η οποία προβλέπεται να γίνει ένα (1) χρόνο μετά τη δημοσίευση των προεδρικών διαταγμάτων, που προβλέπονται στο άρθρο 10 αυτού, στην Εφημερίδα της Κυβερνήσεως, χρόνος που κρίνεται απαραίτητος για την προετοιμασία της διοίκησης στο νέο θεσμ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1440"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16 Ιουνίου 199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360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Προτείνοντες Βουλευτές</w:t>
      </w:r>
    </w:p>
    <w:p>
      <w:pPr>
        <w:pStyle w:val="Style15"/>
        <w:spacing w:lineRule="auto" w:line="360"/>
        <w:ind w:left="360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Σούρλας</w:t>
      </w:r>
    </w:p>
    <w:p>
      <w:pPr>
        <w:pStyle w:val="Style15"/>
        <w:spacing w:lineRule="auto" w:line="360"/>
        <w:ind w:left="360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Παπανικολάου</w:t>
      </w:r>
    </w:p>
    <w:p>
      <w:pPr>
        <w:pStyle w:val="Style15"/>
        <w:spacing w:lineRule="auto" w:line="360"/>
        <w:ind w:left="360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 Αναστασόπουλος</w:t>
      </w:r>
    </w:p>
    <w:p>
      <w:pPr>
        <w:pStyle w:val="Style15"/>
        <w:spacing w:lineRule="auto" w:line="360"/>
        <w:ind w:left="360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Μιχαλολιάκος</w:t>
      </w:r>
    </w:p>
    <w:p>
      <w:pPr>
        <w:pStyle w:val="Style15"/>
        <w:spacing w:lineRule="auto" w:line="360"/>
        <w:ind w:left="360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Καραγκούνης</w:t>
      </w:r>
    </w:p>
    <w:p>
      <w:pPr>
        <w:pStyle w:val="Style15"/>
        <w:spacing w:lineRule="auto" w:line="360"/>
        <w:ind w:left="360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 Μελάς</w:t>
      </w:r>
    </w:p>
    <w:p>
      <w:pPr>
        <w:pStyle w:val="Style15"/>
        <w:spacing w:lineRule="auto" w:line="360"/>
        <w:ind w:left="4320"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Γιακουμάτος</w:t>
      </w:r>
    </w:p>
    <w:p>
      <w:pPr>
        <w:pStyle w:val="Style15"/>
        <w:spacing w:lineRule="auto" w:line="360"/>
        <w:ind w:left="360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Γιοβανούδας</w:t>
      </w:r>
    </w:p>
    <w:p>
      <w:pPr>
        <w:pStyle w:val="Style15"/>
        <w:spacing w:lineRule="auto" w:line="360"/>
        <w:ind w:left="360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Γιαννόπουλος</w:t>
      </w:r>
    </w:p>
    <w:p>
      <w:pPr>
        <w:pStyle w:val="Style15"/>
        <w:spacing w:lineRule="auto" w:line="360"/>
        <w:ind w:left="4320"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 Καραμηνάς</w:t>
      </w:r>
    </w:p>
    <w:p>
      <w:pPr>
        <w:pStyle w:val="Style15"/>
        <w:spacing w:lineRule="auto" w:line="360"/>
        <w:ind w:left="4320"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 Χωματάς</w:t>
      </w:r>
    </w:p>
    <w:p>
      <w:pPr>
        <w:pStyle w:val="Style15"/>
        <w:spacing w:lineRule="auto" w:line="360"/>
        <w:ind w:left="4320"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 Σκανδαλάκης</w:t>
      </w:r>
    </w:p>
    <w:p>
      <w:pPr>
        <w:pStyle w:val="Style15"/>
        <w:spacing w:lineRule="auto" w:line="360"/>
        <w:ind w:left="4320"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 Γιαννάκου</w:t>
      </w:r>
    </w:p>
    <w:p>
      <w:pPr>
        <w:pStyle w:val="Style15"/>
        <w:spacing w:lineRule="auto" w:line="360"/>
        <w:ind w:left="360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 Πετραλιά-Πάλλη</w:t>
      </w:r>
    </w:p>
    <w:p>
      <w:pPr>
        <w:pStyle w:val="Style15"/>
        <w:spacing w:lineRule="auto" w:line="360"/>
        <w:ind w:left="3600" w:firstLine="720"/>
        <w:jc w:val="both"/>
        <w:rPr>
          <w:rFonts w:ascii="Times New Roman" w:hAnsi="Times New Roman" w:eastAsia="MS Mincho;ＭＳ 明朝" w:cs="Times New Roman"/>
          <w:sz w:val="24"/>
          <w:szCs w:val="24"/>
          <w:lang w:val="fr-FR"/>
        </w:rPr>
      </w:pPr>
      <w:r>
        <w:rPr>
          <w:rFonts w:eastAsia="MS Mincho;ＭＳ 明朝" w:cs="Times New Roman" w:ascii="Times New Roman" w:hAnsi="Times New Roman"/>
          <w:sz w:val="24"/>
          <w:szCs w:val="24"/>
        </w:rPr>
        <w:t>Β</w:t>
      </w:r>
      <w:r>
        <w:rPr>
          <w:rFonts w:eastAsia="MS Mincho;ＭＳ 明朝" w:cs="Times New Roman" w:ascii="Times New Roman" w:hAnsi="Times New Roman"/>
          <w:sz w:val="24"/>
          <w:szCs w:val="24"/>
          <w:lang w:val="fr-FR"/>
        </w:rPr>
        <w:t xml:space="preserve">. </w:t>
      </w:r>
      <w:r>
        <w:rPr>
          <w:rFonts w:eastAsia="MS Mincho;ＭＳ 明朝" w:cs="Times New Roman" w:ascii="Times New Roman" w:hAnsi="Times New Roman"/>
          <w:sz w:val="24"/>
          <w:szCs w:val="24"/>
        </w:rPr>
        <w:t>Σωτηρόπουλ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ΤΑΣΗ ΝΟΜΟΥ</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ί κοινωνικής προστασίας των οικονομικά αδυνάτων</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ννο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κοινωνική προστασία των οικονομικά αδυνάτων παρέχεται με τη χορήγηση βοηθήματος επιβίωσης. Βοήθημα Επιβίωσης, με την έννοια του παρόντος νόμου, είναι χρηματικές ή υλικές παροχές εκ μέρους του Κράτους σε οικονομικά αδύνατα άτομα ή οικογένειες που στερούνται παντελώς οικονομικών πόρων για την κάλυψη των βασικών βιοτικών τους αναγκών ή που οι πόροι τους είναι ανεπαρκείς για την κάλυψη των αναγκών αυ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καιούχο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οήθημα Επιβίωσης δύναται να χορηγείται μόνο σε Έλληνες πολίτες, κατά τις διατάξεις του προηγούμενου άρθρου, που κατοικούν μόνιμα στην Ελλάδα και που δεν τους έχει αφαιρεθεί η Ελληνική ιθαγένε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3</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ασικές βιοτικές ανάγκ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Βοήθημα Επιβίωσης δύναται να καλύπτει, κυρίως, τις πιο κάτω ανάγκ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ροφ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ένδυ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υπόδη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φωτισμ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θέρμαν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υγιεινής διαβίω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εξειδικευμένες ανάγκες που επιβάλλουν σοβαροί λόγοι υγε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4</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μόδια αρχή για την καταβολή</w:t>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Το Βοήθημα Επιβίωσης καταβάλλεται μηνιαίως από τις αρμόδιες καθ' ύλη νομαρχιακές υπηρεσίες του Υπουργείου Υγείας και Πρόνοιας, μέσω του Λογαριασμού Α' Κοινωνικών Βοηθειών, όπως αυτός θεσμοθετήθηκε με το νομοθετικό διάταγμα 57 του έτους 1973. Για τη χρηματοδότηση του Λογαριασμού αυτού και για τις ανάγκες του Βοηθήματος Επιβίωσης δύναται να καθιερώνεται ειδικός κοινωνικός πόρος.</w:t>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5</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ιστώ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απαραίτητες για τη χορήγηση του Βοηθήματος Επιβίωσης πιστώσεις εγγράφονται, κατ' έτος, στον προϋπολογισμό του Υπουργείου Υγείας και Πρόνοιας και ειδικότερα στο Λογαριασμό Α' Κοινωνικών Βοηθειών του ν.δ/τος 57/1973, στον οποίο περιέρχονται και όλα τα έσοδα από την τυχόν καθιέρωση κοινωνικού πόρου που προβλέπεται από τις διατάξεις του προηγούμενου άρθρ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6</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ϋποθέ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καταβολή του Βοηθήματος Επιβίωσης απαιτείται αίτηση του ενδιαφερομένου, συνοδευόμενη από πλήρη έγκυρα αποδεικτικά στοιχεία, από τα οποία να προκύπτει η έλλειψη του εισοδήματος ή η ανεπάρκεια των εν γένει πόρων του ίδιου και των υπ' αυτού προστατευόμενων μελών, προς κάλυψη των βασικών βιοτικών τους αναγκών. Το Βοήθημα Επιβίωσης χορηγείται πάντοτε μετά από εμπεριστατωμένη έρευνα και έκθεση αρμόδιου κοινωνικού λειτουργ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προεδρικό διάταγμα, που εκδίδεται με πρόταση του Υπουργού Υγείας και Πρόνοιας, καθορίζονται οι λεπτομέρειες εφαρμογής των διατάξεων του παρόντος άρθρου.</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w:t>
      </w:r>
    </w:p>
    <w:p>
      <w:pPr>
        <w:pStyle w:val="Style15"/>
        <w:spacing w:lineRule="auto" w:line="360"/>
        <w:jc w:val="center"/>
        <w:rPr/>
      </w:pPr>
      <w:r>
        <w:rPr>
          <w:rFonts w:eastAsia="MS Mincho;ＭＳ 明朝" w:cs="Times New Roman" w:ascii="Times New Roman" w:hAnsi="Times New Roman"/>
          <w:sz w:val="24"/>
          <w:szCs w:val="24"/>
          <w:lang w:val="el-GR"/>
        </w:rPr>
        <w:t>Ύψος βοηθήμα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ύψος του Βοηθήματος Επιβίωσης, ως και η προσαύξηση αυτού ανάλογα με τα προστατευόμενα άτομα, καθώς και οι υλικές παροχές καθορίζονται με κοινή υπουργική απόφαση των Υπουργών Εθνικής Οικονομίας, Οικονομικών και Υγείας και Πρόνοιας, δυνάμενη να αναθεωρείται ανά διετία.</w:t>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Το Βοήθημα Επιβίωσης καταβάλλεται μηνιαίως και για όσο χρονικό διάστημα διαρκεί η ανάγκη για την οποία έχει χορηγηθεί.</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8</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υπολογισμός εσόδ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ον καθορισμό του μηνιαίου εισοδήματος του δικαιούχου συνυπολογίζονται όλα τα πάσης φύσεως έσοδα, πόροι ή παροχές, τόσο προς τον ίδιο το δικαιούχο, όσο και προς τα υπ' αυτού προστατευόμενα μέλ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υπολογίζονται, επίσης, πάσα κινητή ή ακίνητη περιουσία αυτών, εκμεταλλευόμενη ή δυνάμενη να εκμεταλλευτεί, αξιόγραφα, μετοχές, καταθέσεις σε Τράπεζες ή άλλους Πιστωτικούς Οργανισμούς της ημεδαπής ή της αλλοδαπής, για τις οποίες αίρεται δια του παρόντος νόμου το απόρρητ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9</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η δικαιούμενοι του Βοηθήματος Επιβίωσης</w:t>
      </w:r>
    </w:p>
    <w:p>
      <w:pPr>
        <w:pStyle w:val="Style15"/>
        <w:spacing w:lineRule="auto" w:line="360"/>
        <w:jc w:val="both"/>
        <w:rPr/>
      </w:pPr>
      <w:r>
        <w:rPr>
          <w:rFonts w:eastAsia="MS Mincho;ＭＳ 明朝" w:cs="Times New Roman" w:ascii="Times New Roman" w:hAnsi="Times New Roman"/>
          <w:sz w:val="24"/>
          <w:szCs w:val="24"/>
          <w:lang w:val="el-GR"/>
        </w:rPr>
        <w:t xml:space="preserve">Δεν δικαιούνται βοηθήματος, καίτοι συντρέχουν οι προϋποθέσεις του άρθρου 2 του παρόντος,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ι εσκεμμένως και ψευδώς βεβαιώσαντες έλλειψη ή ανεπάρκεια εισοδήματος ή αποκρύψαντες στοιχεία σχετικά με το εισόδημα αυτών ή των προστατευόμενων υπ' αυτών μελ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0</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αδιακή εφαρμογ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διατάξεις του παρόντος νόμου δύνανται να εφαρμόζονται σταδιακώς, χρονικά, ή κατά γεωγραφικές περιοχές της χώρας ή και κατά κατηγορίες προσώπων, κατά τα ειδικότερα οριζόμενα με προεδρικά διατάγματα, εκδιδόμενα με πρόταση των Υπουργών Υγείας και Πρόνοιας, Εθνικής Οικονομίας και Οικονομικ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1</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καίωμα προσωποπαγ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δικαίωμα για Βοήθημα Επιβίωσης είναι προσωποπαγές, μη δυνάμενο να εκχωρηθεί ή δεσμευθεί, μη υποκείμενο σε κατάσχεση ή οποιασδήποτε άλλης μορφής δέσμευ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προεδρικά διατάγματα, εκδιδόμενα με πρόταση του Υπουργού Υγείας και Πρόνοιας, ρυθμίζονται όλα τα αναγκαία θέματα εφαρμογής του παρόντος νόμου και κυρίως, η διαδικασία, ο προσδιορισμός των κοινωνικών πόρων που θα χρηματοδοτήσουν το Λογαριασμό και κάθε άλλο θέμα που αφορά στις λεπτομέρειες εφαρμογής του παρόν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ισχύς του παρόντος άρχεται ένα (1) χρόνο μετά τη δημοσίευση του προεδρικού διατάγματος που προβλέπεται στο άρθρο 10 του παρόν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360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16 Ιουνίου 1998</w:t>
      </w:r>
    </w:p>
    <w:p>
      <w:pPr>
        <w:pStyle w:val="Style15"/>
        <w:spacing w:lineRule="auto" w:line="360"/>
        <w:ind w:left="360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360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Προτείνοντες Βουλευτές</w:t>
      </w:r>
    </w:p>
    <w:p>
      <w:pPr>
        <w:pStyle w:val="Style15"/>
        <w:spacing w:lineRule="auto" w:line="360"/>
        <w:jc w:val="both"/>
        <w:rPr/>
      </w:pPr>
      <w:r>
        <w:rPr>
          <w:rFonts w:eastAsia="MS Mincho;ＭＳ 明朝" w:cs="Times New Roman" w:ascii="Times New Roman" w:hAnsi="Times New Roman"/>
          <w:sz w:val="24"/>
          <w:szCs w:val="24"/>
        </w:rPr>
        <w:tab/>
        <w:tab/>
      </w:r>
      <w:r>
        <w:rPr>
          <w:rFonts w:eastAsia="MS Mincho;ＭＳ 明朝" w:cs="Times New Roman" w:ascii="Times New Roman" w:hAnsi="Times New Roman"/>
          <w:sz w:val="24"/>
          <w:szCs w:val="24"/>
          <w:lang w:val="el-GR"/>
        </w:rPr>
        <w:tab/>
        <w:tab/>
        <w:tab/>
        <w:tab/>
        <w:t>Γ. Σούρλας</w:t>
      </w:r>
    </w:p>
    <w:p>
      <w:pPr>
        <w:pStyle w:val="Style15"/>
        <w:spacing w:lineRule="auto" w:line="360"/>
        <w:jc w:val="both"/>
        <w:rPr/>
      </w:pPr>
      <w:r>
        <w:rPr>
          <w:rFonts w:eastAsia="MS Mincho;ＭＳ 明朝" w:cs="Times New Roman" w:ascii="Times New Roman" w:hAnsi="Times New Roman"/>
          <w:sz w:val="24"/>
          <w:szCs w:val="24"/>
        </w:rPr>
        <w:tab/>
      </w:r>
      <w:r>
        <w:rPr>
          <w:rFonts w:eastAsia="MS Mincho;ＭＳ 明朝" w:cs="Times New Roman" w:ascii="Times New Roman" w:hAnsi="Times New Roman"/>
          <w:sz w:val="24"/>
          <w:szCs w:val="24"/>
          <w:lang w:val="el-GR"/>
        </w:rPr>
        <w:tab/>
        <w:tab/>
        <w:tab/>
        <w:tab/>
        <w:tab/>
        <w:t>Ε. Παπανικολάου</w:t>
      </w:r>
    </w:p>
    <w:p>
      <w:pPr>
        <w:pStyle w:val="Style15"/>
        <w:spacing w:lineRule="auto" w:line="360"/>
        <w:jc w:val="both"/>
        <w:rPr/>
      </w:pPr>
      <w:r>
        <w:rPr>
          <w:rFonts w:eastAsia="MS Mincho;ＭＳ 明朝" w:cs="Times New Roman" w:ascii="Times New Roman" w:hAnsi="Times New Roman"/>
          <w:sz w:val="24"/>
          <w:szCs w:val="24"/>
        </w:rPr>
        <w:tab/>
      </w:r>
      <w:r>
        <w:rPr>
          <w:rFonts w:eastAsia="MS Mincho;ＭＳ 明朝" w:cs="Times New Roman" w:ascii="Times New Roman" w:hAnsi="Times New Roman"/>
          <w:sz w:val="24"/>
          <w:szCs w:val="24"/>
          <w:lang w:val="el-GR"/>
        </w:rPr>
        <w:tab/>
        <w:tab/>
        <w:tab/>
        <w:tab/>
        <w:tab/>
        <w:t>Ν. Αναστασόπουλος</w:t>
      </w:r>
    </w:p>
    <w:p>
      <w:pPr>
        <w:pStyle w:val="Style15"/>
        <w:spacing w:lineRule="auto" w:line="360"/>
        <w:jc w:val="both"/>
        <w:rPr/>
      </w:pPr>
      <w:r>
        <w:rPr>
          <w:rFonts w:eastAsia="MS Mincho;ＭＳ 明朝" w:cs="Times New Roman" w:ascii="Times New Roman" w:hAnsi="Times New Roman"/>
          <w:sz w:val="24"/>
          <w:szCs w:val="24"/>
        </w:rPr>
        <w:tab/>
      </w:r>
      <w:r>
        <w:rPr>
          <w:rFonts w:eastAsia="MS Mincho;ＭＳ 明朝" w:cs="Times New Roman" w:ascii="Times New Roman" w:hAnsi="Times New Roman"/>
          <w:sz w:val="24"/>
          <w:szCs w:val="24"/>
          <w:lang w:val="el-GR"/>
        </w:rPr>
        <w:tab/>
        <w:tab/>
        <w:tab/>
        <w:tab/>
        <w:tab/>
        <w:t>Β. Μιχαλολιάκος</w:t>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ab/>
      </w:r>
      <w:r>
        <w:rPr>
          <w:rFonts w:eastAsia="MS Mincho;ＭＳ 明朝" w:cs="Times New Roman" w:ascii="Times New Roman" w:hAnsi="Times New Roman"/>
          <w:sz w:val="24"/>
          <w:szCs w:val="24"/>
        </w:rPr>
        <w:tab/>
        <w:tab/>
      </w:r>
      <w:r>
        <w:rPr>
          <w:rFonts w:eastAsia="MS Mincho;ＭＳ 明朝" w:cs="Times New Roman" w:ascii="Times New Roman" w:hAnsi="Times New Roman"/>
          <w:sz w:val="24"/>
          <w:szCs w:val="24"/>
          <w:lang w:val="el-GR"/>
        </w:rPr>
        <w:tab/>
        <w:tab/>
        <w:tab/>
        <w:t>Α. Καραγκούνης</w:t>
      </w:r>
    </w:p>
    <w:p>
      <w:pPr>
        <w:pStyle w:val="Style15"/>
        <w:spacing w:lineRule="auto" w:line="360"/>
        <w:ind w:left="720"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ab/>
        <w:tab/>
        <w:tab/>
        <w:tab/>
        <w:t>Π. Μελάς</w:t>
      </w:r>
    </w:p>
    <w:p>
      <w:pPr>
        <w:pStyle w:val="Style15"/>
        <w:spacing w:lineRule="auto" w:line="360"/>
        <w:jc w:val="both"/>
        <w:rPr/>
      </w:pPr>
      <w:r>
        <w:rPr>
          <w:rFonts w:eastAsia="MS Mincho;ＭＳ 明朝" w:cs="Times New Roman" w:ascii="Times New Roman" w:hAnsi="Times New Roman"/>
          <w:sz w:val="24"/>
          <w:szCs w:val="24"/>
        </w:rPr>
        <w:tab/>
      </w:r>
      <w:r>
        <w:rPr>
          <w:rFonts w:eastAsia="MS Mincho;ＭＳ 明朝" w:cs="Times New Roman" w:ascii="Times New Roman" w:hAnsi="Times New Roman"/>
          <w:sz w:val="24"/>
          <w:szCs w:val="24"/>
          <w:lang w:val="el-GR"/>
        </w:rPr>
        <w:tab/>
        <w:tab/>
        <w:tab/>
        <w:tab/>
        <w:tab/>
        <w:t>Γ. Γιακουμάτος</w:t>
      </w:r>
    </w:p>
    <w:p>
      <w:pPr>
        <w:pStyle w:val="Style15"/>
        <w:spacing w:lineRule="auto" w:line="360"/>
        <w:jc w:val="both"/>
        <w:rPr/>
      </w:pPr>
      <w:r>
        <w:rPr>
          <w:rFonts w:eastAsia="MS Mincho;ＭＳ 明朝" w:cs="Times New Roman" w:ascii="Times New Roman" w:hAnsi="Times New Roman"/>
          <w:sz w:val="24"/>
          <w:szCs w:val="24"/>
        </w:rPr>
        <w:tab/>
      </w:r>
      <w:r>
        <w:rPr>
          <w:rFonts w:eastAsia="MS Mincho;ＭＳ 明朝" w:cs="Times New Roman" w:ascii="Times New Roman" w:hAnsi="Times New Roman"/>
          <w:sz w:val="24"/>
          <w:szCs w:val="24"/>
          <w:lang w:val="el-GR"/>
        </w:rPr>
        <w:tab/>
        <w:tab/>
        <w:tab/>
        <w:tab/>
        <w:tab/>
        <w:t>Β. Γιοβανούδας</w:t>
      </w:r>
    </w:p>
    <w:p>
      <w:pPr>
        <w:pStyle w:val="Style15"/>
        <w:spacing w:lineRule="auto" w:line="360"/>
        <w:jc w:val="both"/>
        <w:rPr/>
      </w:pPr>
      <w:r>
        <w:rPr>
          <w:rFonts w:eastAsia="MS Mincho;ＭＳ 明朝" w:cs="Times New Roman" w:ascii="Times New Roman" w:hAnsi="Times New Roman"/>
          <w:sz w:val="24"/>
          <w:szCs w:val="24"/>
        </w:rPr>
        <w:tab/>
      </w:r>
      <w:r>
        <w:rPr>
          <w:rFonts w:eastAsia="MS Mincho;ＭＳ 明朝" w:cs="Times New Roman" w:ascii="Times New Roman" w:hAnsi="Times New Roman"/>
          <w:sz w:val="24"/>
          <w:szCs w:val="24"/>
          <w:lang w:val="el-GR"/>
        </w:rPr>
        <w:tab/>
        <w:tab/>
        <w:tab/>
        <w:tab/>
        <w:tab/>
        <w:t>Α. Γιαννόπουλος</w:t>
      </w:r>
    </w:p>
    <w:p>
      <w:pPr>
        <w:pStyle w:val="Style15"/>
        <w:spacing w:lineRule="auto" w:line="360"/>
        <w:jc w:val="both"/>
        <w:rPr/>
      </w:pPr>
      <w:r>
        <w:rPr>
          <w:rFonts w:eastAsia="MS Mincho;ＭＳ 明朝" w:cs="Times New Roman" w:ascii="Times New Roman" w:hAnsi="Times New Roman"/>
          <w:sz w:val="24"/>
          <w:szCs w:val="24"/>
        </w:rPr>
        <w:tab/>
      </w:r>
      <w:r>
        <w:rPr>
          <w:rFonts w:eastAsia="MS Mincho;ＭＳ 明朝" w:cs="Times New Roman" w:ascii="Times New Roman" w:hAnsi="Times New Roman"/>
          <w:sz w:val="24"/>
          <w:szCs w:val="24"/>
          <w:lang w:val="el-GR"/>
        </w:rPr>
        <w:tab/>
        <w:tab/>
        <w:tab/>
        <w:tab/>
        <w:tab/>
        <w:t>Κ. Καραμηνάς</w:t>
      </w:r>
    </w:p>
    <w:p>
      <w:pPr>
        <w:pStyle w:val="Style15"/>
        <w:spacing w:lineRule="auto" w:line="360"/>
        <w:jc w:val="both"/>
        <w:rPr/>
      </w:pPr>
      <w:r>
        <w:rPr>
          <w:rFonts w:eastAsia="MS Mincho;ＭＳ 明朝" w:cs="Times New Roman" w:ascii="Times New Roman" w:hAnsi="Times New Roman"/>
          <w:sz w:val="24"/>
          <w:szCs w:val="24"/>
        </w:rPr>
        <w:tab/>
      </w:r>
      <w:r>
        <w:rPr>
          <w:rFonts w:eastAsia="MS Mincho;ＭＳ 明朝" w:cs="Times New Roman" w:ascii="Times New Roman" w:hAnsi="Times New Roman"/>
          <w:sz w:val="24"/>
          <w:szCs w:val="24"/>
          <w:lang w:val="el-GR"/>
        </w:rPr>
        <w:tab/>
        <w:tab/>
      </w:r>
      <w:r>
        <w:rPr>
          <w:rFonts w:eastAsia="MS Mincho;ＭＳ 明朝" w:cs="Times New Roman" w:ascii="Times New Roman" w:hAnsi="Times New Roman"/>
          <w:sz w:val="24"/>
          <w:szCs w:val="24"/>
        </w:rPr>
        <w:tab/>
      </w:r>
      <w:r>
        <w:rPr>
          <w:rFonts w:eastAsia="MS Mincho;ＭＳ 明朝" w:cs="Times New Roman" w:ascii="Times New Roman" w:hAnsi="Times New Roman"/>
          <w:sz w:val="24"/>
          <w:szCs w:val="24"/>
          <w:lang w:val="el-GR"/>
        </w:rPr>
        <w:tab/>
        <w:tab/>
        <w:t>Ι. Χωματάς</w:t>
      </w:r>
    </w:p>
    <w:p>
      <w:pPr>
        <w:pStyle w:val="Style15"/>
        <w:spacing w:lineRule="auto" w:line="360"/>
        <w:jc w:val="both"/>
        <w:rPr/>
      </w:pPr>
      <w:r>
        <w:rPr>
          <w:rFonts w:eastAsia="MS Mincho;ＭＳ 明朝" w:cs="Times New Roman" w:ascii="Times New Roman" w:hAnsi="Times New Roman"/>
          <w:sz w:val="24"/>
          <w:szCs w:val="24"/>
          <w:lang w:val="el-GR"/>
        </w:rPr>
        <w:tab/>
        <w:tab/>
        <w:tab/>
      </w:r>
      <w:r>
        <w:rPr>
          <w:rFonts w:eastAsia="MS Mincho;ＭＳ 明朝" w:cs="Times New Roman" w:ascii="Times New Roman" w:hAnsi="Times New Roman"/>
          <w:sz w:val="24"/>
          <w:szCs w:val="24"/>
        </w:rPr>
        <w:tab/>
      </w:r>
      <w:r>
        <w:rPr>
          <w:rFonts w:eastAsia="MS Mincho;ＭＳ 明朝" w:cs="Times New Roman" w:ascii="Times New Roman" w:hAnsi="Times New Roman"/>
          <w:sz w:val="24"/>
          <w:szCs w:val="24"/>
          <w:lang w:val="el-GR"/>
        </w:rPr>
        <w:tab/>
        <w:tab/>
        <w:t>Π. Σκανδαλάκης</w:t>
      </w:r>
    </w:p>
    <w:p>
      <w:pPr>
        <w:pStyle w:val="Style15"/>
        <w:spacing w:lineRule="auto" w:line="360"/>
        <w:jc w:val="both"/>
        <w:rPr/>
      </w:pPr>
      <w:r>
        <w:rPr>
          <w:rFonts w:eastAsia="MS Mincho;ＭＳ 明朝" w:cs="Times New Roman" w:ascii="Times New Roman" w:hAnsi="Times New Roman"/>
          <w:sz w:val="24"/>
          <w:szCs w:val="24"/>
        </w:rPr>
        <w:tab/>
      </w:r>
      <w:r>
        <w:rPr>
          <w:rFonts w:eastAsia="MS Mincho;ＭＳ 明朝" w:cs="Times New Roman" w:ascii="Times New Roman" w:hAnsi="Times New Roman"/>
          <w:sz w:val="24"/>
          <w:szCs w:val="24"/>
          <w:lang w:val="el-GR"/>
        </w:rPr>
        <w:tab/>
        <w:tab/>
        <w:tab/>
        <w:tab/>
        <w:tab/>
        <w:t>Μ. Γιαννάκου</w:t>
      </w:r>
    </w:p>
    <w:p>
      <w:pPr>
        <w:pStyle w:val="Style15"/>
        <w:spacing w:lineRule="auto" w:line="360"/>
        <w:jc w:val="both"/>
        <w:rPr/>
      </w:pPr>
      <w:r>
        <w:rPr>
          <w:rFonts w:eastAsia="MS Mincho;ＭＳ 明朝" w:cs="Times New Roman" w:ascii="Times New Roman" w:hAnsi="Times New Roman"/>
          <w:sz w:val="24"/>
          <w:szCs w:val="24"/>
        </w:rPr>
        <w:tab/>
        <w:tab/>
      </w:r>
      <w:r>
        <w:rPr>
          <w:rFonts w:eastAsia="MS Mincho;ＭＳ 明朝" w:cs="Times New Roman" w:ascii="Times New Roman" w:hAnsi="Times New Roman"/>
          <w:sz w:val="24"/>
          <w:szCs w:val="24"/>
          <w:lang w:val="el-GR"/>
        </w:rPr>
        <w:tab/>
        <w:tab/>
        <w:tab/>
        <w:tab/>
        <w:t>Φ. Πετραλιά-Πάλλη</w:t>
      </w:r>
    </w:p>
    <w:p>
      <w:pPr>
        <w:pStyle w:val="Style15"/>
        <w:spacing w:lineRule="auto" w:line="360"/>
        <w:jc w:val="both"/>
        <w:rPr/>
      </w:pPr>
      <w:r>
        <w:rPr>
          <w:rFonts w:eastAsia="MS Mincho;ＭＳ 明朝" w:cs="Times New Roman" w:ascii="Times New Roman" w:hAnsi="Times New Roman"/>
          <w:sz w:val="24"/>
          <w:szCs w:val="24"/>
        </w:rPr>
        <w:tab/>
        <w:tab/>
        <w:tab/>
        <w:tab/>
        <w:tab/>
        <w:tab/>
        <w:t>Β. Σωτηρόπουλο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08:41:00Z</dcterms:created>
  <dc:creator>pc</dc:creator>
  <dc:description/>
  <dc:language>en-US</dc:language>
  <cp:lastModifiedBy>pc</cp:lastModifiedBy>
  <dcterms:modified xsi:type="dcterms:W3CDTF">2003-08-22T08:54:00Z</dcterms:modified>
  <cp:revision>3</cp:revision>
  <dc:subject/>
  <dc:title>ΕΙΣΗΓΗΤΙΚΗ ΕΚΘΕΣΗ</dc:title>
</cp:coreProperties>
</file>