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όταση νόμου "Κατάργηση του αναγκαστικού νόμου 173/1967 (ΦΕΚ 189 Α'/31.10.196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τατορικό καθεστώς της 21ης Απριλίου 1967 με τον αναγκαστικό νόμο 173/1967, καθόρισε την υποχρεωτική απόλυση των εργαζομένων των δημοσίων επιχειρήσεων, με καταβολή μέγιστης αποζημίωσης 240.000 δραχμών, προσαυξημένης το πολύ κατά 15%, και εφάπαξ αποζημίωση, που δεν μπορεί να υπερβαίνει τις 300.000 δραχμές, δηλαδή σύνολο 676.000 δραχμές.</w:t>
      </w:r>
    </w:p>
    <w:p>
      <w:pPr>
        <w:pStyle w:val="Style15"/>
        <w:spacing w:lineRule="auto" w:line="360"/>
        <w:ind w:firstLine="720"/>
        <w:rPr/>
      </w:pPr>
      <w:r>
        <w:rPr>
          <w:rFonts w:eastAsia="MS Mincho;ＭＳ 明朝" w:cs="Times New Roman" w:ascii="Times New Roman" w:hAnsi="Times New Roman"/>
          <w:sz w:val="24"/>
          <w:szCs w:val="24"/>
          <w:lang w:val="el-GR"/>
        </w:rPr>
        <w:t>Τον αναγκαστικό αυτό νόμο επανενεργοποιεί σήμερα η Κυβέρνηση με το υπό ψήφιση σχέδιο νόμου για την "εξυγίανση της Ολυμπιακής Αεροπο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είναι απαράδεκτο τριάντα ένα χρόνια μετά την επιβολή της δικτατορίας, το δημοκρατικά εκλεγμένο Ελληνικό Κοινοβούλιο να επανενεργοποιεί με την ψήφο των αντιπροσώπων του Έθνους τους νόμους της δικτατορίας, για να διευκολύνει την ομαδική απόλυση των εργαζομένων στην Ολυμπιακή Αεροπορία και στις άλλες ΔΕΚΟ, με αποζημίωση το πολύ 676.000 δραχμ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οι ανωτέρω διατάξεις είναι αντίθετες με τα άρθρα 2 παρ. 1 και 22 παρ. 1 του Συντάγματος του 1975, τη Διεθνή Σύμβαση για τα Δικαιώματα του Ανθρώπου και των Θεμελιωδών Ελευθεριών, που υπογράφηκε στη Ρώμη την 4.11.1950 και την υπ' αριθμ. 154 Διεθνή Σύμβαση Εργασίας για την προώθηση της συλλογικής διαπραγμάτευσης, που κυρώθηκε με το ν. 2403/1996 και κατήργησε ακόμα και την υποχρεωτική παραπομπή στη διαιτησία, που προέβλεπαν το άρθρο 22 παρ. 2 του Συντάγματος και ο ν. 1876/1990.</w:t>
      </w:r>
    </w:p>
    <w:p>
      <w:pPr>
        <w:pStyle w:val="Style15"/>
        <w:spacing w:lineRule="auto" w:line="360"/>
        <w:ind w:firstLine="720"/>
        <w:rPr/>
      </w:pPr>
      <w:r>
        <w:rPr>
          <w:rFonts w:eastAsia="MS Mincho;ＭＳ 明朝" w:cs="Times New Roman" w:ascii="Times New Roman" w:hAnsi="Times New Roman"/>
          <w:sz w:val="24"/>
          <w:szCs w:val="24"/>
          <w:lang w:val="el-GR"/>
        </w:rPr>
        <w:t>Επειδή ο α.ν. 173/1967, επανενεργοποιούμενος από την Κυβέρνηση, προσβάλλει βάναυσα την προσωπικότητα και τις ατομικές ελευθερίες των εργαζομένων, ενώ καταργεί τις ελεύθερες συλλογικές διαπραγματεύσεις και αυτοδιαψεύδει τον "κοινωνικό διάλογο" αλλά και το περίφημο "σύμφωνο εμπιστοσύνης Κυβέρνησης και κοινωνικών εταίρων στην πορεία προς το 2000" που υπεγράφη την 10.11.199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στε την κατάργηση του αναγκαστικού νόμου 173/196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του αναγκαστικού νόμου 173/1967 (ΦΕΚ 189 Α' /31.10.196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μόν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αργούνται οι διατάξεις του αναγκαστικού νόμου 173/1967 (ΦΕΚ 189 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αρόντος ισχύουν από της δημοσιεύσεώς του στην Εφημερίδα της Κυβερνήσε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Απριλίου 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ΤΕΙΝΩΝ ΒΟΥΛΕΥΤ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νώλης Κεφαλογιάν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ΡΑΡΤΗΜΑ</w:t>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αταργούμενες διατάξεις</w:t>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ΝΑΓΚΑΣΤΙΚΟΣ ΝΟΜΟΣ ΥΠ' ΑΡΙΘΜ. 173</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τροποποιήσεως και συμπληρώσεως του Α.Ν. 99/67, περί ελέγχου ομαδικών απολύσεων κ.λπ.</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ΙΝ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ΛΕΥΣ ΤΩΝ ΕΛΛΗΝ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άσει του Ημετέρου Υπουργικού Συμβουλίου, απεφασίσαμεν και διατάσσομε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1</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ς το τέλος της πρώτης περιόδου της παρ. 1 του άρθρου 1 του Α.Ν. 99/67 "περί ελέγχου ομαδικών απολύσεων και τροποποιήσεως και συμπληρώσεως του Ν. 2112/1920 "περί υποχρεωτικής καταγγελίας συμβάσεως εργασίας" προστίθεται η φράσις: "υποβαλλομένης της αιτήσεως εντός ανατρεπτικής προθεσμίας οκτώ ημερών από της ως άνω αναγγελ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της δευτέρας περιόδου της ιδίας παραγράφου διαγράφεται η λέξις "εφ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 της παραγράφου 3 του άρθρου 1 του ιδίου Α.Ν. διαγράφεται η πρώτη περίοδος.</w:t>
      </w:r>
    </w:p>
    <w:p>
      <w:pPr>
        <w:pStyle w:val="Style15"/>
        <w:spacing w:lineRule="auto" w:line="360"/>
        <w:ind w:firstLine="720"/>
        <w:rPr/>
      </w:pPr>
      <w:r>
        <w:rPr>
          <w:rFonts w:eastAsia="MS Mincho;ＭＳ 明朝" w:cs="Times New Roman" w:ascii="Times New Roman" w:hAnsi="Times New Roman"/>
          <w:sz w:val="24"/>
          <w:szCs w:val="24"/>
          <w:lang w:val="el-GR"/>
        </w:rPr>
        <w:t>Η τελευταία περίοδος της αυτής παραγράφου αντικαθίσταται ως εξής: "Το τυχόν προκαταβληθέν ποσόν της αποζημιώσεως εις την περίπτωσιν της μη εγκρίσεως των απολύσεων, συμψηφίζεται εις οφειλομένας αποδοχά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ς το τέλος της παραγράφου 1 του άρθρου 2 του ιδίου Α.Ν. προστίθεται η φράσις: "μη υπολογιζομένου του επί σχέσει εργασίας ωρισμένου χρόνου ή έργου προσωπικ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2</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ν 5 του Α.Ν. 99/67 καταργείται αφ' ης ίσχυσεν, εφαρμοζομένων των προϊσχυουσών διατάξ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ς ας περιπτώσεις εργοδότης τυγχάνει το Δημόσιον ή Νομικά Πρόσωπα Δημοσίου Δικαίου ή Τράπεζαι ή Επιχειρήσεις και Οργανισμοί κοινής ωφελείας (ΔΕΗ, ΟΤΕ, Εταιρεία Υδάτων κ.λπ.) ή Επιχειρήσεις επιχορηγούμεναι υπό του Κράτους, η υπό του Νόμου 2112 ως ούτος ετροποποιήθη και συνεπληρώθη μεταγενεστέρως οφειλομένη αποζημίωσις δεν δύναται να υπερβαίνει εις πάσαν περίπτωσιν το ποσόν των 240.000 δραχμών, καταργουμένης πάσης αντιθέτου ειδικής διατάξεως νόμου ή συμβάσεως οιασδήποτε μορφής ή τυχόν υπάρχοντος εθί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3</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6 του ιδίου Α.Ν. αντικαθίσταται ως ακολούθ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ς ας περιπτώσεις ειδική διάταξις νόμου ή κανονισμού ή συμβάσεως αναφερομένης εις Ανωνύμους Εταιρείας ή Κοινωφελείς Επιχειρήσεις (π.χ. Σύμβασις εξαγοράς ΗΕΑΠ, ΔΕΗ κ.λπ.) προβλέπει την καταβολήν εις υπαλλήλους, κατά τον χρόνον της απομακρύνσεώς των εκ της εργασίας, και ετέρας προσθέτου αποζημιώσεως, πέραν της υπό του Ν. 2112 προβλεπομένης, η αποζημίωσις δεν δύναται να υπερβαίνει ποσοστόν 15% της υπό της παρ. 2 του άρθρου 2 του παρόντος οριζομέ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4</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υπό των Ταμείων Προνοίας ή Κλάδων Προνοίας χορηγουμένη εφ' άπαξ αποζημίωσις, άμα τη εξόδω εκ της υπηρεσίας, εις υπαλλήλους Νομικών Προσώπων Δημοσίου Δικαίου ή Τραπεζών ή Επιχειρήσεων και Οργανισμών κοινής ωφελείας ή επιχορηγουμένων υπό του Κράτους δεν δύναται να υπερβαίνει το ποσό των τριακοσίων χιλιάδων δραχμών, εφ' όσον η εις το Ταμείον ή τον Κλάδον συνεισφορά του εργοδότου υπερβαίνη κατά τον χρόνον της εξόδου το διπλάσιον της εισφοράς του υπαλλήλου ή υφίσταται υπέρ του Ταμείου ή του Κλάδου κοινωνικός πόρος ή εν γένει επιβάρυνσις τρί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ις της προηγουμένης παραγράφου ανατρέχει και εφαρμόζεται από 1ης Ιουλίου 196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5</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άρχεται από της δημοσιεύσεώς του εις την Εφημερίδα της Κυβερνήσεως εφ' όσον δεν ορίζεται άλλως εν αυτώ.</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Αθήναις τη 30 Οκτωβρίου 196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ΙΝΟΣ</w:t>
      </w:r>
    </w:p>
    <w:p>
      <w:pPr>
        <w:pStyle w:val="Style15"/>
        <w:spacing w:lineRule="auto" w:line="360"/>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ΙΚΟΝ ΣΥΜΒΟΥΛΙΟ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Ο ΠΡΟΕΔΡΟΣ</w:t>
        <w:tab/>
        <w:tab/>
        <w:tab/>
        <w:tab/>
        <w:tab/>
        <w:t>Ο ΑΝΤΙΠΡΟΕΔΡΟΣ</w:t>
      </w:r>
    </w:p>
    <w:p>
      <w:pPr>
        <w:pStyle w:val="Style15"/>
        <w:spacing w:lineRule="auto" w:line="360"/>
        <w:ind w:firstLine="720"/>
        <w:rPr/>
      </w:pPr>
      <w:r>
        <w:rPr>
          <w:rFonts w:eastAsia="MS Mincho;ＭＳ 明朝" w:cs="Times New Roman" w:ascii="Times New Roman" w:hAnsi="Times New Roman"/>
          <w:sz w:val="24"/>
          <w:szCs w:val="24"/>
          <w:lang w:val="el-GR"/>
        </w:rPr>
        <w:t>ΚΩΝΣΤ. ΚΟΛΛΙΑΣ</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ΓΡ. ΣΠΑΝΤΙΔΑΚ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ΕΛΗ</w:t>
      </w:r>
    </w:p>
    <w:p>
      <w:pPr>
        <w:pStyle w:val="Style15"/>
        <w:spacing w:lineRule="auto" w:line="360"/>
        <w:ind w:firstLine="720"/>
        <w:rPr/>
      </w:pPr>
      <w:r>
        <w:rPr>
          <w:rFonts w:eastAsia="MS Mincho;ＭＳ 明朝" w:cs="Times New Roman" w:ascii="Times New Roman" w:hAnsi="Times New Roman"/>
          <w:sz w:val="24"/>
          <w:szCs w:val="24"/>
          <w:lang w:val="el-GR"/>
        </w:rPr>
        <w:t>Ν. ΜΑΚΑΡΕΖΟΣ, Π. ΟΙΚΟΝΟΜΟΥ-ΓΚΟΥΡΑΣ, ΛΕΩΝ. ΡΟΖΑΚΗΣ, ΣΤΥΛ. ΠΑΤΤΑΚΟΣ, Γ. ΠΑΠΑΔΟΠΟΥΛΟΣ, ΠΑΥΛ. ΤΟΤΟΜΗΣ, ΚΩΝ. ΚΑΛΑΜΠΟΚΙΑΣ, ΑΔΑΜ. ΑΝΔΡΟΥΤΣΟΠΟΥΛΟΣ, Γ. ΠΑΠΑΔΗΜΗΤΡΑΚΟΠΟΥΛΟΣ, Π. ΤΣΑΡΟΥΧΗΣ, ΙΩΑΝ. ΤΣΑΝΤΙΛΑΣ, ΑΛΕΞ. ΜΑΤΘΑΙΟΥ, ΕΥΣΤΑΘ. ΠΟΥΛΑΝΤΖΑΣ, ΑΘ. Ν. ΑΘΑΝΑΣΙΟΥ, ΑΛΕΞ. ΛΕΚΚΑΣ, ΓΕΩΡΓ. ΖΩΙΤΑΚΗΣ, ΣΠ. ΛΙΖΑΡΔΟ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Γ. ΓΕΩΡΓΑΚΕΛΟΣ, Θ. ΠΑΠΑΚΩΝΣΤΑΝΤΙΝΟΥ.</w:t>
      </w:r>
    </w:p>
    <w:p>
      <w:pPr>
        <w:pStyle w:val="Normal"/>
        <w:spacing w:lineRule="auto" w:line="360"/>
        <w:ind w:firstLine="720"/>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14:00Z</dcterms:created>
  <dc:creator>pc</dc:creator>
  <dc:description/>
  <dc:language>en-US</dc:language>
  <cp:lastModifiedBy>pc</cp:lastModifiedBy>
  <dcterms:modified xsi:type="dcterms:W3CDTF">2003-08-22T08:14:00Z</dcterms:modified>
  <cp:revision>2</cp:revision>
  <dc:subject/>
  <dc:title>ΕΙΣΗΓΗΤΙΚΗ ΕΚΘΕΣΗ</dc:title>
</cp:coreProperties>
</file>