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ρόταση νόμου " Ρύθμιση χρεών τουριστικώ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ότι ο Τουρισμός στην ευαίσθητη περιοχή των νησιών του Αιγαίου Πελάγους είναι καθοριστικός, τόσο στην ανάπτυξη και στη διατήρηση των τοπικών πληθυσμών στον τόπο τους (με μηδενικά ποσοστά ανεργίας), όσο και στη θωράκιση των εθνικών ανατολικών συνόρων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αυτόν οι ξενοδοχειακές και άλλες συναφείς επιχειρήσεις, σαν ο κύριος μοχλός ανάπτυξης των ακριτικών αυτών περιοχών, πρέπει να στηριχθεί δυναμικά με άμεσα και ρεαλιστικά μέτρα.</w:t>
      </w:r>
    </w:p>
    <w:p>
      <w:pPr>
        <w:pStyle w:val="Style15"/>
        <w:jc w:val="both"/>
        <w:rPr/>
      </w:pPr>
      <w:r>
        <w:rPr>
          <w:rFonts w:eastAsia="MS Mincho;ＭＳ 明朝" w:cs="Times New Roman" w:ascii="Times New Roman" w:hAnsi="Times New Roman"/>
          <w:sz w:val="24"/>
          <w:szCs w:val="24"/>
          <w:lang w:val="el-GR"/>
        </w:rPr>
        <w:t>Τα προβλήματα που αντιμετωπίζουν σήμερα οι παραπάνω επιχειρήσεις είναι σοβαρά και σύνθετα. Το σοβαρότερο όλων είναι η υπερχρέωσή τους από τις Τράπεζες, που είχε σαν αποτέλεσμα να δυναμιτίσουν τουλάχιστον τη βούληση του νομοθέτη του ν.1262/1982 και την προσπάθεια της Πολιτείας για την απόκτηση εθνικού τουριστικού ιστού στην ελληνική νησιωτική μεθόριο.</w:t>
      </w:r>
    </w:p>
    <w:p>
      <w:pPr>
        <w:pStyle w:val="Style15"/>
        <w:jc w:val="both"/>
        <w:rPr/>
      </w:pPr>
      <w:r>
        <w:rPr>
          <w:rFonts w:eastAsia="MS Mincho;ＭＳ 明朝" w:cs="Times New Roman" w:ascii="Times New Roman" w:hAnsi="Times New Roman"/>
          <w:sz w:val="24"/>
          <w:szCs w:val="24"/>
          <w:lang w:val="el-GR"/>
        </w:rPr>
        <w:t>Ειδικότερα, τα προβλήματα ξεκίνησαν από τη μη εμπρόθεσμη καταβολή των επιδοτήσεων σε επιχειρηματίες, που πληρούσαν τις προϋποθέσεις του νόμου, λόγω οικονομικής αδυναμίας του Κράτους, με αποτέλεσμα τον αποπρογραμματισμό των επενδυτών στην ολοκλήρωση των επενδύσεών τους. Στη συνέχεια όσοι μπόρεσαν και ολοκλήρωσαν τις επενδύσεις τους, έπεσαν στην ασυδοσία των Τραπεζών, οι οποίες συνειδητά θυσίασαν στο βωμό του κέρδους τους ακρίτες ξενοδόχους, προχωρώντας σε παράνομες αυξήσεις των επιτοκίων, στον ανατοκισμό τόκων και ακόμα κατά την περίοδο χάριτος, στον ανατοκισμό τόκων ανά τρίμηνο ή εξάμηνο, στη χρέωση εξωλογιστικών τόκων σε στάσιμα δάνεια κ.λπ. και ακόμα στη χορήγηση δανείων κινήσεως για πάγιες εγκαταστάσεις, αντί μακροπρόθεσμων επενδυτικών δανείων, στο κλείσιμο αλληλόχρεων λογαριασμών εξαιτίας της καθυστέρησης και μιας δόσεως του δανείου και το σπουδαιότερο τη μονομερή κήρυξη του δανείου ως ληξιπρόθεσμου και την υπαγωγή του από το συμβατικό τόκο, στον τόκο υπερημερίας. Με τον τρόπο αυτόν, το άληκτο κεφάλαιο των δανείων, με βάση τον εκάστοτε τόκο υπερημερίας, ανήλθε σε τρομερά ύψη, που με βάση το όποιο δυνατό κέρδος των επιχειρήσεων, να είναι αδύνατο να εξοφληθεί.</w:t>
      </w:r>
    </w:p>
    <w:p>
      <w:pPr>
        <w:pStyle w:val="Style15"/>
        <w:jc w:val="both"/>
        <w:rPr/>
      </w:pPr>
      <w:r>
        <w:rPr>
          <w:rFonts w:eastAsia="MS Mincho;ＭＳ 明朝" w:cs="Times New Roman" w:ascii="Times New Roman" w:hAnsi="Times New Roman"/>
          <w:sz w:val="24"/>
          <w:szCs w:val="24"/>
          <w:lang w:val="el-GR"/>
        </w:rPr>
        <w:t>Εξαιτίας πλέον αυτής της καταστάσεως που δημιουργήθηκε από την υπερχρέωση των επιχειρήσεων, οι Τράπεζες αντί να διευκολύνουν τις επιχειρήσεις, διαγράφοντας τους τόκους υπερημερίας και επαναφέροντας τα δάνεια στις αρχικές τους δυνατές υποχρεώσεις, αντίθετα άρχισαν να λαμβάνουν και αναγκαστικά μέτρα σε βάρος τους, με αποτέλεσμα να επισπεύσουν τις διαδικασίες των αναγκαστικών πλειστηριασμών, πολλά δε ήδη ξενοδοχεία είτε περιήλθαν στις Τράπεζες, είτε υπήχθησαν στη διαδικασία εκκαθάρισης του ν.2000/1992.</w:t>
      </w:r>
    </w:p>
    <w:p>
      <w:pPr>
        <w:pStyle w:val="Style15"/>
        <w:jc w:val="both"/>
        <w:rPr/>
      </w:pPr>
      <w:r>
        <w:rPr>
          <w:rFonts w:eastAsia="MS Mincho;ＭＳ 明朝" w:cs="Times New Roman" w:ascii="Times New Roman" w:hAnsi="Times New Roman"/>
          <w:sz w:val="24"/>
          <w:szCs w:val="24"/>
          <w:lang w:val="el-GR"/>
        </w:rPr>
        <w:t>Εν όψει αυτής της τραγικής εξέλιξης, η Πολιτεία, εδώ και τρία (3) χρόνια και ύστερα από παρεμβάσεις των ενδιαφερομένων, αναγκάσθηκε να παρέμβει για τη ρύθμιση παρόμοιων περιπτώσεων στην περιοχή της Θράκης, και με τις κοινές αποφάσεις 1648/Β.22/ 13.1.1994, 14277/Β.664/6.4.1994 και 235/Β.21/4.1.1995 των Υπουργών Εθνικής Οικονομίας και Οικονομικών, αποφασίσθηκε και ειδικά για τις ξενοδοχειακές επιχειρήσεις της νήσου Σαμοθράκης, ότι, "το σύνολο των λογισθέντων μέχρι 31.12.1992 τόκων (τόκων υπερημερίας, τόκων συμβατικών και ενδιάμεσων τόκων) από πάσης φύσεως δάνεια αφού αφαιρεθούν οι πάσης φύσεως εισπραχθείσες επιδοτήσεις επιτοκίου μέχρι την ημερομηνία ρύθμισης (31.12.1993), θα καλυφθεί με χρέωση του κοινού λογαριασμού του ν.128/1975", και ότι "το απομένον προς ρύθμιση υπόλοιπο ρυθμίζεται σύμφωνα με τις διατάξεις της παραγράφου 1 της υπ' αριθ.14237/Β.664/6.4.1994 ΚΥΑ που αφορούν τη δημιουργία νέου δεκαετούς διάρκειας δανείου", με αποτέλεσμα τη μερική λύση του προβλήματος των επιχειρήσεων Θράκ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όμως να λυθεί οριστικά αυτό το τεράστιο πρόβλημα, που έχουν πάρα πολλές τουριστικές επιχειρήσεις στα νησιά του Αιγαίου (Δωδεκάνησα, Λέσβο, Σάμο, Χίο, Κρήτη, Κυκλάδες) και που οι ενδιαφερόμενοι επιχειρηματίες έχουν περιέλθει σε απόγνωση αφού χάνουν πλέον όλες τις περιουσίες τους, πρέπει η Πολιτεία να παρέμβει νομοθετικά. Γι' αυτό και προτείνεται η παρακάτω νομοθετική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ΤΑΣΗ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χρεών τουριστικώ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r>
        <w:rPr>
          <w:rFonts w:eastAsia="MS Mincho;ＭＳ 明朝" w:cs="Times New Roman" w:ascii="Times New Roman" w:hAnsi="Times New Roman"/>
          <w:sz w:val="24"/>
          <w:szCs w:val="24"/>
        </w:rPr>
        <w:t>o</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χειρήσεις που υπάγονται στη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ν προκειμένη ρύθμιση υπάγοντ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λες οι πάσης φύσεως τουριστικές επιχειρήσεις των νησιών του Αιγαίου Πελάγους (ξενοδοχειακές, γραφείων γενικού τουρισμού και συναφών επιχειρήσεων).</w:t>
      </w:r>
    </w:p>
    <w:p>
      <w:pPr>
        <w:pStyle w:val="Style15"/>
        <w:jc w:val="both"/>
        <w:rPr/>
      </w:pPr>
      <w:r>
        <w:rPr>
          <w:rFonts w:eastAsia="MS Mincho;ＭＳ 明朝" w:cs="Times New Roman" w:ascii="Times New Roman" w:hAnsi="Times New Roman"/>
          <w:sz w:val="24"/>
          <w:szCs w:val="24"/>
          <w:lang w:val="el-GR"/>
        </w:rPr>
        <w:t>β. Όλες οι πάσης φύσεως τουριστικές επιχειρήσεις, που ήδη έχουν υπαχθεί στη διαδικασία του ν. 2000/1992, εφόσον δεν αποπερατώθησαν και οι διαδικασίες εκποίησής τους.</w:t>
      </w:r>
    </w:p>
    <w:p>
      <w:pPr>
        <w:pStyle w:val="Style15"/>
        <w:jc w:val="both"/>
        <w:rPr/>
      </w:pPr>
      <w:r>
        <w:rPr>
          <w:rFonts w:eastAsia="MS Mincho;ＭＳ 明朝" w:cs="Times New Roman" w:ascii="Times New Roman" w:hAnsi="Times New Roman"/>
          <w:sz w:val="24"/>
          <w:szCs w:val="24"/>
          <w:lang w:val="el-GR"/>
        </w:rPr>
        <w:t>2. Με κοινή απόφαση των Υπουργών Εθνικής Οικονομίας και Οικονομικών, ρυθμίζονται οποιεσδήποτε άλλες συναφείς λεπτομέρειες των υπακτέω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r>
        <w:rPr>
          <w:rFonts w:eastAsia="MS Mincho;ＭＳ 明朝" w:cs="Times New Roman" w:ascii="Times New Roman" w:hAnsi="Times New Roman"/>
          <w:sz w:val="24"/>
          <w:szCs w:val="24"/>
        </w:rPr>
        <w:t>o</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και τρόπος 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κειμένου να υπαχθούν στη ρύθμιση των διατάξεων του άρθρου 1 του παρόντος, οι σχετικές επιχειρήσεις θα πρέπει να υποβάλλουν εντός εξαμήνου από της ισχύος του παρόντος νόμου στην αρμόδια υπηρεσία του Υπουργείου Εθνικής Οικονομίας αντίγραφα των δανειοληπτικών συμβάσεών τους με τις Τράπεζες και τα νομιμοποιητικά τους σχετικά έγγραφα των επιχειρήσεών τους.</w:t>
      </w:r>
    </w:p>
    <w:p>
      <w:pPr>
        <w:pStyle w:val="Style15"/>
        <w:jc w:val="both"/>
        <w:rPr/>
      </w:pPr>
      <w:r>
        <w:rPr>
          <w:rFonts w:eastAsia="MS Mincho;ＭＳ 明朝" w:cs="Times New Roman" w:ascii="Times New Roman" w:hAnsi="Times New Roman"/>
          <w:sz w:val="24"/>
          <w:szCs w:val="24"/>
          <w:lang w:val="el-GR"/>
        </w:rPr>
        <w:t>β. Οι δανείστριες Τράπεζες των επιχειρήσεων της προηγούμενης παραγράφου υποχρεούνται εντός της αυτής εξαμήνου προθεσμίας να υποβάλλουν προς το Υπουργείο Εθνικής Οικονομίας και μετά από σχετική αίτηση της ενδιαφερόμενης επιχείρησης, πλήρη εκκαθάριση των λογαριασμών κίνησης των άληκτων δανείων και το τελικό ύψος των οφειλών των υπό ρύθμιση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ά την ολοκλήρωση του φακέλου κάθε επιχείρησης, του ελέγχου των δανείων και των οφειλόμενων ποσών (κεφαλαίου, τόκων κ.λπ.) με κοινή απόφαση των Υπουργών Εθνικής Οικονομίας και Οικονομικών θα καθορίζεται το τελικό ποσό δανείου που θα υπαχθεί στη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r>
        <w:rPr>
          <w:rFonts w:eastAsia="MS Mincho;ＭＳ 明朝" w:cs="Times New Roman" w:ascii="Times New Roman" w:hAnsi="Times New Roman"/>
          <w:sz w:val="24"/>
          <w:szCs w:val="24"/>
        </w:rPr>
        <w:t>o</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εξόφλησης 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ξαγόμενο τελικό ποσό σύμφωνα με τις διατάξεις του προηγούμενου άρθρου θα εξοφληθεί ως εξής:</w:t>
      </w:r>
    </w:p>
    <w:p>
      <w:pPr>
        <w:pStyle w:val="Style15"/>
        <w:jc w:val="both"/>
        <w:rPr/>
      </w:pPr>
      <w:r>
        <w:rPr>
          <w:rFonts w:eastAsia="MS Mincho;ＭＳ 明朝" w:cs="Times New Roman" w:ascii="Times New Roman" w:hAnsi="Times New Roman"/>
          <w:sz w:val="24"/>
          <w:szCs w:val="24"/>
          <w:lang w:val="el-GR"/>
        </w:rPr>
        <w:t>1.α. Το πενήντα τοις εκατό (50%) του άληκτου δανείου (μετά των τόκων του κ.λπ.) θα αντιλογήσουν οι Τράπεζ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β. Τριάντα τοις εκατό (30%) θα καταβληθεί από το Δημόσιο προς τις Τράπεζες, με την έκδοση δημοσίων ομολόγων ή αντλώντας κεφάλαια από το ν.128/19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γ. Το είκοσι τοις εκατό (20%) να καταβληθεί από τον επιχειρηματία, με αναμόρφωση του δανείου, ως προς το χρόνο εξόφλησης του υπόλοιπου δανείου.</w:t>
      </w:r>
    </w:p>
    <w:p>
      <w:pPr>
        <w:pStyle w:val="Style15"/>
        <w:jc w:val="both"/>
        <w:rPr/>
      </w:pPr>
      <w:r>
        <w:rPr>
          <w:rFonts w:eastAsia="MS Mincho;ＭＳ 明朝" w:cs="Times New Roman" w:ascii="Times New Roman" w:hAnsi="Times New Roman"/>
          <w:sz w:val="24"/>
          <w:szCs w:val="24"/>
          <w:lang w:val="el-GR"/>
        </w:rPr>
        <w:t>2. Τα παραπάνω ποσά θα καταβληθούν με βάση το σύνολο των λογισθέντων μέχρι 31.12.1997 τόκων (τόκων υπερημερίας, τόκων συμβατικών και ενδιάμεσων τόκων), από πάσης φύσεως δάνεια, αφού αφαιρεθούν οι εισπραχθείσες επιδοτήσεις επιτοκίου μέχρι την ημερομηνία 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υπαγωγή των επιχειρήσεων στη ρύθμιση του παρόντος νόμου, καταργείται κάθε άλλη ρύθμιση ή επι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θνικής Οικονομίας και Οικονομικών ρυθμίζεται κάθε άλλη λεπτομέρεια της προκειμένης 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r>
        <w:rPr>
          <w:rFonts w:eastAsia="MS Mincho;ＭＳ 明朝" w:cs="Times New Roman" w:ascii="Times New Roman" w:hAnsi="Times New Roman"/>
          <w:sz w:val="24"/>
          <w:szCs w:val="24"/>
        </w:rPr>
        <w:t>o</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ων διατάξεων του παρόντος νόμου άρχεται από της δημοσιεύ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Προτείνοντες Βουλευτέ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άσιος Καραμάρι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ωάννης Χωματά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ανάσιος Βαρίν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ωάννης Τζωάνν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οφάνης Δημοσχάκ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ων/νος Καραμηνά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22:00Z</dcterms:created>
  <dc:creator>pc</dc:creator>
  <dc:description/>
  <dc:language>en-US</dc:language>
  <cp:lastModifiedBy>pc</cp:lastModifiedBy>
  <dcterms:modified xsi:type="dcterms:W3CDTF">2003-07-31T08:49:00Z</dcterms:modified>
  <cp:revision>8</cp:revision>
  <dc:subject/>
  <dc:title>@BLACK</dc:title>
</cp:coreProperties>
</file>