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ταση νόμου: "Για την ίδρυση Μουσείου της Ενωμένης Εθνικής Αντίστασης 1941-194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θνική Αντίσταση των Ελλήνων, το σημαντικό αυτό ιστορικό γεγονός, το οποίο βρήκε την επίσημη αναγνώρισή του σαράντα χρόνια μετά, χάρη στην Κυβέρνηση του ΠΑ.ΣΟ.Κ., έχει ανάγκη ακόμα - πέραν των άλλων εκκρεμοτήτων -, για την αποκατάσταση της ιστορικής μνήμης, τη διάσωση των στοιχείων της και την ταξινόμηση του ιστορικού υλικού της, από την ίδρυση του Ιστορικού της Μουσ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βρήκε όμως ακόμα η Εθνική Αντίσταση το χώρο ολίγων στεγασμένων τετραγωνικών μέτρων, στον οποίο να συγκεντρωθούν τα ντοκουμέντα, τα στοιχεία και τα ενθυμήματα που συγκροτούν τη χειροπιαστή πραγματικότητα της ηρωικής αυτής εποχής και τα οποία το Έθνος έχει χρέος να σώσει προκειμένου να τα παραδώσει στις γενιές του μέλλοντος, ζωντανά παραδείγματα και χειροπιαστά δείγματα υψηλών κατορθωμάτων και γενναίων πράξεων, που επιτέλεσε η ηρωική εκείνη γενιά, για την απελευθέρωση της Πατρίδ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χρειάζεται περισσότερο στην παρούσα εισήγηση να αναλύσουμε τη σημασία, τη σπουδαιότητα, αλλά και τη χρησιμότητα του έργου αυτού, κάτι το οποίο άλλωστε θα γίνει κατά τη συζήτησή της στη Βουλ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λίγα λόγια τώρα πρέπει να λεχθεί ότι το άρθρο 1 δημιουργεί την υποχρέωση στην Πολιτεία να προχωρήσει στην ίδρυση του μουσείου, ορίζοντας τον τίτλο, την έδρα και το σκοπ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 είναι εξουσιοδοτικό και παρέχει το δικαίωμα στους αρμόδιους υπουργούς, με προεδρικό διάταγμα το οποίο εκδίδεται μετά από γνώμη της μεγαλύτερης σε αριθμό μελών τριτοβάθμιας αντιστασιακής οργάνωσης που έχει έδρα την Αθήνα να ορίζουν τους όρους και τις προϋποθέσεις που είναι αναγκαίες για την οργάνωση, λειτουργία και συντήρηση του Μουσ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 επίσης είναι εξουσιοδοτικό και παρέχει το δικαίωμα στους αρμόδιους υπουργούς με προεδρικά διατάγματα, τα οποία εκδίδονται ύστερα από γνώμη της μεγαλύτερης σε αριθμό αντιστασιακής οργάνωσης του νομού και της μεγαλύτερης τριτοβάθμιας αντιστασιακής οργάνωσης που έχει έδρα την Αθήνα να ιδρύονται μουσεία της Εθνικής Αντίστασης στην έδρα του νομού, στην οποία θα περιέρχονται στοιχεία και αντικείμενα της Εθνικής Αντίστασης στην περιφέρεια του νομού. Στο ίδιο διάταγμα ορίζονται και οι όροι λειτουργία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περιέχει μεταβατικού χαρακτήρα διάταξη, με την οποία δεσμεύεται η πολιτεία να εγγράψει στον προϋπολογισμό χρήσεως 1999 τη σχετική πίστωση για την ίδρυση του Μουσείου της Εθνικής Αντίστασης με έδρα την Αθή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άρθρο 5 αναφέρεται στην ισχύ του νόμου αυτού.</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5 Νοεμβρίου 1997</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Ν. Κρητικό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Μπαντουβά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υλιανός Παπαθεμελή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ίας Παπαηλί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ίδρυση Μουσείου της Ενωμένης Εθνικής Αντίστασης 1941-194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εται με έδρα την Αθήνα Μουσείο της Εθνικής Αντίστασης των Ελλήνων της περιόδου 1941-1944 και με τον τίτλο "Μουσείο της Ενωμένης Εθνικής Αντίστασης 1941-194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Μουσείου είναι η συγκέντρωση, διάσωση και συντήρηση ιστορικών ντοκουμέντων, αρχείων, αντικειμένων και πραγμάτων που συνδέονται άμεσα με τα ιστορικά γεγονότα της περιόδου 1941-1944 και αποτελούν στοιχεία της Εθνικής Αντίστα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ων Υπουργών Εσωτερικών, Δημόσιας Διοίκησης και Αποκέντρωσης, Πολιτισμού και Εθνικής Άμυνας, ύστερα από σύμφωνη γνώμη της μεγαλύτερης σε αριθμό μελών τριτοβάθμιας οργάνωσης της Εθνικής Αντίστασης, που έχει έδρα την Αθήνα, ορίζονται οι λεπτομέρειες οργάνωσης, λειτουργίας και συντήρησης του Μουσ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ά διατάγματα, τα οποία εκδίδονται με πρόταση των Υπουργών Εσωτερικών, Δημόσιας Διοίκησης και Αποκέντρωσης, Πολιτισμού και Εθνικής Άμυνας, ύστερα από σύμφωνη γνώμη της μεγαλύτερης σε αριθμό μελών τριτοβάθμιας αντιστασιακής οργάνωσης που έχει έδρα την Αθήνα, μπορεί να ιδρύονται μουσεία της Εθνικής Αντίστασης σε πρωτεύουσες νομών, με σκοπό τη συγκέντρωση, διάσωση και συντήρηση ντοκουμέντων και στοιχείων που συνδέονται με την Εθνική Αντίσταση στην περιοχή.</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ο ίδιο προεδρικό διάταγμα ορίζονται οι λεπτομέρειες οργάνωσης, λειτουργίας και συντήρησης του μουσείου.</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ή Διάταξ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χρήσεως 1999 εγγράφεται η αναγκαία πίστωση για την ίδρυση του Μουσείου της Ενωμένης Εθνικής Αντίστασης με έδρα την Αθήν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5 Νοεμβρίου 1997</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ης Ν. Κρητικό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Μπαντουβά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υλιανός Παπαθεμελή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ίας Παπαηλί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11:00Z</dcterms:created>
  <dc:creator>pc</dc:creator>
  <dc:description/>
  <dc:language>en-US</dc:language>
  <cp:lastModifiedBy>pc</cp:lastModifiedBy>
  <dcterms:modified xsi:type="dcterms:W3CDTF">2003-08-22T07:11:00Z</dcterms:modified>
  <cp:revision>3</cp:revision>
  <dc:subject/>
  <dc:title>ΕΙΣΗΓΗΤΙΚΗ ΕΚΘΕΣΗ</dc:title>
</cp:coreProperties>
</file>