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pPr>
      <w:r>
        <w:rPr>
          <w:rFonts w:eastAsia="MS Mincho;ＭＳ 明朝" w:cs="Times New Roman" w:ascii="Times New Roman" w:hAnsi="Times New Roman"/>
          <w:sz w:val="24"/>
          <w:szCs w:val="24"/>
          <w:lang w:val="el-GR"/>
        </w:rPr>
        <w:t>ΕΙΣΗΓΗΤΙΚΗ ΕΚΘΕ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όταση νόμου "Νομικό καθεστώς αποκρατικοποίησης και εξυγίανσης δημόσιων νομικών προσώπων του ευρύτερου δημόσιου τομέ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firstLine="720"/>
        <w:jc w:val="both"/>
        <w:rPr/>
      </w:pPr>
      <w:r>
        <w:rPr>
          <w:rFonts w:eastAsia="MS Mincho;ＭＳ 明朝" w:cs="Times New Roman" w:ascii="Times New Roman" w:hAnsi="Times New Roman"/>
          <w:sz w:val="24"/>
          <w:szCs w:val="24"/>
          <w:lang w:val="el-GR"/>
        </w:rPr>
        <w:t>1. Η οργάνωση και λειτουργία ενός επιτελικού και ορθολογικού κράτους, απαλλαγμένου από έργα και υπηρεσίες ξένες προς τη θεσμική του φύση και αποστολή, σε συνδυασμό με τη διαμόρφωση ενός ευέλικτου, αποτελεσματικού και αποδοτικού ιδιωτικού τομέα, ο οποίος αναπτύσσει τη δραστηριότητά του στο πλαίσιο της ελεύθερης αγοράς υπό καθεστώς υγιούς ανταγωνισμού, αποτελούν θεμελιώδεις προϋποθέσεις για την εγγύηση της αναγκαίας αναπτυξιακής πορείας της εθνικής οικονομίας και, συνακόλουθα, για την επίτευξη ενός βασικού στόχου της στο άμεσο μέλλον: Την ένταξή της στην Οικονομική και Νομισματική Ένωση και, άρα, την οριστική ευόδωση της ευρωπαϊκής της πορείας και προοπτικ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ξασφάλιση των προϋποθέσεων αυτών απαιτείται η άμεση αποσυμφόρηση του τεράστιου, για τα δεδομένα της ελληνικής οικονομίας, δημόσιου τομέα ο οποίος, όπως έχει αποδείξει η σχετική εμπειρία, ιδίως μετά το 1981, είναι η βασικότερη αιτία της οδυνηρής διόγκωσης του δημόσιου χρέους και της αλματώδους ανόδου των ελλειμμάτων που παρατηρούνται κατά τη λειτουργία των πολυάριθμων δημόσιων νομικών προσώπων τα οποία τον συνθέτου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ν κατεύθυνση της εξασφάλισης αυτών ακριβώς των προϋποθέσεων κινείται η προκείμενη πρόταση νόμου, με την οποία σκοπείται η θεμελίωση ενός σύγχρονου νομικού καθεστώτος αποκρατικοποίησης και εξυγίανσης δημόσιων νομικών προσώπων του ευρύτερου δημόσιου τομέα, πάντοτε σύμφωνα με τις επιταγές του Συντάγματος και στο πλαίσιο των αρχών αφ' ενός της εξυπηρέτησης του δημόσιου συμφέροντος και αφ' ετέρου της προστασίας των εργαζομένων και της εν γένει απασχόλη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έθοδοι, με τις οποίες η πρόταση αυτή επιτυγχάνει τους προαναφερόμενους στόχους, είναι από τη μια πλευρά η άμεση αποκρατικοποίηση και από την άλλη η εξυγίανση δημόσιων νομικών προσώπων του ευρύτερου δημόσιου τομέα, όπως αυτός είχε οριοθετηθεί με τις διατάξεις του άρθρου 1 παρ.6 του ν.1256/1982.</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της άμεσης αποκρατικοποίησης προβλέπεται για εκείνα τα δημόσια νομικά πρόσωπα, τα οποία είναι ήδη ώριμα να τεθούν υπό το καθεστώς αυτό, αφού, λόγω της οικονομικής τους ευρωστίας, δεν έχουν ανάγκη προηγούμενης εξυγίαν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θέτως, η διαδικασία εξυγίανσης προβλέπεται για εκείνα τα δημόσια νομικά πρόσωπα, τα οποία λόγω της προβληματικής τους οικονομικής κατάστασης δεν είναι εφικτό να αποκρατικοποιηθούν αμέσως. Υπό τα δεδομένα αυτά η εξυγίανση λειτουργεί ως ένα είδος θεσμικού προθαλάμου για την προετοιμασία της πορείας αποκρατικοποίησής τους, που αποτελεί και τον τελικό στόχο. Η εξυγίανση αυτή μπορεί να γίνει με δύο τρόπ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ν, με την ανάθεσή της σε Στρατηγικό Επενδυτ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εύτερον ιδίως για εκείνα τα δημόσια νομικά πρόσωπα που λόγω της θεσμικής τους ιδιομορφίας και της φύσης του δημόσιου συμφέροντος που υπηρετούν δεν πρέπει να τελούν υπό τον έλεγχο Στρατηγικού Επενδυτή, με την ανάθεσή της σε ίδια όργανα διοίκησης, τα οποία διαδραματίζουν το ρόλο ενός είδους θεσμικού επενδυτ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ις δύο ως άνω περιπτώσεις προϋποτίθεται η διαμόρφωση Στρατηγικού Σχεδίου και Επιχειρησιακού Σχεδίου εξειδίκευσης, καθώς και η σύνταξη Συμφωνίας Εξυγίανσης. Τέλος, είναι αναγκαία η, μετά την υπαγωγή των δημόσιων νομικών προσώπων στο καθεστώς της αποκρατικοποίησης ή εξυγίανσης, άμεση έναρξη εφαρμογής σε αυτά του συνόλου των κανόνων του ιδιωτικού δικαίου, οι οποίοι διέπουν την οργάνωση και λειτουργία των νομικών προσώπων του ιδιωτικού τομέ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υτονόητο ότι από την εφαρμογή ενός τέτοιου καθεστώτος αποκρατικοποίησης και εξυγίανσης εξαιρούνται εκείνα τα δημόσια νομικά πρόσωπα, τα οποία, σύμφωνα με τις επιταγές τους Συντάγματος, ή πρέπει να διατηρήσουν τη μορφή του νομικού προσώπου δημοσίου δικαίου ή πρέπει να τελούν, για λόγους υπέρτερου δημόσιου συμφέροντος, ιδίως δε επειδή έχουν ζωτική σημασία για την αξιοποίηση των πηγών του εθνικού πλούτου ή έχουν ως κύριο σκοπό την παροχή υπηρεσιών στο κοινωνικό σύνολο, υπό κρατικό έλεγχο. Είναι επίσης αυτονόητο ότι η καθ' οιονδήποτε τρόπο υπαγωγή σε αυτό το καθεστώς δεν θίγει την από το Σύνταγμα προβλεπόμενη κρατική εποπτεία επί εκείνων των δημόσιων νομικών προσώπων, των οποίων η λειτουργία έχει ζωτική σημασία για την εξυπηρέτηση βασικών αναγκών του κοινωνικού συνόλ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ραν τούτου, και στο πλαίσιο τήρησης των αρχών του κοινωνικού κράτους δικαίου και της κοινωνικής δικαιοσύνης, καθιερώνονται ειδικές ρυθμίσεις για τη διασφάλιση της απασχόλησης και την εν γένει οικονομική στήριξη των εργαζομένων στα δημόσια νομικά πρόσωπα, που εμπίπτουν στο πεδίο εφαρμογής του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Επί των κατ' ιδίαν ρυθμίσεων της προκείμενης πρότασης νόμου παρατηρούνται τα ακόλουθ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ο εφαρμογ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1 οριοθετείται το πεδίο εφαρμογής του νόμου. Ειδικότερα, ορίζεται ότι στο νόμο αυτόν μπορούν να υπαχθούν, με την εξαίρεση των δημόσιων επιχειρήσεων που έχουν, σύμφωνα με τις ισχύουσες διατάξεις, χαρακτήρα μονοπωλίου, το καθεστώς αποκρατικοποίησης και εξυγίανσης των οποίων ρυθμίζεται με ειδικό κάθε φορά νόμο, τα δημόσια νομικά πρόσωπα (συμπεριλαμβανομένων και των θυγατρικών τους νομικών προσώπων) του ευρύτερου δημόσιου τομέα, όπως αυτός καθορίζεται από τις διατάξεις του άρθρου 1 παρ. 6 του ν. 1256/1982. Σκοπός της υπαγωγής των δημόσιων νομικών προσώπων είναι η αποκρατικοποίηση ή η εξυγίανσή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του εν λόγω νόμου δεν καταλαμβάνουν βέβαια εκείνα τα δημόσια νομικά πρόσωπα, τα οποία, κατά ρητή συνταγματική επιταγή, λειτουργούν με τη μορφή του νομικού προσώπου δημοσίου δικαίου ή τελούν υπό κρατικό έλεγχο για λόγους υπέρτερου δημόσιου συμφέροντος, ιδίως δε επειδή έχουν ζωτική σημασία για την αξιοποίηση των πηγών του εθνικού πλούτου ή έχουν ως κύριο σκοπό την παροχή υπηρεσιών στο κοινωνικό σύνολο. Επίσης, η υπαγωγή ενός δημόσιου νομικού προσώπου στις διατάξεις του νόμου αυτού δεν θίγει, όπως είναι αυτονόητο, τις συνταγματικές διατάξεις που προβλέπουν οποιασδήποτε μορφής κρατική εποπτεία επί δημόσιων νομικών προσώπων με ζωτική σημασία για την εξυπηρέτηση βασικών αναγκών του κοινωνικού συνόλ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ιστικό πλαίσι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2 ορίζεται ότι υπαγωγή των ανωτέρω δημόσιων νομικών προσώπων στις διατάξεις του νόμου αποβλέπει είτε στην άμεση αποκρατικοποίησή τους είτε στην εξυγίανσή τους, τόσο από οικονομική όσο και από λειτουργική άποψη. Η εξυγίανση αυτή μπορεί να πραγματοποιηθεί είτε μέσω στρατηγικού επενδυτή είτε μέσω ίδιων οργάνων των υπό εξυγίανση δημόσιων νομικών προσώπ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αποκρατικοποίη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3 ορίζεται ότι τα δημόσια νομικά πρόσωπα, που καταλαμβάνονται από το πεδίο εφαρμογής του νόμου αυτού, τίθενται υπό καθεστώς αποκρατικοποίησης με προεδρικό διάταγμα. Το προεδρικό αυτό διάταγμα εκδίδεται ύστερα από πρόταση του Υπουργού Εθνικής Οικονομίας και των κατά περίπτωση εποπτευόντων υπουργών και εντός προθεσμίας δύο (2) ετών από την έναρξη ισχύος του εν λόγω νόμου. Η αποκρατικοποίηση πραγματοποιείται είτε μέσω του Χρηματιστηρίου Αξιών Αθηνών είτε με πώληση των μετοχών (ή μέρους αυτών) και ύστερα από διεθνή διαγωνισμ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ν λόγω προεδρικό διάταγμα καθορίζει επίσης όλα τα θέματα που σχετίζονται με τη διαδικασία αποκρατικοποίησης, ενώ καθιερώνεται η αρχή, σύμφωνα με την οποία ποσοστό μετοχών περιέρχεται στους εργαζόμενους του δημόσιου νομικού προσώπου που αποκρατικοποιείται κάθε φορά. Με το ίδιο προεδρικό διάταγμα μπορούν επίσης να παρασχεθούν υπεξουσιοδοτήσεις στον Υπουργό Εθνικής Οικονομίας και στους κατά περίπτωση εποπτεύοντες υπουργούς για τη ρύθμιση ειδικότερων θεμάτων ή θεμάτων με τεχνικό ή λεπτομερειακό χαρακτήρα, υπό την έννοια της διάταξης του άρθρου 43 παρ. 2 εδ. β' του Συντάγματο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εξυγίανσης μέσω Στρατηγικού Επενδυτ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4 ορίζεται ότι τα δημόσια νομικά πρόσωπα, που καταλαμβάνονται από το πεδίο εφαρμογής του νόμου αυτού, τίθενται υπό καθεστώς εξυγίανσης με προεδρικό διάταγμα. Το προεδρικό αυτό διάταγμα εκδίδεται ύστερα από πρόταση του Υπουργού Εθνικής Οικονομίας και των κατά περίπτωση εποπτευόντων υπουργών και εντός προθεσμίας δύο (2) ετών από την έναρξη ισχύος του εν λόγω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ξυγίανση πραγματοποιείται από εταιρία, ημεδαπή ή αλλοδαπή, ή κοινοπραξία εταιριών, η οποία επιλέγεται ύστερα από διεθνή διαγωνισμό και αναλαμβάνει το ρόλο του Στρατηγικού Επενδυτή (Σ.Ε.). Κάθε θέμα, που σχετίζεται με τη διαδικασία εξυγίανσης, ρυθμίζεται με το ως άνω προεδρικό διάταγμα της παρ. 1. Και εδώ καθιερώνεται η αρχή, σύμφωνα με την οποία ποσοστό μετοχών περιέρχεται στους εργαζόμενους του δημόσιου νομικού προσώπου που τίθεται κάθε φορά υπό καθεστώς εξυγίανσης. Με το ίδιο προεδρικό διάταγμα μπορούν να παρέχονται υπεξουσιοδοτήσεις στον Υπουργό Εθνικής Οικονομίας και τους κατά περίπτωση εποπτεύοντες υπουργούς υπό τους όρους και τις προϋποθέσεις της διάταξης του άρθρου 43 παρ. 2 εδ. β' του Συντάγμα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ορίζεται ότι απαραίτητη προϋπόθεση για τη συμμετοχή στο διαγωνισμό ανάδειξης Σ.Ε. είναι η υποβολή Στρατηγικού Σχεδίου (Σ.Σ.) και Επιχειρησιακού Σχεδίου (Ε.Σ.). Τα σχέδια αυτά πρέπει να περιέχουν τα στοιχεία που αναφέρονται στην παρ. 4 του άρθρου 4 του προτεινόμενου νόμου. Ιδιαίτερη σημασία για την επιλογή του Σ.Ε. έχει το πρόγραμμα που υποβάλλει για την εξασφάλιση θέσεων εργασίας, στο πλαίσιο του Ε.Σ.. Το ίδιο ισχύει και για τα θυγατρικά νομικά πρόσωπα του υπό εξυγίανση νομικού προσώπ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 εξυγίανσης με το Στρατηγικό Επενδυτ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5 προβλέπεται ότι, μετά την επιλογή του Σ.Ε., καταρτίζεται "Συμφωνία Εξυγίανσης" μεταξύ του Ελληνικού Δημοσίου και του Σ.Ε.. Οι λεπτομέρειες που αφορούν τη διαδικασία κατάρτισης και το ακριβές περιεχόμενο της εκάστοτε Συμφωνίας καθορίζονται με αποφάσεις του Υπουργού Εθνικής Οικονομίας. Η Συμφωνία Εξυγίανσης περιλαμβάνει ιδίως τα στοιχεία που αναφέρονται στην παρ. 2 του άρθρου 5 του νόμου. Και εδώ ιδιαίτερη σημασία αποδίδεται στο πρόγραμμα για τις θέσεις εργασίας που εξασφαλίζοντ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6</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εξυγίανσης μέσω ίδιων οργάνων διοίκη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6 παρέχεται η δυνατότητα εξυγίανσης και μέσω ίδιων οργάνων των δημόσιων νομικών προσώπων. Και στην περίπτωση αυτή απαιτείται προεδρικό διάταγμα, για τη διαδικασία και την προθεσμία έκδοσης του οποίου ισχύει ό,τι και για τα προεδρικά διατάγματα των άρθρων 3 και 4 του νόμου. Τα ίδια όργανα του δημόσιου νομικού προσώπου, τα οποία καθίστανται αρμόδια για την εξυγίανση, είναι το Διοικητικό Συμβούλιο, ο Διευθύνων Σύμβουλος και το Συμβούλιο Διοίκησης.</w:t>
      </w:r>
    </w:p>
    <w:p>
      <w:pPr>
        <w:pStyle w:val="Style15"/>
        <w:spacing w:lineRule="auto" w:line="360"/>
        <w:ind w:firstLine="720"/>
        <w:jc w:val="both"/>
        <w:rPr/>
      </w:pPr>
      <w:r>
        <w:rPr>
          <w:rFonts w:eastAsia="MS Mincho;ＭＳ 明朝" w:cs="Times New Roman" w:ascii="Times New Roman" w:hAnsi="Times New Roman"/>
          <w:sz w:val="24"/>
          <w:szCs w:val="24"/>
          <w:lang w:val="el-GR"/>
        </w:rPr>
        <w:t>Με το ως άνω προεδρικό διάταγμα ρυθμίζονται τα θέματα που αφορούν τα αρμόδια για την εξυγίανση όργανα και τη διαδικασία της εξυγίανσης. Είναι επίσης δυνατή η παροχή υπεξουσιοδότησης υπό τους όρους και τις προϋποθέσεις της διάταξης του άρθρου 43 παρ. 2 εδ. β' του Συντάγματος. Όσον αφορά το Στρατηγικό και Επιχειρησιακό Σχέδιο και τη Συμφωνία Εξυγίανσης εφαρμόζονται αναλόγως οι διατάξεις του άρθρου 4 παρ. 4 και 5 και του άρθρου 5 του προτεινόμενου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7</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ό πλαίσιο αποκρατικοποίησης και εξυγίαν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7 ορίζεται ότι το νομικό πλαίσιο που ισχύει για τα υπό εξυγίανση ή υπό κρατικοποίηση δημόσιων νομικών προσώπων είναι (μετά την έκδοση του προεδρικού διατάγματος περί αποκρατικοποίησης και μετά την υπογραφή της Συμφωνίας Εξυγίανσης) αυτό του ν. 2190/1920 "περί ανωνύμων εταιριών". Επίσης, καταργούνται τα κάθε είδους προνόμια και διευκολύνσεις, που ίσχυαν για τα εν λόγω νομικά πρόσωπα, παύει να χρησιμοποιείται ο όρος "δημόσια επιχείρηση", ενώ για τις εργασιακές σχέσεις εφαρμόζονται οι εκάστοτε ισχύουσες διατάξεις για τις συλλογικές διαπραγματεύσεις και τις συλλογικές συμβάσεις στον ιδιωτικό τομέ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Εποπτείας Αποκρατικοποιή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αυτού του άρθρου ιδρύεται "Συμβούλιο Εποπτείας Αποκρατικοποιήσεων" (Σ.Ε.Α.), ως ανεξάρτητη διοικητική αρχή. Σε αυτήν ανατίθεται η όλη εποπτεία της διαδικασίας αποκρατικοποίησης και εξυγίανσης δημόσιων νομικών προσώπων. Οι διατάξεις του άρθρου προσδιορίζουν επίσης το θεσμικό και οικονομικό καθεστώς του Σ.Ε.Α., καθώς και τις εγγυήσεις ανεξαρτησίας των μελών του, κατά την εκτέλεση των καθηκόντων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9</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θεση - Συγκρότη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αυτού του άρθρου καθορίζουν τη συγκρότηση και σύνθεση του Σ.Ε.Α.. Το Σ.Ε.Α. αποτελείται από δώδεκα μέλη. Πρόεδρός του ορίζεται ο αρχαιότερος Αντιπρόεδρος του Αρείου Πάγου, ενώ σε αυτό μετέχουν επίσης ένδεκα μέλη, έξι από τα οποία είναι δικαστικοί λειτουργοί (δύο Σύμβουλοι Επικρατείας, δύο Αρεοπαγίτες, δύο Σύμβουλοι Ελεγκτικού Συνεδρίου) και πέντε Καθηγητές Α.Ε.Ι. (δύο Καθηγητές νομικών μαθημάτων και τρεις Καθηγητές οικονομικών μαθημάτ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0</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ητεία - Καθεστώ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αυτού του άρθρου ορίζεται η θητεία των μελών του Σ.Ε.Α., που είναι πενταετής, χωρίς δυνατότητα ανανέωσης. Καθορίζονται ακόμη τα κωλύματα και τα ασυμβίβαστα των μελών του Σ.Ε.Α. και οι οικονομικές απολαβές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1</w:t>
      </w:r>
    </w:p>
    <w:p>
      <w:pPr>
        <w:pStyle w:val="Style15"/>
        <w:spacing w:lineRule="auto" w:line="360"/>
        <w:ind w:firstLine="720"/>
        <w:jc w:val="center"/>
        <w:rPr/>
      </w:pPr>
      <w:r>
        <w:rPr>
          <w:rFonts w:eastAsia="MS Mincho;ＭＳ 明朝" w:cs="Times New Roman" w:ascii="Times New Roman" w:hAnsi="Times New Roman"/>
          <w:sz w:val="24"/>
          <w:szCs w:val="24"/>
          <w:lang w:val="el-GR"/>
        </w:rPr>
        <w:t>Αρμοδιότητες του Προέδρου του Σ.Ε.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αυτού του άρθρου οριοθετούν τις αρμοδιότητες του Προέδρου του Σ.Ε.Α., κατά τρόπο ώστε να διασφαλίζεται η ορθολογική λειτουργία του, δηλαδή η αποτελεσματικότητα και η αποδοτικότητά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ί Σύμβουλοι</w:t>
      </w:r>
    </w:p>
    <w:p>
      <w:pPr>
        <w:pStyle w:val="Style15"/>
        <w:spacing w:lineRule="auto" w:line="360"/>
        <w:ind w:firstLine="720"/>
        <w:jc w:val="both"/>
        <w:rPr/>
      </w:pPr>
      <w:r>
        <w:rPr>
          <w:rFonts w:eastAsia="MS Mincho;ＭＳ 明朝" w:cs="Times New Roman" w:ascii="Times New Roman" w:hAnsi="Times New Roman"/>
          <w:sz w:val="24"/>
          <w:szCs w:val="24"/>
          <w:lang w:val="el-GR"/>
        </w:rPr>
        <w:t>Με τις διατάξεις αυτού του άρθρου προβλέπεται η δυνατότητα του Σ.Ε.Α. να προσλαμβάνει, με σύμβαση εργασίας ή έργου, επιστήμονες ή εμπειρογνώμονες ως ειδικούς συμβούλους, οι οποίοι θα το ενισχύσουν κατά την άσκηση των αρμοδιοτήτων του. Όπως είναι ευνόητο, λόγω της ιδιομορφίας της αποστολής των ειδικών αυτών συμβούλων, η πρόσληψή τους θα γίνεται από το ίδιο το Σ.Ε.Α., χωρίς τήρηση των γενικών διατάξεων περί προσλήψ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εία</w:t>
      </w:r>
    </w:p>
    <w:p>
      <w:pPr>
        <w:pStyle w:val="Style15"/>
        <w:spacing w:lineRule="auto" w:line="360"/>
        <w:ind w:firstLine="720"/>
        <w:jc w:val="both"/>
        <w:rPr/>
      </w:pPr>
      <w:r>
        <w:rPr>
          <w:rFonts w:eastAsia="MS Mincho;ＭＳ 明朝" w:cs="Times New Roman" w:ascii="Times New Roman" w:hAnsi="Times New Roman"/>
          <w:sz w:val="24"/>
          <w:szCs w:val="24"/>
          <w:lang w:val="el-GR"/>
        </w:rPr>
        <w:t>Οι διατάξεις του άρθρου 13 θέτουν τις βάσεις για την αποτελεσματική γραμματειακή εξυπηρέτηση του Σ.Ε.Α.. Προς την κατεύθυνση αυτή θεσμοθετούν την ίδρυση ειδικής Γραμματείας και παρέχουν εξουσιοδοτήσεις για την έκδοση κανονιστικών πράξεων που αφορούν τη στελέχωση και λειτουργία της, καθώς και τη σύνταξη κανονισμών λειτουργίας και εργασιών τ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spacing w:lineRule="auto" w:line="360"/>
        <w:ind w:firstLine="720"/>
        <w:jc w:val="center"/>
        <w:rPr/>
      </w:pPr>
      <w:r>
        <w:rPr>
          <w:rFonts w:eastAsia="MS Mincho;ＭＳ 明朝" w:cs="Times New Roman" w:ascii="Times New Roman" w:hAnsi="Times New Roman"/>
          <w:sz w:val="24"/>
          <w:szCs w:val="24"/>
          <w:lang w:val="el-GR"/>
        </w:rPr>
        <w:t>Εξουσιοδοτήσ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14 παρέχεται αφ' ενός εξουσιοδότηση για την έκδοση προεδρικών διαταγμάτων με ρυθμίσεις που αφορούν την ενίσχυση της απασχόλησης και την εν γένει οικονομική και ασφαλιστική στήριξη των εργαζομένων στα δημόσια νομικά πρόσωπα, τα οποία υπάγονται σε καθεστώς αποκρατικοποίησης ή εξυγίανσης, κατά τις διατάξεις αυτού του νόμου και αφ' ετέρου εξουσιοδότηση στον Υπουργό Εθνικής Οικονομίας να ρυθμίζει, με αποφάσεις του, κάθε θέμα με ειδικότερο ή τεχνικό ή λεπτομερειακό χαρακτήρα. Ιδίως δε δημιουργείται στο Υπουργείο Εργασίας και Κοινωνικών Ασφαλίσεων ειδικός Λογαριασμός Αλληλεγγύης για την οικονομική και ασφαλιστική στήριξη των εργαζομένων, του οποίου οι λεπτομέρειες οργάνωσης και λειτουργίας ρυθμίζονται με τα κατά τα ανωτέρω προεδρικά διατάγμα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έ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του άρθρου 15 καταργείται κάθε άλλη αντίθετη, γενική ή ειδική, διάταξη νόμου, ιδίως δε καταργούνται οι διατάξεις των άρθρων 1 έως και 11 του ν. 2414/1996 "Εκσυγχρονισμός των Δημοσίων Επιχειρήσεων και Οργανισμών και άλλε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6</w:t>
      </w:r>
    </w:p>
    <w:p>
      <w:pPr>
        <w:pStyle w:val="Style15"/>
        <w:spacing w:lineRule="auto" w:line="360"/>
        <w:ind w:firstLine="720"/>
        <w:jc w:val="center"/>
        <w:rPr/>
      </w:pPr>
      <w:r>
        <w:rPr>
          <w:rFonts w:eastAsia="MS Mincho;ＭＳ 明朝" w:cs="Times New Roman" w:ascii="Times New Roman" w:hAnsi="Times New Roman"/>
          <w:sz w:val="24"/>
          <w:szCs w:val="24"/>
          <w:lang w:val="el-GR"/>
        </w:rPr>
        <w:t>Έναρξη ισχύ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του άρθρου 16 καθορίζεται η έναρξη ισχύος του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4320" w:firstLine="720"/>
        <w:jc w:val="both"/>
        <w:rPr/>
      </w:pPr>
      <w:r>
        <w:rPr>
          <w:rFonts w:eastAsia="MS Mincho;ＭＳ 明朝" w:cs="Times New Roman" w:ascii="Times New Roman" w:hAnsi="Times New Roman"/>
          <w:sz w:val="24"/>
          <w:szCs w:val="24"/>
          <w:lang w:val="el-GR"/>
        </w:rPr>
        <w:t>Αθήνα, 8 Μαΐου 1998</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είνοντες Βουλευτέ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Καραμανλή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Δήμ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ιούφ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Παυλ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λογοσκούφ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Μπακογιάννη</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ιχαλολιάκ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Λιάπ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πενάκη-Ψαρούδα</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Τσιτουρί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ϊμαράκ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Νικολ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Ρεγκούζ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λαντζή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δρεουλάκ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 Βυζοβίτ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ρασμάνης</w:t>
      </w:r>
    </w:p>
    <w:p>
      <w:pPr>
        <w:pStyle w:val="Style15"/>
        <w:spacing w:lineRule="auto" w:line="360"/>
        <w:ind w:left="4320" w:firstLine="720"/>
        <w:jc w:val="both"/>
        <w:rPr/>
      </w:pPr>
      <w:r>
        <w:rPr>
          <w:rFonts w:eastAsia="MS Mincho;ＭＳ 明朝" w:cs="Times New Roman" w:ascii="Times New Roman" w:hAnsi="Times New Roman"/>
          <w:sz w:val="24"/>
          <w:szCs w:val="24"/>
          <w:lang w:val="el-GR"/>
        </w:rPr>
        <w:t>Ι. Παπαδημ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ωστ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Κωνσταντοπούλου</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άκ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ασσαλί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ρυφωνίδ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Τσιαρτσιών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Κεφαλογιάννη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Γιαννάκου-Κουτσίκου</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αλαγκούδης</w:t>
      </w:r>
    </w:p>
    <w:p>
      <w:pPr>
        <w:pStyle w:val="Style15"/>
        <w:spacing w:lineRule="auto" w:line="360"/>
        <w:ind w:left="4320" w:firstLine="720"/>
        <w:jc w:val="both"/>
        <w:rPr/>
      </w:pPr>
      <w:r>
        <w:rPr>
          <w:rFonts w:eastAsia="MS Mincho;ＭＳ 明朝" w:cs="Times New Roman" w:ascii="Times New Roman" w:hAnsi="Times New Roman"/>
          <w:sz w:val="24"/>
          <w:szCs w:val="24"/>
          <w:lang w:val="el-GR"/>
        </w:rPr>
        <w:t>Ι. Τζωάνν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Παπαφιλίππου</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ναγιωτόπουλο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Σκρέκ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ΑΣΗ ΝΟ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ό καθεστώς αποκρατικοποίησης και εξυγίανσης δημόσιων νομικών προσώπων του ευρύτερου δημόσιου τομέα</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ο εφαρμογ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ξαίρεση των δημόσιων επιχειρήσεων που έχουν, σύμφωνα με τις ισχύουσες διατάξεις, χαρακτήρα μονοπωλίου, το καθεστώς αποκρατικοποίησης και εξυγίανσης, των οποίων ρυθμίζεται κατά περίπτωση με ειδικό νόμο, στο πεδίο εφαρμογής των διατάξεων αυτού του νόμου είναι δυνατόν να υπάγονται, με τη διαδικασία, τους όρους και τις προϋποθέσεις που καθορίζουν οι διατάξεις των επόμενων άρθρων και με την επιφύλαξη της εφαρμογής των διατάξεων των παραγράφων 2 και 3 αυτού του άρθρου, δημόσια νομικά πρόσωπα, συμπεριλαμβανομένων των θυγατρικών τους νομικών προσώπων, του, κατά τις διατάξεις του άρθρου 1 παρ. 6 του ν.1256/1982, ευρύτερου δημόσιου τομέα, προκειμένου να τεθούν υπό καθεστώς αποκρατικοποίησης ή εξυγίαν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εφαρμογή των διατάξεων της παρ.1 αυτού του άρθρου εξαιρούνται εκείνα τα δημόσια νομικά πρόσωπα, τα οποία, σύμφωνα με τις επιταγές του Συντάγματος, ή πρέπει να διατηρήσουν τη μορφή του νομικού προσώπου δημοσίου δικαίου ή πρέπει να τελούν, για λόγους υπέρτερου δημόσιου συμφέροντος, υπό κρατικό έλεγχ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καθ' οιονδήποτε τρόπο υπαγωγή τους στις διατάξεις αυτού του νόμου δεν θίγεται η από το Σύνταγμα προβλεπόμενη κρατική εποπτεία επί εκείνων των δημόσιων νομικών προσώπων, των οποίων η λειτουργία έχει ζωτική σημασία για την εξυπηρέτηση βασικών αναγκών του κοινωνικού συνόλ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ιστικό πλαίσι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τά τις διατάξεις του άρθρου 1 αυτού του νόμου δημόσια νομικά πρόσωπα υπάγονται στο καθεστώς, το οποίο καθορίζουν οι διατάξεις των επόμενων άρθρ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ίτε προκειμένου να αποκρατικοποιηθού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ίτε προκειμένου να εξυγιανθούν, από οικονομική και λειτουργική άποψ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ή μέσω Στρατηγικού Επενδυτ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ή μέσω ίδιων οργά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αποκρατικοποίη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οεδρικά διατάγματα, τα οποία εκδίδονται ύστερα από πρόταση του Υπουργού Εθνικής Οικονομίας και των κατά περίπτωση εποπτευόντων υπουργών, εντός προθεσμίας δύο (2) ετών από την έναρξη ισχύος αυτού του νόμου, είναι δυνατόν να αποκρατικοποιούνται δημόσια νομικά πρόσωπα, συμπεριλαμβανομένων των θυγατρικών τους νομικών προσώπων, τα οποία εμπίπτουν στο πεδίο εφαρμογής των διατάξεων του άρθρου 1 αυτού του νόμου.</w:t>
      </w:r>
    </w:p>
    <w:p>
      <w:pPr>
        <w:pStyle w:val="Style15"/>
        <w:spacing w:lineRule="auto" w:line="360"/>
        <w:ind w:firstLine="720"/>
        <w:jc w:val="both"/>
        <w:rPr/>
      </w:pPr>
      <w:r>
        <w:rPr>
          <w:rFonts w:eastAsia="MS Mincho;ＭＳ 明朝" w:cs="Times New Roman" w:ascii="Times New Roman" w:hAnsi="Times New Roman"/>
          <w:sz w:val="24"/>
          <w:szCs w:val="24"/>
          <w:lang w:val="el-GR"/>
        </w:rPr>
        <w:t>2. Η κατά την προηγούμενη παράγραφο αποκρατικοποίηση πραγματοποιείται είτε μέσω του Χρηματιστηρίου Αξιών Αθηνών είτε μέσω της διαδικασίας πώλησης μετοχών ύστερα από διεθνή διαγωνισμό και σε ποσοστό που καθορίζεται κάθε φορά με το προεδρικό διάταγμα των διατάξεων της παρ.1 αυτού του άρθρ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ο κατά τις διατάξεις της παρ.1 αυτού του άρθρου προεδρικό διάταγμα, το οποίο υπάγει το δημόσιο νομικό πρόσωπο στο καθεστώς αποκρατικοποίησης, καθορίζοντ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χρονικό πλαίσιο και η διαδικασία αποκρατικοποίη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της αποτίμησης των περιουσιακών του στοιχεί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όροι προκήρυξης και διεξαγωγής του διεθνούς διαγωνισμού πώλησης μετοχών, εφόσον επιλέγεται ως τρόπος αποκρατικοποίη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μέσα και οι κάθε είδους όροι και προϋποθέσεις αποκρατικοποίησής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ποσοστό των μετοχών που περιέρχεται στους εργαζόμενους σε αυτό, καθώς και η σχετική με το σκοπό αυτόν διαδικασ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ο κατά τις διατάξεις της παρ.1 αυτού του άρθρου προεδρικό διάταγμα είναι δυνατόν να παρέχονται υπεξουσιοδοτήσεις στον Υπουργό Εθνικής Οικονομίας και στους κατά περίπτωση εποπτεύοντες υπουργούς για την έκδοση κανονιστικών πράξεων, με τις οποίες ρυθμίζονται, σε σχέση με το προεδρικό διάταγμα, ειδικότερα θέματα ή θέματα με χαρακτήρα τεχνικό ή λεπτομερειακ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εξυγίανσης μέσω Στρατηγικού Επενδυτ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οεδρικά διατάγματα, τα οποία εκδίδονται ύστερα από πρόταση του Υπουργού Εθνικής Οικονομίας και των κατά περίπτωση εποπτευόντων υπουργών, εντός προθεσμίας δύο (2) ετών από την έναρξη ισχύος αυτού του νόμου, είναι δυνατόν να τίθενται υπό καθεστώς εξυγίανσης δημόσια νομικά πρόσωπα, συμπεριλαμβανομένων των θυγατρικών τους νομικών προσώπων, τα οποία εμπίπτουν στο πεδίο εφαρμογής των διατάξεων του άρθρου 1 αυτού του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 τις διατάξεις της παρ.1 αυτού του άρθρου εξυγίανση πραγματοποιείται από Στρατηγικό Επενδυτή (Σ.Ε.), το ρόλο του οποίου αναλαμβάνει κατάλληλη για το σκοπό αυτόν εταιρεία, ημεδαπή ή αλλοδαπή ή κοινοπραξία εταιρειών, που επιλέγεται ύστερα από διεθνή διαγωνισμό. Με το οικείο προεδρικό διάταγμα της παρ.1 αυτού του άρθρου καθορίζονται, για το δημόσιο νομικό πρόσωπο το οποίο υπάγεται στο καθεστώς εξυγίαν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κάθε είδους όροι και προϋποθέσεις προκήρυξης και διεξαγωγής του συγκεκριμένου κατά περίπτωση διαγωνισμού και η σχετική διαδικασία,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της αποτίμησης των περιουσιακών του στοιχεί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δικαιώματα και οι υποχρεώσεις του Σ.Ε. που θα επιλεγεί,</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μετά την ολοκλήρωση της εξυγίανσης εξέλιξή του, νομική και οικονομική, ιδίως δε:</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1/ τα σχετικά δικαιώματα και η όλη προοπτική του Σ.Ε.,</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2/ το ποσοστό των μετοχών που περιέρχεται στους εργαζόμενους σε αυτό, καθώς και η σχετική με το σκοπό αυτόν διαδικασ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ο κατά τις διατάξεις της παρ.1 αυτού του άρθρου προεδρικό διάταγμα είναι δυνατόν να παρέχονται υπεξουσιοδοτήσεις στον Υπουργό Εθνικής Οικονομίας και στους κατά περίπτωση εποπτεύοντες υπουργούς για την έκδοση από αυτούς κανονιστικών πράξεων, με τις οποίες ρυθμίζονται, σε σχέση με το προεδρικό διάταγμα, ειδικότερα θέματα ή θέματα με χαρακτήρα τεχνικό ή λεπτομερειακ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συμμετέχοντες στο διαγωνισμό υποψήφιοι Σ.Ε. οφείλουν να παρουσιάσουν, με την ποινή του απαραδέκτου της υποψηφιότητάς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ρατηγικό Σχέδιο (Σ.Σ.), το οποίο καθορίζει το πλαίσιο της προτεινόμενης από αυτούς εξυγίανσης και, κυρίω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1/ τους μακροχρόνιους βασικούς στόχους της εξυγίαν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2/ τις μεθόδους πραγματοποίησής τ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χειρησιακό Σχέδιο (Ε.Σ.) μέγιστης διάρκειας τριών (3) ετών, το οποίο εξειδικεύει τους στόχους του Σ.Σ. και τις μεθόδους πραγματοποίησής του για καθένα από τα έτη της διάρκειάς του. Το Ε.Σ. πρέπει να περιλαμβάνει ιδίω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1/ κατά προτεραιότητα, το πρόγραμμα για τις θέσεις εργασίας που εξασφαλίζε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2/ περιγραφή των στόχων που επιδιώκονται και έκφρασή τους σε ποσά,</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3/ προσδιορισμό του χρόνου πραγματοποίησής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4/ καθορισμό των μέσων και των ενεργειών που οδηγούν προς αυτή την κατεύθυν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5/ αποτίμηση του κόστους πραγματοποίησης των στόχων αυτ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Σ.Σ. και το Ε.Σ. πρέπει να περιλαμβάνουν και τα αντίστοιχα στοιχεία, όπως αυτά περιγράφονται στις διατάξεις της παρ. 4 αυτού του άρθρου, για τα θυγατρικά νομικά πρόσωπα του υπό εξυγίανση δημόσιου νομικού προσώπου, όπου αυτά υπάρχου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 Εξυγίανσης με το Στρατηγικό Επενδυτ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ην κατακύρωση του κατά τις διατάξεις του άρθρου 4 αυτού του νόμου διαγωνισμού και την επιλογή του Σ.Ε. συνάπτεται "Συμφωνία Εξυγίανσης", μεταξύ του Ελληνικού Δημοσίου, εκπροσωπούμενου από τον Υπουργό Εθνικής Οικονομίας και του Σ.Ε.. Με αποφάσεις του Υπουργού Εθνικής Οικονομίας καθορίζονται οι κάθε είδους λεπτομέρειες ως προς τη διαδικασία κατάρτισης και το ακριβές περιεχόμενο καθεμιάς από τις Συμφωνίες αυτέ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μφωνία Εξυγίανσης περιλαμβάνει ιδίως, στο πλαίσιο πάντα των υπουργικών αποφάσεων της παρ.1 αυτού του άρθρ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ς όρους και τους κανόνες για την επίτευξη των στόχων του Ε.Σ. και τη διαδικασία ελέγχου της εφαρμογής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ς όρους και τις προϋποθέσεις αναθεώρησής της, είτε ευθέως είτε μέσω της αναθεώρησης του Σ.Σ. και του 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πρόγραμμα για τις θέσεις εργασίας που εξασφαλίζε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ις υπηρεσίες που παρέχονται υποχρεωτικώς για την εξυπηρέτηση δημόσιων σκοπών και, ιδίως, για την εξυπηρέτηση ζωτικής δημόσιας ωφέλε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ις υπηρεσίες που παρέχονται χωρίς αντάλλαγμα ή με ουσιωδώς μειωμένο αντάλλαγμα για την κάλυψη στοιχειωδών βιοτικών αναγκών προσώπων, τα οποία αποδεδειγμένα δεν είναι σε θέση να καταβάλουν το πλήρες αντάλλαγμα για την παρεχόμενη υπηρεσ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υς λόγους καταγγελίας της από τους αντισυμβαλλομέν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ις κάθε είδους κυρώσεις που αντιστοιχούν σε καθένα από τους αντισυμβαλλομένους, σε περίπτωση παραβίασης από την πλευρά του των όρων της Συμφωνίας Εξυγίαν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ους δείκτες παρακολούθησης των κρίσιμων οικονομικών μεγεθ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6</w:t>
      </w:r>
    </w:p>
    <w:p>
      <w:pPr>
        <w:pStyle w:val="Style15"/>
        <w:spacing w:lineRule="auto" w:line="360"/>
        <w:ind w:firstLine="720"/>
        <w:jc w:val="center"/>
        <w:rPr/>
      </w:pPr>
      <w:r>
        <w:rPr>
          <w:rFonts w:eastAsia="MS Mincho;ＭＳ 明朝" w:cs="Times New Roman" w:ascii="Times New Roman" w:hAnsi="Times New Roman"/>
          <w:sz w:val="24"/>
          <w:szCs w:val="24"/>
          <w:lang w:val="el-GR"/>
        </w:rPr>
        <w:t>Διαδικασία εξυγίανσης μέσω ίδιων οργάνων διοίκη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οεδρικά διατάγματα, τα οποία εκδίδονται ύστερα από πρόταση του Υπουργού Εθνικής Οικονομίας και των κατά περίπτωση εποπτευόντων υπουργών, εντός προθεσμίας δύο (2) ετών από την έναρξη ισχύος αυτού του νόμου, είναι δυνατόν να τίθενται υπό καθεστώς εξυγίανσης, μέσω ίδιων οργάνων, δημόσια νομικά πρόσωπα, συμπεριλαμβανομένων και των θυγατρικών τους νομικών προσώπων, τα οποία εμπίπτουν στο πεδίο εφαρμογής των διατάξεων του άρθρου 1 αυτού του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κατά την παρ. 1 αυτού του άρθρου ίδια όργανα είν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οικητικό Συμβούλι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Διευθύνων Σύμβουλος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Συμβούλιο Διοίκη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ο κατά τις διατάξεις της παρ. 1 αυτού του άρθρου προεδρικό διάταγμα καθορίζονται, για κάθε δημόσιο νομικό πρόσωπο, τα της συγκρότησης, σύνθεσης, θητείας, αρμοδιοτήτων και λειτουργίας των οργάνων που ορίζουν οι διατάξεις της προηγούμενης παραγράφου, καθώς και το χρονικό πλαίσιο, η διαδικασία, τα μέσα, τα του Στρατηγικού Σχεδίου, του Επιχειρησιακού Σχεδίου, της Συμφωνίας Εξυγίανσης και οι κάθε είδους όροι και προϋποθέσεις εξυγίανσής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ίδιο προεδρικό διάταγμα είναι δυνατόν να παρέχονται υπεξουσιοδοτήσεις στον Υπουργό Εθνικής Οικονομίας και στους κατά περίπτωση εποπτεύοντες υπουργούς για την έκδοση κανονιστικών πράξεων, με τις οποίες ρυθμίζονται, σε σχέση με το προεδρικό διάταγμα, ειδικότερα θέματα ή θέματα με χαρακτήρα τεχνικό ή λεπτομερειακ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Ως προς το Στρατηγικό Σχέδιο και το Επιχειρησιακό Σχέδιο, τα οποία υποχρεούνται να καταρτίσουν για κάθε δημόσιο νομικό πρόσωπο τα όργανα της παρ. 2 αυτού του άρθρου, καθώς και ως προς τη Συμφωνία Εξυγίανσης, η οποία πρέπει να συναφθεί για την εξειδίκευση του Σ.Σ. και του Ε.Σ., εφαρμόζονται αναλόγως οι διατάξεις, αντιστοίχως, του άρθρου 4 παράγραφοι 4 και 5 και του άρθρου 5 αυτού του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7</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ό πλαίσιο αποκρατικοποίησης και εξυγίαν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 δημοσίευση του, κατά τις διατάξεις του άρθρου 3 αυτού του νόμου, προεδρικού διατάγματος αποκρατικοποίησης, καθώς και μετά την υπογραφή της, κατά τις διατάξεις των άρθρων 5 και 6 παράγραφοι 3 και 4 αυτού του νόμου, Συμφωνίας Εξυγίανσης, ως προς το υπό αποκρατικοποίηση ή εξυγίανση δημόσιο νομικό πρόσωπο και τα τυχόν θυγατρικά του νομικά πρόσωπ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φαρμόζονται, καθ' ολοκληρίαν, οι διατάξεις του ν. 2190/1920, "περί ανωνύμων εταιρειών", όπως ισχύουν κάθε φορά. Το υπό αποκρατικοποίηση ή εξυγίανση δημόσιο νομικό πρόσωπο υποβάλλει προϋπολογισμό, ισολογισμό, απολογισμό, λογαριασμό αποτελεσμάτων χρήσης, καθώς και κάθε άλλο στοιχείο που προβλέπεται από γενικές και ειδικές διατάξεις. Εφόσον το δημόσιο αυτό νομικό πρόσωπο έχει θυγατρικά νομικά πρόσωπα, υποβάλλει ενοποιημένο ισολογισμ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αργούνται τα κάθε είδους προνόμια, μονοπωλιακά ή άλλα, και οι κάθε είδους ιδιαίτερες διευκολύνσεις, που ίσχυαν ως τότε για το υπό αποκρατικοποίηση ή εξυγίανση νομικό πρόσωπο και τα τυχόν θυγατρικά του νομικά πρόσωπ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αύει να χρησιμοποιείται ο όρος "δημόσια επιχείρη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Ως προς τις εργασιακές σχέσεις εφαρμόζονται οι εκάστοτε ισχύουσες διατάξεις για τις συλλογικές διαπραγματεύσεις και τις συλλογικές συμβάσεις στον ιδιωτικό τομέ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Εποπτείας Αποκρατικοποιή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Ιδρύεται "Συμβούλιο Εποπτείας Αποκρατικοποιήσεων" (Σ.Ε.Α.) ως ανεξάρτητη διοικητική αρχή, στην οποία ανατίθεται η εποπτεία και ο έλεγχος της διαφανούς και αποτελεσματικής εφαρμογής των διατάξεων αυτού του νόμου, κατά τη διαδικασία αποκρατικοποίησης και εξυγίανσης των δημόσιων νομικών προσώπων που υπάγονται σε αυτές και, κυρίως, κατά την εκτέλεση των σχετικών συμφωνιών εξυγίανσης. Στην αρμοδιότητα του Σ.Ε.Α. υπάγεται επίσης η έγκριση των διακηρύξεων των διεθνών διαγωνισμών που προβλέπουν οι διατάξεις των άρθρων 3 και 4 αυτού του νόμου. Με προεδρικό διάταγμα, το οποίο εκδίδεται ύστερα από πρόταση του Υπουργικού Συμβουλίου, εξειδικεύονται, στο πλαίσιο των διατάξεων αυτής της παραγράφου, οι αρμοδιότητες του Σ.Ε.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Ε.Α. υπάγεται στον Υπουργό Εθνικής Οικονομίας. Κατά την άσκηση των αρμοδιοτήτων του τα μέλη του δεν υπόκεινται σε ιεραρχικό ή άλλης μορφής διοικητικό έλεγχο και απολάβουν προσωπικής και λειτουργικής ανεξαρτησίας.</w:t>
      </w:r>
    </w:p>
    <w:p>
      <w:pPr>
        <w:pStyle w:val="Style15"/>
        <w:spacing w:lineRule="auto" w:line="360"/>
        <w:ind w:firstLine="720"/>
        <w:jc w:val="both"/>
        <w:rPr/>
      </w:pPr>
      <w:r>
        <w:rPr>
          <w:rFonts w:eastAsia="MS Mincho;ＭＳ 明朝" w:cs="Times New Roman" w:ascii="Times New Roman" w:hAnsi="Times New Roman"/>
          <w:sz w:val="24"/>
          <w:szCs w:val="24"/>
          <w:lang w:val="el-GR"/>
        </w:rPr>
        <w:t>3. Τα μέλη του Σ.Ε.Α., κατά την άσκηση των καθηκόντων τους, θεωρούνται, εν πάσει περιπτώσει, δημόσιοι λειτουργοί. Τα μέλη του Σ.Ε.Α., κατά τη διάρκεια της θητείας τους, δεν μπορούν να μετέχουν σε συμβούλια, επιτροπές ή ομάδες εργασίας ή να κατέχουν θέση, με οποιαδήποτε σχέση εργασίας ή έργου, ή θέση διοικητή, συμβούλου ή διευθυντικού στελέχους σε νομικό πρόσωπο του κατά τις διατάξεις του άρθρου 1 παρ. 6 του ν.1256/1982 δημόσιου τομέ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Σ.Ε.Α. έχει δικό του προϋπολογισμό, που εντάσσεται στον Προϋπολογισμό του Υπουργείου Εθνικής Οικονομ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9</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θεση - Συγκρότη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Σ.Ε.Α. προεδρεύει ο αρχαιότερος Αντιπρόεδρος του Αρείου Πάγου, ο οποίος και αναπληρώνεται, σε περίπτωση κωλύματος ή απουσίας του, από έναν εκ των Αντιπροέδρων του ίδιου Δικαστηρίου, κατά τη σειρά αρχαιότητάς τ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Ε.Α. αποτελείται από ένδεκα (11) μέλη, που ορίζονται, με τους αναπληρωτές τους, με απόφαση του Υπουργικού Συμβουλίου, ύστερα από σύμφωνη γνώμη της Επιτροπής Θεσμών και Διαφάνειας, κατά τον Κανονισμό της Βουλ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επιφύλαξη της εφαρμογής των διατάξεων της προηγούμενης παραγράφου στο Σ.Ε.Α. μετέχουν, με ισάριθμους αναπληρωτέ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ύο (2) Σύμβουλοι Επικρατείας, δύο (2) Αρεοπαγίτες και δύο (2) Σύμβουλοι του Ελεγκτικού Συνεδρίου, όλοι εν ενεργεία. Για την επιλογή αυτών και των αναπληρωτών τους προηγείται πρόταση του οικείου Ανώτατου Δικαστικού Συμβουλ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έντε (5) Καθηγητές Ανώτατων Εκπαιδευτικών Ιδρυμάτων, με εξειδίκευση και εμπειρία στον τομέα των αποκρατικοποιήσεων, οι οποίοι κατανέμονται, κατά ειδικότητα, ως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1/ δύο (2) Καθηγητές νομικών μαθημάτ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2/ τρεις (3) Καθηγητές οικονομικών μαθημάτ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ην επιλογή των Καθηγητών της προηγούμενης παραγράφου και των αναπληρωτών τους προηγείται πρόταση ειδικού συμβουλίου, το οποίο συγκροτούν όλοι οι Πρυτάνεις των Α.Ε.Ι., στα οποία διδάσκονται αντίστοιχα μαθήματα. Σε περίπτωση απουσίας ή κωλύματος ο Πρύτανης αναπληρώνεται από τον Αντιπρύτανη που ορίζει ο ίδι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Σ.Ε.Α., μετά τον κατά τις προηγούμενες διατάξεις καθορισμό των μελών του, συγκροτείται με πράξη του Υπουργικού Συμβουλίου. Η πράξη αυτή εκδίδεται το αργότερο μέσα σε προθεσμία ενός (1) μηνός από τη δημοσίευση αυτού του νόμου στην Εφημερίδα της Κυβερνήσεω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τά την κατά τις προηγούμενες διατάξεις συγκρότησή του, το Σ.Ε.Α., με απόφασή του, καθορίζει την ημερομηνία έναρξης της λειτουργίας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0</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ητεία - Καθεστώ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εξαίρεση εκείνης του Προέδρου του, η θητεία των μελών του Σ.Ε.Α. είναι πενταετής και δεν μπορεί να ανανεώνεται.</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2. Μέλος του Σ.Ε.Α. που παραιτείται ή εκλείπει αναπληρώνεται, ως τον ορισμό νέου, από το νόμιμο κατά τα ανωτέρω αναπληρωτή του.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ορισμός νέου μέλους γίνεται με ανάλογη εφαρμογή των διατάξεων του άρθρου 9 παρ. 2 επ. αυτού του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ν Πρόεδρο και τα μέλη του Σ.Ε.Α. καταβάλλεται αποζημίωση, το ύψος και η διαδικασία καταβολής της οποίας, καθώς και κάθε άλλη συναφής λεπτομέρεια καθορίζονται με πράξη του Υπουργικού Συμβουλίου, ύστερα από σύμφωνη γνώμη της Επιτροπής Θεσμών και Διαφάνειας, σύμφωνα με τον Κανονισμό της Βουλ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συνεδριάσεις του Σ.Ε.Α. είναι δημόσιες, τα πρακτικά των συνεδριάσεων είναι προσιτά σε καθένα που δικαιολογεί ειδικό έννομο συμφέρον και οι αποφάσεις του είναι ειδικώς αιτιολογημένες. Με ειδικώς αιτιολογημένες αποφάσεις του Σ.Ε.Α. είναι δυνατόν, για λόγους υπέρτερου δημόσιου συμφέροντος, να ορίζεται ότι συγκεκριμένες συνεδριάσεις του δεν θα είναι δημόσιες και δεν θα χορηγούνται σχετικά πρακτικά.</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του Προέδρου του Σ.Ε.Α.</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όεδρος του Σ.Ε.Α. μεριμνά για την κατά τις κείμενες διατάξεις λειτουργία αυτού και ασκεί τις προς τούτο αρμοδιότητ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ίως ο Πρόεδρ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αρακολουθεί και συντονίζει το έργο του Σ.Ε.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υντονίζει και κατευθύνει τη Γραμματεία του Σ.Ε.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λεί, όσες φορές το κρίνει αναγκαίο, εκπροσώπους των υπηρεσιών του Δημοσίου και των νομικών προσώπων του δημόσιου τομέα, οι οποίοι και υποχρεούνται να παρέχουν στο Σ.Ε.Α. όλα τα στοιχεία και τις πληροφορίες που τους ζητούνται για την άσκηση των αρμοδιοτήτων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Υποβάλλει στον Πρωθυπουργό και στον Πρόεδρο της Βουλής ετήσια έκθεση για τις εργασίες του Σ.Ε.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ίναι ο διοικητικός προϊστάμενος του προσωπικού της Γραμματείας του Σ.Ε.Α. και ασκεί την πειθαρχική εξουσία επ' αυτ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ί σύμβουλο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ά παρέκκλιση από τις κείμενες διατάξεις, το Σ.Ε.Α. μπορεί να προσλαμβάνει, με συμβάσεις εργασίας ή έργου, για την ενίσχυση του έργου του, ειδικούς, ανάλογα με τη συγκεκριμένη αποκρατικοποίηση ή εξυγίανση. Μπορεί επίσης να προσλαμβάνει ως σύμβουλο, για συγκεκριμένη αποκρατικοποίηση ή εξυγίανση, φυσικό πρόσωπο ελληνικής ή άλλης ιθαγένειας ή ημεδαπό ή αλλοδαπό νομικό πρόσωπο. Η αμοιβή των εμπειρογνωμόνων ή συμβούλων καθορίζεται από το Σ.Ε.Α. κατά παρέκκλιση από τις κείμενε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οφάσεις του Σ.Ε.Α., που δημοσιεύονται στην Εφημερίδα της Κυβερνήσεως, καθορίζονται οι λεπτομέρειες εφαρμογής των διατάξεων της προηγούμενης παραγράφ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εία</w:t>
      </w:r>
    </w:p>
    <w:p>
      <w:pPr>
        <w:pStyle w:val="Style15"/>
        <w:spacing w:lineRule="auto" w:line="360"/>
        <w:ind w:firstLine="720"/>
        <w:jc w:val="both"/>
        <w:rPr/>
      </w:pPr>
      <w:r>
        <w:rPr>
          <w:rFonts w:eastAsia="MS Mincho;ＭＳ 明朝" w:cs="Times New Roman" w:ascii="Times New Roman" w:hAnsi="Times New Roman"/>
          <w:sz w:val="24"/>
          <w:szCs w:val="24"/>
          <w:lang w:val="el-GR"/>
        </w:rPr>
        <w:t>1. Το Σ.Ε.Α. υποστηρίζεται από Γραμματεία, της οποίας προΐσταται Γενικός Διευθυντής που επιλέγεται από το Σ.Ε.Α. και διορίζεται με πράξη του Υπουργικού Συμβουλ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προεδρικό διάταγμα, που εκδίδεται ύστερα από πρόταση του Υπουργικού Συμβουλίου, καθορίζεται η οργάνωση της Γραμματείας του Συμβουλίου, συνιστώνται οι αναγκαίες θέσεις, η κατανομή τους σε κλάδους και βαθμούς ή ειδικότητες, ορίζονται τα προσόντα, ο τρόπος και η διαδικασία πλήρωσής τους, το μισθολογικό καθεστώς και κάθε άλλη αναγκαία λεπτομέρεια. Η επιλογή των μελών της Γραμματείας γίνεται από το Σ.Ε.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Σ.Ε.Α., στις πρώτες τρεις συνεδριάσεις του, συντάσσει εσωτερικούς κανονισμούς λειτουργίας και εργασιών του. Με τους κανονισμούς αυτούς καθορίζονται ιδίως ο τρόπος λήψης των αποφάσεων, η τήρηση πρακτικών, θέματα απαρτίας και γενικώς κάθε αναγκαία λεπτομέρεια για την οργάνωση και τη λειτουργία του. Οι κανονισμοί αυτοί δημοσιεύονται στην Εφημερίδα της Κυβερνήσεως με φροντίδα του Προέδρου του Σ.Ε.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υσιοδοτήσ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οεδρικά διατάγματα, τα οποία εκδίδονται ύστερα από πρόταση του Υπουργικού Συμβουλίου, λαμβάνονται τα αναγκαία μέτρα για τη διασφάλιση της απασχόλησης και την εν γένει οικονομική στήριξη των εργαζομένων στα δημόσια νομικά πρόσωπα, τα οποία υπάγονται σε καθεστώς αποκρατικοποίησης ή εξυγίανσης, σύμφωνα με τις διατάξεις αυτού του νόμου. Με τα διατάγματα αυτά καθορίζονται, ιδίως, οι όροι και οι προϋποθέσ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άταξης εργαζομένων σε άλλα δημόσια νομικά πρόσωπ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αγγελματικού αναπροσανατολισμού και αντίστοιχης κατάρτισης και εκπαίδευσης εργαζομέ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Υπουργείο Εργασίας και Κοινωνικών Ασφαλίσεων δημιουργείται Λογαριασμός Αλληλεγγύης για την οικονομική και ασφαλιστική στήριξη των εργαζομένων. Με προεδρικά διατάγματα, τα οποία εκδίδονται σύμφωνα με τις διατάξεις της παρ. 1 αυτού του άρθρου, καθορίζονται τα των πόρων, της διοίκησης και της κατανομής του προϊόντος του Λογαριασμού αυτού, καθώς και κάθε άλλη συναφής λεπτομέρει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οφάσεις του Υπουργού Εθνικής Οικονομίας καθορίζονται τα κάθε είδους ειδικότερα θέματα, καθώς και θέματα με χαρακτήρα τεχνικό ή λεπτομερειακό, που αφορούν την εφαρμογή των διατάξεων αυτού του νόμου.</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έ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ων διατάξεων αυτού του νόμου καταργείται κάθε άλλη γενική ή ειδική διάταξη, που ρυθμίζει κατά διαφορετικό τρόπο θέματα που εμπίπτουν στο πεδίο εφαρμογής του, ιδίως δε καταργούνται οι διατάξεις των άρθρων 1 έως και 11 του ν.2414/1996 "Εκσυγχρονισμός των Δημοσίων Επιχειρήσεων και Οργανισμών και άλλε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6</w:t>
      </w:r>
    </w:p>
    <w:p>
      <w:pPr>
        <w:pStyle w:val="Style15"/>
        <w:spacing w:lineRule="auto" w:line="360"/>
        <w:ind w:firstLine="720"/>
        <w:jc w:val="center"/>
        <w:rPr/>
      </w:pPr>
      <w:r>
        <w:rPr>
          <w:rFonts w:eastAsia="MS Mincho;ＭＳ 明朝" w:cs="Times New Roman" w:ascii="Times New Roman" w:hAnsi="Times New Roman"/>
          <w:sz w:val="24"/>
          <w:szCs w:val="24"/>
          <w:lang w:val="el-GR"/>
        </w:rPr>
        <w:t>Έναρξη ισχύ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ων διατάξεων αυτού του νόμου αρχίζει από τη δημοσίευσή του στην Εφημερίδα της Κυβερνήσεως, εκτός αν από αυτές ορίζεται ή προκύπτει διαφορετικός χρόνος έναρξης ισχύος τους.</w:t>
      </w:r>
    </w:p>
    <w:p>
      <w:pPr>
        <w:pStyle w:val="Style15"/>
        <w:spacing w:lineRule="auto" w:line="360"/>
        <w:ind w:left="3600" w:firstLine="720"/>
        <w:jc w:val="both"/>
        <w:rPr/>
      </w:pPr>
      <w:r>
        <w:rPr>
          <w:rFonts w:eastAsia="MS Mincho;ＭＳ 明朝" w:cs="Times New Roman" w:ascii="Times New Roman" w:hAnsi="Times New Roman"/>
          <w:sz w:val="24"/>
          <w:szCs w:val="24"/>
          <w:lang w:val="el-GR"/>
        </w:rPr>
        <w:t>Αθήνα, 8 Μαΐου 1998</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είνοντες Βουλευτέ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Καραμανλή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Δήμα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ιούφα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Παυλόπουλο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λογοσκούφη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Μπακογιάννη</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ιχαλολιάκο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Λιάπη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πενάκη-Ψαρούδα</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Τσιτουρίδη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ϊμαράκη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Νικολόπουλο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Ρεγκούζα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λαντζή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δρεουλάκο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 Βυζοβίτη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ρασμάνης</w:t>
      </w:r>
    </w:p>
    <w:p>
      <w:pPr>
        <w:pStyle w:val="Style15"/>
        <w:spacing w:lineRule="auto" w:line="360"/>
        <w:ind w:left="3600" w:firstLine="720"/>
        <w:jc w:val="both"/>
        <w:rPr/>
      </w:pPr>
      <w:r>
        <w:rPr>
          <w:rFonts w:eastAsia="MS Mincho;ＭＳ 明朝" w:cs="Times New Roman" w:ascii="Times New Roman" w:hAnsi="Times New Roman"/>
          <w:sz w:val="24"/>
          <w:szCs w:val="24"/>
          <w:lang w:val="el-GR"/>
        </w:rPr>
        <w:t>Ι. Παπαδημόπουλο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ωστόπουλο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Κωνσταντοπούλου</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άκο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ασσαλίδη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ρυφωνίδη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Τσιαρτσιώνη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Κεφαλογιάννη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Γιαννάκου-Κουτσίκου</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αλαγκούδη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ζωάννο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Παπαφιλίππου</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ναγιωτόπουλο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Σκρέκας</w:t>
      </w:r>
    </w:p>
    <w:sectPr>
      <w:type w:val="nextPage"/>
      <w:pgSz w:w="12240" w:h="15840"/>
      <w:pgMar w:left="1797" w:right="4848" w:gutter="0" w:header="0" w:top="16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32:00Z</dcterms:created>
  <dc:creator>pc</dc:creator>
  <dc:description/>
  <dc:language>en-US</dc:language>
  <cp:lastModifiedBy>pc</cp:lastModifiedBy>
  <dcterms:modified xsi:type="dcterms:W3CDTF">2003-08-20T12:56:00Z</dcterms:modified>
  <cp:revision>5</cp:revision>
  <dc:subject/>
  <dc:title>ΕΙΣΗΓΗΤΙΚΗ ΕΚΘΕΣΗ</dc:title>
</cp:coreProperties>
</file>