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ην πρόταση νόμου "Σύσταση και λειτουργία Εθνικής Επιτροπής Ενέργει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Αιτιολόγηση της προτάσεως του νομοσχεδ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ξελίξεις και αλλαγές που γίνονται στον τομέα της ενέργειας σε κοινοτικό επίπεδο, με στόχο την ενιαία Ευρωπαϊκή αγορά και σε εθνικό επίπεδο με στόχο την αντίστοιχη προσαρμογή του τομέα προς την κατεύθυνση αυτήν, δημιουργούν νέες καταστάσεις που απαιτούν ειδικές ρυθμίσεις και καθιέρωση θεσμών για την αντιμετώπισή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σαγωγή του ανταγωνισμού σε όλο το φάσμα της ενέργειας, η ένταξη και ανάπτυξη νέων μορφών ενέργειας στο ενεργειακό ισοζύγιο της χώρας, όπως το φυσικό αέριο, που αναμένετο να διεισδύσει από το 1995 υποκαθιστώντας άλλες μορφές ενέργειας και μόλις σήμερα βρίσκεται σε φάση διείσδυσης, οι ήπιες και ανανεώσιμες μορφές που αναπτύσσονται ραγδαία, δημιουργούν νέα δεδομένα τα οποία πρέπει να αντιμετωπισθούν αποτελεσματικά.</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ίναι επίσης γνωστό ότι από τη χώρα απουσιάζει μακροχρόνιο ενεργειακό πρόγραμμα το οποίο να συμπεριλαμβάνει όλους τους τομείς και όλες τις μορφές ενέργειας, όπως η ηλεκτρική ενέργεια, τα στερεά και υγρά καύσιμα, το φυσικό αέριο, οι ήπιες μορφές ενέργειας. Ταυτόχρονα έχει επισημανθεί η έλλειψη συντονισμού των φορέων που διαχειρίζονται την ενέργεια και αδυναμία να σχεδιάσουν από κοινού πρόγραμμα αντιμετώπισης των ενεργειακών αναγκών της χώρας τόσο σε ομαλές καταστάσεις όσο και σε περιπτώσεις έκτακτων αναγκών. Αποτέλεσμα αυτής της καταστάσεως είναι η χωρίς ορθολογικό τρόπο διαχείριση της ενέργειας, πράγμα που οδηγεί στη σπατάλη ενεργειακών (και κατά συνέπεια οικονομικών) πόρων και στη σοβαρή επιβάρυνση του περιβάλλοντος από την παραγωγή, μεταφορά και κατανάλωση της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ένα ανταγωνιστικό ενεργειακό περιβάλλον με αντιτιθέμενα οικονομικά συμφέροντα και επιδιώξεις, όπου θα πρέπει να ικανοποιούνται ταυτόχρονα οι ενεργειακές ανάγκες της χώρας και τα συμφέροντα των καταναλωτών, θα πρέπει να υπάρχει κάποιο όργανο, το οποίο να σχεδιάζει, εφαρμόζει και να παρακολουθεί την ενεργειακή πολιτική, ρυθμίζοντας το περιβάλλον λειτουργίας των ενεργειακών επιχειρήσεων στα πλαίσια του ανταγωνισμού και ελέγχοντας τα μονοπώλια που δρουν στον τομέα αυτό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νέργεια αποτελεί τη ραχοκοκαλιά των οικονομιών των ανεπτυγμένων και αναπτυσσόμενων χωρών. Η πολιτική ηγεσία πρέπει να αντιληφθεί τις επερχόμενες εξελίξεις, να σχεδιάσει και να εφαρμόσει μέτρα αντιμετώπισής τους. Το κράτος με τη σημερινή του μορφή είναι δύσκολο να αντιμετωπίσει τις νέες διαμορφούμενες συνθήκες σε εθνικό και κοινοτικό επίπεδο, στον τομέα της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α σημαντικά γεγονότα ήρθαν πρόσφατα να αλλάξουν το τοπίο του ενεργειακού τομέα στην Ελλάδα και να φωτίσουν τις απαιτούμενες διαρθρωτικές αλλαγές προσαρμογ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Οδηγία 96/92/ΕΚ, η οποία προβλέπει την απελευθέρωση της αγοράς ηλεκτρικής ενέργειας από 19.2.1999 για την Ε.Ε. (και 19.2.2001 για τη χώρα μας), γεγονός που θα επιφέρει σημαντικές αλλαγές στη Δ.Ε.Η., διότι θα χάσει το μονοπώλιό της και θα υποχρεωθεί σε προσαρμογή με ταυτόχρονο χρηματοοικονομικό διαχωρισμό των βασικών λειτουργιών της. Η Οδηγία απαιτεί την ίδρυση ανεξάρτητης ρυθμιστικής αρχής ηλεκτρισμού, η οποία θα ρυθμίζει πλέον και θα ελέγχει τις διαδικασίες λειτουργίας του ηλεκτρικού τομέ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 Η Οδηγία 98/30/ΕΚ, με την οποία απελευθερώνεται η αγορά φυσικού αερίου και προβλέπει την ύπαρξη ρυθμιστικής αρχής φυσικού αερίου, η οποία εφεξής θα ρυθμίζει τις λειτουργίες του κυκλώματος του Φ.Α. Το Φ.Α. στην Ελλάδα μετά από σημαντικές καθυστερήσεις, βρίσκεται σε φάση διείσδυσης στην αγορά, συναντώντας δυσκολίες από τα άλλα ανταγωνιστικά καύσιμα και τις χρόνιες στρεβλώσεις της ενεργειακής αγοράς. Η διανομή Φ.Α. στις μεγάλες πόλεις προβλέπεται να ανατεθεί σε ιδιώτες επενδυτές, οι οποίοι, όπως αναμένεται, θα απαιτήσουν την εύρυθμη και υπό ανταγωνιστικούς όρους λειτουργία του τομέα του Φ.Α. και όχι μόν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ρόσφατη αναδιοργάνωση και μετοχοποίηση του Ομίλου της Δημόσιας Επιχείρησης Πετρελαίου, με το νέο όνομά της "ΕΛΛΗΝΙΚΑ ΠΕΤΡΕΛΑΙΑ Α.Ε." (ΕΛ.ΠΕ. Α.Ε.).</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Όπως και παλαιότερα, η νέα εταιρία συνεχίζει να έχει ρυθμιστικές λειτουργίες, όσον αφορά τη διαδικασία χορήγησης αδειών έρευνας και εκμετάλλευσης υδρογονανθράκων σύμφωνα με το ν.2289/1995, ο οποίος βρίσκεται σε αρμονία με την Ευρωπαϊκή Οδηγία 94/92/ΕΚ που καθορίζει τις σχετικές διαδικασίες. Σήμερα όμως βρισκόμαστε μπροστά στο φαινόμενο όπου μία δημόσια εταιρία, μερικώς ιδιωτικοποιημένη, ασκεί παράλληλα με τις επιχειρηματικές της δραστηριότητες και καθήκοντα διαχείρισης αποκλειστικών δικαιωμάτων του Ελληνικού Δημοσίου, νοθεύοντας έτσι τον ανταγωνισμό, με τη σύμπτωση ελέγχοντος και ελεγχομένου και βρισκόμενη σε πλεονεκτική θέση έναντι των ανταγωνιστών της. Οι ρυθμιστικές αυτές αρμοδιότητες της ΕΛ.ΠΕ. θα πρέπει να διαχωριστούν από το επιχειρηματικό σκέλος, ιδίως αν προχωρήσει η ιδιωτικοποίησή τους σε επόμενο στάδ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ρία γεγονότα που περιγράφονται πιο πάνω προϋποθέτουν την ύπαρξη τριών ρυθμιστικών αρχ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2364/1995 επιχειρήθηκε να καλυφθεί ένα μεγάλο κενό στη χώρα μας με την ίδρυση του Σώματος Ενεργειακού Ελέγχου και Σχεδιασμού, το οποίο θα κάλυπτε την έλλειψη συνολικής και μακρόχρονης ενεργειακής πολιτικής στην Ελλάδα. Το όργανο αυτό, που θα είχε συμβουλευτικές αρμοδιότητες και θα βοηθούσε κατά περίπτωση κυρίως στη λειτουργία του κυκλώματος του Φ.Α., ουδέποτε συστάθηκε. Σήμερα θεωρείται ξεπερασμένο από τις εξελίξεις στην ενεργειακή αγορά και κυρίως από την απαίτηση ύπαρξης τριών ρυθμιστικών αρχών για τον ηλεκτρισμό, το Φ.Α. και το πετρέλα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ίθεται σήμερα το ερώτη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δρυση τριών ξεχωριστών ρυθμιστικών αρχών για την ηλεκτρική ενέργεια, το φυσικό αέριο και το πετρέλαιο ή συγχώνευση των τριών σε μια αρχή, η οποία σε συνδυασμό με το "Σώμα Ενεργειακού Ελέγχου και Σχεδιασμού" θα αποτελούσαν μια ενιαία ενεργειακή αρχή, που θα ασχοληθεί σφαιρικά με το πρόβλημα της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ικρό μέγεθος της ελληνικής ενεργειακής αγοράς, οι χρόνιες στρεβλώσεις στη λειτουργία της, οι αγκυλωμένες μονοπωλιακές αντιλήψεις, τα διαρθρωτικά προβλήματα και κυρίως ο μικρός χρόνος που υπολείπεται για την εναρμόνισή μας στις ευρωπαϊκές εξελίξεις, συνηγορούν υπέρ της ύπαρξης ενιαίας αρχής. Φυσικά αυτό θα επιφέρει και εξοικονόμηση οικονομικών και ανθρώπινων πόρων και θα έχει ευελιξία και συντονισμό δράσεων, όπως συμβαίνει σε όλες τις συγχωνεύσει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επιλογή τριών ανεξάρτητων, ξεχωριστών ρυθμιστικών αρχών, είναι βέβαιο ότι θα απαιτούσε σύντομα μια τέταρτη αρχή, η οποία .. θα ρύθμιζε τους ρυθμιστ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νεργειακό αυτό όργανο, οπλισμένο με εκτελεστικές, ρυθμιστικές και διαιτητικές αρμοδιότητες, θα δρα ως ανεξάρτητη διοικητική αρχή με την επωνυμία ΕΘΝΙΚΗ ΕΠΙΤΡΟΠΗ ΕΝΕΡΓΕΙ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Ε.Ε. θα δρα εισηγητικά ως προς την εισήγηση της εθνικής ενεργειακής πολιτικής στην πολιτική ηγεσία, ενώ θα είναι απόλυτα υπεύθυνη για την εφαρμογή της, μετά την έγκρισή της, έχοντας όλες τις απαιτούμενες αρμοδιότητες, καθώς και διοικητική και οικονομική αυτοτέλεια, που θα της επιτρέψουν να διαμορφώσει υγιές ανταγωνιστικό περιβάλλον, διαφανείς διαδικασίες και αποτελεσματική ενεργειακή πολιτική για τη χώρα μας, ενώ ταυτόχρονα θα ρυθμίζει τα θέματα στον τομέα του ηλεκτρισμού, του πετρελαίου και του φυσικού αερίου.</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Έτσι η Ε.Ε.Ε. θα είν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ρχή: Θα έχει την έννομη ικανότητα για έκδοση εκτελεστών πράξεων και την οργανική ενότητα που θα της προσδίδει την ιδιότητα της αρχ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Διοικητική: Η Ε.Ε.Ε. δημιουργείται από πρωτοβουλία του Κράτους, τη διέπει το Δημόσιο Δίκαιο και εκπροσωπεί το Κράτος, συμμετέχοντας και στην τριλογία των αρμοδιοτήτων του, δηλαδή έχει διαιτητικές, νομοθετικές και εκτελεστικές αρμοδιότη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εξάρτητη: Τα μέλη της Ε.Ε.Ε. θα έχουν οργανική και λειτουργική ανεξαρτησία.</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ανεξάρτητες διοικητικές αρχές εμφανίσθηκαν στη Γαλλία, κυρίως από τα τέλη του 1950. Στις Η.Π.Α., ο θεσμός εμφανίζεται από τα τέλη του περασμένου αιώνα και γενικεύεται με το </w:t>
      </w:r>
      <w:r>
        <w:rPr>
          <w:rFonts w:eastAsia="MS Mincho;ＭＳ 明朝" w:cs="Times New Roman" w:ascii="Times New Roman" w:hAnsi="Times New Roman"/>
          <w:sz w:val="24"/>
          <w:szCs w:val="24"/>
        </w:rPr>
        <w:t>new</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eal</w:t>
      </w:r>
      <w:r>
        <w:rPr>
          <w:rFonts w:eastAsia="MS Mincho;ＭＳ 明朝" w:cs="Times New Roman" w:ascii="Times New Roman" w:hAnsi="Times New Roman"/>
          <w:sz w:val="24"/>
          <w:szCs w:val="24"/>
          <w:lang w:val="el-GR"/>
        </w:rPr>
        <w:t xml:space="preserve"> για να συμφιλιώσει την παρέμβαση του κράτους με την ιδεολογία της ελεύθερης επιχείρη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Ονομάζονται </w:t>
      </w:r>
      <w:r>
        <w:rPr>
          <w:rFonts w:eastAsia="MS Mincho;ＭＳ 明朝" w:cs="Times New Roman" w:ascii="Times New Roman" w:hAnsi="Times New Roman"/>
          <w:sz w:val="24"/>
          <w:szCs w:val="24"/>
        </w:rPr>
        <w:t>independen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dministrativ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gencies</w:t>
      </w:r>
      <w:r>
        <w:rPr>
          <w:rFonts w:eastAsia="MS Mincho;ＭＳ 明朝" w:cs="Times New Roman" w:ascii="Times New Roman" w:hAnsi="Times New Roman"/>
          <w:sz w:val="24"/>
          <w:szCs w:val="24"/>
          <w:lang w:val="el-GR"/>
        </w:rPr>
        <w:t xml:space="preserve">. Στη Βρετανία ονομάζονται </w:t>
      </w:r>
      <w:r>
        <w:rPr>
          <w:rFonts w:eastAsia="MS Mincho;ＭＳ 明朝" w:cs="Times New Roman" w:ascii="Times New Roman" w:hAnsi="Times New Roman"/>
          <w:sz w:val="24"/>
          <w:szCs w:val="24"/>
        </w:rPr>
        <w:t>QUANGO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quas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u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nomou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n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overnmen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rganizations</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α μπορούσε κάποιος να ισχυρισθεί ότι με το νόμο αυτόν δημιουργείται ένας νέος κρατικός φορέας και αυτό έρχεται σε αντίθεση με την επικρατούσα τάση για λιγότερο κράτος. Είναι δυνατόν όμως να διατυπωθεί η άποψη ότι η αρχή αυτή θα υποκαταστήσει άλλους κρατικούς φορείς και λειτουργίες του ενεργειακού τομέα. Πράγματι η νέα κρατική αρχή θα υποκαταστήσει αρμοδιότητες και λειτουργίες φορέων που θα έπρεπε να λειτουργούν αποτελεσματικά στον τομέα της ενέργειας. Όμως τα πραγματικά αποτελέσματα από τη δράση τους (πολλές φορές ικανοποιητικά για τους επί μέρους τομείς) οδηγούν στο συμπέρασμα ότι το κράτος δεν μπορεί να εφησυχάσει αφήνοντας την πρόκληση του παρόντος και του μέλλοντος της ενέργειας στη σημερινή κατάστ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διακά η ιδρυόμενη Ε.Ε.Ε. θα οδηγήσει με βεβαιότητα σε πολύ λιγότερο και οπωσδήποτε καλύτερο κράτος στον τομέα της ενέργειας και σε οικονομικά αποτελέσματα για την εθνική οικονομία, γεωμετρικώς πολλαπλάσια των δαπανών λειτουργίας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ικοκύρεμα" και ο συντονισμός του τομέα αυτού θα αποφέρει εξοικονόμηση ενεργειακών και οικονομικών πόρων και δραστική βελτίωση του περιβάλλοντος και του βιοτικού επιπέδου και θα εξασφαλίσει επαρκή και φθηνή ενέργεια στη χώρα και τους καταναλωτ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Ειδικότερες ρυθμί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αυτό παρατίθεται ο σκοπός για τον οποίο ιδρύεται η Εθνική Επιτροπή Ενέργειας (Ε.Ε.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ο νομοθέτης προχωρεί στην ίδρυση της Εθνικής Επιτροπής Ενέργειας καθορίζοντας τη μορφή της. Η Ε.Ε.Ε. χωρίς να αντικαθιστά την εκτελεστική εξουσία, βρίσκεται εκτός συστήματος, επενδυμένη με λειτουργίες πιο σύνθετες από τις λειτουργίες μιας οποιασδήποτε άλλης δημόσιας υπηρεσίας, έχοντας διοικητική και οικονομική αυτοτέλ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οπτεία που ασκείται από τον Υπουργό Ανάπτυξης δεν έχει προληπτικό χαρακτήρα και αναφέρεται ρητώς στον έλεγχο της νομιμότητας των πράξεών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3 καθορίζονται οι αρμοδιότητες της Ε.Ε.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ροσωπώντας το Κράτος η Ε.Ε.Ε. συμμετέχει στις αρμοδιότητές του, δηλαδή έχει κανονιστικές, εκτελεστικές και διαιτητικές αρμοδιότητες, ενώ ταυτόχρονα είναι ο πρώτος σύμβουλος του Κράτους σε θέματα ενέργει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καθορίζεται ενδεικτικά το τι περιλαμβάνει η Εθνική Ενεργειακή Πολιτική και το Ενεργειακό Πρόγραμμα, τα οποία η Ε.Ε.Ε. εισηγείται στον Υπουργό Ανάπτυξης, ο οποίος με τη σειρά του, υποβάλλει για έγκριση από το Υπουργικό Συμβούλι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νομοθέτης δείχνοντας τόλμη και εκφράζοντας την εμπιστοσύνη του στην Ε.Ε.Ε. ζητά από αυτήν σύμφωνη γνώμη για να ασκήσει η Διοίκηση την κανονιστική της αρμοδιότητα στον τομέα της ενέργει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Ε.Ε. δεν αντικαθιστά τη νομοθετική εξουσία. Η δραστηριότητά της ξεκινά από την παροχή προτάσεων, γνωμών, συστάσεων, προειδοποιήσεων και φθάνει στη θέση να εκφράζει σύμφωνη γνώμη για τη δημιουργία κανόνων με υποχρεωτικό χαρακτήρα (κανονιστική αρμοδιότητ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άγραφος 8 του άρθρου 3 αναφέρεται στις διαιτητικές αρμοδιότητες της Ε.Ε.Ε. δίνοντας τη δυνατότητα σε όσους δραστηριοποιούνται στο χώρο της ενέργειας να λύσουν τις διαφορές τους από ένα διαιτητικό όργανο, αποτελούμενο από πρόσωπα αναγνωρισμένου κύρους, το οποίο λειτουργεί με βάση τις αρχές της αντικειμενικότητας και της αμεροληψ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χορήγηση αδειών εγκατάστασης και λειτουργίας ενεργειακών επιχειρήσεων, εγκαταστάσεων εκμετάλλευσης ενέργειας, τίθενται στην αρμοδιότητα της Ε.Ε.Ε. Διευκρινήσεις για τους όρους και τις διαδικασίες αδειοδοτήσεων θα γίνουν με ειδικά προεδρικά διατάγματα μετά από εισηγήσεις της Ε.Ε.Ε.</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νομοθέτης εξουσιοδοτεί επίσης την Ε.Ε.Ε. να επιβάλλει κυρώσεις στο πλαίσιο των προνομίων της δημόσιας εξουσίας που της εμπιστεύετ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εν λόγω κυρώσεις κινούνται μέσα στα πλαίσια του νόμου και στην κατεύθυνση της προστασίας και της διασφάλισης των δικαιωμάτων και των συνταγματικών ελευθερι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Ε.Ε.Ε. παρέχονται επίσης σαφείς ελεγκτικές αρμοδιότητες, όπως αυτές καθορίζονται στην παράγραφο 5 του άρθρου 3.</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ος στο άρθρο 3 εξειδικεύεται η ευθύνη στην Ε.Ε.Ε. των ρυθμιστικών αρμοδιοτήτων στους τομείς ηλεκτρισμού, πετρελαίου και φυσικού αε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λογή των πέντε (5) μελών της Ε.Ε.Ε. με πρότυπα αναγνωρισμένου κύρους, τα οποία διακρίνονται για το ήθος τους, την επιστημονική τους αρτιότητα και την επαγγελματική τους ικανότητα, αποτελεί ασφαλιστική δικλείδα για την αντικειμενικότητα και την ανεξαρτησία του θε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ισμένη η διάρκεια της εντολής, η οποία ανανεώνεται μία μόνο φορά για να δοθεί η δυνατότητα στα μέλη της Ε.Ε.Ε. να προσφέρουν τις υπηρεσίες τους σε διάστημα ικανό για να αποδώσουν έργ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αυτό εξειδικεύεται, ότι θεσμοθετούνται τέσσερις ισότιμοι, αποκλειστικής απασχόλησης αντιπρόεδροι, οι οποίοι θα έχουν την αντίστοιχη ευθύνη για τον ενεργειακό σχεδιασμό, τη ρύθμιση θεμάτων ηλεκτρισμού, πετρελαίου και φυσικού αερίου και οι οποίοι μαζί με τον πρόεδρο θα συναποτελούν την πενταμελή διοίκηση του οργάν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αραγράφους 2 και 3 του άρθρου ορίζεται ο τρόπος επιλογής της πενταμελούς διοίκησης της Ε.Ε.Ε. και στις παραγράφους 4 και 5 ο χρόνος θητείας και ο τρόπος αντικατάστασής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αυτό συστήνεται συμβουλευτικό σώμα στην Ε.Ε.Ε., με τους επικεφαλής των δημόσιων φορέων ενέργειας, Δ.Ε.Η., ΕΛΛΗΝΙΚΑ ΠΕΤΡΕΛΑΙΑ, Δ.ΕΠ.Α., Ι.Γ.Μ.Ε., Κ.Α.Π.Ε., τον επικεφαλής της ενεργειακής πολιτικής του Υπουργείου Ανάπτυξης και εκπροσώπους του Σ.Ε.Β., Γ.Σ.Ε.Ε., Τ.Ε.Ε., που θα δρουν συμβουλευτικά προς την Ε.Ε.Ε., συζητώντας τα θέματά της, ενημερώνοντας και ενημερούμενοι ταυτόχρονα, για τα επί μέρους και γενικότερα προβλήματα του ενεργειακού τομέα, με στόχο τον καλύτερο δυνατό συντονισμό των ενεργειών τους, αλλά και την καλύτερη δυνατή προώθηση του έργου της Ε.Ε.Ε. Με υπουργική απόφαση είναι δυνατόν να διευκρινιστεί περαιτέρω ο ρόλος του συμβουλευτικού σώματος, μετά από πρόταση της Ε.Ε.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αυτό ο νομοθέτης δίνει στα μέλη της Ε.Ε.Ε. οργανική και λειτουργική ανεξαρτησία και προσδιορίζεται ότι ο πρόεδρος και οι αντιπρόεδροι θα είναι αποκλειστικής απασχόλ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καθορίζεται το καθεστώς των ασυμβιβάστων των μελών (στοιχείο που ενισχύει την ανεξαρτησία του θεσμού), και ζητείται η υποβολή εκ μέρους των μελών της Ε.Ε.Ε. δηλώσεως περιουσιακής καταστά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επίσης ο τρόπος αποζημίωσης των μελών και στην παράγραφο 8 οι ευθύνες σε περίπτωση που η Ε.Ε.Ε. βλάψει με τη δραστηριότητά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γκεκριμένο άρθρο καθορίζει τον τρόπο λειτουργίας της Ε.Ε.Ε. και εξασφαλίζεται η διαφάνεια των αποφάσεών της. Η παράγραφος 6 αναφέρεται στον κοινοβουλευτικό έλεγχο που ασκείται στην Ε.Ε.Ε. με την υποχρέωσή της να κοινοποιεί έκθεση πεπραγμένων στη Βουλή.</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Η παράγραφος 7 υποχρεώνει την Ε.Ε.Ε. να εκδώσει μέσα σε 9 μήνες εσωτερικό κανονισμό λειτουργίας της ώστε να είναι θεσμοθετημένο και γνωστό το πλαίσιο και οι διαδικασίες της λειτουργίας τη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άρθρο 8 καθορίζει τα της στελέχωσης της Γραμματείας της Ε.Ε.Ε. Ο νομοθέτης λαμβάνοντας υπόψη τη δηλωμένη θέληση της Πολιτείας για εξοικονόμηση των δημόσιων χρηματικών πόρων, αλλά και τη δυσκολία εύρεσης εξειδικευμένου προσωπικού με εμπειρία στα ενεργειακά θέματα στην ελεύθερη αγορά, δίνει τη δυνατότητα στελεχώσεως της Γραμματείας της Ε.Ε.Ε. δια μετατάξεων ή αποσπάσεων προσωπικού από Υπουργεία και επιχειρήσεις του Δημοσίου, καθορίζοντας σαφώς ολιγομελές σχήμα, με σαφή εξειδικευμένο επιστημονικό προσανατολισμό. Η λεπτομερής ρύθμιση της παραγράφου 2 προσπαθεί να εξασφαλίσει υψηλό επίπεδο στο επιλεγόμενο προσωπικ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9 αναφέρεται στον τρόπο με τον οποίο επιδιώκεται να εξασφαλισθεί η οικονομική αυτοτέλεια της Ε.Ε.Ε. Επιλέγει συγκεκριμένους τρόπους καλύψεως των δαπανών με βάση τις γνωστές αρχές της ισότητας και την αρχή της αναλογικότητ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νομοθέτης προχώρησε στην κάλυψη των δαπανών λειτουργίας της Ε.Ε.Ε., αποφεύγοντας τη λύση της προικοδότησης από το Πρόγραμμα Δημοσίων Επενδύσεων, όχι μόνον για τον ευνόητο λόγο του περιορισμού των δημοσίων δαπανών που επιβάλλουν οι σημερινές περιστάσεις, αλλά και για λόγους που αφορούν τη φιλοσοφία του θε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Ε.Ε., ως ανεξάρτητη διοικητική αρχή, εκπροσωπεί το Κράτος (ως μη έχουσα νομική προσωπικότητα) και δημιουργείται με πρωτοβουλία του Κρά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η πραγματικότητα δεν εμποδίζει μία ανεξάρτητη διοικητική αρχή να καλύπτει τις δαπάνες της από εισφορές αυτών που δραστηριοποιούνται στο χώρο της ενέργειας, είτε πρόκειται για δημόσιες είτε για ιδιωτικές επιχειρήσει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Και αυτό γίνεται για δύο λόγου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ώτος λόγος αναφέρεται στο γεγονός ότι το Κράτος αφ' ενός μεν παραχωρεί ένα μέρος της εξουσίας του σε φυσικά ή νομικά πρόσωπα που δραστηριοποιούνται στο χώρο της ενέργειας, αφ' ετέρου ιδρύει μια αρχή, ως ρυθμιστή των αναφερόμενων προβλημάτων από τη δραστηριότητα των φυσικών και νομικών προσώπων στο χώρο της ενέργειας, τα οποία λειτουργούν κατά παραχώρηση του Κράτ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συνέπεια μια ανεξάρτητη διοικητική αρχή στο χώρο της ενέργειας πρέπει να καλύπτει τις δαπάνες της από τις συνεισφορές αυτών οι οποίοι και ωφελούμενοι από την παραχώρηση του Κράτους και από την ίδρυση αυτής της αρχής, η οποία θα λειτουργεί ως ρυθμιστής στο χώρο της ενέργει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δεύτερος λόγος αφορά την αυτονομία και την αυτοτέλεια του θεσμού τόσο απέναντι στο Κράτος όσο και απέναντι στα φυσικά και νομικά πρόσωπα που δραστηριοποιούνται στο χώρο της ενέργειας. Αποφεύγοντας τη λύση της κρατικής επιχορήγησης, η υπό ίδρυση ανεξάρτητη διοικητική αρχή, η Εθνική Επιτροπή Ενέργειας, αποκτά ουσιαστική αυτοτέλεια σε οικονομικό επίπεδ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9 συνεισφέρει περαιτέρω στην ανεξαρτησία της Ε.Ε.Ε., ενισχύοντας την εμπιστοσύνη των φυσικών και νομικών προσώπων του ιδιωτικού τομέα που λειτουργούν και θα λειτουργούν στον χώρο της ενέργειας, αφού η κάλυψη δαπανών μιας αρχής ή οργανισμού από τον Κρατικό Προϋπολογισμό θεωρείται ότι μειώνει την ανεξαρτησία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ναφέρεται στον τρόπο οικονομικής διαχείρισης της Ε.Ε.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τεινόμενη ρύθμιση δεν αντιστρατεύεται την οικονομική αυτοτέλεια του θεσμού, την οποία εξασφαλίζουν άλλες διατάξεις του παρόντος, αλλά αντίθετα την ενισχύει. Ο έλεγχος των οικονομικών στοιχείων ή των ετήσιων λογαριασμών και οικονομικών καταστάσεων της Ε.Ε.Ε. από ορκωτούς λογιστές εξασφαλίζει τη διαφάνεια των οικονομικ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υθμίσεις της παραγράφου 2 εξασφαλίζουν επίσης τη διαφάνεια, τη δημοσιότητα, το δημόσιο και κοινοβουλευτικό έλεγχο, χωρίς να εντάσσεται στο δημόσιο λογιστικό σύστη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ναφέρεται στις διοικητικές κυρώσεις που επιβάλλει η Ε.Ε.Ε. στο πλαίσιο των προνομίων της δημόσιας εξουσίας που της εμπιστεύεται ο νομοθέ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άρθρο αναφέρεται σε μεταβατικές διατάξεις. Έτσι με την ίδρυση της Ε.Ε.Ε. είναι ευνόητο ότι οποιοδήποτε συλλογικό συμβουλευτικό όργανο της Διοίκησης, με αρμοδιότητες που καλύπτονται από την υπό ίδρυση αρχή, δεν έχει λόγο υπάρξ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βουλευτικές αρμοδιότητες της Ε.Ε.Ε. καλύπτουν τις αρμοδιότητες του Σώματος Ενεργειακού Ελέγχου και Σχεδιασμού του ν. 2364/1992, άρα καθιστούν αναγκαία την κατάργ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καθορίζει το χρόνο ισχύος του παρόντος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 Νοεμβρίου 1999</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τείνοντες Βουλευτέ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Μπακογιάννη</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άκο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Τσιαρτσιώνη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Δαμιανό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λαντζή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Παπαφιλίππου</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αλαγκούδη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ζωάννο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ρυφωνίδη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Βεζδρεβάνη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ραμάριο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ρασμάνη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Κατσαρό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ονταξή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Λεονταρίδη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πασιάκο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ναγιωτόπουλο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ασσαλίδη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αύρου</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ζιτζικώστα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Τσιτουρίδη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Φουντουκίδου</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ΤΑΣΗ ΝΟΜΟΥ</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και λειτουργία Εθνικής Επιτροπής Ενέργει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κοπό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ου παρόντος νόμου είναι η συνολική αντιμετώπιση των ενεργειακών προβλημάτων της χώρας, στα πλαίσια ενός γενικότερου και συνολικού ενεργειακού σχεδιασμού, με τη δημιουργία ενός κεντρικού οργάνου, που θα έχει την απαιτούμενη ευελιξία και τις απαραίτητες αρμοδιότητες, με ταυτόχρονη διοικητική και οικονομική αυτοτέλεια, για να είναι σε θέση να παίξει και ουσιαστικό ρόλο σε όλο το φάσμα του τομέα ενέργειας, από τον ενεργειακό σχεδιασμό μέχρι και τη ρύθμιση των θεμάτων ηλεκτρισμού, πετρελαίου, φυσικού αερίου, ανανεώσιμων και άλλων πηγών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θρο 2</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Ιδρύεται ανεξάρτητη διοικητική αρχή με την επωνυμία Εθνική Επιτροπή Ενέργειας (Ε.Ε.Ε.), με έδρα την Αθήνα. Η Ε.Ε.Ε. είναι το ανώτατο όργανο του κράτους σε θέματα ενέργει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Ε.Ε.Ε. έχει διοικητική και οικονομική αυτοτέλεια, είναι νομικό πρόσωπο ιδιωτικού δικαίου, λειτουργεί χάριν του δημόσιου συμφέροντος και διέπεται από τους κανόνες της ιδιωτικής οικονομ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Ε.Ε. εποπτεύεται από τον Υπουργό Ανάπτυξης και περιεχόμενο της εποπτείας αυτής είναι ο κατασταλτικός έλεγχος της νομιμότητας των πράξεών της και η κίνηση της πειθαρχικής δίωξης κατά των μελών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την εκτέλεση της αποστολής της η Ε.Ε.Ε. συνεπικουρείται από Γραμματεία, σύμφωνα με τα οριζόμενα κατωτέρω.</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θρο 3</w:t>
      </w:r>
    </w:p>
    <w:p>
      <w:pPr>
        <w:pStyle w:val="Style15"/>
        <w:spacing w:lineRule="auto" w:line="360"/>
        <w:ind w:left="57" w:right="57" w:firstLine="7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l-GR"/>
        </w:rPr>
        <w:t>Αρμοδιότητες της Εθνικής Επιτροπής Ενέργειας</w:t>
      </w:r>
    </w:p>
    <w:p>
      <w:pPr>
        <w:pStyle w:val="Style15"/>
        <w:spacing w:lineRule="auto" w:line="360"/>
        <w:ind w:left="57" w:right="57" w:firstLine="7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Ε.Ε. είναι υπεύθυνη για τη μελέτη και διαμόρφωση της εθνικής ενεργειακής πολιτικής, την εισήγησή της προς τον αρμόδιο Υπουργό Ανάπτυξης και στη συνέχεια, μετά την έγκρισή της από την Κυβέρνηση, ευθύνεται για την υλοποίησή της, καταρτίζοντας και εφαρμόζοντας τα απαραίτητα βραχυ-μεσο-μακροπρόθεσμα ενεργειακά προγράμμα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Ε.Ε. μεριμνά για την εφαρμογή της κείμενης νομοθεσίας στον τομέα ενέργειας ιδία με πράξεις, αποφάσεις, συστάσεις, προτάσεις και γνώμες κατά τις διατάξεις του παρόντος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ιδικότερα η Ε.Ε.Ε. έχει τις ακόλουθες αρμοδιότη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ιαμορφώνει σχέδιο εθνικής ενεργειακής πολιτικής, το οποίο εισηγείται προς τον Υπουργό Ανάπτυξης, το οποίο στη συνέχεια εισάγεται προς συζήτηση και έγκριση από το Υπουργικό Συμβούλ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αρτίζει και υλοποιεί ενεργειακά προγράμματα βάσει της εγκεκριμένης ενεργειακής πολιτικ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νεργειακή πολιτική και οι ρυθμίσεις των προγραμμάτων ενδεικτικά περιλαμβάν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ην εκτίμηση των αναγκών της χώρας σε ενέργεια και σχέδια κάλυψής τους στα πλαίσια ασφαλούς ενεργειακού εφοδια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Την εκτίμηση των αναγκών σε έργα υποδομής και ανάπτυξης στον τομέα της ενέργειας με αντίστοιχους προϋπολογισμο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Μέτρα για την προστασία του περιβάλλοντος από την παραγωγή, μεταφορά, διάθεση και χρήση της ενέργειας.</w:t>
      </w:r>
    </w:p>
    <w:p>
      <w:pPr>
        <w:pStyle w:val="Style15"/>
        <w:spacing w:lineRule="auto" w:line="360"/>
        <w:ind w:left="57" w:right="57" w:firstLine="720"/>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Μέτρα για την προώθηση της ενεργειακής αποδοτικότητας και των νέων τεχνολογιών, για την ορθολογική χρήση και εξοικονόμηση ενέργειας.</w:t>
      </w:r>
    </w:p>
    <w:p>
      <w:pPr>
        <w:pStyle w:val="Style15"/>
        <w:spacing w:lineRule="auto" w:line="360"/>
        <w:ind w:left="57" w:right="57" w:firstLine="720"/>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Σχέδια αντιμετώπισης εκτάκτων αναγκών.</w:t>
      </w:r>
    </w:p>
    <w:p>
      <w:pPr>
        <w:pStyle w:val="Style15"/>
        <w:spacing w:lineRule="auto" w:line="360"/>
        <w:ind w:left="57" w:right="57" w:firstLine="720"/>
        <w:jc w:val="both"/>
        <w:rPr/>
      </w:pP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Ρυθμίσεις και μέτρα για την προώθηση των ήπιων και ανανεωμένων μορφών ενέργειας και νέων ενεργειακών επιλογών.</w:t>
      </w:r>
    </w:p>
    <w:p>
      <w:pPr>
        <w:pStyle w:val="Style15"/>
        <w:spacing w:lineRule="auto" w:line="360"/>
        <w:ind w:left="57" w:right="57" w:firstLine="720"/>
        <w:jc w:val="both"/>
        <w:rPr/>
      </w:pP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Μέτρα για την ορθολογική αξιοποίηση των εγχώριων ενεργειακών πηγών.</w:t>
      </w:r>
    </w:p>
    <w:p>
      <w:pPr>
        <w:pStyle w:val="Style15"/>
        <w:spacing w:lineRule="auto" w:line="360"/>
        <w:ind w:left="57" w:right="57" w:firstLine="720"/>
        <w:jc w:val="both"/>
        <w:rPr/>
      </w:pP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Κατευθύνσεις τιμολογιακής και φορολογικής πολιτικής για κάθε μορφή ενέργειας με σκοπό την προώθηση και εφαρμογή της εθνικής ενεργειακής πολιτικ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ΙΧ. Μέτρα και ρυθμίσεις για την εναρμόνιση της εθνικής ενεργειακής πολιτικής με την αντίστοιχη πολιτική της Ευρωπαϊκής Ένωσης και του Διεθνούς Οργανισμού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χεδιασμό της εθνικής ενεργειακής πολιτικής και της κατάρτισης του ενεργειακού προγράμματος της χώρας, η Ε.Ε.Ε. συνεργάζεται με τους ενεργειακούς φορείς και επιχειρήσεις της χώρας που ελέγχονται από το κράτος και οι οποίες υποχρεούνται να υποβάλλουν στην Επιτροπή τα μακροπρόθεσμα προγράμματά τους, τα οποία λαμβάνονται υπόψη για τη σύνταξη του ενιαίου προγράμματος της χώρ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ξιολογεί, συντονίζει και ελέγχει τα προγράμματα των ενεργειακών φορέων που ελέγχονται από το κράτος, οι οποίοι υποχρεούνται να προσαρμόζουν τα προγράμματά τους στην εθνική ενεργειακή πολιτική και το ενιαίο ενεργειακό πρόγραμμα. Σήμερα οι φορείς αυτοί είναι η Δ.Ε.Η., τα Ελληνικά Πετρέλαια, η Δ.ΕΠ.Α., το Ι.Γ.Μ.Ε., το Κ.Α.Π.Ε. και όλες οι θυγατρικές επιχειρήσεις των φορέων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Ε.Ε.Ε. γνωμοδοτεί ως ακολούθ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ιατυπώνει σύμφωνη γνώμη προκειμένου να εκδοθούν κανονιστικές πράξεις της διοίκησης στον τομέα της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ρακολουθεί τις ενέργειες της διοίκησης και των δημόσιων αρχών στον τομέα της ενέργειας και εισηγείται αρμοδί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ευθύνει αυτεπαγγέλτως ή κατόπιν αιτήματος οδηγίες, συστάσεις και γνωμοδοτήσεις σε θέματα του τομέα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Ε.Ε.Ε. ασκεί τις ακόλουθες ελεγκτικές αρμοδιότη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ιβλέπει και ελέγχει την εφαρμογή του ενεργειακού προγράμ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λέγχει την τήρηση των κανόνων ανταγωνισμού σε όλο τον ενεργειακό τομέα, την τήρηση των αρχών της ίσης μεταχείρισης και της μη διάκρισης των χρηστών ενέργειας και των επιχειρήσεων παραγωγής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λέγχει τις επιχειρήσεις του τομέα ενέργειας προκειμένου να διαπιστώσει τη συμμόρφωση τους στην κείμενη νομοθεσί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δ) Συλλέγει, επεξεργάζεται και αξιολογεί, υπό τον όρο της εχεμύθειας και της προστασίας του επιχειρηματικού απορρήτου, τις αναγκαίες για την εκπλήρωση της αποστολής της, τεχνικές, οικονομικές, εμπορικές, στατιστικές και άλλες συναφείς πληροφορίες και στοιχεία που αφορούν τη δραστηριότητα των επιχειρήσεων, του ενεργειακού τομέα ή επιχειρήσεων και βιομηχανιών μεγάλης κατανάλωσης ενέργειας, των οποίων η λειτουργία επηρεάζει σημαντικά το ενεργειακό πρόγραμμα της χώρας και είναι δυνατόν να χαρακτηρισθούν ως επιλέξιμοι πελάτες, όπως ορίζουν οι Οδηγίες 96/92/ΕΚ και 98/30/ΕΚ για την απελευθέρωση της αγοράς ηλεκτρισμού και φυσικού αερίου στις χώρες της Ευρωπαϊκής Ένω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 Ελέγχει τους τιμοκαταλόγους παροχής ενέργειας, καθορίζει και ελέγχει το τέλος συνδέσεως με τα εθνικά δίκτυα ηλεκτρισμού, φυσικού αερίου και πετρελαίου, στην περίπτωση που επιλέγεται η ρυθμιζόμενη κανονιστική σύνδεση με τα εν λόγω δίκτυα ή διαμεσολαβεί για την επίτευξη συμφωνίας μεταξύ των ενεργειακών επιχειρήσεων στην περίπτωση που επιλέγεται ο διαπραγματευτικός τρόπος σύνδεσης, φροντίζοντας για την τήρηση ανταγωνιστικού περιβάλλο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Ε.Ε.Ε. εισηγείται προς τον Υπουργό Ανάπτυξης το κανονιστικό πλαίσιο με τους όρους και προϋποθέσεις έκδοσης αδειών εγκατάστασης και λειτουργίας των επιχειρήσεων του τομέα ενέργειας και μεριμνά, για την έκδοση των αδειών εγκατάστασης και λειτουργίας των επιχειρήσεων του τομέα ενέργειας, εφαρμόζοντας το εγκεκριμένο κανονιστικό πλαί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ά διατάγματα που εκδίδονται έξι (6) μήνες μετά την ισχύ του παρόντος, με πρόταση των Υπουργών Εθνικής Οικονομίας, Ανάπτυξης και των κατά περίσταση συναρμόδιων Υπουργών και μετά από εισήγηση της Ε.Ε.Ε. θα καθορίζεται το περιεχόμενο, οι διαδικασίες και ο τρόπος χορήγησης, τροποποίησης, ανανέωσης και ανάκλησης όλων των αδειών που αφορούν την εγκατάσταση και λειτουργία των επιχειρήσεων του τομέα ενέργειας. Μέχρι την έκδοση των εν λόγω προεδρικών διαταγμάτων θα εξακολουθούν να ισχύουν οι υφιστάμενες διαδικασίες, με παράλληλη ενημέρωση και εξασφάλιση σύμφωνης γνώμης από την Ε.Ε.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ατόπιν καταγγελίας εκ μέρους αρμόδιας αρχής ή τρίτων είτε αυτεπαγγέλτως, κατά των παραβατών της κείμενης νομοθεσίας στον τομέα ενέργειας, η Ε.Ε.Ε. δύναται ν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ευθύνει συστάσεις και προειδοποιή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επιβάλλει πρόστιμα στους παραβάτες κατ' εφαρμογή των διατάξεων του άρθρου 11 του παρόντος. Προκειμένου να ασκήσει τις ως άνω αρμοδιότητες η Ε.Ε.Ε. έχει τις αρμοδιότητες και τις εξουσίες που προβλέπονται από τα άρθρα 25, 26 του ν.703/1977 όπως τροποποιήθηκε στη συνέχεια, προκειμένου για τη συλλογή στοιχείων και τη διεξαγωγή ερευνών. Η Ε.Ε.Ε. έχει τη δυνατότητα και εξουσία ελέγχου των πάσης φύσεως βιβλίων, στοιχείων και εγγράφων των επιχειρήσεων του τομέα ενέργειας και τη δυνατότητα διεξαγωγής ερευνών στα γραφεία και τις εγκαταστάσεις των επιχειρήσεων αυτών. Οι σχετικές διατάξεις, απαγορεύσεις, ποινές και κυρώσεις του ν. 703/1977 εφαρμόζονται αναλόγως σε περιπτώσεις αρνήσεως παροχής στοιχείων, παρεμποδίσεως ή δυσχεράνσεως του έργου της Ε.Ε.Ε., επιφυλασσόμενης της εφαρμογής των προβλεπόμενων από τον παρόντα νόμο κυρώ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Ε.Ε.Ε. ασκεί διαιτητικές αρμοδιότητες προς επίλυση διαφορών μεταξύ των ενεργειακών επιχειρήσεων βάσει συνυποσχετικού διαδικασίας επί θεμάτων που ανάγονται στην εφαρμογή του παρόντος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Ε.Ε. προσφέρει τις υπηρεσίες της προς επίλυση διαφορών μεταξύ κράτους και ενεργειακών επιχειρήσεων που επικαλούνται κωλύματα εκ μέρους των κρατικών αρχών, στην άσκηση των δραστηριοτήτων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αρμοδιότητες της επιτροπής τιμών και εισοδημάτων όπως καθορίζονται στο ν.1558/1985 και αφορούν τις τιμές του τομέα ενέργειας και της ενεργειακής πολιτικής, μεταβιβάζονται στην Ε.Ε.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Ε.Ε.Ε. εκπονεί μελέτες ή συμμετέχει στην εκπόνησή τους ή αναθέτει σε τρίτους την εκπόνηση τους σχετικά με τη διαμόρφωση και την εφαρμογή της ενεργειακής πολιτικής και του ενεργειακού προγράμματος και την εκπλήρωση του ρόλου και της αποστολής τ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1) Ειδικότερα για τον τομέα του ηλεκτρισμού, πέραν των προαναφερθεισών αρμοδιοτήτων, η Ε.Ε.Ε. αναλαμβάνει όλες τις ρυθμιστικές αρμοδιότητες του τομέα, όπως αναφέρονται στην Οδηγία 96/92/ΕΚ της Ευρωπαϊκής Ένω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ριμν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ην κατάργηση των αποκλειστικών δικαιωμάτων παραγωγής ηλεκτρικής ενέργειας (Η/Ε) και τη διαμόρφωση ανταγωνιστικού περιβάλλοντος, κατάργηση της δεσπόζουσας θέσης και καθορισμό διαφανών διαδικασ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λέγχει τις πράξεις, ενέργειες και αποφάσεις του κεντρικού διαχειριστή ή αγοραστή Η/Ε του συστήματος ηλεκτρ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σδιορίζει τους επιλέξιμους πελάτες, που έχουν δικαίωμα επιλογής προμηθευτή Η/Ε, εκδίδοντας τις σχετικές άδει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αμορφώνει και ελέγχει τους όρους πρόσβασης στο ηλεκτρικό σύστημα και τα δίκτυα, καθορίζοντας το τέλος και τις συνθήκες πρόσ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λέγχει την τήρηση ξεχωριστών λογιστικών λογαριασμών στις καθετοποιημένες ηλεκτρικές επιχειρήσεις για κάθε διαφορετική δραστηριότητα, στα πλαίσια ανταγωνιστικού περιβάλλο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αθορίζει τους όρους και τις διαδικασίες χορήγησης αδειών εγκατάστασης και λειτουργίας επιχειρήσεων παραγωγής Η/Ε και προχωρά στη χορήγησή τους στα πλαίσια των προεδρικών διαταγμάτων της παραγράφου 6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η Ε.Ε.Ε. είναι υπεύθυνη για τον καθορισμό των διαδικασιών και των όρων χορήγησης αδειών ηλεκτροπαραγωγής από ανανεώσιμες πηγές ενέργειας, όπως ορίζονται στο ν. 2244/1995 και έχει την αρμοδιότητα χορήγησης των αδειών εγκατάστασης και λειτουργίας των επιχειρήσεων παραγωγής Η/Ε από ανανεώσιμες πηγές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Για τον τομέα του πετρελαίου η Ε.Ε.Ε. έχει τις ακόλουθες αρμοδιότητες πέραν των προαναφερθεισών στις προηγούμενες παραγράφους του παρό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Ε.Ε μεριμνά για τις εφαρμογές των κανόνων του ανταγωνισμού σε όλο το πετρελαϊκό κύκλωμα και την προστασία του καταναλωτή από φαινόμενα κερδοσκοπ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νεργάζεται με άλλες αρμόδιες αρχές για την πάταξη των φαινομένων λαθρεμπορίας και νοθείας των πετρελαϊκών προϊόν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Ε.Ε.Ε. είναι υπεύθυνη για τη ρύθμιση των θεμάτων της πετρελαϊκής αγοράς που αφορούν το Δημόσιο και συνάγονται από τους νόμους 1571/1985, 2008/1991, 2516/1997, 2593/1997 και των μετέπειτα τροποποιήσεων και συμπληρώσεών τους. Στην αρμοδιότητα της Ε.Ε.Ε. ανήκει η έκδοση όλων των αδειών εμπορίας καυσίμων, πλην των πρατηρίων υγρών καυσίμων, καθώς και της εγκατάστασης και λειτουργίας εγκαταστάσεων επεξεργασίας, πώλησης και αποθήκευσης πετρελαίου και προϊόντων. Η Ε.Ε.Ε. έχει την ευθύνη του ελέγχου της τήρησης των αποθεμάτων ασφαλείας του Ελληνικού Δημοσίου και της προσαρμογής της πετρελαϊκής αγοράς στις κατευθύνσεις και Οδηγίες της Ευρωπαϊκής Ένωσης. Όλες οι ρυθμιστικές αρμοδιότητες του Ελληνικού Δημοσίου στον τομέα του πετρελαίου που ασκούνται από άλλους φορείς μεταβιβάζονται στην Ε.Ε.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αρμοδιότητες του ν. 2289/1995 για τους όρους χορήγησης και χρήσης των αδειών αναζήτησης, εξερεύνησης και παραγωγής υδρογονανθράκων και της Ευρωπαϊκής Οδηγίας 94/92/ΕΚ που ασκούντο στο παρελθόν, για λογαριασμό του Ελληνικού Δημοσίου, από την τέως Δ.Ε.Π., Δ.Ε.Π.-ΕΚΥ και σήμερα από τα Ελληνικά Πετρέλαια Α.Ε., μεταβιβάζονται στην Ε.Ε.Ε., μαζί με όλα τα σχετικά με το θέμα αρχεία, στοιχεία και δεδομέν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Ε.Ε.Ε. διαχειρίζεται τα μερίδια του Ελληνικού Δημοσίου στις παραχωρημένες περιοχές έρευνας και εκμετάλλευσης υδρογοανθράκων και είναι υπεύθυνη για την προετοιμασία των προς εκχώρηση περιοχών, την προκήρυξη των αντίστοιχων διαγωνισμών, την κατάρτιση των συμβάσεων και τον έλεγχο των παραχωρησιούχ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Με προεδρικά διατάγματα της παραγράφου 6 του παρόντος άρθρου μπορεί να εξειδικευθούν περαιτέρω οι αρμοδιότητες αυτής της παραγράφ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Ειδικότερα για τον τομέα του Φυσικού Αερίου (Φ.Α.), και πέραν των προαναφερθεισών αρμοδιοτήτων του παρόντος άρθρου, η Ε.Ε.Ε. έχει τις ακόλουθες αρμοδιότητε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 Η Ε.Ε.Ε. αποτελεί τη ρυθμιστική αρχή του Δημοσίου για το Φ.Α., όπως προβλέπεται από την Οδηγία 98/30/ΕΚ της Ευρωπαϊκής Ένω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Ε.Ε. μεριμνά για την καθιέρωση ανταγωνιστικών συνθηκών στον τομέα του Φ.Α., την προστασία του καταναλωτή και την ισότιμη μεταχείριση των εταιριών που λειτουργούν στον κλάδ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σδιορίζει τους επιλέξιμους πελάτες και εκδίδει τις σχετικές άδει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ιαμορφώνει και ελέγχει τους όρους πρόσβασης στο σύστημα μεταφοράς Φ.Α. και καθορίζει τους όρους και τα σχετικά τέλη, αν αυτά ορίζονται από ρυθμιστικό σύστημα ή μεσολαβεί, αν το τέλος σύνδεσης είναι προϊόν διαπραγματεύσεων των ενδιαφερόμενων μελ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λέγχει τα τιμολόγια παροχής Φ.Α., φροντίζοντας για την ισότιμη μεταχείριση των καταναλωτών, σε ανταγωνιστικό περιβάλλον και ελέγχει την τήρηση ξεχωριστών λογαριασμών στις καθετοποιημένες επιχειρήσεις Φ.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αθορίζει τους όρους και τις διαδικασίες χορήγησης αδειών, μεταφοράς, διανομής και εκμετάλλευσης Φ.Α. και των αδειών εγκατάστασης και λειτουργίας των επιχειρήσεων Φ.Α. στα πλαίσια των προεδρικών διαταγμάτων της παραγράφου 6 του παρόντος άρθρ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4. Η Ε.Ε.Ε. συνεργάζεται με ανάλογες προς αυτήν αρχές άλλων χωρών ή διεθνών οργανισμών σχετικών με τον τομέα ενέργειας, με τις ανάλογες αρχές της Ευρωπαϊκής Ένωσης και εκπροσωπεί τη χώρα μας στα αρμόδια όργανα της Ευρωπαϊκής Ένωσης, του Διεθνούς Οργανισμού Ενέργειας ή άλλων συναφών με την ενέργεια οργανισμ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Η Ε.Ε.Ε. γνωστοποιεί προς το κοινό, με τα πλέον πρόσφορα μέσα δημοσιότητας, τόσο το ενεργειακό πρόγραμμα της χώρας όσο και τις απόψεις της σε κάθε ζήτημα που προάγει το έργο και την αποστολή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γκρότηση της Εθνικής Επιτροπής Ενέργει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Ε.Ε. συγκροτείται από πέντε (5) μέλη, τα οποία διακρίνονται για το ήθος, το επιστημονικό κύρος και την επαγγελματική τους ικανότητα και συνιστούν τη διοίκηση της Επιτροπή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μέλη της Ε.Ε.Ε. ορίζονται με κοινή απόφαση του Πρωθυπουργού και του Υπουργού Ανάπτυξης. Με την ίδια απόφαση ορίζονται ο Πρόεδρος και οι Α', Β', Γ', Δ' εκτελεστικοί Αντιπρόεδροι της Επιτροπής. Ο Πρόεδρος θα έχει τη γενική ευθύνη οργάνωσης και λειτουργίας της Επιτροπής, ενώ οι τέσσερις (4) Αντιπρόεδροι, που είναι ισότιμοι, έχουν την ευθύνη λειτουργίας των τεσσάρων κυρίων τομέων της που είν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 εκτελεστικός αντιπρόεδρος: Τομέας Ενεργειακού σχεδιασμού και προγραμματ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Β' εκτελεστικός αντιπρόεδρος: Τομέας Ηλεκτρισμού</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 εκτελεστικός αντιπρόεδρος: Τομέας Πετρελα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 εκτελεστικός αντιπρόεδρος: Τομέας Φυσικού Αερίου.</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πιλογή των πέντε (5) μελών της Ε.Ε.Ε. γίνεται με διαγωνισμό, με ευθύνη του Υπουργού Ανάπτυξης, ο οποίος θα καθορίζει τα ελάχιστα προσόντα συμμετοχής στο διαγωνισμό, στην προκήρυξη, που θα δημοσιεύεται σε τρεις (3) τουλάχιστον εφημερίδες πανελλαδικής κυκλοφορίας, εκ των οποίων η μία οικονομική. Η προκήρυξη θα γίνεται από ειδική επιτροπή ή εξειδικευμένη εταιρεία συμβούλων που θα ορίζει ο Υπουργός Ανάπτυξης. Ο κάθε υποψήφιος θα γνωστοποιεί τον τομέα ενδιαφέροντος και εξειδίκευσής του και η επιτροπή ή ο σύμβουλος αξιολόγησης θα επιλέγει τρεις (3) υποψηφίους για τη θέση του προέδρου και για καθένα αντιπρόεδρο από τους τέσσερις (4) επί μέρους τομείς. Η τελική επιλογή από τον κατάλογο των προεπιλεγμένων θα γίνεται από τον Πρωθυπουργό και τον Υπουργό Ανάπτυξης, οι οποίοι θα ορίζουν τον Πρόεδρο της Επιτροπής μαζί με τους τέσσερις (4) Αντιπροέδρ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θητεία των μελών της Ε.Ε.Ε. είναι πενταετής και μπορεί να ανανεωθεί μόνο μία φορά.</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ε περίπτωση πρόωρης λήξης της θητείας οποιοδήποτε μέλος της Ε.Ε.Ε. για οποιονδήποτε λόγο, διορίζεται νέο μέλος από τον κατάλογο των προεπιλεγμένων, είτε προκηρύσσεται νέος διαγωνισμός, αν ο διορισμός από τους προεπιλεγέντες δεν καταστεί εφικτό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μβουλευτικό Σώμα της Ε.Ε.Ε.</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γκροτείται Συμβουλευτικό Σώμα της Ε.Ε.Ε. από τα εξής μέλ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γενικό διευθυντή της Δημόσιας Επιχείρησης Ηλεκτρισμού (Δ.Ε.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ιευθύνοντα σύμβουλο των Ελληνικών Πετρελαίων (ΕΛ.Π.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διευθύνοντα σύμβουλο της Δημόσιας Επιχείρησης Αερίου (Δ.ΕΠ.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γενικό διευθυντή του Ινστιτούτου Γεωλογικών και Μεταλλευτικών Ερευνών (Ι.Γ.Μ.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γενικό διευθυντή του Κέντρου Ανανεώσιμων Πηγών Ενέργειας (Κ.Α.Π.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 γενικό διευθυντή ή διευθυντές Ενεργειακής Πολιτικής του Υπουργείου Ανάπτυξ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ζ) Έναν εκπρόσωπο του Συνδέσμου Ελληνικών Βιομηχανιών (Σ.Ε.Β.)</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Έναν εκπρόσωπο της Γενικής Συνομοσπονδίας Εργατών Ελλάδος (Γ.Σ.Ε.Ε.).</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θ) Έναν εκπρόσωπο του Τεχνικού Επιμελητηρίου Ελλάδος (Τ.Ε.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Στο συμβουλευτικό Σώμα της Ε.Ε.Ε. θα δύναται να συμμετάσχει στο μέλλον ο Γενικός Διευθυντής του Κεντρικού Διαχειριστής (ή Κεντρικού Αγοραστή) του ηλεκτρικού συστήματος της χώρας, όταν αυτό συσταθεί.</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Από τα πέντε (5) μέλη του της Ε.Ε.Ε.</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έλη του Συμβουλευτικού Σώματος, των οποίων οι φορείς, τα οποία περιέχονται στον ιδιωτικό τομέα, χάνουν την ιδιότητα του μέλ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κοπός του Συμβουλευτικού Σώματος είναι η συζήτηση των θεμάτων που απασχολούν την Ε.Ε.Ε., η γνωμοδότηση προς αυτήν, η εξασφάλιση του καλύτερου δυνατού συντονισμού μεταξύ των ενεργειακών φορέων του κράτους, στα πλαίσια της ενιαίας ενεργειακής πολιτικής και του ενεργειακού προγράμματος και γενικότερα η προώθηση του έργου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υ Συμβουλευτικού Σώματος προεδρεύει ο Πρόεδρος της Ε.Ε.Ε. και σε περίπτωση απουσίας του ο Α' Αντιπρόεδρ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Συμβουλευτικό Σώμα συνέρχεται μία φορά κάθε δύο (2) μήνες ή έκτακτα αν το ζητήσουν ο Πρόεδρος ή έξι (6) μέλη ή ο Υπουργός Ανάπτυξη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ημερήσια διάταξη επιλέγεται και καταρτίζεται από την Ε.Ε.Ε. και τα θέματά της διανέμονται, δέκα (10) τουλάχιστον ημέρες πριν την τακτική σύγκληση του Σώματος, σε όλα τα μέλη.</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7) Με απόφαση του Υπουργού Ανάπτυξης καθορίζεται κάθε σχετική λεπτομέρεια για τη λειτουργία του Συμβουλευτικού Σώματος της Ε.Ε.Ε., μετά από πρόταση της Επιτροπή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τάσταση μελών Εθνικής Επιτροπής Ενέργει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μέλη της Ε.Ε.Ε. έχουν την ιδιότητα του ανώτατου κρατικού λειτουργού και απολαμβάνουν πλήρους προσωπικής και λειτουργικής ανεξαρτησίας. Κατά την εκτέλεση των καθηκόντων τους, δεσμεύονται μόνο από το νόμο και τη συνείδησή τους, έχουν δε υποχρέωση τηρήσεως των αρχών της αντικειμενικότητας και της αμεροληψ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Πρόεδρος και οι Αντιπρόεδροι της Ε.Ε.Ε. είναι κρατικοί λειτουργοί αποκλειστικής απασχόλησης, η δε ιδιότητά τους αυτή είναι ασυμβίβαστη με την άσκηση οποιουδήποτε άλλου έμμισθου δημόσιου λειτουργήματος περιλαμβανομένης και της ιδιότητας του μέλους του διδακτικού και ερευνητικού προσωπικού των ανωτάτων εκπαιδευτικών ή ερευνητικών ιδρυμάτων ή δημόσιου υπάλληλου, καθώς και κάθε άλλης ιδιωτικής επαγγελματικής δραστηριότητας. Η άσκηση των εν λόγω καθηκόντων ή δραστηριοτήτων αναστέλλεται αυτοδικαίως μέχρι τη λήξη της θητείας του μέλ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α μέλη της Ε.Ε.Ε. απαγορεύεται ο άμεσος ή ο έμμεσος προσπορισμός οποιουδήποτε οφέλους από επιχειρήσεις του τομέα ενέργειας ή από τρίτους, που επηρεάζονται από τη δραστηριότητά τους. Ειδικότερα, κατά τη διάρκεια της θητείας τους τα μέλη της Ε.Ε.Ε. απαγορεύεται να καταστούν εταίροι, μέτοχοι ή να είναι μέλη διοικητικών συμβουλίων, διευθύνοντες σύμβουλοι, διαχειριστές, τεχνικοί σύμβουλοι ή μελετητές ατομικής ή άλλης επιχειρήσεως, η οποία αναπτύσσει δραστηριότητα στον τομέα της ενέργει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Εφόσον τα μέλη της Ε.Ε.Ε. κατέχουν εταιρικά μερίδια ή μετοχές των προαναφερόμενων επιχειρήσεων, τις οποίες απέκτησαν είτε προ του διορισμού τους, από οποιαδήποτε αιτία είτε κατά τη διάρκεια της θητείας τους, αλλά μόνο από κληρονομική διαδοχή, υποβάλλουν στην Ε.Ε.Ε. δήλωση, με την οποία αναλαμβάνουν την υποχρέωση να απέχουν, κατά τη διάρκεια της θητείας τους, από την ενάσκηση των δικαιωμάτων συμμετοχής και ψήφου στα όργανα διοίκησης και ελέγχου των εν λόγω επιχειρήσεων. Η ίδια υποχρέωση βαρύνει και τους συζύγους του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αποζημίωση των μελών της Ε.Ε.Ε. ορίζεται με βάση τις συνολικές αποδοχές του Διοικητή της Τράπεζας της Ελλάδος του προηγούμενου έτους. Για τον Πρόεδρο το 90% των αποδοχών αυτών και για τους Αντιπροέδρους το 80%.</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α μέλη της Ε.Ε.Ε. δεν θεμελιώνουν αυτοτελές δικαίωμα σύνταξης, αλλά απλώς ο χρόνος της θητείας τους συνυπολογίζεται για την τελική συνταξιοδότησή τους, εφόσον εξακολουθούν να καταβάλλουν ασφαλιστικές εισφορές στον προηγούμενο προ του διορισμού τους στην Ε.Ε.Ε. φορέ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 μέλη της Ε.Ε.Ε. υποβάλλουν κατ' έτος στην Εισαγγελία του Αρείου Πάγου, την προβλεπόμενη από το ν. 1738/1987 (ΦΕΚ 200 Α') δήλωση περιουσιακής κατάστ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α μέλη της Ε.Ε.Ε. έχουν πειθαρχική ευθύνη σύμφωνα με τον Κώδικα περί δημοσίων υπαλλήλ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διατάξεις της παραγράφου 3 και 4 του παρόντος άρθρου, οι αναφερόμενες στα ασυμβίβαστα μελών της Ε.Ε.Ε., εφαρμόζονται αναλόγως και στο προσωπικό της Γραμματείας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ειτουργία της Εθνικής Επιτροπής Ενέργει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Ε.Ε.Ε. συνέρχεται σε πρώτη συνεδρίαση εντός δεκαπέντε (15) ημερών από της δημοσιεύσεως στην Εφημερίδα της Κυβερνήσεως της αποφάσεως διορισμού των μελών της. Χρέη γραμματέως της Ε.Ε.Ε. εκτελεί ο εκάστοτε προϊστάμενος της Γραμματείας της ή ο νόμιμος αναπληρωτή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Ε.Ε. συνέρχεται στην έδρα της ή, ενδεχομένως, και εκτός αυτής, εάν τούτο έχει ορισθεί προηγουμένως, τακτικώς μεν μία φορά ανά 15νθήμερο και σε τακτή ημέρα που θα προσδιορισθεί με απόφασή της, εκτάκτως δε κάθε φορά που θα κληθεί ειδικώς προς τούτο από τον Πρόεδρό της ή θα το ζητήσουν εγγράφως τρία τουλάχιστον μέλη της, οπότε η έκτακτη σύγκληση είναι υποχρεωτική για τον Πρόεδρ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Ε.Ε. δύναται να συγκληθεί εκτάκτως, αν κληθεί ειδικώς προς τούτο, από τον Υπουργό Ανάπτυ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ποφάσεις της Ε.Ε.Ε. λαμβάνονται κατά πλειοψηφία και εφόσον παρίστανται τουλάχιστον τέσσερα μέλη της. Σε περίπτωση ισοψηφίας υπερισχύει η ψήφος του Προέδ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μέλη της Ε.Ε.Ε. κατά την εκτέλεση των καθηκόντων τους ενεργούν και αποφασίζουν συλλογικώς. Η Ε.Ε.Ε. εκπροσωπείται έναντι τρίτων, δικαστικώς και εξωδίκως από τον Πρόεδρό της και όταν αυτός κωλύεται, από τον καθ' ύλην Αντιπρόεδρό της ή με απόφασή της με ένα εκ των μελών της που θα την εκπροσωπεί για συγκεκριμένη πράξη ή ενέργεια ή κατηγορία πράξεων ή ενεργε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αποφάσεις της Ε.Ε.Ε., ειδικώς αιτιολογημένες, ανακοινώνονται δημοσίως και καταχωρούνται σε επίσημο ιδιαίτερο βιβλίο, εκτός εάν αφορούν στην εθνική άμυνα και στη δημόσια ασφάλεια της Χώρας. Εμπιστευτικά εμπορικά, τεχνικά ή οικονομικά στοιχεία επιχειρήσεων του τομέα ενέργειας δεν ανακοινώνονται. Τα τηρούμενα κατά τις συνεδριάσεις πρακτικά, καθώς και οι φάκελοι των υποθέσεων που διεκπεραιώθηκαν από την Ε.Ε.Ε. είναι προσιτά στους άμεσα ενδιαφερόμενους υπό τον προηγούμενο περιορισμ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Ε.Ε.Ε. υποβάλλει κατ' έτος κάθε Νοέμβριο προς τον Υπουργό Ανάπτυξης έκθεση των πεπραγμένων της, η οποία κοινοποιείται στη Βουλ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Ε.Ε.Ε. εντός εννέα (9) μηνών από τη θέση σε ισχύ του παρόντος νόμου, εκδίδει τον κανονισμό εσωτερικής λειτουργίας της. Μεταξύ των άλλων θα προβλέπεται και η διαδικασία εκπτώσεως μέλους λόγω αδικαιολογήτου απου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ελέχωση Γραμματείας της Εθνικής Επιτροπή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νέργει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 στελέχωση της Γραμματείας της Ε.Ε.Ε. συνιστώνται μέχρι 100 θέσεις προσωπικού, δυνάμενες να αυξηθούν σε 120 μετά παρέλευση δύο (2) ε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αυτό προσλαμβάνεται με επιλογή από την Ε.Ε.Ε. με συμβάσεις ιδιωτικού δικαίου. Το 70% του προσωπικού θα πρέπει να είναι ανώτατης εκπαίδευσης, εκ των οποίων το ήμισυ τουλάχιστον κάτοχοι μεταπτυχιακών τίτλ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τυπικά και ουσιαστικά προσόντα του προσωπικού της Γραμματείας της Ε.Ε.Ε. πρέπει να είναι αντίστοιχα προς το κύριο αντικείμενο της υπηρεσιακής απασχόλησής του, διακρίνονται δε σε ειδικό επιστημονικό προσωπικό, σε προσωπικό πανεπιστημιακής και τεχνολογικής εκπαίδευσης και δευτεροβάθμιας εκπαίδευ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ιδικό επιστημονικό προσωπικό πρέπει να διαθέτει αναγνωρισμένο μεταπτυχιακό τίτλο σπουδ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προσωπικό επιλέγεται και προσλαμβάνεται κατά παρέκκλιση των διατάξεων της κείμενης νομοθεσί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5. Κατά την έναρξη λειτουργίας της Ε.Ε.Ε. και για διάστημα μέχρι δύο (2) έτη, η κάλυψη θέσεων του προσωπικού είναι δυνατόν να πραγματοποιηθεί, δια μετατάξεων ή αποσπάσεων προσωπικού των υπουργείων και των επιχειρήσεων του τομέα ενέργειας, που ελέγχονται από το Δημόσιο. Για την απόσπαση αυτή αρκεί η συμφωνία της Ε.Ε.Ε. με την προϊστάμενη αρχή του υπό απόσπαση και έγγραφος συγκατάθεση του τελευταίου. Στους μετατασσόμενους και αποσπασμένους χορηγούνται ειδικά επιδόματα προσέλκυσης με απόφαση της Ε.Ε.Ε. Μετά την παρέλευση των δύο (2) ετών οι αποσπασμένοι υπάλληλοι υποχρεούνται να επιλέξουν μονιμότητα στην Ε.Ε.Ε., εφόσον τους ζητηθεί ή την επιστροφή στους φορείς απ' όπου προέρχο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έλη της Επιτροπής ή της Γραμματείας της εφόσον προέρχονται από φορείς του Δημοσίου, επανέρχονται αυτοδικαίως στη θέση που κατείχαν πριν το διορισμό τους, όταν αποχωρήσουν από την Ε.Ε.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θητεία τους ως μέλη της Ε.Ε.Ε. ή της Γραμματείας της λογίζεται ως ευδόκιμη πραγματική υπηρεσία και κατά τη διάρκειά της δεν διακόπτεται η βαθμολογική και μισθοδοτική τους εξέλιξ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προεδρικά διατάγματα, που εκδίδονται κατόπιν προτάσεως των Υπουργών Εθνικής Οικονομίας, Οικονομικών και Ανάπτυξης δύνανται να συμπληρώνονται οι διατάξεις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9</w:t>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Έσοδα Εθνικής Επιτροπής Ενέργει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άλυψη των δαπανών λειτουργίας της Ε.Ε.Ε. προέρχεται από την είσπραξη ειδικών υπέρ αυτής ανταποδοτικών τελών, από τα τέλη είσπραξης πάσης φύσεως αδειών από την Ε.Ε.Ε., από τις δραστηριότητες της Επιτροπής, τις χρηματοδοτήσεις από διεθνείς οργανισμούς και προγράμματα και από την προσφορά υπηρεσιών της Ε.Ε.Ε. προς τρί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ανωτέρω τέλη επιβάλλονται σε επιχειρήσεις του τομέα ενέργειας ανεξάρτητα από το καθεστώς της ιδιοκτησίας τους ή στα προϊόντα τα οποία αυτές διαθέτουν στην κατανάλω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πιβολή ανταποδοτικών τελών δεν επιτρέπεται να οδηγεί στη δημιουργία ανισοτήτων μεταξύ επιχειρήσεων του τομέα ενέργειας και να φαλκιδεύει τη λειτουργία του ανταγων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ις επιχειρήσεις που παράγουν ή εμπορεύονται υγρά καύσιμα επιβάλλεται ανταποδοτικό τέλος 0,15 της δραχμής ανά λίτρο βενζινών παντός τύπου και των ντήζελ θερμάνσεως και κινήσεως, εκτός του πετρελαίου ντήζελ που χρησιμοποιείται για την παραγωγή ηλεκτρικής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έλος αυτό εισπράττεται από τα διυλιστήρια στην πύλη των διυλιστηρίων ή από τον εισαγωγέα κατά τον εκτελωνισμό των προϊόντων αυτών εκ των εγκαταστάσεων, όταν πρόκειται για εισαγόμενα και αποδίδονται στην Ε.Ε.Ε. εντός του πρώτου δεκαημέρου του επομένου μηνός για τις εισπράξεις εκάστου μηνό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Στις επιχειρήσεις παραγωγής ηλεκτρισμού επιβάλλεται ανταποδοτικό τέλος 0,04% της δραχμής ανά κιλοβατώρα παραγόμενης ηλεκτρικής ενέργ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τέλος αυτό εισπράττεται από τη Δ.Ε.Η. ή ιδιοπαραγωγούς που διαθέτουν ηλεκτρική ενέργεια χωρίς διαμεσολάβηση της Δ.Ε.Η. και αποδίδεται ανά τρίμηνο στην Ε.Ε.Ε.</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Στις επιχειρήσεις που θα διαθέτουν Φυσικό Αέριο θα επιβάλλεται ανταποδοτικό τέλος, ανά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3 Φυσικού Αερίου, που θα διατίθεται στις εταιρείες διανομής και τη βιομηχανία εκτός των εταιριών παραγωγής ηλεκτρικής ενέργειας. Το τέλος αυτό καθορίζεται σε 0,20 της δραχμής ανά κυβικό μέτρο μ.Α. και θα αποδίδεται στην Ε.Ε.Ε. όπως και για τα υγρά καύσιμα καθορίζεται στο πρώτο εδάφιο της παρούσας παραγράφ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ανωτέρω ανταποδοτικά τέλη της παραγράφου 4 του παρόντος άρθρου εισπράττονται στο όνομα και για λογαριασμό της Ε.Ε.Ε. και κατατίθενται σε ειδικό λογαριασμό, που τηρείται σε υποκατάστημα τραπεζικού ιδρύματος λειτουργούντος στην έδρα της Ε.Ε.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ιδικά για το οικονομικό έτος ενάρξεως λειτουργίας της Ε.Ε.Ε. προβλέπεται η επιχορήγηση της Ε.Ε.Ε. από τον Κρατικό Προϋπολογισμό για την κάλυψη των δαπανών ενάρξεως λειτουργίας της ύψους τριών (3.000.000) δισεκατομμυρίων δραχμών. Το ποσό αυτό θα επιστραφεί από την Ε.Ε.Ε. στον Κρατικό Προϋπολογισμό μετά τρία (3) έτη από την έναρξη λειτουργίας της, σε τρεις ισόποσες εξαμηνιαίες δό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προεδρικά διατάγματα, που εκδίδονται κατόπιν προτάσεως των Υπουργών Οικονομικών και Ανάπτυξης, δύναται να συμπληρώνονται οι διατάξεις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ικονομική διαχείριση της Εθνικής Επιτροπή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νέργει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Η Ε.Ε.Ε. δύναται, κατά παρέκκλιση της ισχύουσας νομοθεσίας να αναθέτει σε τρίτους μελέτες, τεχνικές εκτιμήσεις, εκτέλεση έργων, καθώς και προμήθειες ηλεκτρονικού τεχνικομηχανικού εξοπλισμού (</w:t>
      </w:r>
      <w:r>
        <w:rPr>
          <w:rFonts w:eastAsia="MS Mincho;ＭＳ 明朝" w:cs="Times New Roman" w:ascii="Times New Roman" w:hAnsi="Times New Roman"/>
          <w:sz w:val="24"/>
          <w:szCs w:val="24"/>
        </w:rPr>
        <w:t>hardware</w:t>
      </w:r>
      <w:r>
        <w:rPr>
          <w:rFonts w:eastAsia="MS Mincho;ＭＳ 明朝" w:cs="Times New Roman" w:ascii="Times New Roman" w:hAnsi="Times New Roman"/>
          <w:sz w:val="24"/>
          <w:szCs w:val="24"/>
          <w:lang w:val="el-GR"/>
        </w:rPr>
        <w:t>), λογισμικού (</w:t>
      </w:r>
      <w:r>
        <w:rPr>
          <w:rFonts w:eastAsia="MS Mincho;ＭＳ 明朝" w:cs="Times New Roman" w:ascii="Times New Roman" w:hAnsi="Times New Roman"/>
          <w:sz w:val="24"/>
          <w:szCs w:val="24"/>
        </w:rPr>
        <w:t>software</w:t>
      </w:r>
      <w:r>
        <w:rPr>
          <w:rFonts w:eastAsia="MS Mincho;ＭＳ 明朝" w:cs="Times New Roman" w:ascii="Times New Roman" w:hAnsi="Times New Roman"/>
          <w:sz w:val="24"/>
          <w:szCs w:val="24"/>
          <w:lang w:val="el-GR"/>
        </w:rPr>
        <w:t>) και λοιπών επιστημονικών οργάνων, καθώς και του λοιπού εξοπλισμού, που είναι απαραίτητος για την εκπλήρωση της ειδικής αποστολής τ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έλεγχος των οικονομικών στοιχείων και των ετήσιων λογαριασμών και οικονομικών καταστάσεων της Ε.Ε.Ε. γίνεται από ορκωτούς λογιστές. Τα στοιχεία αυτά και οι οικονομικές καταστάσεις δημοσιεύονται σε δύο ημερήσιες εφημερίδες και στην Εφημερίδα της Κυβερνήσεως. Τα στοιχεία αυτά μαζί με την έκθεση πεπραγμένων και τον Προϋπολογισμό του επόμενου έτους υποβάλλονται στον Πρόεδρο της Βουλής. Οι ρυθμίσεις της παρούσας παραγράφου δεν απαλλάσσουν την Ε.Ε.Ε. από τον κατά το Σύνταγμα επιβαλλόμενο κατασταλτικό έλεγχο του Ελεγκτικού Συνεδρ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κοινές υπουργικές αποφάσεις των Υπουργών Εθνικής Οικονομίας, Οικονομικών και Ανάπτυξης και των λοιπών κατά περίπτωση συναρμόδιων Υπουργών, δύναται να καθορίζονται ειδικότερα θέματα εφαρμογής των διατάξεων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οικητικές κυρώσ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παράβασης της κείμενης νομοθεσίας ή των όρων της άδειας εγκαταστάσεως ή λειτουργίας, η Ε.Ε.Ε. δύναται να επιβάλλει στις επιχειρήσεις του τομέα ενέργειας, με αιτιολογημένη απόφασή της και κατόπιν ακροάσεων των ενδιαφερομένων σε δημόσια συνεδρίασή της, πρόστιμο από 1.000.000 έως 500.000.000 δραχμ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εάν διαπιστωθεί από την Ε.Ε.Ε. παράβαση των κανόνων του ανταγωνισμού, η Ε.Ε.Ε. δύναται να επιβάλλει τις προβλεπόμενες ως δυνάμενες να επιβληθούν από την Επιτροπή Ανταγωνισμού του ν. 703/1977 εκάστοτε διοικητικές ποινές και κυρώ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βολή διοικητικών ποινών δεν εμποδίζει την εφαρμογή άλλων διοικητικών κυρώσεων που προβλέπονται στον παρόντα νόμο ή στην ισχύουσα νομοθε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βατικές διατάξ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έναρξη ισχύος του παρόντος νόμου καταργείται το Σώμα Ενεργειακού Ελέγχου και Σχεδιασμού του ν. 2364/1995, καθώς και όλες οι διατάξεις που αντίκεινται στον παρόντα νόμ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3</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άρχεται από τη δημοσίευσή του στην Εφημερίδα της Κυβερν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 Νοεμβρίου 1999</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τείνοντες Βουλευτέ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Μπακογιάννη</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άκο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Τσιαρτσιώνη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Δαμιανό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λαντζή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Παπαφιλίππου</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αλαγκούδη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ζωάννο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ρυφωνίδη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Βεζδρεβάνη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ραμάριο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ρασμάνη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Κατσαρό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ονταξή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Λεονταρίδη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πασιάκο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ναγιωτόπουλο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ασσαλίδη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αύρου</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ζιτζικώστα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Τσιτουρίδης</w:t>
      </w:r>
    </w:p>
    <w:p>
      <w:pPr>
        <w:pStyle w:val="Style15"/>
        <w:spacing w:lineRule="auto" w:line="360"/>
        <w:ind w:left="57" w:right="57" w:firstLine="72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Π. Φουντουκίδου</w:t>
      </w:r>
    </w:p>
    <w:p>
      <w:pPr>
        <w:pStyle w:val="Style15"/>
        <w:spacing w:lineRule="auto" w:line="360"/>
        <w:ind w:left="57" w:right="57" w:firstLine="72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9:06:00Z</dcterms:created>
  <dc:creator>pc</dc:creator>
  <dc:description/>
  <dc:language>en-US</dc:language>
  <cp:lastModifiedBy>pc</cp:lastModifiedBy>
  <dcterms:modified xsi:type="dcterms:W3CDTF">2003-09-08T10:20:00Z</dcterms:modified>
  <cp:revision>2</cp:revision>
  <dc:subject/>
  <dc:title>ΕΙΣΗΓΗΤΙΚΗ ΕΚΘΕΣΗ</dc:title>
</cp:coreProperties>
</file>