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ρόταση νόμου "Για τη δικαιότερη κατανομή των φορολογικών βαρών και την ενίσχυση της κεφαλαι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σχέδιο νόμου σκοπείτ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άρση των αδικιών που έχουν επέλθει με την καθιέρωση του αντικειμενικού συστήματος του καθαρού εισοδήματος από εμπορικές επιχειρήσεις και ελευθέρια επαγγέλματα, αφού με τον άδικο, αντιεπιστημονικό και αντισυνταγματικό τρόπο προσδιορισμού του καθαρού εισοδήματος από εμπορικές επιχειρήσεις και ελευθέρια επαγγέλματα, αφού με τον άδικο, αντιεπιστημονικό και αντισυνταγματικό τρόπο προσδιορισμού του καθαρού εισοδήματος των παραπάνω επαγγελμάτων, φορολογούνται οι μικρομεσαίες επιχειρήσεις και ελεύθεροι επαγγελματίες για κέρδη που δεν πραγματοποι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ργηση του αναλογικού συντελεστή 35%, με τον οποίο φορολογούνται τα κέρδη των προσωπικών εταιριών, Ε.Π.Ε., κοινοπραξιών και κοινωνιών του αστικού δικαίου, που ασκούν επιχείρηση ή επάγγελ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μέτρα έχουν επιφέρει μεγάλο πλήγμα στην ελληνική οικονομία, αφού έχουν οδηγήσει στο κλείσιμο εκατοντάδων χιλιάδων επιχειρήσεων με όλες τις εντεύθεν δυσμενείς συνέπειες για την οικονομία (αύξηση ανεργίας, κ.λπ.).</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νίσχυση της κεφαλαιαγοράς δια της παροχής κινήτρων ιδιαίτερα στις εταιρίες που έχουν μετοχές εισηγμένες στο Χρηματιστήριο, ώστε αυτές να αναλάβουν επενδυτικές πρωτοβουλίες, με τη διευκόλυνση της συγκεντρώσεως των απαιτούμενων κεφαλαίων από τους μικροαποταμιευτές δια της εξαπλώσεως της μετοχικής ιδέας σε όσο το δυνατόν ευρύτερα στρώματα. Αυτό, μεταξύ άλλων, θα επιτρέψει σε περισσότερα μέλη της κοινωνίας μας να συμμετάσχουν στις αναμενόμενες αποδόσεις των επενδύσεων διερευνώντας έτσι το εισόδημ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επί των διατάξεων των κατ' ιδία άρθρων παρατηρούμε τα κάτωθι:</w:t>
      </w:r>
    </w:p>
    <w:p>
      <w:pPr>
        <w:pStyle w:val="Style15"/>
        <w:jc w:val="both"/>
        <w:rPr/>
      </w:pPr>
      <w:r>
        <w:rPr>
          <w:rFonts w:eastAsia="MS Mincho;ＭＳ 明朝" w:cs="Times New Roman" w:ascii="Times New Roman" w:hAnsi="Times New Roman"/>
          <w:sz w:val="24"/>
          <w:szCs w:val="24"/>
          <w:lang w:val="el-GR"/>
        </w:rPr>
        <w:t>1.- Επί του άρθρου 1: Σύμφωνα με τα οριζόμενα από το Σύνταγμα (άρθρα 4 παρ. 5 και 78 παρ. 1) και τα γενόμενα δεκτά από τη νομολογία του Συμβουλίου της Επικρατείας, όλοι οι Έλληνες συνεισφέρουν στα δημόσια βάρη ανάλογα με τις δυνάμεις τους, δηλαδή ανάλογα με τα εισοδήματά τους από οποιαδήποτε πηγή και αν προέρχονται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αραπάνω συνταγματικές διατάξεις είναι δυνατόν να λαμβάνονται με νόμο μέτρα για τον προσδιορισμό κατ' αντικειμενικό τρόπο του πραγματικού εισοδήματος των φορολογουμένων. Τα θεσπισθέντα όμως με τα άρθρα 1-3 του ν. 2214/1994 (ήδη άρθρα 33 και 53 του ν. 2238/1994) κριτήρια (έκταση σε τ.μ. του χρησιμοποιούμενου καταστήματος ή γραφείου, η αξία αυτού, ο χρόνος αποκτήσεως του πτυχίου από τον ελεύθερο επαγγελματία, κ.λπ.) δεν αποδεικνύουν αυτά και μόνο την απόκτηση ορισμένου ποσού κέρδους από την άσκηση της επιχειρήσεως ή του επαγγέλματος. Δεδομένου από τη μέχρι τώρα εφαρμογή του παραπάνω αντιεπιστημονικού και αντισυνταγματικού συστήματος υπερφορολογούνται για ανύπαρκτα κέρδη οι μικρομεσαίες επιχειρήσεις και οι μικροί ελεύθεροι επαγγελματίες, ενώ ευνοούνται οι μεγάλοι και πραγματικοί φοροφυγάδες, για το λόγο αυτόν με το άρθρο 1 καταργούνται οι διατάξεις των άρθρων 33 και 53 του ν. 2238/1994 από 1ης Ιανουαρίου 1996, οι οποίες καθορίζουν το αντικειμενικό σύστημα προσδιορισμού του καθαρού εισοδήματος από εμπορικές επιχειρήσεις και ελευθέρια επαγγέλ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 του άρθρου 2: Η φορολόγηση των καθαρών κερδών των προσωπικών εταιριών, Ε.Π.Ε., κοινωνιών του Αστικού Κώδικα και κοινοπραξιών με τον υψηλό αναλογικό συντελεστή 35% έχει οδηγήσει στη διάλυση των περισσότερων προσωπικών εταιριών, αφού οι εταίροι αυτών πληρώνουν διπλάσιο έως τριπλάσιο φόρο εισοδήματος έναντι εκείνου που θα πλήρωναν αν το αναλογούν σ' αυτούς κέρδος εφορολογείτο με τη φορολογική κλίμακα. Προς άρση αυτής της αδικίας με το άρθρο 2 καταργούνται οι διατάξεις των άρθρων 2 παρ. 4 και 10 του ν. 2238/1994 και τα κέρδη των προσωπικών εταιριών, κ.λπ., που αποκτώνται από 1ης Ιανουαρίου 1996 και εφεξής θα φορολογούνται επ' ονόματι των εταίρων και των μελών αυτών σύμφωνα με τις ισχύουσες διατάξεις περί φορολογίας εισοδήματος φυσικών και νομικών 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ί του άρθρου 3: Για να διευκολυνθεί η ανανέωση των πάγιων περιουσιακών στοιχείων των επιχειρήσεων και η απόκτηση νέων σύγχρονης τεχνολογίας, ώστε να αυξηθεί η παραγωγικότητα και η αποδοτικότητα αυτών, με το άρθρο αυτό παρέχεται η δυνατότητα στις επιχειρήσεις που αγοράζουν καινούργια πάγια περιουσιακά στοιχεία από της ενάρξεως ισχύος του νόμου και μετά να υπολογίζουν τις αποσβέσεις, που θα εκπίπτουν από τα ακαθάριστα έσοδα, με συντελεστή μέχρι εκατό τοις εκατό (1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ί του άρθρου 4: Με το άρθρο αυτό μειώνεται ο φόρος εισοδήματος κατά ποσοστό 50%, στις ανώνυμες εταιρίες που έχουν μετοχές εισηγμένες στο Χρηματιστήριο, εφόσον αυξήσουν το μετοχικό τους κεφάλαιο κατά ποσοστό 25%. Η συνολική μείωση του φόρου δεν είναι δυνατόν να είναι μεγαλύτερη του 50% του ποσού της αυξήσεως του μετοχικού κεφαλαίου και περαιτέρω η ανώνυμη εταιρία δεν δικαιούται να μειώσει το μετοχικό κεφάλαιο για να το επιστρέψει στους μετόχους προ της παρόδου πενταετίας. Σε περίπτωση μειώσεως του κεφαλαίου προ της παρόδου πενταετίας, η ανώνυμη εταιρία υποχρεούται να αποδώσει το φόρο που δεν κατέβαλε προσαυξημένο κατά 50% με δήλωση που θα υποβάλει εντός μηνός από της μειώσεως του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πάνω μείωση του φόρου θα γίνει εφόσον η αύξηση του μετοχικού κεφαλαίου γίνει μέχρι 31.12.2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πί του άρθρου 5: Με το άρθρο αυτό παρέχεται η δυνατότητα στους φορολογουμένους να εκπίπτουν από το συνολικό καθαρό τους εισόδημα το ποσό που καταβάλλουν για την αγορά νέων μετοχών, που εκδίδονται λόγω αυξήσεως του μετοχικού κεφαλαίου σε μετρητά, ανωνύμων εταιριών που έχουν τις μετοχές τους εισηγμένες στο Χρηματιστήριο ή νέων μεριδίων αμοιβαίων κεφαλαίων εφόσον το ενεργητικό τους είναι επενδεδυμένο κατά 50% τουλάχιστο σε μετοχικούς τίτλους. Το εκπιπτόμενο κάθε χρόνο ποσό δεν θα υπερβαίνει το 10% του δηλούμενου οικογενειακού εισοδήματος. Για να παρασχεθεί η έκπτωση αυτή θα πρέπει ο φορολογούμενος να καταθέσει για δύο χρόνια τις μεν μετοχές σε οποιαδήποτε τράπεζα, τα δε εταιρικά μερίδια στην Ανώνυμη Εταιρία Διαχειρίσεως Αμοιβαίων Κεφαλ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πί του άρθρου 6: Με το άρθρο αυτό μειώνεται από του οικονομικού έτους 1997 ο φορολογικός συντελεστής των εισηγμένων στο Χρηματιστήριο ανωνύμων εταιριών από 35% στο 30%. Με τη διάταξη αυτή ενισχύεται η κεφαλαιαγορά δια της εισαγωγής νέων ανωνύμων εταιριών στο Χρηματι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πί του άρθρου 7: Με το άρθρο αυτό και για να παρασχεθεί η δυνατότητα στις επιχειρήσεις να πραγματοποιήσουν νέες παραγωγικές επενδύσεις και να ανανεώσουν και εκσυγχρονίσουν τις υφιστάμενες με νέες επενδύσεις σύγχρονης τεχνολογίας για να καταστούν ανταγωνιστικές και αποδοτικές, παρέχεται η δυνατότητα για πέντε χρόνια και ειδικότερα κατά τα οικονομικά έτη 1997-2001 (ημερ. έτη 1996 - 2000) να εκπίπτουν από τα αδιανέμητα κέρδη αφορολόγητα αποθεματικά με τα ποσοστά και τις προϋποθέσεις που ορίζονται στο άρθρο 20 του π.δ/τος 496/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Επί του άρθρου 8: Με το άρθρο αυτό παρέχεται η δυνατότητα τις επιχειρήσεις να κεφαλαιοποιήσουν τα αφορολόγητα αποθεματικά διαφόρων αναπτυξιακών νόμων με τις προϋποθέσεις και περιορισμούς που ορίζονται σε αυτό χωρίς καταβολή άμεσου ή έμμεσου φόρου ή άλλη επιβάρυνση υπέρ οποιουδήποτε.</w:t>
      </w:r>
    </w:p>
    <w:p>
      <w:pPr>
        <w:pStyle w:val="Style15"/>
        <w:jc w:val="both"/>
        <w:rPr/>
      </w:pPr>
      <w:r>
        <w:rPr>
          <w:rFonts w:eastAsia="MS Mincho;ＭＳ 明朝" w:cs="Times New Roman" w:ascii="Times New Roman" w:hAnsi="Times New Roman"/>
          <w:sz w:val="24"/>
          <w:szCs w:val="24"/>
          <w:lang w:val="el-GR"/>
        </w:rPr>
        <w:t>9.- Επί του άρθρου 9: Με το άρθρο αυτό και για να διευκολυνθεί η μετατροπή ή συγχώνευση επιχειρήσεων για τη δημιουργία μεγάλων οικονομικών μονάδων ώστε να καταστούν ανταγωνιστικές, παρατείνεται η ισχύς των διατάξεων του ν.δ/τος 1297/1972, η οποία λήγει την 31.12.1996, μέχρι 31.12.2000.</w:t>
      </w:r>
    </w:p>
    <w:p>
      <w:pPr>
        <w:pStyle w:val="Style15"/>
        <w:jc w:val="both"/>
        <w:rPr/>
      </w:pPr>
      <w:r>
        <w:rPr>
          <w:rFonts w:eastAsia="MS Mincho;ＭＳ 明朝" w:cs="Times New Roman" w:ascii="Times New Roman" w:hAnsi="Times New Roman"/>
          <w:sz w:val="24"/>
          <w:szCs w:val="24"/>
          <w:lang w:val="el-GR"/>
        </w:rPr>
        <w:t>10.- Επί του άρθρου 10: Με το άρθρο αυτό καθορίζεται η έναρξη ισχύος του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 Νοεμ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Μιλτ. Έβερ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 Κωστ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 Τζωάν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Νικολ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Βουλγαρ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Παπαληγού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Μπασιά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κρέ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Μεϊμαρ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 Νάκος</w:t>
      </w:r>
    </w:p>
    <w:p>
      <w:pPr>
        <w:pStyle w:val="Style15"/>
        <w:jc w:val="both"/>
        <w:rPr/>
      </w:pPr>
      <w:r>
        <w:rPr>
          <w:rFonts w:eastAsia="MS Mincho;ＭＳ 明朝" w:cs="Times New Roman" w:ascii="Times New Roman" w:hAnsi="Times New Roman"/>
          <w:sz w:val="24"/>
          <w:szCs w:val="24"/>
          <w:lang w:val="el-GR"/>
        </w:rPr>
        <w:t>Εμ. Κεφαλογιάν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λογοσκούφ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ή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ναγιωτ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ΤΑΣΗ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 δικαιότερη κατανομή των φορολογικών βαρών και την ενίσχυση της κεφαλαι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γηση του αντικειμενικού συστήματος προσδιορισμού του καθαρού εισοδήματος από εμπορικές επιχειρήσεις και ελευθέρια επαγγέλ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ων άρθρων 33 και 53 του ν. 2238/1994 (ΦΕΚ 151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ροηγούμενης παραγράφου εφαρμόζονται για τα εισοδήματα τα κτώμενα από 1 Ιανουαρίου 1996 και εφ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ορολογία του εισοδήματος των εταιριών, κοινοπραξιών και κοινωνιών που ασκούν επιχείρηση ή επάγγελ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ων άρθρων 2 παρ. 4 και 10 του ν. 2238/1994 καταργούνται. Τα καθαρά κέρδη των εταιριών, κοινοπραξιών και κοινωνιών του Αστικού Κώδικα που ασκούν επιχείρηση ή επάγγελμα κατανέμονται μεταξύ των εταίρων και των μελών αυτών κατά περίπτωση ανάλογα με το ποσοστό συμμετοχής τους και φορολογούνται με τις ισχύουσες διατάξεις περί φορολογίας εισοδήματος φυσικών και νομικών 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ροηγούμενης παραγράφου εφαρμόζονται για τα εισοδήματα τα κτώμενα από 1 Ιανουαρίου 1996 και εφ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τάχυνση αποσβέσεων πάγιων περιουσιακών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χειρήσεις που αναφέρονται στο άρθρο 2 του ν. 1892/1990 (ΦΕΚ 101 Α') και πραγματοποιούν επενδύσεις που αναφέρονται στο άρθρο 1 του ίδιου νόμου δικαιούνται να υπολογίζουν τις αποσβέσεις, που θα εκπίπτουν από τα ακαθάριστα έσοδα, με συντελεστή μέχρις εκατό τοις εκατό (1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ίωση φόρου εισοδήματος ανωνύμων εταιριών εισηγμένων ή εισαγομένων στο Χρηματι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ις ανώνυμες εταιρίες, που έχουν μετοχές εισηγμένες στο Χρηματιστήριο, εφόσον αυξήσουν το μετοχικό τους κεφάλαιο δια καταβολής μετρητών κατά ποσοστό τουλάχιστον είκοσι πέντε τοις εκατό (25%) μειώνεται ο φόρος εισοδήματος κατά ποσοστό πενήντα τοις εκατό (50%). Η συνολική μείωση του φόρου στις παραπάνω περιπτώσεις δεν είναι δυνατόν να είναι μεγαλύτερη του πενήντα τοις εκατό (50%) του ποσού της αυξήσεως του μετοχικού κεφαλαίου. Η μείωση του φόρου υπολογίζεται από της διαχειριστικής περιόδου εντός της οποίας πραγματοποιήθηκε η αύξηση του μετοχικού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ροηγούμενης παραγράφου εφαρμόζονται αναλόγως και στις ανώνυμες εταιρίες που εισάγονται στο Χρηματιστήριο.</w:t>
      </w:r>
    </w:p>
    <w:p>
      <w:pPr>
        <w:pStyle w:val="Style15"/>
        <w:jc w:val="both"/>
        <w:rPr/>
      </w:pPr>
      <w:r>
        <w:rPr>
          <w:rFonts w:eastAsia="MS Mincho;ＭＳ 明朝" w:cs="Times New Roman" w:ascii="Times New Roman" w:hAnsi="Times New Roman"/>
          <w:sz w:val="24"/>
          <w:szCs w:val="24"/>
          <w:lang w:val="el-GR"/>
        </w:rPr>
        <w:t>3. Η ανώνυμη εταιρία που αύξησε το μετοχικό κεφάλαιο κατά τα οριζόμενα στις προηγούμενες παραγράφους δεν δικαιούται να μειώσει το μετοχικό κεφάλαιο προ της παρόδου πενταετίας για να το επιστρέψει στους μετόχους. Σε περίπτωση μειώσεως του μετοχικού κεφαλαίου προ της παρόδου πενταετίας, η ανώνυμη εταιρία υποχρεούται να αποδώσει το φόρο που δεν κατέβαλε κατά τα οριζόμενα στις προηγούμενες παραγράφους, προσαυξημένο κατά πενήντα τοις εκατό (50%) δια δηλώσεως που υποβάλλεται εντός μηνός από της μειώσεως του μετοχικού κεφαλαίου. Σε περίπτωση εκπρόθεσμης υποβολής, μη υποβολής ή ανακριβούς υποβολής της δηλώσεως, εφαρμόζονται αναλόγως οι διατάξεις του άρθρου 86 του ν. 2238/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ου παρόντος άρθρου εφαρμόζονται για τις αυξήσεις του μετοχικού κεφαλαίου που θα γίνουν μέχρι τις 31 Δεκεμβρίου 2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πτώσεις από το εισόδ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ο συνολικό εισόδημα του φορολογουμένου ή της συζύγου του εκπίπτεται το καταβαλλόμενο ποσό για την αγορά νέων μετοχών που εκδίδονται λόγω αυξήσεως σε μετρητά του μετοχικού κεφαλαίου της ανώνυμης εταιρίας που έχει μετοχές εισηγμένες στο Χρηματιστήριο ή για πρώτη φορά τις εισάγει στο Χρηματιστήριο ή νέων μεριδίων αμοιβαίων κεφαλαίων, των οποίων το ενεργητικό είναι κατά 50% τουλάχιστον επενδεδυμένο σε μετοχικούς τίτλους.</w:t>
      </w:r>
    </w:p>
    <w:p>
      <w:pPr>
        <w:pStyle w:val="Style15"/>
        <w:jc w:val="both"/>
        <w:rPr/>
      </w:pPr>
      <w:r>
        <w:rPr>
          <w:rFonts w:eastAsia="MS Mincho;ＭＳ 明朝" w:cs="Times New Roman" w:ascii="Times New Roman" w:hAnsi="Times New Roman"/>
          <w:sz w:val="24"/>
          <w:szCs w:val="24"/>
          <w:lang w:val="el-GR"/>
        </w:rPr>
        <w:t>Το εκπιπτόμενο ποσό για το φορολογούμενο και τη σύζυγό του δεν θα υπερβαίνει το δέκα τοις εκατό (10%) του δηλούμενου οικογενειακού εισοδήματος. Ο αγοράζων τις μετοχές υποχρεούται να τις καταθέσει σε οποιαδήποτε τράπεζα, τα δε εταιρικά μερίδια στις εταιρίες διαχειρίσεως αμοιβαίων κεφαλαίων για χρονικό διάστημα δύο ετών. Η έκπτωση ενεργείται εφόσον ο φορολογούμενος υποβάλει με τη φορολογική του δήλωση βεβαίωση της τράπεζας ή της εταιρίας διαχειρίσεως αμοιβαίων κεφαλαίων, από την οποία να προκύπτει ότι έγινε η κατάθεση των μετοχών ή των μεριδίων για το χρονικό διάστημα των δύο ετών. Η εταιρία διαχειρίσεως αμοιβαίων κεφαλαίων θα βεβαιώνει ότι πρόκειται περί νέων μεριδίων. Τα μερίδια αμοιβαίων κεφαλαίων θα αφορούν νεοεκδιδόμενα από αγορές που θα γίνονται μετά την ισχύ του παρόντος νόμου. Δεν θεωρείται αγορά νέων μεριδίων, η αγορά μεριδίων από έναν των συζύγων, η οποία προέρχεται από αντίστοιχη εξαγορά του ιδίου, του άλλου συζύγου καθώς και συγγενών μέχρι και δεύτερ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παρόντος άρθρου ισχύουν μέχρι 31 Δεκεμβρίου 2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ελεστές φόρου νομικών 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άγραφο 1 του άρθρου 109 του ν. 2238/1994 προστίθεται περίπτωση α' και οι περιπτώσεις α', β' και γ' αριθμούνται σε β', γ' και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ις ανώνυμες εταιρίες που έχουν μετοχές εισηγμένες στο Χρηματιστήριο".2. Οι διατάξεις της προηγούμενης παραγράφου εφαρμόζονται από το οικονομικό έτος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ηματισμός ειδικού αφορολόγητου αποθεματικού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20 του π.δ/τος 496/1995 (ΦΕΚ 296 Α') εφαρμόζονται και επί των αδιανέμητων κερδών των χρήσεων 1996 έως και 2000 (οικονομ. ετών 1997 έως και 200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ποίηση αφορολόγητων αποθεμ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πιχειρήσεις δύνανται να κεφαλαιοποιήσουν, μερικώς ή ολικώς, τα αφορολόγητα αποθεματικά διαφόρων αναπτυξιακών νόμων, με εξαίρεση τα αποθεματικά του άρθρου 18 του α.ν. 942/1949 και του άρθρου 20 παρ. 4 του α.ν. 148/196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κεφαλαιοποίηση των αποθεματικών της προηγούμενης παραγράφου δεν καταβάλλεται κανένας άμεσος ή έμμεσος φόρος ή άλλη επιβάρυνση υπέρ οποιουδήπ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πιχειρήσεις που θα κεφαλαιοποιήσουν αποθεματικά σύμφωνα με τις διατάξεις των προηγούμενων παραγράφων δεν δύνανται να μειώσουν το κεφάλαιό τους προ της παρόδου πέντε (5) ετών για την επιστροφή τους στους μετόχους ή εταίρους ή επιχειρηματία κατά περίπτωση ή να διαλυθούν. Σε περίπτωση μη τηρήσεως της προϋποθέσεως αυτής τα κεφαλαιοποιηθέντα αφορολόγητα αποθεματικά δεν θεωρούνται καταβεβλημένο κεφάλαιο και φορολογούνται κατά το χρόνο της διαλύσεως της εταιρίας ή μειώσεως του κεφαλαίου με τις ισχύουσες διατάξεις στη φορολογία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ίνητρα για τη συγχώνευση και μετατροπή επιχει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ων διατάξεων του ν.δ/τος 1297/1972, όπως ισχύει, παρατείνεται μέχρι 31 Δεκεμβρίου 2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παρόντος ισχύουν από της δημοσιεύσεώς τους στην Εφημερίδα της Κυβερνήσεως, εκτός αν ορίζεται διαφορετικά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 Νοεμ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ι Προτείνοντες Βουλευτές</w:t>
      </w:r>
    </w:p>
    <w:p>
      <w:pPr>
        <w:pStyle w:val="Style15"/>
        <w:jc w:val="both"/>
        <w:rPr/>
      </w:pPr>
      <w:r>
        <w:rPr>
          <w:rFonts w:eastAsia="MS Mincho;ＭＳ 明朝" w:cs="Times New Roman" w:ascii="Times New Roman" w:hAnsi="Times New Roman"/>
          <w:sz w:val="24"/>
          <w:szCs w:val="24"/>
          <w:lang w:val="el-GR"/>
        </w:rPr>
        <w:t>Μιλτ. Έβερ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 Κωστ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 Τζωάν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Νικολ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Βουλγαρ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Παπαληγού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Μπασιά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κρέ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Μεϊμαρ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 Νά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 Κεφαλογιάν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λογοσκούφ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ήμα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Γ. Παναγιωτόπουλος</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17:00Z</dcterms:created>
  <dc:creator>pc</dc:creator>
  <dc:description/>
  <dc:language>en-US</dc:language>
  <cp:lastModifiedBy>pc</cp:lastModifiedBy>
  <dcterms:modified xsi:type="dcterms:W3CDTF">2003-07-31T08:13:00Z</dcterms:modified>
  <cp:revision>7</cp:revision>
  <dc:subject/>
  <dc:title>@BLA-CEN-UP-DO = ΕΙΣΗΓΗΤΙΚΗ ΕΚΘΕΣΗ</dc:title>
</cp:coreProperties>
</file>