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ταση νόμου "Ίδρυση Κέντρου Βαλκανικών Μελετών "Ρήγας Βελεστινλ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τορική πορεία των χωρών της Βαλκανικής χερσονήσου έδειξε πόσο αναγκαία είναι η φιλία, η συνεργασία και η αλληλεγγύη μεταξύ των λαών αυτής της περιοχής. Δυστυχώς μέχρι σήμερα δεν κατέστη δυνατή η παγίωση μιας μόνιμης, σταθερής και αποτελεσματικής συνεργα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αποδίδεται όχι μόνο στις παρεμβάσεις δυνάμεων εκτός της Βαλκανικής χερσονήσου, αλλά κυρίως στο γεγονός ότι δεν προωθήθηκαν ιδέες και σχεδιασμοί που εκφράζουν ή μπορεί να εκφράσουν τις κοινές επιδιώξεις στην ευαίσθητη και πολυτάραχη αυτή περιοχ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Ρήγας είναι ο πρώτος που ανέδειξε την ανάγκη συνεργασίας. Οραματίσθηκε πριν από 200 χρόνια ένα υπερεθνικό κράτος που κατοχυρώνει συνταγματικά τα ατομικά δικαιώματα πέρα από εθνικούς και θρησκευτικούς διαχωρισμούς.</w:t>
      </w:r>
    </w:p>
    <w:p>
      <w:pPr>
        <w:pStyle w:val="Style15"/>
        <w:spacing w:lineRule="auto" w:line="360"/>
        <w:ind w:firstLine="720"/>
        <w:jc w:val="both"/>
        <w:rPr/>
      </w:pPr>
      <w:r>
        <w:rPr>
          <w:rFonts w:eastAsia="MS Mincho;ＭＳ 明朝" w:cs="Times New Roman" w:ascii="Times New Roman" w:hAnsi="Times New Roman"/>
          <w:sz w:val="24"/>
          <w:szCs w:val="24"/>
          <w:lang w:val="el-GR"/>
        </w:rPr>
        <w:t>Πρόκειται για κοινωνική αλληλεγγύη, η οποία αποκτά διακοινοτικό - υπερεθνικό περιεχόμενο, που θεμελιώνεται στην ισότητα και αλληλεγγύη των λαών ανεξάρτητα εθνικών και θρησκευτικών πεποιθήσεων. Διευρύνεται με το δεσμό του κοινού τόπου (Πατρίς) και του κοινού συμφέροντος (κατάλυση της τυραννίας - ανάκτηση της ελευθερ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ούριό του ο Ρήγας προβάλλει το κράτος δικαίου, όπου η ενιαία Πατρίς συνιστά έννοια, που καλεί τις επί μέρους συγκροτημένες ομάδες των υπόδουλων, ανεξαρτήτως φυλής και θρησκείας, λαούς που αγωνίζονται για την ελευθερία στα πλαίσια της συλλογικής αλληλεγγύης, που απομακρύνει κάθε μορφή αναρχίας και θεμελιώνει τη δικαιοσύν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Ρήγας συνέλαβε πρώτος την ιδέα της συνεργασίας και στη συνέχεια το Γενικό Σχέδιο της Φιλικής Εταιρείας, η Επανάσταση του 1821 οι επαφές Ελλήνων, Σέρβων, Μαυροβουνίων, Ρουμάνων, Βουλγάρων, ο κοινός αγώνας υπό τον Αλέξανδρο Υψηλάντη στη Μολδοβλαχία, αλλά και μετά, κατά τη διάρκεια του αγώνα, τα γεγονότα έδειξαν πόσο γόνιμες ήταν οι ιδέες του Ρήγα Βελεστινλ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Ρήγας είχε την ευκαιρία να συμβιώσει στο Βουκουρέστι με τους Βαλκάνιους λόγιους, εμπόρους, διανοητές και να συνειδητοποιήσει το κοινό όραμα και αφού Έλληνες, Ρουμάνοι, Βούλγαροι, Σέρβοι και Αλβανοί ήταν ομόδοξοι και υπό την κοινή μοίρα της δουλ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και με Μουσουλμάνους που δεν ανέχονταν τη σουλτανική δεσποτεία συνδέθηκε ο Ρήγας και τους καλούσε αργότερα να συστρατευθούν στον κοινό αγώνα κατά των Τούρ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ιδεολογικά στοιχεία της διακήρυξής του εκπηγάζουν από την κλασική αρχαιότητα, το βυζαντινό πολιτισμό και την ευρωπαϊκή παιδεία. Στα πλαίσια αυτά κινείται το αναμορφωτικό έργο, που οραματίζεται τα Βαλκάνια ελεύθερα και αδελφωμέ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ταγμά του ο Ρήγας έγραφε για μία Ελληνική Δημοκρατία ενιαία και αδιαίρετη, με κυρίαρχο το δόγμα της λαϊκής κυριαρχίας, με ημιαντιπροσωπευτικό σύστημα, όπου οι αντιπρόσωποι του λαού εκλέγονται με καθολική ψηφοφορία από το λαό. Ο Ρήγας εννοεί όλον το λαό, δηλαδή και άλλες εθνότητες, ισότιμες απολύτως και ελεύθερες στο πολιτεύεσθαι και θρησκεύεσθαι χωρίς εξαίρεση γλώσσας και θρησκείας. Ο Ρήγας βλέπει ως κύριο θεμέλιο του νέου κράτους την παιδεία, που τη θέλει παρεχόμενη ελεύθερα από </w:t>
      </w:r>
    </w:p>
    <w:p>
      <w:pPr>
        <w:pStyle w:val="Style15"/>
        <w:spacing w:lineRule="auto" w:line="360"/>
        <w:ind w:firstLine="720"/>
        <w:jc w:val="both"/>
        <w:rPr/>
      </w:pPr>
      <w:r>
        <w:rPr>
          <w:rFonts w:eastAsia="MS Mincho;ＭＳ 明朝" w:cs="Times New Roman" w:ascii="Times New Roman" w:hAnsi="Times New Roman"/>
          <w:sz w:val="24"/>
          <w:szCs w:val="24"/>
          <w:lang w:val="el-GR"/>
        </w:rPr>
        <w:t>το κράτος και υποχρεωτική για αγόρια και κορίτσια, επισημαίνοντας ότι "εκ των γραμμάτων γεννάται η προκοπή με την οποία λάμπουν τα ελεύθερα κράτ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εί τους κατοίκους της Ρούμελης, της Μ. Ασίας, των Μεσογείων νήσων και της Μολδοβλαχίας, Χριστιανούς και Τούρκους, να αγωνισθούν για την ελευθερία - ισοτιμία - αδελφότητα, να αγωνισθούν υπέρ των νόμων και της πατρίδας.</w:t>
      </w:r>
    </w:p>
    <w:p>
      <w:pPr>
        <w:pStyle w:val="Style15"/>
        <w:spacing w:lineRule="auto" w:line="360"/>
        <w:ind w:firstLine="720"/>
        <w:jc w:val="both"/>
        <w:rPr/>
      </w:pPr>
      <w:r>
        <w:rPr>
          <w:rFonts w:eastAsia="MS Mincho;ＭＳ 明朝" w:cs="Times New Roman" w:ascii="Times New Roman" w:hAnsi="Times New Roman"/>
          <w:sz w:val="24"/>
          <w:szCs w:val="24"/>
          <w:lang w:val="el-GR"/>
        </w:rPr>
        <w:t>Τα γεγονότα του 19ου και του αιώνα μας, στα Βαλκάνια, έδειξαν πόσο καταλυτικά μπορεί να λειτουργήσει η πολιτική θεωρία του Ρήγα για τη συνεργασία, την αδελφοσύνη, την αλληλεγγύη των Βαλκανίων λαών.</w:t>
      </w:r>
    </w:p>
    <w:p>
      <w:pPr>
        <w:pStyle w:val="Style15"/>
        <w:spacing w:lineRule="auto" w:line="360"/>
        <w:ind w:firstLine="720"/>
        <w:jc w:val="both"/>
        <w:rPr/>
      </w:pPr>
      <w:r>
        <w:rPr>
          <w:rFonts w:eastAsia="MS Mincho;ＭＳ 明朝" w:cs="Times New Roman" w:ascii="Times New Roman" w:hAnsi="Times New Roman"/>
          <w:sz w:val="24"/>
          <w:szCs w:val="24"/>
          <w:lang w:val="el-GR"/>
        </w:rPr>
        <w:t>Η ίδρυση Κέντρου Βαλκανικών Μελετών θα δώσει τη δυνατότητα συστηματικής επιστημονικής έρευνας και μελέτης όλων αυτών των κειμένων και όσων άλλων στοιχείων μπορούν να συμβάλλουν στη συνεργασία των Βαλκανίων λαών από φιλολογικής, ιστορικής, λαογραφικής, κοινωνικής, οικονομικής και από κάθε άλλη άποψ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ελεστίνο, γενέτειρα του Πρωτομάρτυρα της ελευθερίας και εμπνευστή μιας ολοκληρωμένης δημοκρατικής πολιτειακής θεωρίας, αποτελεί τον ιδεώδη χώρο για τη δημιουργία του Κέντρου Βαλκανικών Μελε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ργα που ολοκληρώνονται στο Δήμο Βελεστίνου, αλλά και ευρύτερα στην περιοχή, μπορούν να εξασφαλίσουν την απαραίτητη υποδομή για τη λειτουργία του Κ.Β.Μ. αλλά και την ανάπτυξη δραστηριοτήτων που ορίζουν οι διατάξεις του νομοσχεδ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νεπιστήμιο Θεσσαλίας με τα παιδαγωγικά τμήματα και το υπό ίδρυση Τμήμα Ιστορίας μπορεί να προσφέρει επιστημονική στήριξη και προώθηση των σκοπών του Ιδρύμα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8 Φεβρουαρίου 1998</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ούρλ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Ν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ουφλι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Κατσαρό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ζανής Τζαννετ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δριανή Λουλέ</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υλιανή Αλφιέρη</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Δημαρ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ος Κουναλ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Ψωμιά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Μεϊμαρ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Μπασι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ίδας Κουρή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Παπαδ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Γκελεστάθ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Τσιαρτσιώ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ώνιος Φούσ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 Ανδρεουλ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ύρων Πολύδωρ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γένιος Χαϊτ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Καραμηνά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Σωτηρ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αλό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μανουήλ Κεφαλογιάν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τος Βυζοβίτ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έριος Παπανικολά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σάμης Γιοβανούδ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Μιχαλολι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άσιμος Γιακουμά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Παπαδόγγον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Παπαφιλίππου</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Σκρέκ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Παναγιω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Χειμάρα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Τζωάνν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τος Μαρκογιανν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ας Βεζδρεβά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Γιανν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Μελ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άββας Τσιτου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Αλεξ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γγελος Μπρατ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Παναγιω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αντάφυλλος Μπέλ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Σημαιοφο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μεινώνδας Ζαφειρ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θένα Φουντουκίδ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Παπαδημ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Πάππ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ία Κωνσταντοπούλ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δρέας Καραγκού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όπης Παυλ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Σκανδαλ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άσιος Νεράντζη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Βουλγαρ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ύρος Σπύρ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νη Πάλλη - Πετραλιά</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Πολύζ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αλαγκού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αρατζαφέρ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φάνης Δημοσχ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Κασσίμ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δώρα Μπακογιάννη</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σάβετ Παπαδημητρί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φιλος Λεοντα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ίδας Λυμπερακ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Τζιτζικώστ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Βαρίν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άμ Ρεγκούζ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Χωματ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Κατσί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ήτριος Ν. Κωσ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 Σταύρ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Κοντογιανν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Νικο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να Μπενάκη - Ψαρούδα</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έριος Παπαγεωργ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Ευμοι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ασσαλ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Κορκο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Κάκκαλος</w:t>
      </w:r>
    </w:p>
    <w:p>
      <w:pPr>
        <w:pStyle w:val="Style15"/>
        <w:spacing w:lineRule="auto" w:line="360"/>
        <w:ind w:left="4320" w:right="208"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ος Τατούλη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 Κέντρου Βαλκανικών Μελετών "Ρήγας Βελεστινλή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Έδ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νομικό πρόσωπο ιδιωτικού δικαίου μη κερδοσκοπικού χαρακτήρα με την επωνυμία "Κέντρο Βαλκανικών Μελετών (Κ.Β.Μ.) - Ρήγας Βελεστινλής" με έδρα το Βελεστίνο, γενέτειρα του Ρήγα Βελεστινλή, που πρώτος συνέλαβε την ιδέα της συνεργασίας των Βαλκανικών λαών. Η σφραγίδα του φέρει την προσωπογραφία του Ρήγ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ο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οί του Κέντρου είν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στημονική έρευνα και μελέτη, αλλά και οι δυνατότητες συνεργασίας των Βαλκανικών λαών από φιλολογική, ιστορική, λαογραφική, εθνολογική, κοινωνική, οικονομική και από πάσα άλλη άποψη.</w:t>
      </w:r>
    </w:p>
    <w:p>
      <w:pPr>
        <w:pStyle w:val="Style15"/>
        <w:spacing w:lineRule="auto" w:line="360"/>
        <w:ind w:firstLine="720"/>
        <w:jc w:val="both"/>
        <w:rPr/>
      </w:pPr>
      <w:r>
        <w:rPr>
          <w:rFonts w:eastAsia="MS Mincho;ＭＳ 明朝" w:cs="Times New Roman" w:ascii="Times New Roman" w:hAnsi="Times New Roman"/>
          <w:sz w:val="24"/>
          <w:szCs w:val="24"/>
          <w:lang w:val="el-GR"/>
        </w:rPr>
        <w:t>2. Η ενημέρωση της Πολιτείας, των φορέων, των επιστημόνων, των στρατιωτικών, των επιχειρηματιών και της κοινής γνώμης γενικότερα για τη δημιουργία κλίματος αμοιβαίας κατανόησης, συνεργασίας, αλληλεγγύης και φιλίας μεταξύ των λα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των σκοπ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ώθηση των σκοπών του Κ.Β.Μ. επιδιώκε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συγκρότηση ειδικής βιβλιοθήκης επί θεμάτων που αφορούν τον Ρήγα και τους Βαλκανικούς λαούς, τη συνεργασία τους, την προσέγγισή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 δημοσίευση προτύπων επιστημονικών συνεργασιών, μεταφράσεων στην ελληνική ή σε άλλες βαλκανικές γλώσσες, που προωθούν τα συναφή ενδιαφέροντα του Κέντ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ην έκδοση περιοδικού δημοσιεύματος ή εφημερίδας υπό την επωνυμία "Ο Βαλκανικός κόσμος του Ρήγα Βελεστινλ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η σύγκληση συνεδρίων και οργάνωση διαλέξεων με κεντρικό θέμα τον Ρήγα και τους Βαλκανικούς λα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την οργάνωση ειδικών θερινών σεμιναρίων, με έδρα το Βελεστίνο και με τη συμμετοχή πολιτικών, επιστημόνων, φοιτητών των Βαλκανικών χωρών, που θα εξετάζουν την προσωπικότητα του Ρήγα Βελεστινλή και τη σχέση του με τα Βαλκάν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Β.Μ. διοικείται από επταμελές (7μελές) Διοικητικό Συμβούλιο, το οποίο διορίζεται με απόφαση του Υπουργού Πολιτισμού με τετραετή θητεία, αποτελούμενο απ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εκάστοτε Μητροπολίτη Δημητριάδ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κάστοτε Πρόεδρο της Διοικούσας Επιτροπής ή τον Πρύτανη του Πανεπιστημίου Θεσσαλ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εκάστοτε Νομάρχη Μαγνη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εκάστοτε Δήμαρχο Βελεστίνου και τρία (3) επίλεκτα μέλη της κοινωνίας.</w:t>
      </w:r>
    </w:p>
    <w:p>
      <w:pPr>
        <w:pStyle w:val="Style15"/>
        <w:spacing w:lineRule="auto" w:line="360"/>
        <w:ind w:firstLine="720"/>
        <w:jc w:val="both"/>
        <w:rPr/>
      </w:pPr>
      <w:r>
        <w:rPr>
          <w:rFonts w:eastAsia="MS Mincho;ＭＳ 明朝" w:cs="Times New Roman" w:ascii="Times New Roman" w:hAnsi="Times New Roman"/>
          <w:sz w:val="24"/>
          <w:szCs w:val="24"/>
          <w:lang w:val="el-GR"/>
        </w:rPr>
        <w:t>2. Με την ίδια απόφαση που διορίζονται τα μέλη του Διοικητικού Συμβουλίου, οι θέσεις των οποίων είναι τιμητικές και άμισθες, ορίζεται ο πρόεδρος και αντιπρόεδρος του Διοικητικού Συμβουλίου. Για κάθε τακτικό μέλος ορίζεται και ένα αναπληρωματι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Δ.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συνεδριάζει με πρόσκληση του Προέδρου και ευρίσκεται σε απαρτία παρόντων τουλάχιστον τεσσάρων (4) μελών. Οι αποφάσεις του Διοικητικού Συμβουλίου λαμβάνονται κατά πλειοψηφ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αποφασίζει για κάθε θέμα που αφορά την οργάνωση, διοίκηση, λειτουργία και διαχείριση του Κέντρου, ψηφίζοντας σχετικό κανονισμό που εγκρίνεται από τον Υπουργό Πολιτισμού.</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Το Διοικητικό Συμβούλιο συντάσσει τον προϋπολογισμό και απολογισμό του Κέντρου σύμφωνα με το άρθρο 11.</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Προέδ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Κέντρου ή ο αναπληρωτής αυτού ή άλλο μέλος του Διοικητικού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ή και κατ' εξουσιοδότηση αυτού τρίτος εργαζόμενος στο Κέντρο εκπροσωπεί αυτόν σε όλες τις έννομες αυτού σχέσεις και κάθε άλλη αρχή, υπογράφει δε τα πάσης φύσεως έγγραφα και συμβάσεις του Κέντ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όροι του Κ.Β.Μ. προερχόμενοι από επιχορηγήσεις του Κράτους, οικονομικές ενισχύσεις ιδιωτών, δωρεές, κληρονομιές ή κληροδοτήματα φυσικών ή νομικών προσώπων και τόκοι κεφαλαίων, κατατίθενται σε ειδικό λογαριασμό αναγνωρισμένης τράπεζας και η διάθεσή τους γίνεται με βάση τον προϋπολογισμό εγκρινόμενο από το Διοικητικό Συμβούλ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ισθοί και τα πάσης φύσεως έξοδα του Κ.Β.Μ. βαρύνουν τον προϋπολογισμό του και καταβάλλονται από αυτό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λύσεως του Κ.Β.Μ. η περιουσία του περιέρχεται στο Δήμο Βελεστίν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 Έλεγχ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οπτεία και ο έλεγχος του Κ.Β.Μ. ασκείται από τον Υπουργό Πολιτισμού και περιλαμβάν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ρισμό της διοίκησης κατά το άρθρο 4 του παρό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έγκριση του προϋπολογ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άσκηση διαχειριστικού ελέγχου.</w:t>
      </w:r>
    </w:p>
    <w:p>
      <w:pPr>
        <w:pStyle w:val="Style15"/>
        <w:spacing w:lineRule="auto" w:line="360"/>
        <w:ind w:firstLine="720"/>
        <w:jc w:val="both"/>
        <w:rPr/>
      </w:pPr>
      <w:r>
        <w:rPr>
          <w:rFonts w:eastAsia="MS Mincho;ＭＳ 明朝" w:cs="Times New Roman" w:ascii="Times New Roman" w:hAnsi="Times New Roman"/>
          <w:sz w:val="24"/>
          <w:szCs w:val="24"/>
          <w:lang w:val="el-GR"/>
        </w:rPr>
        <w:t>2. Κάθε χρόνο γίνεται έλεγχος της οικονομικής διαχείρισης του Κ.Β.Μ. του προηγούμενου χρόνου από δύο (2) ορκωτούς λογιστές που ορίζονται από το Σώμα Ορκωτών Λογιστών, μετά από αίτηση του Κέντρου. Η έκθεση του πορίσματος του ελέγχου κοινοποιείται στον εποπτεύοντα Υπουργ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δύναται οποτεδήποτε να διατάξει έκτακτο έλεγχο οικονομικής διαχείρισης του Κέντ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υπηρεσίας - Αρμοδιότη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Β.Μ. συνίσταται υπηρεσία διοικητικής και επιστημονικής υποστήρι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ης υπηρεσίας είναι η παροχή αναγκαίας διοικητικής και επιστημονικής υποστήριξης για τη λειτουργία του Κέντρου, ο προγραμματισμός, η εξασφάλιση και η διαχείριση των οικονομικών πόρων και των υλικών μέσων του Κ.Β.Σ., ο χειρισμός όλων των θεμάτων υπηρεσιακής και μισθολογικής κατάστασης του προσωπικού, η τήρηση γενικού πρωτοκόλλου, αρχείου και αλληλογραφί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στελέχωση της υπηρεσίας διοικητικής και επιστημονικής υποστήριξης συνιστώνται θέσεις προσωπικού με σύμβαση ιδιωτικού δικαίου ορισμένου ή αορίστου χρόνου, μερικής ή πλήρους απασχόλησης, σύμφωνα με τις κείμενες διατάξεις και διέπονται από τον εσωτερικό κανονισμό του Κ.Β.Μ.</w:t>
      </w:r>
    </w:p>
    <w:p>
      <w:pPr>
        <w:pStyle w:val="Style15"/>
        <w:spacing w:lineRule="auto" w:line="360"/>
        <w:ind w:firstLine="720"/>
        <w:jc w:val="both"/>
        <w:rPr/>
      </w:pPr>
      <w:r>
        <w:rPr>
          <w:rFonts w:eastAsia="MS Mincho;ＭＳ 明朝" w:cs="Times New Roman" w:ascii="Times New Roman" w:hAnsi="Times New Roman"/>
          <w:sz w:val="24"/>
          <w:szCs w:val="24"/>
          <w:lang w:val="el-GR"/>
        </w:rPr>
        <w:t>2. Για τη στελέχωση της υπηρεσίας δύναται να αποσπάται προσωπικό που υπηρετεί στον ευρύτερο δημόσιο τομέα με κοινή απόφαση των συναρμόδιων Υπουργ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ός κανονισμός λειτουργ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Πολιτισμού και μετά από εισήγηση του Διοικητικού Συμβουλίου του Κ.Β.Μ. εκδίδεται εσωτερικός κανονισμός λειτουργίας του Κέντρ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8 Φεβρουαρίου 1998</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ούρλ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Νάκ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ουφλι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Κατσαρό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ζανής Τζαννετ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δριανή Λουλέ</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υλιανή Αλφιέρη</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Δημαρ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ος Κουναλ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Ψωμιά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Μεϊμαρ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Μπασι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ίδας Κουρή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Παπαδ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Γκελεστάθ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Τσιαρτσιώνη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ώνιος Φούσ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 Ανδρεουλ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ύρων Πολύδωρ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γένιος Χαϊτ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Καραμην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Σωτηρ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αλό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μανουήλ Κεφαλογιάν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τος Βυζοβίτ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έριος Παπανικολά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σάμης Γιοβανούδ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Μιχαλολι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άσιμος Γιακουμάτ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Παπαδόγγον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Παπαφιλίππ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Σκρέκ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Παναγιω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Χειμάρ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Τζωάνν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τος Μαρκογιανν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ας Βεζδρεβά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Γιανν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Μελ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άββας Τσιτου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Αλεξ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γγελος Μπρατ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Παναγιω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Ορφανό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αντάφυλλος Μπέλ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Σημαιοφορίδη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μεινώνδας Ζαφειρ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θένα Φουντουκίδ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Παπαδημ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Πάππ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ία Κωνσταντοπούλ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δρέας Καραγκούνη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όπης Παυ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Σκανδαλ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άσιος Νεράντζ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Βουλγαρ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ύρος Σπύρ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νη Πάλλη - Πετραλιά</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Πολύζ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Σαλαγκού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αρατζαφέρ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φάνης Δημοσχ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Κασσίμ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δώρα Μπακογιάννη</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σάβετ Παπαδημητρί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φιλος Λεοντα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ίδας Λυμπερακ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Τζιτζικώστ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άσιος Βαρίν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άμ Ρεγκούζα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Χωματά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Κατσί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ήτριος Ν. Κωσ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 Σταύρου</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Κοντογιανν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Νικολ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να Μπενάκη - Ψαρούδα</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έριος Παπαγεωργόπουλο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Ευμοι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ασσαλ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ς Κορκο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Κάκκα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ος Τατούλης</w:t>
      </w:r>
    </w:p>
    <w:p>
      <w:pPr>
        <w:pStyle w:val="Normal"/>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25:00Z</dcterms:created>
  <dc:creator>pc</dc:creator>
  <dc:description/>
  <dc:language>en-US</dc:language>
  <cp:lastModifiedBy>pc</cp:lastModifiedBy>
  <dcterms:modified xsi:type="dcterms:W3CDTF">2003-08-20T11:25:00Z</dcterms:modified>
  <cp:revision>2</cp:revision>
  <dc:subject/>
  <dc:title>ΕΙΣΗΓΗΤΙΚΗ ΕΚΘΕΣΗ</dc:title>
</cp:coreProperties>
</file>