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ΗΤΙΚΗ ΕΚΘΕ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ην πρόταση νόμου "Μέτρα για τη στήριξη και ενίσχ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ισοδήματος των εργαζομένων και των συνταξιούχ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sz w:val="24"/>
          <w:szCs w:val="24"/>
          <w:lang w:val="el-GR"/>
        </w:rPr>
        <w:t>Προς τη Βουλή των Ελλή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ν Απρίλη του 1990 μέχρι και τις εκλογές της 22.9.1996 οι Κυβερνήσεις της Ν.Δ. και του ΠΑ.ΣΟ.Κ. εφάρμοσαν μια σκληρή εισοδηματική πολιτική λιτότητας, που είχε σοβαρές αρνητικές συνέπειες στα εισοδήματα τόσο των εργαζομένων όσο και των συνταξιούχων. Ειδικά για τους εργαζόμενους, η πολιτική αυτή στηρίχτηκε αρχικά στην κατάργηση της Α.Τ.Α. του β' τετραμήνου του 1990, στη συνέχεια στην ολοσχερή κατάργηση της Α.Τ.Α. και τις μηδενικές αυξήσεις στους μισθούς των δημοσίων υπαλλήλων επί κυβερνήσεως Ν.Δ.. Η κυβέρνηση του ΠΑ.ΣΟ.Κ. που προήλθε από τις εκλογές του Οκτώβρη του 1993, συνέχισε ουσιαστικά την πολιτική της Κυβέρνησης της Ν.Δ. διατηρώντας την κατάργηση της Α.Τ.Α. και παρέχοντας αυξήσεις στους δημοσίους υπαλλήλους αρκετά κάτω από το ύψος του τιμαρίθμου. Αλλά και για τους συνταξιούχους τα πράγματα δεν είναι καλύτερα.</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Κυβέρνηση της Ν.Δ. με μια σειρά αντιασφαλιστικούς νόμους, πέρα από την κατάργηση της Α.Τ.Α. και στις συντάξεις, προώθησε την αποσύνδεση της κατώτατης σύνταξης του Ι.Κ.Α. από το κατώτατο μεροκάματο του ανειδίκευτου εργάτη, όπως αυτό κάθε φορά οριζόταν από την Εθνική Γενική Συλλογική Σύμβαση Εργασίας (Ε.Γ.Σ.Σ.Ε.) και σε αυξήσεις στις συντάξεις των συνταξιούχων δημοσίων υπαλλήλων, που κυμαίνονταν πολύ κάτω από τον πληθωρισμό. Η κυβέρνηση του ΠΑ.ΣΟ.Κ. που προήλθε από τις εκλογές του Οκτώβρη του 1993, παρά τις περί του αντιθέτου προεκλογικές της εξαγγελίες, συνέχισε ουσιαστικά την πολιτική της Ν.Δ. και για τους συνταξιούχ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τά χρόνια απώλει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απάνω πολιτική σκληρής λιτότητας των Κυβερνήσεων της Ν.Δ. και του ΠΑ.ΣΟ.Κ. σε βάρος των εργαζομένων και των συνταξιούχων είχε σαν αποτέλεσ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εργαζόμενοι στον ιδιωτικό τομέα να υποστούν στην επταετία 1990-1996 μια απώλεια στο εισόδημά τους που ξεπερνά το 2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εργαζόμενοι στο δημόσιο τομέα να υποστούν στην επταετία 1990-1996 μια απώλεια στο εισόδημά τους που ξεπερνά το 3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συνταξιούχοι, ιδιαίτερα του Ι.Κ.Α., να υποστούν στην επταετία 1990-1996, οι μεν συνταξιούχοι λόγω γήρατος ή αναπηρίας μια απώλεια στο εισόδημά τους που ξεπερνά το ποσό των εννιακοσίων χιλιάδων (900.000) δραχμών, οι δε συνταξιούχοι λόγω θανάτου του άμεσα ασφαλισμένου μια απώλεια που ξεπερνά το ποσό των οκτακοσίων χιλιάδων (800.000) δραχ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συνταξιούχοι, ιδιαίτερα όσοι δικαιούνται την κατώτατη σύνταξη του Ι.Κ.Α., είδαν τις συντάξεις τους λόγω γήρατος ή αναπηρίας να υποχωρούν σταδιακά από το 1990, όταν αντιστοιχούσαν στα είκοσι (20) ημερομίσθια του ανειδίκευτου εργάτη και να αντιστοιχούν σήμερα μόλις στα 17 ημερομίσθια του ανειδίκευτου εργάτη και τις συντάξεις τους λόγω θανάτου των άμεσα ασφαλισμένων επίσης να υποχωρούν σταδιακά από το 1990, όταν αντιστοιχούσαν στα δεκαοκτώ (18) ημερομίσθια του ανειδίκευτου εργάτη και να αντιστοιχούν σήμερα μόλις στα 15,3 ημερομίσθια του ανειδίκευτου εργά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συνταξιούχοι του Δημοσίου και των Δ.Ε.Κ.Ο. να υποστούν εξίσου σημαντικές απώλειες στο εισόδημά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ραγματικότητα, βέβαια, οι απώλειες είναι πολύ μεγαλύτερες. Και τούτο επειδή στις παραπάνω μειώσεις του εισοδήματος μισθωτών και συνταξιούχων, πρέπει να συνυπολογιστούν οι απώλειες που προκαλεί στους εργαζόμενους και τους συνταξιούχους η φορολογική πολιτική των Κυβερνήσεων Ν.Δ. και ΠΑ.ΣΟ.Κ., η οποία στην πραγματικότητα συνιστά μια φορολογική επιδρομή που λεηλατεί το εισόδημα αυτών των τμημάτων του πληθυσμού. Επιπρόσθετα πρέπει να ληφθεί υπόψη ότι ο τρόπος σύνταξης του επίσημου τιμάριθμου, δεν αποτυπώνει τις πραγματικές αυξήσεις στα έξοδα, με τα οποία επιβαρύνεται ο μέσος μισθωτός και συνταξιούχος.</w:t>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λιτότητα συνεχίζεται και εντείνεται. </w:t>
      </w:r>
    </w:p>
    <w:p>
      <w:pPr>
        <w:pStyle w:val="Style15"/>
        <w:jc w:val="both"/>
        <w:rPr/>
      </w:pPr>
      <w:r>
        <w:rPr>
          <w:rFonts w:eastAsia="MS Mincho;ＭＳ 明朝" w:cs="Times New Roman" w:ascii="Times New Roman" w:hAnsi="Times New Roman"/>
          <w:sz w:val="24"/>
          <w:szCs w:val="24"/>
          <w:lang w:val="el-GR"/>
        </w:rPr>
        <w:t xml:space="preserve">Αλλά και η νέα Κυβέρνηση του ΠΑ.ΣΟ.Κ. που προήλθε από τις πρόσφατες εκλογές (22.9.1996) προσανατολίζεται στη συνέχιση και την ένταση της μακρόχρονης αντιλαϊκής πολιτικής λιτότητας σε βάρος των εργαζομένων και συνταξιούχων. Η πρόσφατη αύξηση στις τιμές των φαρμάκων σε ποσοστό μέχρι και +450%, η κοροϊδία της καταβολής του Επιδόματος Κοινωνικής Αλληλεγγύης Συνταξιούχων (Ε.Κ.Α.Σ.) που αποτελεί απλώς ένα εφάπαξ φιλοδώρημα και το οποίο δεν πρόκειται να καλύψει παρά ελάχιστο αριθμό </w:t>
      </w:r>
    </w:p>
    <w:p>
      <w:pPr>
        <w:pStyle w:val="Style15"/>
        <w:jc w:val="both"/>
        <w:rPr/>
      </w:pPr>
      <w:r>
        <w:rPr>
          <w:rFonts w:eastAsia="MS Mincho;ＭＳ 明朝" w:cs="Times New Roman" w:ascii="Times New Roman" w:hAnsi="Times New Roman"/>
          <w:sz w:val="24"/>
          <w:szCs w:val="24"/>
          <w:lang w:val="el-GR"/>
        </w:rPr>
        <w:t>συνταξιούχων, αφήνοντας έξω τη συντριπτική πλειοψηφία τους. Ακόμα η παραπομπή εφαρμογής του ενιαίου μισθολογίου των δημοσίων υπαλλήλων στις καλένδες και οι σχεδιαζόμενες: α) κατάργηση των φοροαπαλλαγών για τα φτωχά κοινωνικά στρώματα, η επιβολή και άλλων πρόσθετων φορολογικών βαρών, τελών κ.λπ., β) μη τιμαριθμοποίηση της φορολογικής κλίμακας και γ) σημαντική περικοπή των κοινωνικών δαπανών, που πρόκειται -όπως φαίνεται- να προωθηθούν με τον Κρατικό Προϋπολογισμό του 1997, είναι μόνο μερικά μέτρα, που πιστοποιούν την παραπάνω εκτίμησή μας. Η απαρέγκλιτη εφαρμογή του Προγράμματος Σύγκλισης και των επιταγών της Ευρωπαϊκής Ένωσης, αλλά και του Διεθνούς Νομισματικού Ταμείου (Δ.Ν.Τ.), θέτει για άλλη μια φορά τα εισοδήματα των εργαζομένων και συνταξιούχων στην προκρούστεια κλίνη του Μάαστριχ.</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α ποια μέτρα πρέπει να ληφθούν!</w:t>
      </w:r>
    </w:p>
    <w:p>
      <w:pPr>
        <w:pStyle w:val="Style15"/>
        <w:jc w:val="both"/>
        <w:rPr/>
      </w:pPr>
      <w:r>
        <w:rPr>
          <w:rFonts w:eastAsia="MS Mincho;ＭＳ 明朝" w:cs="Times New Roman" w:ascii="Times New Roman" w:hAnsi="Times New Roman"/>
          <w:sz w:val="24"/>
          <w:szCs w:val="24"/>
          <w:lang w:val="el-GR"/>
        </w:rPr>
        <w:t>Κάτω από αυτές τις συνθήκες και για να προστατευθεί το εισόδημα τόσο των εργαζομένων στον ιδιωτικό και δημόσιο τομέα, όσο και των συνταξιούχων του Ι.Κ.Α., του Δημοσίου αλλά και του Ν.Α.Τ., του Τ.Ε.Β.Ε. και του Τ.Σ.Α. το Κ.Κ.Ε., υποστηρίζοντας πλήρως τα δίκαια αιτήματα των παραπάνω πληττόμενων από την πολύχρονη λιτότητα κοινωνικών ομάδων, προτείνει να παρθούν άμεσα μέτρα και για τις απώλειες που δέχτηκε το εισόδημά τους στο διάστημα 1990-1996, αλλά και για τη μελλοντική προστασία της αγοραστικής τους δύναμ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ύτη την πρόταση νόμου προτείνονται:</w:t>
      </w:r>
    </w:p>
    <w:p>
      <w:pPr>
        <w:pStyle w:val="Style15"/>
        <w:jc w:val="both"/>
        <w:rPr/>
      </w:pPr>
      <w:r>
        <w:rPr>
          <w:rFonts w:eastAsia="MS Mincho;ＭＳ 明朝" w:cs="Times New Roman" w:ascii="Times New Roman" w:hAnsi="Times New Roman"/>
          <w:sz w:val="24"/>
          <w:szCs w:val="24"/>
          <w:lang w:val="el-GR"/>
        </w:rPr>
        <w:t>1. Η καταβολή στους δημοσίους υπαλλήλους, τους υπαλλήλους των Ν.Π.Δ.Δ. και των Ο.Τ.Α., αλλά και στους εργαζόμενους που απασχολούνται σε οποιονδήποτε εργοδότη της χώρας με σχέση εργασίας ιδιωτικού δικαίου, διορθωτικής αύξησης, που να καλύπτει τις απώλειες επί των αποδοχών τους στην επταετία 1990-1996.</w:t>
      </w:r>
    </w:p>
    <w:p>
      <w:pPr>
        <w:pStyle w:val="Style15"/>
        <w:jc w:val="both"/>
        <w:rPr/>
      </w:pPr>
      <w:r>
        <w:rPr>
          <w:rFonts w:eastAsia="MS Mincho;ＭＳ 明朝" w:cs="Times New Roman" w:ascii="Times New Roman" w:hAnsi="Times New Roman"/>
          <w:sz w:val="24"/>
          <w:szCs w:val="24"/>
          <w:lang w:val="el-GR"/>
        </w:rPr>
        <w:t xml:space="preserve">2. Η καθιέρωση από το 1997 χορήγησης γνήσιας Α.Τ.Α. στις αποδοχές των παραπάνω εργαζομένων, το ποσό της οποίας ενσωματώνεται στους βασικούς μισθούς και τα δραχμικά επιδό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επέκταση της καταβολής διορθωτικής αύξησης και της χορήγησης γνήσιας Α.Τ.Α. και στις συντάξεις του Ι.Κ.Α., του Ν.Α.Τ., του Τ.Ε.Β.Ε., του Τ.Σ.Α. και του Δημοσ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σύνδεση από 1.1.1997 του κατώτατου ορίου συντάξεων λόγω γήρατος και αναπηρίας του Ι.Κ.Α., του Τ.Ε.Β.Ε. και του Τ.Σ.Α. με τα είκοσι (20) κατώτατα ημερομίσθια του ανειδίκευτου εργάτη και του κατωτάτου ορίου συντάξεων λόγω θανάτου των παραπάνω ασφαλιστικών οργανισμών με τα δεκαοκτώ (18) ημερομίσθια του ανειδίκευτου εργάτη, όπως το ημερομίσθιο αυτό καθορίζεται κάθε φορά από την Ε.Γ.Σ.Σ.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 Ο καθορισμός κατώτατου ορίου των συντάξεων του Ν.Α.Τ. ώστε να είναι ίσο προς το ένα εικοστό δεύτερο (1/22) επί είκοσι (20) του κατώτατου βασικού μισθού των εν ενεργεία ασφαλισμένων, όπως αυτός καθορίζεται από την εκάστοτε κλαδική συλλογική σύμβαση εργ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καταβολή από 1.1.1997 συντάξεων στους συνταξιούχους του Ν.Α.Τ. που θα ισούνται προς το 80% του βασικού μισθού των εν ενεργεία ασφαλισμένων στο Ν.Α.Τ. ναυτ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καταβολή από 1.1.1997 πλήρους σύνταξης στους συνταξιούχους του Δημοσίου και του ευρύτερου δημόσιου τομέα που θα ισούται προς το 80% του συνόλου των αποδοχών, αφαιρουμένων των υπερωριών των εν ενεργεία εργαζομένων.</w:t>
      </w:r>
    </w:p>
    <w:p>
      <w:pPr>
        <w:pStyle w:val="Style15"/>
        <w:jc w:val="both"/>
        <w:rPr/>
      </w:pPr>
      <w:r>
        <w:rPr>
          <w:rFonts w:eastAsia="MS Mincho;ＭＳ 明朝" w:cs="Times New Roman" w:ascii="Times New Roman" w:hAnsi="Times New Roman"/>
          <w:sz w:val="24"/>
          <w:szCs w:val="24"/>
          <w:lang w:val="el-GR"/>
        </w:rPr>
        <w:t>Σημειώνεται ότι η καταβολή διορθωτικής αύξησης και Α.Τ.Α. στους εργαζόμενους του ιδιωτικού τομέα δεν γίνεται για πρώτη φορά, ούτε είναι κάτι που δεν συμβαίνει ή δεν συνέβη σε άλλες χώρες της Ευρώπης. Άλλωστε το μέτρο επιβάλλεται από λόγους δικαιοσύνης και ισότητας αυτών των εργαζομένων έναντι εκείνων του Δημοσίου. Επιπλέον το μέτρο θα βοηθήσει σημαντικά την τόνωση της εθνικής οικονομίας. Να προσθέσουμε πως ο θεσμός της Α.Τ.Α. αποτελεί κορυφαίο αίτημα των συνδικάτων. Εξάλλου, η θέσπισή της δεν έρχεται σε αντίθεση με το θεσμό των συλλογικών συμβάσεων, αφού η Α.Τ.Α. σαν αμυντικός μηχανισμός κατοχυρώνει απλά τα ημερομίσθια από τον πληθωρισμό.</w:t>
      </w:r>
    </w:p>
    <w:p>
      <w:pPr>
        <w:pStyle w:val="Style15"/>
        <w:jc w:val="both"/>
        <w:rPr/>
      </w:pPr>
      <w:r>
        <w:rPr>
          <w:rFonts w:eastAsia="MS Mincho;ＭＳ 明朝" w:cs="Times New Roman" w:ascii="Times New Roman" w:hAnsi="Times New Roman"/>
          <w:sz w:val="24"/>
          <w:szCs w:val="24"/>
          <w:lang w:val="el-GR"/>
        </w:rPr>
        <w:t xml:space="preserve">Οι παραπάνω προτάσεις, σε συνδυασμό με την εφαρμογή μιας σειράς φορολογικών ελαφρύνσεων για τους μισθωτούς και συνταξιούχους, στα πλαίσια ενός δίκαιου και προοδευτικού φορολογικού συστήματος και γενικά μια αντίστροφη πορεία σε σχέση με την εφαρμοζόμενη πολιτική της λιτότητας, έρχεται σε αντίθεση με το λεγόμενο "Πρόγραμμα Σύγκλισης" και τις επιταγές του Μάαστριχ. Οι "θυσίες" εργαζομένων και συνταξιούχων με τη σταθερή πορεία μείωσης του εισοδήματός τους και χειροτέρεψης του επιπέδου ζωής τους δεν θα έχουν κανένα αποτέλεσμα, εφόσον με τις πολιτικές του Μάαστριχ και της Ευρωπαϊκής Ένωσης η οικονομική υποβάθμιση και η παραγωγική περιθωριοποίηση της χώρας είναι δεδομένη. Με βάση αυτά τα δεδομένα η ευθύνη της Κυβέρνησης, αλλά και των πολιτικών δυνάμεων που στηρίζουν το μονόδρομο της "σύγκλισης" και του Μάαστριχ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ιστική.</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ι προβλέπει η πρόταση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τα άρθρα της πρότασης νόμου  προβλέπουν 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αυτό χορηγείται από 1.1.1997 στους υπαλλήλους του Δημοσίου, των Ν.Π.Δ.Δ., στους εργαζόμενους των Ο.Τ.Α., καθώς και στους εργαζόμενους που απασχολούνται σε οποιονδήποτε εργοδότη της χώρας με σχέση εργασίας ιδιωτικού δικαίου, διορθωτική αύξηση που να καλύπτει τις απώλειες του εισοδήματός τους κατά την περίοδο 1990-1996. Ως αποδοχές για τον υπολογισμό της διορθωτικής αύξησης λαμβάνονται οι βασικοί μισθοί και τα δραχμικά επιδό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ο άρθρο αυτό επανακαθιερώνεται από το 1997 η αρχή της Αυτόματης Τιμαριθμικής Αναπροσαρμογής (Α.Τ.Α.) των αποδοχών των προσώπων του προηγούμενου άρθρου, η οποία θα γίνεται στην αρχή του επόμενου τετραμήνου, σύμφωνα με το ποσοστό μεταβολής του δείκτη τιμών καταναλωτή του προηγούμενου τετραμήνου, όπως το ποσοστό αυτό καθορίζεται από την Εθνική Στατιστική Υπηρεσία Ελλάδας. Το ποσό της Α.Τ.Α. ενσωματώνεται στους βασικούς μισθούς και τα δραχμικά επιδόματα. Ως αποδοχές για τον υπολογισμό της ΑΤΑ λαμβάνονται υπόψη εκείνες που προκύπτουν μετά τη διορθωτική αύξηση του προηγούμενου άρθρου. </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αυτό παρέχεται η διορθωτική αύξηση του άρθρου 1 και επανακαθιερώνεται η Α.Τ.Α. του άρθρου 2 και στις συντάξεις του Ι.Κ.Α., του Τ.Ε.Β.Ε., του Τ.Σ.Α., του Ν.Α.Τ. και του Δημοσ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ο άρθρο αυτό προβλέπεται ότι από 1.1.1997 το κατώτατο όριο συντάξεων του Ι.Κ.Α., του Τ.Ε.Β.Ε. και του Τ.Σ.Α. λόγω γήρατος ή αναπηρίας είναι ίσο με τα είκοσι (20) κατώτατα ημερομίσθια του ανειδίκευτου εργάτη και το κατώτατο όριο συντάξεων λόγω θανάτου των παραπάνω ασφαλιστικών οργανισμών ίσο με τα δεκαοκτώ (18) ημερομίσθια του ανειδίκευτου εργάτη, όπως το ημερομίσθιο αυτό διαμορφώνεται κάθε φορά από την Εθνική Γενική Συλλογική Σύμβαση Εργασίας (Ε.Γ.Σ.Σ.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Στο άρθρο αυτό προβλέπεται ότι: (α) το κατώτατο όριο των συντάξεων των διαφόρων κλάδων συνταξιούχων του Ν.Α.Τ. είναι ίσο προς το ένα εικοστό δεύτερο (1/22) επί είκοσι (20) του κατώτατου βασικού μισθού των εν ενεργεία ασφαλισμένων, όπως αυτός καθορίζεται από την εκάστοτε κλαδική συλλογική σύμβαση εργασίας και (β) από 1.1.1997 οι συντάξεις των συνταξιούχων ναυτικών, που συνταξιοδοτούνται από το Ν.Α.Τ. θα είναι ίσες προς το 80% του βασικού μισθού των εν ενεργεία ασφαλισμένων του παραπάνω Ταμείου Ναυτ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άρθρο αυτό προβλέπεται ότι από 1.1.1997 οι πλήρεις συντάξεις του Δημοσίου, των συνταξιοδοτούμενων με ανάλογες προς τις συνταξιοδοτικές του Δημοσίου διατάξεις και των συνταξιούχων από τα ειδικά Ταμεία του άρθρου 9 του ν. 1976/1991, είναι ίσες προς το 80% του συνόλου των αποδοχών, αφαιρουμένων των υπερωριών των εν ενεργεία υπαλλή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άρθρο αυτό ορίζεται ότι κάθε διάταξη που αντιτίθεται στις διατάξεις του παρόντος καταργ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9 Οκτωβρίου 199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ροτείνοντες Βουλε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έκα Παπαρήγ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έων Αυδ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ίκος Γκατζ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χιλλέας Κανταρτζ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έστης Κολοζώφ</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ρατής Κόρακ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ήτσος Κωστόπου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ρία Μπόσκ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γγέλης Μπού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ύρος Παναγιώ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τόλης Τασούλ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ΤΑΣΗ ΝΟ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τρα για τη στήριξη και ενίσχυση του εισοδήματος των εργαζομένων και των συνταξιούχ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άλυψη απωλειών περιόδου 1990-199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Στους τακτικούς υπαλλήλους του Δημοσίου, των Ν.Π.Δ.Δ. και των Ο.Τ.Α. και στους μισθωτούς που απασχολούνται σε οποιονδήποτε εργοδότη της χώρας με σχέση εργασίας ιδιωτικού δικαίου, χορηγείται από 1.1.1997 διορθωτική αύξηση επί των αποδοχών τους της 31.12.1996 για την κάλυψη των απωλειών του εισοδήματός τους κατά την περίοδο 1990-1996. Ο τρόπος καταβολής καθορίζεται με απόφαση του Υπουργού Οικονομ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Ως αποδοχές για τον υπολογισμό της διορθωτικής αύξησης λαμβάνεται υπόψη ο βασικός μισθός και τα δραχμικά επιδό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α ποσοστιαία επιδόματα ξαναϋπολογίζονται με βάση τους βασικούς μισθούς που θα προκύψουν μετά την πιο πάνω διορθωτική αύξ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υτόματη Τιμαριθμική Αναπροσαρμογή (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Από το 1997 επανακαθιερώνεται η αρχή της Αυτόματης Τιμαριθμικής Αναπροσαρμογής (Α.Τ.Α.) των αποδοχών των προσώπων που προβλέπονται στην παράγραφο 1 του άρθρου 1 τούτου του νόμου.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θα γίνεται στην αρχή του επόμενου τετραμήνου, σύμφωνα με το ποσοστό μεταβολής του δείκτη τιμών καταναλωτή του προηγούμενου τετραμήνου, όπως το ποσοστό αυτό καθορίζεται από την Εθνική Στατιστική Υπηρεσία Ελλάδ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ποσό της Α.Τ.Α. ενσωματώνεται στους βασικούς μισθούς και στα δραχμικά επιδόματα. Τα ποσοστιαία επιδόματα αναπροσαρμόζονται με βάση τους βασικούς μισθούς μετά την ενσωμάτωση της 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Ως αποδοχές για τον υπολογισμό της Α.Τ.Α. λαμβάνονται υπόψη οι αποδοχές, όπως προκύπτουν μετά τη διορθωτική αύξηση του προηγούμενου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άλυψη απωλειών περιόδου 1990-1996 και Α.Τ.Α. στους συνταξιούχ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διατάξεις των άρθρων 1 και 2 τούτου του νόμου εφαρμόζονται ανάλογα στις συντάξεις του Ι.Κ.Α., καθώς επίσης και στις συντάξεις του Ν.Α.Τ., του Τ.Ε.Β.Ε., του Τ.Σ.Α. και του Δημοσ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Ως απώλειες στο εισόδημα των συνταξιούχων, που πρόκειται να καλυφθούν με την παράγραφο 1 τούτου του άρθρου λαμβάνονται υπόψη εκείνες που προήλθαν από την κατάργηση της Α.Τ.Α. και τη χορήγηση αυξήσεων στις συντάξεις κάτω από το ύψος του τιμαρίθμου, καθώς και την αποσύνδεση της κατώτατης σύνταξης του Ι.Κ.Α. λόγω γήρατος ή αναπηρίας με τα είκοσι (20) κατώτατα ημερομίσθια του ανειδίκευτου εργάτη, όπως αυτά καθορίζονται από την Εθνική Γενική Συλλογική Σύμβαση Εργασίας και της σύνταξης λόγω θανάτου με τα δεκαοκτώ (18) κατώτατα ημερομίσθια του ανειδίκευτου εργάτη, όπως αυτά καθορίζονται από την Εθνική Γενική Συλλογική Σύμβαση Εργ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τρόπος καταβολής της διορθωτικής αύξησης του άρθρου 1 τούτου του νόμου θα καθοριστεί για μεν τους συνταξιούχους του Δημοσίου με απόφαση του Υπουργού Οικονομικών, για δε τους συνταξιούχους των άλλων ασφαλιστικών οργανισμών με κοινές αποφάσεις του Υπουργού Οικονομικών και του εκάστοτε αρμόδιου Υπουργ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θορισμός κατώτατης σύντα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πό 1.1.1997 το κατώτατο όριο των συντάξεων του Ι.Κ.Α., του Τ.Ε.Β.Ε. και του Τ.Σ.Α. λόγω γήρατος και αναπηρίας είναι ίσο προς το κάθε φορά σύνολο είκοσι (20) κατώτατων ημερομισθίων ανειδίκευτου εργάτη και των συντάξεων των παραπάνω ασφαλιστικών οργανισμών λόγω θανάτου είναι ίσο προς το κάθε φορά σύνολο δεκαοκτώ (18) κατώτατων ημερομισθίων ανειδίκευτου εργάτη, όπως αυτό διαμορφώνεται κάθε φορά από την Εθνική Γενική Συλλογική Σύμβαση Εργ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ώτατα όρια και ύψος συντάξεων Ν.Α.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1. Το κατώτατο όριο των συντάξεων των διαφόρων κλάδων συνταξιούχων του Ν.Α.Τ. είναι ίσο προς το ένα εικοστό δεύτερο (1/22) επί είκοσι (20) του κατώτατου βασικού μισθού των εν ενεργεία ασφαλισμένων, όπως αυτός καθορίζεται από την εκάστοτε κλαδική συλλογική σύμβαση εργασίας.2. Από 1.1.1997 οι συντάξεις των συνταξιούχων του Ν.Α.Τ. είναι ίσες προς το ογδόντα τοις εκατό (80%) του βασικού μισθού των εν ενεργεία ασφαλισμένων του παραπάνω Ταμ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Ύψος συντάξεων υπαλλήλων του Δημοσ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πό 1.1.1997 οι πλήρεις συντάξεις του Δημοσίου, των συνταξιοδοτούμενων με ανάλογες προς τις συνταξιοδοτικές του Δημοσίου διατάξεις και των συνταξιοδοτούμενων από τα ειδικά ταμεία του άρθρου 9 του ν. 1976/1991 (ΦΕΚ 184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είναι ίσες προς το ογδόντα τοις εκατό (80%) του συνόλου των αποδοχών, αφαιρουμένων των υπερωριών, των εν ενεργεία υπαλλή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αργούμεν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άθε διάταξη που αντιτίθεται στις διατάξεις τούτου του νόμου καταργ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9 Οκτωβρίου 199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ροτείνοντες Βουλε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έκα Παπαρήγ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έων Αυδ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ίκος Γκατζ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χιλλέας Κανταρτζ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έστης Κολοζώφ</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ρατής Κόρακας</w:t>
      </w:r>
    </w:p>
    <w:p>
      <w:pPr>
        <w:pStyle w:val="Style15"/>
        <w:jc w:val="both"/>
        <w:rPr/>
      </w:pP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ήτσος Κωστόπου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ρία Μπόσκ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γγέλης Μπού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ύρος Παναγιώτου</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Αποστόλης Τασούλα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0:48:00Z</dcterms:created>
  <dc:creator>pc</dc:creator>
  <dc:description/>
  <dc:language>en-US</dc:language>
  <cp:lastModifiedBy>pc</cp:lastModifiedBy>
  <dcterms:modified xsi:type="dcterms:W3CDTF">2003-07-31T08:06:00Z</dcterms:modified>
  <cp:revision>12</cp:revision>
  <dc:subject/>
  <dc:title>@BLACK</dc:title>
</cp:coreProperties>
</file>