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ΙΣΗΓΗΤΙΚΗ ΕΚΘΕΣΗ¶</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το σχέδιο νόμου "Υπηρεσία Εναέριων Μέσων Ελληνικ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στυνομίας και άλλες διατάξει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Προ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Τη Βουλή των Ελλήν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Η Αστυνομία, ένας από τους κυριότερους θεσμούς εξασφάλισης της κοινωνικής ειρήνης, προκειμένου να ανταποκριθεί στην αποστολή της, έχει ανάγκη διαρκούς θεσμικού και τεχνολογικού εκσυγχρονισμού της. Η πολυπλοκότητα και τα προβλήματα των σύγχρονων κοινωνιών, το άνοιγμα των συνόρων, η εκμετάλλευση της νέας τεχνολογίας στην τέλεση του εγκλήματος και η "επαγγελματική εξέλιξή του", καθώς και η προοπτική της Ευρωπαϊκής Αστυνομίας, στα πλαίσια της ευρωπαϊκής ολοκλήρωσης, καθιστούν την ανάγκη αυτή άμεση και επιτακτική.¶</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Η πολιτεία, ανταποκρινόμενη στην ανάγκη αυτή, ενέταξε στο πρόγραμμα τεχνολογικού εκσυγχρονισμού της Αστυνομίας και τον εξοπλισμό της με εναέρια μέσα, προχωρώντας σε πρώτη φάση στην προμήθεια δύο ελικοπτέρων. Το μέσο αυτό, το οποίο χρησιμοποιείται από μακρού από τις σύγχρονες Αστυνομίες των προηγμένων κρατών, έχει αποδειχθεί ότι συμβάλλει αποφασιστικά στην αντιμετώπιση σοβαρών προβλημάτων που απασχολούν την Αστυνομία, όπως είναι η πρόληψη και καταστολή του εγκλήματος, ο έλεγχος της τάξης και της τροχαίας κίνησης και η διάσωση θυμάτων θεομηνιών και σοβαρών ατυχημάτ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Με το προτεινόμενο σχέδιο νόμου ιδρύεται Υπηρεσία Εναέριων Μέσων Ελληνικής Αστυνομίας, στην οποία θα ενταχθούν τα ελικόπτερα, και ρυθμίζονται θέματα που αφορούν την αποστολή και το προσωπικό της. Επίσης, ρυθμίζονται και ορισμένα άλλα θέματα που απασχολούν τις υπηρεσίες και το προσωπικό του Υπουργείου Δημοσίας Τάξ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Ειδικότερα, με το άρθρο 1 του προτεινόμενου σχεδίου νόμου συνιστάται Υπηρεσία Εναέριων Μέσων στην Ελληνική Αστυνομία με γενική αποστολή την από αέρος υποστήριξη των υπηρεσιών αυτής στην άσκηση των αρμοδιοτήτων της. Επίσης, προσδιορίζονται οι ειδικότερες πτυχές της αποστολής της και παρέχεται εξουσιοδότηση για τη ρύθμιση με προεδρικό διάταγμα των θεμάτων οργάνωσης και λειτουργίας της, καθώς και για την έκδοση κανονισμού λειτουργίας της. Επιπλέον, προβλέπεται η νομική αντιμετώπιση των ζητημάτων που αφορούν τα προκαλούμενα από τα εναέρια μέσα ατυχήματα, με παραπομπή στις διατάξεις του ν. 976/1979, που ρυθμίζουν τα συναφή θέματα για τα ατυχήματα που προκαλούνται από οχήματα του Δημοσί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Με το άρθρο 2 καθορίζεται η προέλευση, οι κατηγορίες και ο αριθμός του προσωπικού της Υπηρεσίας αυτής και παρέχεται εξουσιοδότηση για τον καθορισμό, με απόφαση του Υπουργού Δημόσιας Τάξης, των προσόντων και του τρόπου επιλογής του. Επίσης, ρυθμίζονται θέματα που σχετίζονται με τον έλεγχο της πτητικής ικανότητας του ιπτάμενου προσωπικού, σύμφωνα με τα ισχύοντα για την Πολιτική Αεροπορία, το χρόνο υποχρεωτικής παραμονής του στο Σώμα, τη χορήγηση πτητικού επιδόματος και τον υπολογισμό διπλάσιου συντάξιμου χρόνου, σύμφωνα με τα ισχύοντα για το ιπτάμενο προσωπικό της Αεροπορίας Στρατού.¶</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6. Με το άρθρο 3 προβλέπεται μεταβατικό στάδιο, ώστε μέχρι την ολοκλήρωση της οργάνωσης και λειτουργίας της Υπηρεσίας, η κάλυψη των αναγκών σε ιπτάμενο προσωπικό, τεχνική υποστήριξη και μετεκπαίδευση του προσωπικού να μπορεί να ανατίθεται σε άλλη κρατική (πολιτική ή στρατιωτική) υπηρεσία ή ιδιωτικό πρόσωπο ανάδοχο δημόσιας υπηρεσίας (ως η Ολυμπιακή Αεροπορία), με κοινή απόφαση των συναρμόδιων υπουργών ή με σύμβαση έργου, κατά περίπτω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7. Με το άρθρο 4 προστίθενται και αντικαθίστανται διατάξεις στο ν. 2168/1993 (ΦΕΚ 147 Α'), προκειμένου να συμπληρωθούν υφιστάμενα κενά, που διαπιστώθηκαν από την εφαρμογή των ανωτέρω διατάξεων. Ειδικότερ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Με την παράγραφο 1 καθορίζεται ότι δεν εμπίπτουν στις διατάξεις του νόμου και επομένως δεν θεωρούνται όπλα τα πυροβόλα όπλα που κατασκευάσθηκαν προ της 1.1.1870, καθώς και τα αγχέμαχα όπλα, που κατασκευάσθηκαν προ της 1.1.1914, υπό ορισμένους όρους και προϋποθέσεις. Έτσι γίνεται εναρμόνιση με τα ισχύοντα στις υπόλοιπες χώρες της Ευρωπαϊκής Ένωσης και διευκολύνεται η κατοχή και φύλαξη των ανωτέρω ειδών, τα οποία αποτελούν ιστορικά και οικογενειακά κειμήλι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Με την παράγραφο 2 διευρύνεται η εξουσιοδότηση του άρθρου 2 παρ. 2 περίπτωση ζ', ώστε με την απόφαση του Υπουργού Δημόσιας Τάξης να καθορίζονται και οι όροι και προϋποθέσεις εισαγωγής, εμπορίας, διάθεσης και κατοχής των όπλων και αντικειμένων που προορίζονται για συλλογέ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Με την παράγραφο 3 αντικαθίσταται η παρ. 5 του άρθρου 8, ώστε οι παραβάτες των διατάξεων για την κατοχή κυνηγετικών όπλων να τιμωρούνται με χρηματική ποινή. Η ισχύουσα διάταξη προβλέπει χρηματική ποινή τουλάχιστον 500.000 δραχμών, η οποία κρίθηκε αυστηρή σε σχέση με τις ποινές σοβαρότερων παραβάσεων. Έτσι με την προτεινόμενη διάταξη απαλείφεται το κατώτερο όριο της χρηματικής ποιν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Με την παράγραφο 4 διευρύνεται η εξουσιοδότηση του άρθρου 11 παρ. 1, ώστε με την απόφαση του Υπουργού Δημόσιας Τάξης να καθορίζονται και τα μέτρα ασφαλούς μεταφοράς και φύλαξης των εκρηκτικών υλών με εξαίρεση την πυρίτιδα κυνηγί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 Με την παράγραφο 5 προβλέπονται κυρώσεις και για τους παραβάτες της απόφασης του προηγούμενου εδαφί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 Με την παράγραφο 6 καθορίζονται ποινές για τους παραβάτες των κατ' εξουσιοδότηση του ανωτέρω νόμου εκδιδόμενων υπουργικών αποφάσεων, για τις οποίες δεν προβλέπονται κυρώσεις, ώστε να καλύψει το υφιστάμενο νομοθετικό κενό.¶</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ζ. Με την παράγραφο 7 τροποποιούνται οι διατάξεις του άρθρου 18 παρ. 4, 7 και 8 ώστε να μην χορηγούνται άδειες εμπορίας περιστρόφων-πιστολίων και σε συζύγους ιδιοκτητών ή εκμεταλλευτών σκοπευτηρίων, οι διατάξεις του εν λόγω άρθρου να καταλαμβάνουν και τους ετερόρρυθμους εταίρους των Ε.Ε. και τέλος ορίζεται ρητά ότι οι διατάξεις αυτές εφαρμόζονται και στις περιπτώσεις των άρθρων 2 και 5 του νόμου, όπου τις άδειες χορηγούν υπηρεσίες άλλων Υπουργείων, οπότε απαιτείται η γνώμη της αρμόδιας υπηρεσίας του Υπουργείου Δημόσιας Τάξης, όσον αφορά τα εχέγγυα ασφαλούς φύλαξης και χρή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Τέλος, με την παράγραφο 8 προστίθεται παράγραφος 4 στο άρθρο 29, με την οποία παρατείνεται επί ένα (1) ακόμη έτος η προθεσμία υποβολής δικαιολογητικών για τον εφοδιασμό με δελτίο κατοχής κυνηγετικού όπλου, καθόσον η προθεσμία, που δόθηκε αρχικά, κρίθηκε ότι ήταν μικρή για να δηλωθεί έγκαιρα ο μεγάλος αριθμός των κατεχόμενων όπλων και να εκδοθούν από τις αστυνομικές αρχές τα αντίστοιχα δελτί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8. Με το άρθρο 5 προβλέπεται η δυνατότητα διάθεσης στις Αστυνομικές Σχολές, στις Γενικές Αστυνομικές Διευθύνσεις και στις Αστυνομικές Διευθύνσεις των Νομών, μικρών ποσοτήτων ναρκωτικών ουσιών από τις δημευόμενες ή προοριζόμενες προς καταστροφή για την πρακτική εκπαίδευση και μετεκπαίδευση των αστυνομικών, καθόσον η άμεση επαφή και εξοικείωση των εκπαιδευόμενων αστυνομικών με τις ουσίες αυτές βοηθά αυτούς στην αναγνώριση και τον εντοπισμό του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9. Με το άρθρο 6 προβλέπεται η χορήγηση υλικής αμοιβής σε φυσικά πρόσωπα (μη αστυνομικό προσωπικό) που συμβάλλουν ενεργά στην καταδίωξη και σύλληψη δραστών σοβαρών εγκληματικών πράξεων.Με τη ρύθμιση αυτή η πολιτεία έρχεται να ανταμείψει τους πολίτες για τέτοιες πράξεις, οι οποίες δείχνουν κοινωνική υπευθυνότητα και ευαισθησία και ασφαλώς συμβάλλουν σημαντικά στην αντιμετώπιση της εγκληματικότητ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0. Με το άρθρο 7 ορίζονται οι πειθαρχικές ποινές που επιβάλλονται στο αστυνομικό προσωπικό και παρέχεται εξουσιοδότηση, ώστε με προεδρικό διάταγμα να καθορισθούν και κατά τροποποίηση των ισχυουσών διατάξεων τα λοιπά θέματα του πειθαρχικού δικαίου του αστυνομικού προσωπικού, προκειμένου το δίκαιο αυτό να εκσυγχρονισθεί, δεδομένου ότι ένα μεγάλο μέρος του έχει θεσπισθεί κατά τη διάρκεια της δικτατορίας και απηχεί το πνεύμα της περιόδου εκείνης. Επίσης, ορίζεται ότι δεν επιτρέπεται σε όλα τα στάδια της πειθαρχικής διαδικασίας η παράσταση ή συμπαράσταση πληρεξουσίου δικηγόρου, ώστε να αρθεί με διάταξη τυπικού νόμου η διχογνωμία και αμφισβήτηση που ανέκυψε μετά τη διάταξη του άρθρου 14 του ν. 1366/1983 για το κύρος των σχετικών διατάξεων του πειθαρχικού δικαίου των αστυνομικών που απαγορεύουν την παράσταση συνηγόρου. Άλλωστε ουδέποτε μέχρι σήμερα θεσπίστηκε διάταξη που να επιτρέπει την παράσταση συνηγόρου στην πειθαρχική διαδικασία, τόσο για τους αστυνομικούς, όσο και τους πολιτικούς υπαλλήλους και στρατιωτικούς. Τέλος, ρυθμίζεται το θέμα της παρακράτησης των προστίμων που επιβάλλονται στους δόκιμους αστυφύλακε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1. Τέλος, με το άρθρο 8 καθορίζεται η έναρξη ισχύος του νόμ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θήνα, 10 Ιουλίου 1995¶</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ΥΠΟΥΡΓΟΙ¶</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ΔΙΚΑΙΟΣΥΝΗΣ</w:t>
        <w:tab/>
        <w:tab/>
        <w:t>ΟΙΚΟΝΟΜΙΚΩΝ</w:t>
        <w:tab/>
        <w:tab/>
        <w:t>ΔΗΜΟΣΙΑΣ ΤΑΞ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ναστ. Πεπονής</w:t>
        <w:tab/>
        <w:tab/>
        <w:t>Αλέξ. Παπαδόπουλος</w:t>
        <w:tab/>
        <w:tab/>
        <w:t>Ιωσήφ Βαλυράκ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ΑΡΑΡΤΗΜ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υνημμένο στο σχέδιο νόμου "Υπηρεσία Εναέριων Μέσων Ελληνικής Αστυνομίας και άλλες διατάξει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ΡΟΠΟΠΟΙΟΥΜΕΝΕΣ ΔΙΑΤΑΞΕΙΣ ν. 2168/1993 (ΦΕΚ 147 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1 : Έννοια όρων - Έκταση εφαρμογ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ροστίθεται παράγραφος 6.¶</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2 παρ. 2 εδάφ. ζ': Εισαγωγή από το εξωτερικό¶</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ζ. Όπλων ή αντικειμένων του παρόντος νόμου, που προορίζονται για συλλογές. Οι όροι, οι προϋποθέσεις και η διαδικασία χαρακτηρισμού αυτών ως συλλεκτικών αντικειμένων καθορίζονται με απόφαση του Υπουργού Δημόσιας Τάξ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8 παρ. 5: Κατοχή κυνηγετικών όπλ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Οι παραβάτες των διατάξεων του παρόντος άρθρου τιμωρούνται με φυλάκιση μέχρι ενός (1) έτους και χρηματική ποινή τουλάχιστον πεντακοσίων χιλιάδων (500.000) δραχμ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11 παρ. 1 και 7: Μεταφορά όπλων και εκρηκτικ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Με εξαίρεση την πυρίτιδα κυνηγίου, απαγορεύεται η αγορά, μεταφορά και κατανάλωση εκρηκτικών υλών, χωρίς άδεια της αρμόδιας αστυνομικής αρχής. Οι όροι και η διαδικασία χορήγησης καθορίζονται με απόφαση του Υπουργού Δημόσιας Τάξ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7. Οι παραβάτες των διατάξεων του παρόντος άρθρου τιμωρούνται με φυλάκιση τουλάχιστον τριών (3) μηνών και χρηματική ποινή τουλάχιστον διακοσίων χιλιάδων (200.000) δραχμ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17: Ειδικές ποινικές διατάξει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ροστίθεται παράγραφος 4.¶</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18 παρ. 4,7 και 8 : Χορήγηση και ανάκληση αδει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Άδειες εμπορίας περιστρόφων, πιστολίων, όπλων σκοποβολής και φυσιγγίων αυτών δεν χορηγούνται σε μέλη διοικητικών συμβουλίων σκοπευτικών σωματείων, σε ιδιοκτήτες ή εκμεταλλευτές σκοπευτηρίων και συγγενείς αυτών εξ αίματος ή εξ αγχιστείας μέχρι δεύτερου βαθμού".¶</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7. Σε περίπτωση χορήγησης άδειας σε νομικό πρόσωπο, οι διατάξεις των παραγράφων 2, 3, 4, 5 και 6 του παρόντος άρθρου εφαρμόζονται για τα μέλη του διοικητικού συμβουλίου προκειμένου περί σωματείων, για τους εκπροσώπους και διαχειριστές προκειμένου περί ανωνύμων εταιρειών και Ε.Π.Ε., για τους ομόρρυθμους εταίρους προκειμένου περί ετερόρρυθμων εταιρειών και για όλους τους εταίρους, προκειμένου περί εταιρείας άλλης μορφ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8. Οι διατάξεις του παρόντος άρθρου εφαρμόζονται ανάλογα και για τις περιπτώσεις χορήγησης των αδειών από υπηρεσίες των Υπουργείων Εθνικής Άμυνας και Εμπορικής Ναυτιλίας. Προκειμένου να εφαρμοσθούν οι διατάξεις της παραγράφου 3 περίπτωση α' του παρόντος άρθρου για την έκδοση των εν λόγω αδειών απαιτείται η προηγούμενη γνώμη του Υπουργείου Δημόσιας Τάξ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29: Μεταβατικές διατάξει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ροστίθεται παράγραφος 4.¶</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ΧΕΔΙΟ ΝΟΜ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Υπηρεσία Εναέριων Μέσων της Ελληνικής Αστυνομίας και άλλες διατάξει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1¶</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ύσταση - Αποστολή¶</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Συνιστάται Υπηρεσία Εναέριων Μέσων στην Ελληνική Αστυνομία, η οποία έχει ως αποστολή την υποστήριξη από αέρος των Υπηρεσιών της κατά την άσκηση των αρμοδιοτήτων τους. Τα θέματα οργάνωσης και λειτουργίας της Υπηρεσίας αυτής, το διοικητικό της επίπεδο, η υπαγωγή, η έδρα και οι επί μέρους αρμοδιότητές της καθορίζονται με προεδρικό διάταγμα, που προτείνεται από τον Υπουργό Δημόσιας Τάξ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Στην αποστολή της παραπάνω Υπηρεσίας υπάγονται ιδίω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Η κατόπτευση των χώρων που υπάγονται στην τοπική αρμοδιότητα της Ελληνικής Αστυνομίας και η διαβίβαση πληροφοριών στις επίγειες αστυνομικές δυνάμεις σχετικά με την πρόληψη και καταστολή της εγκληματικότητας, τον έλεγχο της τάξης και της τροχαίας κίνησης, την πρόληψη ατυχημάτων και την αντιμετώπιση της λαθρομετανάστευ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Η συμβολή στη διάσωση θυμάτων θεομηνιών ή σοβαρών ατυχημάτων με τη διαβίβαση πληροφοριών στις επίγειες δυνάμεις ή τη μεταφορά τραυματι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Η συμβολή στην αναζήτηση διωκόμενων προσώπων ή προσώπων που έχουν εξαφανισθεί.¶</w:t>
      </w:r>
    </w:p>
    <w:p>
      <w:pPr>
        <w:pStyle w:val="PlainText"/>
        <w:spacing w:before="120" w:after="0"/>
        <w:jc w:val="both"/>
        <w:rPr/>
      </w:pPr>
      <w:r>
        <w:rPr>
          <w:rFonts w:eastAsia="MS Mincho;ＭＳ 明朝" w:cs="Times New Roman" w:ascii="Times New Roman" w:hAnsi="Times New Roman"/>
          <w:sz w:val="24"/>
          <w:lang w:val="el-GR"/>
        </w:rPr>
        <w:t>δ. Η συνοδεία ή και μεταφορά υψηλών προσώπων, η μεταφορά αστυνομικών για ανάληψη επείγουσας αστυνομικής επιχείρησης (</w:t>
      </w:r>
      <w:r>
        <w:rPr>
          <w:rFonts w:eastAsia="MS Mincho;ＭＳ 明朝" w:cs="Times New Roman" w:ascii="Times New Roman" w:hAnsi="Times New Roman"/>
          <w:sz w:val="24"/>
        </w:rPr>
        <w:t>SPE</w:t>
      </w:r>
      <w:r>
        <w:rPr>
          <w:rFonts w:eastAsia="MS Mincho;ＭＳ 明朝" w:cs="Times New Roman" w:ascii="Times New Roman" w:hAnsi="Times New Roman"/>
          <w:sz w:val="24"/>
          <w:lang w:val="el-GR"/>
        </w:rPr>
        <w:t xml:space="preserve"> </w:t>
      </w:r>
      <w:r>
        <w:rPr>
          <w:rFonts w:eastAsia="MS Mincho;ＭＳ 明朝" w:cs="Times New Roman" w:ascii="Times New Roman" w:hAnsi="Times New Roman"/>
          <w:sz w:val="24"/>
        </w:rPr>
        <w:t>CIAL</w:t>
      </w:r>
      <w:r>
        <w:rPr>
          <w:rFonts w:eastAsia="MS Mincho;ＭＳ 明朝" w:cs="Times New Roman" w:ascii="Times New Roman" w:hAnsi="Times New Roman"/>
          <w:sz w:val="24"/>
          <w:lang w:val="el-GR"/>
        </w:rPr>
        <w:t xml:space="preserve"> </w:t>
      </w:r>
      <w:r>
        <w:rPr>
          <w:rFonts w:eastAsia="MS Mincho;ＭＳ 明朝" w:cs="Times New Roman" w:ascii="Times New Roman" w:hAnsi="Times New Roman"/>
          <w:sz w:val="24"/>
        </w:rPr>
        <w:t>POLICE</w:t>
      </w:r>
      <w:r>
        <w:rPr>
          <w:rFonts w:eastAsia="MS Mincho;ＭＳ 明朝" w:cs="Times New Roman" w:ascii="Times New Roman" w:hAnsi="Times New Roman"/>
          <w:sz w:val="24"/>
          <w:lang w:val="el-GR"/>
        </w:rPr>
        <w:t xml:space="preserve"> </w:t>
      </w:r>
      <w:r>
        <w:rPr>
          <w:rFonts w:eastAsia="MS Mincho;ＭＳ 明朝" w:cs="Times New Roman" w:ascii="Times New Roman" w:hAnsi="Times New Roman"/>
          <w:sz w:val="24"/>
        </w:rPr>
        <w:t>MISSION</w:t>
      </w:r>
      <w:r>
        <w:rPr>
          <w:rFonts w:eastAsia="MS Mincho;ＭＳ 明朝" w:cs="Times New Roman" w:ascii="Times New Roman" w:hAnsi="Times New Roman"/>
          <w:sz w:val="24"/>
          <w:lang w:val="el-GR"/>
        </w:rPr>
        <w:t>) ή και η συμμετοχή σ' αυτήν, καθώς και η μεταφορά ανωτάτων αξιωματικών της Αστυνομίας για υπηρεσιακούς λόγου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 Η συμβολή στο έργο της εθνικής και πολιτικής άμυνας της χώρας, καθώς και στο έργο των λοιπών Σωμάτων Ασφαλείας, σε σοβαρές και επείγουσες περιπτώσεις, μετά από σχετικό αίτημα των αρμόδιων αρχών και έγκριση του Αρχηγού του Σώματ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Με κανονισμό εσωτερικής λειτουργίας της πιο πάνω Υπηρεσίας, που εγκρίνεται με απόφαση του Υπουργού Δημόσιας Τάξης και δεν δημοσιεύεται στην Εφημερίδα της Κυβερνήσεως, καθορίζονται ειδικότερα θέματα εσωτερικής διάρθρωσης, σύνθεσης και λειτουργίας της υπηρεσίας, εκπαίδευσης του προσωπικού της, τα χρησιμοποιούμενα μέσα και ο ειδικός εξοπλισμός του προσωπικού και των μέσων, καθώς και ο τρόπος εκτέλεσης της υπηρεσ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Οι διατάξεις του ν. 976/1979 (ΦΕΚ 236 Α'), οι οποίες ρυθμίζουν τα ζητήματα τα σχετικά με τα τροχαία ατυχήματα που προκαλούνται από μηχανοκίνητα οχήματα του Δημοσίου, εφαρμόζονται ανάλογα και για τα ατυχήματα που προκαλούνται από τα εναέρια μέσα της Ελληνικής Αστυνομ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2¶</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ελέχωση - Ρύθμιση θεμάτων προσωπικού¶</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Το προσωπικό της Υπηρεσίας Εναέριων Μέσων προέρχεται από το μόνιμο αστυνομικό προσωπικό της Ελληνικής Αστυνομίας και διακρίνεται στο ιπτάμενο προσωπικό, στο οποίο υπάγονται οι χειριστές και οι τεχνίτες εναέριων μέσων, και στο προσωπικό διοικητικής υποστήριξης. Η δύναμη του ιπτάμενου προσωπικού ανέρχεται σε είκοσι τέσσερις (24), από τους οποίους δώδεκα (12) χειριστές και δώδεκα (12) τεχνίτες. Ο αριθμός του προσωπικού αυτού δύναται να αυξάνεται με προεδρικό διάταγμα που προτείνεται από τους Υπουργούς Οικονομικών και Δημόσιας Τάξ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Τα προσόντα του ιπτάμενου προσωπικού και ο τρόπος επιλογής του καθορίζονται με απόφαση του Υπουργού Δημόσιας Τάξ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Για την υγειονομική εξέταση του ιπτάμενου προσωπικού εναέριων μέσων της Ελληνικής Αστυνομίας προς διαπίστωση της πτητικής του ικανότητας, εφαρμόζονται ανάλογα οι διατάξεις που ισχύουν κάθε φορά για το αντίστοιχο προσωπικό της Πολιτικής Αεροπορ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Οι εκπαιδευόμενοι ή μετεκπαιδευόμενοι ως χειριστές ή τεχνίτες ελικοπτέρων, με μέριμνα και δαπάνες του Δημοσίου, υποχρεούνται να υπηρετήσουν στο Σώμα επί δέκα έτη, μετά τη λήξη της εκπαίδευσης ή μετεκπαίδευ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Στο ιπτάμενο προσωπικό της Υπηρεσίας Εναέριων Μέσων χορηγείται πτητικό επίδομα, οι προϋποθέσεις και το ύψος του οποίου καθορίζονται με κοινή απόφαση των Υπουργών Οικονομικών και Δημόσιας Τάξ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6. Οι διατάξεις που ισχύουν κάθε φορά για το ιπτάμενο προσωπικό της Αεροπορίας Στρατού και αφορούν τον υπολογισμό διπλάσιου συντάξιμου χρόνου εφαρμόζονται και στο αντίστοιχο αστυνομικό προσωπικό.¶</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3¶</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ταβατική διάταξ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έχρι την ολοκλήρωση της οργάνωσης και λειτουργίας της Υπηρεσίας της παρ. 1 του άρθρου 1 του παρόντος, η κάλυψη των αναγκών σε ιπτάμενο προσωπικό και τεχνική υποστήριξη των εναέριων μέσων της Ελληνικής Αστυνομίας και η μετεκπαίδευση του ιπτάμενου προσωπικού της μπορεί να ανατίθεται σε άλλη κρατική (πολιτική ή στρατιωτική) υπηρεσία ή δημόσια επιχείρηση ή ιδιωτικό πρόσωπο παραχωρησιούχο ή ανάδοχο δημόσιας υπηρεσίας με κοινή απόφαση του Υπουργού Δημόσιας Τάξης και του συναρμόδιου υπουργού ή με σύμβαση έργου μεταξύ του Υπουργού Δημόσιας Τάξης και του οικείου φορέα, κατά περίπτωση, με τους όρους που καθορίζονται στην ανωτέρω απόφαση ή σύμβα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4.¶</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ροποποίηση του ν. 2168/1993 (ΦΕΚ 147 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Στο άρθρο 1 του ν. 2168/1993 (ΦΕΚ 147 Α') προστίθεται παράγραφος 6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6. Δεν εμπίπτουν στις διατάξεις του παρόντος νόμου τα πυροβόλα όπλα, τα οποία κατασκευάστηκαν πριν από την 1.1.1870, υπό τον όρο ότι δεν μπορούν να δεχτούν πυρομαχικά προοριζόμενα για όπλα, η κατοχή των οποίων απαιτεί άδεια, καθώς και τα αγχέμαχα όπλα, που κατασκευάστηκαν πριν από την 1.1.1914, εφόσον τα πιο πάνω όπλα φυλάσσονται σε ειδικά καταστήματα εμπορίας ή σε συλλογές φυσικών ή νομικών προσώπ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Η περίπτωση ζ' της παραγράφου 2 του άρθρου 2, του ίδιου νόμου αντικαθίστατα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ζ. Όπλων ή αντικειμένων του παρόντος νόμου, που προορίζονται για συλλογές. Οι προϋποθέσεις και η διαδικασία χαρακτηρισμού των αντικειμένων αυτών, ως συλλεκτικών, ιστορικών ή οικογενειακών κειμηλίων, καθώς και εισαγωγής, εμπορίας, διάθεσης και κατοχής τους, καθορίζονται με απόφαση του Υπουργού Δημόσιας Τάξ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Η παράγραφος 5 του άρθρου 8 του ίδιου νόμου αντικαθίστατα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Οι παραβάτες των διατάξεων του παρόντος άρθρου τιμωρούνται με φυλάκιση μέχρι ενός (1) έτους και χρηματική ποινή".¶</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Η παράγραφος 1 του άρθρου 11 του ίδιου νόμου αντικαθίστατα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Με εξαίρεση την πυρίτιδα κυνηγιού, απαγορεύεται η αγορά, μεταφορά και κατανάλωση εκρηκτικών υλών, χωρίς άδεια της αρμόδιας αστυνομικής αρχής. Οι προϋποθέσεις και η διαδικασία χορήγησης της ανωτέρω άδειας, τα μέτρα ασφαλούς μεταφοράς και φύλαξης των εν λόγω υλών, καθώς και κάθε αναγκαία λεπτομέρεια, καθορίζονται με απόφαση του Υπουργού Δημόσιας Τάξ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Η παράγραφος 7 του άρθρου 11 του ίδιου νόμου αντικαθίστατα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7. Οι παραβάτες του παρόντος άρθρου, καθώς και της προβλεπόμενης από την παρ. 1 του άρθρου αυτού υπουργικής απόφασης τιμωρούνται με φυλάκιση τουλάχιστο τριών (3) μηνών και χρηματική ποινή τουλάχιστον διακοσίων χιλιάδων (200.000) δραχμ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6. Στο άρθρο 17 του ίδιου νόμου προστίθεται παράγραφος 4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Οι παραβάτες των διατάξεων των υπουργικών αποφάσεων, που εκδίδονται κατ' εξουσιοδότηση του παρόντος νόμου, τιμωρούνται με φυλάκιση μέχρι ενός (1) έτους και χρηματική ποινή, εφόσον η πράξη δεν τιμωρείται βαρύτερα από άλλη διάταξ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7. Οι παράγραφοι 4,7 και 8 του άρθρου 18 του ίδιου νόμου αντικαθίστατα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Άδειες εμπορίας περίστροφων, πιστολιών, όπλων σκοποβολής και φυσιγγίων αυτών δεν χορηγούνται σε μέλη διοικητικών συμβουλίων σκοπευτικών σωματείων οποιασδήποτε βαθμίδας, σε ιδιοκτήτες ή εκμεταλλευτές σκοπευτηρίων, συζύγους και συγγενείς τους εξ αίματος ή εξ αγχιστείας μέχρι και δεύτερου βαθμού."¶</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7. Σε περίπτωση χορήγησης άδειας σε νομικό πρόσωπο, οι διατάξεις των παρ. 2,3,4,5 και 6 του παρόντος άρθρου, εφαρμόζονται για τα μέλη του διοικητικού συμβουλίου, προκειμένου περί σωματείων, για τα μέλη του διοικητικού συμβουλίου, εκπροσώπους και διαχειριστές, προκειμένου περί ανωνύμων εταιρειών και εταιρειών περιορισμένης ευθύνης, για τους ομόρρυθμους και ετερόρρυθμους εταίρους, προκειμένου περί ετερόρρυθμων εταιρειών και για όλους του εταίρους, προκειμένου περί εταιρειών άλλης μορφ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8. Οι διατάξεις του παρόντος άρθρου, εφαρμόζονται ανάλογα και για τις περιπτώσεις χορήγησης των προβλεπόμενων από τις διατάξεις των άρθρων 2 και 5 του παρόντος νόμου αδειών, που χορηγούνται από τις υπηρεσίες άλλων υπουργείων. Προκειμένου να εφαρμοστούν οι διατάξεις της παρ. 3 περ. α' του παρόντος άρθρου, απαιτείται η προηγούμενη γνώμη της αρμόδιας Υπηρεσίας του Υπουργείου Δημόσιας Τάξ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8. Στο άρθρο 29 του ίδιου νόμου προστίθεται παράγραφος 4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Η προθεσμία της προηγούμενης παραγράφου, η οποία, σύμφωνα με την υπ' αριθμό 3009/2/20 στ από 7.1.1993 (ΦΕΚ 41 Β') απόφαση του Υπουργού Δημόσιας Τάξης, έληξε την 26.1.1995, παρατείνεται έως τις 26.1.1996."¶</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5¶</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ιάθεση ναρκωτικών ουσιών για εκπαιδευτικούς σκοπού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πό τις δημευόμενες ή προοριζόμενες για καταστροφή κατασχεμένες ναρκωτικές ουσίες, σύμφωνα με τις διατάξεις των άρθρων 19 και 22 του ν. 1729/1987 (ΦΕΚ 144 Α'), όπως αυτά αντικαταστάθηκαν και συμπληρώθηκαν με τα άρθρα 17 και 19, αντίστοιχα, του ν. 2161/1993 (ΦΕΚ 119 Α'), δύναται να διατίθενται στις Αστυνομικές Σχολές ή τα Παραρτήματά τους, καθώς και στις Γενικές Αστυνομικές Διευθύνσεις Αθηνών και Θεσσαλονίκης και στις Αστυνομικές Διευθύνσεις Νομών οι απολύτως αναγκαίες ποσότητες, αποκλειστικά για εκπαιδευτικούς σκοπούς. Η διάθεση γίνεται από την κατά τόπο αρμόδια Εισαγγελική αρχή μετά από αίτημα του οικείου διοικητή, γενικού αστυνομικού διευθυντή, κατά περίπτωση.  Οι όροι φύλαξης και ορθής χρησιμοποίησης αυτών, η κατά περιόδους υποχρεωτική επιστροφή ή αντικατάστασή τους, καθώς και κάθε άλλη αναγκαία λεπτομέρεια καθορίζονται με απόφαση του Υπουργού Δημόσιας Τάξης, που δημοσιεύεται στην Εφημερίδα της Κυβερνήσεω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6¶</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Χορήγηση υλικής αμοιβής σε μη αστυνομικό προσωπικό¶</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α φυσικά πρόσωπα που συμβάλλουν ενεργώς στην καταδίωξη και σύλληψη δραστών σοβαρών εγκληματικών πράξεων, πέραν της ηθικής αμοιβής που απονέμεται, σύμφωνα με τις διατάξεις του άρθρου 6 του π.δ. 622/1985 (ΦΕΚ 231 Α'), δύναται να χορηγείται με απόφαση του Υπουργού Δημόσιας Τάξης και υλική αμοιβή μέχρι ένα εκατομμύριο (1.000.000) δρχ. Σε περίπτωση θανάτου του δικαιούμενου προσώπου, η ανωτέρω αμοιβή χορηγείται στους νόμιμους κληρονόμους του. Το ποσό αυτό δύναται να αναπροσαρμόζεται με κοινή απόφαση των Υπουργών Οικονομικών και Δημόσιας Τάξης. Οι διατάξεις του παρόντος άρθρου εφαρμόζονται αναδρομικά από την 1η Ιανουαρίου 1995.¶</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7¶</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ειθαρχικό δίκαιο αστυνομικού προσωπικού¶</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Στο αστυνομικό προσωπικό επιβάλλονται οι ακόλουθες πειθαρχικές ποινές, οι οποίες καταχωρούνται στα ατομικά τους έγγραφ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Επίπληξ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Πρόστιμο μέχρι τρεις βασικούς μισθούς του τιμωρούμεν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Αργία με πρόσκαιρη παύση διάρκειας δεκαπέντε ημερών έως τεσσάρων μην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Αργία με απόλυση διάρκειας δύο έως έξι μηνών κ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 Απόταξ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Τα επιβαλλόμενα σε βάρος των δοκίμων αστυφυλάκων πρόστιμα παρακρατούνται από τις αποδοχές τους και αποδίδονται κάθε μήνα στους ασφαλιστικούς φορείς Τ.Α.Ο.Χ. και Μ.Τ.Π.Υ. κατά ποσοστό 68% και 32% αντίστοιχ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Με προεδρικό διάταγμα που προτείνεται από τον Υπουργό Δημόσιας Τάξης καθορίζονται και κατά τροποποίηση των ισχυουσών διατάξεων τα πειθαρχικά παραπτώματα, η διάρκεια της πειθαρχικής ευθύνης, οι συνέπειες των πειθαρχικών ποινών, η παραγραφή τους, τα επιβαλλόμενα διοικητικά μέτρα, τα πειθαρχικά όργανα και η δικαιοδοσία τους, η διαδικασία εκδίκασης των πειθαρχικών παραπτωμάτων και τα αποδεικτικά μέσα, τα ένδικα μέσα, η εκτέλεση των ποινών και κάθε άλλη αναγκαία λεπτομέρει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Σε όλα τα στάδια της πειθαρχικής διαδικασίας δεν επιτρέπεται η συμπαράσταση πληρεξουσίου δικηγόρ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8¶</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Έναρξη ισχύ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ισχύς του παρόντος νόμου αρχίζει από τη δημοσίευσή του στην Εφημερίδα της Κυβερνήσεως, εκτός αν ορίζεται διαφορετικά στις επί μέρους διατάξεις του.¶</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θήνα, 10 Ιουλίου 1995¶</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ΥΠΟΥΡΓΟ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ΙΚΑΙΟΣΥΝΗΣ</w:t>
        <w:tab/>
        <w:tab/>
        <w:t>ΟΙΚΟΝΟΜΙΚΩΝ</w:t>
        <w:tab/>
        <w:t>ΔΗΜΟΣΙΑΣ ΤΑΞΗΣ¶</w:t>
      </w:r>
    </w:p>
    <w:p>
      <w:pPr>
        <w:pStyle w:val="PlainText"/>
        <w:spacing w:before="120" w:after="0"/>
        <w:jc w:val="both"/>
        <w:rPr/>
      </w:pPr>
      <w:r>
        <w:rPr>
          <w:rFonts w:eastAsia="MS Mincho;ＭＳ 明朝" w:cs="Times New Roman" w:ascii="Times New Roman" w:hAnsi="Times New Roman"/>
          <w:sz w:val="24"/>
          <w:lang w:val="el-GR"/>
        </w:rPr>
        <w:t xml:space="preserve">Α. ΠεπονήςΑ. </w:t>
      </w:r>
      <w:r>
        <w:rPr>
          <w:rFonts w:eastAsia="MS Mincho;ＭＳ 明朝" w:cs="Times New Roman" w:ascii="Times New Roman" w:hAnsi="Times New Roman"/>
          <w:sz w:val="24"/>
        </w:rPr>
        <w:tab/>
        <w:tab/>
        <w:tab/>
      </w:r>
      <w:r>
        <w:rPr>
          <w:rFonts w:eastAsia="MS Mincho;ＭＳ 明朝" w:cs="Times New Roman" w:ascii="Times New Roman" w:hAnsi="Times New Roman"/>
          <w:sz w:val="24"/>
          <w:lang w:val="el-GR"/>
        </w:rPr>
        <w:t>Παπαδόπουλος</w:t>
        <w:tab/>
        <w:t>Ι. Βαλυράκ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ΙΔΙΚΗ ΕΚΘΕ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75 παρ. 3 του Συντάγματ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ο σχέδιο νόμου του Υπουργείου Δημόσιας Τάξης "Υπηρεσία Εναέριων Μέσων Ελληνικής Αστυνομίας και άλλες διατάξει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πό τις διατάξεις του παραπάνω νομοσχεδίου προκαλούνται τα ακόλουθα οικονομικά αποτελέσματα επί του Κρατικού Προϋπολογισμού¶:¶</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Ετήσια δαπάνη ποσού δρχ. 91.300.000, περίπου η οποία αναλύεται ως εξής: ι) δρχ. 39.300.000 περίπου, για την αντιμετώπιση των λειτουργικών αναγκών (Ο.Τ.Ε., ύδρευση κ.λπ.) της συνιστώμενης Υπηρεσίας, καθώς και των εξόδων συντήρησης και επισκευής των ελικοπτέρων, ιι) δρχ. 31.000.000 περίπου, για την κάλυψη των εξόδων εκπαίδευσης και μετεκπαίδευσης των χειριστών των ελικοπτέρων και ιιι) δρχ. 21.000.000 περίπου, από τη χορήγηση πτητικού επιδόματος στο ιπτάμενο προσωπικό της Υπηρεσίας Εναέριων Μέσ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Εφάπαξ δαπάνη ποσού δρχ. 1.870.000.000 περίπου, από την προμήθεια του απαραίτητου εξοπλισμού (ελικόπτερα, γραφεία κ.λπ.) για την εξυπηρέτηση των αναγκών της Υπηρεσίας Εναέριων Μέσων, καθώς και την κατασκευή των απαιτούμενων βοηθητικών χώρων αυτής (υπόστεγο για τη στάθμευση των ελικοπτέρων, δεξαμενή καυσίμων κ.λπ.).¶</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ανωτέρω δαπάνες θα αντιμετωπισθούν από τις γραμμένες πιστώσεις στον προϋπολογισμό του Υπουργείου Δημόσιας Τάξ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θήνα, 10 Ιουλίου 1995¶</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ΥΠΟΥΡΓΟ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ΚΟΜΟΜΙΚΩΝ</w:t>
        <w:tab/>
        <w:tab/>
        <w:tab/>
        <w:t>ΔΗΜΟΣΙΑΣ ΤΑΞ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ΠΑΠΑΔΟΠΟΥΛΟΣ</w:t>
        <w:tab/>
        <w:tab/>
        <w:t>Ι. ΒΑΛΥΡΑΚΗ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ριθμ. 119/4/1995¶</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ΚΘΕ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ενικού Λογιστηρίου του Κράτου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75 παρ. 1 του Συντάγματ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ο σχέδιο νόμου του Υπουργείου Δημόσιας Τάξης "Υπηρεσία Εναέριων Μέσων Ελληνικής Αστυνομίας και άλλες διατάξει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τις διατάξεις του ανωτέρω νομοσχεδίου θεσπίζονται τα ακόλουθ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Συνιστάται Υπηρεσία Εναέριων Μέσων στην Ελληνική Αστυνομία με αποστολή την από αέρος υποστήριξη των Υπηρεσιών αυτής στην άσκηση των αρμοδιοτήτων της και παρέχεται εξουσιοδότηση για τη ρύθμιση με προεδρικό διάταγμα των θεμάτων οργάνωσης και λειτουργίας της. Επιπλέον, προβλέπεται η νομική αντιμετώπιση των ζητημάτων που αφορούν τα προκαλούμενα από τα εναέρια μέσα ατυχήματα, με παραπομπή στις διατάξεις του ν. 976/1979, που ρυθμίζουν τα συναφή θέματα για τα ατυχήματα που προκαλούνται από οχήματα του Δημοσίου (άρθρο 1).¶</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Το προσωπικό της Υπηρεσίας Εναέριων Μέσων προέρχεται από μόνιμο αστυνομικό προσωπικό της Ελληνικής Αστυνομίας (χωρίς τη σύσταση νέων θέσεων) και διακρίνεται στο ιπτάμενο προσωπικό, στο οποίο υπάγονται οι χειριστές και οι τεχνίτες εναέριων μέσων και στο προσωπικό διοικητικής υποστήριξης. Η δύναμη του ιπτάμενου προσωπικού ανέρχεται σε 24, εκ των οποίων 12 χειριστές και 12 τεχνίτες. Ο αριθμός του προσωπικού αυτού δύναται να αυξάνεται με προεδρικό διάταγμα που προτείνεται από τους Υπουργούς Οικονομικών και Δημόσιας Τάξης. Τα προσόντα του ιπτάμενου προσωπικού και ο τρόπος επιλογής του, καθορίζονται με απόφαση του Υπουργού Δημόσιας Τάξ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ο ανωτέρω ιπτάμενο προσωπικό της Υπηρεσίας Εναέριων Μέσων χορηγείται πτητικό επίδομα, οι προϋποθέσεις και το ύψος του οποίου καθορίζονται με κοινή απόφαση των Υπουργών Οικονομικών και Δημόσιας Τάξης κ.λπ. (άρθρο 2)¶</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Προβλέπεται μεταβατικό στάδιο, ώστε μέχρι την ολοκλήρωση της οργάνωσης και λειτουργίας της Υπηρεσίας, η κάλυψη των αναγκών σε ιπτάμενο προσωπικό, τεχνική υποστήριξη και μετεκπαίδευση του προσωπικού να μπορεί να ανατίθεται σε άλλη κρατική (πολιτική ή στρατιωτική) υπηρεσία ή ιδιωτικό πρόσωπο ανάδοχο δημόσιας υπηρεσίας (ως η Ολυμπιακή Αεροπορία) με κοινή απόφαση των συναρμόδιων υπουργών ή με σύμβαση έργου μεταξύ του Υπουργού Δημόσιας Τάξης και του οικείου φορέα (άρθρο 3).¶</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Ρυθμίζονται διάφορα θέματα σχετικά με την εφαρμογή του ν. 2168/1993 περί όπλων, πυρομαχικών, εκρηκτικών υλών κ.λπ. (άρθρο 4).¶</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Προβλέπεται η δυνατότητα διάθεσης στις Αστυνομικές Σχολές, στις Γενικές Αστυνομικές Διευθύνσεις και στις Αστυνομικές Διευθύνσεις των Νομών, μικρών ποσοτήτων ναρκωτικών ουσιών από τις δημευόμενες ή προοριζόμενες προς καταστροφή για την πρακτική εκπαίδευση και μετεκπαίδευση των αστυνομικών, καθώς και η χορήγηση με απόφαση του Υπουργού Δημόσιας Τάξης υλικής αμοιβή μέχρι ενός εκατομμυρίου (1.000.000) δρχ. σε φυσικά πρόσωπα (μη αστυνομικό προσωπικό) που συμβάλλουν ενεργά στην καταδίωξη και σύλληψη δραστών σοβαρών εγκληματικών πράξεων. Το ποσό αυτό δύναται να αναπροσαρμόζεται με κοινή απόφαση των Υπουργών Οικονομικών και Δημόσιας Τάξης (άρθρα 5-8).¶</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πό τις προτεινόμενες διατάξεις προκαλούνται τα ακόλουθα οικονομικά αποτελέσματα επί του Κρατικού Προϋπολογισμού:¶</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Ετήσια δαπάνη ποσού δρχ. 91.300.000 περίπου, η οποία αναλύεται ως εξής: ι) δρχ. 39.300.000 περίπου για την αντιμετώπιση των λειτουργικών αναγκών (Ο.Τ.Ε., ύδρευση κ.λπ.) της συνιστώμενης Υπηρεσίας καθώς και των εξόδων συντήρησης και επισκευής των ελικοπτέρων ιι) δρχ. 31.000.000 περίπου, για την κάλυψη των εξόδων εκπαίδευσης και μετεκπαίδευσης των χειριστών των ελικοπτέρων ιιι) δρχ. 21.000.000 περίπου, από τη χορήγηση πτητικού επιδόματος στο ιπτάμενο προσωπικό της Υπηρεσίας Εναέριων Μέσ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Εφάπαξ δαπάνη ποσού δρχ. 1.870.000.000 περίπου, από την προμήθεια του απαραίτητου εξοπλισμού (ελικόπτερα, γραφεία κ.λπ.) για την εξυπηρέτηση των αναγκών της Υπηρεσίας Εναέριων Μέσων, καθώς και την κατασκευή των απαιτούμενων βοηθητικών χώρων αυτής (υπόστεγο για τη στάθμευση των ελικοπτέρων, δεξαμενή καυσίμων κ.λπ.).¶</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θήνα, 30 Ιουνίου 1995¶</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 Γενικός Διευθυντή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Χαράλαμπος Σ. Λαγό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4T07:21:00Z</dcterms:created>
  <dc:creator>pc</dc:creator>
  <dc:description/>
  <dc:language>en-US</dc:language>
  <cp:lastModifiedBy>pc</cp:lastModifiedBy>
  <dcterms:modified xsi:type="dcterms:W3CDTF">2003-07-30T10:33:00Z</dcterms:modified>
  <cp:revision>4</cp:revision>
  <dc:subject/>
  <dc:title>                       ΕΙΣΗΓΗΤΙΚΗ ΕΚΘΕΣΗ</dc:title>
</cp:coreProperties>
</file>