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τεινόμενο σχέδιο νόμου επιχειρεί μία αναγκαία  παρέμβαση στο σύστημα ποινών της ελληνικής ποινικής νομοθεσίας και στην προσωρινή κράτηση. Βασικοί στόχοι είναι, αντίστοιχα, η καλύτερη δυνατή εξυπηρέτηση της αντεγκληματικής πολιτικής και ο σεβασμός στοιχειωδών δικαιωμάτων και προσδοκιών των κρατουμένων, καθώς και η ανάδειξη του απολύτως εξαιρετικού χαρακτήρα του μέτρου της προσωρινής κράτησης ενόψει του τεκμηρίου αθωότητας του κατηγορουμένου. Ο προσανατολισμός αυτός των νέων διατάξεων εναρμονίζεται με την πρόσφατη νομολογία του Ευρωπαϊκού Δικαστηρίου των Δικαιωμάτων του Ανθρώπου.  Δευτερογενής και οριοθετημένη συνέπεια της εξυπηρέτησης αυτών των στόχων θα είναι η αποσυμφόρηση των υπερκορεσμένων ελληνικών φυλακών. Μόνο μία μεταβατικής υφής διάταξη που περιλαμβάνεται στο παρόν νομοσχέδιο έχει ως πρωτογενή και άμεσο στόχο την αποσυμφόρηση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με τις προτεινόμενες μεταβολές στην ύλη του Κ.Πολ.Δ.επιδιώκεται κυρ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πέκταση της διαδικασίας που τηρείται για τη συζήτηση υποθέσεων ενώπιον του μονομελούς πρωτοδικείου και του ειρηνοδικείου και στις υποθέσεις του πολυμελούς πρωτοδικείου. Οι προτεινόμενες τροποποιήσεις στο θέμα αυτό θα επιφέρουν απλούστευση και επιτάχυνση της διαδικασίας σε μεγάλο μέρος υποθέσεων του πολυμελούς πρωτοδικείου προς όφελος των διαδίκων αλλά και μικρότερη καταπόνηση των δικαστών και της γραμματείας των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βελτίωση του συστήματος διεξαγωγής των αποδείξεων και η άρση δυσλειτουργιών που προκάλεσε στο σύστημα αυτό η εφαρμογή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ρύθμιση θεμάτων που προέκυψαν από την κατάργηση της αναιτιολόγητης ανακοπής ερημοδ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 του άρθρου 82 του Ποινικού Κώδικα, όπως είχε διαμορφωθεί με την παρ. 2 του άρθρου 1 του ν. 2145/1993, υφίσταται μία περιορισμένη μεταρρύθμιση, που αφορά τα δύο τελευταία εδάφιά της. Συγκεκριμένα: Ορίζεται ότι, σε περίπτωση μετατροπής σε χρηματική ποινή του υπολοίπου ποινής φυλακίσεως άνω των δύο (2) ετών μετά την πραγματική έκτιση του ημίσεός της, συντρέχει υπέρ του κατηγορουμένου η προβλεπόμενη στο άρθρο 82 παρ.5 δυνατότητα. Μπορεί δηλαδή ο κατάδικος να ζητήσει να καταβάλει το αντίστοιχο ποσό εντός δύο (2) ετών από την απόλυσή του. Εξάλλου καταργείται η εξαίρεση, σύμφωνα με την οποία η παραπάνω δυνατότητα δεν υπήρχε όπου κατά το νόμο απαγορεύεται η μετατροπή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νθομολογούμενη σωφρονιστική αποτυχία των βραχυχρόνιων στερητικών της ελευθερίας ποινών και η οφειλόμενη στην πολυνομία ανασφάλεια δικαίου είχαν οδηγήσει το νομοθέτη (ν.1419/1984) να ορίσει ότι η μετατροπή της στερητικής της ελευθερίας ποινή σε χρηματική, εφόσον συντρέχουν οι σχετικοί όροι και με δύο αποκλειστικές εξαιρέσεις, είναι πάντοτε δυνατή. Στη συνέχεια όμως η τακτική της εισαγωγής νέων εξαιρέσεων επανέφερε τα παλαιά προβλήματα, ενώ τη σύγχυση επέτεινε η σχετικά πρόσφατη (ν. 2145/1993) ρύθμιση του  άρθρου 82 παρ. 11 Π.Κ., σύμφωνα με την οποία οι διατάξεις του Ποινικού Κώδικα, του Στρατιωτικού Ποινικού Κώδικα ή άλλων ειδικών ποινικών νόμων που απαγορεύουν τη μετατροπή παραμένουν σε ισχύ. Η σύγχυση αφορούσε το ενδεχόμενο της (ανεπίτρεπτης, κατά την ορθότερη άποψη) αναβίωσης παλαιών ρυθμίσεων που προέβλεπαν απαγόρευση μετα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νέα διάταξη του άρθρου 82 παρ.11 Π.Κ. επανέρχεται στο καθεστώς του ν.1419/1984, διατηρώντας τις καθιερωμένες εξαιρέσεις της εμπορίας ναρκωτικών και του Στρατιωτικού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2, 3 και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ή είναι η διαπίστωση, ότι οι βραχυχρόνιες στερητικές της ελευθερίας ποινές έχουν αποτύχει ως προς τους σωφρονιστικούς τους στόχους. Ιδίως σε περιπτώσεις τέλεσης εγκλημάτων από πρωτόπειρους δράστες αποτελούν ένα έσχατο μέτρο ανάγκης, που μόνο κατ' εξαίρεση μπορεί να είναι χρήσιμο. Αυτός ο εξαιρετικός χαρακτήρας αποτυπώνεται στη νέα ρύθμιση για την αναστολή εκτέλεσης της ποινής υπό ό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 προοιμίου πρέπει να τονιστεί ότι με την προτεινόμενη ρύθμιση διαφοροποιούνται πλέον τα χρονικά όρια εφαρμογής της αναστολής υπό όρο από τα αντίστοιχα της μετατροπής των φυλακίσεων σε χρηματικές ποινές. Αυτό συμβαίνει για δύο λόγους : Επειδή ο θεσμός της αναστολής υπό όρο, σε αντίθεση με τη μετατροπή, αφορά μόνο πρωτόπειρους δράστες. Και επειδή η δυνατότητα μετατροπής σε χρηματικές ποινών που υπερβαίνουν τα δύο (2) έτη, θα οδηγούσε σε υποχρέωση καταβολής μεγάλων χρηματικών ποσών και επομένως σε ιδιαίτερα δυσμενή μεταχείριση των οικονομικά ασθενέστερων πολιτών που δεν θα μπορούσαν να ανταποκρι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ινοτομίες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αναμορφώνεται η παρ. 1 του άρθρου 99, ώστε να καταστεί σαφές μέσω των κριτηρίων επιβολής και της αιτιολογίας της αναστολής, ότι η μη επιβολή της και, επομένως, η πραγματική έκτιση στερητικής της ελευθερίας ποινής, που δεν υπερβαίνει τα δύο (2) έτη, πρέπει να αποτελεί την εξαίρ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επεκτείνεται η δυνατότητα να διαταχθεί αναστολή εκτέλεσης της ποινής και επί καταδίκης σε φυλάκιση που υπερβαίνει τα δύο αλλά όχι και τα τρία (3) έτη. Στην περίπτωση αυτή, όμως, πρέπει να πληρούνται οι σχετικές ουσιαστικέ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ην παράγραφο 4, ο θεσμός της αναστολής εκτέλεσης της ποινής υπό όρους και υπό την επιμέλεια και επιτήρηση επιμελητή κοινωνικής αρωγής προορίζεται για όσους στο μέλλον θα καταδικάζονται σε ποινές τριών (3) έως πέντε (5) ετών. Βέβαια, προς το παρόν δυνατότητα εφαρμογής της τελευταίας αυτής ρύθμισης δεν υπάρχει, αφού θέσεις επιμελητών κοινωνικής αρωγής δεν έχουν συσταθεί. Ωστόσο η μελλοντική ενεργοποίηση της διάταξης θα αποβεί πολλαπλώς επωφελής για τους πρωτόπειρους δράστες, ενόψει μάλιστα της δυνατότητας επιβολής υποχρεώσεων, όπως π.χ. η παροχή κοινωφελούς εργασίας, και των προβλεπόμενων εξασφαλιστικών μέ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5-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αυτές του νομοσχεδίου συνεχίζεται η τάση που εκδηλώθηκε το πρώτο με το ν. 2172/1993 για αναβάθμιση του θεσμού της απόλυσης υπό όρο. Η αναβάθμιση αυτή στηρίζεται στην ασφαλή εμπειρία ότι η προετοιμασία του καταδίκου για την ομαλή κοινωνική επανένταξη γίνεται ευκολότερα υπό συνθήκες δοκιμαστικής ελευθερίας (με επιβολή όρων και απειλή επανόδου στη φυλακή) παρά με τον εγκλεισμό. Η δοκιμασία αυτή προϋποθέτει βεβαίως την προηγούμενη έκτιση ικανού μέρους της ποινής στη φυλα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νέες ρυθμίσεις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1 του άρθρου 105 του Ποινικού Κώδικα προστίθεται ότι για τη χορήγηση της υπό όρο απόλυσης δεν είναι αναγκαία η αμετάκλητη καταδίκη. Η διάταξη είναι διευκρινιστική, επειδή στην ισχύουσα ρύθμιση δεν υφίσταται σχετική πρόβλεψη και στην πράξη είχε ανακύψει πρόβλημα. Θα ήταν αξιολογικά παράδοξο, στην περίπτωση που εκκρεμεί ένδικο μέσο του κατηγορουμένου και είναι πιθανή μια μείωση της ποινής, να μη χορηγείται απόλυση, παρά τη συνδρομή των λοιπών προϋποθέσεων, ενώ όταν η μείωση αποκλείεται (αμετάκλητη καταδίκη), να χορη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3 του ίδιου άρθρου αντικαθίσταται, ώστε να απαντηθεί το ερώτημα που δημιουργούσε το νομοθετικό κενό στην περίπτωση του χρονικού ορίου για την απόλυση, όταν συντρέχουν σωρευτικά περισσότερες ποινές. Ο Άρειος Πάγος (Ολομέλεια 106/1991, Ποιν.Χρονικά 1991,852) είχε επιλέξει την πολύπλοκη και πολύ προβληματική λύση, να χορηγείται η απόλυση με τη συμπλήρωση των 3/5 της βασικής ποινής και μετά την πάροδο του διαστήματος δοκιμασίας εν ελευθερία να επιστρέφει ο κατάδικος στη φυλακή για να εκτίσει τις υπόλοιπες σωρευτικά συντρέχουσες ποινές του. Στη θεωρία εξάλλου είχε υποστηριχθεί η επιεικής λύση, να μη λαμβάνονται καθόλου υπόψη οι σωρευτικά συντρέχουσες πρόσκαιρες ποινές. (βλ. Μ. Καϊάφα-Γκμπάντι, Παρατηρήσεις, Υπεράσπιση 1993.906, Η. Αναγνωστόπουλος, Ισόβια κάθειρξη και υφ' όρον απόλυση, Π.Χ. 1993.7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ρύθμιση επιλέγει μία ενδιάμεση οδό. Ορίζει ότι η χρονική αφετηρία έναρξης της δυνατότητας για απόλυση υπό όρο, που ισχύει για τη βασική ποινή, παρεκτείνεται όταν συντρέχουν σωρευτικά και άλλες. Η παρέκταση αυτή συνίσταται στην προσαύξηση του αρχικού μέρους της ποινής κατά τα τρία πέμπτα των λοιπών συντρεχουσών ποινών. Προκειμένου όμως η προσαύξηση αυτή να μην οδηγήσει σε τόσο μακρόχρονα διαστήματα, ώστε η λόγω του εγκλεισμού ψυχική και σωματική δοκιμασία να βαραίνει οριστικά και ανεπανόρθωτα και να καθιστά δώρο άδωρο την απόλυση, ορίζεται ένα απώτατο όριο. Το συνολικό χρονικό διάστημα κατά το οποίο η απόλυση υπό όρο δεν είναι δυνατή (με βάση τη βασική ποινή και επιπλέον τις συντρέχουσες) δεν μπορεί να υπερβαίνει τα είκοσι πέντε (25)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4 του ίδιου άρθρου 105 Π.Κ. αποτελεί μία διευκρίνιση και απλοποίηση της ισχύουσας παραγράφου 3, χωρίς νεοτεριστικά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του άρθρου 107 Π.Κ. τροποποιείται, ώστε να εξαλειφθεί ο αόριστος και μη συνδεόμενος με αξιόποινη συμπεριφορά (οπότε υπάρχει άρση της απόλυσης κατά το άρθρο 108 Π.Κ.)  όρος της "κακής διαγωγής" από τις προϋποθέσεις της ανάκλησης της απόλ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8 μόνη τροποποίηση συνιστά η αύξηση του κατωτάτου ορίου ποινής που δικαιολογεί την άρση της απόλυσης από τρεις (3) σε έξι (6) μήνες φυλάκιση. Η άρση της απόλυσης για τέλεση πλημμελήματος που τιμωρήθηκε με ποινή μεταξύ τριών (3) και έξι (6) μηνών, θα ήταν συνέπεια δυσανάλογα βαριά σε σχέση με τον ελαφρό χαρακτήρα του νέου πλημμελήματος.¶</w:t>
      </w:r>
    </w:p>
    <w:p>
      <w:pPr>
        <w:pStyle w:val="PlainText"/>
        <w:spacing w:before="120" w:after="0"/>
        <w:jc w:val="both"/>
        <w:rPr/>
      </w:pPr>
      <w:r>
        <w:rPr>
          <w:rFonts w:eastAsia="MS Mincho;ＭＳ 明朝" w:cs="Times New Roman" w:ascii="Times New Roman" w:hAnsi="Times New Roman"/>
          <w:sz w:val="24"/>
          <w:lang w:val="el-GR"/>
        </w:rPr>
        <w:t>Η τροποποίηση του άρθρου  110 Π.Κ., περιορίζεται στο ότι παραλείπεται η αυτονόητη υποχρέωση της διεύθυνσης της φυλακής να αιτιολογεί την αίτηση απόλυσης, ώστε να μην επιβαρύνεται και ο κατάδικος από μία παράλειψη των 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9 και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ύχρονη πλέον εμπειρία από την εφαρμογή των διατάξεων του Ποινικού Κώδικα για την ποινική μεταχείριση των ανηλίκων έχει οδηγήσει στην ανάδειξη ορισμένων δυσκολιών και παρεκκλίσεων από τους αρχικούς νομοθετικούς στόχους : Η έκτιση του ποινικού σωφρονισμού, με τις υπάρχουσες συνθήκες στις φυλακές, ελάχιστα ή καθόλου δεν μπορεί να ανταποκριθεί στο στόχο της διαπαιδαγώγησης των ανηλίκων. Η μακροχρόνια παραμονή σε σωφρονιστικό κατάστημα σε ορισμένες περιπτώσεις μπορεί περισσότερο να βλάψει παρά να ωφελήσει τη διαμόρφωση της προσωπικότητας και τις δυνατότητες κοινωνικής ένταξης των ανηλ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ει επισημανθεί εξάλλου ότι επιβάλλεται κάποιες φορές ποινικός σωφρονισμός με κατώτατο και ανώτατο χρονικό όριο που πολύ απέχουν μεταξύ τους, πράγμα που προκαλεί μια μεγάλη ανασφάλεια στο στάδιο της έκ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λόγους αυτούς αναμορφώνεται ο θεσμός της απόλυσης υπό όρο των ανηλίκων, και ορίζεται ότι με τη λήξη του κατώτατου ορίου του ποινικού σωφρονισμού ο ανήλικος κατάδικος απολύεται υπό όρο, εφόσον συντρέχουν ουσιαστικές προϋποθέσεις ανάλογες με τις ισχύουσες για τους ενήλικες. Έτσι, μικρό ή μεγαλύτερο μέρος της ποινής του ανηλίκου θα εκτίεται εκτός φυλακής, υπό καθεστώς δοκιμαστικής ελευθερίας. Στο ίδιο άρθρο προβλέπονται η δυνατότητα επιβολής υποχρεώσεων στον ανήλικο κατά τη διάρκεια της δοκιμασίας του, καθώς οι συνέπειες της ανάκλησης της απόλυσης. Διατηρείται εξάλλου η δυνατότητα χορήγησης της απόλυσης υπό όρο και πριν λήξει το ελάχιστο όριο που καθόρισε η απόφαση, αλλά πάντως αφού παρέλθουν έξι (6) μήνες από την έναρξη της έκ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ωματική βλάβη από αμέλεια, διώκεται κατ' έγκληση του παθόντος.  Δεν απαιτείται έγκληση αν ο υπαίτιος είναι υπόχρεος να καταβάλει ιδιαίτερη επιμέλεια και προσοχή, πλην άλλων και λόγω του επαγγέλματός του. Ως επάγγελμα κατά τη σταθερή νομολογία των δικαστηρίων νοείται και η συνεχής ενασχόληση σε εργασία, ασχέτως αν γίνεται για βιοπορισμό. Με την προτεινόμενη ρύθμιση ορίζεται ρητώς ότι η οδήγηση οχήματος συνιστά επάγγελμα μόνο αν αποτελεί αναγκαίο μέσο για βιοπορ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2¶</w:t>
      </w:r>
    </w:p>
    <w:p>
      <w:pPr>
        <w:pStyle w:val="PlainText"/>
        <w:spacing w:before="120" w:after="0"/>
        <w:jc w:val="both"/>
        <w:rPr/>
      </w:pPr>
      <w:r>
        <w:rPr>
          <w:color w:val="000000"/>
          <w:szCs w:val="32"/>
          <w:lang w:val="el-GR"/>
        </w:rPr>
        <w:t xml:space="preserve">ΕΚΠΡΟΘΕΣΜΟΣ </w:t>
      </w:r>
      <w:r>
        <w:rPr>
          <w:rFonts w:eastAsia="MS Mincho;ＭＳ 明朝" w:cs="Times New Roman" w:ascii="Times New Roman" w:hAnsi="Times New Roman"/>
          <w:sz w:val="24"/>
          <w:lang w:val="el-GR"/>
        </w:rPr>
        <w:t>ε το εδάφιο α' της παραγράφου αυτής μετατρέπεται σε πταίσμα η παράβαση διατάξεων διοικητικών νόμων και τιμωρείται πλέον με πρόστιμο τουλάχιστον είκοσι χιλιάδων (20.000) δραχμών. Η διάταξη σκοπεί να αποσυμφορήσει τα μονομελή πλημμελειοδικεία από το φόρτο υποθέσεων απλών και μικρής σπουδαιότητας και να απαλλάξει τους πολίτες από τις δυσμενείς συνέπειες της αναγραφής στο ποινικό τους μητρώο καταδικαστικών αποφάσεων για τις σχετικές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εδάφιο β' καταργούνται ορισμένες διατάξεις του Ποινικού Κώδικα. Μετά την κατάργηση της θανατικής ποινής με την παρ. 1 του άρθρου 33 του ν. 2172/1993 τα άρθρα 50 και 86 του Ποινικού Κώδικα παραμένουν χωρίς αντικείμενο, αφού προβλέπουν το πρώτο τον τρόπο εκτέλεσης της θανατικής ποινής και το δεύτερο πότε επιβάλλεται η θανατική ποινή, όταν προβλέπεται διαζευκτικώς με την ποινή της ισόβιας κάθειρξης. Το άρθρο 106Α καταργείται διότι καθίσταται πλέον περιττό, μετά την τροποποίηση του άρθρου 106 με το ν. 2172/1993 (άρθρο 33 παρ.2). Το άρθρο 391 καταργείται, διότι δεν είναι σκόπιμη η ποινική πρόβλεψη για την αποφυγή πληρωμής εισιτηρίου, αφού μάλιστα για τις περισσότερες περιπτώσεις που προβλέπονται στο άρθρο αυτό υπάρχουν διοικητικές κυρώσεις, ικανές να αποτρέψουν την παράνομη συμπεριφορά του δράστη. Τέλος το άρθρο 408 καταργείται, διότι η αναγόρευση σε ποινικό αδίκημα της συμπεριφοράς που περιγράφεται στη διάταξη αυτή, είναι ασύμβατη προς τη συνταγματική αρχή της ελεύθερης ανάπτυξης της προσωπικότητας. Περαιτέρω δε η συμπεριφορά αυτή σε καμιά περίπτωση δεν θίγει έννομα αγαθ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είναι γνωστό η προσωρινή κράτηση είναι ένα δυσμενές και βαρύ μέτρο δικονομικού καταναγκασμού, το οποίο πρέπει να λαμβάνεται μόνο σε εξαιρετικές περιπτώσεις και με βάση συγκεκριμένες εγγυήσεις. Η ανάγκη διασφάλισης αυτού του εξαιρετικού χαρακτήρα και των εγγυήσεων απορρέει από το ίδιο το Ελληνικό Σύνταγμα (άρθρο 6 παρ.1, 4) από την Ευρωπαϊκή Σύμβαση των Δικαιωμάτων του Ανθρώπου της Ρώμης (άρθρο 5 παρ.2,3) και εναρμονίζεται με το τεκμήριο αθωότητας των κατηγορουμένων (κατοχυρωμένο τόσο στην Οικουμενική Διακήρυξη των Δικαιωμάτων του Ανθρώπου του Ο.Η.Ε., άρθρο 11, όσο και στην Ευρωπαϊκή Σύμβαση της Ρώμης, άρθρο 6 παρ.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εξαιρετικό αυτό χαρακτήρα επιχείρησε να εξασφαλίσει με τις ρυθμίσεις του ο ν.1128/1981, "περί προσωρινής κρατήσεως και άλλων τινων διατάξεων", εισάγοντας σημαντικές καινοτομίες στον Κώδικα Ποινικής Δικονομίας (άρθρα 282 έως 288, 291, 296 έως 299 και 302 έως 304). Η γενική φιλοσοφία και επιδίωξη του νομοθετήματος αυτού, που εκφράστηκε άλλωστε και με την αλλαγή του όρου "προφυλάκιση" με τον αντίστοιχο "προσωρινή κράτηση", να περιορίσει στο απολύτως αναγκαίο μέτρο τις κρατήσεις, αποτελούσε καταρχήν επιτυχημένη νομοθετική επιλογή. Η νομολογιακή πράξη που ακολούθησε έκτοτε, δεν υιοθέτησε ωστόσο τη φιλοσοφία αυτή. Παρά το δυνητικό χαρακτήρα της επιβολής της κράτησης, την επέβαλλε σχεδόν πάντοτε όταν η κατηγορία αφορούσε βαρύ έγκλημα και γενικά επέδειξε αυστηρό πνεύμα που αποτελούσε κατάλοιπο των παλαιών διατάξεων της Ποινικής Δικονομίας. Η νομολογιακή αυτή εφαρμογή αντιμετωπίστηκε με κριτική, σε ορισμένες μάλιστα περιπτώσεις οξεία, από το χώρο της θεωρίας (βλ. Α. Καρρά, Απαράδεκτη Δικονομική Πρακτική, Ποινικά Χρονικά 1983.428, Ν. Κουράκη, Προσωρινή Κράτηση: Οι δυσλειτουργίες ενός θεσμού, Π. Χρονικά 1986.625, Γ. Καλφέλη, Μέτρα δικονομικού καταναγκασμού και κατηγορούμενος, 1990, Ε.  Συμεωνίδου-Καστανίδου, Προσωρινή κράτηση, Νομικός κανόνας και πράξη, Υπεράσπιση 1991.102 κε.). Είχε εξάλλου ως αρνητική συνέπεια και τη συγκέντρωση ενός υπερβολικά μεγάλου αριθμού υπόδικων στις φυλακές, γεγονός που συνέτεινε στη δημιουργία ενός φαινόμενου συμφόρησης. Σύμφωνα με τα υπάρχοντα στατιστικά στοιχεία κατά την 1η Νοεμβρίου 1993 το σύνολο των κρατουμένων στις ελληνικές φυλακές ήταν 7054 άτομα και από αυτά τα 2153 ήταν υπόδικ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γίωση αυτής της προβληματικής και ενίοτε καταχρηστικά αυστηρής ερμηνείας και εφαρμογής του νόμου κατέστησε αναγκαία μια νομοθετική παρέμβαση, ώστε να γίνουν σαφέστερες ορισμένες ελαστικές διατυπώσεις του νόμου, να εξασφαλιστεί η ειδική αιτιολόγηση που έτεινε δυστυχώς να καταστεί τυπική και μηχανική και να θεσπιστούν πρόσθετες εγγυήσεις ελέγχου της διάρκειας της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82 Κώδικα Ποινικής Δικονομίας αντικαθίσταται, ώστε να αναμορφωθούν οι ουσιαστικές προϋποθέσεις της προσωρινής κράτησης και των περιοριστικών 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ιδιαίτερη παράγραφο προτάσσονται οι προϋποθέσεις της επιβολής περιοριστικών όρων, ώστε να καταστεί σαφές ότι πρόκειται για το πρώτο μέτρο στο οποίο θα προστρέξει ο ανακριτής, αν ανακύπτει ανάγκη ενός περιορισμού του κατηγορ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καθορίζονται ως εξαιρετικοί ("... μόνον όταν ...") οι όροι της προσωρινής κράτησης. Οι καινοτομίες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ιώνεται ο αριθμός των πλημμελημάτων για τα οποία μπορεί να επιβληθεί προσωρινή κράτηση, αφού ορίζεται πλέον ότι η απειλούμενη ποινή γι' αυτά θα πρέπει να είναι φυλάκιση τουλάχιστον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ί να απαιτείται μια επισφαλής πρόγνωση περί πιθανοτήτων φυγής του κατηγορουμένου, κρίσιμο γίνεται το ευδιάγνωστο γεγονός της ύπαρξης ή μη μόνιμης ή γνωστής διαμον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αξιολογικός όρος "ιδιαιτέρως  επικίνδυνος" αντικαθίσταται από μία αναλυτικότερη, σαφέστερη και αποδείξιμη προϋπόθεση, την αιτιολογημένη κρίση ότι αν ο δράστης αφεθεί ελεύθερος είναι πιθανό να διαπράξει και άλλα κακουργήματα ή πλημμελήματα, η οποία πρέπει να προκύπτει είτε από πραγματικά περιστατικά της προηγούμενης ζωής του, είτε από ιδιαίτερα χαρακτηριστικά της πράξης για την οποία κατηγορ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αποφυγή της καταστρατήγησης της επιταγής για αιτιολογία με τη χρήση τυποποιημένων σκεπτικών, σημειώνεται ότι τα περιστατικά από το παρελθόν του δράστη ή τα ιδιαίτερα χαρακτηριστικά της πράξης του, πρέπει να μνημονεύονται ρητά στο ένταλμα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παρελθόν είχε παρατηρηθεί το φαινόμενο να αιτιολογούνται οι προσωρινές κρατήσεις με βάση την κατά νόμο βαρύτητα του εγκλήματος. Η τακτική αυτή ήταν προφανώς εσφαλμένη, αφού ο νομοθέτης ήθελε σε όλα τα εγκλήματα δυνητική την προσωρινή κράτηση. Εξάλλου η απλή αναγωγή στην κατά το νόμο γενική βαρύτητα, συνιστούσε έλλειψη ειδικής αιτιολογίας. Γι' αυτό το λόγο διευκρινίζεται ρητά ότι η αναγωγή στην κατά το νόμο βαρύτητα του εγκλήματος δεν αρκεί ως αιτι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αντικαθίσταται  το άρθρο 287 του Κώδικα Ποινικής Δικονομίας, ώστε να εξασφαλιστεί ο αναγκαίος έλεγχος της διάρκειας της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έα ρύθμιση περισσότερο αποσκοπεί στην πραγματική και ουσιαστική εφαρμογή γνωστών από την ισχύουσα μορφή του άρθρου 287 Κ.Π.Δ. θεσμών και λιγότερο στην εισαγωγή νέων μέτρων. Συγκεκριμένα, οι μεταρρυθμίσεις εντοπίζονται στα εξής σημ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ικό συμβούλιο ελέγχει τη διάρκεια της προσωρινής κράτησης όχι μόνο κατά τη διάρκεια της ανάκρισης, αλλά και μετά το τέλος της μέχρι την έκδοση οριστικής απόφασης. Ο περιορισμός του ελέγχου αυτού, κατά τον ισχύοντα κώδικα, στη διάρκεια της ανάκρισης, άφηνε ελάχιστα περιθώρια ενεργοποίησής του, αφού συνήθως η ίδια η ανάκριση δεν διαρκεί πολύ μετά την επιβολή της προσωρινής κράτησης, ενώ το μεσοδιάστημα μέχρι την εκδίκαση είναι μεγαλύτερο, είτε λόγω φόρτου των πινακίων είτε λόγω αναβο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διασφαλιστεί η παρουσία του κατηγορουμένου ενώπιον του συμβουλίου, ορίζεται ότι η κλήτευσή του είναι υποχρεωτική και γίνεται υποχρεωτικά πέντε (5) τουλάχιστον ημέρες πριν από τη συνεδρίαση. Η προβλεπόμενη από τον ισχύοντα κώδικα 24ωρη προθεσμία αποδείχθηκε στην πράξη ανεπαρ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εριπτώσεις 3 και 5 της ιδίας διάταξης διασφαλίζουν τον κατηγορούμενο από το ενδεχόμενο μιας εσφαλμένης χρήσης ή μιας αχρησίας των προηγούμενων εγγυήσεων ελέγχου της προσωρινής κράτησης. Οι προβλεπόμενες προθεσμίες για τον έλεγχο χαρακτηρίζονται ανατρεπτικές. Ορίζεται ότι αν η προσωρινή κράτηση δεν παραταθεί έγκαιρα και κατά τους όρους του νόμου το ένταλμα προσωρινής κράτησης παύει να ισχύει και το βούλευμα, που τυχόν εκδόθηκε, είναι άκυρο. Ο εισαγγελέας οφείλει τότε να διατάξει αμέσως την απόλυση του κρατουμένου. Κάθε σχετική αμφιβολία επιλύεται από το δικαστικό συμβούλιο, κατά του βουλεύματος του οποίου μπορούν να ασκήσουν αναίρεση ο εισαγγελέας και ο κρατούμεν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ΤΟΥ ΚΩΔΙΚΑ ΠΟΛΙΤΙΚΗΣ Δ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ώτατο όριο της καθ' ύλην αρμοδιότητας του μονομελούς πρωτοδικείου είχε ορισθεί με το άρθρο 7 παρ. 2 του ν. 2145/1993 σε δύο εκατομμύρια δραχμές. Ήδη αυξάνεται σε τρία εκατομμύρια δραχμές. Η αύξηση αυτή επιβάλλεται αφ' ενός ενόψει των τιμαριθμικών εξελίξεων από την προηγούμενη ρύθμιση του θέματος με το π.δ.278/1987 και αφ' ετέρου διότι, με την υπαγωγή σε μονομελή σύνθεση σημαντικού μέρους των υποθέσεων, θα επέλθει επιτάχυνση της διαδικασίας προς όφελος των διαδίκων και θα απαλλαγούν τα δικαστήρια από το φόρτο που προκαλεί η χρησιμοποίηση πολυμελών σχηματισμών, χωρίς να μειώνονται οι εγγυήσεις ως προς την ορθή απονομή της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3 και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που προσέθεσε η παράγραφος 3 του άρθρου 8 του ν.2145/1993 ως άρθρο 93Α του Κ.Πολ.Δ. όρισε ασφυκτικές προθεσμίες για την άσκηση της προσεπίκλησης, της ανακοίνωσης της δίκης και της παρέμβασης, με συνέπεια το δυσεφάρμοστο της διάταξης, η οποία άλλωστε ούτε στην επιτάχυνση της διαδικασίας συντελεί, ούτε άλλο σκοπό της πολιτικής δίκης υπηρετεί. Για το λόγο αυτό καταργείται στο σύνολό της, απόκειται δε στα δικαστήρια να αντιμετωπίσουν με τον προσδιορισμό της δικασίμου των υποθέσεων αυτών τυχόν προσεπικλήσεις, ανακοινώσεις δίκης ή παρεμβάσεις, οι οποίες γίνονται χωρίς να συντρέχουν ουσιαστικοί λόγοι και με μόνο σκοπό την αναβολή της κύριας υπόθεσης. Οι ίδιοι λόγοι επιβάλλουν και την αντικατάσταση της παραγράφου 2 του άρθρου 283 του Κ.Πολ.Δ., στην οποία με την παράγραφο 8 του άρθρου 8 του ν.  2145/1993 είχε προβλεφθεί ανάλογη ρύθμιση για τις παρεμπίπτουσες αγω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6 και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ριότερη αιτία βραδύτητας στην απονομή της πολιτικής δικαιοσύνης υπήρξε ανέκαθεν η έκδοση προδικαστικής απόφασης και η συνακόλουθη διεξαγωγή των αποδείξεων εκτός του ακροατηρίου. Το σύστημα άλλωστε αυτό στερεί το δικαστήριο από την αμεσότητα της διαδικασίας. Διότι οι μεν μάρτυρες καταθέτουν στον εισηγητή δικαστή, το δε δικαστήριο λαμβάνει γνώση των καταθέσεών τους από την έκθεση διεξαγωγών, που περιέχει συχνά ανακρίβειες, είναι ελλιπής και κυρίως δεν αναπληρώνει τη ζωντανή διαδικασία. Πρέπει, εξάλλου, να ομολογηθεί ότι σε διαφορές πολύπλοκες ή δυσχερείς, ιδίως όσον αφορά το νομικό χαρακτηρισμό, από τον οποίο εξαρτάται το αποδεικτέο θέμα, η διεξαγωγή των αποδείξεων χωρίς προηγούμενη επίλυση των συναφών ζητημάτων (παραδεκτού και ορισμένου των εκατέρωθεν ισχυρισμών και νομικής υπαγωγής τους) είναι δυνατόν να επεκταθεί σε μη κρίσιμα θέματα και να δημιουργήσει ποικίλες αβεβα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ουσα έως σήμερα ρύθμιση προβλέπει ότι για διαφορές που υπάγονται στην καθ' ύλην αρμοδιότητα των ειρηνοδικείων και των μονομελών πρωτοδικείων δεν εκδίδεται προδικαστική απόφαση. Η διαδικασία αρχίζει με κατάθεση των προτάσεων, τρείς (3) ημέρες πριν από τη δικάσιμο, ώστε όλοι οι παράγοντες να είναι εν γνώσει των εκατέρωθεν ισχυρισμών (άρθρο 238). Κατά τη δικάσιμο οι διάδικοι προσκομίζουν όλα τα αποδεικτικά τους μέσα και οι μάρτυρες εξετάζονται στο ακροατήριο. Έτσι η συζήτηση ολοκληρώνεται σε μία δικάσιμο και ακολουθεί η έκδοση της οριστικής απόφασης. Το δικαστήριο διατηρεί το δικαίωμα, αν κατά τη μελέτη που ακολουθεί προκύψουν κενά, να εκδώσει προδικαστική απόφαση για τη συμπλήρωση των αποδείξεων ή να διατάξει επανάληψη της συζήτησης (άρθρα 270, 254). Αντίθετα, για τις διαφορές που υπάγονται στα πολυμελή πρωτοδικεία εκδίδεται πάντοτε προδικαστική απόφαση και η διεξαγωγή των αποδείξεων χωρεί εκτός του ακροατηρίου (άρθρο 3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ντικατάσταση των άρθρων 226 παρ. 1-2, 270 παρ. 1 εδάφ. α' και 341 παρ. 1 εδάφ. α' του Κ.Πολ.Δ. διατηρείται μεν το δυαδικό αυτό σύστημα, η έκδοση όμως προδικαστικής απόφασης περιορίζεται σε όσες μόνο διαφορές της αρμοδιότητας του πολυμελούς κριθεί από τον πρόεδρο, κατά την προδικασία, ότι, λόγω της πλοκής ή των δυσχερειών της διαφοράς, επιβάλλεται να εκδοθεί προδικαστική για την προκαταρκτική επίλυση των ζητημάτων, την οριοθέτηση του αποδεικτέου θέματος και την κατανομή του αποδεικτικού βάρους. Η πράξη αυτή του προέδρου αποτελεί διάταξη ρυθμιστική της διαδικασίας και δεν έχει δικαιοδοτικό χαρακτήρα. Άρα δεν μπορεί να ανακληθεί από το δικαστήριο, ούτε υπόκειται σε έλεγχο με ένδικ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κανόνας καθιερώνεται η τήρηση, και ενώπιον των πολυμελών πρωτοδικείων, της διαδικασίας του άρθρου 270. Πράξη του προέδρου απαιτείται μόνο για να υπαχθεί η διαφορά στη διαδικασία του 341 (έκδοση προδικαστικής και διεξαγωγή αποδείξεων εκτός του ακροατηρίου). Πρέπει πάντως να σημειωθεί ότι το πολυμελές πρωτοδικείο, εφαρμόζοντας τη διαδικασία του 270, διατηρεί την εξουσία, εφόσον ανακύψει ανάγκη, να εκδώσει προδικαστική για τη συμπλήρωση των αποδε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ισαγόμενο σύστημα συνδυάζει με επιτυχία τα πλεονεκτήματα της διαδικασίας του άρθρου 270 (αμεσότητα αποδείξεων, ταχύτητα και ουσιαστικοποίηση της απονομής της πολιτικής δικαιοσύνης) με την επιφύλαξη της ευχέρειας παραπομπής στη διαδικασία του άρθρου 341 εκείνων και μόνο των υποθέσεων για τις οποίες η προδικαστική απόφαση κρίνεται επιβεβλημέ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4, 7, 8, 9, 20, 22 και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ίηση ορισμένων άλλων διατάξεων (άρθρα 115 παρ. 2, 237, 238, 269 παρ. 1 α', 524 παρ. 1 β' και 548 εδάφ. β') αποσκοπεί απλώς στην προσαρμογή τους στο εισαγόμενο νέο σύστημα (βλ. παραγράφους 6 και 10). Διευκρινιστική εξάλλου, είναι η επέμβαση που επιχειρείται στο άρθρο 591 παρ. 1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5, 11, 13 και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στημα απόδειξης ενώπιον των πολυμελών δικαστηρίων, που θεσπίστηκε με τον πρόσφατο ν. 2145/1993, έχει προκαλέσει ήδη μεγάλες δυσχέρειες και προβλήματα: Ο ημερολογιακός καθορισμός "δικασίμου διεξαγωγών" δεν συνδυάστηκε με γνωστοποίηση της προδικαστικής απόφασης ή με επίσπευση των αποδείξεων από τους ίδιους τους διαδίκους, με αποτέλεσμα αυτοί συχνά να μην λαμβάνουν καν γνώση της δικασίμου αυτής. Έτσι οι διεξαγωγές συχνά ματαιώνονται, επέρχεται δε συνάμα, ενδεχομένως, έκπτωση των διαδίκων από το δικαίωμα να εξετάσουν μάρτυρες. Επιπλέον, η ενώπιον του εισηγητή δικαστή σε μία μόνο δικάσιμο διεξαγωγή και περάτωση των μαρτυρικών καταθέσεων σε όλες τις υποθέσεις, αφ' ενός είναι πρακτικά αδύνατη, διότι δεν υπάρχει η αναγκαία υλική υποδομή, αφ' ετέρου δε καταλήγει συχνά σε ασφυκτική συμπίεση των διεξαγωγών με ανεπιεικείς επιπτώσεις και δικονομικές επιπλοκές. Έτσι, σε όσες περιπτώσεις θα εξακολουθήσει, κατά το άρθρο 226 παρ. 2α, να εφαρμόζεται το άρθρο 341, επιβάλλεται η άμεση επανεισαγωγή του γνωστού και δοκιμασμένου συστήματος, με διορθωτική επέμβαση αφ' ενός όσον αφορά την ονομασία της προδικαστικής, που χαρακτηρίζεται εφεξής ως "απόφαση" και αφ' ετέρου όσoν αφορά το περιεχόμενό της. Πράγματι, με τις παραγράφους 5, 13 και 14 επαναφέρονται τα άρθρα 149, 341, 406 παρ. 1 του Κ.Πολ.Δ. σχεδόν όπως είχαν πριν από το ν. 2145/1993, με την παρ. 11 καταργείται η συναφής νέα διάταξη του άρθρου 270Α, ενώ, με την αναδιατύπωση του άρθρου 341, η προδικαστική ονομάζεται απόφαση και προβλέπεται ότι θα περιέχει συνοπτική αιτιολογία με νομικό χαρακτηρισμό της αγωγής και των εκατέρωθεν ισχυρισμών.  Έτσι θα αποτραπεί στο μέλλον το φαινόμενο να τάσσονται πλεοναστικές ή και άχρηστες αποδείξεις. Εξάλλου, με την παράγραφο 30 ρυθμίζονται και τα ζητήματα διαχρονικής εφαρμογής, καθώς και όσα παρουσιάστηκαν εξαιτίας της βραχείας σχετικώς εφαρμογής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15, 16 και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 2145/1993 καταργήθηκε μεν (άρθρο 9 παρ. 1) και ορθώς η αναιτιολόγητη ανακοπή ερημοδικίας, δεν έγιναν όμως οι συνακόλουθες απαραίτητες τροποποιήσεις στα επόμενα άρθρα, έτσι ώστε να απαλειφθούν οι διατάξεις εκείνες που, μετά την ως άνω κατάργηση, είναι ανεφάρμοσ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5 καταργούνται τα άρθρα 504, 506, 508 και η παράγραφος 3 του άρθρου 507 που είχαν πεδίο εφαρμογής την αναιτιολόγητη ανακοπή. Εκκαθαρίζονται κατ' αυτόν τον τρόπο οι διατάξεις του κεφαλαίου της ανακοπής ερημοδικίας και διατηρούνται μόνο όσες έχουν λόγο ύπαρ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6 αποσαφηνίζεται το περιεχόμενο της αιτιολογημένης πλέον ανακοπής και ορίζεται ότι κατά την κατάθεσή της ο ανακόπτων υποχρεούται να καταβάλει το ορισθέν από την ερήμην απόφαση παράβολο, το οποίο προσαρμόζεται στα σημερινά οικονομικά δεδομένα (30.000-100.000 δραχμές). Έξοδα και τέλη της ερήμην συζήτησης δεν ορίζονται πλέον, ενόψει του ότι η ερήμην απόφαση δεν εξαφανίζεται με μόνη την άσκηση της ανακοπής, αλλά μόνον εφόσον η ερημοδικία ήταν άκυρη (έλλειψη κλητεύσεως) ή συνέτρεχε λόγος ανώτερης β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7 αναμορφώνεται η διάταξη του άρθρου 509 του Κ.Πολ.Δ.  που ορίζει τις συνέπειες της ανακοπής, χωρίς πλέον να γίνεται διάκριση μεταξύ αποφάσεων που εκδόθηκαν κατά την πρώτη ή κατά μεταγενέστερη συζήτηση της υπό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18, 19 και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της παρ. 18 καταργείται η περιεχόμενη στο άρθρο 513 παρ. 1 του Κ.Πολ.Δ.  διαστολή μεταξύ ερήμην αποφάσεων που είχαν εκδοθεί σε πρώτη ή σε μεταγενέστερη συζήτηση. Διότι, από την άποψη του εκκλητού, όμοια αρμόζει εφεξής δικονομική μεταχείρισή τους, αφού και οι πρώτες, όπως και οι δεύτερες, υπόκεινται μόνο σε αιτιολογημένη ανακοπή ερημοδικίας. Έτσι σε κάθε περίπτωση οριστικές ερήμην αποφάσεις υπόκεινται σε έφεση εξαρχής, από τη δημοσίευσή τους. Οι προθεσμίες της αιτιολογημένης ανακοπής ερημοδικίας, αφ' ενός, και της έφεσης, αφ' ετέρου, τρέχουν συγχρόνως σε κάθε περίπτωση. Γι' αυτό ο διάδικος που επιθυμεί να ανακόψει (αιτιολογημένα) την ερήμην του εκδοθείσα οριστική απόφαση, πρέπει παράλληλα να ασκεί και επικουρική έφεση, οπότε αν  η ανακοπή ευδοκιμήσει (πρωτοδίκως ή ύστερα από έφεση κατά της τυχόν απορριπτικής της ανακοπής πρωτόδικης απόφασης), η έφεση θα καταστεί άνευ αντικειμένου. Αν, αντίθετα, η ανακοπή απορριφθεί, θα συζητηθεί η έφεση. Είναι αυτονόητο ότι η συζήτηση αυτή θα γίνεται μετά την έκβαση της δίκης της ανακοπής, αφού μέχρι τότε θα υπάρχει το ενδεχόμενο εξαφάνισης της πρωτόδικης απόφασης συνεπεία της ανακοπής (άρθρο 509 Κ.Πολ.Δ.). Με την παράγραφο 21 ρυθμίζονται, με αναμόρφωση του άρθρου 528, τα αποτελέσματα της έφεσης του διαδίκου που είχε δικαστεί ερήμην. Αν η ερημοδικία είχε λάβει χώρα κατά την πρώτη συζήτηση, η έφεση επιφέρει εξαφάνιση της προσβαλλόμενης απόφασης, μέσα στα όρια του μεταβιβαστικού αποτελέσματος. Η λειτουργία αυτή της έφεσης συνδέεται με τις συνέπειες της ερημοδικίας κατά την πρώτη συζήτηση  (άρθρο 271 παρ. 3 και 272 παρ. 1 Κ.Πολ.Δ.), ώστε ο εκκαλών να μπορεί να επανορθώσει με την έφεσή του τις συνέπειες αυτές. Στο δεύτερο εδάφιο του άρθρου 528 μεταφέρθηκε, υπό αρτιότερη διατύπωση, η διάταξη που είχε προστεθεί με το άρθρο 9 παρ. 2 του ν. 2145/1993 ως παράγραφος 3 στο άρθρο 513, η οποία και καταργείται (παράγρ. 18 υπό στοιχείο β').Καταργείται, εξάλλου, με την παράγραφο 19, η διάταξη του άρθρου 515 Κ.Πολ.Δ., διότι, μετά την κατάργηση του ανεκκλήτου των ερήμην κατά την πρώτη συζήτηση αποφάσεων και τη δυνατότητα άσκησης και κατ' αυτών εξαρχής έφεσης, έστω επικουρικώς, η διάταξη αυτή δεν έχει λόγο ύπαρξης. Σχετικά με τη λειτουργία της έφεσης σε συνδυασμό με την ανακοπή ερημοδικίας πρέπει να υπομνηστεί ότι, ενώ η έφεση υποβάλλεται και σε έκτακτη τριετή προθεσμία (άρθ. 518 παρ. 2 Κ.Πολ.Δ.) η ανακοπή ερημοδικίας δεν υπόκειται σε τέτοια προθεσμία. Επομένως, αν η πρωτοβάθμια ερήμην οριστική απόφαση δεν επιδόθηκε και διέρρευσε η τριετής προθεσμία για την άσκηση έφεσης χωρίς επίδοση, θα καταστεί μεν η απόφαση ανέκκλητη, θα εξακολουθήσει όμως να υπόκειται σε ανακοπή και, αν αυτή ευδοκιμήσει, θα εξαφανιστεί η απόφαση εξαρχής. Η λύση αυτή, που και σήμερα ισχύει, είναι εύλογη προκειμένου να αποτρέπεται ο κίνδυνος κλεψιδι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24 και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24 καταργείται η ανάθεση της έκδοσης όλων των διαταγών πληρωμής, ανεξαρτήτως ποσού, στον ειρηνοδίκη και επαναφέρεται το προηγούμενο σύστημα ως δοκιμασμένο και ορθολογικότερο. Με την παρ. 25 επανεισάγεται η δυνατότητα εκδίκασης ασφαλιστικών μέτρων χωρίς γραμματέα, κατά την κρίση του δικαστή, διότι σε αρκετά δικαστήρια οι γραμματείς που υπηρετούν δεν είναι αριθμητικώς επαρκείς. Παράλληλα επιτρέπεται, κατά την κρίση του δικάζοντος, η μαγνητοφώνηση της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ων παραγράφων 26, 27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σπαση του συστήματος του 933 Κ.Πολ.Δ. με την τροποποίηση που επέφερε το άρθρο 10 παρ. 3 του ν. 2145/1993, κρίνεται άστοχη. Διότι η καθιέρωση υλικής αρμοδιότητας του πολυμελούς, όταν ο τίτλος είναι διαταγή πληρωμής και η απαίτηση άνω του ορίου αρμοδιότητας των μονομελών, εισάγει μια αδικαιολόγητη εξαίρεση, με συνέπεια τη μεγάλη επιβράδυνση των δικών περί την εκτέλεση, αφού συχνά θα εκδίδεται προδικαστική και θα διεξάγονται αποδείξεις ενώπιον του εισηγητή. Η εξαίρεση αυτή διαταράσσει επίσης τη σχέση μεταξύ της ανακοπής του 933 και της ανακοπής του 632 Κ.Πολ.Δ.. Επιπλέον η καινοτομία αυτή είναι δυνατόν να θεωρηθεί ότι επηρέασε και όσες άλλες διατάξεις του κεφαλαίου της αναγκαστικής εκτέλεσης παραπέμπουν στο 933 για τον καθορισμό του καθ'ύλην αρμόδιου δικαστηρίου (π.χ. 954 παρ. 4, 961 παρ. 1, 966 παρ. 3, 944, 1000, 971 παρ. 2, 979), με συνέπειες άκρως ανεπιθύμητες από δικαιοπολιτική άποψη. Γι' αυτούς τους  λόγους επιβάλλεται η κατάργηση της ως άνω διάταξης (παρ.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επίσης, ως άστοχη και νομοτεχνικά αδόκιμη, η διάταξη με την οποία, χωρίς επαρκή λόγο, αντικαταστάθηκε η περίπτωση γ' της παρ. 1 του άρθρου 934 Κ.Πολ.Δ., επαναφέρεται δε η προηγούμενη προθεσμία (παρ.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άλλου με την παράγραφο 28 η διάταξη της παρ. 5 του άρθρου 938, που προστέθηκε με το άρθρο 10 παρ. 7 του ν. 2145/1993, καταργείται διότι η αυτοδίκαιη αναστολή της εκτέλεσης αφ' ενός είναι συχνά αδικαιολόγητη και αφ' ετέρου δίνει λαβή σε καταχρηστικές ανακοπές, που ασκούνται τις παραμονές της αποβολής από το ακίνητο με το μοναδικό σκοπό να ματαιωθεί η εκάστοτε επισπευδόμενη εκτέλεση. Η δυνητική αναστολή που προβλέπεται από το άρθρο 938 Κ.Πολ.Δ. καλύπτει ικανοποιητικά και τις περιπτώ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παραγράφου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η αγωγή για απαγγελία προσωπικής κράτησης που ασκείται αυτοτελώς υπάγεται, αναλόγως του ποσού της απαίτησης, στην καθ' ύλην αρμοδιότητα του ειρηνοδικείου ή του μονομελούς πρωτοδικείου. Η αρμοδιότητα του πολυμελούς πρωτοδικείου αποκλείεται. Με την ίδια παράγραφο, εξάλλου, επιλύεται αμφισβήτηση που είχε ανακύψει ως προς το θέμα της κατά τόπο αρμοδιότητας, επί του οποίου η νομολογία των δικαστηρίων δεν τηρούσε σταθερή γραμ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της παραγράφου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που περιέχει μεταβατικές διατάξεις, ρυθμίζονται θέματα που ανέκυψαν από την εφαρμογή του ν. 2145/1993 στο πεδίο διεξαγωγής των αποδείξεων (βλ. και κάτω από παράγρ. 5, 11, 13 και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ΙΠ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προβλέπεται η απόλυση και δοκιμασία επί ένα έτος κρατουμένων, οι οποίοι βρίσκονται στις φυλακές κατά τη δημοσίευση του νόμου, εφόσ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οινή τους έχει διάρκεια μέχρι ένα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οινή τους έχει διάρκεια μεγαλύτερη από ένα έως πέντε έτη και έχουν ήδη εκτίσει το ήμισ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ριβώς επειδή πρόκειται για ποινές σχετικά βραχυχρόνιες, εξαιρέσεις δεν προβλέπ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προβλέπεται η δυνατότητα ευεργετικού υπολογισμού για τους κρατούμενους όχι μόνο του χρόνου εργασίας αλλά και του χρόνου συμμετοχής σε προγράμματα επαγγελματικής κατάρτισης-επιμόρφωσης, κλπ., ώστε να ενθαρρύνεται κάθε δραστηριότητα που μπορεί να βελτιώσει την προσωπική και κοινωνική κατάσταση των κρατου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ίηση της παραγράφου 5  του άρθρου 25 του ν. 2058/1952 έγινε αναγκαία για δύο λόγους: Πρώτο, για την ευρύτερη αξιοποίηση του θεσμού της ευεργετικής προσμέτρησης των ημερών εργασίας στη φυλακή, ο οποίος μπορεί να συμβάλει σημαντικά στην ομαλή επανένταξη των κρατουμένων. Ορίζεται λοιπόν ότι το διάστημα των 3/5 της ποινής που πρέπει να έχει εκτίσει ο κρατούμενος για τη χορήγηση της απόλυσης υπό όρο, μπορεί να συντμηθεί λόγω ευεργετικής προσμέτρησης ημερών εργασίας, θα πρέπει όμως να έχουν εκτιθεί πραγματικά τα 2/5 της διάρκειας της ποινής (αντί του 1/2 που ίσχυε ως τώρα). Δεύτερος λόγος νομοθετικής επέμβασης είναι η αδικαιολόγητα αυστηρή άποψη που επικράτησε στη νομολογία, σύμφωνα με την οποία, σε περίπτωση ισόβιας κάθειρξης δεν χωρεί ευεργετική προσμέτρηση των ημερών εργασίας (Ολομέλεια Α.Π. 84/1987, Ποιν. Χρονικά 1987.317, κριτική Λ. Μαργαρίτη, Ποινολογία 1991,468). Η εκδοχή αυτή παραγνωρίζει το γεγονός ότι η παρ. 1 του άρθρου 25 αναφέρεται αδιακρίτως σε ποινές στερητικές της ελευθερίας άνω των έξι (6) μηνών, χωρίς εξαίρεση της ισόβιας κάθειρξης. Στο παρελθόν είχαν υποστηριχθεί ιδιαίτερα επιεικείς απόψεις, τόσο στη νομολογία (π.χ. Εφ.Πειρ.  68/1979 -με πρόταση Κ.Σταμάτη-, Ποιν.Χρονικά 1980.81) όσο και στη θεωρία (Ι.Ζαγκαρόλα, Παρατηρήσεις στην Πλημ.Πειρ. 344/1966, Ποιν.Χρονικά 1966.247, Ι.Ζησιάδη, Ποιν.Δίκαιον-Γεν.Μέρος ΙΙ 423, Λ.Μαργαρίτη, Ποινολογία, 1991.469), σύμφωνα με τις οποίες η απόλυση στις περιπτώσεις αυτές είναι δυνατή από τα 15 έτη ή και νωρίτερα (στις περισσότερες ευρωπαϊκές νομοθεσίες η αντίστοιχη δυνατότητα απόλυσης των ισοβιτών συντρέχει από τα 15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λαμβάνοντας υπόψη και την πρόσφατη μεταρρύθμιση του άρθρου 106 παρ. 1 του Ποινικού Κώδικα με το ν. 2172/1993, προτείνει ως πρώτο βήμα τη μείωση του συγκεκριμένου ελάχιστου ορίου από τα 20 στα 18 έτη. Η εμπειρία από την εφαρμογή αυτής της ρύθμισης, θα καταδείξει αν υπάρχουν περιθώρια μεγαλύτερης μείωσης σ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υψηλότερο χρονικό όριο για τη χορήγηση της υπό όρο απόλυσης ορίζεται στην περίπτωση που συντρέχουν σωρευτικά και άλλες ποινές, ανάλογα με την προτεινόμενη αντίστοιχη ρύθμιση του άρθρου 105 παρ. 3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μετατρέπεται σε πταίσμα η παράβαση επιτακτικής ή απαγορευτικής υγειονομικής διάταξης του α.ν. 2520/1940. Η διάταξη σκοπεί να αποσυμφορήσει τα μονομελή πλημμελειοδικεία από το φόρτο υποθέσεων απλών και μικρής σπουδαιότητας και να απαλλάξει τους πολίτες από τις δυσμενείς συνέπειες της αναγραφής στο ποινικό τους μητρώο, καταδικαστικών αποφάσεων για τις σχετικές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ό όρο απολυθείς κατά το στάδιο της δοκιμασίας εκτίει την ποινή του και επομένως δεν μπορεί να εξέλθει από τη χώρα. Με την παράγραφο αυτή η έξοδος μπορεί να επιτραπεί από το συμβούλιο των πλημμελειοδικών που διέταξε την απόλυση, ώστε να καμφθεί ο άκαμπτος χαρακτήρας της απαγορεύσεως σε περιπτώσεις κατά τις οποίες η έξοδος από τη χώρα είναι απαραίτη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ύθμιση της παραγράφου αυτής οφείλεται στο γεγονός ότι το υφιστάμενο νομοθετικό καθεστώς όχι μόνο δεν βοηθούσε, αλλά κυριολεκτικά ναρκοθετούσε στο συγκεκριμένο πεδίο την πολιτική της κοινωνικής επανένταξης των εγκληματιών. Συγκεκριμένα, βασικός παράγων της ομαλής επανένταξης των απολυομένων στην κοινωνία είναι η δυνατότητά τους να εργαστούν. Τη δυνατότητα αυτή όμως αναιρούσαν αφ' ενός η δυσπιστία των εργοδοτών στον ιδιωτικό τομέα και αφ' ετέρου οι διατάξεις που απαγορεύουν την πρόσληψη προσώπων που έχουν καταδικαστεί για σειρά εγκλημάτων (ανάμεσα στα οποία π.χ. η κλοπή) στο δημόσιο τομέα, έστω και σε θέσεις βοηθητικές ή προσωρινές. Έτσι η καταδίκη για κάποια από τις πράξεις αυτές, ακόμη και με μικρή ποινή, προκαλούσε ισόβια στην ουσία αδυναμία ή ανυπέρβλητη δυσκολία εργασίας. Η αναγκαστική αυτή ανεργία ήταν φυσικό να φέρνει τους απολυόμενους σε επαφή με τον κίνδυνο της υπο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τεινόμενη ρύθμιση καταργεί λοιπόν το σχετικό κώλυμα για θέσεις βοηθητικού ή ανειδίκευ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καταργείται η υπερβολικά αυστηρή ρύθμιση του άρθρου 25 παρ.3 του ν. 2058/1952  "Περί μέτρων ειρηνεύσεως". Η καταργούμενη ρύθμιση προέβλεπε ότι, σε περίπτωση υποτροπής, ο κατάδικος που απολύθηκε εκτίει αθροιστικά όχι μόνο το υπόλοιπο της αρχικής ποινής, καθώς και τη νέα ποινή, αλλά και όλες τις ημέρες που είχαν προσμετρηθεί ευεργ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ο άρθρο 13 του ν. 1436/1984 καταργείται, διότι είχε αναγορεύσει σε πλημμέλημα τη συμπεριφορά που προβλέπεται σε αυτό, ενώ η ίδια συμπεριφορά συνιστά πταισματική παράβαση κατά το άρθρο 414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φύση και η λειτουργία της γραμματείας των δικαστηρίων και εισαγγελιών απαιτεί προσωπικό με εξειδικευμένη πλήρη γνώση όλων των αντικειμένων της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προβλέπει την περιοδική μετακίνηση των υπαλλήλων στα τμήματα της γραμματείας ανά διετία, έχει στόχο τη συνεχή βελτίωση και κατάρτιση των δικαστικών υπαλλήλων, με τελικό σκοπό την συνολική γνώση του αντικειμένου της εργασίας τους, την ποιοτική βελτίωση και την καλύτερη λειτουργία της γραμμ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προβλέπεται ότι τα πενταμελή και επταμελή υπηρεσιακά συμβούλια λειτουργούν στο Ελεγκτικό Συνέδριο ως τριμελή και πενταμελή, έως ότου πληρωθούν οι υπάρχουσες κενές θέσεις συμβούλων στο δικαστήρι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έως ότου πληρωθεί η κενή θέση Αντεπιτρόπου της Επικρατείας στο ως άνω ανώτατο δικαστήριο, προβλέπεται, προς αντιμετώπιση του φόρτου εργασίας της Γενικής Επιτροπείας, ότι καθήκοντα Αντεπιτρόπου μπορεί να ασκεί ένας σύμβουλος, που αποσπάται με απόφαση του Ανωτά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3,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αυτές προϊστάμενος της επιθεώρησης των πολιτικών και ποινικών δικαστηρίων ορίζεται εκ του νόμου ο νεότερος αντιπρόεδρος του Αρείου Πάγου, διότι οι αρχαιότεροι έξι αντιπρόεδροι προεδρεύουν στα ισάριθμα τμήματα και δεν είναι δυνατό να επιβαρύνονται και με τα καθήκοντα του προϊσταμένου της επιθεώρησης, τα οποία απαιτούν συνεχή και αποκλειστική απασχόληση. Τα ίδια ισχύουν και για την ανάθεση των καθηκόντων του προϊσταμένου της επιθεώρησης των παρέδρων και εισηγητών του Ελεγκτικού Συνεδρίου στο νεότερο αντιπρόεδρο αυτού, καθώς και των τακτικών διοικητικών δικαστηρίων στο νεότερο αντιπρόεδρο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ορίζονται κριτήρια για το δικαιολογημένο ή μη της καθυστέρησης των δικαστικών λειτουργών στην άσκηση των καθηκόντων τους και προσδιορίζεται ότι δεν είναι αδικαιολόγητη η έκδοση πολιτικών αποφάσεων, αν γίνεται μέσα σε τέσσερις (4) μήνες από τη συζήτηση των υ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προβλέπεται χρονικός περιορισμός για την άσκηση της πειθαρχικής αγωγής σε βάρος δικαστικών λειτουργών στην περίπτωση καθυστέρησης στην εκτέλεση των καθηκόντων τους, ενόψει του ότι η αβεβαιότητα ως προς το θέμα αυτό πρέπει να τερματίζεται σε σύντομο χρόνο, σύμφωνα με την αρχή της επικαιρότητας που διέπει το πειθαρχικό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συντομεύεται ο χρόνος που απαιτείται για τη διαγραφή των πειθαρχικών ποινών από το μητρώο των δικαστικών λειτουργών, ώστε να μην ανακόπτεται για μακρό χρονικό διάστημα η υπηρεσιακή τους εξέλιξη, εφόσον μετά την επιβολή της ποινής επέδειξαν άμεμπτη συμπερι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επανέρχεται σε ισχύ η παρ. 2 του άρθρου 3 του ν.δ. 4561/1966, όπως ίσχυε πριν από την αντικατάστασή της με την παρ. 2 του άρθρου 22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επεκτείνεται σε όλα τα δικαστήρια της Χώρας ρύθμιση που ισχύει ήδη για το Συμβούλιο της Επικρατείας (άρθρο 34 παρ. 7 του π.δ. 18/1989) και αποβλέπει στην αποτροπή δυσλειτουργιών που παρατηρούνται σε περιπτώσεις θανάτου, παραιτήσεως ή άλλου τρόπου εξόδου από την υπηρεσία δικαστικού λειτουργού, αν τα γεγονότα αυτά συμβούν πριν δημοσιευθούν οι αποφάσεις επί των υποθέσεων που συζητήθηκαν με τη συμμετοχή του. Συγκεκριμένα, παρέχεται στις περιπτώσεις αυτές η δυνατότητα να δημοσιεύονται οι αποφάσεις και μετά την αποχώρηση από την υπηρεσία ή το θάνατο του δικαστικού λειτουργού, χωρίς να γίνεται ανασυζήτηση των υποθέσεων, εφόσον βεβαίως μέχρι το χρόνο της αποχώρησης ή του θανάτου είχε ολοκληρωθεί η διάσκεψη και ληφθεί 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ρηνοδίκες δεν λαμβάνουν αποδοχές του μεθεπόμενου βαθμού, όπως οι λοιποί δικαστικοί λειτουργοί, σύμφωνα με το ν. 1968/1991. Επομένως είναι αναγκαία η προτεινόμενη διάταξη, που αποσκοπεί στην καταβολή του αυξημένου επιδόματος εξομάλυνσης στους ειρηνοδίκες Γ' τάξης και σε όσους εκ των ειρηνοδικών Β' και Α' τάξης δεν το ελάμβαν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ορήγηση της δεύτερης μισθολογικής προαγωγής στους ειρηνοδίκες Α' τάξης, αντί της προσαύξησης του δέκα τοις εκατό (10%) που μέχρι τώρα εδίδετο, καθίσταται αναγκαία, προκειμένου να αρθεί η διαφοροποίησή τους από τους λοιπούς δικαστικούς λειτουργούς. Η μισθολογική αυτή προαγωγή αφορά και στους ειρηνοδίκες των άλλων βαθμών μεσοπρόθεσμα, δεδομένου ότι, υπό τις παρούσες συνθήκες, όλοι οι ειρηνοδίκες έχουν τη δυνατότητα προαγωγής τους στο βαθμό του ειρηνοδίκη Α' τάξης, αφού ο αριθμός των οργανικών θέσεων ειρηνοδικών είναι 661 και ο αριθμός των οργανικών θέσεων ειρηνοδικών Α' τάξης είναι 1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ορήγηση της προσαύξησης του δέκα τοις εκατό (10%) στους ειρηνοδίκες Α' τάξης, που δεν λαμβάνουν ακόμα τις αποδοχές του εφέτη, καθίσταται αναγκαία, ώστε να αρθεί το άτοπο να λαμβάνει ο ειρηνοδίκης Β' τάξης με 16 έτη υπηρεσίας βασικό μισθό 93.500 δραχμές και προαγόμενος στο βαθμό του ειρηνοδίκη Α' τάξης βασικό μισθό 85.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αύξηση των οργανικών θέσεων ειρηνοδικών Β' τάξης καθίσταται αναγκαία, δεδομένου ότι, από τους 510 υπηρετούντες σήμερα ειρηνοδίκες όλων των τάξεων, οι 271 είναι ειρηνοδίκες Γ' τάξης και όλοι έχουν συμπληρώσει τον απαιτούμενο χρόνο για την προαγωγ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διευκολύνεται η συνυπηρέτηση δικαστικού υπαλλήλου με σύζυγο δημόσιο υπάλληλο, ανεξάρτητα αν υπάρχει κενή οργανική θέση, όπως προβλέπεται αντιστοίχως για τους δικαστικούς υπαλλήλους που είναι σύζυγοι δικαστικών λειτ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αυτή αφ' ενός μεν καταργούνται η παράγραφος 3 του άρθρου 21 του ν. 1968/1991, όπως αντικαταστάθηκε με την παράγραφο 1 του άρθρου 50 του ν. 2172/1993, καθώς και η παράγραφος 2 του άρθρου 50 του ν.  2172/1993 και αφ' ετέρου προστίθεται στο άρθρο 23 παρ. 1 περ. ι' εδάφιο, στο οποίο καθορίζεται ότι η αμοιβή των προέδρων, των μελών και των γραμματέων των νομοπαρασκευαστικών και των ειδικών επιτροπών, καθώς και των ομάδων εργασίας του Υπουργείου Δικαιοσύνης καθορίζεται με κοινή απόφαση των Υπουργών Δικαιοσύνης και Οικονομικών, κατά παρέκκλιση των διατάξεων των άρθρων 18 του ν. 1505/1984 και 8 του ν. 181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της παραγράφου αυτής δίνεται η δυνατότητα κρίσης για απόλυση υπό όρο καταδικασθέντων σε ισόβια κάθειρξη, οι οποίοι δεν κρίθηκαν από δευτεροβάθμιο δικαστήριο κακουργημάτων, επειδή καταδικάσθηκαν πριν από την ισχύ του ν. 969/1979, αφού εκτίσουν πραγματικά 15 έτη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άνω παράγραφο θεσπίζεται μεταβατική διάταξη, που έχει ως περιεχόμενο την επέκταση του ευεργετήματος της υπό όρο αναστολής της ποινής και σε όσους καταδικάστηκαν μέχρι την ισχύ του νόμου σε ποινή φυλακίσεως έως τριών (3) ετών, σύμφωνα με τις διακρίσεις των άρθρων 99 παρ. 1 και 100 παρ.  1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1 του άρθρου 1 ορίζεται ότι οδήγηση οχήματος κατ' επάγγελμα υπάρχει, όταν αποτελεί αναγκαίο μέσο για την επίτευξη βιοπορισμού. Επομένως, δεν διώκεται πλέον αυτεπαγγέλτως, αλλά μόνο ύστερα από έγκληση του παθόντος, η σωματική βλάβη από αμέλεια που προκλήθηκε από ερασιτέχνη οδηγό. Η διάταξη της παραγράφου αυτής ορίζει ότι, αν η δίωξη για την άνω πράξη χώρησε αυτεπαγγέλτως, βαίνει κανονικά και παύει οριστικώς, μόνον αν ο παθών δηλώσει ρητά ότι δεν επιθυμεί τη συνέχισή της. Η ρύθμιση αυτή είναι χρήσιμη, διότι στις περισσότερες περιπτώσεις θα έχει παρέλθει το τρίμηνο αφότου ο παθών έλαβε γνώση της πράξης και του υπαίτιου και η ποινική δίωξη που έχει ασκηθεί αυτεπαγγέλτως θα έπρεπε να παύσει οριστικ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Μαρτ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 Γεώργιος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ΥΜΕΝΕΣ ΚΑΙ ΚΑΤΑΡΓΟΥΜΕΝΕΣ ΔΙΑΤΑΞΕΙΣ ΣΤΟ ΣΧΕΔΙΟ ΝΟΜΟΥ "ΤΡΟΠΟΠΟΙΗΣΗ ΚΑΙ ΑΝΤΙΚΑΣΤΑΣΗ ΤΟΥ ΠΟΙΝΙΚΟΥ ΚΩΔΙΚΑ, ΤΟΥ ΚΩΔΙΚΑ ΠΟΙΝΙΚΗΣ ΔΙΚΟΝΟΜΙΑΣ, ΤΟΥ ΚΩΔΙΚΑ ΠΟΛΙΤΙΚΗΣ ΔΙΚΟΝΟΜΙΑΣ, ΑΠΟΣΥΜΦΟΡΗΣΗ ΤΩΝ ΦΥΛΑΚΩΝ ΚΑΙ ΑΛΛ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ΟΠΟΠΟΙΟΥΜΕ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82 του Ποινικού Κώδικα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τικαθίστανται τα εδάφια που προστέθηκαν στην παρ. 2 με την παρ. 2 του άρθρ. 1 του ν. 21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οινές φυλακίσεως άνω των δύο ετών αν έχει εκτιθεί με οποιονδήποτε τρόπο το ήμισυ της ποινής και το προς έκτιση υπόλοιπο δεν υπερβαίνει τα δύο έτη, το συμβούλιο πλημμελειοδικών του τόπου κρατήσεως με αίτηση του κατάδικου είναι αποκλειστικά αρμόδιο να μετατρέψει τούτο σε χρηματική ποινή, εκτός αν με ειδική αιτιολογία κρίνει από εν γένει συμπεριφορά του κατάδικου κατά το χρόνο εκτίσεως της ποινής ότι η μετατροπή δεν αρκεί για να αποτραπεί ο κατάδικος από την τέλεση άλλων αξιόποινων πράξεων. Κατά του εκδιδόμενου βουλεύματος ο κατάδικος μπορεί να ασκήσει έφεση ενώπιον του συμβουλίου εφετών. Κατά τα λοιπά εφαρμόζεται το πρώτο εδάφιο της παραγράφου 5 του παρόντος. Η παραπάνω διάταξη δεν εφαρμόζεται όπου, σύμφωνα με διάταξη νόμου, απαγορεύεται η μετατροπή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ικαθίσταται  η παρ.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τατροπή, αναστολή της ποινής και αναστολή υπό επιτήρηση δεν επιτρέπεται για τις ποινές που επιβάλλονται για εμπορία ναρκωτικών.Οι διατάξεις του παρόντος κώδικα, του Στρατιωτικού Ποινικού Κώδικα ή άλλων ειδικών ποινικών νόμων, που απαγορεύουν τη μετατροπή, παραμένουν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άρθρου 99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που δεν έχει έως τώρα καταδικασθεί αμετακλήτως σε περιοριστική της ελευθερίας ποινή για κακούργημα ή πλημμέλημα, καταδικασθεί σε τέτοια ποινή που είναι κατώτερη από δύο χρόνια, το δικαστήριο μπορεί με την απόφασή του να διατάξει την αναστολή εκτελέσεως της ποινής για ορισμένο διάστημα, που δεν μπορεί να είναι κατώτερο από τρία και ανώτερο από πέντε χρό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άρθρου 100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0.- 1. Η αναστολή της εκτέλεσης μπορεί να χορηγηθεί αν το δικαστήριο από την έρευνα των περιστάσεων, κάτω από τις οποίες τελέστηκε η πράξη και ιδίως των αιτιών της, της προηγούμενης ζωής και του χαρακτήρα του καταδικασμένου κρίνει ότι η εκτέλεση της ποινής δεν είναι αναγκαία για να τον αποτρέψει από την τέλεση άλλων αξιόποινων πράξεων. Στην κρίση του αυτή το δικαστήριο πρέπει ακόμη να λαμβάνει υπόψη και τη διαγωγή του υπαιτίου μετά την πράξη και ιδίως τη μετάνοια που έδειξε και την προθυμία του να επανορθώσει τις συνέπειες της πράξης του.¶</w:t>
      </w:r>
    </w:p>
    <w:p>
      <w:pPr>
        <w:pStyle w:val="PlainText"/>
        <w:spacing w:before="120" w:after="0"/>
        <w:jc w:val="both"/>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άρθρου 100Α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καταδικασθεί σε ποινή φυλακίσεως δύο έως τριών ετών και συντρέχουν οι προϋποθέσεις των άρθρων 99 και 100 Π.Κ., το δικαστήριο μπορεί να διατάξει την αναστολή εκτέλεσης της ποινής υπό όρους και υπό την επιμέλεια και επιτήρηση επιμελητή κοινωνικής αρωγής, για χρονικό διάστημα που δεν μπορεί να είναι κατώτερο από τρία και ανώτερο από πέντε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3 του άρθρου 105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δικος ο οποίος μετά την έκτιση της ποινής πρέπει να υποβληθεί σε στερητικό της ελευθερίας μέτρο ασφάλειας, μπορεί να μην απολυθεί υπό όρο. Αν απολυθεί, ο χρόνος της δοκιμασίας αρχίζει μετά τη λήξη του μέτρου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άρθρου 107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όλυση μπορεί να ανακληθεί αν εκείνος που απολύθηκε εκτραπεί σε κακή διαγωγή ή δεν συμμορφωθεί με τις υποχρεώσεις που του επιβλήθηκαν κατά την απόλ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08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έσα στο χρονικό διάστημα που προβλέπει το επόμενο άρθρο 109, εκείνος που απολύθηκε διαπράξει έγκλημα από δόλο, για το οποίο του επιβλήθηκε αμετακλήτως οποτεδήποτε ποινή φυλάκισης ανώτερη από τρεις μήνες, εκτίει αθροιστικά και ολόκληρο το υπόλοιπο της προηγούμενης ποινής, το οποίο έπρεπε να εκτίσει κατά το χρόνο της προσωρινής απόλ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εδάφιο της παρ. 2 του άρθρου 110 του Π.Κ. αντικαθίστανται:¶</w:t>
      </w:r>
    </w:p>
    <w:p>
      <w:pPr>
        <w:pStyle w:val="PlainText"/>
        <w:spacing w:before="120" w:after="0"/>
        <w:jc w:val="both"/>
        <w:rPr/>
      </w:pPr>
      <w:r>
        <w:rPr>
          <w:rFonts w:eastAsia="MS Mincho;ＭＳ 明朝" w:cs="Times New Roman" w:ascii="Times New Roman" w:hAnsi="Times New Roman"/>
          <w:sz w:val="24"/>
          <w:lang w:val="el-GR"/>
        </w:rPr>
        <w:t>Η αίτηση υποβάλλεται μόλις συμπληρωθεί ο χρόνος που προβλέπει το άρθρο 105  και πρέπει να είναι επαρκώς αιτιολογημένη σύμφωνα με το άρθρο 10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29 του Π.Κ.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9. - 1. Το δικαστήριο μπορεί με πρόταση της διεύθυνσης του καταστήματος ή του εισαγγελέα, να απολύει υπο όρο τον καταδικασμένο με σκοπό τη δοκιμασία του. Η απόλυση γίνεται πριν λήξει το ελάχιστον όριο που καθόρισε η απόφαση, αλλά πάντως αφού περάσουν τουλάχιστον έξι μήνες διαμονής στο κατάστημα και, αν έχει επιβληθεί περιορισμός τριών ετών και πάνω, αφού περάσει τουλάχιστον ένα έτος διαμο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απόφαση για την απόλυση υπό όρο ορίζεται ο χρόνος της δοκιμασίας, που δεν μπορεί να είναι ούτε κατώτερος από δυο ούτε ανώτερος από πέντε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ν καταδικασμένο μπορούν να επιβληθούν κατά την διάρκεια του χρόνου της δοκιμασίας του οι υποχρεώσεις του άρθρου 122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απολυμένος δείχνει κατά το χρόνο της δοκιμασίας του κακή διαγωγή, το δικαστήριο με πρόταση της διεύθυνσης του καταστήματος, του εισαγγελέα ή αυτών που έχουν από το νόμο την επιμέλεια του ανηλίκου μπορεί να ανακαλέσει την υπό όρο απόλυση ή να παρατείνει το χρόνο της δοκιμασίας του έως πέντε έτη, αν ο χρόνος που είχε οριστεί ήταν μικρότερης διάρκειας. Σε περίπτωση ανάκλησης, ο χρόνος που διανύθηκε ελεύθερα έξω από το κατάστημα δεν υπολογίζεται στη διάρκεια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μετά την απόλυση περάσει ο χρόνος δοκιμασίας που όρισε η απόφαση χωρίς να γίνει ανάκληση, η ποινή θεωρείται ότι εκτί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ρμόδιο να αποφασίζει την απόλυση του καταδικασμένου βάσει αυτού του άρθρου, καθώς επίσης και βάσει της παρ. 3 του άρθρου 127, είναι το τριμελές δικαστήριον ανηλίκων στο πλημμελειοδικείο του τόπου όπου εκτίεται ο περιορ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58 του Π.Κ. αντικαθίστα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8.- Όποιος με πρόθεση παραβαίνει επιτακτική ή απαγορευτική διάταξη διοικητικών νόμων τιμωρείται με φυλάκιση μέχρι έξι μηνών ή με χρηματική ποινή ή και με τις δύο αυτές ποινές, αν η ειδική διάταξη αναφέρεται σ' αυτό το άρθρο ως προς την ποινική κύρωση της παρά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82 του Κ.Πολ.Δ.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 διαρκεί η προδικασία, αν προκύπτουν σοβαρές ενδείξεις ενοχής του κατηγορουμένου για κακούργημα ή πλημμέλημα που τιμωρείται με ποινή φυλάκισης τουλάχιστον τριών μηνών, είναι δυνατό να διαταχθούν είτε περιοριστικοί όροι είτε προσωρινή κράτηση κάθε φορά που αυτό κρίνεται ότι είναι απόλυτα αναγκαίο για να προληφθεί η τέλεση νέων κακουργημάτων ή πλημμελημάτων ή να παρεμποδιστεί εξαιρετικά πιθανή φυγή του κατηγορουμένου, ή κάθε φορά που ο κατηγορούμενος κρίνεται ότι είναι ιδιαίτερα επικίνδυνος.  Προσωρινή κράτηση επίσης επιτρέπεται και στην περίπτωση του άρθρ. 419, οπότε τηρείται και η διάταξη του άρθρου 423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εριοριστικοί όροι είναι ιδίως η παροχή εγγύησης, η υποχρέωση του κατηγορουμένου να εμφανίζεται κατά διαστήματα στον ανακριτή ή σε άλλη αρχή, η απαγόρευση να μεταβαίνει ή να διαμένει σε ορισμένο τόπο ή στο εξωτερικό, η απαγόρευση να συναναστρέφεται ή να συναντάται με ορισμένα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κατηγορούμενος είναι έφηβος μπορεί να διαταχθούν περιοριστικοί όροι ή προσωρινή κράτηση, εφ' όσον η πράξη για την οποία κατηγορείται τιμωρείται με ποινή καθείρξεως άνω των δέκα ετών ανεξάρτητα από τη διάρκεια των αντί της ποινής επιβαλλόμενων μέτρων και συντρέχουν οι λοιπές προϋποθέσεις της παραγράφ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87 του Κ.Πολ.Δ. αντικαθίσταν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ατά τη διάρκεια της ανάκρισης η προσωρινή κράτηση διαρκέσει έξι μήνες όταν πρόκειται για κακούργημα ή τρείς μήνες όταν πρόκειται για πλημμέλημα, ο ανακριτής μέσα σε πέντε ημέρες από την ημέρα που συμπληρώθηκε το χρονικό αυτό διάστημα οφείλει να αναφέρει στον εισαγγελέα εφετών με αιτιολογημένη έκθεσή του τους λόγους για τους οποίους δεν τελείωσε η ανάκριση. Εκείνος στέλνει τη δικογραφία στον εισαγγελέα  πλημμελειοδικών, ο οποίος την εισάγει στο δικαστικό συμβούλιο. Το συμβούλιο, αφού ακούσει και τους διαδίκους ή τους συνηγόρους τους, που κλητεύονται είκοσι τέσσερις τουλάχιστον ώρες πριν από τη συνεδρίαση, αποφαίνεται αμετάκλητα με ειδικά αιτιολογημένο βούλευμά του αν πρέπει να απολυθεί προσωρινά ο κατηγορούμενος από τις φυλακές ή να εξακολουθήσει η προσωρινή κράτ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περίπτωση και μετά το τέλος της ανάκρισης έως και την έκδοση της οριστικής απόφασης, το ανώτατο όριο διάρκειας της προσωρινής κράτησης για το ίδιο έγκλημα δεν μπορεί να υπερβεί το έτος για τα κακουργήματα ή τους έξι μήνες για τα πλημμελήματα. Σε εντελώς εξαιρετικές περιπτώσεις μπορεί να παρατείνονται αυτά τα όρια εφάπαξ ή διαδοχικά έως και έξι ή τρείς μήνες αντίστοιχα, με αμετάκλητο ειδικά αιτιολογημένο βούλ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συμβουλίου εφετών, αν η υπόθεση εκκρεμεί σ' αυτό ύστερα από έφεση κατά βουλεύματος ή έχει εισαχθεί στο ακροατήριο του πενταμελούς ή επταμελούς ή τριμελούς εφετείου ή του μεικτού ορκωτού δικαστηρίου ή του μεικτού ορκωτού εφετείου ή αν το συμβούλιο αυτό είναι αρμόδιο σε πρώτο και τελευταίο βαθμό, και β) του συμβουλίου των πλειμμελειοδικών σε κάθε άλλη περίπτωση. Αν η υπόθεση εκκρεμεί στον ανακριτή και συνεχίζεται η προσωρινή κράτηση σύμφωνα με την παράγραφο 1 αυτού του άρθρου, ο ανακριτής είναι υποχρεωμένος, τριάντα ημέρες πριν από τη συμπλήρωση του ανώτατου ορίου της σύμφωνα με αυτή την παράγραφο, να αποστείλει στον εισαγγελέα μαζί με τη δικογραφία έκθεσή του, που να περιέχει τους λόγους για τους οποίους επιβάλλεται η παράταση της προσωρινής κράτησης ο εισαγγελέας με πρότασή του εισάγει την έκθεση του ανακριτή μαζί με τη δικογραφία στο συμβούλιο. Σε κάθε άλλη περίπτωση ο αρμόδιος εισαγγελέας, είκοσι πέντε ημέρες τουλάχιστον πριν από την συμπλήρωση τού ανώτατου ορίου της προσωρινής κράτησης σύμφωνα με αυτή την παράγραφο ή πριν από το τέλος της παράτασης που ήδη είχε χορηγηθεί, είναι υποχρεωμένος να υποβάλλει στο αρμόδιο συμβούλιο πρόταση για παράταση ή όχι της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χρόνος κράτησης εκζητουμένου ημεδαπού ή αλλοδαπού προς το σκοπό έκδοσης δεν συνυπολογίζεται για τη συμπλήρωση των ανωτάτων ορίων της προσωρινής κρατήσεως των προηγουμένων παραγράφων, αφαιρείται όμως σε περίπτωση καταδίκης από την ποινή που του επιβλή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δεν παραταθεί η προσωρινή κράτηση σύμφωνα με όσα ορίζονται στην προηγούμενη παράγραφο, καθώς και, μόλις συμπληρωθεί η παράταση που είχε χορηγηθεί σύμφωνα με τα παραπάνω έως το ανώτατο επιτρεπόμενο όριό της, ο αρμόδιος εισαγγελέας οφείλει να διατάξει την απόλυση του προσωρινώς κρατ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σα αναφέρονται στην παρ. 5 του άρθρου 285 και στο άρθρο 282 για την επιβολή περιοριστικών ή άλλων όρων εφαρμόζονται και στις περιπτώσει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άθε αμφιβολία ή αντίρρηση σχετικά με τη συμπλήρωση των ανωτάτων ορίων της προσωρινής κράτησης των παρ. 1 και 2 του παρόντος επιλύεται από το αρμόδιο δικαστικό συμβούλιο της παρ. 2 του ίδιου άρθρου μετά από κλήτευση του κρατουμένου προ 48 ωρών. Κατά του βουλεύματος επιτρέπεται στον εισαγγελέα και στον κρατούμενο το ένδικο μέσο της αναιρέ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 2 του άρθρου 115 του Κ. Πολ. Δ. αντικαθίστα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αδικασία στο ακροατήριο γίνεται και προφορικά. Στον πρώτο βαθμό η προφορική συζήτηση είναι υποχρεωτική ενώπιον του μονομελούς πρωτοδικείου και του ειρηνοδικείου καθώς και στις υποθέσεις που εκδικάζονται κατά τη διαδικασία της εκούσιας δικαι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149 του Κ. Πολ. Δ., όπως αντικαταστάθηκε με την παρ. 4 του άρθρου 8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στο άρθρο 341 παράγραφος 3 τελευταίο εδάφιο παράταση της προθεσμίας των αποδείξεων χορηγείται από τον εισηγητή ή από το δικαστήριο, ύστερα από αίτηση διαδί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 1 και 2 του άρθρου 226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ωτότυπο που κατατέθηκε φυλάγεται στο αρχείο του δικαστηρίου. Αμέσως μετά την κατάθεση ο γραμματέας σημειώνει στο πρωτότυπο της αγωγής την ημέρα και την ώρα που ορίζει για τη συζήτηση της υπόθεσης και έπειτα αμέσως την εγγράφει στο πινάκιο του δικαστηρίου. Αν ο γραμματέας διαφωνεί με το διάδικο ως προς την ημέρα της συζήτησης, αποφασίζει ο πρόεδρος του δικαστηρίου ή ο ειρηνοδ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ραμματέας σημειώνει επίσης στο πρωτότυπο της αγωγής, καθώς και σε κάθε αντίγραφό της, με ειδική ευδιάκριτη σφραγίδα, την υποχρέωση των διαδίκων να καταθέσουν προτάσεις και να κάνουν τις αμοιβαίες αντικρούσεις μέσα στις προθεσμίες που ορίζονται στο άρθρ.237 παρ. 1 και 3.¶ ¶</w:t>
      </w:r>
    </w:p>
    <w:p>
      <w:pPr>
        <w:pStyle w:val="PlainText"/>
        <w:spacing w:before="120" w:after="0"/>
        <w:jc w:val="both"/>
        <w:rPr/>
      </w:pPr>
      <w:r>
        <w:rPr>
          <w:rFonts w:eastAsia="MS Mincho;ＭＳ 明朝" w:cs="Times New Roman" w:ascii="Times New Roman" w:hAnsi="Times New Roman"/>
          <w:sz w:val="24"/>
          <w:lang w:val="el-GR"/>
        </w:rPr>
        <w:t>7. Στο άρθρο 237 του Κ.Πολ.Δ. όπως αντικαταστάθηκε με την παρ. 1 του άρθρου 3 του ν. 1649/19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τικαθίσταται το πρώτο εδάφιο της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7. - 1. Οι διάδικοι πρέπει να καταθέσουν προτάσεις το αργότερο έως την έναρξη της συζή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ικαθίσταται το πρώτο εδάφιο της πα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μοιβαίες αντικρούσεις γίνονται με προσθήκη στις προτάσεις έως τις 12 το μεσημέρι της τρίτης εργάσιμης ημέρας μετά από τη συζή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εδάφιο του άρθρου 238 του Κ.Πολ.Δ. που προστέθηκε με την παρ. 2 του άρθρου 3 του ν. 1649/1986 αντικαθίστα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αδικασία ενώπιον του μονομελούς πρωτοδικείου οι διάδικοι πρέπει να καταθέσουν τις προτάσεις, το αντίγραφο των προτάσεων και τα αποδεικτικά μέσα, τουλάχιστον τρεις πλήρεις εργάσιμες ημέρες πριν από τη δικάσ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 1 του άρθρου 269 του Κ.Πολ.Δ.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επίθεσης και άμυνας προσβάλλονται κατά την πρώτη συζήτηση με τις προτάσεις σύμφωνα με το άρθρο 237, αλλιώς απορρίπτονται και αυτεπαγγέλτως ως απαράδεκ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270 του Κ.Πολ.Δ. αντικαθίσταται το πρώτο εδάφιο της παρ.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ώπιον του μονομελούς πρωτοδικείου και του ειρηνοδικείου η συζήτηση είναι προφορικ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 2 του άρθρου 283 του Κ.Πολ.Δ., όπως αντικαταστάθηκε με την παρ. 8 του άρθρου 8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εμπίπτουσες αγωγές μπορούν να ασκηθούν σε κάθε στάση της δίκης και κατ' έφεση, πρέπει όμως να επιδίδονται στον εναγόμενο, με ποινή απαραδέκτου, δέκα (10) ημέρες πριν από την επόμενη διαδικαστική πράξη του δικαστηρίου, εκτός αν περιέχουν αυτοτελή αίτηση, οπότε πρέπει να ασκηθούν ενώπιον του πρωτοβάθμιου δικαστηρίου και να επιδοθούν στον εναγόμενο, με ποινή απαραδέκτου, δέκα (10) ημέρες πριν από την πρώτη συζήτηση της κύριας υπό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α. Οι παρ. 1, 2 και 3 του άρθρου 341 του Κ.Πολ.Δ., όπως αντικαταστάθηκαν με τα εδάφια α' και β' της παρ. 9 του άρθρου 8 του ν.2145/1993,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ώπιον των πολυμελών δικαστηρίων οι διάδικοι οφείλουν να προσκομίσουν προαποδεικτικώς όλα τα αποδεικτικά τους έγγραφα. Αν δεν υπάρχει περίπτωση να διαταχθεί απόδειξη με αυτοψία, πραγματογνωμοσύνη, μάρτυρες και εξέταση των διαδίκων, το πολυμελές δικαστήριο εκδίδει αμέσως οριστική απόφαση με βάση τα έγγραφα που έχουν προσκομιστεί προαποδεικτικ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λοιπές περιπτώσεις το δικαστήριο εκδίδει απόφαση, με την οποία τάσσει αποδεί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που προβλέπεται στην προηγούμενη παράγραφο αναφέρει το δικαστήριο που την εκδίδει, τη σύνθεσή του, τα ονοματεπώνυμα των διαδίκων και των τυχόν εκπροσώπων τους, καθώς και τα ονοματεπώνυμα των δικαστικών πληρεξουσίων τους και, αφού κρίνει επί του παραδεκτού και νόμω βασίμου των υποβαλλόμενων από τους διαδίκους αιτήσεων, ορίζει: α)το θέμα της απόδειξης, που περιέχει τους ουσιώδεις πραγματικούς ισχυρισμούς, οι οποίοι αμφισβητούνται και δεν έχουν αποδειχθεί, β) το διάδικο, ο οποίος φέρει το βάρος της απόδειξης και τα αποδεικτικά μέσα, με τα οποία θα γίνει αυτή, γ) τον τόπο και την αρχή ενώπιον της οποίας θα γίνει η διεξαγωγή, δ) τη δικάσιμο, κατά την οποία θα διεξαχθούν οι αποδείξεις και ε) την προθεσμία διεξαγωγής των αποδε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ειξη διεξάγεται ενώπιον του δικαστηρίου και επί πολυμελούς δικαστηρίου ενώπιον μέλους του, που ορίζεται ως εισηγητής, και γίνεται πάντοτε στο ακροατήριο κατά τη δικάσιμο, η οποία έχει ορισθεί με την απόφαση περί αποδείξεων. Η διεξαγωγή των αποδείξεων ολοκληρώνεται σε μια δικάσιμο, κατά την οποία προσάγονται από τους διαδίκους όλα τα αποδεικτικά τους μέσα. Αν ο χρόνος δεν επαρκεί, επιτρέπεται μια μόνο διακοπή για άλλη ημέρα και ώρα, με προφορική ανακοίνωση, που καταχωρίζεται στα πρακτικά και επέχει θέση κλήτευσης όλων των διαδίκων και εκείνων που δεν παρίστανται. Η προθεσμία διεξαγωγής των αποδείξεων ορίζεται κατ' ανώτατο όριο σε εννέα μήνες. Αν η απόδειξη πρόκειται να διεξαχθεί στο εξωτερικό, έστω και κατά ένα μέρος, η προθεσμία αυτή ορίζεται κατά ανώτατο όριο σε δώδεκα μήνες. Και στις δύο περιπτώσεις η προθεσμία διεξαγωγής των αποδείξεων μπορεί να παραταθεί μια μόνο φορά για τρεις ακόμα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β. Τα δύο τελευταία εδάφια της παρ. 6 του άρθρου 341 του Κ.Πολ. Δ., όπως αντικαταστάθηκαν με το εδάφιο γ. της παρ. 9 του άρθρου 8 του ν. 2145/1993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γνωστοποιείται από τον εισηγητή κατά τη διάρκεια της αποδεικτικής διαδικασίας, οπότε γίνεται σχετική μνεία στα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 1 του άρθρου 406 του Κ. Πολ. Δ., όπως αντικαταστάθηκε με την παρ. 11 του άρθρου 8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ξέταση των μαρτύρων γίνεται ενώπιον του δικαστηρίου και επί πολυμελών δικαστηρίων ενώπιον του εισηγητή, σύμφωνα με τα οριζόμενα στο άρθρο 341 παράγραφος 3. Η εξέταση των μαρτύρων γίνεται πάντοτε στο ακροτήριο επί μονομελών δικαστηρίων κατά τη συζήτηση της υπόθεσης και επί πολυμελών δικαστηρίων κατά τη δικάσιμο, η οποία έχει οριστεί με την απόφαση περί αποδε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άρθρο 505 του Κ. Πολ. 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5.- (Δικόγραφο ανακοπής και παράβο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έγγραφο της ανακοπής πρέπει να περιέχει τα στοιχεία που απαιτούνται κατά τα άρθρα 118 έως 120 και το λόγο της ανακοπής, όταν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ακόπτων είναι υποχρεωμένος να προκαταβάλει στη γραμματεία του δικαστηρίου κατά την κατάθεση της ανακοπής τα έξοδα και τα τέλη της συζήτησης που έγινε ερήμην του, τα οποία επιδίκασε η ερήμην απόφαση, καθώς και το παράβολο που όρισε, διαφορετικά η ανακοπή είναι απαράδεκτη. Το παράβολο αυτό δεν μπορεί να είναι μικρότερο από τρεις χιλιάδες δραχμές, ούτε μεγαλύτερο από είκοσι χιλιάδες δραχμές, αν πρόκειται για αποφάσεις των ειρηνοδικείων, και από δραχμές έξι χιλιάδες και σαράντα χιλιάδες αντίστοιχα, αν πρόκειται για αποφάσεις των πρωτοδικείων και των εφετείων. Το τέλος του δικαστικού ενσήμου δεν περιλαμβάνεται στα έξοδα και τα τέλη που πρέπει να προκαταβληθού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άρθρο 509 του Κ. Πολ. 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σκήθηκε εμπρόθεσμα και κατά τις νόμιμες διατυπώσεις ανακοπή κατά απόφασης που εκδόθηκε μετά την πρώτη συζήτηση και το δικαστήριο πιθανολογεί ότι είναι βάσιμοι οι λόγοι που προτάθηκαν, εξαφανίζει την απόφαση που ανακόπηκε και τις πράξεις που ενεργήθηκαν μετά την απόφαση αυτή , διατάζει να επιστραφεί το παράβολο και αμέσως προχωρεί στην εξέταση της διαφοράς, αφού οι διάδικοι επανέλθουν στην κατάσταση που υπήρχε πριν από την απόφαση που εξαφανίστηκε. Αλλιώς απορρίπτει την ανακοπή και διατάζει να εισαχθεί το παράβολο στο δημόσιο ταμ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α. Η παρ. 1 του άρθρου 513 του Κ. Πολ. 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φεση επιτρέπεται μόνο κατά των αποφάσεων που εκδίδονται στον πρώτο βαθ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είνων που παραπέμπουν την υπόθεση στο αρμόδιο δικαστήριο εξαιτίας αναρμοδιότητ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οριστικών αποφάσεων που περατώνουν όλη τη δίκη ή μόνο τη δίκη για την αγωγή ή για την ανταγωγή. Σε αποφάσεις που έχουν εκδοθεί ερήμην έφεση επιτρέπεται, αν εκδόθηκαν κατά την πρώτη συζήτηση, εφόσον δεν επιτρέπεται πια ανακοπή ερημοδικίας, αν όμως εκδόθηκαν σε μεταγενέστερη συζήτηση, από τη δημοσίευσή τους. Αν η απόφαση είναι κατά ένα μέρος οριστική, δεν επιτρέπεται έφεση ούτε κατά των οριστικών διατάξεων πριν εκδοθεί οριστική απόφαση στη δίκ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δεύτερο εδάφιο της παρ. 1 του άρθρου 524 του Κ. Πολ. 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ν έφεση προσβάλλεται απόφαση ειρηνοδικείου ή μονομελούς πρωτοδικείου, εφαρμόζονται και οι διατάξεις των παρ. 1 εδ. β' και γ' 2, 3 εδ. α' και γ' και 4 έως 6 του άρθρου 2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ο άρθρο 528 του Κ. Πολ. 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ύστερα από έφεση κατά απόφασης που έχει απορρίψει ανακοπή ερημοδικίας η απόφαση εξαφανίστηκε, ο διάδικος που είχε δικαστεί ερήμην μπορεί να προτείνει στη δίκη και όλους τους πραγματικούς ισχυρισμούς που μπορούσε να προτείνει στην πρωτόδικη δίκη. Στις περιπτώσεις αυτές το ίδιο δικαίωμα έχει και ο εφεσίβλη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δεύτερο εδάφιο του άρθρου 548 του Κ.Πολ.Δ.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ν αναψηλάφηση προσβάλλεται απόφαση ειρηνοδικείου ή μονομελούς πρωτοδικείου ή απόφαση που εκδόθηκε σε έφεση κατά απόφασης ειρηνοδικείου ή μονομελούς πρωτοδικείου, εφαρμόζονται και οι διατάξεις των παραγράφων 1 εδ. β' και γ', 2, 3 εδ. α' και γ' και 4 έως 6 του άρθρου 2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δεύτερο εδάφιο της παρ. 1 του άρθρου 591 του Κ.Πολ.Δ., που προστέθηκε με την παρ. 5 του άρθρου 3 του ν. 1649/1986,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στις ειδικές αυτές διατάξεις δεν ορίζεται αλλιώς, η κατάθεση των προτάσεων γίνεται στο ακροα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Το άρθρο 625 του Κ.Πολ.Δ., όπως αντικαταστάθηκε με την παρ. 4 του άρθρου 9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ς να εκδόσει διαταγή πληρωμής είναι ο ειρηνοδίκης. Για την έκδοση διαταγής πληρωμής δεν γίνεται συζήτηση στο ακροα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παρ. 2 του άρθρου 690 του Κ.Πολ.Δ., όπως αντικαταστάθηκε με την παρ. 11 του άρθρου 9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ονομελές πρωτοδικείο ή το ειρηνοδικείο δικάζουν την αίτηση με τη σύμπραξη γραμματέα, ο οποίος τηρεί πρακ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εδ. γ' της παρ. 1 του άρθρου 934 του Κ.Πολ.Δ., όπως αντικαταστάθηκε με την παρ. 5 του άρθρου 10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αφορά την εγκυρότητα της τελευταίας πράξης εκτέλεσης μέσα σε ένα μήνα αφότου η πράξη αυτή ενεργηθεί, ή εφόσον πρόκειται για εκτέλεση για την ικανοποίηση χρηματικών απαιτήσεων, μέσα σε δεκαπέντα (15) ημέρες από την ημέρα του πλειστηριασμού ή του αναπλειστηριασμού, αν πρόκειται για κινητά, και σε δύο μήνες από τη μεταγραφή της περίληψης κατακυρωτικής έκθεσης, αν πρόκειται για ακίνητα, πλοία ή αεροσκάφ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Το τελευταίο εδάφιο της παρ. 1 του άρθρου 1047 του Κ.Πολ.Δ.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για προσωπική κράτηση, που μπορεί να υποβληθεί και αυτοτελώς, δικάζεται πάντα κατά την τακτική διαδικασία από το αρμόδιο για την απαίτηση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1 του άρθρου 25 του ν. 2058/1952, όπως αντικαταστάθηκε με την παρ. 1 του άρθρου 24 του ν. 410/1976,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 τους καταδικασθέντας εις ποινήν στερητικήν της ελευθερίας ανωτέραν των εξ μηνών, πάσα ημέρα εργασίας εν ταις φυλακαίς εκτελουμένη είτε δια λογαριασμόν του Κράτους είτε δι' εκμισθώσεις προς τρίτους, φυσικά ή νομικά πρόσωπα, ως και πάσα χειρωνακτική, βιομηχανική ή γραφική διά χειρός ή μηχανής και εν γένει πάσα άλλη σχετική εργασία, δύναται να υπολογίζηται ευεργετικώς κατ' ανώτατον όριον μέχρι δύο ημερών εκτιθείσης ποινής. Το μέτρον του ευεργετικού υπολογισμού του χρόνου εργασίας των κρατουμένων καθορίζεται αναλόγως του είδους και της φύσεως της εργασίας ή της κατηγορίας της φυλακής, διά Π. Διαταγμάτων εκδιδομένων προτάσει του Υπουργού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5 του άρθρου 25 του ν. 2058/1952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ά την χορήγησιν της υφ' όρον απολύσεως κατά τα διατάξεις του άρθρου 105 και επόμενα του Ποινικού Κώδικος, ως εκτιθείσα ποινή θεωρείται η ευεργετικώς κατά τον παρόντα Νόμον υπολογισθείσα, δεν δύναται όμως ο κατάδικος να τύχη της υφ' όρον απολύσεως, εφ' όσον δεν εξέτισε πράγματι το ήμισυ της εις αυτόν επιβληθείσης ή δια Χάριτος μετριασθείσ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 του α.ν. 2520/1940, όπως αντικαταστάθηκε με το άρθρο μόνο του ν. 290/1943, που κυρώθηκε με την 303/1946 ΠΥΣ,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 προθέσεως παραβαίνων επιτακτικήν ή απαγορευτικήν υγειονομικήν διάταξιν εκ των εν άρθρω Ι αναφερομένων τιμωρείται διά φυλακίσεως μέχρι τριών μηνών ή δια χρηματικής ποινής μέχρι τριών εκατομμυρίων δραχμών ή δι' αμφοτέρων των πο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 περιπτώσει υποτροπής τα ανωτέρω όρια των ποινών διπλασι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ισχύς του παρόντος Νόμου άρχεται από της δημοσι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 2, 3, 4 και 5 του άρθρου 80 του ν. 1756/1988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ϊστάμενος της επιθεώρησης είναι αντιπρόεδρος του Αρείου Πάγου με βοηθό έναν αρεοπαγί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Ανώτατου Δικαστικού Συμβουλίου ορίζονται το μήνα Δεκέμβριο: α) κάθε δεύτερο έτος ο προϊστάμενος της επιθεώρησης και ο βοηθός του, β) κάθε έτος οι επιθεωρητές αρεοπαγίτες και αντεισαγγελείς του Αρείου Πάγου, ένας για κάθε περιφέρεια επιθεώρησης. Ο βοηθός του προϊσταμένου της επιθεώρησης πρέπει να έχει συμπληρώσει τουλάχιστον τριετία και οι επιθεωρητές αρεοπαγίτες και αντεισαγγελείς του Αρείου Πάγου τουλάχιστο διετία στο βαθ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του προϊσταμένου της επιθεώρησης αντιπροέδρου του Αρείου Πάγου και του βοηθού του αρεοπαγίτη είναι διετής και αρχίζει την 1η Ιανουαρίου του επόμενου έτους από το διορισμό τους, χωρίς να μπορεί να ανανεω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ων επιθεωρητών είναι ετήσια και αρχίζει την 1η Ιανουαρίου του επόμενου έτους από το διορισμό τους. Παράταση της θητείας τους μέχρι δύο μήνες είναι δυνατή με απόφαση του Ανώτα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θανάτου, κωλύματος ή αποχώρησης από την υπηρεσία του προϊσταμένου της επιθεώρησης ή του βοηθού του ή του επιθεωρητή αρεοπαγίτη ή αντεισαγγελέα του Αρείου Πάγου ορίζεται, κατά την παράγραφο 3, αντικαταστάτης για τον υπόλοιπο χρόνο της θητε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82 του ν. 1756/1988, όπως είχε τροποποιηθεί με την παρ. 2 του άρθρου 13 του ν. 1868/1989 και αντικαταστάθηκε με την παρ. 1 του άρθρου 13 του ν. 2172/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 1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ίδια απόφαση ορίζεται προϊστάμενος της επιθεώρησης αντιπρόεδρος του Ελεγκτικού Συνεδρίου με βοηθό του έν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2 του ίδι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ϊστάμενος της επιθεώρησης των τακτικών διοικητικών δικαστηρίων είναι αντιπρόεδρος του Συμβουλίου της Επικρατείας, που ορίζεται με απόφαση του οικείου ανώτα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δ. δ' της παρ. 3 του άρθρου 91 του ν. 1756/1988, όπως τροποποιήθηκε με την παρ. 3 του άρθρου 14 του ν. 1868/1989,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δικαιολόγητη καθυστέρηση στην εκτέλεση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4 του άρθρου 106 του ν. 1756/1988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οινές της επίπληξης μετά διετία, οι ποινές του προστίμου μετά πενταετία και οι ποινές της προσωρινής παύσης μετά δεκαετία από την επιβολή τους διαγράφονται από το μητρώο του τιμωρημένου δικαστικού λειτουργού και δεν λαμβάνονται υπόψη κατά τις κρίσεις του, εφ' όσον κατά τα χρονικά αυτά διαστήματα δεν τιμωρήθηκε με οποιαδήποτε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ά στον παραπάνω χρόνο επιβληθεί νέα πειθαρχική ποινή η διαγραφή επέρχεται μετά την πάροδο του χρόνου που προβλέπεται γι' αυτήν, ο οποίος υπολογίζεται από τη λήξη εκείνου που προβλέπεται για την πρώ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2 του άρθρου 3 του ν.δ. 4561/1966 "Περί ιδρύσεως εν Θεσσαλονίκη Ινστιτούτου Δημοσίου Διεθνούς Δικαίου και Διεθνών Σχέσεων", όπως αντικαταστάθηκε με το άρθρο 17 του ν. 924/1979 και την παρ. 2 του άρθρου 22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ευθυντής του Ινστιτούτου προσλαμβάνεται με απόφαση των Υπουργών Δικαιοσύνης και Εξωτερικών, ύστερα από πρόταση του Διοικητικού Συμβουλίου του Ινστιτούτου, με σύμβαση ιδιωτικού δικαίου διάρκειας τριών ετών, διατελών ή διατελέσας καθηγητής νομικής σχολής ημεδαπού ή αλλοδαπού πανεπιστημίου, ο οποίος γνωρίζει πλήρως δύο τουλάχιστον ξένες ευρωπαϊκές γλώσσες από τις οποίες η μια αγγλική, γαλλική ή γερμανική. Στο διευθυντή καταβάλλεται μηνιαία αποζημίωση, η οποία καθορίζεται με κοινή απόφαση των Υπουργών Δικαιοσύνης και Οικονομικών. Στην περίπτωση που ο διοριζόμενος κατέχει και άλλη έμισθη θέση στο Δημόσιο ή Ν.Π.Δ.Δ. ή λαμβάνει σύνταξη από τις ανωτέρω πηγές, για τον καθορισμό του ύψους της αποζημίωσης εφαρμόζονται οι σχετικές διατάξεις για την κατοχή δεύτερης θέσης ή σύγχρονης λήψης σύνταξης και αποδ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8 του άρθρου 11 του ν. 2145/1993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περίπτωση προαγωγής ή μετάθεσης δικαστικού λειτουργού που συμμετέχει στη σύνθεση δικαστηρίου, στο οποίο εκκρεμούν πολιτικές υποθέσεις για έκδοση απόφασης, δεν ματαιώνεται η συζήτηση των υποθέσεων αυτών με την κοινοποίηση του οικείου διατάγματος ούτε με την ανάληψη των καθηκόντων του στη νέα θέση. Για τη συμμετοχή του στις σχετικές διασκέψεις μπορεί να μεταβαίνει στην έδρα του δικαστηρίου που εκκρεμούν οι υποθέσεις ύστερα από έγκριση του προέδρου εφετών της οικείας περιφέρειας για τους δικαστές των πρωτοβάθμιων δικαστηρίων και του Προέδρου του Αρείου Πάγου για τους λοιπούς δικαστές. Η έγκριση μπορεί να δοθεί με κάθε μέσο. Ματαίωση και επανασυζήτηση υπόθεσης γίνεται μόνο, αν είναι εξαιρετικά δυσχερής η μετάβαση του δικαστή στην παλαιά θέση του ή λόγω συνδρομής άλλου σοβαρού 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ελευταίο εδάφιο της παρ. 3 του άρθρου 14 του ν.  1968/1991 αντικαθίστα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ίδιο ισχύει για τους ειρηνοδίκες Β' και Α' τάξεως μέχρι να συμπληρώσουν 16 και 26 έτη πραγματικής υπηρεσίας από το διορισμό τους,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ων παρ. 5 και 6 του άρθρου 14 του ν. 1968/1991 αντικαθίστα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υς ειρηνοδίκες Α' τάξεως, που λαμβάνουν τις αποδοχές εφέτη, χορηγείται προσαύξηση 10% στο βασικό μισθό τους, μόλις συμπληρώσουν 26 χρόνια πραγματικής υπηρεσίας από το διορ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υς ειρηνοδίκες Β' τάξεως, που λαμβάνουν τις αποδοχές του επόμενου βαθμού, χορηγείται προσαύξηση 10% στο βασικό μισθό τους, μόλις συμπληρώσουν 16 χρόνια πραγματικής υπηρεσίας από το διορ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ΓΟΥΜΕ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 3 του άρθρου 127 του 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απόλυση του καταδικασμένου από το σωφρονιστικό κατάστημα, αφού λήξει το ελάχιστο όριο που καθορίζεται στην απόφαση και προτού λήξει το ανώτατο όριο, αποφασίζει το δικαστήριο με αίτηση της διεύθυνσης του καταστήματος ή με αίτηση του εισαγγελέα και αφού πάντοτε ακούσει και τη γνώμη της διεύθυνσης του 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άρθρα 50, 86, 106Α, 391 και 408 του Π.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 - Στην εκτέλεση της θανατικής ποινής παρευρίσκονται μόνον οι αρχές που τους έχει ανατεθεί η εκτέλ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6. - Σε όσες περιπτώσεις ο νόμος προβλέπει διαζευκτικά την ποινή της ισόβιας κάθειρξης ή τη θανατική ποινή, η τελευταία επιβάλλεται μόνο αν το είδος και ο τρόπος της εκτέλεσης της πράξης, καθώς και όλες οι άλλες περιστάσεις καθιστούν την πράξη ιδιαιτέρως απεχθή ή αν ο δράστης είναι επικίνδυνος για τη δημόσια ασφά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6 Α. Όσοι εκτίουν το τελευταίο εξάμηνο ποινής φυλάκισης άνω των τριών ετών, το τελευταίο έτος ποινής κάθειρξης μέχρι 15 ετών και τους τελευταίους δεκαοκτώ μήνες ποινής κάθειρξης ανώτερης των 15 ετών μπορούν να απολυθούν, υπό όρο, χωρίς τη συνδρομή των όρων του άρθρου 106 Π.Κ., με μόνη την προσδοκία εντίμου κοινωνικού β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1. - 1. Όποιος, εκτός από τις περιπτώσεις της απάτης, κατορθώνει δόλια και χωρίς την κανονισμένη πληρωμή να παρευρεθεί σε παράσταση, έκθεση ή ανάλογη διοργάνωση ή να χρησιμοποιήσει κάποιο μέσο δημόσιας κυκλοφορίας ή κάποια άλλη εγκατάσταση που προορίζεται για κοινή χρήση, αλλά με καταβολή αντιτίμου, τιμωρείται με χρηματική ποινή ή με φυλάκιση μέχρι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ινική δίωξη ασκείται μόνο ύστερα από έγ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8.- Όποιος στερείται τα μέσα συντήρησης από φυγοπονία ή εξαιτίας ροπής του προς την άτακτη ζωή και περιπλανιέται στη χώρα ή περιφέρεται συνεχώς σε κάποιον τόπο χωρίς να έχει μόνιμο κατάλυμα τιμωρείται με φυλάκιση μέχρι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93Α, Κ.Πολ.Δ. που προστέθηκε με την παρ. 3 του άρθρου 8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όσθετη παρέμβαση, η προσεπίκληση και η ανακοίνωση δίκης προσδιορίζονται να συζητηθούν υποχρεωτικά την ίδια δικάσιμο με την κύρια υπό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οινή αποραδέκτου η πρόσθετη παρέμβαση επιδίδεται σε όλους τους διαδίκους δέκα (10) ημέρες πριν από τη συζήτηση, ενώ η προσεπίκληση και η ανακοίνωση δίκης επιδίδονται στον τρίτο είκοσι (20) ημέρες πριν από τη συζή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τρίτος διαμένει στο εξωτερικό ή είναι άγνωστης διαμονής η προθεσμία επίδοσης της προσεπίκλησης είναι εξήντα (60) ημέρες, ενώ της ανακοίνωσης είναι σαράντα (40) ημέρες. Στην τελευταία περίπτωση η συζήτηση της κύριας υπόθεσης γίνεται υποχρεωτικά στην ίδια δικάσιμο της προσεπίκ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άρθρο 270Α Κ.Πολ.Δ. που προστέθηκε με την παρ. 6 του άρθρου 8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πιον των πολυμελών πρωτοδικείων, που δικάζουν σε πρώτο βαθμό μετά την περάτωση των αποδείξεων, ο εισηγητής ορίζει αυτεπαγγέλτως με πράξη του, που ανακοινώνεται προφορικά και επέχει θέση κλήτευσης όλων των διαδίκων και αυτών που δεν παρίστανται και καταχωρίζεται στα πρακτικά, δικάσιμο για τη μετ' απόδειξη συζήτηση της υπόθεσης ενώπιον του πολυμελούς πρωτοδικείου. Η δικάσιμος αυτή δεν μπορεί να απέχει περισσότερο από τρεις μήνες από την ημερομηνία της περάτωσης των αποδείξεων.  Σε περίπτωση ματαίωσης της ορισθείσας από την εισηγητή δικασίμου για τη μετ' απόδειξη συζήτηση της υπόθεσης νέα δικάσιμος ορίζεται ύστερα από αίτηση οποιουδήποτε των διαδ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γ. Το εδ. δ' της παρ. 9 του άρθρου 8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που σε άλλες διατάξεις του Κ.Πολ.Δ. γίνεται λόγος για "πράξη δικαστηρίου", που αναφέρεται στη διεξαγωγή των αποδείξεων, αντικαθίσταται με τη λέξ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άρθρα 504, 506, 508 και η παρ. 3 του άρθρου 507 Κ.Πολ.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4.- [Ανασταλτικό αποτέλεσμα της προθεσμίας για την ανακ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 διαρκεί η προθεσμία της ανακοπής κατά αποφάσεων που έχουν εκδοθεί κατά την πρώτη συζήτηση δεν μπορεί να εκτελεσθεί η απόφαση που έχει εκδοθεί ερήμην είτε είναι οριστική, είτε δεν είναι οριστική. Κάθε πράξη που ενεργείται κατά την διάρκεια της προθεσμίας της ανακοπής είναι άκυρη, επιτρέπεται όμως να ληφθούν ασφαλιστικά μέτρα.¶</w:t>
      </w:r>
    </w:p>
    <w:p>
      <w:pPr>
        <w:pStyle w:val="PlainText"/>
        <w:spacing w:before="120" w:after="0"/>
        <w:jc w:val="both"/>
        <w:rPr/>
      </w:pPr>
      <w:r>
        <w:rPr>
          <w:rFonts w:eastAsia="MS Mincho;ＭＳ 明朝" w:cs="Times New Roman" w:ascii="Times New Roman" w:hAnsi="Times New Roman"/>
          <w:sz w:val="24"/>
          <w:lang w:val="el-GR"/>
        </w:rPr>
        <w:t>2. Σε οριστικές αποφάσεις προσωρινά εκτελεστές, η εκτέλεση δεν αναστέλλεται, εκτός αν πρόκειται να γίνει κατά τρί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6.- [ Συνέπειες από την άσκηση της 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νακοπή που ασκήθηκε εμπρόθεσμα και νόμιμα κατά αποφάσεων που έχουν κατά την πρώτη συζήτηση έχει ως συνέπει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στολή της εκτέλεσης της απόφα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έα συζήτηση της υπόθεσης στο δικαστήριο που έχει εκδώσει την ερήμην απόφαση. Κάθε πράξη που ενεργείται μετά την άσκηση της ανακοπής είναι άκυρη, επιτρέπεται όμως να ληφθούν ασφαλιστικ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αποφάσεις προσωρινά εκτελεστές δεν αναστέλλεται η εκτέλεση, εκτός αν πρόκειται να γίνει κατά τρί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νακοπή που ασκείται κατά αποφάσεων που έχουν εκδοθεί μετά την πρώτη συζήτηση δεν αναστέλλει τις προθεσμίες, ούτε εμποδίζει την πρόοδο της δίκης, εκτός αν το δικαστήριο κατά την εκδίκαση της ανακοπής ορίσει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ανασταλτικό αποτέλεσμα διαρκεί έως ότου εκδοθεί η οριστική απόφαση για την ανακοπή ή καταργηθεί με άλλο τρόπο η δίκη της 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8.- [Εκδίκαση της αναιτιολόγητης 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Άν ο ανακόπτων εμφανιστεί κατά τη συζήτηση της ανακοπής και μετάσχει κανονικά σ' αυτήν, απαγορεύεται να αναβληθεί η συζήτηση χωρίς συναίνεση του αντιδίκου. Το δικαστήριο, αν η ανακοπή έχει ασκηθεί εμπρόθεσμα και κατά τις νόμιμες διατυπώσεις, εξαφανίζει την ερήμην απόφαση, εκτός από τις διατάξεις για τα έξοδα, τα τέλη και το παράβολο, και εξετάζει την ουσία της υπόθεσης, διαφορετικά απορρίπτει την ανακοπή ως απαράδεκτη. Άν το δικαστήριο, με βάση τα στοιχεία που προσάγονται προαποδεικτικώς, πιθανολογεί ότι η ερημοδικία ήταν άκυρη, διατάζει να επιστραφούν τα έξοδα, τα τέλη και το παράβολο που έχουν προκαταβληθεί σε εκείνον που τα προκατέβαλε. Αλλιώς διατάζει να καταβληθούν τα έξοδα και τα τέλη σε εκείνον προς όφελος του οποίου επιδικάστηκαν και να εισαχθεί το παράβολο στο δημόσιο ταμ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γίνει δεκτή η ανακοπή, οι διάδικοι κατά των οποίων στρέφεται μπορούν να προτείνουν και νέους πραγματικούς ισχυρ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7. 3. Κατά της απόφασης που απορρίπτει την ανακοπή δεν συγχωρείται νέα ανακοπή, εκτός αν ο ανακόπτων δεν κλητεύθηκε καθόλου ή κλητεύθηκε άκυρα ή κλητεύθηκε εκπρόθεσμα ή αν συντρέχει λόγος ανώτερης β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β. Η παρ. 3 του άρθρου 513 του Κ.Πολ.Δ. που προστέθηκε με την παρ. 2 του άρθρου 9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προσβληθεί με έφεση ερήμην απόφαση, επιτρέπεται η προβολή κάθε πραγματικού και νομικού ισχυρισμού, καθώς και η προσαγωγή και επίκληση αποδεικτικών μέσ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Το άρθρο 515 του Κ.Πολ.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ανακοπή ερημοδικίας απορρίφθηκε, η έφεση απευθύνεται κατά της απόφασης που απέρριψε την ανακοπή, οπότε θεωρείται ότι έχει προσβληθεί μαζί και η ερήμην απόφαση κατά της οποίας στράφηκε η ανακοπή, εφόσον δεν πέρασε η προθεσμία για να ασκηθεί έφεση κατά της απόφασης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Το εδάφιο που προστέθηκε στην παρ. 1 του άρθρου 933 του Κ.Πολ.Δ. με την παρ.3 του άρθρου 10 του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διαταγών πληρωμής η ανακοπή εισάγεται στο καθ' ύλην αρμόδιο δικασ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Η παρ. 5 του άρθρου 938 του Κ.Πολ.Δ. που προστέθηκε με την παρ. 7 του άρθρου 10 του ν. 2145/1993:¶</w:t>
      </w:r>
    </w:p>
    <w:p>
      <w:pPr>
        <w:pStyle w:val="PlainText"/>
        <w:spacing w:before="120" w:after="0"/>
        <w:jc w:val="both"/>
        <w:rPr/>
      </w:pPr>
      <w:r>
        <w:rPr>
          <w:rFonts w:eastAsia="MS Mincho;ＭＳ 明朝" w:cs="Times New Roman" w:ascii="Times New Roman" w:hAnsi="Times New Roman"/>
          <w:sz w:val="24"/>
          <w:lang w:val="el-GR"/>
        </w:rPr>
        <w:t>"5. Η άσκηση ανακοπής στις περιπτώσεις του άρθρου 943 επιφέρει αυτοδικαίως αναστολή της περαιτέρω εκτέλεσης μέχρι την ημερομηνία της συζήτησής της. Η συζήτηση της ανακοπής ορίζεται υποχρεωτικά εντός δέκα (10) ημερών από την κατάθεσή της, η δε σχετική απόφαση εκδίδεται εντός μηνός από τη συζήτηση. Κατά τη συζήτηση της ανακοπής το αρμόδιο δικαστήριο μπορεί, ύστερα από αίτηση διαδίκου, που υποβάλλεται και προφορικώς και εφόσον συντρέχουν οι προϋποθέσεις της παραγράφου 1, να παρατείνει την αναστολή μέχρι να εκδοθεί η απόφαση επί της ανακοπής. Η αναστολή αίρεται αυτοδίκαια, αν η ανακοπή δεν συζητηθεί την αρχικά ορισμένη δικάσιμ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 3 του άρθρου 25 του ν. 2058/19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εντός πενταετίας ο απολυθείς εκ των φυλακών υποπέση εις έγκλημα εκ δόλου πηγάζον, ένεκα του οποίου επεβλήθη εις αυτόν αμετακλήτως ποινή υπερβαίνουσα τους εξ μήνας, εκτίει αθροιστικώς και απάσας τας ημέρας αίτινες υπελογίσθησαν ευεργετικώς κατά τις διατάξεις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άρθρο 13 του ν. 1436/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νόδιοι και στάσιμοι πωλητές ειδών βιοτικής ανάγκης που στερούνται την απαιτούμενη από τις κείμενες διατάξεις άδεια τιμωρούνται με φυλάκιση τουλάχιστον είκοσι (20) ημερών και με χρηματική ποιν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3 του άρθρου 21 του ν. 1968/1991, όπως αντικαταστάθηκε με το άρθρο 50 του ν. 2172/1993 και η παρ. 2 του άρθρου 50 του ν. 2172/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ν Πρόεδρο, τα μέλη και το γραμματέα της Επιτροπής καταβάλλεται αποζημίωση, που καθορίζεται με κοινή απόφαση των Υπουργών Δικαιοσύνης και Οικονομικών κατά παρέκκλιση των διατάξεων των άρθρων 18 του ν. 1505/1984 του ν. 181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 6 του άρθρου 20 του ν. 1968/1991 προστίθεται η φράση: "και κατά παρέκκλιση των διατάξεων των άρθρων 18 του ν. 1505/1984 και 8 του ν. 181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Υπουργείο Δικαιοσύ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ΤΟΥ ΠΟΙΝΙΚΟΥ ΚΩ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82 του Ποινικού Κώδικα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εδάφια που προστέθηκαν στην παράγραφο 2 με την παράγραφο 2 του άρθρου 1 του ν.2145/1993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αδίκου μετατρέπει τούτο σε χρηματική ποινή, εκτός α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1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τροπή κατά τις προηγούμενες παραγράφους  αποκλείεται στις περιπτώσεις καταδίκης για έγκλημα εμπορίας ναρκωτικών ή για έγκλημα που προβλέπεται από τις διατάξεις του Στρατιωτικού Ποινικού Κώδικα. Διατάξεις του Ποινικού Κώδικα ή  ειδικών ποινικών νόμων, που αποκλείουν ή ρυθμίζουν με άλλο τρόπο τη μετατροπή των στερητικών της ελευθερίας ποινών σε χρηματικές ή πρόστιμα ή  καθορίζουν άλλως την έννοια της μετατροπής καταργούνται, με την επιφύλαξη του προηγούμενου εδαφ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9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που δεν έχει καταδικαστεί αμετακλήτως σε περιοριστική της ελευθερίας ποινή για κακούργημα ή πλημμέλημα,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είναι απολύτως αναγκαία για να αποτρέψει τον κατάδικο από την τέλεση νέων αξιόποινων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1 του άρθρου 10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κάποιος καταδικαστεί σε ποινή φυλάκισης δύο έως τριών ετών και συντρέχει η προϋπόθεση του άρθρου 99, το δικαστήριο μπορεί με την απόφασή του να διατάξει την αναστολή εκτέλεσης της ποινής για ορισμένο διάστημα, που δεν μπορεί να είναι κατώτερο από τρία και ανώτερο από πέντε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αστολή της εκτέλεσης μπορεί να χορηγηθεί αν το δικαστήριο από την έρευνα των περιστάσεων κάτω από τις οποίες τελέστηκε η πράξη και ιδίως των αιτίων της, της προηγούμενης ζωής και του χαρακτήρα του καταδικασμένου κρίνει ότι η εκτέλεση της ποινής δεν είναι αναγκαία για να τον αποτρέψει από την τέλεση άλλων αξιόποινων πράξεων. Στην κρίση του αυτή το δικαστήριο πρέπει ακόμη να λαμβάνει υπόψη και τη διαγωγή του υπαιτίου μετά την πράξη και ιδίως τη μετάνοια που έδειξε και την προθυμία του να επανορθώσει τις συνέπειες της πράξη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10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κάποιος καταδικαστεί σε ποινή φυλάκισης τριών έως πέντε ετών και συντρέχουν οι προϋποθέσεις των άρθρων 99 και 100 Π.Κ., το δικαστήριο μπορεί να διατάξει την αναστολή εκτέλεσης της ποινής υπό όρους και υπό την επιμέλεια και επιτήρηση επιμελητή κοινωνικής αρωγής, για χρονικό διάστημα που δεν μπορεί να είναι κατώτερο από τρία και ανώτερο από πέντε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105 του Ποινικού Κώδικα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χορήγηση της απόλυσης υπό όρο δεν απαιτείται να έχει καταστεί αμετάκλητη η κατα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συντρέχουν σωρευτικά περισσότερες ποινές, ο κατάδικος μπορεί να απολυθεί υπό όρο, αν έχει εκτίσει το άθροισμα του μέρους των ποινών που προβλέπεται στην παράγραφο 1. Σε κάθε περίπτωση ο κατάδικος μπορεί να απολυθεί αν έχει εκτίσει είκοσι πέντε έτη και όταν το άνω άθροισμα υπερβαίνει το όριο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τίθεται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απολυθεί υπό όρο κατάδικος, ο οποίος μετά την έκτιση της ποινής πρέπει να υποβληθεί σε στερητικό της ελευθερίας μέτρο ασφαλείας, ο χρόνος της δοκιμασίας αρχίζει μετά τη λήξη του μέτ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1 του άρθρου 107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λυση μπορεί να ανακληθεί, αν εκείνος που απολύθηκε δεν συμμορφωθεί με τις υποχρεώσεις που του επιβλήθηκαν κατά την απόλ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108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έσα στο χρονικό διάστημα που προβλέπει το άρθρο 109, εκείνος που απολύθηκε διαπράξει έγκλημα από δόλο, για το οποίο του επιβλήθηκε αμετακλήτως οποτεδήποτε ποινή φυλάκισης  ανώτερη από έξι μήνες, εκτίει αθροιστικά και ολόκληρο το υπόλοιπο της προηγούμενης ποινής, το οποίο έπρεπε να εκτίσει κατά το χρόνο της προσωρινής απόλυσης."¶</w:t>
      </w:r>
    </w:p>
    <w:p>
      <w:pPr>
        <w:pStyle w:val="PlainText"/>
        <w:spacing w:before="120" w:after="0"/>
        <w:jc w:val="both"/>
        <w:rPr/>
      </w:pPr>
      <w:r>
        <w:rPr>
          <w:rFonts w:eastAsia="MS Mincho;ＭＳ 明朝" w:cs="Times New Roman" w:ascii="Times New Roman" w:hAnsi="Times New Roman"/>
          <w:sz w:val="24"/>
          <w:lang w:val="el-GR"/>
        </w:rPr>
        <w:t>8. Το δεύτερο εδάφιο της παραγράφου 2 του άρθρου 110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ίτηση υποβάλλεται μόλις συμπληρωθεί ο χρόνος που προβλέπει το άρθρο 1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3 του άρθρου 127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129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λυση υπό όρο. 1. Με τη λήξη του ελαχίστου ορίου, που έχει ορισθεί, το δικαστήριο απολύει υπό όρο τον κατάδικο κατά τα οριζόμενα παρακάτω. Στην απόφαση για την απόλυση υπό όρο ορίζεται ο χρόνος της δοκιμασίας, που δεν μπορεί να είναι κατώτερος από έξι μήνες ούτε ανώτερος από πέντε έτη και σε καμιά περίπτωση δεν μπορεί να υπερβαίνει το μέγιστο όριο ποινής που ορίζεται στην καταδικαστική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λυση υπό όρο χορηγείται οπωσδήποτε, εκτός αν κριθεί  με ειδική αιτιολογία ότι η διαγωγή του καταδίκου κατά την έκτιση της ποινής καθιστά απολύτως αναγκαία τη συνέχιση της κράτησής του για να αποτραπεί η τέλεση από αυτόν νέων αξιόποινων πράξεων. Για τη χορήγηση της υπό όρο απόλυσης η διεύθυνση του καταστήματος, στο οποίο κρατείται ο κατάδικος, υποβάλλει αίτηση μαζί με έκθεση της κοινωνικής υπηρεσίας του καταστήματος, μόλις συμπληρωθεί το ελάχιστ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λυση υπό όρο μπορεί να χορηγηθεί και πριν λήξει το ελάχιστο όριο που όρισε η απόφαση, αλλά πάντως αφού παρέλθουν τουλάχιστον έξι μήνες διαμονής του καταδίκου στο κατ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η αίτηση για απόλυση υπό όρο δεν γίνει δεκτή, νέα αίτηση μπορεί να υποβληθεί οποτεδήπο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ν κατάδικο μπορούν να επιβληθούν κατά τη διάρκεια του χρόνου της δοκιμασίας του οι υποχρεώσεις του άρθρου 122 πα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ο απολυόμενος κατά το χρόνο της δοκιμασίας του τελέσει νέο κακούργημα ή πλημμέλημα από δόλο, η απόλυση ανακαλείται και εφαρμόζεται το άρθρο 1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 μετά την απόλυση παρέλθει ο χρόνος δοκιμασίας που όρισε η απόφαση χωρίς να γίνει ανάκληση, η ποινή θεωρείται ότι εκτί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ρμόδιο για την απόλυση του καταδίκου βάσει του άρθρου αυτού είναι το τριμελές δικαστήριο ανηλίκων στο πλημμελειοδικείο του τόπου όπου εκτίεται ο περιορ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ην παράγραφο 1 του άρθρου 315 του Ποινικού Κώδικα προστίθεται τρίτ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δήγηση οχήματος κατ' επάγγελμα υπάρχει, όταν αποτελεί αναγκαίο μέσο για την επίτευξη βιοποριστικού σκοπ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 Το άρθρο 458 του Ποινικού Κώδικ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ιος με πρόθεση παραβαίνει επιτακτική ή απαγορευτική διάταξη διοικητικών νόμων τιμωρείται με πρόστιμο τουλάχιστον 20.000 δραχμών, αν η ειδική διάταξη αναφέρεται στο  άρθρο αυτό ως προς την ποινική κύρωση της παρά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άρθρα 50, 86, 106Α, 391 και 408 του Ποινικού Κώδικα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ΥΤΕΡ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ΤΟΥ ΚΩΔΙΚΑ ΠΟΙΝΙΚΗΣ Δ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άρθρο 282 του Κώδικα Ποινικής Δικονομίας, όπως ισχύει,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 διαρκεί η προδικασία, αν προκύπτουν σοβαρές ενδείξεις ενοχής του κατηγορουμένου για κακούργημα ή πλημμέλημα που τιμωρείται με ποινή φυλάκισης τουλάχιστον τριών μηνών, είναι δυνατό να διαταχθούν περιοριστικοί όροι, εφόσον αυτό κρίνεται απολύτως αναγκαίο για την επίτευξη των αναφερόμενων στο άρθρο 296 σκ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εριοριστικοί όροι είναι ιδίως η παροχή  εγγύησης, η υποχρέωση του κατηγορουμένου να εμφανίζεται κατά διαστήματα στον ανακριτή ή σε άλλη αρχή, η απαγόρευση να μεταβαίνει ή να διαμένει σε ορισμένο τόπο ή στο εξωτερικό, η απαγόρευση να συναναστρέφεται ή να συναντάται με ορισμένα πρόσωπ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ροσωρινή κράτηση μπορεί να επιβληθεί μόνο όταν προκύπτουν σοβαρές ενδείξεις ενοχής του κατηγορουμένου για κακούργημα ή πλημμέλημα που τιμωρείται με ποινή φυλάκισης τουλάχιστον ενός έτους, και επιπλέον αυτός δεν έχει μόνιμη ή γνωστή διαμονή ή υπήρξε φυγόποινος ή φυγόδικος στο παρελθόν ή αν κρίνεται αιτιολογημένα ότι εφόσον αφεθεί ελεύθερος είναι πολύ πιθανό να διαπράξει και άλλα κακουργήματα ή πλημμελήματα, όπως προκύπτει από ειδικώς μνημονευόμενα πραγματικά περιστατικά της προηγούμενης ζωής του ή ιδιαίτερα χαρακτηριστικά της πράξης, για την οποία κατηγορείται. Μόνη η κατά το νόμο βαρύτητα της πράξης δεν αρκεί για την προσωρινή κρά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κατηγορούμενος είναι έφηβος μπορεί να διαταχθούν περιοριστικοί όροι ή προσωρινή κράτηση, εφόσον η πράξη για την οποία κατηγορείται τιμωρείται με ποινή κάθειρξης άνω των δέκα ετών, ανεξάρτητα από τη διάρκεια των αντί της ποινής επιβαλλόμενων μέτρων και συντρέχουν οι προϋποθέσεις των προηγούμενων παρα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87 του Κώδικα Ποινικής Δικονομίας,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της προσωρινής κρά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η προσωρινή κράτηση διαρκέσει έξι μήνες, όταν πρόκειται για κακούργημα ή τρείς μήνες, όταν πρόκειται για πλημμέλημα, το δικαστικό συμβούλιο αποφαίνεται αμετάκλητα με ειδικά αιτιολογημένο βούλευμά του, αν πρέπει να απολυθεί ο κατηγορούμενος από τις φυλακές ή να εξακολουθήσει η προσωρινή κράτησή του. Για το σκο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η ανάκριση συνεχίζεται,  πέντε ημέρες πριν από τη συμπλήρωση του χρονικού αυτού διαστήματος ο ανακριτής αναφέρει στον εισαγγελέα εφετών με αιτιολογημένη έκθεσή του τους λόγους για τους οποίους δεν περατώθηκε η ανάκριση και διαβιβάζει τη δικογραφία στον εισαγγελέα πλημμελειοδικών. Ο εισαγγελέας πλημμελειοδικών μέσα σε δέκα ημέρες εισάγει τη δικογραφία στο συμβούλιο πλημμελειοδικών. Ο κατηγορούμενος κλητεύεται υποχρεωτικά πέντε τουλάχιστον ημέρες πριν από τη συνεδρίαση, κατά την οποία μπορεί να παραστεί αυτοπροσώπως ή με συνήγορο, τον οποίο διορίζει με απλό έγγραφο θεωρημένο από το διευθυντή της φυλακής. Το συμβούλιο αποφαίνεται, αφού ακούσει τον κατηγορούμενο ή το συνήγορό του, αν είναι παρόντες, καθώς και τον εισαγγελέα. Αν η ανάκριση ενεργείται από εφέτη κατά το άρθρο 29, αρμόδιο να αποφανθεί είναι το συμβούλιο των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η ανάκριση έχει περατωθεί, ο εισαγγελέας του δικαστηρίου, στο οποίο θα δικαστεί η υπόθεση ή ο εισαγγελέας εφετών, αν έχει ασκηθεί έφεση κατά βουλεύματος, πέντε ημέρες πριν από τη συμπλήρωση του παραπάνω χρονικού διαστήματος εισάγει τη δικογραφία με αιτιολογημένη πρότασή του στο αρμόδιο κατά την επόμενη παράγραφο συμβούλιο. Κατά τα λοιπά ισχύουν όσα ορίζονται στο εδάφ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κάθε περίπτωση έως και την έκδοση της οριστικής απόφασης, το ανώτατο όριο διάρκειας της προσωρινής κράτησης για το ίδιο έγκλημα δεν μπορεί να υπερβεί το ένα έτος στα κακουργήματα και τους έξι μήνες στα πλημμελήματα. Σε εντελώς εξαιρετικές περιπτώσεις τα όρια αυτά μπορεί να παρατείνονται έως  έξι και τρεις  μήνες αντίστοιχα με αμετάκλητο ειδικά αιτιολογημένο βούλε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συμβουλίου εφετών, αν η υπόθεση εκκρεμεί σ'αυτό ύστερα από έφεση κατά βουλεύματος ή έχει εισαχθεί στο ακροατήριο του εφετείου ή του μικτού ορκωτού δικαστηρίου ή αν το συμβούλιο αυτό είναι αρμόδιο σε πρώτο και τελευταίο βαθμό και β) του συμβουλίου πλημμελειοδικών σε κάθε άλλη περίπτωση. Αν η υπόθεση εκκρεμεί στον ανακριτή και συνεχίζεται η προσωρινή κράτηση σύμφωνα με την παράγραφο 1, ο ανακριτής τριάντα ημέρες πριν από τη συμπλήρωση του ανώτατου ορίου της σύμφωνα με αυτή την παράγραφο, διαβιβάζει τη δικογραφία στον εισαγγελέα, ο οποίος μέσα σε δέκα πέντε ημέρες την εισάγει με πρότασή του στο συμβούλιο. Σε κάθε άλλη περίπτωση ο αρμόδιος εισαγγελέας είκοσι πέντε ημέρες τουλάχιστο πριν από την συμπλήρωση του ανώτατου ορίου της προσωρινής κράτησης σύμφωνα με αυτή την παράγραφο ή πριν από το τέλος της παράτασης που ήδη είχε χορηγηθεί, υποβάλλει στο αρμόδιο συμβούλιο πρόταση για παράταση ή όχι της προσωρινής κράτησης. Κατά τα λοιπά ισχύουν όσα ορίζονται στην προηγούμενη παράγραφο ως προς την κλήτευση και την παράσταση του κατηγορουμένου, καθώς και την ακρόαση του ίδιου και του εισαγγελ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προσωρινή κράτηση δεν παραταθεί μέσα στις ανατρεπτικές προθεσμίες και σύμφωνα με τους όρους που ορίζονται στις προηγούμενες παραγράφους, το ένταλμα προσωρινής κράτησης παύει να ισχύει και το βούλευμα, που τυχόν εκδόθηκε, είναι άκυρο. Στην περίπτωση αυτή, καθώς και μόλις συμπληρωθεί η παράταση που είχε χορηγηθεί σύμφωνα με τα παραπάνω έως το επιτρεπόμενο όριο της προσωρινής κράτησης, ο αρμόδιος εισαγγελέας οφείλει να διατάξει την απόλυση του προσωρινώς κρατου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σα αναφέρονται στην παρ.5 του άρθρου 285 και στο άρθρο 282 για την επιβολή περιοριστικών ή άλλων όρων, εφαρμόζονται και στις περιπτώσεις του άρθρου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άθε αμφιβολία ή αντίρρηση ως πρός την παράταση ή τη συμπλήρωση των ανώτατων ορίων της προσωρινής κράτησης κατά τις προηγούμενες παραγράφους επιλύεται από το αρμόδιο δικαστικό συμβούλιο της παραγράφου 2 μετά από κλήτευση του κατηγορουμένου προ πέντε ημερών. Κατά του βουλεύματος επιτρέπεται στον εισαγγελέα και στον κρατούμενο το ένδικο μέσο της αναιρέ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ισχύς της παραγράφου 2 του άρθρου αυτού αρχίζει δύο μήνες μετά τη δημοσίευση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Ι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ΑΞΕΙΣ ΤΟΥ ΚΩΔΙΚΑ ΠΟΛΙΤΙΚΗΣ Δ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2 του άρθρου 14 του Κώδικα Πολιτικής Δικονομίας (Κ.Πολ.Δ.) το ποσό των δύο εκατομμυρίων δραχμών, που έχει οριστεί με την παράγραφο 2 του άρθρου 7 του ν. 2145/1993 ως ανώτατο όριο της αρμοδιότητας των μονομελών πρωτοδικείων, αυξάνεται σε τρία εκατομμύρια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6 του Κ.Πολ.Δ.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οσό του ενός εκατομμυρίου δραχμών, που έχει οριστεί με το άρθρο 1 του ν. 1478/1984, αυξάνεται σε τρία εκατομμύρια δραχμέ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τίθεται εδάφιο 13,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διαφορές από προσβολή της νομής ή κατοχής κινητών ή ακιν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93Α, που προστέθηκε στον Κ.Πολ.Δ. με την παράγραφο 3 του άρθρου 8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115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ν πρώτο βαθμό, καθώς και στις υποθέσεις της εκούσιας δικαιοδοσίας η προφορική συζήτηση είναι υποχρεωτική, εκτός από την περίπτωση του πρώτου εδαφίου της παραγράφου 2 του άρθρου 2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149 του Κ.Πολ.Δ., όπως αντικαταστάθηκε με την παράγραφο 4 του άρθρου 8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στήριο, ύστερα από προφορική ή έγγραφη αίτηση διαδίκου, μπορεί να παρατείνει τις προθεσμίες για τη διεξαγωγή αποδείξεων το πολύ δύο φορές, με απόφασή του που καταχωρίζεται στα πρακτικά. Η παράταση δεν μπορεί να υπερβαίνει τους τέσσερις μήνες κάθε φορά. Η αίτηση υποβάλλεται πριν από τη λήξη της προθεσμίας ή της παράτασής της. Η παράταση αρχίζει αφότου λήξει η παρατεινόμενη προθεσμία. Ο αιτών καταδικάζεται στα έξο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απόδειξη διεξάγεται ενώπιον του εισηγητή του άρθρου 341 παράγραφος 3, η παράταση χορηγείται από αυτόν με απόφασή του που καταχωρίζεται στα πρακτικά ή στην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η διεξαγωγή των αποδείξεων γίνεται ενώπιον εντεταλμένου δικαστή, η παράταση της παραγράφου 1 γίνεται, ύστερα από αίτηση διαδίκου, με απόφαση του δικαστηρίου που έχει διατάξει την απόδειξη και αν πρόκειται για πολυμελές δικαστήριο, από τον πρόεδρο, κατά τη διαδικασία των άρθρων 686 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καστήριο, όταν δικάζει την ουσία της υπόθεσης, μπορεί, ύστερα από αίτηση διαδίκου που υποβάλλεται με τις προτάσεις, να χορηγήσει σε κάθε περίπτωση νέα προθεσμία διεξαγωγής των αποδείξεων έως έξι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παράγραφοι 1 και 2 του άρθρου 226 του Κ.Πολ.Δ.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ωτότυπο της αγωγής που κατατέθηκε, φυλάσσεται στο αρχεί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η αγωγή απευθύνεται στο πολυμελές πρωτοδικείο, αμέσως μετά την κατάθεσή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της αγωγής, ότι ως προς τις προτάσεις θα εφαρμοστούν οι παράγραφοι 1 και 3 του άρθρου 237 και η απόδειξη θα διεξαχθεί σύμφωνα με το άρθρο 341. Σε κάθε άλλη περίπτωση τηρείται η διαδικασία του άρθρου 270 και ο γραμματέας σημειώνει αμέσως στο πρωτότυπο και σε κάθε αντίγραφο της αγωγής ότι οι διάδικοι οφείλουν να καταθέσουν τις προτάσεις τους σύμφωνα με το άρθρο 2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237 του Κ.Πολ.Δ., όπως αντικαταστάθηκε με την παράγραφο 1 του άρθρου 3 του ν.1649/1986,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ρώτο εδάφιο της παραγράφου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άρθρου 226, παράγραφος 2 εδάφιο α', οι διάδικοι πρέπει να καταθέσουν προτάσεις το αργότερο ως την έναρξη της συζή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ρώτο εδάφιο της παραγράφου 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πρώτου εδαφίου της παραγράφου 1 οι αμοιβαίες αντικρούσεις γίνονται με προσθήκη στις προτάσεις έως τις 12 το μεσημέρι της τρίτης εργάσιμης ημέρας μετά τη συζή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εδάφιο του άρθρου 238 του Κ.Πολ.Δ., που προστέθηκε με την παράγραφο 2 του άρθρου 3 του ν.1649/1986,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αδικασία ενώπιον του μονομελούς πρωτοδικείου, καθώς και ενώπιον του πολυμελούς πρωτοδικείου, εκτός από την περίπτωση του πρώτου εδαφίου της παραγράφου 2 του άρθρου 226, οι διάδικοι πρέπει να καταθέτουν τις προτάσεις, το αντίγραφο των προτάσεων και τα αποδεικτικά μέσα, τουλάχιστον τρείς πλήρεις εργάσιμες ημέρες πριν από τη δικάσ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ώτο εδάφιο της παραγράφου 1 του άρθρου 269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σα επίθεσης και άμυνας προβάλλονται κατά την πρώτη συζήτηση με τις προτάσεις, διαφορετικά είναι απαράδεκ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άρθρο 270 του Κ.Πολ.Δ.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ρώτο εδάφιο της παραγράφου 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πιον του ειρηνοδικείου και του μονομελούς πρωτοδικείου, καθώς και ενώπιον του πολυμελούς πρωτοδικείου, εκτός από την περίπτωση του πρώτου εδαφίου της παραγράφου 2 του άρθρου 226, η συζήτηση είναι προφορ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παραγράφους 1, 2, 3 και 6 οι λέξεις "του δικαστή" και "ο δικαστής" αντικαθίστανται αντιστοίχως με τις λέξεις "του δικαστηρίου" και "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άρθρο 270Α, που προστέθηκε στον Κ.Πολ.Δ. με την παράγραφο 6 του άρθρου 8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2 του άρθρου 283 του Κ.Πολ.Δ., όπως αντικαταστάθηκε με την παράγραφο 8 του άρθρου 8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εμπίπτουσες αγωγές μπορούν να ασκηθούν σε κάθε στάση της δίκης και κατ' έφεση, εκτός αν περιέχουν αυτοτελή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α) Οι παράγραφοι 1, 2 και 3 του άρθρου 341 του Κ.Πολ.Δ., όπως αντικαταστάθηκαν με τα εδάφια α και β της παραγράφου 9 του άρθρου 8 του ν.  2145/1993,  αντικαθίστανται ως εξ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ερίπτωση του άρθρου 226 παράγραφος 2 εδ. α' οι διάδικοι οφείλουν να προσκομίσουν προαποδεικτικώς όλα τα αποδεικτικά τους  έγγραφα. Αν δεν υπάρχει περίπτωση να διαταχθεί απόδειξη με αυτοψία, πραγματογνωμοσύνη, μάρτυρες και εξέταση των διαδίκων, το πολυμελές δικαστήριο εκδίδει αμέσως οριστική απόφαση με βάση τα έγγραφα που έχουν προσκομιστεί προαποδεικτικώς. Στις λοιπές περιπτώσεις το δικαστήριο εκδίδει απόφαση, με την οποία τάσσει αποδείξεις. Η απόφαση αυτή περιέχει συνοπτική αιτιολογία για το παραδεκτό και το νόμιμο της αγωγής ή άλλου εισαγωγικού δικογράφου, και των εκατέρωθεν ισχυρισμών, με μνεία των σχετικών διατάξεων.  Αν στην απόφαση αυτή περιέχονται και οριστικές διατάξεις, ως προς αυτές διαλαμβάνεται πλήρης αιτι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με την οποία τάσσεται απόδειξη ορίζει : α) το θέμα που πρέπει να αποδειχθεί, β) το διάδικο που βαρύνεται με την απόδειξη και τα αποδεικτικά μέσα που επιτρέπονται, γ) την αρχή ενώπιον της οποίας  θα γίνει η διεξαγωγή και δ) το χρόνο της διεξαγωγής.¶</w:t>
      </w:r>
    </w:p>
    <w:p>
      <w:pPr>
        <w:pStyle w:val="PlainText"/>
        <w:spacing w:before="120" w:after="0"/>
        <w:jc w:val="both"/>
        <w:rPr/>
      </w:pPr>
      <w:r>
        <w:rPr>
          <w:rFonts w:eastAsia="MS Mincho;ＭＳ 明朝" w:cs="Times New Roman" w:ascii="Times New Roman" w:hAnsi="Times New Roman"/>
          <w:sz w:val="24"/>
          <w:lang w:val="el-GR"/>
        </w:rPr>
        <w:t>3. Η απόδειξη διεξάγεται ενώπιον του δικαστηρίου. Αν η διεξαγωγή απαιτεί πολύ χρόνο, το δικαστήριο μπορεί να διατάξει να γίνει ενώπιον μέλους του, που ορίζεται ως εισηγητής. Η διεξαγωγή γίνεται στο ακροατήριο, εκτός αν η απόφαση ορίζει άλλο τόπο. Αν συντρέχει ειδικός λόγος, μπορεί με την απόφαση να ανατεθεί η διεξαγωγή ορισμένων αποδείξεων σε εντεταλμένο δικαστή ή στην αρμόδια προξενική αρχή. Ο χρόνος διεξαγωγής δεν επιτρέπεται να υπερβεί τους έξι μήνες. Αν η απόδειξη πρόκειται να διεξαχθεί στο εξωτερικό, έστω και κατά ένα μέρος, η προθεσμία αυτή δεν μπορεί να υπερβεί τους δέκα μήνες. Για την ενώπιον του δικαστηρίου απόδειξη ως χρόνος διεξαγωγής μπορεί να οριστεί και ρητή δικάσιμος  μετά ορισμένο χρόνο από την επίδοση τη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δύο τελευταία εδάφια της παραγράφου 6 του άρθρου 341 του Κ.Πολ.Δ., όπως αντικαταστάθηκαν  με το εδάφιο γ ' της παραγράφου 9 του άρθρου 8 του ν. 2145/1993, αντικαθίσταν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γνωστοποιείται στους διαδίκους είτε από τον εισηγητή πριν από την έναρξη της αποδεικτικής διαδικασίας, οπότε γίνεται μνεία στα πρακτικά ή στην έκθεση, είτε με επίδοση από ένα διάδικο στους λοιπούς. Αν η γνωστοποίηση δεν γίνει πέντε τουλάχιστον ημέρες πριν από την έναρξη της αποδεικτικής διαδικασίας, κάθε διάδικος δικαιούται να ζητήσει αναβολή της διεξ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εδάφιο δ' της παραγράφου 9 του άρθρου 8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Όπου σε διατάξεις σχετικές με την απόδειξη προβλέπεται η έκδοση "πράξης", νοείται εφεξής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παράγραφος 1 του άρθρου 406 του Κ.Πολ.Δ., όπως αντικαταστάθηκε με την παράγραφο 11 του άρθρου 8 του ν. 2145/1993,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του άρθρου 341 η εξέταση των μαρτύρων γίνεται ενώπιον του δικαστηρίου, το οποίο με την απόφαση για τις αποδείξεις ορίζει την ημέρα και την ώρα της εξέτασης. Αν η εξέταση απαιτεί πολύ χρόνο, ιδίως αν δεν μπορεί να περατωθεί σε μια συνεδρίαση, και το δικαστήριο διέταξε  να διεξαχθεί από εισηγητή ή  από εντεταλμένο δικαστή ή πρόξενο, αυτός ορίζει τόπο και χρόνο για την εξέταση των μαρτύρων, καθώς και τον αριθμό των μαρτύρων που θα εξετασθούν κάθε φορά. Σε περίπτωση αναβολής ο δικαστής οφείλει να ορίσει,  μέσα στην προθεσμία που έχει ταχθεί, ημέρα και ώρα για την εξέταση των υπόλοιπων μαρτύρων. Αν η κατάθεση του μάρτυρα διακοπεί,  η ημερομηνία για τη συνέχισή της ορίζεται το αργότερο μέσα σε ένα μήνα, χωρίς να υπολογίζεται ο χρόνος των δικαστικών διακοπών. Στην περίπτωση αυτή η συνέχιση της εξέτασης μπορεί να γίνει και πέρα από την προθεσμία. Όταν η εξέταση των μαρτύρων γίνεται  ενώπιον του ειρηνοδίκη ως εντεταλμένου δικαστή, η παράσταση δικηγόρου δεν είναι υποχρεωτική, αν δεν είναι τοποθετημένοι στην έδρα του ειρηνοδικείου δύο τουλάχιστον δικηγόρ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Τα άρθρα 504, 506, 508 και η παράγραφος 3 του άρθρου 507 του Κ.Πολ.Δ.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άρθρο 505 του Κ.Πολ.Δ.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έγγραφο της ανακοπής πρέπει να περιέχει τα στοιχεία που απαιτούνται κατά τα άρθρα 118 έως 120 και τους λόγους της αν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ακόπτων οφείλει να προκαταβάλει στη γραμματεία του δικαστηρίου κατά την κατάθεση της ανακοπής το παράβολο που όρισε η ερήμην απόφαση, το οποίο δεν μπορεί να είναι μικρότερο των τριάντα χιλιάδων ούτε μεγαλύτερο των εκατό χιλιάδων δραχμών για κάθε ανακόπτ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άρθρο 509 του Κ.Πολ.Δ.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ανακοπή ασκήθηκε εμπρόθεσμα και κατά  τις νόμιμες διατυπώσεις και το δικαστήριο πιθανολογεί ότι είναι βάσιμοι οι λόγοι που προτάθηκαν, εξαφανίζει την απόφαση που ανακόπηκε και τις πράξεις που ενεργήθηκαν μετά την απόφαση αυτή, διατάσσει να επιστραφεί το παράβολο και αμέσως προχωρεί στην εξέταση της διαφοράς, αφού οι διάδικοι επανέλθουν στην κατάσταση που υπήρχε πριν από την απόφαση που εξαφανίστηκε. Αλλιώς απορρίπτει την ανακοπή και διατάσσει να εισαχθεί το παράβολο στο δημόσιο ταμ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ο άρθρο 513 του Κ.Πολ.Δ. επέρχονται οι εξής τροποποιήσ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1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Έφεση επιτρέπεται  μόνο κατά των αποφάσεων που εκδίδονται στον πρώτο βαθμό: α)εκείνων που παραπέμπουν την υπόθεση στο αρμόδιο δικαστήριο λόγω αναρμοδιότητας, β)των οριστικών αποφάσεων που περατώνουν όλη τη δίκη ή μόνο τη δίκη για την αγωγή ή για την ανταγωγή. Κατά των απόφασεων που έχουν εκδοθεί ερήμην έφεση επιτρέπεται από τη δημοσίευσή τους. Αν η απόφαση είναι εν μέρει οριστική, δεν επιτρέπεται  έφεση ούτε κατά των οριστικών διατάξεων πριν εκδοθεί οριστική απόφαση στη δί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που προστέθηκε με την παράγραφο 2 του άρθρου 9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άρθρο 515 του Κ.Πολ.Δ.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δεύτερο εδάφιο της παραγράφου 1 του άρθρου 524 του Κ.Πολ.Δ.,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ν έφε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 2 εδ. α', έχουν επιπλέον εφαρμογή και οι διατάξεις των παραγράφων 1 εδάφ. β'και γ', 2, 3 εδάφ. α'και γ'και 4 έως 6 του άρθρου 2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ο άρθρο 528 του Κ.Πολ.Δ.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σκηθεί έφεση από το διάδικο που δικάστηκε ερήμην κατά την πρώτη συζήτηση,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δεύτερο εδάφιο του άρθρου 548 του Κ.Πολ.Δ.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 την αναψηλάφηση προσβάλλεται απόφαση ειρηνοδικείου, μονομελούς πρωτοδικείου, καθώς και πολυμελούς πρωτοδικείου, εφόσον δεν έχει εκδοθεί πράξη του προέδρου κατά το άρθρο 226 παρ. 2 εδ. α',έχουν επιπλέον εφαρμογή και οι διατάξεις των παραγράφων 1 εδάφ. β'και γ', 2, 3 εδάφ. α'και γ' και 4 ως 6 του άρθρου 270. Το ίδιο ισχύει και όταν προσβάλλεται απόφαση που εκδόθηκε ύστερα από έφεση κατά απόφασης των ανωτέρω δικασ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δεύτερο εδάφιο της παραγράφου 1 του άρθρου 591 του Κ.Πολ.Δ. που προστέθηκε με την παράγραφο 5 του άρθρου 3 του ν.1649/1986,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στις ειδικές αυτές διατάξεις δεν ορίζεται διαφορετικά: α) οι προτάσεις κατατίθενται στο ακροατήριο, β) όλοι οι αυτοτελείς ισχυρισμοί προτείνονται προφορικά και, όσοι δεν περιέχονται στις προτάσεις, καταχωρίζονται στα πρακτικά και γ) προσθήκη στις προτάσεις γίνεται όπως ορίζει η παράγραφος 5 του άρθρου 27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Το άρθρο 625 του Κ.Πολ.Δ., όπως αντικαταστάθηκε  με την παράγραφο 4 του άρθρου 9 του ν. 2145/1993,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ς να εκδώσει διαταγή πληρωμής είναι για απαίτηση της αρμοδιότητας του ειρηνοδικείου  ο ειρηνοδίκης και για κάθε άλλη απαίτηση ο δικαστής του μονομελούς πρωτοδικείου. Για την έκδοση διαταγής πληρωμής δεν γίνεται συζήτηση στο ακροα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παράγραφος 2 του άρθρου 690 του Κ.Πολ.Δ., όπως αντικαταστάθηκε με την παράγραφο 11 του άρθρου 9 του ν. 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στής του μονομελούς πρωτοδικείου ή ο ειρηνοδίκης δικάζει την αίτηση χωρίς τη σύμπραξη γραμματέα, εκτός αν κρίνει αναγκαία την τήρηση πρακτικών. Αν δεν συμπράττει γραμματέας, ο δικάζων μπορεί να επιτρέψει τη μαγνητοφώνηση της διαδικασίας, μετά το πέρας της οποίας η μαγνητοταινία παραλαμβάνεται από αυτόν και, αφού εκδοθεί η απόφαση, φυλάσσεται στο αρχεί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εδάφιο, που προστέθηκε στην παράγραφο 1 του άρθρου 933 του Κ.Πολ.Δ. με την παράγραφο 3 του άρθρου 10 του ν. 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εδάφιο γ της παραγράφου 1 του άρθρου 934 του Κ.Πολ.Δ., όπως αντικαταστάθηκε με την παράγραφο 5 του άρθρου 10 του ν. 2145/1993,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 αν αφορά την εγκυρότητα της τελευταίας πράξης εκτέλεσης, μέσα σε έξι μήνες αφότου η πράξη αυτή ενεργηθεί, και  αν πρόκειται για εκτέλεση για την ικανοποίηση χρηματικών απαιτήσεων, μέσα σε τριάντα ημέρες από την ημέρα του πλειστηριασμού ή αναπλειστηριασμού αν πρόκειται για κινητά, και ενενήντα ημέρες αφότου μεταγραφεί η περίληψη της κατακυρωτικής έκθεσης, αν πρόκειται για ακίν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Η παράγραφος 5 του άρθρου 938 του Κ.Πολ.Δ., που προστέθηκε με τη διάταξη της παραγράφου 7 του άρθρου 10 του ν.2145/1993,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Το τελευταίο εδάφιο της παραγράφου 1 του άρθρου 1047 του Κ.Πολ.Δ.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γωγή για απαγγελία προσωπικής κράτησης μπορεί να ασκηθεί και αυτοτελώς. Στην περίπτωση αυτή εκδικάζεται κατά το άρθρο 270 και υπάγεται στο ειρηνοδικείο, αν η απαίτηση δεν υπερβαίνει κατά κεφάλαιο το όριο της καθ' ύλην αρμοδιότητας του ειρηνοδικείου, και στο μονομελές πρωτοδικείο, αν υπερβαίνει το όριο αυτό. Η αγωγή αυτή, όταν ασκείται αυτοτελώς, εισάγεται είτε στο δικαστήριο της γενικής δωσιδικίας του εναγομένου, είτε στο δικαστήριο που είναι κατά τόπον αρμόδιο για την απ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Οι διατάξεις των άρθρων 149, 341 και 406 παρ.1 του Κ.Πολ.Δ., όπως αντικαταστάθηκαν με το νόμο αυτόν,  εφαρμόζονται και στη διεξαγωγή αποδείξεων που διατάχθηκαν υπό την ισχύ του ν.2145/1993. Διαδικαστικές πράξεις που έγιναν όσο ίσχυε η καταργούμενη ρύθμιση διατηρούν την ισχύ τους. Αποδείξεις για τις οποίες ορίστηκε δικάσιμος σε ρητή ημέρα, αν έχουν ματαιωθεί ή δεν έχουν ακόμη διεξαχθεί, μπορεί να επισπευσθούν από οποιονδήποτε διάδικο μέσα σε τρεις μήνες από την έναρξη της ισχύος του παρόντος νόμου και πρέπει να ολοκληρωθούν μέσα σε έξι το πολύ μήνες από την επίσπ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ΤΑΡΤΟ ΚΕΦΑ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ΙΠ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Κρατούμενοι που κατά τη δημοσίευση του νόμου αυτού εκτίουν ποινή φυλάκισης, απολύονται υπό τον όρο της ανάκλησης από το συμβούλιο των πλημμελειοδικών του τόπου έκτισης της ποινής χωρίς τη συνδρομή των προϋποθέσεων των άρθρων 105 και επόμενα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i. αν η ποινή τους έχει διάρκεια μέχρι ένα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ii. αν η ποινή τους έχει διάρκεια μεγαλύτερη του έτους και έχουν εκτίσει με οποιονδήποτε τρόπο το ήμισ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απολύονται υπό όρο κατά την παράγραφο 1, αν υποπέσουν μέσα σε ένα έτος από τη δημοσίευση του νόμου αυτού σε νέο από δόλο προερχόμενο έγκλημα και καταδικαστούν αμετάκλητα οποτεδήποτε σε ποινή στερητική της ελευθερίας μεγαλύτερη του έτους, εκτίουν αθροιστικά και το υπόλοιπο της ποινής, για το οποίο έχουν απολυθεί υπό ό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ιευθυντές των σωφρονιστικών καταστημάτων οφείλουν μέσα σε πέντε ημέρες από την ισχύ του νόμου αυτού να υποβάλουν στον εισαγγελέα του τόπου έκτισης της ποινής τους φακέλους των καταδίκων που πληρούν τις προϋποθέσεις της παραγράφου 1 για την εφαρμογή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λύσεις που γίνονται κατά την παράγραφο 1  ανακοινώνονται από τους διευθυντές των καταστημάτων κράτησης στις αρμόδιες υπηρεσίες ποινικού μητρώου και καταχωρούνται στα ατομικά δελτία των απολυθέ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σωπική κράτηση κατά τις κείμενες διατάξεις των απολυομένων κατά την παράγραφο 1 για την είσπραξη των δικαστικών εξόδων και τελών, που έχουν επιβληθεί με τις οικείες καταδικαστικές αποφάσεις, δεν επιτρέπ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άθε αμφισβήτηση ως πρός την εφαρμογή του άρθρου αυτού λύεται από το συμβούλιο των πλημμελειοδικών της παραγράφου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25 του ν.2058/1952 όπως αντικαταστάθηκε με την παρ.1 του άρθρου 24 του ν.410/1976,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όσους έχουν καταδικαστεί σε ποινή στερητική της ελευθερίας ανώτερη από έξι μήνες κάθε ημέρα εργασίας ή συμμετοχής σε προγράμματα κατάρτισης ή επαγγελματικής εκπαίδευσης μπορεί να υπολογίζεται ευεργετικά κατ' ανώτατο όριο μέχρι δύο ημέρες εκτιόμενης ποινής. Το μέτρο του ευεργετικού υπολογισμού ημερών εργασίας ή κατάρτισης των κρατουμένων καθορίζεται με π.δ., που εκδίδονται με πρόταση του Υπουργού Δικαιοσ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25 του ν.2058/195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 χορήγηση της υπό όρο απόλυσης κατά τις διατάξεις των άρθρων 105 και επόμενα του Ποινικού Κώδικα, ως ποινή που εκτίθηκε θεωρείται αυτή που υπολογίστηκε ευεργετικά κατά το νόμο αυτό, δεν μπορεί όμως να χορηγηθεί στον κατάδικο η υπό όρο απόλυση, αν δεν εξέτισε τα δύο πέμπτα της ποινής που του επιβλήθηκε και σε περίπτωση ισόβιας κάθειρξης δεκαοκτώ έτη. Το χρονικό διάστημα των δύο πέμπτων ή επί ισόβιας κάθειρξης, των δεκαοκτώ ετών, προσαυξάνεται κατά τα δύο πέμπτα των λοιπών ποινών, στην περίπτωση που αυτές συντρέχουν σωρευτικά. Σε κάθε περίπτωση όμως ο κατάδικος μπορεί να απολυθεί αν έχει εκτίσει είκοσι δύο έτη. Η διάταξη αυτή δεν εφαρμόζεται σε καταδικασθέντες για το έγκλημα της εσχάτης προδοσίας, για τους οποίους εξακολουθεί να ισχύει το άρθρο 5 του ν.2058/195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άρθρο 3 του α.ν.2520/1940, όπως αντικαταστάθηκε με το άρθρο μόνο του ν.290/1943, που κυρώθηκε με την 303/1946 ΠΥΣ,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ιος από πρόθεση παραβαίνει επιτακτική ή απαγορευτική υγειονομική διάταξη από αυτές που αναφέρονται στο άρθρο 1, τιμωρείται με πρόστιμο τουλάχιστον 2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εδάφιο α' του άρθρου 2 του ν.2475/192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απόλυσης υπό όρο, το συμβούλιο των πλημμελειοδικών που έχει διατάξει την απόλυση μπορεί να επιτρέπει την έξοδο του καταδικασθέντος από τη χώρα, αν συντρέχει σπουδαίος ατομικός, οικογενειακός ή επαγγελματικός λό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κωλύματα διορισμού σε δημόσιες υπηρεσίες, ν.π.δ.δ., υπηρεσίες δήμων και κοινοτήτων, που οφείλονται σε προηγούμενη εγκληματική δράση, δεν ισχύουν για άτομα τα οποία έχουν εκτίσει την ποινή ή τα μέτρα ασφαλείας που τους έχουν επιβληθεί ή έχουν απολυθεί υπό όρο, εφόσον προσλαμβάνονται με σχέση εργασίας ορισμένου ή αόριστου χρόνου ή ως ωρομίσθιοι σε θέσεις βοηθητικού ή ανειδίκευτ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γραφος 3 του άρθρου 25 του ν.2058/1952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άρθρο 13 του ν. 1436/198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καστικοί υπάλληλοι των δικαστηρίων και εισαγγελιών τοποθετούνται στα διάφορα τμήματα και υπηρεσίες ύστερα από έγγραφη εισήγηση του γραμματέα και μετακινούνται υποχρεωτικώς ανά διετία σε άλλα τμήματα ή γραφ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Στο τέλος της παραγράφου 1 του άρθρου 44 του ν.2172/1993 προστίθεται εδάφιο γ',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ως ότου πληρωθούν οι κενές θέσεις συμβούλων στο Ελεγκτικό Συνέδριο τα πενταμελή και επταμελή δικαστικά (υπηρεσιακά) συμβούλια λειτουργούν ως τριμελή και πενταμελή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ως ότου πληρωθεί η κενή θέση Αντεπιτρόπου της Επικρατείας στο Ελεγκτικό Συνέδριο, που προστέθηκε με την παράγραφο 4 του άρθρου 13 του ν.2145/1993,  χρέη Αντεπιτρόπου εκτελεί σύμβουλος του Ελεγκτικού Συνεδρίου, που ορίζεται με  απόφαση του Ανώτατου Δικαστικού Συμβουλίου. Με την ίδια απόφαση μπορεί να ορίζεται και η τυχόν απαλλαγή του από άλλα καθήκοντα.  Επίσης το γενικό επίτροπο της επικρατείας στο Ελεγκτικό Συνέδριο και τους αντεπιτρόπους αυτού επικουρούν στο έργο τους μέχρις έξι (6) εισηγητές ή δόκιμοι εισηγητές, που ορίζονται για μία διετία με απόφαση της Ολομέλειας του δικαστηρίου, που συνέρχεται σε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2, 3, 4 και 5 του άρθρου 80 του ν.1756/1988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ϊστάμενος της επιθεώρησης είναι ο νεότερος αντιπρόεδρος του Αρείου Πάγου, με βοηθό έναν αρεοπαγί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Ανώτατου Δικαστικού Συμβουλίου ορίζονται το μήνα Δεκέμβριο: α) κάθε δεύτερο έτος ο βοηθός του προϊσταμένου της επιθεώρησης, β) κάθε έτος οι επιθεωρητές αρεοπαγίτες και αντεισαγγελείς του Αρείου Πάγου, ένας για κάθε περιφέρεια επιθεώρησης. Ο βοηθός του προϊσταμένου της επιθεώρησης και οι επιθεωρητές αρεοπαγίτες και αντεισαγγελείς του Αρείου Πάγου πρέπει να έχουν συμπληρώσει τουλάχιστον διετία στο βαθ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του βοηθού του προϊσταμένου της επιθεώρησης αρεοπαγίτη είναι διετής και αρχίζει την 1η Ιανουαρίου του επόμενου έτους από το διορισμό του, χωρίς να μπορεί να ανανεω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ων επιθεωρητών είναι ετήσια και αρχίζει την 1η Ιανουαρίου του επόμενου έτους από το διορισμό τους. Παράταση της θητείας τους μέχρι δύο μήνες είναι δυνατή με απόφαση του Ανώτατου Δικασ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ροαγωγής, θανάτου, κωλύματος ή αποχώρησης από την υπηρεσία του βοηθού του προϊσταμένου της επιθεώρησης ή του επιθεωρητή, ορίζεται αντικαταστάτης για τον υπόλοιπο χρόνο της θητείας του κατά την παράγραφ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82 του ν.1756/1988, όπως είχε τροποποιηθεί με την παράγραφο 2 του άρθρου 13 του ν.1868/1989 και αντικαταστάθηκε με την παράγραφο 1 του άρθρου 13 του ν.2172/1993, επέρχονται οι εξής τροποποι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1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ς της επιθεώρησης είναι ο νεότερος αντιπρόεδρος του Ελεγκτικού Συνεδρίου με βοηθό του ένα σύμβου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ϊστάμενος της επιθεώρησης των τακτικών διοικητικών δικαστηρίων είναι ο νεότερος αντιπρόεδρος του Συμβουλίου της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εδάφιο δ' της παραγράφου 3 του άρθρου 91 του ν. 1756/1988, όπως τροποποιήθηκε με την παράγραφο 3  του άρθρου 14 του ν. 1868/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δικαιολόγητη καθυστέρηση στην εκτέλεση των καθηκόν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δικαιολογημένο ή μη της καθυστέρησης λαμβάνονται υπόψη η σοβαρότητα της υπόθεσης, ο βαθμός και η πείρα του δικαστικού λειτουργού, ο φόρτος της εργασίας εν γένει και οι ατομικές και οικογενειακές του περιστάσεις. Σε κάθε περίπτωση δεν είναι αδικαιολόγητη η έκδοση απόφασης πολιτικού δικαστηρίου μέσα σε τέσσερις (4) μήνες από τη συζήτηση της υπόθεσης, εκτός αν αφορά υποθέσεις ασφαλιστικών μέτρων, εκούσιας δικαιοδοσίας και εργατικώ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αράγραφο 2 του άρθρου 99 του ν. 1756/1988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εδαφίου δ' της παραγράφου 3 του άρθρου 91 του ν. 1756/1988, όπως τροποποιήθηκε με την παράγραφο 3 του άρθρου 14 του ν. 1868/1989 και αντικαθίσταται με το άρθρο 26 του νόμου αυτού, η πειθαρχική αγωγή ασκείται μέσα σε δύο (2) μήνες από τότε που περιήλθε σε γνώση του αρμόδιου για την άσκηση της δίωξης η καθυστέρηση στην εκτέλεση των καθηκόντων του δικαστικού λειτ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4 του άρθρου 106 του ν.1756/198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γράφονται από το μητρώο του δικαστικού λειτουργού και δεν λαμβάνονται υπόψη κατά τις κρίσεις του οι ποινές της επίπληξης μετά ένα έτος, του προστίμου μετά διετία, της προσωρινής παύσης έως ένα μήνα μετά τριετία και της προσωρινής παύσης άνω του μηνός μετά πενταετία, αν κατά τα χρονικά αυτά διαστήματα δεν έχει επιβληθεί σε αυτόν οποιαδήποτε νέα πειθαρχική ποινή. Αν μέσα στον άνω χρόνο επιβληθεί νέα πειθαρχική ποινή, η διαγραφή επέρχεται μετά την πάροδο του χρόνου που προβλέπεται γι' αυτήν, ο οποίος υπολογίζεται από τη λήξη του χρόνου που προβλέπεται για την πρώ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2 του άρθρου 3 του ν.δ.4561/1966 "Περί ιδρύσεως εν Θεσσαλονίκη Ινστιτούτου Δημοσίου Διεθνούς Δικαίου και Διεθνών Σχέσεων", όπως αντικαταστάθηκε με το άρθρο 17 του ν.924/1979 και την παράγραφο 2 του άρθρου 22 του ν.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ευθυντής του Ινστιτούτου προσλαμβάνεται πρόσωπο που διατελεί ή διατέλεσε καθηγητής της Νομικής Σχολής ημεδαπού ή αλλοδαπού Πανεπιστημίου και δεν έχει συμπληρώσει το εβδομηκοστό έτος της ηλικ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8 του άρθρου 11 του ν.2145/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περίπτωση θανάτου, παραίτησης ή εξόδου από την υπηρεσία κατά οποιοδήποτε τρόπο δικαστικού λειτουργού που είχε μετάσχει σε σύνθεση δικαστηρίου, η συζήτηση της υπόθεσης δεν ματαιώνεται αν η διάσκεψη είχε ολοκληρωθεί και η δημοσίευση της απόφασης μπορεί να γίνει μετά την αποχώρ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προαχθεί ή μετατεθεί δικαστικός λειτουργός που είχε μετάσχει σε σύνθεση δικαστηρίου, στο οποίο εκκρεμούν υποθέσεις για έκδοση απόφασης, η συζήτηση των υποθέσεων αυτών δεν ματαιώνεται με την κοινοποίηση του οικείου διατάγματος, ούτε με την ανάληψη των καθηκόντων του στη νέα θέση. Για τη συμμετοχή του στις σχετικές διασκέψεις μπορεί να μεταβαίνει στην έδρα του δικαστηρίου που εκκρεμούν οι υποθέσεις ύστερα από έγκριση του προέδρου εφετών της οικείας περιφέρειας για τους δικαστές των πρωτοβάθμιων δικαστηρίων και του Προέδρου του Αρείου Πάγου για τους λοιπούς δικαστές. Η έγκριση μπορεί να δοθεί με κάθε μέσο. Ματαίωση και επανασυζήτηση υπόθεσης γίνεται μόνο, αν είναι εξαιρετικά δυσχερής η μετάβαση του δικαστή στην παλαιά θέση του ή λόγω συνδρομής άλλου σοβαρού λό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Το τελευταίο εδάφιο της παρ.3 του άρθρου 14 του ν.1968/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το επίδομα εξομάλυνσης αυξάνεται κατά το παραπάνω ποσό των 15.000 δραχμών για τους ειρηνοδίκες Α', Β' και Γ'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τάξεις των παραγράφων 5 και 6 του άρθρου 14 του ν.1968/1991,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υς ειρηνοδίκες Α'τάξης, που συμπληρώνουν 26 έτη πραγματικής υπηρεσίας από το διορισμό τους και λαμβάνουν τις αποδοχές του εφέτη, χορηγούνται οι αποδοχές του προέδρου εφ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υς ειρηνοδίκες Β'τάξης, που λαμβάνουν τις αποδοχές του επόμενου βαθμού, χορηγείται προσαύξηση 10% στο βασικό μισθό τους, μόλις συμπληρώσουν 16 έτη πραγματικής υπηρεσίας από το διορισμό τους. Η προσαύξηση αυτή χορηγείται και στους ειρηνοδίκες Α' τάξης έως ότου χορηγηθούν σε αυτούς οι αποδοχές του εφ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αριθμός των οργανικών θέσεων ειρηνοδικών Β' τάξης αυξάνεται κατά εκατό (100), με αντίστοιχη μείωση των θέσεων ειρηνοδικών Δ'-Γ' τάξης και ο συνολικός αριθμός των θέσεων των ειρηνοδικών Β' τάξης ορίζεται σε διακόσιες σαράντα (240) και των ειρηνοδικών Δ'-Γ' τάξης σε διακόσιες ογδόντα έξι (28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καστικοί υπάλληλοι σύζυγοι δημόσιων διοικητικών υπαλλήλων μετατίθενται με αίτησή τους στις γραμματείες δικαστηρίων ή εισαγγελιών του τόπου υπηρεσίας των συζύγων τους καθ' υπέρβαση του αριθμού των οργανικών θέσεων της υπηρεσίας στην οποία μετ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α. Στο τέλος της περ.ι της παρ.1 του άρθρου 23 του ν.2145/1993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προέδρους, τα μέλη και τους γραμματείς των πάσης φύσεως νομοπαρασκευαστικών και ειδικών επιτροπών, καθώς και ομάδων εργασίας αρμοδιότητος Υπουργείου Δικαιοσύνης καταβάλλεται αποζημίωση που ορίζεται με κοινή απόφαση των Υπουργών Δικαιοσύνης και Οικονομικών κατά παρέκκλιση των διατάξεων των άρθρων 18 του ν.1505/1984 και 8 του ν.1810/1988". Η ισχύς της παραγράφου αυτής αρχίζει από 1 Νο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του άρθρου 21 του ν.1968/1991, όπως αντικαταστάθηκε με το άρθρο 50 του ν.2172/1993 και η παράγραφος 2 του άρθρου 50 του ν.2172/1993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σοι με απόφαση κοινού ποινικού δικαστηρίου έχουν καταδικαστεί σε ποινή ισόβιας κάθειρξης, την οποία εκτίουν κατά τη δημοσίευση του νόμου αυτού και δεν είχαν τη δυνατότητα, όταν καταδικάστηκαν, να ασκήσουν έφεση ελλείψει δευτέρου βαθμού δικαιοδοσίας, μπορούν να απολυθούν υπό όρο με τις προϋποθέσεις του άρθρου 106 του Π.Κ., κατά παρέκκλιση του άρθρου 105 του Π.Κ., εφόσον ήδη έχουν εκτίσει ή μόλις εκτίσουν πραγματικά 15 έτη από την ποιν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δεν εφαρμόζεται σε καταδικασθέντες για το έγκλημα της εσχάτης προδοσίας, για τους οποίους εξακολουθούν να ισχύουν τα άρθρα 105 επόμενα του ν. 1492/1950 "Κύρωση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99 παρ. 1 και 100 παρ. 1 του Ποινικού Κώδικα, όπως αντικαθίστανται με τον παρόντα νόμο, εφαρμόζονται και σε όσους έχουν καταδικαστεί μέχρι τη δημοσίευση του νόμου αυτού σε ποινή φυλακίσεως έως τριώ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που κατά το άρθρο 1 παρ. 11 του νόμου αυτού απαιτείται έγκληση για την ποινική δίωξη της σωματικής βλάβης από αμέλεια, η δίωξη, που έχει ασκηθεί μέχρι την ισχύ του παρόντος νόμου αυτεπαγγέλτως, χωρεί κανονικά και παύει οριστικώς μόνο αν ο παθών δηλώσει ότι δεν επιθυμεί τη συνέχισή της. Η δήλωση γίνεται στις αρχές της παραγράφου 2 του άρθρου 52 του Κώδικα Ποιν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6 Μαρτ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ΚΟΝΟΜΙΚΩΝ </w:t>
        <w:tab/>
        <w:tab/>
        <w:t>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 Παπαδόπουλος </w:t>
        <w:tab/>
        <w:tab/>
        <w:t>Γεώργιος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δαπάνη που προκαλείται από τις διατάξεις του σχεδίου νόμου "Προσωρινή κράτηση και έλεγχος της διάρκειάς της, αναστολή ποινών, απόλυση υπό όρο, επιτάχυνση διαδικασίας πολιτικών υπο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ψήφιση των διατάξεων του νομοσχεδίου θα προκληθεί ετήσια δαπάνη η οποία υπολογίζεται σε δρχ. περίπου, 137.000.000 σε βάρος του Κρατικού Προϋπολογισμού και δρχ. 7.000.000, περίπου, σε βάρος του Προϋπολογισμού του ΤΑ.Χ.ΔΙ.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ψήφιση των διατάξεων του Πρώτου Κεφαλαίου που αφορά διατάξεις του Ποινικού Κώδικα δεν προκαλείται δαπάνη αλλά αντιθέτως δημιουργούνται  έσοδα προερχόμενα από την μετατροπή των στερητικών της ελευθερίας ποινών σε χρηματικές. Το ύψος των εσόδων αυτών δεν είναι δυνατόν να προϋπολογιστεί διότι εξαρτάται από τον αριθμό των ποινικών υποθέσεων οι οποίες θα εκδικασθού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ην ψήφιση των διατάξεων του Δευτέρου Κεφαλαίου που αφορά διατάξεις του Κώδικα Ποινικής Δικονομίας, δεν προκαλείται δαπά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την ψήφιση των διατάξεων του Τρίτου Κεφαλαίου που αφορά διατάξεις του Κώδικα Πολιτικής Δικονομίας, δεν προκαλείται δαπά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την ψήφιση των διατάξεων του Τέταρτου Κεφαλαίου που αφορά λοιπές διατάξεις προκαλείται δαπάνη, η οποία αναλυτικά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παράγραφο 5 του άρθρου 6 προκαλείται συνολική ετήσια δαπάνη εκ δρχ. 7.000.000 περίπου, που θα καλυφθεί από τις πιστώσεις του ΤΑ.Χ.ΔΙ.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ν παράγραφο 3 του άρθρου 6 προκαλείται για το τρέχον έτος δαπάνη εκ δρχ. 73.700.000 περί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απάνη που θα προκληθεί από την ψήφιση του νομοσχεδίου, θα καλυφθεί από τις πιστώσεις που είναι γραμμένες στον Προϋπολογισμό του Υπουργείου Δικαιοσύ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6 Μαρτ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ΚΟΝΟΜΙΚΩΝ </w:t>
        <w:tab/>
        <w:tab/>
        <w:t>ΔΙΚΑΙΟΣΥΝ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 Παπαδόπουλος</w:t>
        <w:tab/>
        <w:tab/>
        <w:t>Γεώργιος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37/1/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1 του Συντ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Δικαιοσύνης "Προσωρινή κράτηση και έλεγχος της διάρκειας της, αναστολή ποινών, απόλυση υπό όρο, επιτάχυνση διαδικασίας πολιτικών υποθέσεω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ροτεινόμενου σχεδίου νόμ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Τροποποιείται το άρθρο 82 του Ποινικού Κώδικα ως προς την εξαγορά της ποινής φυλάκισης και ορίζεται ότι σε περίπτωση μετατροπής σε χρηματική ποινή του υπολοίπου φυλακίσεως άνω των δύο ετών μετά την πραγματική έκτιση του ημίσεώς της ο κατάδικος μπορεί να ζητήσει να καταβάλει το αντίστοιχο ποσό μέσα σε δύο έτη από την απόλυ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φοροποιούνται τα χρονικά όρια αναστολής υπό όρο από τα αντίστοιχα των φυλακίσεων σε χρηματικές ποινές και επεκτείνεται η δυνατότητα αναστολής εκτέλεσης της ποινής και για καταδίκες σε φυλάκιση που υπερβαίνει τα δύο αλλά όχι και τα τρία έτη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μπληρώνονται οι διατάξεις του Ποινικού Κώδικα που αφορούν το θεσμό της απόλυσης υπό ό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αμορφώνεται ο θεσμός της απόλυσης υπό όρο των ανηλίκων και ορίζεται ότι με τη λήξη του κατώτατου ορίου του ποινικού σωφρονισμού ο ανήλικος κατάδικος απολύεται υπό 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μπληρώνεται η παρ.1 του άρθρου 315 του Ποινικού Κώδικα ως προς τη δίωξη επί σωματικής βλάβης από αμέλεια και ορίζεται ειδικά ότι οδήγηση οχήματος κατ' επάγγελμα υπάρχει, όταν αποτελεί αναγκαίο μέσο για την επίτευξη βιοποριστικού σκοπ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τατρέπεται σε πταίσμα η παράβαση διατάξεων διοικητικών νόμων και τιμωρείται με πρόστιμο τουλάχιστον 20.000 δραχμών κ.λπ.(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αμορφώνονται οι διατάξεις του Κώδικα Ποινικής Δικονομίας ως προς το μέτρο της προσωρινής κράτησης, η οποία δεν εξαρτάται από τη βαρύτητα της πράξης αλλά από την προσωπικότητα του κατηγορούμενου και τα ιδιαίτερα χαρακτηριστικά της πράξης για την οποία κατηγορείται κ.λπ.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Αυξάνεται σε τρία εκατομμύρια δραχμές το ανώτατο όριο της καθ' ύλην αρμοδιότητας των μονομελών πρωτοδικείων και ειρηνοδικείων (από 2 και 1 εκατ. αντίστοιχα που είνα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γείται η προθεσμία που έχει ορισθεί με το άρθρο 8 του ν. 2145/1993 για την άσκηση της προσεπίκλησης, της ανακοίνωσης και της παρέ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ταβάλλεται το σύστημα απόδειξης ενώπιον του πολυμελούς δικαστηρίου, με επαναφορά του καθεστώτος που ίσχυε πριν από το ν.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εριορίζεται η έκδοση προδικαστικής απόφασης από το πολυμελές πρωτοδικείο σε όσες διαφορές κρίνονται από τον Πρόεδρο κατά την προ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σαφηνίζεται το περιεχόμενο της αιτιολογημένης ανακοπής και ορίζεται ότι κατά την κατάθεσή της ο ανακόπτων υποχρεούται να καταβάλει το ορισθέν από την ερήμην απόφαση παράβολο, το οποίο δεν μπορεί να είναι μικρότερο το δρχ. 30.000 και με μεγαλύτερο των δρχ. 100.000 (από 10.000 και 30.000, αντίστοιχα που είνα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ροποποιούνται ορισμένες διατάξεις των άρθρων 513 και 528 αναφορικά με την ερημοδικία και τα ένδικα μέσα κατά των σχετικών αποφάσεων των δικαστηρίων.¶</w:t>
      </w:r>
    </w:p>
    <w:p>
      <w:pPr>
        <w:pStyle w:val="PlainText"/>
        <w:spacing w:before="120" w:after="0"/>
        <w:jc w:val="both"/>
        <w:rPr/>
      </w:pPr>
      <w:r>
        <w:rPr>
          <w:rFonts w:eastAsia="MS Mincho;ＭＳ 明朝" w:cs="Times New Roman" w:ascii="Times New Roman" w:hAnsi="Times New Roman"/>
          <w:sz w:val="24"/>
          <w:lang w:val="el-GR"/>
        </w:rPr>
        <w:t>ζ) Καταργείται η ανάθεση της έκδοσης όλων των διαταγών πληρωμής, ανεξαρτήτως ποσού, στον ειρηνοδίκη και ορίζεται ότι αρμόδιος για έκδοση διαταγής πληρωμής είναι για απαίτηση της αρμοδιότητας του ειρηνοδικείου ο ειρηνοδίκης και για κάθε άλλη απαίτηση ο δικαστής του μονομελούς πρωτοδικ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άγεται η δυνατότητα εκδίκασης ασφαλιστικών μέτρων χωρίς γραμματέα κατά την κρίση του δικαστή του μονομελούς πρωτοδικείου ή ειρηνοδικείου και παράλληλα επιτρέπεται η μαγνητοφώνηση της διαδικασίας μετά το πέρας της οποίας η μαγνητοταινία παραλαμβάνεται από το δικάζοντα και φυλάσσεται στο αρχείο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αταργούνται οι διατάξεις της παρ.3 του άρθρου 10 του ν.2145/1993, ρυθμίζονται θέματα που ανέκυψαν από την εφαρμογή του ν. 2145/1993 στο πεδίο διεξαγωγής των αποδείξεων και ορίζεται ότι η αγωγή για απαγγελία προσωπικής κράτησης που ασκείται αυτοδικαίως υπάγεται αναλόγως του ποσού της απαίτησης στην καθ' ύλην αρμοδιότητα του ειρηνοδικείου ή του μονομελούς πρωτοδικείου όχι όμως και στην αρμοδιότητα του πολυμελούς πρωτοδικείου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Κρατούμενοι που εκτίουν ποινή φυλάκισης, απολύονται υπό τον όρο της ανάκλησης από το συμβούλιο των πλημμελειοδικών του τόπου έκτισης της ποινής εφόσον η ποινή τους έχει διάρκεια μέχρι ένα έτος ή διάρκεια μεγαλύτερη του έτους εάν έχουν εκτίσει με οποιονδήποτε τρόπο το ήμισ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όσους έχουν καταδικαστεί σε ποινή στερητική της ελευθερίας ανώτερη από έξι μήνες κάθε ημέρα εργασίας ή συμμετοχής σε προγράμματα κατάρτισης ή επαγγελματικής εκπαίδευσης μπορεί να υπολογίζεται ευεργετικά κατ' ανώτατο όριο μέχρι δύο ημέρες εκτιόμεν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τικαθίσταται η παρ. 5 του άρθρου 25 του ν. 2058/1952 σχετικά με την ευεργετική προσμέτρηση των ημερών εργασίας στις φυλακές για την απόλυση των κρατουμένων υπό όρο στους οποίους περιλαμβάνονται και οι κατάδικοι σε ισόβια κάθειρ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τατρέπεται σε πταίσμα η παράβαση επιτακτικής ή απαγορευτικής υγειονομικής διάταξης του ν. 2520/1940. Ο παραβάτης τιμωρείται με πρόστιμο 20.000 δρ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τρέπεται από το συμβούλιο των πλημμελειοδικών η έξοδος από τη χώρα καταδικασθέντος σε περίπτωση απόλυσής του υπό όρο αν συντρέχει σπουδαίος ατομικός, οικογενειακός ή επαγγελματικός λό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ύναται να προσλαμβάνονται στο Δημόσιο, Ο.Τ.Α., ν.π.δ.δ.άτομα τα οποία έχουν εκτίσει την ποινή ή τα μέτρα ασφαλείας που τους έχουν επιβληθεί ή έχουν απολυθεί υπό όρο, με σχέση εργασίας ορισμένου ή αορίστου χρόνου ή ως ωρομίσθιοι σε θέσεις βοηθητικού ή ανειδίκευτου προσωπικού χωρίς να ισχύουν τα κωλύμματα διορισμού εξαιτίας της προηγούμενης εγκληματικής τους δράση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ταργείται η παράγραφος 3 του άρθρου 25 του ν. 2058/1952 η οποία προέβλεπε ότι σε περίπτωση υποτροπής, ο κατάδικος που απολύθηκε εκτίει αθροιστικά όχι μόνο το υπόλοιπο της αρχικής ποινής και της νέας, αλλά και όλες τις ημέρες που είχαν προσμετρηθεί ευεργ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ίσης, καταργείται το άρθρο 13 του ν. 1436/1984 με το οποίο επιβάλλεται ποινή φυλάκισης τουλάχιστον 20 ημερών και χρηματική ποινή στους πλανόδιους και στάσιμους πωλητές ειδών βιοτικής ανάγκης που στερούνται της απαιτούμενης άδειας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Προβλέπεται η λειτουργία των υπηρεσιακών συμβουλίων στο Ελεγκτικό Συνέδριο με λιγότερα από τα οριζόμενα υπό του νόμου μέλη (τριμελή και πενταμελή αντί πενταμελή και επταμελή) έως ότου πληρωθούν οι υπάρχουσες κενές θέσεις στο δικαστήριο αυτό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ίζεται προϊστάμενος της επιθεώρησης των πολιτικών και ποινικών δικαστηρίων, της επιθεώρησης των παρέδρων και εισηγητών του Ελεγκτικού Συνεδρίου και των τακτικών διοικητικών δικαστηρίων ο νεότερος αντιπρόεδρος του Αρείου Πάγου, του Ελεγκτικού Συνεδρίου και του Συμβουλίου της Επικρατεία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τομεύεται ο χρόνος διαγραφής των πειθαρχικών ποινών από το μητρώο των δικαστικών λειτουργών (1 χρόνος αντί 2 για επίπληξη, 2 αντί 5 ετών και πρόστιμο) κ.λπ.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Καθορίζονται τα προσόντα του Διευθυντή του Ινστιτούτου Διεθνούς Δικαίου και Διεθνών Σχέσεων Θεσσαλονίκης με την επαναφορά του καθεστώτος που ίσχυε πριν από το ν. 2145/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ιμετωπίζονται για όλα τα δικαστήρια της χώρας τα προβλήματα που παρατηρούνται σε περιπτώσεις θανάτου, παραίτησης ή άλλου τρόπου εξόδου από την υπηρεσία δικαστικού λειτουργού που είχε μετάσχει σε σύνθεση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εκτείνεται η καταβολή του επιδόματος εξομάλυνσης των 15.000 δρχ. στους ειρηνοδίκες Γ' τάξης και στους ειρηνοδίκες Α' και Β' τάξης που συμπληρώνουν 26 και 16 έτη πραγματικής υπηρεσία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Χορηγούνται οι αποδοχές του προέδρου εφετών (δεύτερη μισθολογική προαγωγή) στους ειρηνοδίκες Α' τάξης, που συμπληρώνουν 26 έτη πραγματικής υπηρεσίας από το διορισμό τους και λαμβάνουν αποδοχές του εφ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υς ειρηνοδίκες Α' τάξης έως ότου χορηγηθούν οι αποδοχές του εφέτη παρέχεται προσαύξηση 10% στο βασικό μισθ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υξάνεται ο αριθμός των οργανικών θέσεων ειρηνοδικών Β' τάξης κατά εκατό (100), με αντίστοιχη μείωση των θέσεων ειρηνοδικών Δ'-Γ'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Δικαστικοί υπάλληλοι σύζυγοι δημόσιων διοικητικών υπαλλήλων μετατίθενται με αίτησή τους στις γραμματείες δικαστηρίων ή εισαγγελιών του τόπου υπηρεσίας των συζύγων στους καθ' υπέρβαση του αριθμού των οργανικών θέσεων της υπηρεσίας στην οποία μετατίθε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οποποιούνται οι διατάξεις περί διαθέσεως πόρων του ΤΑ.Χ.Δ.ΙΚ. και παρέχεται η δυνατότητα καταβολής σε βάρος των πόρων αυτών, αποζημιώσεων στα μέλη νομιμοπαρασκευαστικών επιτροπών, ειδικών επιτροπών και λοιπών ομάδων εργασίας αρμοδιότητας του Υπουργείου Δικαιοσύνης με υπουργική απόφαση κατά παρέκκλιση των ισχυουσών διατάξεων. Η ρύθμιση αυτή ισχύει από 1.11.1993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Παρέχεται η δυνατότητα κρίσης για απόλυση υπό όρο σε όσους έχουν καταδικαστεί σε ισόβια κάθειρξη, με εξαίρεση όσους καταδικάστηκαν για το έγκλημα της εσχάτης πρ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Ρυθμίζονται θέματα σχετικά με την επέκταση της υπό όρο αναστολής της ποινής και σε όσους καταδικάστηκαν μέχρι την ισχύ του νομοσχεδίου αυτού κ.λπ.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πιο κάτω οικονομικά αποτελέσ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ί του κρατικού Προϋπολογ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τήσια δαπάνη δρχ. 137.000.000, περίπου, η οποία αναλύεται ως εξής: i) δρχ. 10.000.0000 από τη χορήγηση αποδοχών Προέδρου Εφετών στους Ειρηνοδίκες Α' τάξεως, ii) δρχ. 15.000.000 από τη χορήγηση προσαύξησης 10% στο βασικό μισθό των Ειρηνοδικών Α' τάξεως που δεν λαμβάνουν τις αποδοχές του Εφέτη, iii) δρχ.56.000.000 από τη χορήγηση αυξημένου επιδόματος εξομάλυνσης στους Ειρηνοδίκες Γ - Β - Α τάξεως και iv) δρχ. 56.000.0000, μετά τριετία, από την καταβολή μισθολογικών προαγωγών στους Ειρηνοδίκες Β' τάξης λόγω αυξήσεως κατά 100 του αριθμού των θέσεων της κατηγορ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νδεχόμενη αύξηση των εσόδων από τη δυνατότητα μετατροπής των στερητικών της ελευθερίας ποινών σε χρηματικές (κεφ. Α'), την αναπροσαρμογή του παράβολου άσκησης ανακοπής κατά αποφάσεως ερημοδικίας κ.λπ.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ί του Προϋπολογισμού του Τ.Α.Χ.ΔΙ.Κ (Δεν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από την καταβολή αποζημίωσης στα μέλη της νομοπαρασκευαστικής επιτροπής του Κώδικα Διοικητικής Δικονομίας η οποία θα εξαρτηθεί από την έκδοση της Υπουργικής Απόφασης που θα καθορίσει το ύψος της ανωτέρω αποζημίωσης, εκτιμάται όμως ότι θα ανέλθει στο ποσό των δρχ. 7.000.000, περίπου, ετησίω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Μαρτ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αράλαμπος Στ. Λαγό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24:00Z</dcterms:created>
  <dc:creator>pc</dc:creator>
  <dc:description/>
  <dc:language>en-US</dc:language>
  <cp:lastModifiedBy>pc</cp:lastModifiedBy>
  <dcterms:modified xsi:type="dcterms:W3CDTF">2003-07-17T13:48:00Z</dcterms:modified>
  <cp:revision>3</cp:revision>
  <dc:subject/>
  <dc:title>                            ΕΙΣΗΓΗΤΙΚΗ ΕΚΘΕΣΗ</dc:title>
</cp:coreProperties>
</file>