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b/>
          <w:b/>
          <w:color w:val="000000"/>
        </w:rPr>
      </w:pPr>
      <w:r>
        <w:rPr>
          <w:b/>
          <w:color w:val="000000"/>
        </w:rPr>
        <w:t>ΕΙΣΗΓΗΤΙΚΗ ΕΚΘΕΣΗ</w:t>
      </w:r>
    </w:p>
    <w:p>
      <w:pPr>
        <w:pStyle w:val="Normal"/>
        <w:widowControl w:val="false"/>
        <w:autoSpaceDE w:val="false"/>
        <w:spacing w:lineRule="auto" w:line="360"/>
        <w:jc w:val="both"/>
        <w:rPr>
          <w:color w:val="000000"/>
        </w:rPr>
      </w:pPr>
      <w:r>
        <w:rPr>
          <w:color w:val="000000"/>
        </w:rPr>
        <w:t>στο σχέδιο νόμου: «Πρόγραμμα «ΠΟΛΙΤΕΙΑ» για τη μεταρρύθμιση και τον εκσυγχρονισμό της Δημόσιας Διοίκησης και άλλες διατάξεις»</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b/>
          <w:b/>
          <w:color w:val="000000"/>
        </w:rPr>
      </w:pPr>
      <w:r>
        <w:rPr>
          <w:b/>
          <w:color w:val="000000"/>
        </w:rPr>
        <w:t>Προς τη Βουλή των Ελλήνων</w:t>
      </w:r>
    </w:p>
    <w:p>
      <w:pPr>
        <w:pStyle w:val="Normal"/>
        <w:widowControl w:val="false"/>
        <w:autoSpaceDE w:val="false"/>
        <w:spacing w:lineRule="auto" w:line="360"/>
        <w:jc w:val="both"/>
        <w:rPr>
          <w:color w:val="000000"/>
        </w:rPr>
      </w:pPr>
      <w:r>
        <w:rPr>
          <w:color w:val="000000"/>
        </w:rPr>
        <w:t>Οι οικονομικές συνθήκες που επικρατούν διεθνώς κατά τα τελευταία είκοσι χρόνια έχουν διαφοροποιήσει το πλαίσιο μέσα στο οποίο οι δημόσιες διοικήσεις των ανεπτυγμένων κρατών είχαν συνηθίσει να λειτουργούν και έχουν επιβάλλει την ανάγκη μεταρρυθμίσεων και την εισαγωγή στη λειτουργία της Δημόσιας Διοίκησης νέων παραμέτρων και αρχών, έτσι ώστε η αποδοτικότητα της να συμβαδίζει με την οικονομική ανάπτυξη, στην αύξηση της οποίας καλείται να συμβάλλει.</w:t>
      </w:r>
    </w:p>
    <w:p>
      <w:pPr>
        <w:pStyle w:val="Normal"/>
        <w:widowControl w:val="false"/>
        <w:autoSpaceDE w:val="false"/>
        <w:spacing w:lineRule="auto" w:line="360"/>
        <w:jc w:val="both"/>
        <w:rPr>
          <w:color w:val="000000"/>
        </w:rPr>
      </w:pPr>
      <w:r>
        <w:rPr>
          <w:color w:val="000000"/>
        </w:rPr>
        <w:t>Οι διεθνείς τάσεις της διοικητικής πολιτικής όπως έχουν καταγραφεί τα τελευταία χρόνια, με βάση και τις εκθέσεις του Ο.Ο.Σ.Α., μπορούν να ομαδοποιηθούν στις εξής ενότητες:</w:t>
      </w:r>
    </w:p>
    <w:p>
      <w:pPr>
        <w:pStyle w:val="Normal"/>
        <w:widowControl w:val="false"/>
        <w:autoSpaceDE w:val="false"/>
        <w:spacing w:lineRule="auto" w:line="360"/>
        <w:jc w:val="both"/>
        <w:rPr>
          <w:color w:val="000000"/>
        </w:rPr>
      </w:pPr>
      <w:r>
        <w:rPr>
          <w:color w:val="000000"/>
        </w:rPr>
        <w:t>α) Επαναπροσδιορισμός των ορίων δημόσιου και ιδιωτικού τομέα.</w:t>
      </w:r>
    </w:p>
    <w:p>
      <w:pPr>
        <w:pStyle w:val="Normal"/>
        <w:widowControl w:val="false"/>
        <w:autoSpaceDE w:val="false"/>
        <w:spacing w:lineRule="auto" w:line="360"/>
        <w:jc w:val="both"/>
        <w:rPr>
          <w:color w:val="000000"/>
        </w:rPr>
      </w:pPr>
      <w:r>
        <w:rPr>
          <w:color w:val="000000"/>
        </w:rPr>
        <w:t>β) Αναπροσαρμογή των διοικητικών δομών.</w:t>
      </w:r>
    </w:p>
    <w:p>
      <w:pPr>
        <w:pStyle w:val="Normal"/>
        <w:widowControl w:val="false"/>
        <w:autoSpaceDE w:val="false"/>
        <w:spacing w:lineRule="auto" w:line="360"/>
        <w:jc w:val="both"/>
        <w:rPr>
          <w:color w:val="000000"/>
        </w:rPr>
      </w:pPr>
      <w:r>
        <w:rPr>
          <w:color w:val="000000"/>
        </w:rPr>
        <w:t>γ) Αναπροσαρμογή των διοικητικών λειτουργιών και μεθόδων.</w:t>
      </w:r>
    </w:p>
    <w:p>
      <w:pPr>
        <w:pStyle w:val="Normal"/>
        <w:widowControl w:val="false"/>
        <w:autoSpaceDE w:val="false"/>
        <w:spacing w:lineRule="auto" w:line="360"/>
        <w:jc w:val="both"/>
        <w:rPr>
          <w:color w:val="000000"/>
        </w:rPr>
      </w:pPr>
      <w:r>
        <w:rPr>
          <w:color w:val="000000"/>
        </w:rPr>
        <w:t>Με το ν.2839/2000 συστήθηκε στο Υπουργείο Εσωτερικών, Δημόσιας Διοίκησης και Αποκέντρωσης το Εθνικό Συμβούλιο Διοικητικής Μεταρρύθμισης, το οποίο ως όργανο διαβούλευσης και έκφρασης γνώμης θα συζητά τις μείζονος σημασίας προτάσεις που αφορούν τη μεταρρύθμιση και τον εκσυγχρονισμό της ελληνικής Δημόσιας Διοίκησης.</w:t>
      </w:r>
    </w:p>
    <w:p>
      <w:pPr>
        <w:pStyle w:val="Normal"/>
        <w:widowControl w:val="false"/>
        <w:autoSpaceDE w:val="false"/>
        <w:spacing w:lineRule="auto" w:line="360"/>
        <w:jc w:val="both"/>
        <w:rPr>
          <w:color w:val="000000"/>
        </w:rPr>
      </w:pPr>
      <w:r>
        <w:rPr>
          <w:color w:val="000000"/>
        </w:rPr>
        <w:t>Η διοικητική μεταρρύθμιση δεν αποτελεί απλώς την εφαρμογή κάποιων τεχνικών. Ως εκ τούτου δεν εξαντλείται στη λήψη κάποιων νομοθετικών ή άλλων μέτρων. Κάθε απόπειρα διοικητικής μεταρρύθμισης συνδέεται με κοινωνικές μεταβολές και επαναοριοθετεί τις σχέσεις του κράτους με την κοινωνία. Υπό αυτήν την άποψη η διοικητική μεταρρύθμιση είναι διαρκής.</w:t>
      </w:r>
    </w:p>
    <w:p>
      <w:pPr>
        <w:pStyle w:val="Normal"/>
        <w:widowControl w:val="false"/>
        <w:autoSpaceDE w:val="false"/>
        <w:spacing w:lineRule="auto" w:line="360"/>
        <w:jc w:val="both"/>
        <w:rPr>
          <w:color w:val="000000"/>
        </w:rPr>
      </w:pPr>
      <w:r>
        <w:rPr>
          <w:color w:val="000000"/>
        </w:rPr>
        <w:t>Οι δράσεις που πρέπει να αναληφθούν με στόχο τον εκσυγχρονισμό της Δημόσιας Διοίκησης αντιστοιχούν στους ποικίλους ρόλους του Κράτους:</w:t>
      </w:r>
    </w:p>
    <w:p>
      <w:pPr>
        <w:pStyle w:val="Normal"/>
        <w:widowControl w:val="false"/>
        <w:autoSpaceDE w:val="false"/>
        <w:spacing w:lineRule="auto" w:line="360"/>
        <w:jc w:val="both"/>
        <w:rPr>
          <w:color w:val="000000"/>
        </w:rPr>
      </w:pPr>
      <w:r>
        <w:rPr>
          <w:color w:val="000000"/>
        </w:rPr>
        <w:t>α) Οι διαδικασίες λήψης των αποφάσεων και δημιουργίας κανονιστικών ρυθμίσεων επιβάλλεται να βελτιωθούν.</w:t>
      </w:r>
    </w:p>
    <w:p>
      <w:pPr>
        <w:pStyle w:val="Normal"/>
        <w:widowControl w:val="false"/>
        <w:autoSpaceDE w:val="false"/>
        <w:spacing w:lineRule="auto" w:line="360"/>
        <w:jc w:val="both"/>
        <w:rPr>
          <w:color w:val="000000"/>
        </w:rPr>
      </w:pPr>
      <w:r>
        <w:rPr>
          <w:color w:val="000000"/>
        </w:rPr>
        <w:t>β) Πρέπει να αναπτυχθούν στρατηγικές, δομές και συστήματα που θα ωθούν τα διοικητικά στελέχη να ασκούν τις διευθυντικές τους λειτουργίες. Πρέπει να αναπτυχθούν αποτελεσματικοί τρόποι μέτρησης και παρακολούθησης της απόδοσης, να ενισχυθεί η υπευθυνότητα για επίδοση και να δοθεί έμφαση στην ποιοτική απόδοση.</w:t>
      </w:r>
    </w:p>
    <w:p>
      <w:pPr>
        <w:pStyle w:val="Normal"/>
        <w:widowControl w:val="false"/>
        <w:autoSpaceDE w:val="false"/>
        <w:spacing w:lineRule="auto" w:line="360"/>
        <w:jc w:val="both"/>
        <w:rPr>
          <w:color w:val="000000"/>
        </w:rPr>
      </w:pPr>
      <w:r>
        <w:rPr>
          <w:color w:val="000000"/>
        </w:rPr>
        <w:t>γ) Ο δημόσιος τομέας πρέπει να αποκτήσει την ικανότητα να απαντά με ευελιξία στις μεταβολές του εξωτερικού περιβάλλοντος. Στη δράση αυτήν απαιτείται στρατηγική στη διαχείριση των ανθρώπινων πόρων και απαλλαγή του κράτους από μη αναγκαίες λειτουργίες. Τέλος</w:t>
      </w:r>
    </w:p>
    <w:p>
      <w:pPr>
        <w:pStyle w:val="Normal"/>
        <w:widowControl w:val="false"/>
        <w:autoSpaceDE w:val="false"/>
        <w:spacing w:lineRule="auto" w:line="360"/>
        <w:jc w:val="both"/>
        <w:rPr>
          <w:color w:val="000000"/>
        </w:rPr>
      </w:pPr>
      <w:r>
        <w:rPr>
          <w:color w:val="000000"/>
        </w:rPr>
        <w:t>δ) Η όλη μεταρρυθμιστική διαδικασία πρέπει να διαπνέεται από στρατηγική. Πρέπει να παρακολουθείται και να αξιολογείται η εμπειρία από την εφαρμογή των μεταρρυθμίσεων, έτσι ώστε οι επί μέρους δημόσιες υπηρεσίες να επωφελούνται αμοιβαία από τα σχετικά συμπεράσματα, να ανταλλάσσουν πληροφόρηση και να συγκρίνουν την απόδοση των μεταρρυθμιστικών εγχειρημάτων.</w:t>
      </w:r>
    </w:p>
    <w:p>
      <w:pPr>
        <w:pStyle w:val="Normal"/>
        <w:widowControl w:val="false"/>
        <w:autoSpaceDE w:val="false"/>
        <w:spacing w:lineRule="auto" w:line="360"/>
        <w:jc w:val="both"/>
        <w:rPr>
          <w:color w:val="000000"/>
        </w:rPr>
      </w:pPr>
      <w:r>
        <w:rPr>
          <w:color w:val="000000"/>
        </w:rPr>
        <w:t>Προς την κατεύθυνση αυτήν, εκτός από τη σύσταση του Εθνικού Συμβουλίου Διοικητικής Μεταρρύθμισης καθώς και των Περιφερειακών Συμβουλίων Διοικητικής Μεταρρύθμισης, που προβλέπεται να δημιουργηθούν σύμφωνα με το ν. 2839/2000, θεσπίζεται ειδικό πρόγραμμα, το πρόγραμμα «ΠΟΛΙΤΕΙΑ», για τη διαρκή βελτίωση και μεταρρύθμιση της Δημόσιας Διοίκησης της χώρας, το οποίο εκπονείται από το αρμόδιο Υπουργείο Εσωτερικών, Δημόσιας Διοίκησης και Αποκέντρωσης (Γενική Γραμματεία Δημόσιας Διοίκησης).</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t>Επί του άρθρου 1:</w:t>
      </w:r>
    </w:p>
    <w:p>
      <w:pPr>
        <w:pStyle w:val="Normal"/>
        <w:widowControl w:val="false"/>
        <w:autoSpaceDE w:val="false"/>
        <w:spacing w:lineRule="auto" w:line="360"/>
        <w:jc w:val="both"/>
        <w:rPr>
          <w:color w:val="000000"/>
        </w:rPr>
      </w:pPr>
      <w:r>
        <w:rPr>
          <w:color w:val="000000"/>
        </w:rPr>
        <w:t>Το πρόγραμμα «ΠΟΛΙΤΕΙΑ εκπονείται κάθε τρία (3) χρόνια, εγκρίνεται με απόφαση του Υπουργικού Συμβουλίου και περιλαμβάνει όλες τις δράσεις στον τομέα της Δημόσιας Διοίκησης, οι οποίες είτε υλοποιούνται είτε προγραμματίζεται να υλοποιηθούν, ανεξαρτήτως από ποιους πόρους χρηματοδοτούνται (κοινοτικούς ή εθνικούς), και οι οποίες έχουν ως στόχο τον εκσυγχρονισμό της δημόσιας διοίκησης. Προσδιορίζει επίσης πόρους που μπορούν να διατεθούν για τη χρηματοδότηση έργων και ενεργειών ειδικά από το πρόγραμμα «ΠΟΛΙΤΕΙΑ».</w:t>
      </w:r>
    </w:p>
    <w:p>
      <w:pPr>
        <w:pStyle w:val="Normal"/>
        <w:widowControl w:val="false"/>
        <w:autoSpaceDE w:val="false"/>
        <w:spacing w:lineRule="auto" w:line="360"/>
        <w:jc w:val="both"/>
        <w:rPr>
          <w:color w:val="000000"/>
        </w:rPr>
      </w:pPr>
      <w:r>
        <w:rPr>
          <w:color w:val="000000"/>
        </w:rPr>
        <w:t>Διαρθρώνεται σε υποπρογράμματα τα οποία αποσκοπούν στη βελτίωση του ανθρώπινου δυναμικού, την επέκταση της χρήσης νέων τεχνολογιών και τη βελτίωση των διοικητικών λειτουργιών και μεθόδων, τη βελτίωση των σχέσεων της διοίκησης με τον πολίτη και την τεχνική βοήθεια προς τους φορείς υλοποίησης των έργων. Τα υποπρογράμματα που αναφέρονται στο άρθρο 1 είναι ενδεικτικά και μπορούν με το πρόγραμμα «ΠΟΛΙΤΕΙΑ» να καθορίζονται και άλλα υποπρογράμματα, στα οποία εντάσσονται αντίστοιχα έργα και ενέργειες.</w:t>
      </w:r>
    </w:p>
    <w:p>
      <w:pPr>
        <w:pStyle w:val="Normal"/>
        <w:widowControl w:val="false"/>
        <w:autoSpaceDE w:val="false"/>
        <w:spacing w:lineRule="auto" w:line="360"/>
        <w:jc w:val="both"/>
        <w:rPr/>
      </w:pPr>
      <w:r>
        <w:rPr>
          <w:color w:val="000000"/>
        </w:rPr>
        <w:t>Μετά την έγκριση του προγράμματος «ΠΟΛΙΤΕΙΑ» και στα πλαίσια δράσης που αυτό έχει χαράξει, εκπονούνται τα κεντρικά επιχειρησιακά προγράμματα των Υπουργείων και των εποπτευόμενων από αυτά φορέων ή και των Ν.Π.Δ.Δ. και τα Περιφερειακά Επιχειρησιακά Προγράμματα των Περιφερειών, στα οποία εντάσσονται και τα έργα ή ενέργειες που υλοποιούνται από τους Ο.Τ.Α. α΄ και β΄ βαθμίδας της αντίστοιχης Περιφέρειας. Τόσο στα Κεντρικά όσο και στα Περιφερειακά Επιχειρησιακά Προγράμματα, περιλαμβάνονται και όλα τα μέτρα ή και τα έργα και οι ενέργειες που εκτελούνται ή θα εκτελεστούν και αφορούν τον εκσυγχρονισμό της Δημόσιας Διοίκησης, ανεξαρτήτως αν χρηματοδοτούνται από τους πόρους του προγράμματος «ΠΟΛΙΤΕΙΑ». Παρέχεται έτσι η δυνατότητα στο Υπουργείο Εσωτερικών, Δημόσιας Διοίκησης και Αποκέντρωσης να διαμορφώνει συνολική και σαφή εικόνα, τόσο για την ορθή κατεύθυνση των αναλυθεισών δράσεων στον τομέα εκσυγχρονισμού της Δημόσιας Διοίκησης, όσο και του σταδίου εκτέλεσης των ανωτέρω έργων και ενεργειών.</w:t>
      </w:r>
    </w:p>
    <w:p>
      <w:pPr>
        <w:pStyle w:val="Normal"/>
        <w:widowControl w:val="false"/>
        <w:autoSpaceDE w:val="false"/>
        <w:spacing w:lineRule="auto" w:line="360"/>
        <w:jc w:val="both"/>
        <w:rPr>
          <w:color w:val="000000"/>
        </w:rPr>
      </w:pPr>
      <w:r>
        <w:rPr>
          <w:color w:val="000000"/>
        </w:rPr>
        <w:t>Θα μπορούν έτσι να σταθμίζονται, αφενός μεν τα αποτελέσματα των υλοποιούμενων έργων, αφετέρου θα μπορεί να εκτιμάται με ακρίβεια η διαδραστικότητα των έργων και ενεργειών μεταξύ τους και ως εκ τούτου, η ένταξη για χρηματοδότηση έργων και ενεργειών από τους πόρους του προγράμματος «ΠΟΛΙΤΕΙΑ» θα γίνεται με ορθολογικό τρόπο.</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t>Επί του άρθρου 2:</w:t>
      </w:r>
    </w:p>
    <w:p>
      <w:pPr>
        <w:pStyle w:val="Normal"/>
        <w:widowControl w:val="false"/>
        <w:autoSpaceDE w:val="false"/>
        <w:spacing w:lineRule="auto" w:line="360"/>
        <w:jc w:val="both"/>
        <w:rPr/>
      </w:pPr>
      <w:r>
        <w:rPr>
          <w:color w:val="000000"/>
        </w:rPr>
        <w:t>Με το άρθρο 2 προβλέπονται κεντρικό όργανο παρακολούθησης του προγράμματος με αρμοδιότητα την παρακολούθηση και τον έλεγχο εφαρμογής του και Επιτρο</w:t>
      </w:r>
      <w:r>
        <w:rPr/>
        <w:t>πές Παρακολούθησης ανά Κεντρικό και Περιφερειακό Επιχειρησιακό Πρόγραμμα.</w:t>
      </w:r>
    </w:p>
    <w:p>
      <w:pPr>
        <w:pStyle w:val="Normal"/>
        <w:widowControl w:val="false"/>
        <w:autoSpaceDE w:val="false"/>
        <w:spacing w:lineRule="auto" w:line="360"/>
        <w:jc w:val="both"/>
        <w:rPr/>
      </w:pPr>
      <w:r>
        <w:rPr/>
        <w:t>Η Κεντρική Επιτροπή Παρακολούθησης επικουρείται από Γραμματεία, η οποία θα στελεχωθεί με εξειδικευμένο προσωπικό, εφαρμοζομένων αναλόγως των διατάξεων που προβλέπονται για τις διαχειριστικές αρχές του Γ Κ.Π.Σ..</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Επί του άρθρου 3:</w:t>
      </w:r>
    </w:p>
    <w:p>
      <w:pPr>
        <w:pStyle w:val="Normal"/>
        <w:widowControl w:val="false"/>
        <w:autoSpaceDE w:val="false"/>
        <w:spacing w:lineRule="auto" w:line="360"/>
        <w:jc w:val="both"/>
        <w:rPr/>
      </w:pPr>
      <w:r>
        <w:rPr/>
        <w:t>Στο άρθρο 3 καθορίζονται οι πόροι του Προγράμματος, βασικός πόρος του οποίου θα είναι τακτική επιχορήγηση από τον Κρατικό Προϋπολογισμό που εγγράφονται κάθε έτος υπέρ του Υπουργείου Εσωτερικών, Δημόσιας Διοίκησης και Αποκέντρωσης, αλλά και χρηματοδότηση από το Πρόγραμμα Δημοσίων Επενδύσεων.</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Επί του άρθρου 4:</w:t>
      </w:r>
    </w:p>
    <w:p>
      <w:pPr>
        <w:pStyle w:val="Normal"/>
        <w:widowControl w:val="false"/>
        <w:autoSpaceDE w:val="false"/>
        <w:spacing w:lineRule="auto" w:line="360"/>
        <w:jc w:val="both"/>
        <w:rPr/>
      </w:pPr>
      <w:r>
        <w:rPr/>
        <w:t>Στο άρθρο 4 προβλέπεται η έκδοση του Κανονισμού εφαρμογής του Προγράμματος. Με τον Κανονισμό θα καθοριστούν ο τρόπος και η διαδικασία κατάρτισης του, καθώς και των Κεντρικών και Περιφερειακών Επιχειρησιακών Προγραμμάτων, ο τρόπος και η διαδικασία εγγραφής των πιστώσεων στον προϋπολογισμό του Υπουργείου Εσωτερικών, Δημόσιας Διοίκησης και Αποκέντρωσης και ο τρόπος και η διαδικασία μεταφοράς των χρηματοδοτήσεων στους φορείς υλοποίησης των έργων και των ενεργειών.</w:t>
      </w:r>
    </w:p>
    <w:p>
      <w:pPr>
        <w:pStyle w:val="Normal"/>
        <w:widowControl w:val="false"/>
        <w:autoSpaceDE w:val="false"/>
        <w:spacing w:lineRule="auto" w:line="360"/>
        <w:jc w:val="both"/>
        <w:rPr/>
      </w:pPr>
      <w:r>
        <w:rPr/>
        <w:t>Θα καθορίζονται τα κριτήρια και η διαδικασία ένταξης των έργων, καθώς και οι επιλέξιμες δαπάνες.</w:t>
      </w:r>
    </w:p>
    <w:p>
      <w:pPr>
        <w:pStyle w:val="Normal"/>
        <w:widowControl w:val="false"/>
        <w:autoSpaceDE w:val="false"/>
        <w:spacing w:lineRule="auto" w:line="360"/>
        <w:jc w:val="both"/>
        <w:rPr/>
      </w:pPr>
      <w:r>
        <w:rPr/>
        <w:t>Τέλος θα καθορίζονται όργανα αρμόδια για τη διαχείριση, τον έλεγχο και την υλοποίηση των έργων και των ενεργειών.</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Επί του άρθρου 5:</w:t>
      </w:r>
    </w:p>
    <w:p>
      <w:pPr>
        <w:pStyle w:val="Normal"/>
        <w:widowControl w:val="false"/>
        <w:autoSpaceDE w:val="false"/>
        <w:spacing w:lineRule="auto" w:line="360"/>
        <w:jc w:val="both"/>
        <w:rPr/>
      </w:pPr>
      <w:r>
        <w:rPr/>
        <w:t>Με το άρθρο 5 προβλέπεται η αύξηση του ποσοστού που διατίθεται από τα έσοδα του Εθνικού Τυπογραφείου, σύμφωνα με την παράγραφο 15 του άρθρου 2 του ν. 2349/1995 από εννέα τοις εκατό (9%) σε είκοσι πέντε τοις εκατό (25%). Την αύξηση του ποσοστού αυτού την επιβάλλει η ενοποίηση των πρώην Υπουργείων Προεδρίας της Κυβέρνησης και Εσωτερικών σε ένα ενιαίο Υπουργείο (Υπουργείο Εσωτερικών, Δημόσιας Διοίκησης και Αποκέντρωσης).</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Επί του άρθρου 6:</w:t>
      </w:r>
    </w:p>
    <w:p>
      <w:pPr>
        <w:pStyle w:val="Normal"/>
        <w:widowControl w:val="false"/>
        <w:autoSpaceDE w:val="false"/>
        <w:spacing w:lineRule="auto" w:line="360"/>
        <w:jc w:val="both"/>
        <w:rPr/>
      </w:pPr>
      <w:r>
        <w:rPr/>
        <w:t>1. Η ρύθμιση της παρ. 1 κρίνεται αναγκαία, διότι μετά την από 27.7.2000 διατύπωση γνώμης του Νομικού Συμβούλου του Υπουργείου Εσωτερικών, Δημόσιας Διοίκησης και Αποκέντρωσης Γ.Γ.Δ.Δ., η οποία έκρινε ότι οι υπάλληλοι με σχέση εργασίας ιδιωτικού δικαίου αορίστου χρόνου οι οποίοι μονιμοποιούνται με τις διατάξεις του ν. 2738/1999 είναι δυνατόν με βάση το συνολικό χρόνο υπηρεσίας τους να καταταγούν απευθείας στον Α΄ βαθμό χωρίς να απαιτείται η προηγούμενη κατάταξη αυτών στο βαθμό Β΄ και η μετά διετία προαγωγή τους στον Α΄, δεν υφίσταται λόγος διαφορετικής αντιμετώπισης των υπαλλήλων που κατατάσσονται στο Β΄ βαθμό.</w:t>
      </w:r>
    </w:p>
    <w:p>
      <w:pPr>
        <w:pStyle w:val="Normal"/>
        <w:widowControl w:val="false"/>
        <w:autoSpaceDE w:val="false"/>
        <w:spacing w:lineRule="auto" w:line="360"/>
        <w:jc w:val="both"/>
        <w:rPr/>
      </w:pPr>
      <w:r>
        <w:rPr/>
        <w:t>2. Με την παράγραφο 2 ρυθμίζεται το θέμα ολοκλήρωσης διορισμού επιλαχόντων του πανελλήνιου γραπτού διαγωνισμού, έτους 1995, κατ’ εφαρμογή των διατάξεων της παρ. 22 του άρθρου 20 του ν. 2738/1999 (ΦΕΚ 180Α΄) (σχετική προκήρυξη του Α.Σ.Ε.Π.: αριθ. 6/1ΕΠ/2000, ΦΕΚ 92/τ. προκηρύξεων Α.Σ.Ε.Π./17.2.2000), των οποίων δεν ολοκληρώθηκε ο διορισμός στους φορείς στους οποίους αυτοί διατέθηκαν λόγω μη ύπαρξης κενών οργανικών θέσεων.</w:t>
      </w:r>
    </w:p>
    <w:p>
      <w:pPr>
        <w:pStyle w:val="Normal"/>
        <w:widowControl w:val="false"/>
        <w:autoSpaceDE w:val="false"/>
        <w:spacing w:lineRule="auto" w:line="360"/>
        <w:jc w:val="both"/>
        <w:rPr/>
      </w:pPr>
      <w:r>
        <w:rPr/>
        <w:t>3. Με τον «Κώδικα Κατάστασης Δημοσίων Πολιτικών Διοικητικών Υπαλλήλων και Υπαλλήλων Ν.Π.Δ.Δ.», ο οποίος κυρώθηκε με το ν. 2683/1999 (ΦΕΚ 19Α΄), ρυθμίστηκαν θέματα, που αφορούν την υπηρεσιακή κατάσταση των υπαλλήλων των δημοσίων υπηρεσιών, τόσο της κεντρικής όσο και της αποκεντρωμένης Δημόσιας Διοίκησης.</w:t>
      </w:r>
    </w:p>
    <w:p>
      <w:pPr>
        <w:pStyle w:val="Normal"/>
        <w:widowControl w:val="false"/>
        <w:autoSpaceDE w:val="false"/>
        <w:spacing w:lineRule="auto" w:line="360"/>
        <w:jc w:val="both"/>
        <w:rPr/>
      </w:pPr>
      <w:r>
        <w:rPr/>
        <w:t>Κατά το ν. 2503/1997 (ΦΕΚ 107Α΄) η Περιφέρεια, ως ενιαία αποκεντρωμένη προγραμματική και διοικητική μονάδα του κράτους, διαρθρώνεται οργανωτικά με επικεφαλής τον Γενικό Γραμματέα της Περιφέρειας, ο οποίος είναι αρμόδιος τόσο για το συντονισμό και την παρακολούθηση της δράσης των υπηρεσιών, όσο και για την άσκηση των αρμοδιοτήτων που αφορούν την οργάνωση και διοίκηση του ανθρώπινου δυναμικού της.</w:t>
      </w:r>
    </w:p>
    <w:p>
      <w:pPr>
        <w:pStyle w:val="Normal"/>
        <w:widowControl w:val="false"/>
        <w:autoSpaceDE w:val="false"/>
        <w:spacing w:lineRule="auto" w:line="360"/>
        <w:jc w:val="both"/>
        <w:rPr/>
      </w:pPr>
      <w:r>
        <w:rPr/>
        <w:t>Η ενιαία διοικητική οργάνωση της Περιφέρειας και συνακόλουθα των περιφερειακών υπηρεσιών, που προηγουμένως ανήκαν σε διαφορετικά Υπουργεία, έχει σαν συνέπεια την αποδέσμευση τους από τις κεντρικές υπηρεσίες των αντίστοιχων Υπουργείων, ώστε φυσικός και διοικητικός τους προϊστάμενος, κατά την έννοια και της πειθαρχικής αρχής, που διατυπώνεται στο άρθρο 18 παρ. 3 Υ.Κ., καθίσταται ο Γενικός Γραμματέας Περιφέρειας, ο οποίος διοριζόμενος με απόφαση του Υπουργικού Συμβουλίου, ως συλλογικού οργάνου, υποκαθιστά ως προϊστάμενη αρχή τον αντίστοιχο Υπουργό. Η λύση αυτή υπαγορεύθηκε από την αρχή της αποτελεσματικότητας της διοικητικής δράσης, η οποία επιβάλλει την ενιαία αντιμετώπιση των θεμάτων προσωπικού των υπηρεσιών της Περιφέρειας.</w:t>
      </w:r>
    </w:p>
    <w:p>
      <w:pPr>
        <w:pStyle w:val="Normal"/>
        <w:widowControl w:val="false"/>
        <w:autoSpaceDE w:val="false"/>
        <w:spacing w:lineRule="auto" w:line="360"/>
        <w:jc w:val="both"/>
        <w:rPr/>
      </w:pPr>
      <w:r>
        <w:rPr/>
        <w:t>Κατ’ ακολουθία των ανωτέρω αρχών, ο νομοθέτης με το άρθρο 2 παρ. 6 του ν. 2503/1997 προέβλεψε ότι το συλλογικό όργανο του Υπηρεσιακού Συμβουλίου, το οποίο συνιστάται σε κάθε Περιφέρεια, θα συγκροτείται και θα λειτουργεί με ανάλογη εφαρμογή των διατάξεων του άρθρου 37 του ν. 2190/1994.</w:t>
      </w:r>
    </w:p>
    <w:p>
      <w:pPr>
        <w:pStyle w:val="Normal"/>
        <w:widowControl w:val="false"/>
        <w:autoSpaceDE w:val="false"/>
        <w:spacing w:lineRule="auto" w:line="360"/>
        <w:jc w:val="both"/>
        <w:rPr/>
      </w:pPr>
      <w:r>
        <w:rPr/>
        <w:t>Τις αρχές αυτές είχε υπόψη του, προφανώς, και ο νομοθέτης του νέου Υπαλληλικού Κώδικα, ο οποίος όμως δεν έκανε ρητή αναφορά στον Γενικό Γραμματέα της Περιφέρειας, ως αρμόδιο όργανο επί θεμάτων υπηρεσιακής κατάστασης των υπαλλήλων της οικείας Περιφέρειας, περιοριζόμενος στην αναφορά του Υπουργού ως προϊσταμένης διοικητικής και πειθαρχικής αρχής των υπαλλήλων των δημοσίων υπηρεσιών.</w:t>
      </w:r>
    </w:p>
    <w:p>
      <w:pPr>
        <w:pStyle w:val="Normal"/>
        <w:widowControl w:val="false"/>
        <w:autoSpaceDE w:val="false"/>
        <w:spacing w:lineRule="auto" w:line="360"/>
        <w:jc w:val="both"/>
        <w:rPr/>
      </w:pPr>
      <w:r>
        <w:rPr/>
        <w:t>Εν όψει, όμως, των αμφιβολιών που εγέρθηκαν μετά την ισχύ του Υπαλληλικού Κώδικα, με το άρθρο 26 του ν. 2819/2000 (ΦΕΚ 84Α΄), έγινε ρητή πρόβλεψη, για μια σειρά περιπτώσεων, ότι, όπου αναφέρεται ως αρμόδιο για την έκδοση των οικείων πράξεων «Υπουργός», για τους υπαλλήλους των περιφερειών, την αντίστοιχη πράξη εκδίδει ο οικείος Γενικός Γραμματέας της Περιφέρειας, με γνώμονα πάντοτε ότι, όπως προκύπτει και από το ν. 2503/1997, η αρμοδιότητα της Περιφέρειας καλύπτει πλείονα Υπουργεία. Μεταξύ των δια του άνω νόμου ρυθμισθεισών περιπτώσεων περιλαμβάνονται και εκείνες που αναφέρονται στη λύση της υπαλληλικής σχέσεως (157 παρ. 1 Υ.Κ.), στον ορισμό εισηγητών και γραμματέων στα υπηρεσιακά συμβούλια (163 παρ. 3 και 5) κ.λπ..</w:t>
      </w:r>
    </w:p>
    <w:p>
      <w:pPr>
        <w:pStyle w:val="Normal"/>
        <w:widowControl w:val="false"/>
        <w:autoSpaceDE w:val="false"/>
        <w:spacing w:lineRule="auto" w:line="360"/>
        <w:jc w:val="both"/>
        <w:rPr/>
      </w:pPr>
      <w:r>
        <w:rPr/>
        <w:t xml:space="preserve">Επειδή, όμως, εξακολουθούν να εγείρονται ερμηνευτικές αμφιβολίες, εάν η προμνημονευθείσα διάταξη του άρθρου 2 παρ. 6 του ν. 2503/1997, που προέβλεπε τη συγκρότηση των υπηρεσιακών συμβουλίων, για τους </w:t>
      </w:r>
      <w:r>
        <w:rPr>
          <w:color w:val="000000"/>
        </w:rPr>
        <w:t>υπαλλήλους της Περιφέρειας, με απόφαση του οικείου Γενικού Γραμματέα συμπορεύεται με τις διατάξεις των άρθρων 159 (παρ. 2), 161 (παρ. 2) και άρθρου δεύτερου (παρ. 9) του νέου Υπαλληλικού Κώδικα, προς άρση, δε, τούτων και προς αποφυγή της οποιασδήποτε αμφιβολίας για το κύρος των αποφάσεων των ήδη συσταθέντων και συγκροτηθέντων πρωτοβάθμιων υπηρεσιακών συμβουλίων της Περιφέρειας, με όλες τις εντεύθεν δυσμενείς συνέπειες για την καθόλου λειτουργία των αντίστοιχων υπηρεσιών, προτείνεται η ερμηνευτική διάταξη της παρ.3 του άρθρου 6.</w:t>
      </w:r>
    </w:p>
    <w:p>
      <w:pPr>
        <w:pStyle w:val="Normal"/>
        <w:widowControl w:val="false"/>
        <w:autoSpaceDE w:val="false"/>
        <w:spacing w:lineRule="auto" w:line="360"/>
        <w:jc w:val="both"/>
        <w:rPr/>
      </w:pPr>
      <w:r>
        <w:rPr>
          <w:color w:val="000000"/>
        </w:rPr>
        <w:t>4. Με την παρ. 4 γίνεται η αναγκαία προσθήκη στην παρ. 6 του άρθρου 6 του ν. 2477/1997, προκειμένου, μετά την κατάργηση της θέσεως του Γενικού Επιθεωρητή που προβλεπόταν μέχρι πρόσφατα, να είναι δυνατή η καταβολή της ειδικής πρόσθετης αποζημίωσης στον προϊστάμενο του Σ.Ε.Ε.Δ.Δ..</w:t>
      </w:r>
    </w:p>
    <w:p>
      <w:pPr>
        <w:pStyle w:val="Normal"/>
        <w:widowControl w:val="false"/>
        <w:autoSpaceDE w:val="false"/>
        <w:spacing w:lineRule="auto" w:line="360"/>
        <w:jc w:val="both"/>
        <w:rPr/>
      </w:pPr>
      <w:r>
        <w:rPr>
          <w:color w:val="000000"/>
        </w:rPr>
        <w:t>5. Κατά την κατάρτιση του προεδρικού διατάγματος για τα προσόντα διορισμού μόνιμου ή με σχέση εργασίας ιδιωτικού δικαίου αορίστου χρόνου προσωπικού, ανέκυψε η ανάγκη παροχής εξουσιοδοτήσεως προκειμένου με την προκήρυξη πλήρωσης των θέσεων να είναι επίσης δυνατόν να ορίζονται πρόσθετα προσόντα των υποψηφίων για την κατάληψη των θέσεων. Κρίνεται επίσης σκόπιμο να παρασχεθεί εξουσιοδότηση, προκειμένου με την προκήρυξη των θέσεων ο φορέας να είναι δυνατόν για την πλήρωση ορισμένων θέσεων συγκεκριμένου κλάδου ή ειδικότητας, να ορίζει ότι από τους τίτλους σπουδών που προβλέπονται ως τυπικό προσόν διορισμού στα διατάγματα ή στους κανονισμούς ή οργανισμούς, στη συγκεκριμένη περίπτωση να γίνονται δεκτοί οι υποψήφιοι που κατέχουν συγκεκριμένο τίτλο σπουδών ή να ορισθούν κάποιοι τίτλοι σπουδών ως κύριοι και σε περίπτωση που δεν υπάρχουν υποψήφιοι με το συγκεκριμένο τίτλο σπουδών, άλλοι τίτλοι σπουδών, ως επικουρικοί.</w:t>
      </w:r>
    </w:p>
    <w:p>
      <w:pPr>
        <w:pStyle w:val="Normal"/>
        <w:widowControl w:val="false"/>
        <w:autoSpaceDE w:val="false"/>
        <w:spacing w:lineRule="auto" w:line="360"/>
        <w:jc w:val="both"/>
        <w:rPr>
          <w:color w:val="000000"/>
        </w:rPr>
      </w:pPr>
      <w:r>
        <w:rPr>
          <w:color w:val="000000"/>
        </w:rPr>
        <w:t>Δίνεται έτσι η δυνατότητα στο φορέα, να προσλαμβάνει κάθε φορά απολύτως εξειδικευμένο προσωπικό, ανάλογα με τις εκάστοτε ανάγκες του, χωρίς η δυνατότητα αυτή να προϋποθέτει τροποποίηση του προεδρικού διατάγματος, που καθόρισε τα προσόντα με διαχρονικό και ενιαίο τρόπο ή του οργανισμού ή του κανονισμού τους.</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t>Επί του άρθρου 7:</w:t>
      </w:r>
    </w:p>
    <w:p>
      <w:pPr>
        <w:pStyle w:val="Normal"/>
        <w:widowControl w:val="false"/>
        <w:autoSpaceDE w:val="false"/>
        <w:spacing w:lineRule="auto" w:line="360"/>
        <w:jc w:val="both"/>
        <w:rPr>
          <w:color w:val="000000"/>
        </w:rPr>
      </w:pPr>
      <w:r>
        <w:rPr>
          <w:color w:val="000000"/>
        </w:rPr>
        <w:t>1. Με τη ρύθμιση της παραγράφου 1 επιδιώκεται η διατήρηση της δυνατότητας στελέχωσης των Περιφερειακών Ταμείων με αποσπάσεις εξειδικευμένου προσωπικού μέχρις ότου στελεχωθούν με δικό τους προσωπικό.</w:t>
      </w:r>
    </w:p>
    <w:p>
      <w:pPr>
        <w:pStyle w:val="Normal"/>
        <w:widowControl w:val="false"/>
        <w:autoSpaceDE w:val="false"/>
        <w:spacing w:lineRule="auto" w:line="360"/>
        <w:jc w:val="both"/>
        <w:rPr>
          <w:color w:val="000000"/>
        </w:rPr>
      </w:pPr>
      <w:r>
        <w:rPr>
          <w:color w:val="000000"/>
        </w:rPr>
        <w:t>2. Με τις διατάξεις της παραγράφου 2 τακτοποιούνται οι εξής εκκρεμότητες: Με το πρώτο εδάφιο δίδεται η δυνατότητα μετάταξης σε υπαλλήλους των δήμων που πλεονάζουν, να μεταταγούν και σε υπηρεσίες στις οποίες υπάρχουν ανάγκες, αλλά δεν υπάρχουν οργανικές θέσεις.</w:t>
      </w:r>
    </w:p>
    <w:p>
      <w:pPr>
        <w:pStyle w:val="Normal"/>
        <w:widowControl w:val="false"/>
        <w:autoSpaceDE w:val="false"/>
        <w:spacing w:lineRule="auto" w:line="360"/>
        <w:jc w:val="both"/>
        <w:rPr>
          <w:color w:val="000000"/>
        </w:rPr>
      </w:pPr>
      <w:r>
        <w:rPr>
          <w:color w:val="000000"/>
        </w:rPr>
        <w:t>Με το δεύτερο εδάφιο καλύπτεται η περίπτωση κατά την οποία υπάλληλοι δήμων μετατάσσονται σε υπηρεσίες που δεν υπάγονται στην Περιφέρεια και κατά συνέπεια ο Γενικός Γραμματέας Περιφέρειας δεν έχει αρμοδιότητα με τις κείμενες διατάξεις να υπογράψει απόφαση μετάταξης.</w:t>
      </w:r>
    </w:p>
    <w:p>
      <w:pPr>
        <w:pStyle w:val="Normal"/>
        <w:widowControl w:val="false"/>
        <w:autoSpaceDE w:val="false"/>
        <w:spacing w:lineRule="auto" w:line="360"/>
        <w:jc w:val="both"/>
        <w:rPr/>
      </w:pPr>
      <w:r>
        <w:rPr>
          <w:color w:val="000000"/>
        </w:rPr>
        <w:t>3. Με την προτεινόμενη ρύθμιση της παραγράφου 4 λύνεται το θέμα που προέκυψε στο Ν.Π.Δ.Δ. «Επιτροπή Δημοσίων Κήπων και Δενδροστοιχειών» (Εθνικός Κήπος) από την εφαρμογή της παρ. 2 του άρθρου 15 του ν. 2592/1998 σύμφωνα με την οποία η καθιέρωση υπερωριακής εργασίας με αμοιβή, επιτρέπεται σε όλες τις υπηρεσίες που λειτουργούν βάση νόμου, όλες τις ημέρες του μήνα σε 12ωρη ή 24ωρη βάση.</w:t>
      </w:r>
    </w:p>
    <w:p>
      <w:pPr>
        <w:pStyle w:val="Normal"/>
        <w:widowControl w:val="false"/>
        <w:autoSpaceDE w:val="false"/>
        <w:spacing w:lineRule="auto" w:line="360"/>
        <w:jc w:val="both"/>
        <w:rPr>
          <w:color w:val="000000"/>
        </w:rPr>
      </w:pPr>
      <w:r>
        <w:rPr>
          <w:color w:val="000000"/>
        </w:rPr>
        <w:t>4. Δεδομένου ότι η όλη διαδικασία ελέγχου και αποστολής των δοκιμίων για δημοσίευση στην Εφημερίδα της Κυβερνήσεως διεκπεραιώνεται κατά βάση από εξειδικευμένο προσωπικό της Γενικής Γραμματείας του Υπουργικού Συμβουλίου, κρίνεται ενδεδειγμένη, για λόγους απλούστευσης και εξορθολογισμού του συστήματος και επιτάχυνσης της διαδικασίας δημοσίευσης, η προτεινόμενη ρύθμιση της παραγράφου 5 σύμφωνα με την οποία παρέχεται στον Πρωθυπουργό εξουσιοδότηση να αναθέτει την άσκηση της προαναφερόμενης αρμοδιότητας στο Γενικό Γραμματέα του Υπουργικού Συμβουλίου.</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t>Επί του άρθρου 8:</w:t>
      </w:r>
    </w:p>
    <w:p>
      <w:pPr>
        <w:pStyle w:val="Normal"/>
        <w:widowControl w:val="false"/>
        <w:autoSpaceDE w:val="false"/>
        <w:spacing w:lineRule="auto" w:line="360"/>
        <w:jc w:val="both"/>
        <w:rPr>
          <w:color w:val="000000"/>
        </w:rPr>
      </w:pPr>
      <w:r>
        <w:rPr>
          <w:color w:val="000000"/>
        </w:rPr>
        <w:t>1. Η ρύθμιση της παραγράφου 1 κρίνεται αναγκαία για λόγους ίσης μεταχείρισης των αποσπασμένων στο Συνήγορο του Πολίτη υπαλλήλων, με τους αποσπασμένους συναδέλφους τους στα Σώματα Επιθεωρητών - Ελεγκτών του Δημοσίου, δεδομένου ότι οι παρεχόμενες υπηρεσίες και η αποκομιζόμενη εμπειρία από την απασχόληση τους στο Συνήγορο του Πολίτη είναι εξίσου σημαντική, ώστε να θεωρείται ότι ισοδυναμεί με υπηρεσία προϊσταμένου τμήματος.</w:t>
      </w:r>
    </w:p>
    <w:p>
      <w:pPr>
        <w:pStyle w:val="Normal"/>
        <w:widowControl w:val="false"/>
        <w:autoSpaceDE w:val="false"/>
        <w:spacing w:lineRule="auto" w:line="360"/>
        <w:jc w:val="both"/>
        <w:rPr/>
      </w:pPr>
      <w:r>
        <w:rPr>
          <w:color w:val="000000"/>
        </w:rPr>
        <w:t>2. Με την προτεινόμενη ρύθμιση της παρ. 2 προστίθενται λέξεις στην παρ. 3 του άρθρου 5 του ν. 2690/1999 έτσι ώστε να μπορεί να αρνηθεί η διοικητική αρχή την πρόσβαση σε έγγραφα, αν η ικανοποίηση της πρόσβασης στο έγγραφο είναι δυνατόν να δυσχεράνει ουσιωδώς την έρευνα της διοικητικής αρχής, σχετικά με την τέλεση διοικητικής παράβασης.</w:t>
      </w:r>
    </w:p>
    <w:p>
      <w:pPr>
        <w:pStyle w:val="Normal"/>
        <w:widowControl w:val="false"/>
        <w:autoSpaceDE w:val="false"/>
        <w:spacing w:lineRule="auto" w:line="360"/>
        <w:jc w:val="both"/>
        <w:rPr>
          <w:color w:val="000000"/>
        </w:rPr>
      </w:pPr>
      <w:r>
        <w:rPr>
          <w:color w:val="000000"/>
        </w:rPr>
        <w:t>3. Η επέκταση του μειωμένου ωραρίου σε υπαλλήλους που έχουν με δικαστική απόφαση την επιμέλεια ατόμου με ειδικές ανάγκες και στους υπαλλήλους γονείς μονογονεϊκούς ή μη, που είναι ανάδοχοι ατόμου με ειδικές ανάγκες, προτείνεται με την παράγραφο 3, δεδομένου ότι τα προβλήματα και οι δυσκολίες είναι και στις δύο περιπτώσεις ίδιες, αν όχι περισσότερες, όταν το άτομο με ειδικές ανάγκες δεν είναι φυσικό τέκνο.</w:t>
      </w:r>
    </w:p>
    <w:p>
      <w:pPr>
        <w:pStyle w:val="Normal"/>
        <w:widowControl w:val="false"/>
        <w:autoSpaceDE w:val="false"/>
        <w:spacing w:lineRule="auto" w:line="360"/>
        <w:jc w:val="both"/>
        <w:rPr/>
      </w:pPr>
      <w:r>
        <w:rPr>
          <w:color w:val="000000"/>
        </w:rPr>
        <w:t>4. Με την παράγραφο 4 του άρθρου 8 προστίθεται εδάφιο στην παράγραφο 6 του άρθρου 18 του ν. 2768/1999 με την οποία, κατ’ ανάλογη εφαρμογή της παρ. 21 του άρθρου 20 του ν. 2738/1999, σύζυγος ή ένα τέκνο προσώπου το οποίο απεβίωσε εξαιτίας του σεισμού της 7/9/1999, προσλαμβάνονται στο Δημόσιο και στα νομικά πρόσωπα της παρ. 1 του άρθρου 14 του ν. 2190/1994, καθ’ υπέρβαση των προβλεπόμενων από την προκήρυξη θέσεων. Με το προστιθέμενο εδάφιο εξαιρείται από τα γενικά προσόντα διορισμού ή πρόσληψης που πρέπει να συντρέχουν στο πρόσωπο του διοριζομένου ή προσλαμβανομένου κατ’ εφαρμογή της διατάξεως, το προβλεπόμενο για πρόσληψη ή διορισμό στον οικείο φορέα, όριο ηλικίας. Τούτο διότι υπάρχουν περιπτώσεις συζύγων θυμάτων του καταστροφικού σεισμού της 9ης Σεπτεμβρίου 1999 που έχουν υπερβεί το προβλεπόμενο όριο ηλικίας για διορισμό στο Δημόσιο και τους λοιπούς φορείς του άρθρου 14 του ν. 2190/1994, με αποτέλεσμα η διάταξη να μην μπορεί να εφαρμοστεί.</w:t>
      </w:r>
    </w:p>
    <w:p>
      <w:pPr>
        <w:pStyle w:val="Normal"/>
        <w:widowControl w:val="false"/>
        <w:autoSpaceDE w:val="false"/>
        <w:spacing w:lineRule="auto" w:line="360"/>
        <w:jc w:val="both"/>
        <w:rPr>
          <w:color w:val="000000"/>
        </w:rPr>
      </w:pPr>
      <w:r>
        <w:rPr>
          <w:color w:val="000000"/>
        </w:rPr>
        <w:t>5. Με την παράγραφο 5 παρέχεται εξουσιοδότηση στον Υπουργό Εσωτερικών, Δημόσιας Διοίκησης και Αποκέντρωσης προκειμένου να μπορεί με απόφαση του να καθορίζει εβδομαδιαίο χρόνο απασχόλησης υπαλλήλων που απασχολούνται κατά τις απογευματινές ώρες ή κατά το Σάββατο, μικρότερο του γενικώς ισχύοντος, που σήμερα ανέρχεται στις 37 1/2 ώρες εβδομαδιαίως. Και τούτο για να αποτελέσει κίνητρο η μείωση της εβδομαδιαίας απασχόλησης για εκείνους τους υπαλλήλους που θα δεχθούν να στελεχώσουν τις υπηρεσίες εκείνες, που πρόκειται στο άμεσο μέλλον να λειτουργούν μερικές μέρες της εβδομάδας κατά τις απογευματινές ώρες ή και κατά το Σάββατο το πρωί.</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t>Επί του άρθρου 9:</w:t>
      </w:r>
    </w:p>
    <w:p>
      <w:pPr>
        <w:pStyle w:val="Normal"/>
        <w:widowControl w:val="false"/>
        <w:autoSpaceDE w:val="false"/>
        <w:spacing w:lineRule="auto" w:line="360"/>
        <w:jc w:val="both"/>
        <w:rPr>
          <w:color w:val="000000"/>
        </w:rPr>
      </w:pPr>
      <w:r>
        <w:rPr>
          <w:color w:val="000000"/>
        </w:rPr>
        <w:t>1. Με την παράγραφο 1 αντικαθίσταται η παράγραφος 2 του άρθρου 223 του Δημοτικού και Κοινοτικού Κώδικα και ορίζεται ότι προκειμένου για δήμους οι οποίοι έχουν υποχρέωση, αντί απολογισμού, να υποβάλλουν σύμφωνα με το νέο διπλογραφικό σύστημα που ισχύει, ισολογισμό, ο ισολογισμός αυτός πρέπει να ελέγχεται από ορκωτό λογιστή.</w:t>
      </w:r>
    </w:p>
    <w:p>
      <w:pPr>
        <w:pStyle w:val="Normal"/>
        <w:widowControl w:val="false"/>
        <w:autoSpaceDE w:val="false"/>
        <w:spacing w:lineRule="auto" w:line="360"/>
        <w:jc w:val="both"/>
        <w:rPr/>
      </w:pPr>
      <w:r>
        <w:rPr>
          <w:color w:val="000000"/>
        </w:rPr>
        <w:t>2. Η δραστηριοποίηση των δήμων και κοινοτήτων της χώρας σε πολλούς τομείς, σε συνδυασμό με νέες υποχρεώσεις που έχουν προκύψει για αυτούς (π.χ. εφαρμογή διπλογραφικού), επιβάλλει την επέκταση της υποχρέωσης σύστασης ταμιακής υπηρεσίας σε περισσότερους Ο.Τ.Α., γεγονός που θα συμβάλλει στην αποτελεσματικότερη λειτουργία της οικονομικής τους υπηρεσίας.</w:t>
      </w:r>
    </w:p>
    <w:p>
      <w:pPr>
        <w:pStyle w:val="Normal"/>
        <w:widowControl w:val="false"/>
        <w:autoSpaceDE w:val="false"/>
        <w:spacing w:lineRule="auto" w:line="360"/>
        <w:jc w:val="both"/>
        <w:rPr/>
      </w:pPr>
      <w:r>
        <w:rPr>
          <w:color w:val="000000"/>
        </w:rPr>
        <w:t>3. Οι ρυθμίσεις των παραγράφων 3 και 4 προτείνονται προκειμένου να μπορούν να τύχουν της ειδικής άδειας του άρθρου 298 οι υπηρετούντες δήμαρχοι, από την ανάληψη των καθηκόντων τους, δηλαδή από 1.1.1999 και η ρύθμιση της παραγράφου 3 προκειμένου να μπορούν να τύχουν της ειδικής άδειας του άρθρου 298 του π.δ. 410/1995 και οι δήμαρχοι που είναι καθηγητές A.E.I. ή Τ.Ε.Ι..</w:t>
      </w:r>
    </w:p>
    <w:p>
      <w:pPr>
        <w:pStyle w:val="Normal"/>
        <w:widowControl w:val="false"/>
        <w:autoSpaceDE w:val="false"/>
        <w:spacing w:lineRule="auto" w:line="360"/>
        <w:jc w:val="both"/>
        <w:rPr/>
      </w:pPr>
      <w:r>
        <w:rPr>
          <w:color w:val="000000"/>
        </w:rPr>
        <w:t>4. Με την παράγραφο 1 του άρθρου 114 του ν. 1892/1990 (ΦΕΚ 101 Α΄) απαγορεύεται η ανέγερση οικοδομών, κτισμάτων και λοιπών εγκαταστάσεων εντός δημοσίων ή ιδιωτικών δασών, δασικών και αναδασωτέων εκτάσεων που καταστράφηκαν ή καταστρέφονται από πυρκαγιά.</w:t>
      </w:r>
    </w:p>
    <w:p>
      <w:pPr>
        <w:pStyle w:val="Normal"/>
        <w:widowControl w:val="false"/>
        <w:autoSpaceDE w:val="false"/>
        <w:spacing w:lineRule="auto" w:line="360"/>
        <w:jc w:val="both"/>
        <w:rPr>
          <w:color w:val="000000"/>
        </w:rPr>
      </w:pPr>
      <w:r>
        <w:rPr>
          <w:color w:val="000000"/>
        </w:rPr>
        <w:t>Για τους παραβάτες προβλέπεται ποινική κύρωση (κάθειρξη τουλάχιστον 5 ετών και χρηματική ποινή από 5.000.000 μέχρι 50.000.000 δραχμές) χωρίς μετατρεψιμότητα της ποινής και ανασταλτικό αποτέλεσμα της έφεσης.</w:t>
      </w:r>
    </w:p>
    <w:p>
      <w:pPr>
        <w:pStyle w:val="Normal"/>
        <w:widowControl w:val="false"/>
        <w:autoSpaceDE w:val="false"/>
        <w:spacing w:lineRule="auto" w:line="360"/>
        <w:jc w:val="both"/>
        <w:rPr>
          <w:color w:val="000000"/>
        </w:rPr>
      </w:pPr>
      <w:r>
        <w:rPr>
          <w:color w:val="000000"/>
        </w:rPr>
        <w:t>Με την παράγραφο 2 της ίδιας διάταξης προβλεπόταν η υποχρέωση κατεδάφισης των ανεγερθέντων πάσης φύσεως κτισμάτων, κατόπιν απόφασης του Νομάρχη, από τις τεχνικές υπηρεσίες της Νομαρχίας.</w:t>
      </w:r>
    </w:p>
    <w:p>
      <w:pPr>
        <w:pStyle w:val="Normal"/>
        <w:widowControl w:val="false"/>
        <w:autoSpaceDE w:val="false"/>
        <w:spacing w:lineRule="auto" w:line="360"/>
        <w:jc w:val="both"/>
        <w:rPr/>
      </w:pPr>
      <w:r>
        <w:rPr>
          <w:color w:val="000000"/>
        </w:rPr>
        <w:t>Μετά την καθιέρωση του β΄ βαθμού τοπικής αυτοδιοίκησης με τον αιρετό Νομάρχη, και την εξαίρεση υπέρ της αποκεντρωμένης κρατικής διοίκησης (Περιφέρεια) των αρμοδιοτήτων σχετικά με την προστασία των δασών, ανέκυψε ερμηνευτικό πρόβλημα, εάν εξακολουθεί να είναι αρμόδιος ο Νομάρχης για το υλικό μέρος κατεδάφισης των κτισμάτων, όπως προβλέπει η μέχρι σήμερα νομοθεσία ή ο Γενικός Γραμματέας της Περιφέρειας στον οποίο και υπάγονται οι οικείες δασικές υπηρεσίες.</w:t>
      </w:r>
    </w:p>
    <w:p>
      <w:pPr>
        <w:pStyle w:val="Normal"/>
        <w:widowControl w:val="false"/>
        <w:autoSpaceDE w:val="false"/>
        <w:spacing w:lineRule="auto" w:line="360"/>
        <w:jc w:val="both"/>
        <w:rPr/>
      </w:pPr>
      <w:r>
        <w:rPr>
          <w:color w:val="000000"/>
        </w:rPr>
        <w:t>Το θέμα αντιμετωπίσθηκε με σχετικό ερώτημα προς την Ολομέλεια του Νομικού Συμβουλίου του Κράτους, το οποίο με την υπ’ αριθμ. 275/1999 γνωμοδότησή του, έκρινε, κατά πλειοψηφία, ότι η σχετική αρμοδιότητα ανήκει, πλέον, στο Γενικό Γραμματέα της Περιφέρειας. Εν όψει, όμως, ικανής μειοψηφίας (η ίδια αρμοδιότητα εξακολουθεί να ανήκει στο Νομάρχη) και του γενικότερου ερμηνευτικού προβληματισμού στην ίδια γνωμοδότηση, εκφράσθηκε η ευχή να αντιμετωπισθεί το θέμα νομοθετικά, προς άρση οποιασδήποτε συγχύσεως.</w:t>
      </w:r>
    </w:p>
    <w:p>
      <w:pPr>
        <w:pStyle w:val="Normal"/>
        <w:widowControl w:val="false"/>
        <w:autoSpaceDE w:val="false"/>
        <w:spacing w:lineRule="auto" w:line="360"/>
        <w:jc w:val="both"/>
        <w:rPr>
          <w:color w:val="000000"/>
        </w:rPr>
      </w:pPr>
      <w:r>
        <w:rPr>
          <w:color w:val="000000"/>
        </w:rPr>
        <w:t>Με την προτεινόμενη διάταξη της παραγράφου 5 αίρεται η επικρατούσα νομική αμφιβολία για την αρμοδιότητα του οργάνου προς κατεδάφιση των αυθαίρετων κτισμάτων εντός δασικών εκτάσεων που καταστράφηκαν από πυρκαγιές και διασφαλίζεται κατά τρόπο ενιαίο και συντονισμένο, η καθολική προστασία των δασών από όργανο της αποκεντρωμένης κρατικής διοίκησης, όπως είναι ο Γενικός Γραμματέας της Περιφέρειας.</w:t>
      </w:r>
    </w:p>
    <w:p>
      <w:pPr>
        <w:pStyle w:val="Normal"/>
        <w:widowControl w:val="false"/>
        <w:autoSpaceDE w:val="false"/>
        <w:spacing w:lineRule="auto" w:line="360"/>
        <w:jc w:val="both"/>
        <w:rPr>
          <w:color w:val="000000"/>
        </w:rPr>
      </w:pPr>
      <w:r>
        <w:rPr>
          <w:color w:val="000000"/>
        </w:rPr>
        <w:t>Ορίζεται ότι η υποχρεωτική κατεδάφιση γίνεται και με την υποχρεωτική συνδρομή των τεχνικών υπηρεσιών της οικείας νομαρχιακής αυτοδιοίκησης, ύστερα από έγγραφο αίτημα του Γενικού Γραμματέα Περιφέρειας, δεδομένου ότι οι Περιφέρειες δεν έχουν τεχνικές υπηρεσίες όπως οι νομαρχιακές αυτοδιοικήσεις.</w:t>
      </w:r>
    </w:p>
    <w:p>
      <w:pPr>
        <w:pStyle w:val="Normal"/>
        <w:widowControl w:val="false"/>
        <w:autoSpaceDE w:val="false"/>
        <w:spacing w:lineRule="auto" w:line="360"/>
        <w:jc w:val="both"/>
        <w:rPr/>
      </w:pPr>
      <w:r>
        <w:rPr>
          <w:color w:val="000000"/>
        </w:rPr>
        <w:t>5. Με τις διατάξεις του πρώτου εδαφίου της παραγράφου 1 κατηγορία Δ΄ του άρθρου 15 του από 24-9/20.10.1958 β.δ/τος, όπως ισχύουν μετά την αντικατάσταση τους με την παράγραφο 5 του άρθρου 18 του ν. 2130/1993 ορίζεται ότι: «για διαφημίσεις που γίνονται με ημερολόγια, δώρα, έντυπα, κάθε είδους παραστάσεις ή λέξεις σε αυτοκόλλητα ή είδη με διαφημιστικές παραστάσεις ή λέξεις ή με οποιονδήποτε άλλον τρόπο, καθώς και για διαφημίσεις που γίνονται από αέρος με οποιονδήποτε τρόπο, το τέλος ορίζεται σε ποσοστό 6% επί της δαπάνης της διαφήμισης».</w:t>
      </w:r>
    </w:p>
    <w:p>
      <w:pPr>
        <w:pStyle w:val="Normal"/>
        <w:widowControl w:val="false"/>
        <w:autoSpaceDE w:val="false"/>
        <w:spacing w:lineRule="auto" w:line="360"/>
        <w:jc w:val="both"/>
        <w:rPr/>
      </w:pPr>
      <w:r>
        <w:rPr>
          <w:color w:val="000000"/>
        </w:rPr>
        <w:t>Εξάλλου, με τις διατάξεις της περίπτωσης ιδ΄ της παραγράφου 1 του άρθρου 31 του ν. 2238/1994, ορίζεται ότι από τα ακαθάριστα έσοδα των επιχειρήσεων εκπίπτουν τα ποσά των δαπανών διαφημίσεων που βαρύνουν την επιχείρηση κατά το έτος της έκδοσης του προβλεπόμενου φορολογικού στοιχείου. Ειδικά τα ποσά των δαπανών, που υπόκεινται σε τέλος διαφημίσεων υπέρ Δήμων και Κοινοτήτων, δεν αναγνωρίζονται ως δαπάνη της διαφημιζόμενης επιχείρησης, αν δεν αποδεικνύεται η καταβολή του τέλους που αναλογεί με τριπλότυπο είσπραξης του οικείου δήμου ή κοινότητας.</w:t>
      </w:r>
    </w:p>
    <w:p>
      <w:pPr>
        <w:pStyle w:val="Normal"/>
        <w:widowControl w:val="false"/>
        <w:autoSpaceDE w:val="false"/>
        <w:spacing w:lineRule="auto" w:line="360"/>
        <w:jc w:val="both"/>
        <w:rPr>
          <w:color w:val="000000"/>
        </w:rPr>
      </w:pPr>
      <w:r>
        <w:rPr>
          <w:color w:val="000000"/>
        </w:rPr>
        <w:t>Σε πολλές περιπτώσεις διάφορες επιχειρήσεις - κυρίως βιομηχανικές - καταβάλλουν, κατόπιν συμφωνίας, διάφορα χρηματικά ποσά στις επιχειρήσεις των Super Markets, προκειμένου οι τελευταίες να τοποθετήσουν τα προϊόντα τους σε εμφανή σημεία. Τα ανωτέρω μπορούν να γίνονται και μέσω διαφημιστικών εταιρειών. Επίσης, πολλές φορές οι διαφημιστικές εταιρείες αναλαμβάνουν να προωθήσουν τα προϊόντα συγκεκριμένων επιχειρήσεων με διάφορες εκδηλώσεις (διανομή διαφημιστικών προϊόντων, «χάπενινγκς» κ.λπ.) μέσα στα καταστήματα των Super Markets.</w:t>
      </w:r>
    </w:p>
    <w:p>
      <w:pPr>
        <w:pStyle w:val="Normal"/>
        <w:widowControl w:val="false"/>
        <w:autoSpaceDE w:val="false"/>
        <w:spacing w:lineRule="auto" w:line="360"/>
        <w:jc w:val="both"/>
        <w:rPr>
          <w:color w:val="000000"/>
        </w:rPr>
      </w:pPr>
      <w:r>
        <w:rPr>
          <w:color w:val="000000"/>
        </w:rPr>
        <w:t>Εν όψει των ανωτέρω, δημιουργήθηκε το θέμα αν τα πιο πάνω ποσά που καταβάλλουν οι επιχειρήσεις συνιστούν διαφημίσεις υπαγόμενες στο τέλος διαφημίσεων υπέρ δήμων και κοινοτήτων και κατά συνέπεια αν για την αναγνώριση τους ως δαπάνη εκπιπτόμενη από τα ακαθάριστα έσοδα απαιτείται η προηγούμενη καταβολή του τέλους αυτού ή όχι.</w:t>
      </w:r>
    </w:p>
    <w:p>
      <w:pPr>
        <w:pStyle w:val="Normal"/>
        <w:widowControl w:val="false"/>
        <w:autoSpaceDE w:val="false"/>
        <w:spacing w:lineRule="auto" w:line="360"/>
        <w:jc w:val="both"/>
        <w:rPr>
          <w:color w:val="000000"/>
        </w:rPr>
      </w:pPr>
      <w:r>
        <w:rPr>
          <w:color w:val="000000"/>
        </w:rPr>
        <w:t>Επίσης ο ν. 2753/1999 καθόρισε ότι από 1.1.1998 μέχρι τη δημοσίευση του (17.11.1999), οι επιχειρήσεις όφειλαν να καταβάλλουν δημοτικό τέλος διαφήμισης 6% μέχρι την τελευταία εργάσιμη ημέρα του 1999, χωρίς την επιβολή οποιασδήποτε κύρωσης. Η προθεσμία αυτή παρατάθηκε μέχρι την τελευταία ημέρα του Ιουνίου 2000, χωρίς την επιβολή οποιασδήποτε κύρωσης (άρθρο 26 παρ. 9 του ν. 2789/2000).</w:t>
      </w:r>
    </w:p>
    <w:p>
      <w:pPr>
        <w:pStyle w:val="Normal"/>
        <w:widowControl w:val="false"/>
        <w:autoSpaceDE w:val="false"/>
        <w:spacing w:lineRule="auto" w:line="360"/>
        <w:jc w:val="both"/>
        <w:rPr>
          <w:color w:val="000000"/>
        </w:rPr>
      </w:pPr>
      <w:r>
        <w:rPr>
          <w:color w:val="000000"/>
        </w:rPr>
        <w:t>Με τη ρύθμιση της παραγράφου 6 ρυθμίζονται τα θέματα που μέχρι τώρα είχαν ανακύψει, ενώ ειδικότερα με την προτεινόμενη διάταξη διευκρινίζονται:</w:t>
      </w:r>
    </w:p>
    <w:p>
      <w:pPr>
        <w:pStyle w:val="Normal"/>
        <w:widowControl w:val="false"/>
        <w:autoSpaceDE w:val="false"/>
        <w:spacing w:lineRule="auto" w:line="360"/>
        <w:jc w:val="both"/>
        <w:rPr/>
      </w:pPr>
      <w:r>
        <w:rPr>
          <w:color w:val="000000"/>
        </w:rPr>
        <w:t>1) Ποιες ενέργειες συνιστούν διαφήμιση προώθηση -προβολή προϊόντων και ποιες όχι.</w:t>
      </w:r>
    </w:p>
    <w:p>
      <w:pPr>
        <w:pStyle w:val="Normal"/>
        <w:widowControl w:val="false"/>
        <w:autoSpaceDE w:val="false"/>
        <w:spacing w:lineRule="auto" w:line="360"/>
        <w:jc w:val="both"/>
        <w:rPr/>
      </w:pPr>
      <w:r>
        <w:rPr>
          <w:color w:val="000000"/>
        </w:rPr>
        <w:t>2) Ποιος είναι ο υπόχρεος για την καταβολή του τέλους, ποιος ο τρόπος και η διαδικασία είσπραξης και απόδοσης του στους δικαιούχους Ο.Τ.Α. και</w:t>
      </w:r>
    </w:p>
    <w:p>
      <w:pPr>
        <w:pStyle w:val="Normal"/>
        <w:widowControl w:val="false"/>
        <w:autoSpaceDE w:val="false"/>
        <w:spacing w:lineRule="auto" w:line="360"/>
        <w:jc w:val="both"/>
        <w:rPr>
          <w:color w:val="000000"/>
        </w:rPr>
      </w:pPr>
      <w:r>
        <w:rPr>
          <w:color w:val="000000"/>
        </w:rPr>
        <w:t>3) Ρυθμίζονται τα θέματα καταβολής προηγούμενων οφειλών χωρίς την επιβολή κυρώσεων.</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t>Επί του άρθρου 10:</w:t>
      </w:r>
    </w:p>
    <w:p>
      <w:pPr>
        <w:pStyle w:val="Normal"/>
        <w:widowControl w:val="false"/>
        <w:autoSpaceDE w:val="false"/>
        <w:spacing w:lineRule="auto" w:line="360"/>
        <w:jc w:val="both"/>
        <w:rPr/>
      </w:pPr>
      <w:r>
        <w:rPr>
          <w:color w:val="000000"/>
        </w:rPr>
        <w:t>1. α) Στο άρθρο 2 παρ. 1 του ν.251/1976 (ΦΕΚ 19Α΄) «περί Ο.Δ.Δ.Υ.» όπως έχει τροποποιηθεί και ισχύει, ορίζεται ότι η εκποίηση παντός είδους τροχοφόρων, των ανηκόντων στην κυριότητα του Δημοσίου, των νομικών προσώπων δημοσίου δικαίου, των δημοσίων επιχειρήσεων εκποιούνται μόνον από τον Ο.Δ.Δ.Υ. απαγορευμένης της εκποίησης τους από άλλο όργανο.</w:t>
      </w:r>
    </w:p>
    <w:p>
      <w:pPr>
        <w:pStyle w:val="Normal"/>
        <w:widowControl w:val="false"/>
        <w:autoSpaceDE w:val="false"/>
        <w:spacing w:lineRule="auto" w:line="360"/>
        <w:jc w:val="both"/>
        <w:rPr/>
      </w:pPr>
      <w:r>
        <w:rPr>
          <w:color w:val="000000"/>
        </w:rPr>
        <w:t>β) Η ανωτέρω διάταξη δεν περιλαμβάνει ρητά τους Ο.Τ.Α. α΄ και Β΄ βαθμίδας όπως ορίζει το Σύνταγμα (άρθρα 102 και 103) και κατόπιν τούτου η εκποίηση των αυτοκινήτων τους δεν είναι δεσμευτική να γίνεται από τον Ο.Δ.Δ.Υ. αλλά μπορεί να γίνεται και από τους ίδιους.</w:t>
      </w:r>
    </w:p>
    <w:p>
      <w:pPr>
        <w:pStyle w:val="Normal"/>
        <w:widowControl w:val="false"/>
        <w:autoSpaceDE w:val="false"/>
        <w:spacing w:lineRule="auto" w:line="360"/>
        <w:jc w:val="both"/>
        <w:rPr/>
      </w:pPr>
      <w:r>
        <w:rPr>
          <w:color w:val="000000"/>
        </w:rPr>
        <w:t>Επειδή το γεγονός αυτό προκαλεί σύγχυση στις υπηρεσίες των νομαρχιακών αυτοδιοικήσεων, των δήμων και κοινοτήτων και το Ελληνικό Δημόσιο χάνει έσοδα γι’ αυτό κρίνεται σκόπιμη η προσθήκη στο άρθρο 2 παρ. 1 του ν.251/1976 όπως έχει τροποποιηθεί και ισχύει.</w:t>
      </w:r>
    </w:p>
    <w:p>
      <w:pPr>
        <w:pStyle w:val="Normal"/>
        <w:widowControl w:val="false"/>
        <w:autoSpaceDE w:val="false"/>
        <w:spacing w:lineRule="auto" w:line="360"/>
        <w:jc w:val="both"/>
        <w:rPr/>
      </w:pPr>
      <w:r>
        <w:rPr>
          <w:color w:val="000000"/>
        </w:rPr>
        <w:t>2. α) Με το π.δ. 347/1986 άρθρο 1 παρ. 2 εδάφιο Β΄ (ΦΕΚ 154 Α΄) «Μεταβίβαση αρμοδιοτήτων στους Νομάρχες και στις Περιφερειακές Αρχές διανομαρχιακού επιπέδου» μεταβιβάστηκε στους Νομάρχες, εκτός Νομαρχίας Αττικής, η έγκριση κίνησης αυτοκινήτων εκτός των ορίων του Νομού για τα αυτοκίνητα των υπηρεσιών και Ν.Π.Δ.Δ., Νομαρχιακού επιπέδου κατά τις εργάσιμες ημέρες και ώρες.</w:t>
      </w:r>
    </w:p>
    <w:p>
      <w:pPr>
        <w:pStyle w:val="Normal"/>
        <w:widowControl w:val="false"/>
        <w:autoSpaceDE w:val="false"/>
        <w:spacing w:lineRule="auto" w:line="360"/>
        <w:jc w:val="both"/>
        <w:rPr>
          <w:color w:val="000000"/>
        </w:rPr>
      </w:pPr>
      <w:r>
        <w:rPr>
          <w:color w:val="000000"/>
        </w:rPr>
        <w:t>β) Με την προτεινόμενη ρύθμιση μεταβιβάζεται στην Περιφέρεια η αρμοδιότητα της έγκρισης κίνησης αυτοκινήτων, εκτός των ορίων κάθε νομού κατά τις μη εργάσιμες ημέρες και ώρες, καθώς και για τις εργάσιμες και μη ημέρες και ώρες για τις υπηρεσίες της Περιφέρειας Αττικής.</w:t>
      </w:r>
    </w:p>
    <w:p>
      <w:pPr>
        <w:pStyle w:val="Normal"/>
        <w:widowControl w:val="false"/>
        <w:autoSpaceDE w:val="false"/>
        <w:spacing w:lineRule="auto" w:line="360"/>
        <w:jc w:val="both"/>
        <w:rPr/>
      </w:pPr>
      <w:r>
        <w:rPr>
          <w:color w:val="000000"/>
        </w:rPr>
        <w:t>γ) Με την παρ. Β΄ διευκρινίζονται οι υπηρεσίες για τις οποίες έχουν εφαρμογή οι διατάξεις του άρθρου 1 παρ. 1Α περίπτωση 10-19 του ν.2647/1998 καθόσον επικρατεί σχετική σύγχυση κατά την εφαρμογή του.</w:t>
      </w:r>
    </w:p>
    <w:p>
      <w:pPr>
        <w:pStyle w:val="Normal"/>
        <w:widowControl w:val="false"/>
        <w:autoSpaceDE w:val="false"/>
        <w:spacing w:lineRule="auto" w:line="360"/>
        <w:jc w:val="both"/>
        <w:rPr/>
      </w:pPr>
      <w:r>
        <w:rPr>
          <w:color w:val="000000"/>
        </w:rPr>
        <w:t>Αυτά επιδιώκονται με το προτεινόμενο σχέδιο νόμου και παρακαλείται η Εθνική Αντιπροσωπεία για την ψήφισή του.</w:t>
      </w:r>
    </w:p>
    <w:p>
      <w:pPr>
        <w:pStyle w:val="Normal"/>
        <w:widowControl w:val="false"/>
        <w:autoSpaceDE w:val="false"/>
        <w:spacing w:lineRule="auto" w:line="360"/>
        <w:ind w:left="4320" w:firstLine="720"/>
        <w:jc w:val="both"/>
        <w:rPr>
          <w:color w:val="000000"/>
        </w:rPr>
      </w:pPr>
      <w:r>
        <w:rPr>
          <w:color w:val="000000"/>
        </w:rPr>
        <w:t xml:space="preserve">Αθήνα, 30 Νοεμβρίου 2000 </w:t>
      </w:r>
    </w:p>
    <w:p>
      <w:pPr>
        <w:pStyle w:val="Normal"/>
        <w:widowControl w:val="false"/>
        <w:autoSpaceDE w:val="false"/>
        <w:spacing w:lineRule="auto" w:line="360"/>
        <w:jc w:val="center"/>
        <w:rPr>
          <w:color w:val="000000"/>
        </w:rPr>
      </w:pPr>
      <w:r>
        <w:rPr>
          <w:color w:val="000000"/>
        </w:rPr>
        <w:t>ΟΙ ΥΠΟΥΡΓΟΙ</w:t>
      </w:r>
    </w:p>
    <w:p>
      <w:pPr>
        <w:pStyle w:val="Normal"/>
        <w:widowControl w:val="false"/>
        <w:autoSpaceDE w:val="false"/>
        <w:spacing w:lineRule="auto" w:line="360"/>
        <w:jc w:val="both"/>
        <w:rPr/>
      </w:pPr>
      <w:r>
        <w:rPr>
          <w:color w:val="000000"/>
        </w:rPr>
        <w:t>ΕΣΩΤΕΡΙΚΩΝ,</w:t>
        <w:tab/>
        <w:tab/>
        <w:tab/>
        <w:tab/>
        <w:t>ΕΘΝΙΚΗΣ ΟΙΚΟΝΟΜΙΑΣ</w:t>
      </w:r>
    </w:p>
    <w:p>
      <w:pPr>
        <w:pStyle w:val="Normal"/>
        <w:widowControl w:val="false"/>
        <w:autoSpaceDE w:val="false"/>
        <w:spacing w:lineRule="auto" w:line="360"/>
        <w:jc w:val="both"/>
        <w:rPr>
          <w:color w:val="000000"/>
        </w:rPr>
      </w:pPr>
      <w:r>
        <w:rPr>
          <w:color w:val="000000"/>
        </w:rPr>
        <w:t>ΔΗΜΟΣΙΑΣ ΔΙΟΙΚΗΣΗΣ</w:t>
      </w:r>
    </w:p>
    <w:p>
      <w:pPr>
        <w:pStyle w:val="Normal"/>
        <w:widowControl w:val="false"/>
        <w:autoSpaceDE w:val="false"/>
        <w:spacing w:lineRule="auto" w:line="360"/>
        <w:jc w:val="both"/>
        <w:rPr>
          <w:color w:val="000000"/>
        </w:rPr>
      </w:pPr>
      <w:r>
        <w:rPr>
          <w:color w:val="000000"/>
        </w:rPr>
        <w:t>ΚΑΙ ΑΠΟΚΕΝΤΡΩΣΗΣ</w:t>
      </w:r>
    </w:p>
    <w:p>
      <w:pPr>
        <w:pStyle w:val="Normal"/>
        <w:widowControl w:val="false"/>
        <w:autoSpaceDE w:val="false"/>
        <w:spacing w:lineRule="auto" w:line="360"/>
        <w:jc w:val="both"/>
        <w:rPr/>
      </w:pPr>
      <w:r>
        <w:rPr>
          <w:color w:val="000000"/>
        </w:rPr>
        <w:t>Βάσω Παπανδρέου</w:t>
        <w:tab/>
        <w:tab/>
        <w:tab/>
        <w:tab/>
        <w:t>Γιάννος Παπαντωνίου</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b/>
          <w:b/>
          <w:color w:val="000000"/>
        </w:rPr>
      </w:pPr>
      <w:r>
        <w:rPr>
          <w:b/>
          <w:color w:val="000000"/>
        </w:rPr>
        <w:t>ΠΙΝΑΚΑΣ ΤΡΟΠΟΠΟΙΟΥΜΕΝΩΝ ΚΑΙ ΚΑΤΑΡΓΟΥΜΕΝΩΝ ΔΙΑΤΑΞΕΩΝ</w:t>
      </w:r>
    </w:p>
    <w:p>
      <w:pPr>
        <w:pStyle w:val="Normal"/>
        <w:widowControl w:val="false"/>
        <w:autoSpaceDE w:val="false"/>
        <w:spacing w:lineRule="auto" w:line="360"/>
        <w:jc w:val="both"/>
        <w:rPr>
          <w:b/>
          <w:b/>
          <w:color w:val="000000"/>
        </w:rPr>
      </w:pPr>
      <w:r>
        <w:rPr>
          <w:b/>
          <w:color w:val="000000"/>
        </w:rPr>
      </w:r>
    </w:p>
    <w:p>
      <w:pPr>
        <w:pStyle w:val="Normal"/>
        <w:widowControl w:val="false"/>
        <w:autoSpaceDE w:val="false"/>
        <w:spacing w:lineRule="auto" w:line="360"/>
        <w:jc w:val="both"/>
        <w:rPr/>
      </w:pPr>
      <w:r>
        <w:rPr>
          <w:color w:val="000000"/>
        </w:rPr>
        <w:t>1. Το δεύτερο εδάφιο της παρ. 3 του άρθρου 16 του ν. 2738/1999 (ΦΕΚ 180Α΄), το οποίο καταργείται με την παρ. 1 του άρθρου 6 του σχεδίου νόμου, έχει ως εξής:</w:t>
      </w:r>
    </w:p>
    <w:p>
      <w:pPr>
        <w:pStyle w:val="Normal"/>
        <w:widowControl w:val="false"/>
        <w:autoSpaceDE w:val="false"/>
        <w:spacing w:lineRule="auto" w:line="360"/>
        <w:jc w:val="both"/>
        <w:rPr/>
      </w:pPr>
      <w:r>
        <w:rPr>
          <w:color w:val="000000"/>
        </w:rPr>
        <w:t>«Όσοι κατατάσσονται στο Β΄ βαθμό, δεν μπορούν να κριθούν για τον Α΄ βαθμό, εάν δεν συμπληρώσουν διετή υπηρεσία από την κατάταξη τους στο Β΄ βαθμό, ανεξάρτητα από τυχόν πλεονάζοντα χρόνο.»</w:t>
      </w:r>
    </w:p>
    <w:p>
      <w:pPr>
        <w:pStyle w:val="Normal"/>
        <w:widowControl w:val="false"/>
        <w:autoSpaceDE w:val="false"/>
        <w:spacing w:lineRule="auto" w:line="360"/>
        <w:jc w:val="both"/>
        <w:rPr>
          <w:color w:val="000000"/>
        </w:rPr>
      </w:pPr>
      <w:r>
        <w:rPr>
          <w:color w:val="000000"/>
        </w:rPr>
        <w:t>2. Το προτελευταίο εδάφιο της παρ. 6 του άρθρου 21 του ν. 2738/99 το οποίο αντικαθίσταται με την παρ. 5 του άρθρου 6 του σχεδίου νόμου έχει ως εξής:</w:t>
      </w:r>
    </w:p>
    <w:p>
      <w:pPr>
        <w:pStyle w:val="Normal"/>
        <w:widowControl w:val="false"/>
        <w:autoSpaceDE w:val="false"/>
        <w:spacing w:lineRule="auto" w:line="360"/>
        <w:jc w:val="both"/>
        <w:rPr>
          <w:color w:val="000000"/>
        </w:rPr>
      </w:pPr>
      <w:r>
        <w:rPr>
          <w:color w:val="000000"/>
        </w:rPr>
        <w:t>«Πρόσθετα προσόντα μπορεί επίσης να ορίζονται για συγκεκριμένους κλάδους ή ειδικότητες με τους οικείους οργανισμούς ή κανονισμούς.»</w:t>
      </w:r>
    </w:p>
    <w:p>
      <w:pPr>
        <w:pStyle w:val="Normal"/>
        <w:widowControl w:val="false"/>
        <w:autoSpaceDE w:val="false"/>
        <w:spacing w:lineRule="auto" w:line="360"/>
        <w:jc w:val="both"/>
        <w:rPr/>
      </w:pPr>
      <w:r>
        <w:rPr>
          <w:color w:val="000000"/>
        </w:rPr>
        <w:t>3. Η παρ. 3 του άρθρου 2 του ν. 1388/83 (ΦΕΚ 113 Α΄), η οποία καταργείται με την παρ. 3 του άρθρου 7 του σχεδίου νόμου, έχει ως εξής:</w:t>
      </w:r>
    </w:p>
    <w:p>
      <w:pPr>
        <w:pStyle w:val="Normal"/>
        <w:widowControl w:val="false"/>
        <w:autoSpaceDE w:val="false"/>
        <w:spacing w:lineRule="auto" w:line="360"/>
        <w:jc w:val="both"/>
        <w:rPr/>
      </w:pPr>
      <w:r>
        <w:rPr>
          <w:color w:val="000000"/>
        </w:rPr>
        <w:t>«3. Ο Πρόεδρος, ο Γενικός Γραμματέας, τα δύο μέλη που μνημονεύονται στο στοιχείο ζ΄ της προηγούμενης παραγράφου και οι αναπληρωτές των τελευταίων επιλέγονται μεταξύ επιστημόνων κύρους και ειδικής εμπειρίας από τους επιστημονικούς κλάδους που απαριθμούνται στην παρ. 1 του παρόντος άρθρου.»</w:t>
      </w:r>
    </w:p>
    <w:p>
      <w:pPr>
        <w:pStyle w:val="Normal"/>
        <w:widowControl w:val="false"/>
        <w:autoSpaceDE w:val="false"/>
        <w:spacing w:lineRule="auto" w:line="360"/>
        <w:jc w:val="both"/>
        <w:rPr/>
      </w:pPr>
      <w:r>
        <w:rPr>
          <w:color w:val="000000"/>
        </w:rPr>
        <w:t>4. Το δεύτερο εδάφιο της παρ. 2 του άρθρου 10 του ν. 1558/1985 (ΦΕΚ 137 Α΄), το οποίο αντικαθίσταται με την παρ. 5 του άρθρου 7 του σχεδίου νόμου, έχει ως εξής:</w:t>
      </w:r>
    </w:p>
    <w:p>
      <w:pPr>
        <w:pStyle w:val="Normal"/>
        <w:widowControl w:val="false"/>
        <w:autoSpaceDE w:val="false"/>
        <w:spacing w:lineRule="auto" w:line="360"/>
        <w:jc w:val="both"/>
        <w:rPr/>
      </w:pPr>
      <w:r>
        <w:rPr>
          <w:color w:val="000000"/>
        </w:rPr>
        <w:t>«Με όμοια απόφαση μπορεί να ανατεθεί η άσκηση της υπό στοιχείο ζ΄ αρμοδιότητας στα παραπάνω μέλη της Κυβέρνησης.»</w:t>
      </w:r>
    </w:p>
    <w:p>
      <w:pPr>
        <w:pStyle w:val="Normal"/>
        <w:widowControl w:val="false"/>
        <w:autoSpaceDE w:val="false"/>
        <w:spacing w:lineRule="auto" w:line="360"/>
        <w:jc w:val="both"/>
        <w:rPr/>
      </w:pPr>
      <w:r>
        <w:rPr>
          <w:color w:val="000000"/>
        </w:rPr>
        <w:t>5. Η παρ. 2 του άρθρου 223, του π.δ. 410/95 η οποία αντικαθίσταται με την παρ. 1 του άρθρου 9 του σχεδίου νόμου, έχει ως εξής:</w:t>
      </w:r>
    </w:p>
    <w:p>
      <w:pPr>
        <w:pStyle w:val="Normal"/>
        <w:widowControl w:val="false"/>
        <w:autoSpaceDE w:val="false"/>
        <w:spacing w:lineRule="auto" w:line="360"/>
        <w:jc w:val="both"/>
        <w:rPr>
          <w:color w:val="000000"/>
        </w:rPr>
      </w:pPr>
      <w:r>
        <w:rPr>
          <w:color w:val="000000"/>
        </w:rPr>
        <w:t>«2. Μέσα σε δύο μήνες αφότου παρέλαβε τους λογαριασμούς, η δημαρχιακή επιτροπή τους προελέγχει και, το αργότερο πέντε μέρες μετά τη λήξη του διμήνου, υποβάλλει τον απολογισμό μαζί με έκθεση της στο δημοτικό συμβούλιο. Το συμβούλιο μέσα σε προθεσμία δύο μηνών αφότου παρέλαβε τον απολογισμό και την έκθεση της δημαρχιακής επιτροπής, αποφασίζει με πράξη του για την έγκριση του απολογισμού και διατυπώνει τις παρατηρήσεις του σχετικά με αυτόν.»</w:t>
      </w:r>
    </w:p>
    <w:p>
      <w:pPr>
        <w:pStyle w:val="Normal"/>
        <w:widowControl w:val="false"/>
        <w:autoSpaceDE w:val="false"/>
        <w:spacing w:lineRule="auto" w:line="360"/>
        <w:jc w:val="both"/>
        <w:rPr/>
      </w:pPr>
      <w:r>
        <w:rPr>
          <w:color w:val="000000"/>
        </w:rPr>
        <w:t>6. Το εδάφιο Α΄ της παρ. 3 του άρθρου 228 του π.δ. 410/1995, όπως προστέθηκε με την παρ. 1 του άρθρου 9 του ν. 2503/97, το οποίο αντικαθίσταται με την παρ. 2 του άρθρου 9 του σχεδίου νόμου, έχει ως εξής:</w:t>
      </w:r>
    </w:p>
    <w:p>
      <w:pPr>
        <w:pStyle w:val="Normal"/>
        <w:widowControl w:val="false"/>
        <w:autoSpaceDE w:val="false"/>
        <w:spacing w:lineRule="auto" w:line="360"/>
        <w:jc w:val="both"/>
        <w:rPr>
          <w:color w:val="000000"/>
        </w:rPr>
      </w:pPr>
      <w:r>
        <w:rPr>
          <w:color w:val="000000"/>
        </w:rPr>
        <w:t>«3α. Στους δήμους με πληθυσμό 10.000 κατοίκων και άνω συνιστάται με τον οργανισμό εσωτερικής υπηρεσίας ειδική ταμιακή υπηρεσία.»</w:t>
      </w:r>
    </w:p>
    <w:p>
      <w:pPr>
        <w:pStyle w:val="Normal"/>
        <w:widowControl w:val="false"/>
        <w:autoSpaceDE w:val="false"/>
        <w:spacing w:lineRule="auto" w:line="360"/>
        <w:jc w:val="both"/>
        <w:rPr/>
      </w:pPr>
      <w:r>
        <w:rPr>
          <w:color w:val="000000"/>
        </w:rPr>
        <w:t>7. Η παρ. 2 του άρθρου 114 του ν. 1892/1990 (ΦΕΚ 101 Α΄), το οποίο αντικαθίσταται με την παρ. 5 του άρθρου 9 του σχεδίου νόμου, έχει ως εξής:</w:t>
      </w:r>
    </w:p>
    <w:p>
      <w:pPr>
        <w:pStyle w:val="Normal"/>
        <w:widowControl w:val="false"/>
        <w:autoSpaceDE w:val="false"/>
        <w:spacing w:lineRule="auto" w:line="360"/>
        <w:jc w:val="both"/>
        <w:rPr>
          <w:color w:val="000000"/>
        </w:rPr>
      </w:pPr>
      <w:r>
        <w:rPr>
          <w:color w:val="000000"/>
        </w:rPr>
        <w:t>«2. Ανεγερθείσες ή ανεγειρόμενες οικοδομές, κτίσματα και πάσης φύσεως εγκαταστάσεις στις ανωτέρω εκτάσεις κατεδαφίζονται υποχρεωτικά κατόπιν αποφάσεως του οικείου νομάρχη από την τεχνική υπηρεσία της νομαρχίας με τη συνδρομή της δασικής υπηρεσίας.»</w:t>
      </w:r>
    </w:p>
    <w:p>
      <w:pPr>
        <w:pStyle w:val="Normal"/>
        <w:widowControl w:val="false"/>
        <w:autoSpaceDE w:val="false"/>
        <w:spacing w:lineRule="auto" w:line="360"/>
        <w:jc w:val="both"/>
        <w:rPr/>
      </w:pPr>
      <w:r>
        <w:rPr>
          <w:color w:val="000000"/>
        </w:rPr>
        <w:t>8. Η παρ. 3 του άρθρου 39 του ν. 1041/1980 (ΦΕΚ 75 Α΄), όπως αντικαταστάθηκε με την παρ. 2 του άρθρου 22 του ν. 2753/1999 (ΦΕΚ 249 Α΄), στην οποία απαλείφονται λέξεις με την παρ. 6α του άρθρου 9 του σχεδίου νόμου, έχει ως εξής:</w:t>
      </w:r>
    </w:p>
    <w:p>
      <w:pPr>
        <w:pStyle w:val="Normal"/>
        <w:widowControl w:val="false"/>
        <w:autoSpaceDE w:val="false"/>
        <w:spacing w:lineRule="auto" w:line="360"/>
        <w:jc w:val="both"/>
        <w:rPr/>
      </w:pPr>
      <w:r>
        <w:rPr>
          <w:color w:val="000000"/>
        </w:rPr>
        <w:t>«3. Για την κατάρτιση σύμβασης μεταβίβασης της κυριότητας ακινήτων ή σύσταση επ’ αυτών εμπραγμάτων δικαιωμάτων, πλην υποθήκης, στην οποία συμβάλλεται το Δημόσιο, Ν.Π.Δ.Δ., οργανισμοί και επιχειρήσεις του ευρύτερου δημόσιου τομέα, οργανισμοί τοπικής αυτοδιοίκησης Α΄ και Β΄ βαθμού, φιλανθρωπικά ιδρύματα του ν. 2093/1939, εκπαιδευτικά ιδρύματα και κληροδοτήματα, για τον προσδιορισμό της αγοραίας αξίας απαιτείται εκτίμηση από το Σώμα Ορκωτών Εκτιμητών.</w:t>
      </w:r>
    </w:p>
    <w:p>
      <w:pPr>
        <w:pStyle w:val="Normal"/>
        <w:widowControl w:val="false"/>
        <w:autoSpaceDE w:val="false"/>
        <w:spacing w:lineRule="auto" w:line="360"/>
        <w:jc w:val="both"/>
        <w:rPr>
          <w:color w:val="000000"/>
        </w:rPr>
      </w:pPr>
      <w:r>
        <w:rPr>
          <w:color w:val="000000"/>
        </w:rPr>
        <w:t>Κάθε άλλη διάταξη που ρυθμίζει κατά διαφορετικό τρόπο την εκτίμηση της αγοραίας αξίας των ακινήτων των πιο πάνω προσώπων παύει να ισχύει.»</w:t>
      </w:r>
    </w:p>
    <w:p>
      <w:pPr>
        <w:pStyle w:val="Normal"/>
        <w:widowControl w:val="false"/>
        <w:autoSpaceDE w:val="false"/>
        <w:spacing w:lineRule="auto" w:line="360"/>
        <w:jc w:val="both"/>
        <w:rPr/>
      </w:pPr>
      <w:r>
        <w:rPr>
          <w:color w:val="000000"/>
        </w:rPr>
        <w:t>9. Η παρ. 6 του άρθρου 248 του π.δ. 410/1995, όπως ισχύει, η οποία αντικαθίσταται με την παρ. 6β του άρθρου 9 του σχεδίου νόμου, έχει ως εξής:</w:t>
      </w:r>
    </w:p>
    <w:p>
      <w:pPr>
        <w:pStyle w:val="Normal"/>
        <w:widowControl w:val="false"/>
        <w:autoSpaceDE w:val="false"/>
        <w:spacing w:lineRule="auto" w:line="360"/>
        <w:jc w:val="both"/>
        <w:rPr>
          <w:color w:val="000000"/>
        </w:rPr>
      </w:pPr>
      <w:r>
        <w:rPr>
          <w:color w:val="000000"/>
        </w:rPr>
        <w:t>«6. Το τίμημα των ακινήτων της προηγούμενης παραγράφου καθορίζεται από επιτροπή, που συγκροτείται με απόφαση του δημάρχου ή προέδρου της κοινότητας και αποτελείται από δύο δημοτικούς ή κοινοτικούς συμβούλους, που υποδεικνύονται από το δημοτικό ή κοινοτικό συμβούλιο και από ένα μηχανικό ή υπομηχανικό, που ορίζεται από το δήμαρχο ή τον πρόεδρο της κοινότητας, από την τεχνική υπηρεσία του Ο.Τ.Α. εφόσον υπάρχει ή αν δεν υπάρχει από την Τ.Υ.Δ.Κ. ή από άλλη δημόσια υπηρεσία. Πρόεδρος της επιτροπής ορίζεται ένας από τους δημοτικούς ή κοινοτικούς συμβούλους, με την απόφαση συγκρότησης. Με την ίδια απόφαση ορίζεται δημοτικός ή κοινοτικός υπάλληλος γραμματέας της επιτροπή. Στους Ο.Τ.Α. που λειτουργούν τοπικά συμβούλια και πάρεδροι στην επιτροπή μετέχει ως δεύτερος δημοτικός σύμβουλος ο πρόεδρος του οικείου τοπικού συμβουλίου ή ο οικείος πάρεδρος.»</w:t>
      </w:r>
    </w:p>
    <w:p>
      <w:pPr>
        <w:pStyle w:val="Normal"/>
        <w:widowControl w:val="false"/>
        <w:autoSpaceDE w:val="false"/>
        <w:spacing w:lineRule="auto" w:line="360"/>
        <w:jc w:val="both"/>
        <w:rPr/>
      </w:pPr>
      <w:r>
        <w:rPr>
          <w:color w:val="000000"/>
        </w:rPr>
        <w:t>10. Η κατηγορία Δ΄ της παρ. 1 του άρθρου 15 του β.δ. 24-9/20.10.1958, όπως ισχύει, η οποία αντικαθίσταται με την παρ. 7α του άρθρου 9 του σχεδίου νόμου, έχει ως εξής:</w:t>
      </w:r>
    </w:p>
    <w:p>
      <w:pPr>
        <w:pStyle w:val="Normal"/>
        <w:widowControl w:val="false"/>
        <w:autoSpaceDE w:val="false"/>
        <w:spacing w:lineRule="auto" w:line="360"/>
        <w:jc w:val="both"/>
        <w:rPr>
          <w:color w:val="000000"/>
        </w:rPr>
      </w:pPr>
      <w:r>
        <w:rPr>
          <w:color w:val="000000"/>
        </w:rPr>
        <w:t>«Κατηγορία Δ΄</w:t>
      </w:r>
    </w:p>
    <w:p>
      <w:pPr>
        <w:pStyle w:val="Normal"/>
        <w:widowControl w:val="false"/>
        <w:autoSpaceDE w:val="false"/>
        <w:spacing w:lineRule="auto" w:line="360"/>
        <w:jc w:val="both"/>
        <w:rPr>
          <w:color w:val="000000"/>
        </w:rPr>
      </w:pPr>
      <w:r>
        <w:rPr>
          <w:color w:val="000000"/>
        </w:rPr>
        <w:t>Το τέλος διαφήμισης της παραγράφου 5 του άρθρου 18 του ν. 2130/1993 καθορίζεται σε 2% επί της δαπάνης διαφήμισης.</w:t>
      </w:r>
    </w:p>
    <w:p>
      <w:pPr>
        <w:pStyle w:val="Normal"/>
        <w:widowControl w:val="false"/>
        <w:autoSpaceDE w:val="false"/>
        <w:spacing w:lineRule="auto" w:line="360"/>
        <w:jc w:val="both"/>
        <w:rPr>
          <w:color w:val="000000"/>
        </w:rPr>
      </w:pPr>
      <w:r>
        <w:rPr>
          <w:color w:val="000000"/>
        </w:rPr>
        <w:t>Ως δαπάνη διαφήμισης για την κατηγορία αυτή λογίζεται το ποσό που καταβάλλεται από τον διαφημιζόμενο για τη διενέργεια της διαφήμισης, στο οποίο περιλαμβάνεται και οποιασδήποτε άλλης φύσεως δαπάνη που έγινε χάριν της διαφήμισης.</w:t>
      </w:r>
    </w:p>
    <w:p>
      <w:pPr>
        <w:pStyle w:val="Normal"/>
        <w:widowControl w:val="false"/>
        <w:autoSpaceDE w:val="false"/>
        <w:spacing w:lineRule="auto" w:line="360"/>
        <w:jc w:val="both"/>
        <w:rPr>
          <w:color w:val="000000"/>
        </w:rPr>
      </w:pPr>
      <w:r>
        <w:rPr>
          <w:color w:val="000000"/>
        </w:rPr>
        <w:t>Ειδικά η προβολή προϊόντων σε χώρους καταστημάτων που γίνεται είτε με την τοποθέτηση τους σε εμφανή σημεία εντός του καταστήματος είτε με έντυπα, δώρα, επιγραφές κάθε είδους, είτε με άλλο παρόμοιο τρόπο θεωρείται διαφήμιση και υπόκειται σε τέλος διαφήμισης. Το τέλος υπολογίζεται με συντελεστή δύο τοις εκατό (2%) επί της διαφημιστικής δαπάνης που καταβάλλεται για τις πράξεις αυτές. Το τέλος αυτής της παραγράφου βαρύνει τον διαφημιζόμενο και εισπράττεται από τον παρέχοντα την υπηρεσία της διαφήμισης κατά το χρόνο έκδοσης του σχετικού φορολογικού στοιχείου, ο οποίος και τον αποδίδει στον δικαιούχο δήμο ή κοινότητα.»</w:t>
      </w:r>
    </w:p>
    <w:p>
      <w:pPr>
        <w:pStyle w:val="Normal"/>
        <w:widowControl w:val="false"/>
        <w:autoSpaceDE w:val="false"/>
        <w:spacing w:lineRule="auto" w:line="360"/>
        <w:jc w:val="both"/>
        <w:rPr/>
      </w:pPr>
      <w:r>
        <w:rPr>
          <w:color w:val="000000"/>
        </w:rPr>
        <w:t>11. Η παρ. 3 του άρθρου 15 του β.δ. 24-9/20.10.1958, όπως ισχύει, η οποία αντικαθίσταται με την παρ. 7β του άρθρου 9 του σχεδίου νόμου, έχει ως εξής:</w:t>
      </w:r>
    </w:p>
    <w:p>
      <w:pPr>
        <w:pStyle w:val="Normal"/>
        <w:widowControl w:val="false"/>
        <w:autoSpaceDE w:val="false"/>
        <w:spacing w:lineRule="auto" w:line="360"/>
        <w:jc w:val="both"/>
        <w:rPr>
          <w:color w:val="000000"/>
        </w:rPr>
      </w:pPr>
      <w:r>
        <w:rPr>
          <w:color w:val="000000"/>
        </w:rPr>
        <w:t>«3. Με απόφαση του δημοτικού ή κοινοτικού συμβουλίου τα υπό της παρ. 1 του παρόντος άρθρου τέλη δύνανται να αναπροσαρμόζονται μέχρι 15% ετησίως.»</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b/>
          <w:b/>
          <w:color w:val="000000"/>
        </w:rPr>
      </w:pPr>
      <w:r>
        <w:rPr>
          <w:b/>
          <w:color w:val="000000"/>
        </w:rPr>
        <w:t>ΣΧΕΔΙΟ ΝΟΜΟΥ</w:t>
      </w:r>
    </w:p>
    <w:p>
      <w:pPr>
        <w:pStyle w:val="Normal"/>
        <w:widowControl w:val="false"/>
        <w:autoSpaceDE w:val="false"/>
        <w:spacing w:lineRule="auto" w:line="360"/>
        <w:jc w:val="both"/>
        <w:rPr>
          <w:color w:val="000000"/>
        </w:rPr>
      </w:pPr>
      <w:r>
        <w:rPr>
          <w:color w:val="000000"/>
        </w:rPr>
        <w:t>Πρόγραμμα «ΠΟΛΙΤΕΙΑ» για τη μεταρρύθμιση και τον εκσυγχρονισμό της Δημόσιας Διοίκησης και άλλες διατάξεις</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color w:val="000000"/>
        </w:rPr>
      </w:pPr>
      <w:r>
        <w:rPr>
          <w:color w:val="000000"/>
        </w:rPr>
        <w:t>Άρθρο 1</w:t>
      </w:r>
    </w:p>
    <w:p>
      <w:pPr>
        <w:pStyle w:val="Normal"/>
        <w:widowControl w:val="false"/>
        <w:autoSpaceDE w:val="false"/>
        <w:spacing w:lineRule="auto" w:line="360"/>
        <w:jc w:val="center"/>
        <w:rPr>
          <w:color w:val="000000"/>
        </w:rPr>
      </w:pPr>
      <w:r>
        <w:rPr>
          <w:color w:val="000000"/>
        </w:rPr>
      </w:r>
    </w:p>
    <w:p>
      <w:pPr>
        <w:pStyle w:val="Normal"/>
        <w:widowControl w:val="false"/>
        <w:autoSpaceDE w:val="false"/>
        <w:spacing w:lineRule="auto" w:line="360"/>
        <w:jc w:val="both"/>
        <w:rPr/>
      </w:pPr>
      <w:r>
        <w:rPr>
          <w:color w:val="000000"/>
        </w:rPr>
        <w:t>1. Για τη διαρκή βελτίωση της Δημόσιας Διοίκησης με την εισαγωγή νέων μεθόδων λειτουργίας, την αξιοποίηση νέων τεχνολογιών και την επιμόρφωση και βέλτιστη χρήση του ανθρώπινου δυναμικού της, εκπονείται κάθε τρία (3) χρόνια από το Υπουργείο Εσωτερικών, Δημόσιας Διοίκησης και Αποκέντρωσης, το Εθνικό Σχέδιο Δράσεων για τη Δημόσια Διοίκηση ή Πρόγραμμα «ΠΟΛΙΤΕΙΑ».</w:t>
      </w:r>
    </w:p>
    <w:p>
      <w:pPr>
        <w:pStyle w:val="Normal"/>
        <w:widowControl w:val="false"/>
        <w:autoSpaceDE w:val="false"/>
        <w:spacing w:lineRule="auto" w:line="360"/>
        <w:jc w:val="both"/>
        <w:rPr>
          <w:color w:val="000000"/>
        </w:rPr>
      </w:pPr>
      <w:r>
        <w:rPr>
          <w:color w:val="000000"/>
        </w:rPr>
        <w:t>2. Το Πρόγραμμα «ΠΟΛΙΤΕΙΑ» εγκρίνεται με απόφαση του Υπουργικού Συμβουλίου, ύστερα από εισήγηση του Υπουργού Εσωτερικών, Δημόσιας Διοίκησης και Αποκέντρωσης, και διαρθρώνεται ενδεικτικά σε πέντε υποπρογράμματα:</w:t>
      </w:r>
    </w:p>
    <w:p>
      <w:pPr>
        <w:pStyle w:val="Normal"/>
        <w:widowControl w:val="false"/>
        <w:autoSpaceDE w:val="false"/>
        <w:spacing w:lineRule="auto" w:line="360"/>
        <w:jc w:val="both"/>
        <w:rPr>
          <w:color w:val="000000"/>
        </w:rPr>
      </w:pPr>
      <w:r>
        <w:rPr>
          <w:color w:val="000000"/>
        </w:rPr>
        <w:t>α) Το υποπρόγραμμα 1, για τη βελτίωση και την αξιοποίηση του ανθρώπινου δυναμικού, στο οποίο περιλαμβάνονται μέτρα όπως η βελτίωση της αναλογίας στη σύνθεση της δημόσιας υπηρεσίας των πτυχιούχων υπαλλήλων, η περιγραφή θέσεων εργασίας με αυξημένα προσόντα, η εφαρμογή μεθόδων αξιολόγησης, η παροχή κινήτρων αποδοτικότητας, η εκπαίδευση και κατάρτιση των υπαλλήλων.</w:t>
      </w:r>
    </w:p>
    <w:p>
      <w:pPr>
        <w:pStyle w:val="Normal"/>
        <w:widowControl w:val="false"/>
        <w:autoSpaceDE w:val="false"/>
        <w:spacing w:lineRule="auto" w:line="360"/>
        <w:jc w:val="both"/>
        <w:rPr>
          <w:color w:val="000000"/>
        </w:rPr>
      </w:pPr>
      <w:r>
        <w:rPr>
          <w:color w:val="000000"/>
        </w:rPr>
        <w:t>β) Το υποπρόγραμμα 2, για την επέκταση της χρήσης νέων τεχνολογιών και τη βελτίωση των υποδομών, στο οποίο περιλαμβάνονται μέτρα όπως η εισαγωγή της χρήσης δικτύων, η βελτίωση ή ανανέωση του πληροφοριακού εξοπλισμού και η βελτίωση των κτιριακών υποδομών.</w:t>
      </w:r>
    </w:p>
    <w:p>
      <w:pPr>
        <w:pStyle w:val="Normal"/>
        <w:widowControl w:val="false"/>
        <w:autoSpaceDE w:val="false"/>
        <w:spacing w:lineRule="auto" w:line="360"/>
        <w:jc w:val="both"/>
        <w:rPr>
          <w:color w:val="000000"/>
        </w:rPr>
      </w:pPr>
      <w:r>
        <w:rPr>
          <w:color w:val="000000"/>
        </w:rPr>
        <w:t>γ) Το υποπρόγραμμα 3, για την αναπροσαρμογή και βελτίωση των διοικητικών λειτουργιών και μεθόδων, στο οποίο περιλαμβάνονται μέτρα όπως: ο έλεγχος των παραγόμενων αποτελεσμάτων, η κωδικοποίηση και απλούστευση της νομοθεσίας, η βελτίωση της διαδικασίας λήψεως των αποφάσεων, η διοικητική αναδιάρθρωση.</w:t>
      </w:r>
    </w:p>
    <w:p>
      <w:pPr>
        <w:pStyle w:val="Normal"/>
        <w:widowControl w:val="false"/>
        <w:autoSpaceDE w:val="false"/>
        <w:spacing w:lineRule="auto" w:line="360"/>
        <w:jc w:val="both"/>
        <w:rPr>
          <w:color w:val="000000"/>
        </w:rPr>
      </w:pPr>
      <w:r>
        <w:rPr>
          <w:color w:val="000000"/>
        </w:rPr>
        <w:t>δ) Το υποπρόγραμμα 4, για τη βελτίωση των σχέσεων της Διοίκησης με τον πολίτη, στο οποίο περιλαμβάνονται μέτρα όπως η διαφάνεια στη διοικητική δράση, η διευκρίνιση αρμοδιοτήτων, η ενίσχυση της πληροφόρησης των πολιτών, η ποιότητα των παρεχόμενων υπηρεσιών.</w:t>
      </w:r>
    </w:p>
    <w:p>
      <w:pPr>
        <w:pStyle w:val="Normal"/>
        <w:widowControl w:val="false"/>
        <w:autoSpaceDE w:val="false"/>
        <w:spacing w:lineRule="auto" w:line="360"/>
        <w:jc w:val="both"/>
        <w:rPr>
          <w:color w:val="000000"/>
        </w:rPr>
      </w:pPr>
      <w:r>
        <w:rPr>
          <w:color w:val="000000"/>
        </w:rPr>
        <w:t>ε) Το υποπρόγραμμα 5, για την παροχή τεχνικής βοήθειας στους φορείς υλοποίησης των έργων και των ενεργειών, στο οποίο περιλαμβάνονται μέτρα όπως η εκπόνηση μελετών και η ανάθεση της διαχείρισης ή της αξιολόγησης.</w:t>
      </w:r>
    </w:p>
    <w:p>
      <w:pPr>
        <w:pStyle w:val="Normal"/>
        <w:widowControl w:val="false"/>
        <w:autoSpaceDE w:val="false"/>
        <w:spacing w:lineRule="auto" w:line="360"/>
        <w:jc w:val="both"/>
        <w:rPr>
          <w:color w:val="000000"/>
        </w:rPr>
      </w:pPr>
      <w:r>
        <w:rPr>
          <w:color w:val="000000"/>
        </w:rPr>
        <w:t>3. Το Πρόγραμμα «ΠΟΛΙΤΕΙΑ» εξειδικεύεται, μετά την έγκριση του, σε Κεντρικά Επιχειρησιακά Προγράμματα και Περιφερειακά Επιχειρησιακά Προγράμματα.</w:t>
      </w:r>
    </w:p>
    <w:p>
      <w:pPr>
        <w:pStyle w:val="Normal"/>
        <w:widowControl w:val="false"/>
        <w:autoSpaceDE w:val="false"/>
        <w:spacing w:lineRule="auto" w:line="360"/>
        <w:jc w:val="both"/>
        <w:rPr/>
      </w:pPr>
      <w:r>
        <w:rPr>
          <w:color w:val="000000"/>
        </w:rPr>
        <w:t>4. Τα Κεντρικά Επιχειρησιακά Προγράμματα αποτελούν την, κατά Υπουργείο και τους εποπτευόμενους από αυτό φορείς ή και κατά νομικό πρόσωπο δημοσίου δικαίου, εξειδίκευση των στόχων των υποπρογραμμάτων και των μέτρων του Προγράμματος «ΠΟΛΙΤΕΙΑ», εκπονούνται από το αρμόδιο Υπουργείο ή Ν.Π.Δ.Δ. και εγκρίνονται με κοινή απόφαση των Υπουργών Εσωτερικών, Δημόσιας Διοίκησης και Αποκέντρωσης και του αρμόδιου Υπουργού.</w:t>
      </w:r>
    </w:p>
    <w:p>
      <w:pPr>
        <w:pStyle w:val="Normal"/>
        <w:widowControl w:val="false"/>
        <w:autoSpaceDE w:val="false"/>
        <w:spacing w:lineRule="auto" w:line="360"/>
        <w:jc w:val="both"/>
        <w:rPr/>
      </w:pPr>
      <w:r>
        <w:rPr>
          <w:color w:val="000000"/>
        </w:rPr>
        <w:t>5. Τα Περιφερειακά Επιχειρησιακά Προγράμματα αποτελούν την, κατά Περιφέρεια και τους υπαγόμενους σε αυτήν Ο.Τ.Α. α΄ και Β΄ βαθμίδας, εξειδίκευση των στόχων των υποπρογραμμάτων και των μέτρων του Προγράμματος «ΠΟΛΙΤΕΙΑ», εκπονούνται από την αρμόδια Περιφέρεια και εγκρίνονται με απόφαση του Υπουργού Εσωτερικών, Δημόσιας Διοίκησης και Αποκέντρωσης μετά από εισήγηση του Γενικού Γραμματέα Περιφέρειας και γνώμη του Περιφερειακού Συμβουλίου.</w:t>
      </w:r>
    </w:p>
    <w:p>
      <w:pPr>
        <w:pStyle w:val="Normal"/>
        <w:widowControl w:val="false"/>
        <w:autoSpaceDE w:val="false"/>
        <w:spacing w:lineRule="auto" w:line="360"/>
        <w:jc w:val="both"/>
        <w:rPr>
          <w:color w:val="000000"/>
        </w:rPr>
      </w:pPr>
      <w:r>
        <w:rPr>
          <w:color w:val="000000"/>
        </w:rPr>
        <w:t>6. Στα Κεντρικά και Περιφερειακά Επιχειρησιακά Προγράμματα περιλαμβάνονται και όλα τα μέτρα ή και τα έργα και οι ενέργειες, που αφορούν τον εκσυγχρονισμό της Δημόσιας Διοίκησης και έχουν προγραμματιστεί να εκτελεστούν ή εκτελούνται, ανεξαρτήτως αν χρηματοδοτούνται από τους πόρους του άρθρου 3.</w:t>
      </w:r>
    </w:p>
    <w:p>
      <w:pPr>
        <w:pStyle w:val="Normal"/>
        <w:widowControl w:val="false"/>
        <w:autoSpaceDE w:val="false"/>
        <w:spacing w:lineRule="auto" w:line="360"/>
        <w:jc w:val="both"/>
        <w:rPr>
          <w:color w:val="000000"/>
        </w:rPr>
      </w:pPr>
      <w:r>
        <w:rPr>
          <w:color w:val="000000"/>
        </w:rPr>
        <w:t>7. Με κοινή απόφαση των Υπουργών Εσωτερικών, Δημόσιας Διοίκησης και Αποκέντρωσης, Εθνικής Οικονομίας και Οικονομικών, μετά από εισήγηση της Κεντρικής Επιτροπής Παρακολούθησης του επόμενου άρθρου, κατανέμονται οι πόροι του άρθρου 3 στα Κεντρικά και Περιφερειακά Επιχειρησιακά Προγράμματα, ανά υποπρόγραμμα και μέτρο.</w:t>
      </w:r>
    </w:p>
    <w:p>
      <w:pPr>
        <w:pStyle w:val="Normal"/>
        <w:widowControl w:val="false"/>
        <w:autoSpaceDE w:val="false"/>
        <w:spacing w:lineRule="auto" w:line="360"/>
        <w:jc w:val="both"/>
        <w:rPr>
          <w:color w:val="000000"/>
        </w:rPr>
      </w:pPr>
      <w:r>
        <w:rPr>
          <w:color w:val="000000"/>
        </w:rPr>
        <w:t>8. Η ένταξη των έργων και των ενεργειών στα μέτρα των εγκεκριμένων Κεντρικών και Περιφερειακών Επιχειρησιακών Προγραμμάτων διενεργείται με απόφαση της οικείας Επιτροπής Παρακολούθησης του επόμενου άρθρου. Με την απόφαση ένταξης ορίζεται ο φορέας πραγματοποίησης, το ύψος της χρηματοδότησης, το χρονοδιάγραμμα ολοκλήρωσης του έργου ή της ενέργειας και οι όροι υπό τους οποίους διενεργείται η ένταξη.</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color w:val="000000"/>
        </w:rPr>
      </w:pPr>
      <w:r>
        <w:rPr>
          <w:color w:val="000000"/>
        </w:rPr>
        <w:t>Άρθρο 2</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pPr>
      <w:r>
        <w:rPr>
          <w:color w:val="000000"/>
        </w:rPr>
        <w:t>1. Στο Υπουργείο Εσωτερικών, Δημόσιας Διοίκησης και Αποκέντρωσης, με απόφαση του Υπουργού Εσωτερικών, Δημόσιας Διοίκησης και Αποκέντρωσης, συγκροτείται Κεντρική Επιτροπή Παρακολούθησης του Προγράμματος «ΠΟΛΙΤΕΙΑ», που αποτελείται από τον Υπουργό Εσωτερικών, Δημόσιας Διοίκησης και Αποκέντρωσης ή τον οριζόμενο με απόφαση του αναπληρωτή του, ως Πρόεδρο, και τους Προέδρους των Επιτροπών Παρακολούθησης των Κεντρικών και Περιφερειακών Επιχειρησιακών Προγραμμάτων, ως μέλη.</w:t>
      </w:r>
    </w:p>
    <w:p>
      <w:pPr>
        <w:pStyle w:val="Normal"/>
        <w:widowControl w:val="false"/>
        <w:autoSpaceDE w:val="false"/>
        <w:spacing w:lineRule="auto" w:line="360"/>
        <w:jc w:val="both"/>
        <w:rPr/>
      </w:pPr>
      <w:r>
        <w:rPr>
          <w:color w:val="000000"/>
        </w:rPr>
        <w:t>2. Η Κεντρική Επιτροπή Παρακολούθησης είναι αρμόδια για την παρακολούθηση και τον έλεγχο της εκτέλεσης και εφαρμογής των Κεντρικών και Περιφερειακών Επιχειρησιακών Προγραμμάτων.</w:t>
      </w:r>
    </w:p>
    <w:p>
      <w:pPr>
        <w:pStyle w:val="Normal"/>
        <w:widowControl w:val="false"/>
        <w:autoSpaceDE w:val="false"/>
        <w:spacing w:lineRule="auto" w:line="360"/>
        <w:jc w:val="both"/>
        <w:rPr/>
      </w:pPr>
      <w:r>
        <w:rPr>
          <w:color w:val="000000"/>
        </w:rPr>
        <w:t>3. Η Κεντρική Επιτροπή Παρακολούθησης υποβοηθείται στο έργο της από τη Γραμματεία του Προγράμματος, η οποία συστήνεται με απόφαση του Υπουργού Εσωτερικών, Δημόσιας Διοίκησης και Αποκέντρωσης και υπάγεται απευθείας στον Γενικό Γραμματέα Δημόσιας Διοίκησης και Αποκέντρωσης. Με όμοια απόφαση καθορίζεται η διάρθρωση της Γραμματείας και ρυθμίζεται κάθε αναγκαία λεπτομέρεια για τη λειτουργία της. Για τη στελέχωση της Γραμματείας, τον ορισμό Προϊσταμένων της και την αμοιβή του προσωπικού της εφαρμόζονται αναλόγως οι διατάξεις των παραγράφων 2 έως και 7 του άρθρου 7 του ν. 2860/2000 (ΦΕΚ 251 Α'). Αντί των κοινών αποφάσεων που προβλέπονται στην παρ. 2 του άρθρου 7 του ανωτέρω νόμου, εκδίδεται απόφαση του Υπουργού Εσωτερικών, Δημόσιας Διοίκησης και Αποκέντρωσης. Αντί της προβλεπόμενης από την παρ. 7 του άρθρου 7 του ανωτέρω νόμου κοινής απόφασης των Υπουργών Εθνικής Οικονομίας και Οικονομικών, εκδίδεται κοινή απόφαση των Υπουργών Εσωτερικών, Δημόσιας Διοίκησης και Αποκέντρωσης και Οικονομικών.</w:t>
      </w:r>
    </w:p>
    <w:p>
      <w:pPr>
        <w:pStyle w:val="Normal"/>
        <w:widowControl w:val="false"/>
        <w:autoSpaceDE w:val="false"/>
        <w:spacing w:lineRule="auto" w:line="360"/>
        <w:jc w:val="both"/>
        <w:rPr>
          <w:color w:val="000000"/>
        </w:rPr>
      </w:pPr>
      <w:r>
        <w:rPr>
          <w:color w:val="000000"/>
        </w:rPr>
        <w:t>4. Για κάθε Κεντρικό ή Περιφερειακό Επιχειρησιακό Πρόγραμμα συγκροτείται, με απόφαση του οικείου Υπουργού ή Γενικού Γραμματέα Περιφέρειας, Επιτροπή Παρακολούθησης του Προγράμματος. Η Επιτροπή Παρακολούθησης είναι αρμόδια για την ένταξη και απένταξη των έργων ή ενεργειών που χρηματοδοτούνται από το Πρόγραμμα στα μέτρα του Προγράμματος και παρακολουθεί και ελέγχει την εκτέλεση και ολοκλήρωση του οικείου Επιχειρησιακού Προγράμματος. Για τη στελέχωση και την αμοιβή των μελών της εφαρμόζονται οι διατάξεις της παρ. 18 του άρθρου 18 του ν. 2503/1997 (ΦΕΚ 107 Α').</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color w:val="000000"/>
        </w:rPr>
      </w:pPr>
      <w:r>
        <w:rPr>
          <w:color w:val="000000"/>
        </w:rPr>
        <w:t>Άρθρο 3</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t>Πόροι του Προγράμματος «ΠΟΛΙΤΕΙΑ» είναι:</w:t>
      </w:r>
    </w:p>
    <w:p>
      <w:pPr>
        <w:pStyle w:val="Normal"/>
        <w:widowControl w:val="false"/>
        <w:autoSpaceDE w:val="false"/>
        <w:spacing w:lineRule="auto" w:line="360"/>
        <w:jc w:val="both"/>
        <w:rPr>
          <w:color w:val="000000"/>
        </w:rPr>
      </w:pPr>
      <w:r>
        <w:rPr>
          <w:color w:val="000000"/>
        </w:rPr>
        <w:t>α) Τακτικοί πόροι από τον Κρατικό Προϋπολογισμό που εγγράφονται κάθε έτος υπέρ του Υπουργείου Εσωτερικών, Δημόσιας Διοίκησης και Αποκέντρωσης ειδικά για το πρόγραμμα «ΠΟΛΙΤΕΙΑ».</w:t>
      </w:r>
    </w:p>
    <w:p>
      <w:pPr>
        <w:pStyle w:val="Normal"/>
        <w:widowControl w:val="false"/>
        <w:autoSpaceDE w:val="false"/>
        <w:spacing w:lineRule="auto" w:line="360"/>
        <w:jc w:val="both"/>
        <w:rPr>
          <w:color w:val="000000"/>
        </w:rPr>
      </w:pPr>
      <w:r>
        <w:rPr>
          <w:color w:val="000000"/>
        </w:rPr>
        <w:t>β) Ποσοστό πενήντα τοις εκατό (50%) των καθαρών εσόδων των Περιφερειακών Ταμείων Ανάπτυξης, το οποίο διατίθεται αποκλειστικά για έργα ή ενέργειες του Προγράμματος «ΠΟΛΙΤΕΙΑ» της αντίστοιχης Περιφέρειας τα οποία εντάσσονται στο οικείο Περιφερειακό Επιχειρησιακό Πρόγραμμα.</w:t>
      </w:r>
    </w:p>
    <w:p>
      <w:pPr>
        <w:pStyle w:val="Normal"/>
        <w:widowControl w:val="false"/>
        <w:autoSpaceDE w:val="false"/>
        <w:spacing w:lineRule="auto" w:line="360"/>
        <w:jc w:val="both"/>
        <w:rPr>
          <w:color w:val="000000"/>
        </w:rPr>
      </w:pPr>
      <w:r>
        <w:rPr>
          <w:color w:val="000000"/>
        </w:rPr>
        <w:t>γ) Χρηματοδότηση από το Πρόγραμμα Δημοσίων Επενδύσεων.</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color w:val="000000"/>
        </w:rPr>
      </w:pPr>
      <w:r>
        <w:rPr>
          <w:color w:val="000000"/>
        </w:rPr>
        <w:t>Άρθρο 4</w:t>
      </w:r>
    </w:p>
    <w:p>
      <w:pPr>
        <w:pStyle w:val="Normal"/>
        <w:widowControl w:val="false"/>
        <w:autoSpaceDE w:val="false"/>
        <w:spacing w:lineRule="auto" w:line="360"/>
        <w:jc w:val="center"/>
        <w:rPr>
          <w:color w:val="000000"/>
        </w:rPr>
      </w:pPr>
      <w:r>
        <w:rPr>
          <w:color w:val="000000"/>
        </w:rPr>
      </w:r>
    </w:p>
    <w:p>
      <w:pPr>
        <w:pStyle w:val="Normal"/>
        <w:widowControl w:val="false"/>
        <w:autoSpaceDE w:val="false"/>
        <w:spacing w:lineRule="auto" w:line="360"/>
        <w:jc w:val="both"/>
        <w:rPr>
          <w:color w:val="000000"/>
        </w:rPr>
      </w:pPr>
      <w:r>
        <w:rPr>
          <w:color w:val="000000"/>
        </w:rPr>
        <w:t>Με κοινή απόφαση των Υπουργών Εσωτερικών, Δημόσιας Διοίκησης και Αποκέντρωσης, Εθνικής Οικονομίας και Οικονομικών, που δημοσιεύεται στην Εφημερίδα της Κυβερνήσεως, θεσπίζεται ο Κανονισμός Εφαρμογής του Προγράμματος «ΠΟΛΙΤΕΙΑ».</w:t>
      </w:r>
    </w:p>
    <w:p>
      <w:pPr>
        <w:pStyle w:val="Normal"/>
        <w:widowControl w:val="false"/>
        <w:autoSpaceDE w:val="false"/>
        <w:spacing w:lineRule="auto" w:line="360"/>
        <w:jc w:val="both"/>
        <w:rPr>
          <w:color w:val="000000"/>
        </w:rPr>
      </w:pPr>
      <w:r>
        <w:rPr>
          <w:color w:val="000000"/>
        </w:rPr>
        <w:t>Με τον Κανονισμό καθορίζονται:</w:t>
      </w:r>
    </w:p>
    <w:p>
      <w:pPr>
        <w:pStyle w:val="Normal"/>
        <w:widowControl w:val="false"/>
        <w:autoSpaceDE w:val="false"/>
        <w:spacing w:lineRule="auto" w:line="360"/>
        <w:jc w:val="both"/>
        <w:rPr>
          <w:color w:val="000000"/>
        </w:rPr>
      </w:pPr>
      <w:r>
        <w:rPr>
          <w:color w:val="000000"/>
        </w:rPr>
        <w:t>α) Η διαδικασία, ο τρόπος και ο χρόνος κατάρτισης του Προγράμματος, καθώς και των Κεντρικών και Περιφερειακών Επιχειρησιακών Προγραμμάτων.</w:t>
      </w:r>
    </w:p>
    <w:p>
      <w:pPr>
        <w:pStyle w:val="Normal"/>
        <w:widowControl w:val="false"/>
        <w:autoSpaceDE w:val="false"/>
        <w:spacing w:lineRule="auto" w:line="360"/>
        <w:jc w:val="both"/>
        <w:rPr>
          <w:color w:val="000000"/>
        </w:rPr>
      </w:pPr>
      <w:r>
        <w:rPr>
          <w:color w:val="000000"/>
        </w:rPr>
        <w:t>β) Η διαδικασία μεταφοράς και ο τρόπος εγγραφής των πιστώσεων στο Υπουργείο Εσωτερικών, Δημόσιας Διοίκησης και Αποκέντρωσης, καθώς και η διαδικασία και τα απαιτούμενα δικαιολογητικά για τη μεταφορά των πιστώσεων στα Υπουργεία και τις Περιφέρειες, καθώς και τα απαιτούμενα δικαιολογητικά και η διαδικασία για τη μεταφορά των χρηματοδοτήσεων προς τους φορείς πραγματοποίησης των έργων ή των ενεργειών.</w:t>
      </w:r>
    </w:p>
    <w:p>
      <w:pPr>
        <w:pStyle w:val="Normal"/>
        <w:widowControl w:val="false"/>
        <w:autoSpaceDE w:val="false"/>
        <w:spacing w:lineRule="auto" w:line="360"/>
        <w:jc w:val="both"/>
        <w:rPr>
          <w:color w:val="000000"/>
        </w:rPr>
      </w:pPr>
      <w:r>
        <w:rPr>
          <w:color w:val="000000"/>
        </w:rPr>
        <w:t>γ) Τα κριτήρια και η διαδικασία ένταξης των έργων ή των ενεργειών στα Κεντρικά και Περιφερειακά Επιχειρησιακά Προγράμματα και οι δαπάνες που χρηματοδοτούνται (επιλέξιμες).</w:t>
      </w:r>
    </w:p>
    <w:p>
      <w:pPr>
        <w:pStyle w:val="Normal"/>
        <w:widowControl w:val="false"/>
        <w:autoSpaceDE w:val="false"/>
        <w:spacing w:lineRule="auto" w:line="360"/>
        <w:jc w:val="both"/>
        <w:rPr>
          <w:color w:val="000000"/>
        </w:rPr>
      </w:pPr>
      <w:r>
        <w:rPr>
          <w:color w:val="000000"/>
        </w:rPr>
        <w:t>δ) Τα όργανα για τη διαχείριση, τον έλεγχο και την εκτέλεση των Κεντρικών και Περιφερειακών Επιχειρησιακών Προγραμμάτων.</w:t>
      </w:r>
    </w:p>
    <w:p>
      <w:pPr>
        <w:pStyle w:val="Normal"/>
        <w:widowControl w:val="false"/>
        <w:autoSpaceDE w:val="false"/>
        <w:spacing w:lineRule="auto" w:line="360"/>
        <w:jc w:val="both"/>
        <w:rPr>
          <w:color w:val="000000"/>
        </w:rPr>
      </w:pPr>
      <w:r>
        <w:rPr>
          <w:color w:val="000000"/>
        </w:rPr>
        <w:t>ε) Ο τρόπος λειτουργίας της Κεντρικής Επιτροπής Παρακολούθησης και οι αρμοδιότητες και τα καθήκοντα της Γραμματείας.</w:t>
      </w:r>
    </w:p>
    <w:p>
      <w:pPr>
        <w:pStyle w:val="Normal"/>
        <w:widowControl w:val="false"/>
        <w:autoSpaceDE w:val="false"/>
        <w:spacing w:lineRule="auto" w:line="360"/>
        <w:jc w:val="both"/>
        <w:rPr>
          <w:color w:val="000000"/>
        </w:rPr>
      </w:pPr>
      <w:r>
        <w:rPr>
          <w:color w:val="000000"/>
        </w:rPr>
        <w:t>στ) Ο τρόπος λειτουργίας των Επιτροπών Παρακολούθησης, τα καθήκοντα και οι υποχρεώσεις των μελών τους.</w:t>
      </w:r>
    </w:p>
    <w:p>
      <w:pPr>
        <w:pStyle w:val="Normal"/>
        <w:widowControl w:val="false"/>
        <w:autoSpaceDE w:val="false"/>
        <w:spacing w:lineRule="auto" w:line="360"/>
        <w:jc w:val="both"/>
        <w:rPr>
          <w:color w:val="000000"/>
        </w:rPr>
      </w:pPr>
      <w:r>
        <w:rPr>
          <w:color w:val="000000"/>
        </w:rPr>
        <w:t>ζ) Κάθε απαραίτητη λεπτομέρεια για την εφαρμογή των διατάξεων του παρόντος άρθρου.</w:t>
      </w:r>
    </w:p>
    <w:p>
      <w:pPr>
        <w:pStyle w:val="Normal"/>
        <w:widowControl w:val="false"/>
        <w:autoSpaceDE w:val="false"/>
        <w:spacing w:lineRule="auto" w:line="360"/>
        <w:jc w:val="center"/>
        <w:rPr>
          <w:color w:val="000000"/>
        </w:rPr>
      </w:pPr>
      <w:r>
        <w:rPr>
          <w:color w:val="000000"/>
        </w:rPr>
      </w:r>
    </w:p>
    <w:p>
      <w:pPr>
        <w:pStyle w:val="Normal"/>
        <w:widowControl w:val="false"/>
        <w:autoSpaceDE w:val="false"/>
        <w:spacing w:lineRule="auto" w:line="360"/>
        <w:jc w:val="center"/>
        <w:rPr>
          <w:color w:val="000000"/>
        </w:rPr>
      </w:pPr>
      <w:r>
        <w:rPr>
          <w:color w:val="000000"/>
        </w:rPr>
        <w:t>Άρθρο 5</w:t>
      </w:r>
    </w:p>
    <w:p>
      <w:pPr>
        <w:pStyle w:val="Normal"/>
        <w:widowControl w:val="false"/>
        <w:autoSpaceDE w:val="false"/>
        <w:spacing w:lineRule="auto" w:line="360"/>
        <w:jc w:val="center"/>
        <w:rPr>
          <w:color w:val="000000"/>
        </w:rPr>
      </w:pPr>
      <w:r>
        <w:rPr>
          <w:color w:val="000000"/>
        </w:rPr>
      </w:r>
    </w:p>
    <w:p>
      <w:pPr>
        <w:pStyle w:val="Normal"/>
        <w:widowControl w:val="false"/>
        <w:autoSpaceDE w:val="false"/>
        <w:spacing w:lineRule="auto" w:line="360"/>
        <w:jc w:val="both"/>
        <w:rPr/>
      </w:pPr>
      <w:r>
        <w:rPr>
          <w:color w:val="000000"/>
        </w:rPr>
        <w:t>1. Το ποσοστό από εννέα τοις εκατό (9%) της παραγράφου 15 του άρθρου 2 του ν. 2349/1995 (ΦΕΚ 224 Α΄) αυξάνεται σε εικοσιπέντε τοις εκατό (25%).</w:t>
      </w:r>
    </w:p>
    <w:p>
      <w:pPr>
        <w:pStyle w:val="Normal"/>
        <w:widowControl w:val="false"/>
        <w:autoSpaceDE w:val="false"/>
        <w:spacing w:lineRule="auto" w:line="360"/>
        <w:jc w:val="both"/>
        <w:rPr>
          <w:color w:val="000000"/>
        </w:rPr>
      </w:pPr>
      <w:r>
        <w:rPr>
          <w:color w:val="000000"/>
        </w:rPr>
        <w:t>2. Με κοινή απόφαση των Υπουργών Εσωτερικών, Δημόσιας Διοίκησης και Αποκέντρωσης και Οικονομικών καθορίζονται οι δικαιούχοι του προϊόντος της αυξήσεως της προηγουμένης παραγράφου, το ύψος της ειδικής πρόσθετης αμοιβής, ο τρόπος καταβολής του και κάθε άλλη αναγκαία λεπτομέρεια για την εφαρμογή της παρούσας παραγράφου.</w:t>
      </w:r>
    </w:p>
    <w:p>
      <w:pPr>
        <w:pStyle w:val="Normal"/>
        <w:widowControl w:val="false"/>
        <w:autoSpaceDE w:val="false"/>
        <w:spacing w:lineRule="auto" w:line="360"/>
        <w:jc w:val="both"/>
        <w:rPr/>
      </w:pPr>
      <w:r>
        <w:rPr>
          <w:color w:val="000000"/>
        </w:rPr>
        <w:t>3. Το πρώτο εδάφιο της παρ. 3 του άρθρου 25 του ν. 2819/2000 (ΦΕΚ 84 Α΄) και η παρ. 6 του άρθρου 14 του ν. 2238/1994, όπως προστέθηκε με την παρ. 10 του άρθρου 10 του ν. 2459/1997 (ΦΕΚ 17 Α΄), εφαρμόζονται αναλόγως για τις αποφάσεις που εκδίδονται κατ' εξουσιοδότηση της προηγούμενης παραγράφου και για τα ποσά που χορηγούνται δυνάμει των διατάξεων αυτών.</w:t>
      </w:r>
    </w:p>
    <w:p>
      <w:pPr>
        <w:pStyle w:val="Normal"/>
        <w:widowControl w:val="false"/>
        <w:autoSpaceDE w:val="false"/>
        <w:spacing w:lineRule="auto" w:line="360"/>
        <w:jc w:val="both"/>
        <w:rPr>
          <w:color w:val="000000"/>
        </w:rPr>
      </w:pPr>
      <w:r>
        <w:rPr>
          <w:color w:val="000000"/>
        </w:rPr>
        <w:t>Οι σχετικές πιστώσεις εγγράφονται στους προϋπολογισμούς των φορέων του Υπουργείου Εσωτερικών, Δημόσιας Διοίκησης και Αποκέντρωσης και τακτοποιούνται απολογιστικός από τα έσοδα της παραγράφου 1 του παρόντος.</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color w:val="000000"/>
        </w:rPr>
      </w:pPr>
      <w:r>
        <w:rPr>
          <w:color w:val="000000"/>
        </w:rPr>
        <w:t>Άρθρο 6</w:t>
      </w:r>
    </w:p>
    <w:p>
      <w:pPr>
        <w:pStyle w:val="Normal"/>
        <w:widowControl w:val="false"/>
        <w:autoSpaceDE w:val="false"/>
        <w:spacing w:lineRule="auto" w:line="360"/>
        <w:jc w:val="center"/>
        <w:rPr>
          <w:color w:val="000000"/>
        </w:rPr>
      </w:pPr>
      <w:r>
        <w:rPr>
          <w:color w:val="000000"/>
        </w:rPr>
      </w:r>
    </w:p>
    <w:p>
      <w:pPr>
        <w:pStyle w:val="Normal"/>
        <w:widowControl w:val="false"/>
        <w:autoSpaceDE w:val="false"/>
        <w:spacing w:lineRule="auto" w:line="360"/>
        <w:jc w:val="both"/>
        <w:rPr/>
      </w:pPr>
      <w:r>
        <w:rPr>
          <w:color w:val="000000"/>
        </w:rPr>
        <w:t>1. Το δεύτερο εδάφιο της παραγράφου 3 του άρθρου 16 του ν. 2738/1999 (ΦΕΚ 180 Α΄) καταργείται.</w:t>
      </w:r>
    </w:p>
    <w:p>
      <w:pPr>
        <w:pStyle w:val="Normal"/>
        <w:widowControl w:val="false"/>
        <w:autoSpaceDE w:val="false"/>
        <w:spacing w:lineRule="auto" w:line="360"/>
        <w:jc w:val="both"/>
        <w:rPr/>
      </w:pPr>
      <w:r>
        <w:rPr>
          <w:color w:val="000000"/>
        </w:rPr>
        <w:t>2. Οι διατεθέντες από τον πανελλήνιο γραπτό διαγωνισμό της 25.1.1995, κατ’ εφαρμογή της παρ. 22 του άρθρου 20 του ν. 2738/1999, σε δημόσιες υπηρεσίες και νομικά πρόσωπα, των οποίων δεν ολοκληρώθηκε ο διορισμός λόγω μη ύπαρξης κενών οργανικών θέσεων, διορίζονται σε προσωποπαγή θέση που συνιστάται με την απόφαση διορισμού και καταλαμβάνουν την πρώτη θέση αντίστοιχου κλάδου που θα κενωθεί στον φορέα στον οποίο αρχικά διατέθηκαν, οπότε καταργείται αυτοδικαίως η προσωποπαγής θέση.</w:t>
      </w:r>
    </w:p>
    <w:p>
      <w:pPr>
        <w:pStyle w:val="Normal"/>
        <w:widowControl w:val="false"/>
        <w:autoSpaceDE w:val="false"/>
        <w:spacing w:lineRule="auto" w:line="360"/>
        <w:jc w:val="both"/>
        <w:rPr/>
      </w:pPr>
      <w:r>
        <w:rPr>
          <w:color w:val="000000"/>
        </w:rPr>
        <w:t>3. Κατά την αληθή έννοια των παραγράφων 2 του άρθρου 159, 2 του άρθρου 161 του Υπαλληλικού Κώδικα, καθώς και της παραγράφου 9 του άρθρου δεύτερου του ν. 2683/1999, προκειμένου για τη σύσταση και συγκρότηση πρωτοβάθμιων υπηρεσιακών συμβουλίων, για τους υπαλλήλους των Περιφερειών, αρμόδιος προς έκδοση της αντίστοιχης απόφασης, είναι ο Γενικός Γραμματέας της οικείας Περιφέρειας.</w:t>
      </w:r>
    </w:p>
    <w:p>
      <w:pPr>
        <w:pStyle w:val="Normal"/>
        <w:widowControl w:val="false"/>
        <w:autoSpaceDE w:val="false"/>
        <w:spacing w:lineRule="auto" w:line="360"/>
        <w:jc w:val="both"/>
        <w:rPr/>
      </w:pPr>
      <w:r>
        <w:rPr>
          <w:color w:val="000000"/>
        </w:rPr>
        <w:t>4. Στην αρχή της δεύτερης περιόδου της παρ. 6 του άρθρου 6 του ν. 2477/1997 (ΦΕΚ 59 Α΄), όπως τροποποιήθηκε και ισχύει, προστίθενται οι λέξεις «Στον Προϊστάμενο του Σ.Ε.Ε.Δ.Δ.».</w:t>
      </w:r>
    </w:p>
    <w:p>
      <w:pPr>
        <w:pStyle w:val="Normal"/>
        <w:widowControl w:val="false"/>
        <w:autoSpaceDE w:val="false"/>
        <w:spacing w:lineRule="auto" w:line="360"/>
        <w:jc w:val="both"/>
        <w:rPr/>
      </w:pPr>
      <w:r>
        <w:rPr>
          <w:color w:val="000000"/>
        </w:rPr>
        <w:t>5. Το προτελευταίο εδάφιο της παρ. 6 του άρθρου 21 του ν. 2738/1999 αντικαθίσταται ως εξής:</w:t>
      </w:r>
    </w:p>
    <w:p>
      <w:pPr>
        <w:pStyle w:val="Normal"/>
        <w:widowControl w:val="false"/>
        <w:autoSpaceDE w:val="false"/>
        <w:spacing w:lineRule="auto" w:line="360"/>
        <w:jc w:val="both"/>
        <w:rPr>
          <w:color w:val="000000"/>
        </w:rPr>
      </w:pPr>
      <w:r>
        <w:rPr>
          <w:color w:val="000000"/>
        </w:rPr>
        <w:t>«Πρόσθετα προσόντα μπορεί επίσης να ορίζονται για συγκεκριμένους κλάδους ή ειδικότητες, με τους οικείους οργανισμούς ή κανονισμούς ή με την προκήρυξη πλήρωσης των θέσεων. Με την προκήρυξη πλήρωσης των θέσεων είναι επίσης δυνατόν να περιορίζονται για θέσεις συγκεκριμένων κλάδων ή ειδικοτήτων οι τίτλοι σπουδών που απαιτούνται σύμφωνα με τα διατάγματα ή τους κανονισμούς ή τους οργανισμούς, σε ορισμένους μόνο τίτλους από τους προβλεπόμενους ή να ορίζονται τίτλοι σπουδών ως κύριοι ή επικουρικοί.»</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color w:val="000000"/>
        </w:rPr>
      </w:pPr>
      <w:r>
        <w:rPr>
          <w:color w:val="000000"/>
        </w:rPr>
        <w:t>Άρθρο 7</w:t>
      </w:r>
    </w:p>
    <w:p>
      <w:pPr>
        <w:pStyle w:val="Normal"/>
        <w:widowControl w:val="false"/>
        <w:autoSpaceDE w:val="false"/>
        <w:spacing w:lineRule="auto" w:line="360"/>
        <w:jc w:val="center"/>
        <w:rPr>
          <w:color w:val="000000"/>
        </w:rPr>
      </w:pPr>
      <w:r>
        <w:rPr>
          <w:color w:val="000000"/>
        </w:rPr>
      </w:r>
    </w:p>
    <w:p>
      <w:pPr>
        <w:pStyle w:val="Normal"/>
        <w:widowControl w:val="false"/>
        <w:autoSpaceDE w:val="false"/>
        <w:spacing w:lineRule="auto" w:line="360"/>
        <w:jc w:val="both"/>
        <w:rPr>
          <w:color w:val="000000"/>
        </w:rPr>
      </w:pPr>
      <w:r>
        <w:rPr>
          <w:color w:val="000000"/>
        </w:rPr>
        <w:t>1. Στην παρ. 4 του άρθρου 56 του ν. 2218/1994 προστίθεται εδάφιο που έχει ως εξής:</w:t>
      </w:r>
    </w:p>
    <w:p>
      <w:pPr>
        <w:pStyle w:val="Normal"/>
        <w:widowControl w:val="false"/>
        <w:autoSpaceDE w:val="false"/>
        <w:spacing w:lineRule="auto" w:line="360"/>
        <w:jc w:val="both"/>
        <w:rPr>
          <w:color w:val="000000"/>
        </w:rPr>
      </w:pPr>
      <w:r>
        <w:rPr>
          <w:color w:val="000000"/>
        </w:rPr>
        <w:t>«Οι ανωτέρω αποσπάσεις μπορούν να παρατείνονται για ένα έτος μία ή περισσότερες φορές και μέχρι συμπληρώσεως συνολικού χρόνου απόσπασης στο Περιφερειακό Ταμείο Ανάπτυξης πέντε (5) ετών.»</w:t>
      </w:r>
    </w:p>
    <w:p>
      <w:pPr>
        <w:pStyle w:val="Normal"/>
        <w:widowControl w:val="false"/>
        <w:autoSpaceDE w:val="false"/>
        <w:spacing w:lineRule="auto" w:line="360"/>
        <w:jc w:val="both"/>
        <w:rPr/>
      </w:pPr>
      <w:r>
        <w:rPr>
          <w:color w:val="000000"/>
        </w:rPr>
        <w:t>2. Στο τέλος της παρ. 4 του άρθρου 18 του ν. 2539/ 1997 προστίθεται εδάφιο ως εξής:</w:t>
      </w:r>
    </w:p>
    <w:p>
      <w:pPr>
        <w:pStyle w:val="Normal"/>
        <w:widowControl w:val="false"/>
        <w:autoSpaceDE w:val="false"/>
        <w:spacing w:lineRule="auto" w:line="360"/>
        <w:jc w:val="both"/>
        <w:rPr>
          <w:color w:val="000000"/>
        </w:rPr>
      </w:pPr>
      <w:r>
        <w:rPr>
          <w:color w:val="000000"/>
        </w:rPr>
        <w:t>«Οι μετατάξεις του προσωπικού της παραγράφου 1 του παρόντος σε άλλες υπηρεσίες μπορεί να γίνουν και σε προσωποπαγείς θέσεις σε περίπτωση έλλειψης κενών θέσεων. Η απόφαση της μετάταξης εκδίδεται από τους αρμόδιους Υπουργούς σε περίπτωση μετάταξης σε Υπουργείο οι υπηρεσίες του οποίου δεν υπάγονται στον Γενικό Γραμματέα Περιφέρειας».</w:t>
      </w:r>
    </w:p>
    <w:p>
      <w:pPr>
        <w:pStyle w:val="Normal"/>
        <w:widowControl w:val="false"/>
        <w:autoSpaceDE w:val="false"/>
        <w:spacing w:lineRule="auto" w:line="360"/>
        <w:jc w:val="both"/>
        <w:rPr/>
      </w:pPr>
      <w:r>
        <w:rPr>
          <w:color w:val="000000"/>
        </w:rPr>
        <w:t>3. Η παρ. 3 του άρθρου 2 του ν. 1388/1983 (ΦΕΚ 113 Α΄) καταργείται και αναριθμούνται οι επόμενες παράγραφοι σε 3, 4, 5, 6 και 7.</w:t>
      </w:r>
    </w:p>
    <w:p>
      <w:pPr>
        <w:pStyle w:val="Normal"/>
        <w:widowControl w:val="false"/>
        <w:autoSpaceDE w:val="false"/>
        <w:spacing w:lineRule="auto" w:line="360"/>
        <w:jc w:val="both"/>
        <w:rPr/>
      </w:pPr>
      <w:r>
        <w:rPr>
          <w:color w:val="000000"/>
        </w:rPr>
        <w:t>4. Το Ν.Π.Δ.Δ. «Επιτροπή Δημοσίων Κήπων και Δενδροστοιχειών» (Εθνικός Κήπος) λειτουργεί όλες τις ημέρες του μήνα (Κυριακές και εξαιρέσιμες), για μεν τις ανάγκες φύλαξης του πρασίνου και των εγκαταστάσεων του Εθνικού Κήπου σε εικοσιτετράωρη βάση, για δε τις λοιπές λειτουργικές του ανάγκες, σε δωδεκάωρη.</w:t>
      </w:r>
    </w:p>
    <w:p>
      <w:pPr>
        <w:pStyle w:val="Normal"/>
        <w:widowControl w:val="false"/>
        <w:autoSpaceDE w:val="false"/>
        <w:spacing w:lineRule="auto" w:line="360"/>
        <w:jc w:val="both"/>
        <w:rPr/>
      </w:pPr>
      <w:r>
        <w:rPr>
          <w:color w:val="000000"/>
        </w:rPr>
        <w:t>5. Το δεύτερο εδάφιο της παραγράφου 2 του άρθρου 10 του ν. 1558/1985 «Κυβέρνηση και Κυβερνητικά Όργανα» (ΦΕΚ 137 Α΄) αντικαθίσταται ως εξής:</w:t>
      </w:r>
    </w:p>
    <w:p>
      <w:pPr>
        <w:pStyle w:val="Normal"/>
        <w:widowControl w:val="false"/>
        <w:autoSpaceDE w:val="false"/>
        <w:spacing w:lineRule="auto" w:line="360"/>
        <w:jc w:val="both"/>
        <w:rPr/>
      </w:pPr>
      <w:r>
        <w:rPr>
          <w:color w:val="000000"/>
        </w:rPr>
        <w:t>«Με όμοια απόφαση η άσκηση της υπό στοιχείο ζ΄ αρμοδιότητας μπορεί να ανατεθεί στον Γενικό Γραμματέα του Υπουργικού Συμβουλίου.»</w:t>
      </w:r>
    </w:p>
    <w:p>
      <w:pPr>
        <w:pStyle w:val="Normal"/>
        <w:widowControl w:val="false"/>
        <w:autoSpaceDE w:val="false"/>
        <w:spacing w:lineRule="auto" w:line="360"/>
        <w:jc w:val="center"/>
        <w:rPr>
          <w:color w:val="000000"/>
        </w:rPr>
      </w:pPr>
      <w:r>
        <w:rPr>
          <w:color w:val="000000"/>
        </w:rPr>
        <w:t>Άρθρο 8</w:t>
      </w:r>
    </w:p>
    <w:p>
      <w:pPr>
        <w:pStyle w:val="Normal"/>
        <w:widowControl w:val="false"/>
        <w:autoSpaceDE w:val="false"/>
        <w:spacing w:lineRule="auto" w:line="360"/>
        <w:jc w:val="center"/>
        <w:rPr>
          <w:color w:val="000000"/>
        </w:rPr>
      </w:pPr>
      <w:r>
        <w:rPr>
          <w:color w:val="000000"/>
        </w:rPr>
      </w:r>
    </w:p>
    <w:p>
      <w:pPr>
        <w:pStyle w:val="Normal"/>
        <w:widowControl w:val="false"/>
        <w:autoSpaceDE w:val="false"/>
        <w:spacing w:lineRule="auto" w:line="360"/>
        <w:jc w:val="both"/>
        <w:rPr/>
      </w:pPr>
      <w:r>
        <w:rPr>
          <w:color w:val="000000"/>
        </w:rPr>
        <w:t>1. Στην παρ. 10 του άρθρου 21 του ν. 2738/1999 (ΦΕΚ 180 Α΄) προστίθεται εδάφιο, που έχει ως εξής:</w:t>
      </w:r>
    </w:p>
    <w:p>
      <w:pPr>
        <w:pStyle w:val="Normal"/>
        <w:widowControl w:val="false"/>
        <w:autoSpaceDE w:val="false"/>
        <w:spacing w:lineRule="auto" w:line="360"/>
        <w:jc w:val="both"/>
        <w:rPr>
          <w:color w:val="000000"/>
        </w:rPr>
      </w:pPr>
      <w:r>
        <w:rPr>
          <w:color w:val="000000"/>
        </w:rPr>
        <w:t>«Οι διατάξεις της παρούσας παραγράφου εφαρμόζονται αναλογικά και για την υπηρεσία των αποσπασμένων στο Συνήγορο του Πολίτη υπαλλήλων.»</w:t>
      </w:r>
    </w:p>
    <w:p>
      <w:pPr>
        <w:pStyle w:val="Normal"/>
        <w:widowControl w:val="false"/>
        <w:autoSpaceDE w:val="false"/>
        <w:spacing w:lineRule="auto" w:line="360"/>
        <w:jc w:val="both"/>
        <w:rPr/>
      </w:pPr>
      <w:r>
        <w:rPr>
          <w:color w:val="000000"/>
        </w:rPr>
        <w:t>2. Στην παρ. 3 του άρθρου 5 του ν. 2690/1999 (ΦΕΚ 45 Α΄) μετά τις λέξεις «είναι δυνατόν να δυσχεράνει ουσιωδώς την έρευνα δικαστικών» προστίθεται λέξη «διοικητικών,».</w:t>
      </w:r>
    </w:p>
    <w:p>
      <w:pPr>
        <w:pStyle w:val="Normal"/>
        <w:widowControl w:val="false"/>
        <w:autoSpaceDE w:val="false"/>
        <w:spacing w:lineRule="auto" w:line="360"/>
        <w:jc w:val="both"/>
        <w:rPr/>
      </w:pPr>
      <w:r>
        <w:rPr>
          <w:color w:val="000000"/>
        </w:rPr>
        <w:t>3. Η διάταξη της παρ. 4 του άρθρου 16 του ν. 2527/ 1997 (ΦΕΚ 206 Α΄) εφαρμόζεται και για τους υπαλλήλους που έχουν με δικαστική απόφαση την επιμέλεια ατόμου με ειδικές ανάγκες, καθώς και για ανάδοχους γονείς, ατόμου με ειδικές ανάγκες, για όσο χρόνο διαρκεί η αναδοχή.</w:t>
      </w:r>
    </w:p>
    <w:p>
      <w:pPr>
        <w:pStyle w:val="Normal"/>
        <w:widowControl w:val="false"/>
        <w:autoSpaceDE w:val="false"/>
        <w:spacing w:lineRule="auto" w:line="360"/>
        <w:jc w:val="both"/>
        <w:rPr/>
      </w:pPr>
      <w:r>
        <w:rPr>
          <w:color w:val="000000"/>
        </w:rPr>
        <w:t>4. Στην παρ. 6 του άρθρου 18 του ν. 2768/1999 (ΦΕΚ 273 Α΄) προστίθεται εδάφιο, που έχει ως εξής:</w:t>
      </w:r>
    </w:p>
    <w:p>
      <w:pPr>
        <w:pStyle w:val="Normal"/>
        <w:widowControl w:val="false"/>
        <w:autoSpaceDE w:val="false"/>
        <w:spacing w:lineRule="auto" w:line="360"/>
        <w:jc w:val="both"/>
        <w:rPr>
          <w:color w:val="000000"/>
        </w:rPr>
      </w:pPr>
      <w:r>
        <w:rPr>
          <w:color w:val="000000"/>
        </w:rPr>
        <w:t>«Για τους υπαγόμενους στις διατάξεις της παρούσας παραγράφου απαιτείται η συνδρομή των προβλεπόμενων από την κείμενη νομοθεσία προσόντων διορισμού ή πρόσληψης, εκτός από το ανώτατο όριο ηλικίας.»</w:t>
      </w:r>
    </w:p>
    <w:p>
      <w:pPr>
        <w:pStyle w:val="Normal"/>
        <w:widowControl w:val="false"/>
        <w:autoSpaceDE w:val="false"/>
        <w:spacing w:lineRule="auto" w:line="360"/>
        <w:jc w:val="both"/>
        <w:rPr/>
      </w:pPr>
      <w:r>
        <w:rPr>
          <w:color w:val="000000"/>
        </w:rPr>
        <w:t>5. Στην παρ. 6 του άρθρου 1 του ν. 1157/1981 (ΦΕΚ 126 Α΄) προστίθεται εδάφιο, που έχει ως εξής:</w:t>
      </w:r>
    </w:p>
    <w:p>
      <w:pPr>
        <w:pStyle w:val="Normal"/>
        <w:widowControl w:val="false"/>
        <w:autoSpaceDE w:val="false"/>
        <w:spacing w:lineRule="auto" w:line="360"/>
        <w:jc w:val="both"/>
        <w:rPr>
          <w:color w:val="000000"/>
        </w:rPr>
      </w:pPr>
      <w:r>
        <w:rPr>
          <w:color w:val="000000"/>
        </w:rPr>
        <w:t>«Με όμοια απόφαση του Υπουργού Εσωτερικών, Δημόσιας Διοίκησης και Αποκέντρωσης είναι δυνατόν, εφόσον καθορίζεται για συγκεκριμένες υπηρεσίες απογευματινή εργασία ή εργασία κατά το Σάββατο, να καθορίζονται οι καθ' εβδομάδα ώρες εργασίας των υπαλλήλων που απασχολούνται στις ανωτέρω υπηρεσίες κατά τις απογευματινές ώρες ή κατά το Σάββατο, σε μικρότερο αριθμό των προβλεπομένων γενικώς από τις εκάστοτε ισχύουσες διατάξεις για τις ώρες εργασίας των υπαλλήλων του Δημοσίου, των Ο.Τ.Α. και των λοιπών νομικών προσώπων δημοσίου δικαίου.»</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color w:val="000000"/>
        </w:rPr>
      </w:pPr>
      <w:r>
        <w:rPr>
          <w:color w:val="000000"/>
        </w:rPr>
        <w:t>Άρθρο 9</w:t>
      </w:r>
    </w:p>
    <w:p>
      <w:pPr>
        <w:pStyle w:val="Normal"/>
        <w:widowControl w:val="false"/>
        <w:autoSpaceDE w:val="false"/>
        <w:spacing w:lineRule="auto" w:line="360"/>
        <w:jc w:val="center"/>
        <w:rPr>
          <w:color w:val="000000"/>
        </w:rPr>
      </w:pPr>
      <w:r>
        <w:rPr>
          <w:color w:val="000000"/>
        </w:rPr>
      </w:r>
    </w:p>
    <w:p>
      <w:pPr>
        <w:pStyle w:val="Normal"/>
        <w:widowControl w:val="false"/>
        <w:autoSpaceDE w:val="false"/>
        <w:spacing w:lineRule="auto" w:line="360"/>
        <w:jc w:val="both"/>
        <w:rPr>
          <w:color w:val="000000"/>
        </w:rPr>
      </w:pPr>
      <w:r>
        <w:rPr>
          <w:color w:val="000000"/>
        </w:rPr>
        <w:t>1.α. Η παρ. 2 του άρθρου 223 του π.δ. 410/1995 αντικαθίσταται ως εξής:</w:t>
      </w:r>
    </w:p>
    <w:p>
      <w:pPr>
        <w:pStyle w:val="Normal"/>
        <w:widowControl w:val="false"/>
        <w:autoSpaceDE w:val="false"/>
        <w:spacing w:lineRule="auto" w:line="360"/>
        <w:jc w:val="both"/>
        <w:rPr>
          <w:color w:val="000000"/>
        </w:rPr>
      </w:pPr>
      <w:r>
        <w:rPr>
          <w:color w:val="000000"/>
        </w:rPr>
        <w:t>«2. Μέσα σε δύο (2) μήνες αφότου παρέλαβε τους λογαριασμούς, η Δημαρχιακή Επιτροπή τους προελέγχει και, το αργότερο πέντε (5) ημέρες μετά τη λήξη του διμήνου, υποβάλλει τον απολογισμό ή, προκειμένου για δήμους οι οποίοι εφαρμόζουν το κλαδικό λογιστικό σχέδιο δήμων και κοινοτήτων, τον ισολογισμό και τα αποτελέσματα χρήσεως, μαζί με έκθεση της στο Δημοτικό Συμβούλιο. Ο ισολογισμός και τα αποτελέσματα χρήσεως, πριν την υποβολή τους στο Δημοτικό Συμβούλιο, ελέγχονται από έναν Ορκωτό Λογιστή. Το Συμβούλιο μέσα σε προθεσμία δύο (2) μηνών αφότου παρέλαβε τον απολογισμό ή τον ισολογισμό και τα αποτελέσματα χρήσεως και την έκθεση της Δημαρχιακής Επιτροπής αποφασίζει με πράξη του για την έγκριση του απολογισμού ή του ισολογισμού και διατυπώνει τις παρατηρήσεις του σχετικά με αυτόν.»</w:t>
      </w:r>
    </w:p>
    <w:p>
      <w:pPr>
        <w:pStyle w:val="Normal"/>
        <w:widowControl w:val="false"/>
        <w:autoSpaceDE w:val="false"/>
        <w:spacing w:lineRule="auto" w:line="360"/>
        <w:jc w:val="both"/>
        <w:rPr>
          <w:color w:val="000000"/>
        </w:rPr>
      </w:pPr>
      <w:r>
        <w:rPr>
          <w:color w:val="000000"/>
        </w:rPr>
        <w:t>β. Στην παρ. 3 του άρθρου 223 του π.δ. 410/1995 μετά τις λέξεις «ο απολογισμός» προστίθενται οι λέξεις «ή ο ισολογισμός».</w:t>
      </w:r>
    </w:p>
    <w:p>
      <w:pPr>
        <w:pStyle w:val="Normal"/>
        <w:widowControl w:val="false"/>
        <w:autoSpaceDE w:val="false"/>
        <w:spacing w:lineRule="auto" w:line="360"/>
        <w:jc w:val="both"/>
        <w:rPr/>
      </w:pPr>
      <w:r>
        <w:rPr>
          <w:color w:val="000000"/>
        </w:rPr>
        <w:t>2. Το εδάφιο Α΄ της παρ. 3 του άρθρου 228 του π.δ. 410/1995, όπως προστέθηκε με την παρ. 1 του άρθρου 9 του ν. 2503/1997, αντικαθίσταται ως εξής:</w:t>
      </w:r>
    </w:p>
    <w:p>
      <w:pPr>
        <w:pStyle w:val="Normal"/>
        <w:widowControl w:val="false"/>
        <w:autoSpaceDE w:val="false"/>
        <w:spacing w:lineRule="auto" w:line="360"/>
        <w:jc w:val="both"/>
        <w:rPr>
          <w:color w:val="000000"/>
        </w:rPr>
      </w:pPr>
      <w:r>
        <w:rPr>
          <w:color w:val="000000"/>
        </w:rPr>
        <w:t>«3α. Στους δήμους με πληθυσμό 5.000 κατοίκων και άνω συνιστάται με τον οργανισμό εσωτερικής υπηρεσίας ειδική ταμιακή υπηρεσία.»</w:t>
      </w:r>
    </w:p>
    <w:p>
      <w:pPr>
        <w:pStyle w:val="Normal"/>
        <w:widowControl w:val="false"/>
        <w:autoSpaceDE w:val="false"/>
        <w:spacing w:lineRule="auto" w:line="360"/>
        <w:jc w:val="both"/>
        <w:rPr/>
      </w:pPr>
      <w:r>
        <w:rPr>
          <w:color w:val="000000"/>
        </w:rPr>
        <w:t>3. Στην παρ. 7 του άρθρου 298 του π.δ. 410/1995, όπως ισχύει, προστίθεται εδάφιο ως εξής:</w:t>
      </w:r>
    </w:p>
    <w:p>
      <w:pPr>
        <w:pStyle w:val="Normal"/>
        <w:widowControl w:val="false"/>
        <w:autoSpaceDE w:val="false"/>
        <w:spacing w:lineRule="auto" w:line="360"/>
        <w:jc w:val="both"/>
        <w:rPr/>
      </w:pPr>
      <w:r>
        <w:rPr>
          <w:color w:val="000000"/>
        </w:rPr>
        <w:t>«Οι διατάξεις της παρούσας παραγράφου εφαρμόζονται αναλόγως και για τους δημάρχους που είναι καθηγητές A.E.I. και T.E.I.».</w:t>
      </w:r>
    </w:p>
    <w:p>
      <w:pPr>
        <w:pStyle w:val="Normal"/>
        <w:widowControl w:val="false"/>
        <w:autoSpaceDE w:val="false"/>
        <w:spacing w:lineRule="auto" w:line="360"/>
        <w:jc w:val="both"/>
        <w:rPr/>
      </w:pPr>
      <w:r>
        <w:rPr>
          <w:color w:val="000000"/>
        </w:rPr>
        <w:t>4. Στο τέλος της παρ. 7 του άρθρου 298 του π.δ. 410/1995, όπως ισχύει, προστίθενται οι λέξεις «από 1.1.1999 μέχρι τη λήξη της θητείας τους».</w:t>
      </w:r>
    </w:p>
    <w:p>
      <w:pPr>
        <w:pStyle w:val="Normal"/>
        <w:widowControl w:val="false"/>
        <w:autoSpaceDE w:val="false"/>
        <w:spacing w:lineRule="auto" w:line="360"/>
        <w:jc w:val="both"/>
        <w:rPr/>
      </w:pPr>
      <w:r>
        <w:rPr>
          <w:color w:val="000000"/>
        </w:rPr>
        <w:t>5. Η παρ. 2 του άρθρου 114 του ν. 1892/1990 (ΦΕΚ 101 Α΄) αντικαθίσταται, ως εξής:</w:t>
      </w:r>
    </w:p>
    <w:p>
      <w:pPr>
        <w:pStyle w:val="Normal"/>
        <w:widowControl w:val="false"/>
        <w:autoSpaceDE w:val="false"/>
        <w:spacing w:lineRule="auto" w:line="360"/>
        <w:jc w:val="both"/>
        <w:rPr>
          <w:color w:val="000000"/>
        </w:rPr>
      </w:pPr>
      <w:r>
        <w:rPr>
          <w:color w:val="000000"/>
        </w:rPr>
        <w:t>«2. Ανεγερθείσες ή ανεγειρόμενες οικοδομές, κτίσματα και πάσης φύσεως εγκαταστάσεις, στις ανωτέρω εκτάσεις, κατεδαφίζονται υποχρεωτικά, κατόπιν αποφάσεως του οικείου Γενικού Γραμματέα της Περιφέρειας με τεχνική υποστήριξη που μπορεί να διατίθεται και από τεχνική υπηρεσία νομαρχιακής αυτοδιοίκησης της οικείας Περιφέρειας, ύστερα από αίτημα του Γενικού Γραμματέα Περιφέρειας και με τη συνδρομή της αρμόδιας δασικής υπηρεσίας.»</w:t>
      </w:r>
    </w:p>
    <w:p>
      <w:pPr>
        <w:pStyle w:val="Normal"/>
        <w:widowControl w:val="false"/>
        <w:autoSpaceDE w:val="false"/>
        <w:spacing w:lineRule="auto" w:line="360"/>
        <w:jc w:val="both"/>
        <w:rPr/>
      </w:pPr>
      <w:r>
        <w:rPr>
          <w:color w:val="000000"/>
        </w:rPr>
        <w:t>6. α. Η κατηγορία Δ΄, της παρ. 1 του άρθρου 15 του από 24-9/20.10.1958 β.δ., (ΦΕΚ 171 Α΄), όπως τροποποιήθηκε και ισχύει, αντικαθίσταται ως εξής:</w:t>
      </w:r>
    </w:p>
    <w:p>
      <w:pPr>
        <w:pStyle w:val="Normal"/>
        <w:widowControl w:val="false"/>
        <w:autoSpaceDE w:val="false"/>
        <w:spacing w:lineRule="auto" w:line="360"/>
        <w:jc w:val="both"/>
        <w:rPr>
          <w:color w:val="000000"/>
        </w:rPr>
      </w:pPr>
      <w:r>
        <w:rPr>
          <w:color w:val="000000"/>
        </w:rPr>
        <w:t>«Κατηγορία Δ΄</w:t>
      </w:r>
    </w:p>
    <w:p>
      <w:pPr>
        <w:pStyle w:val="Normal"/>
        <w:widowControl w:val="false"/>
        <w:autoSpaceDE w:val="false"/>
        <w:spacing w:lineRule="auto" w:line="360"/>
        <w:jc w:val="both"/>
        <w:rPr>
          <w:color w:val="000000"/>
        </w:rPr>
      </w:pPr>
      <w:r>
        <w:rPr>
          <w:color w:val="000000"/>
        </w:rPr>
        <w:t>α. Για διαφημίσεις που γίνονται με ημερολόγια, δώρα, έντυπα, κάθε είδους παραστάσεις, ή λέξεις σε αυτοκόλλητα ή είδη με διαφημιστικές παραστάσεις ή λέξεις ή με άλλο παρόμοιο τρόπο, καθώς και για διαφημίσεις που γίνονται από τον αέρα με οποιονδήποτε τρόπο, το τέλος ορίζεται σε ποσοστό 2% επί της δαπάνης διαφήμισης.</w:t>
      </w:r>
    </w:p>
    <w:p>
      <w:pPr>
        <w:pStyle w:val="Normal"/>
        <w:widowControl w:val="false"/>
        <w:autoSpaceDE w:val="false"/>
        <w:spacing w:lineRule="auto" w:line="360"/>
        <w:jc w:val="both"/>
        <w:rPr>
          <w:color w:val="000000"/>
        </w:rPr>
      </w:pPr>
      <w:r>
        <w:rPr>
          <w:color w:val="000000"/>
        </w:rPr>
        <w:t>Τα ένθετα διαφημιστικά φυλλάδια, που διανέμονται μαζί με τις εφημερίδες και τα περιοδικά, υπόκεινται στο ανωτέρω τέλος διαφήμισης.</w:t>
      </w:r>
    </w:p>
    <w:p>
      <w:pPr>
        <w:pStyle w:val="Normal"/>
        <w:widowControl w:val="false"/>
        <w:autoSpaceDE w:val="false"/>
        <w:spacing w:lineRule="auto" w:line="360"/>
        <w:jc w:val="both"/>
        <w:rPr>
          <w:color w:val="000000"/>
        </w:rPr>
      </w:pPr>
      <w:r>
        <w:rPr>
          <w:color w:val="000000"/>
        </w:rPr>
        <w:t>β. Η προβολή προϊόντων σε χώρους καταστημάτων, που γίνεται είτε με την τοποθέτηση τους σε ειδικά σημεία εντός του καταστήματος είτε με έντυπα, δώρα, επιγραφές κάθε είδους είτε με άλλο παρόμοιο τρόπο, θεωρείται διαφήμιση και υπόκειται σε τέλος διαφήμισης, βάσει των εκδιδομένων από τα καταστήματα τιμολογίων παροχής υπηρεσιών. Το τέλος υπολογίζεται με συντελεστή 2% επί της διαφημιστικής δαπάνης που καταβάλλεται για τις πράξεις αυτές.</w:t>
      </w:r>
    </w:p>
    <w:p>
      <w:pPr>
        <w:pStyle w:val="Normal"/>
        <w:widowControl w:val="false"/>
        <w:autoSpaceDE w:val="false"/>
        <w:spacing w:lineRule="auto" w:line="360"/>
        <w:jc w:val="both"/>
        <w:rPr>
          <w:color w:val="000000"/>
        </w:rPr>
      </w:pPr>
      <w:r>
        <w:rPr>
          <w:color w:val="000000"/>
        </w:rPr>
        <w:t>Προβολή προϊόντων που εντάσσεται στην παραπάνω έννοια της διαφήμισης συνιστούν οι εξής ενέργειες:</w:t>
      </w:r>
    </w:p>
    <w:p>
      <w:pPr>
        <w:pStyle w:val="Normal"/>
        <w:widowControl w:val="false"/>
        <w:autoSpaceDE w:val="false"/>
        <w:spacing w:lineRule="auto" w:line="360"/>
        <w:jc w:val="both"/>
        <w:rPr>
          <w:color w:val="000000"/>
        </w:rPr>
      </w:pPr>
      <w:r>
        <w:rPr>
          <w:color w:val="000000"/>
        </w:rPr>
        <w:t>- η ενοικίαση χώρων σε ειδικά ράφια,</w:t>
      </w:r>
    </w:p>
    <w:p>
      <w:pPr>
        <w:pStyle w:val="Normal"/>
        <w:widowControl w:val="false"/>
        <w:autoSpaceDE w:val="false"/>
        <w:spacing w:lineRule="auto" w:line="360"/>
        <w:jc w:val="both"/>
        <w:rPr>
          <w:color w:val="000000"/>
        </w:rPr>
      </w:pPr>
      <w:r>
        <w:rPr>
          <w:color w:val="000000"/>
        </w:rPr>
        <w:t>- η τοποθέτηση προϊόντων σε ειδικές προθήκες ή περίπτερα,</w:t>
      </w:r>
    </w:p>
    <w:p>
      <w:pPr>
        <w:pStyle w:val="Normal"/>
        <w:widowControl w:val="false"/>
        <w:autoSpaceDE w:val="false"/>
        <w:spacing w:lineRule="auto" w:line="360"/>
        <w:jc w:val="both"/>
        <w:rPr>
          <w:color w:val="000000"/>
        </w:rPr>
      </w:pPr>
      <w:r>
        <w:rPr>
          <w:color w:val="000000"/>
        </w:rPr>
        <w:t>- η διανομή δοκιμαστικών προϊόντων,</w:t>
      </w:r>
    </w:p>
    <w:p>
      <w:pPr>
        <w:pStyle w:val="Normal"/>
        <w:widowControl w:val="false"/>
        <w:autoSpaceDE w:val="false"/>
        <w:spacing w:lineRule="auto" w:line="360"/>
        <w:jc w:val="both"/>
        <w:rPr/>
      </w:pPr>
      <w:r>
        <w:rPr>
          <w:color w:val="000000"/>
        </w:rPr>
        <w:t>- εκδηλώσεις - εκπλήξεις («Happenings») στους χώρους του καταστήματος.</w:t>
      </w:r>
    </w:p>
    <w:p>
      <w:pPr>
        <w:pStyle w:val="Normal"/>
        <w:widowControl w:val="false"/>
        <w:autoSpaceDE w:val="false"/>
        <w:spacing w:lineRule="auto" w:line="360"/>
        <w:jc w:val="both"/>
        <w:rPr>
          <w:color w:val="000000"/>
        </w:rPr>
      </w:pPr>
      <w:r>
        <w:rPr>
          <w:color w:val="000000"/>
        </w:rPr>
        <w:t>Με απόφαση του Υπουργού Εσωτερικών, Δημόσιας Διοίκησης και Αποκέντρωσης μπορεί να καθορίζονται και άλλες ενέργειες που συνιστούν διαφήμιση κατά τα ανωτέρω οριζόμενα.</w:t>
      </w:r>
    </w:p>
    <w:p>
      <w:pPr>
        <w:pStyle w:val="Normal"/>
        <w:widowControl w:val="false"/>
        <w:autoSpaceDE w:val="false"/>
        <w:spacing w:lineRule="auto" w:line="360"/>
        <w:jc w:val="both"/>
        <w:rPr>
          <w:color w:val="000000"/>
        </w:rPr>
      </w:pPr>
      <w:r>
        <w:rPr>
          <w:color w:val="000000"/>
        </w:rPr>
        <w:t>γ. Η απόδοση του τέλους, για όλες τις ενέργειες της κατηγορίας αυτής, γίνεται πάντοτε από τον διαφημιζόμενο, μέχρι τη λήξη προθεσμίας υποβολής της δήλωσης φορολογίας εισοδήματος. Η καταβολή πραγματοποιείται σε οποιοδήποτε γραφείο του Ταμείου Παρακαταθηκών και Δανείων, λειτουργεί σε Δημόσια Οικονομική Υπηρεσία (Δ.Ο.Υ.) και αποδεικνύεται με την παροχή ανάλογου παραστατικού στοιχείου (διπλότυπου). Το σύνολο των ποσών που εισπράττονται αποτελεί πόρο ειδικού λογαριασμού που τηρείται στο Ταμείο Παρακαταθηκών και Δανείων και αποδίδεται στους δήμους και κοινότητες.</w:t>
      </w:r>
    </w:p>
    <w:p>
      <w:pPr>
        <w:pStyle w:val="Normal"/>
        <w:widowControl w:val="false"/>
        <w:autoSpaceDE w:val="false"/>
        <w:spacing w:lineRule="auto" w:line="360"/>
        <w:jc w:val="both"/>
        <w:rPr/>
      </w:pPr>
      <w:r>
        <w:rPr>
          <w:color w:val="000000"/>
        </w:rPr>
        <w:t>Με απόφαση του Υπουργού Εσωτερικών, Δημόσιας Διοίκησης και Αποκέντρωσης, η οποία εκδίδεται ύστερα από γνώμη της Κ.Ε.Δ.Κ.Ε., καθορίζονται η διαδικασία, ο χρόνος, ο τρόπος, τα κριτήρια και κάθε άλλη αναγκαία λεπτομέρεια, για την απόδοση των τελών στους Ο.Τ.Α. α΄ βαθμού.</w:t>
      </w:r>
    </w:p>
    <w:p>
      <w:pPr>
        <w:pStyle w:val="Normal"/>
        <w:widowControl w:val="false"/>
        <w:autoSpaceDE w:val="false"/>
        <w:spacing w:lineRule="auto" w:line="360"/>
        <w:jc w:val="both"/>
        <w:rPr>
          <w:color w:val="000000"/>
        </w:rPr>
      </w:pPr>
      <w:r>
        <w:rPr>
          <w:color w:val="000000"/>
        </w:rPr>
        <w:t>δ. Ως δαπάνη διαφήμισης για τις διαφημίσεις της παρούσας κατηγορίας λογίζεται το ποσό που καταβάλλεται από τον διαφημιζόμενο για τη διενέργεια της διαφήμισης, βάσει του εκδιδομένου, για κάθε περίπτωση, φορολογικού στοιχείου.»</w:t>
      </w:r>
    </w:p>
    <w:p>
      <w:pPr>
        <w:pStyle w:val="Normal"/>
        <w:widowControl w:val="false"/>
        <w:autoSpaceDE w:val="false"/>
        <w:spacing w:lineRule="auto" w:line="360"/>
        <w:jc w:val="both"/>
        <w:rPr>
          <w:color w:val="000000"/>
        </w:rPr>
      </w:pPr>
      <w:r>
        <w:rPr>
          <w:color w:val="000000"/>
        </w:rPr>
        <w:t>β. Η παρ. 3 του άρθρου 15 του β.δ. 24.9/20.10.1958, όπως τροποποιήθηκε και ισχύει, αντικαθίσταται ως εξής:</w:t>
      </w:r>
    </w:p>
    <w:p>
      <w:pPr>
        <w:pStyle w:val="Normal"/>
        <w:widowControl w:val="false"/>
        <w:autoSpaceDE w:val="false"/>
        <w:spacing w:lineRule="auto" w:line="360"/>
        <w:jc w:val="both"/>
        <w:rPr>
          <w:color w:val="000000"/>
        </w:rPr>
      </w:pPr>
      <w:r>
        <w:rPr>
          <w:color w:val="000000"/>
        </w:rPr>
        <w:t>«3. Με απόφαση του Υπουργού Εσωτερικών, Δημόσιας Διοίκησης και Αποκέντρωσης, ύστερα από γνώμη της Κεντρικής Ένωσης Δήμων και Κοινοτήτων Ελλάδος, το κατά κατηγορία και περίπτωση τέλος διαφήμισης της παρ. 1 μπορεί να αναπροσαρμόζεται κατά το ποσοστό του πληθωρισμού, με τον οποίο έκλεισε το έτος.»</w:t>
      </w:r>
    </w:p>
    <w:p>
      <w:pPr>
        <w:pStyle w:val="Normal"/>
        <w:widowControl w:val="false"/>
        <w:autoSpaceDE w:val="false"/>
        <w:spacing w:lineRule="auto" w:line="360"/>
        <w:jc w:val="both"/>
        <w:rPr/>
      </w:pPr>
      <w:r>
        <w:rPr>
          <w:color w:val="000000"/>
        </w:rPr>
        <w:t>γ. Οι διατάξεις των προηγούμενων εδαφίων ισχύουν από 1</w:t>
      </w:r>
      <w:r>
        <w:rPr>
          <w:color w:val="000000"/>
          <w:vertAlign w:val="superscript"/>
        </w:rPr>
        <w:t>ης</w:t>
      </w:r>
      <w:r>
        <w:rPr>
          <w:color w:val="000000"/>
        </w:rPr>
        <w:t xml:space="preserve"> Ιανουαρίου 2001.</w:t>
      </w:r>
    </w:p>
    <w:p>
      <w:pPr>
        <w:pStyle w:val="Normal"/>
        <w:widowControl w:val="false"/>
        <w:autoSpaceDE w:val="false"/>
        <w:spacing w:lineRule="auto" w:line="360"/>
        <w:jc w:val="both"/>
        <w:rPr>
          <w:color w:val="000000"/>
        </w:rPr>
      </w:pPr>
      <w:r>
        <w:rPr>
          <w:color w:val="000000"/>
        </w:rPr>
        <w:t>δ. Το οφειλόμενο τέλος για διαφημίσεις της κατηγορίας Δ΄ της παρ. 1 του άρθρου 15 του β.δ/τος 24-9/20.10.1958 (ΦΕΚ 171 Α΄), όπως τροποποιήθηκε και ισχύει, ανερχόμενο σε ποσοστό 6% για το χρονικό διάστημα από 23.4.1993 μέχρι 17.11.1999 και σε ποσοστό 2% για το χρονικό διάστημα από 18.11.1999 μέχρι 31.12.2000, καταβάλλεται στους δικαιούχους δήμους και κοινότητες, με σχετική δήλωση του αντίστοιχου, κατά τις οικείες προβλέψεις, υπόχρεου, μέχρι τις 31.12.2001, χωρίς την επιβολή οποιασδήποτε προσαύξησης ή τυχόν άλλης κύρωσης, περιλαμβανομένων και των περιπτώσεων για τις οποίες εκκρεμούν σχετικές προσφυγές στα δικαστήρια.</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color w:val="000000"/>
        </w:rPr>
      </w:pPr>
      <w:r>
        <w:rPr>
          <w:color w:val="000000"/>
        </w:rPr>
        <w:t>Άρθρο 10</w:t>
      </w:r>
    </w:p>
    <w:p>
      <w:pPr>
        <w:pStyle w:val="Normal"/>
        <w:widowControl w:val="false"/>
        <w:autoSpaceDE w:val="false"/>
        <w:spacing w:lineRule="auto" w:line="360"/>
        <w:jc w:val="center"/>
        <w:rPr>
          <w:color w:val="000000"/>
        </w:rPr>
      </w:pPr>
      <w:r>
        <w:rPr>
          <w:color w:val="000000"/>
        </w:rPr>
      </w:r>
    </w:p>
    <w:p>
      <w:pPr>
        <w:pStyle w:val="Normal"/>
        <w:widowControl w:val="false"/>
        <w:autoSpaceDE w:val="false"/>
        <w:spacing w:lineRule="auto" w:line="360"/>
        <w:jc w:val="both"/>
        <w:rPr/>
      </w:pPr>
      <w:r>
        <w:rPr>
          <w:color w:val="000000"/>
        </w:rPr>
        <w:t>1. Στην παρ. 1 του άρθρου 2 του ν. 251/1976 (ΦΕΚ 19 Α΄) «Περί Οργανισμού Διαχειρίσεως Δημοσίου Υλικού», όπως αντικαταστάθηκε από το άρθρο 13 του ν. 1041/1980 (ΦΕΚ 75 Α΄) προστίθεται περίπτωση Β΄ ως εξής:</w:t>
      </w:r>
    </w:p>
    <w:p>
      <w:pPr>
        <w:pStyle w:val="Normal"/>
        <w:widowControl w:val="false"/>
        <w:autoSpaceDE w:val="false"/>
        <w:spacing w:lineRule="auto" w:line="360"/>
        <w:jc w:val="both"/>
        <w:rPr/>
      </w:pPr>
      <w:r>
        <w:rPr>
          <w:color w:val="000000"/>
        </w:rPr>
        <w:t>«β) Στον Ο.Δ.Δ.Υ. ανατίθεται η εκποίηση παντός είδους τροχοφόρων οχημάτων, που ανήκουν στην κυριότητα Οργανισμών Τοπικής Αυτοδιοίκησης (Ο.Τ.Α.) Α΄ και Β΄ βαθμού.»</w:t>
      </w:r>
    </w:p>
    <w:p>
      <w:pPr>
        <w:pStyle w:val="Normal"/>
        <w:widowControl w:val="false"/>
        <w:autoSpaceDE w:val="false"/>
        <w:spacing w:lineRule="auto" w:line="360"/>
        <w:jc w:val="both"/>
        <w:rPr/>
      </w:pPr>
      <w:r>
        <w:rPr>
          <w:color w:val="000000"/>
        </w:rPr>
        <w:t>2.α) Μετά την περ. 17 της παρ. 1Α του άρθρου 1 του ν. 2647/1998 (ΦΕΚ 237 Α΄) «Μεταβίβαση αρμοδιοτήτων στις Περιφέρειες και την Αυτοδιοίκηση και άλλες διατάξεις», προστίθεται η ακόλουθη περίπτωση 18, και η περίπτωση 18, αναριθμείται σε 19:</w:t>
      </w:r>
    </w:p>
    <w:p>
      <w:pPr>
        <w:pStyle w:val="Normal"/>
        <w:widowControl w:val="false"/>
        <w:autoSpaceDE w:val="false"/>
        <w:spacing w:lineRule="auto" w:line="360"/>
        <w:jc w:val="both"/>
        <w:rPr/>
      </w:pPr>
      <w:r>
        <w:rPr>
          <w:color w:val="000000"/>
        </w:rPr>
        <w:t>«18) Η έγκριση κίνησης αυτοκινήτων εκτός των ορίων του Νομού για τα αυτοκίνητα γενικά των υπηρεσιών της Περιφέρειας που εδρεύουν εντός των ορίων κάθε Νομού, κατά τις μη εργάσιμες ημέρες και ώρες, καθώς και κατά τις εργάσιμες και μη ημέρες και ώρες για τις υπηρεσίες της Περιφέρειας Αττικής (άρθρο 1 παρ. στ΄ ν.δ. 2396/1953 (ΦΕΚ 117 Α΄) άρθρο 5 παρ. Β΄ εδάφιο Α΄ ν.δ. 216/1974 (ΦΕΚ 367 Α΄) και άρθρο 1 παρ. 2 εδάφιο Β΄ του π.δ. 347/1986 (ΦΕΚ 154 Α΄).»</w:t>
      </w:r>
    </w:p>
    <w:p>
      <w:pPr>
        <w:pStyle w:val="Normal"/>
        <w:widowControl w:val="false"/>
        <w:autoSpaceDE w:val="false"/>
        <w:spacing w:lineRule="auto" w:line="360"/>
        <w:jc w:val="both"/>
        <w:rPr>
          <w:color w:val="000000"/>
        </w:rPr>
      </w:pPr>
      <w:r>
        <w:rPr>
          <w:color w:val="000000"/>
        </w:rPr>
        <w:t>β) Οι αρμοδιότητες των περιπτώσεων 10-19 της παρ. 1Α του άρθρου 1 του ν. 2647/1998, όπως τροποποιείται από το προηγούμενο εδάφιο, ασκούνται από το Γενικό Γραμματέα της Περιφέρειας για όλες τις υπηρεσίες των φορέων που εδρεύουν εντός των ορίων της Περιφέρειας, όπως αυτοί καθορίζονται από την κατ’ εξουσιοδότηση της παρ. 1 του άρθρου 1 του ν. δ. 2396/1953 εκδιδόμενη κ.υ.α..</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color w:val="000000"/>
        </w:rPr>
      </w:pPr>
      <w:r>
        <w:rPr>
          <w:color w:val="000000"/>
        </w:rPr>
        <w:t>Άρθρο 11</w:t>
      </w:r>
    </w:p>
    <w:p>
      <w:pPr>
        <w:pStyle w:val="Normal"/>
        <w:widowControl w:val="false"/>
        <w:autoSpaceDE w:val="false"/>
        <w:spacing w:lineRule="auto" w:line="360"/>
        <w:jc w:val="center"/>
        <w:rPr>
          <w:color w:val="000000"/>
        </w:rPr>
      </w:pPr>
      <w:r>
        <w:rPr>
          <w:color w:val="000000"/>
        </w:rPr>
      </w:r>
    </w:p>
    <w:p>
      <w:pPr>
        <w:pStyle w:val="Normal"/>
        <w:widowControl w:val="false"/>
        <w:autoSpaceDE w:val="false"/>
        <w:spacing w:lineRule="auto" w:line="360"/>
        <w:jc w:val="both"/>
        <w:rPr/>
      </w:pPr>
      <w:r>
        <w:rPr>
          <w:color w:val="000000"/>
        </w:rPr>
        <w:t>Η ισχύς του παρόντος νόμου αρχίζει από τη δημοσίευσή του στην Εφημερίδα της Κυβερνήσεως, εκτός αν ορίζεται διαφορετικά στις επί μέρους διατάξεις του.</w:t>
      </w:r>
    </w:p>
    <w:p>
      <w:pPr>
        <w:pStyle w:val="Normal"/>
        <w:widowControl w:val="false"/>
        <w:autoSpaceDE w:val="false"/>
        <w:spacing w:lineRule="auto" w:line="360"/>
        <w:jc w:val="both"/>
        <w:rPr>
          <w:color w:val="000000"/>
        </w:rPr>
      </w:pPr>
      <w:r>
        <w:rPr>
          <w:color w:val="000000"/>
        </w:rPr>
        <w:t xml:space="preserve">Αθήνα, 30 Νοεμβρίου 2000 </w:t>
      </w:r>
    </w:p>
    <w:p>
      <w:pPr>
        <w:pStyle w:val="Normal"/>
        <w:widowControl w:val="false"/>
        <w:autoSpaceDE w:val="false"/>
        <w:spacing w:lineRule="auto" w:line="360"/>
        <w:jc w:val="center"/>
        <w:rPr>
          <w:color w:val="000000"/>
        </w:rPr>
      </w:pPr>
      <w:r>
        <w:rPr>
          <w:color w:val="000000"/>
        </w:rPr>
        <w:t>ΟΙ ΥΠΟΥΡΓΟΙ</w:t>
      </w:r>
    </w:p>
    <w:p>
      <w:pPr>
        <w:pStyle w:val="Normal"/>
        <w:widowControl w:val="false"/>
        <w:autoSpaceDE w:val="false"/>
        <w:spacing w:lineRule="auto" w:line="360"/>
        <w:jc w:val="both"/>
        <w:rPr>
          <w:color w:val="000000"/>
        </w:rPr>
      </w:pPr>
      <w:r>
        <w:rPr>
          <w:color w:val="000000"/>
        </w:rPr>
        <w:t xml:space="preserve">ΕΣΩΤΕΡΙΚΩΝ, </w:t>
        <w:tab/>
        <w:tab/>
        <w:tab/>
        <w:tab/>
        <w:t>ΕΘΝΙΚΗΣ ΟΙΚΟΝΟΜΙΑΣ</w:t>
      </w:r>
    </w:p>
    <w:p>
      <w:pPr>
        <w:pStyle w:val="Normal"/>
        <w:widowControl w:val="false"/>
        <w:autoSpaceDE w:val="false"/>
        <w:spacing w:lineRule="auto" w:line="360"/>
        <w:jc w:val="both"/>
        <w:rPr/>
      </w:pPr>
      <w:r>
        <w:rPr>
          <w:color w:val="000000"/>
        </w:rPr>
        <w:t>ΔΗΜΟΣΙΑΣ ΔΙΟΙΚΗΣΗΣ</w:t>
        <w:tab/>
        <w:tab/>
        <w:tab/>
        <w:t>ΚΑΙ ΟΙΚΟΝΟΜΙΚΩΝ</w:t>
      </w:r>
    </w:p>
    <w:p>
      <w:pPr>
        <w:pStyle w:val="Normal"/>
        <w:widowControl w:val="false"/>
        <w:autoSpaceDE w:val="false"/>
        <w:spacing w:lineRule="auto" w:line="360"/>
        <w:jc w:val="both"/>
        <w:rPr>
          <w:color w:val="000000"/>
        </w:rPr>
      </w:pPr>
      <w:r>
        <w:rPr>
          <w:color w:val="000000"/>
        </w:rPr>
        <w:t>ΚΑΙ ΑΠΟΚΕΝΤΡΩΣΗΣ</w:t>
      </w:r>
    </w:p>
    <w:p>
      <w:pPr>
        <w:pStyle w:val="Normal"/>
        <w:widowControl w:val="false"/>
        <w:autoSpaceDE w:val="false"/>
        <w:spacing w:lineRule="auto" w:line="360"/>
        <w:jc w:val="both"/>
        <w:rPr/>
      </w:pPr>
      <w:r>
        <w:rPr>
          <w:color w:val="000000"/>
        </w:rPr>
        <w:t>Βάσω Παπανδρέου</w:t>
        <w:tab/>
        <w:tab/>
        <w:tab/>
        <w:tab/>
        <w:t>Γιάννος Παπαντωνίου</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b/>
          <w:b/>
          <w:color w:val="000000"/>
        </w:rPr>
      </w:pPr>
      <w:r>
        <w:rPr>
          <w:b/>
          <w:color w:val="000000"/>
        </w:rPr>
        <w:t>ΕΙΔΙΚΗ ΕΚΘΕΣΗ</w:t>
      </w:r>
    </w:p>
    <w:p>
      <w:pPr>
        <w:pStyle w:val="Normal"/>
        <w:widowControl w:val="false"/>
        <w:autoSpaceDE w:val="false"/>
        <w:spacing w:lineRule="auto" w:line="360"/>
        <w:jc w:val="center"/>
        <w:rPr>
          <w:color w:val="000000"/>
        </w:rPr>
      </w:pPr>
      <w:r>
        <w:rPr>
          <w:color w:val="000000"/>
        </w:rPr>
        <w:t>(άρθρο 75 παρ. 3 του Συντάγματος)</w:t>
      </w:r>
    </w:p>
    <w:p>
      <w:pPr>
        <w:pStyle w:val="Normal"/>
        <w:widowControl w:val="false"/>
        <w:autoSpaceDE w:val="false"/>
        <w:spacing w:lineRule="auto" w:line="360"/>
        <w:jc w:val="both"/>
        <w:rPr>
          <w:color w:val="000000"/>
        </w:rPr>
      </w:pPr>
      <w:r>
        <w:rPr>
          <w:color w:val="000000"/>
        </w:rPr>
        <w:t>στο σχέδιο νόμου «Πρόγραμμα «ΠΟΛΙΤΕΙΑ» για τη μεταρρύθμιση και τον εκσυγχρονισμό της Δημόσιας Διοίκησης και άλλες διατάξεις»</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t>Από τις διατάξεις του υπόψη νομοσχεδίου προκαλούνται τα κατωτέρω οικονομικά αποτελέσματα:</w:t>
      </w:r>
    </w:p>
    <w:p>
      <w:pPr>
        <w:pStyle w:val="Normal"/>
        <w:widowControl w:val="false"/>
        <w:autoSpaceDE w:val="false"/>
        <w:spacing w:lineRule="auto" w:line="360"/>
        <w:jc w:val="both"/>
        <w:rPr>
          <w:color w:val="000000"/>
        </w:rPr>
      </w:pPr>
      <w:r>
        <w:rPr>
          <w:color w:val="000000"/>
        </w:rPr>
        <w:t>Α. Επί του Κρατικού Προϋπολογισμού</w:t>
      </w:r>
    </w:p>
    <w:p>
      <w:pPr>
        <w:pStyle w:val="Normal"/>
        <w:widowControl w:val="false"/>
        <w:autoSpaceDE w:val="false"/>
        <w:spacing w:lineRule="auto" w:line="360"/>
        <w:jc w:val="both"/>
        <w:rPr>
          <w:color w:val="000000"/>
        </w:rPr>
      </w:pPr>
      <w:r>
        <w:rPr>
          <w:color w:val="000000"/>
        </w:rPr>
        <w:t>1. Ετήσια δαπάνη ύψους 1.615 εκατ. δρχ. που αναλύεται ως ακολούθως:</w:t>
      </w:r>
    </w:p>
    <w:p>
      <w:pPr>
        <w:pStyle w:val="Normal"/>
        <w:widowControl w:val="false"/>
        <w:autoSpaceDE w:val="false"/>
        <w:spacing w:lineRule="auto" w:line="360"/>
        <w:jc w:val="both"/>
        <w:rPr/>
      </w:pPr>
      <w:r>
        <w:rPr>
          <w:color w:val="000000"/>
        </w:rPr>
        <w:t>i) 15 εκατ. δρχ. από την καταβολή ειδικού επιδόματος στο προσωπικό της Γραμματείας. (Άρθρο 2 παρ.3)</w:t>
      </w:r>
    </w:p>
    <w:p>
      <w:pPr>
        <w:pStyle w:val="Normal"/>
        <w:widowControl w:val="false"/>
        <w:autoSpaceDE w:val="false"/>
        <w:spacing w:lineRule="auto" w:line="360"/>
        <w:jc w:val="both"/>
        <w:rPr/>
      </w:pPr>
      <w:r>
        <w:rPr>
          <w:color w:val="000000"/>
        </w:rPr>
        <w:t>ii) 1.600 εκατ. δρχ. από την καταβολή ειδικής πρόσθετης αμοιβής και σε άλλες κατηγορίες υπαλλήλων του Υπουργείου Εσωτερικών, Δημόσιας Διοίκησης και Αποκέντρωσης, πλην των αναφερομένων στην παρ. 15 του άρθρου 2 του ν.2349/1995. (Άρθρο 5 παρ. 1)</w:t>
      </w:r>
    </w:p>
    <w:p>
      <w:pPr>
        <w:pStyle w:val="Normal"/>
        <w:widowControl w:val="false"/>
        <w:autoSpaceDE w:val="false"/>
        <w:spacing w:lineRule="auto" w:line="360"/>
        <w:jc w:val="both"/>
        <w:rPr/>
      </w:pPr>
      <w:r>
        <w:rPr>
          <w:color w:val="000000"/>
        </w:rPr>
        <w:t>2. Ετήσια δαπάνη από την επιχορήγηση και χρηματοδότηση του προγράμματος «ΠΟΛΙΤΕΙΑ». (Άρθρο 3)</w:t>
      </w:r>
    </w:p>
    <w:p>
      <w:pPr>
        <w:pStyle w:val="Normal"/>
        <w:widowControl w:val="false"/>
        <w:autoSpaceDE w:val="false"/>
        <w:spacing w:lineRule="auto" w:line="360"/>
        <w:jc w:val="both"/>
        <w:rPr/>
      </w:pPr>
      <w:r>
        <w:rPr>
          <w:color w:val="000000"/>
        </w:rPr>
        <w:t>3. Εφάπαξ δαπάνη 5 εκατ. δρχ. περίπου για την προμήθεια εξοπλισμού της Γραμματείας του Προγράμματος «ΠΟΛΙΤΕΙΑ». (Άρθρο 2 παρ.3)</w:t>
      </w:r>
    </w:p>
    <w:p>
      <w:pPr>
        <w:pStyle w:val="Normal"/>
        <w:widowControl w:val="false"/>
        <w:autoSpaceDE w:val="false"/>
        <w:spacing w:lineRule="auto" w:line="360"/>
        <w:jc w:val="both"/>
        <w:rPr>
          <w:color w:val="000000"/>
        </w:rPr>
      </w:pPr>
      <w:r>
        <w:rPr>
          <w:color w:val="000000"/>
        </w:rPr>
        <w:t>4. Ενδεχόμενη ετήσια δαπάνη ύψους 41 εκατ. δρχ. περίπου που αναλύεται ως ακολούθως:</w:t>
      </w:r>
    </w:p>
    <w:p>
      <w:pPr>
        <w:pStyle w:val="Normal"/>
        <w:widowControl w:val="false"/>
        <w:autoSpaceDE w:val="false"/>
        <w:spacing w:lineRule="auto" w:line="360"/>
        <w:jc w:val="both"/>
        <w:rPr/>
      </w:pPr>
      <w:r>
        <w:rPr>
          <w:color w:val="000000"/>
        </w:rPr>
        <w:t>ι) 35 εκατ. δρχ. από την καταβολή αποζημίωσης στα μέλη της κεντρικής επιτροπής παρακολούθησης του προγράμματος «ΠΟΛΙΤΕΙΑ». (Άρθρο 2 παρ. 1)</w:t>
      </w:r>
    </w:p>
    <w:p>
      <w:pPr>
        <w:pStyle w:val="Normal"/>
        <w:widowControl w:val="false"/>
        <w:autoSpaceDE w:val="false"/>
        <w:spacing w:lineRule="auto" w:line="360"/>
        <w:jc w:val="both"/>
        <w:rPr/>
      </w:pPr>
      <w:r>
        <w:rPr>
          <w:color w:val="000000"/>
        </w:rPr>
        <w:t>ιι) 6 εκατ. δρχ. από την καταβολή αποδοχών στον Προϊστάμενο της Γραμματείας, στην περίπτωση που η πλήρωση της θέσης αυτής γίνεται με διορισμό. (Άρθρο 2 παρ.3)</w:t>
      </w:r>
    </w:p>
    <w:p>
      <w:pPr>
        <w:pStyle w:val="Normal"/>
        <w:widowControl w:val="false"/>
        <w:autoSpaceDE w:val="false"/>
        <w:spacing w:lineRule="auto" w:line="360"/>
        <w:jc w:val="both"/>
        <w:rPr>
          <w:color w:val="000000"/>
        </w:rPr>
      </w:pPr>
      <w:r>
        <w:rPr>
          <w:color w:val="000000"/>
        </w:rPr>
        <w:t>Οι ανωτέρω δαπάνες θα αντιμετωπίζονται από τις πιστώσεις του Κρατικού Προϋπολογισμού (Προϋπολογισμός Υπουργείου Εσωτερικών, Δημόσιας Διοίκησης και Αποκέντρωσης).</w:t>
      </w:r>
    </w:p>
    <w:p>
      <w:pPr>
        <w:pStyle w:val="Normal"/>
        <w:widowControl w:val="false"/>
        <w:autoSpaceDE w:val="false"/>
        <w:spacing w:lineRule="auto" w:line="360"/>
        <w:jc w:val="both"/>
        <w:rPr>
          <w:color w:val="000000"/>
        </w:rPr>
      </w:pPr>
      <w:r>
        <w:rPr>
          <w:color w:val="000000"/>
        </w:rPr>
        <w:t>Β. Επί του Κρατικού Προϋπολογισμού και του Προϋπολογισμού Ν.Π.Δ.Δ.</w:t>
      </w:r>
    </w:p>
    <w:p>
      <w:pPr>
        <w:pStyle w:val="Normal"/>
        <w:widowControl w:val="false"/>
        <w:autoSpaceDE w:val="false"/>
        <w:spacing w:lineRule="auto" w:line="360"/>
        <w:jc w:val="both"/>
        <w:rPr/>
      </w:pPr>
      <w:r>
        <w:rPr>
          <w:color w:val="000000"/>
        </w:rPr>
        <w:t>1. Ετήσια δαπάνη ύψους 33 εκατ. δρχ. που αναλύεται ως ακολούθως:</w:t>
      </w:r>
    </w:p>
    <w:p>
      <w:pPr>
        <w:pStyle w:val="Normal"/>
        <w:widowControl w:val="false"/>
        <w:autoSpaceDE w:val="false"/>
        <w:spacing w:lineRule="auto" w:line="360"/>
        <w:jc w:val="both"/>
        <w:rPr/>
      </w:pPr>
      <w:r>
        <w:rPr>
          <w:color w:val="000000"/>
        </w:rPr>
        <w:t>ι) 16 εκατ. δρχ. περίπου, από την καταβολή αποζημίωσης στα μέλη των Επιτροπών Παρακολούθησης των Κεντρικών και Περιφερειακών Επιχειρησιακών Προγραμμάτων. (Άρθρο 2 παρ. 3)</w:t>
      </w:r>
    </w:p>
    <w:p>
      <w:pPr>
        <w:pStyle w:val="Normal"/>
        <w:widowControl w:val="false"/>
        <w:autoSpaceDE w:val="false"/>
        <w:spacing w:lineRule="auto" w:line="360"/>
        <w:jc w:val="both"/>
        <w:rPr/>
      </w:pPr>
      <w:r>
        <w:rPr>
          <w:color w:val="000000"/>
        </w:rPr>
        <w:t>ιι) 17 εκατ. δρχ. περίπου, από την καταβολή μισθοδοσίας σε διοριζόμενους σε προσωποπαγείς θέσεις Δημοσίων Υπηρεσιών και Ν.Π.Δ.Δ. που έχουν διατεθεί από τον πανελλήνιο διαγωνισμό της 25.1.1995. Η δαπάνη αυτή θα ακολουθεί φθίνουσα πορεία ανάλογα με το ρυθμό κατάργησης των προσωποπαγών θέσεων και τελικά θα εκλείψει μετά την κατάργηση όλων των θέσεων αυτών. (Άρθρο 6 παρ. 2)</w:t>
      </w:r>
    </w:p>
    <w:p>
      <w:pPr>
        <w:pStyle w:val="Normal"/>
        <w:widowControl w:val="false"/>
        <w:autoSpaceDE w:val="false"/>
        <w:spacing w:lineRule="auto" w:line="360"/>
        <w:jc w:val="both"/>
        <w:rPr/>
      </w:pPr>
      <w:r>
        <w:rPr>
          <w:color w:val="000000"/>
        </w:rPr>
        <w:t>2. Ενδεχόμενη ετήσια δαπάνη από την καταβολή αποδοχών σε Γενικό Διευθυντή ή Διευθυντή που είχε επιλεγεί ως Προϊστάμενος της προαναφερόμενης Γραμματείας και επανέρχεται αυτοδίκαια σε προσωποπαγή θέση της Υπηρεσίας στην οποία ανήκει οργανικά. (Άρθρο 2 παρ.3)</w:t>
      </w:r>
    </w:p>
    <w:p>
      <w:pPr>
        <w:pStyle w:val="Normal"/>
        <w:widowControl w:val="false"/>
        <w:autoSpaceDE w:val="false"/>
        <w:spacing w:lineRule="auto" w:line="360"/>
        <w:jc w:val="both"/>
        <w:rPr>
          <w:color w:val="000000"/>
        </w:rPr>
      </w:pPr>
      <w:r>
        <w:rPr>
          <w:color w:val="000000"/>
        </w:rPr>
        <w:t xml:space="preserve">3. Ενδεχόμενη δαπάνη ανά τριετία από την καταβολή αποζημίωσης στα μέλη Ομάδων Διοίκησης Έργου (Ο.Δ.Ε.) ή άλλων Ομάδων Εργασίας που τυχόν συνιστώνται για την εκπόνηση των Κεντρικών και των Περιφερειακών Επιχειρησιακών Προγραμμάτων του Προγράμματος «ΠΟΛΙΤΕΙΑ». (Άρθρο 1) </w:t>
      </w:r>
    </w:p>
    <w:p>
      <w:pPr>
        <w:pStyle w:val="Normal"/>
        <w:widowControl w:val="false"/>
        <w:autoSpaceDE w:val="false"/>
        <w:spacing w:lineRule="auto" w:line="360"/>
        <w:jc w:val="both"/>
        <w:rPr>
          <w:color w:val="000000"/>
        </w:rPr>
      </w:pPr>
      <w:r>
        <w:rPr>
          <w:color w:val="000000"/>
        </w:rPr>
        <w:t>Οι ανωτέρω δαπάνες θα αντιμετωπίζονται από τις πιστώσεις του Κρατικού Προϋπολογισμού και των Προϋπολογισμών των οικείων Ν.Π.Δ.Δ., κατά περίπτωση.</w:t>
      </w:r>
    </w:p>
    <w:p>
      <w:pPr>
        <w:pStyle w:val="Normal"/>
        <w:widowControl w:val="false"/>
        <w:autoSpaceDE w:val="false"/>
        <w:spacing w:lineRule="auto" w:line="360"/>
        <w:jc w:val="both"/>
        <w:rPr>
          <w:color w:val="000000"/>
        </w:rPr>
      </w:pPr>
      <w:r>
        <w:rPr>
          <w:color w:val="000000"/>
        </w:rPr>
        <w:t>Γ. Επί του Προϋπολογισμού των Περιφερειακών Ταμείων Ανάπτυξης (Ν.Π.Ι.Δ. επιχορηγούμενων από τον Κρατικό Προϋπολογισμό)</w:t>
      </w:r>
    </w:p>
    <w:p>
      <w:pPr>
        <w:pStyle w:val="Normal"/>
        <w:widowControl w:val="false"/>
        <w:autoSpaceDE w:val="false"/>
        <w:spacing w:lineRule="auto" w:line="360"/>
        <w:jc w:val="both"/>
        <w:rPr>
          <w:color w:val="000000"/>
        </w:rPr>
      </w:pPr>
      <w:r>
        <w:rPr>
          <w:color w:val="000000"/>
        </w:rPr>
        <w:t>Ετήσια δαπάνη από τη χρηματοδότηση των οικείων Περιφερειακών Επιχειρησιακών Προγραμμάτων του Προγράμματος «ΠΟΛΙΤΕΙΑ». (Άρθρο 3 περ. β΄).</w:t>
      </w:r>
    </w:p>
    <w:p>
      <w:pPr>
        <w:pStyle w:val="Normal"/>
        <w:widowControl w:val="false"/>
        <w:autoSpaceDE w:val="false"/>
        <w:spacing w:lineRule="auto" w:line="360"/>
        <w:jc w:val="both"/>
        <w:rPr>
          <w:color w:val="000000"/>
        </w:rPr>
      </w:pPr>
      <w:r>
        <w:rPr>
          <w:color w:val="000000"/>
        </w:rPr>
        <w:t>Η ανωτέρω δαπάνη θα αντιμετωπίζεται από τις πιστώσεις των Προϋπολογισμών των ανωτέρω Ταμείων.</w:t>
      </w:r>
    </w:p>
    <w:p>
      <w:pPr>
        <w:pStyle w:val="Normal"/>
        <w:widowControl w:val="false"/>
        <w:autoSpaceDE w:val="false"/>
        <w:spacing w:lineRule="auto" w:line="360"/>
        <w:jc w:val="both"/>
        <w:rPr/>
      </w:pPr>
      <w:r>
        <w:rPr>
          <w:color w:val="000000"/>
        </w:rPr>
        <w:t>Δ. Επί του Κρατικού Προϋπολογισμού και του Προϋπολογισμού Ν.Π.Δ.Δ. και Ο.Τ.Α. Β΄ βαθμού.</w:t>
      </w:r>
    </w:p>
    <w:p>
      <w:pPr>
        <w:pStyle w:val="Normal"/>
        <w:widowControl w:val="false"/>
        <w:autoSpaceDE w:val="false"/>
        <w:spacing w:lineRule="auto" w:line="360"/>
        <w:jc w:val="both"/>
        <w:rPr/>
      </w:pPr>
      <w:r>
        <w:rPr>
          <w:color w:val="000000"/>
        </w:rPr>
        <w:t>Ενδεχόμενη δαπάνη από τη μετάταξη προσωπικού των Ο.Τ.Α. α΄ βαθμού, που συνενώθηκαν βάσει των διατάξεων του ν. 2539/1997, σε τυχόν συνιστώμενες προσωποπαγείς θέσεις δημοσίων υπηρεσιών, Ν.Π.Δ.Δ. και νομαρχιακών αυτοδιοικήσεων. (Άρθρο 7 παρ. 2)</w:t>
      </w:r>
    </w:p>
    <w:p>
      <w:pPr>
        <w:pStyle w:val="Normal"/>
        <w:widowControl w:val="false"/>
        <w:autoSpaceDE w:val="false"/>
        <w:spacing w:lineRule="auto" w:line="360"/>
        <w:jc w:val="both"/>
        <w:rPr>
          <w:color w:val="000000"/>
        </w:rPr>
      </w:pPr>
      <w:r>
        <w:rPr>
          <w:color w:val="000000"/>
        </w:rPr>
        <w:t>Η ανωτέρω δαπάνη θα αντιμετωπίζεται από τις πιστώσεις του Κρατικού Προϋπολογισμού και των Προϋπολογισμών των ανωτέρω φορέων, κατά περίπτωση.</w:t>
      </w:r>
    </w:p>
    <w:p>
      <w:pPr>
        <w:pStyle w:val="Normal"/>
        <w:widowControl w:val="false"/>
        <w:autoSpaceDE w:val="false"/>
        <w:spacing w:lineRule="auto" w:line="360"/>
        <w:jc w:val="both"/>
        <w:rPr/>
      </w:pPr>
      <w:r>
        <w:rPr>
          <w:color w:val="000000"/>
        </w:rPr>
        <w:t>Ε. Επί του Προϋπολογισμού των Ο.Τ.Α. α΄ βαθμού.</w:t>
      </w:r>
    </w:p>
    <w:p>
      <w:pPr>
        <w:pStyle w:val="Normal"/>
        <w:widowControl w:val="false"/>
        <w:autoSpaceDE w:val="false"/>
        <w:spacing w:lineRule="auto" w:line="360"/>
        <w:jc w:val="both"/>
        <w:rPr/>
      </w:pPr>
      <w:r>
        <w:rPr>
          <w:color w:val="000000"/>
        </w:rPr>
        <w:t>1. Ετήσια δαπάνη από:</w:t>
      </w:r>
    </w:p>
    <w:p>
      <w:pPr>
        <w:pStyle w:val="Normal"/>
        <w:widowControl w:val="false"/>
        <w:autoSpaceDE w:val="false"/>
        <w:spacing w:lineRule="auto" w:line="360"/>
        <w:jc w:val="both"/>
        <w:rPr>
          <w:color w:val="000000"/>
        </w:rPr>
      </w:pPr>
      <w:r>
        <w:rPr>
          <w:color w:val="000000"/>
        </w:rPr>
        <w:t>i) την καταβολή αποζημίωσης σε ορκωτό λογιστή για τον έλεγχο του ισολογισμού και των αποτελεσμάτων χρήσεως των δήμων που εφαρμόζουν το κλαδικό λογιστικό σχέδιο δήμων και κοινοτήτων. (Άρθρο 9 παρ. 1)</w:t>
      </w:r>
    </w:p>
    <w:p>
      <w:pPr>
        <w:pStyle w:val="Normal"/>
        <w:widowControl w:val="false"/>
        <w:autoSpaceDE w:val="false"/>
        <w:spacing w:lineRule="auto" w:line="360"/>
        <w:jc w:val="both"/>
        <w:rPr/>
      </w:pPr>
      <w:r>
        <w:rPr>
          <w:color w:val="000000"/>
        </w:rPr>
        <w:t>ii) τη σύσταση ειδικής ταμιακής υπηρεσίας και για τους δήμους με πληθυσμό 5.000 - 10.000 κατοίκους. (Άρθρο 9 παρ. 2)</w:t>
      </w:r>
    </w:p>
    <w:p>
      <w:pPr>
        <w:pStyle w:val="Normal"/>
        <w:widowControl w:val="false"/>
        <w:autoSpaceDE w:val="false"/>
        <w:spacing w:lineRule="auto" w:line="360"/>
        <w:jc w:val="both"/>
        <w:rPr>
          <w:color w:val="000000"/>
        </w:rPr>
      </w:pPr>
      <w:r>
        <w:rPr>
          <w:color w:val="000000"/>
        </w:rPr>
        <w:t>Η ανωτέρω δαπάνη θα αντιμετωπίζεται από τις πιστώσεις των Προϋπολογισμών των οικείων Ο.Τ.Α..</w:t>
      </w:r>
    </w:p>
    <w:p>
      <w:pPr>
        <w:pStyle w:val="Normal"/>
        <w:widowControl w:val="false"/>
        <w:autoSpaceDE w:val="false"/>
        <w:spacing w:lineRule="auto" w:line="360"/>
        <w:jc w:val="both"/>
        <w:rPr/>
      </w:pPr>
      <w:r>
        <w:rPr>
          <w:color w:val="000000"/>
        </w:rPr>
        <w:t>2. Ετήσια μείωση εσόδων από την αναπροσαρμογή του τέλους διαφήμισης σε ποσοστό χαμηλότερο του 15%. (Άρθρο 9 παρ. 6)</w:t>
      </w:r>
    </w:p>
    <w:p>
      <w:pPr>
        <w:pStyle w:val="Normal"/>
        <w:widowControl w:val="false"/>
        <w:autoSpaceDE w:val="false"/>
        <w:spacing w:lineRule="auto" w:line="360"/>
        <w:jc w:val="both"/>
        <w:rPr>
          <w:color w:val="000000"/>
        </w:rPr>
      </w:pPr>
      <w:r>
        <w:rPr>
          <w:color w:val="000000"/>
        </w:rPr>
        <w:t>3. Απώλεια εσόδων από: i) την επιβολή του τέλους διαφήμισης μόνο επί του ποσού που καταβάλλεται από το διαφημιζόμενο για τη διενέργεια της διαφήμισης και όχι επί των πάσης φύσεως δαπανών που έγιναν χάριν αυτής,</w:t>
      </w:r>
    </w:p>
    <w:p>
      <w:pPr>
        <w:pStyle w:val="Normal"/>
        <w:widowControl w:val="false"/>
        <w:autoSpaceDE w:val="false"/>
        <w:spacing w:lineRule="auto" w:line="360"/>
        <w:jc w:val="both"/>
        <w:rPr/>
      </w:pPr>
      <w:r>
        <w:rPr>
          <w:color w:val="000000"/>
        </w:rPr>
        <w:t>ii) τη μη επιβολή προσαυξήσεων ή άλλων κυρώσεων επί των οφειλομένων τελών διαφήμισης για το χρονικό διάστημα 23.4.1993 - 31.12.2000. (Άρθρο 9 παρ. 6)</w:t>
      </w:r>
    </w:p>
    <w:p>
      <w:pPr>
        <w:pStyle w:val="Normal"/>
        <w:widowControl w:val="false"/>
        <w:autoSpaceDE w:val="false"/>
        <w:spacing w:lineRule="auto" w:line="360"/>
        <w:jc w:val="both"/>
        <w:rPr/>
      </w:pPr>
      <w:r>
        <w:rPr>
          <w:color w:val="000000"/>
        </w:rPr>
        <w:t>Η ανωτέρω μείωση και απώλεια εσόδων θα αντισταθμίζονται από άλλες πηγές εσόδων των Ο.Τ.Α. α΄ βαθμού, καθώς και από την αύξηση εσόδων των εν λόγω φορέων που θα προκύψει από την επιβολή τέλους διαφήμισης και στα ένθετα διαφημιστικά φυλλάδια, που διανέμονται μαζί με τις εφημερίδες και τα περιοδικά. (Άρθρο 9 παρ. 6).</w:t>
      </w:r>
    </w:p>
    <w:p>
      <w:pPr>
        <w:pStyle w:val="Normal"/>
        <w:widowControl w:val="false"/>
        <w:autoSpaceDE w:val="false"/>
        <w:spacing w:lineRule="auto" w:line="360"/>
        <w:jc w:val="both"/>
        <w:rPr>
          <w:color w:val="000000"/>
        </w:rPr>
      </w:pPr>
      <w:r>
        <w:rPr>
          <w:color w:val="000000"/>
        </w:rPr>
        <w:t xml:space="preserve">Αθήνα, 30 Νοεμβρίου 2000 </w:t>
      </w:r>
    </w:p>
    <w:p>
      <w:pPr>
        <w:pStyle w:val="Normal"/>
        <w:widowControl w:val="false"/>
        <w:autoSpaceDE w:val="false"/>
        <w:spacing w:lineRule="auto" w:line="360"/>
        <w:jc w:val="center"/>
        <w:rPr>
          <w:color w:val="000000"/>
        </w:rPr>
      </w:pPr>
      <w:r>
        <w:rPr>
          <w:color w:val="000000"/>
        </w:rPr>
        <w:t>ΟΙ ΥΠΟΥΡΓΟΙ</w:t>
      </w:r>
    </w:p>
    <w:p>
      <w:pPr>
        <w:pStyle w:val="Normal"/>
        <w:widowControl w:val="false"/>
        <w:autoSpaceDE w:val="false"/>
        <w:spacing w:lineRule="auto" w:line="360"/>
        <w:jc w:val="both"/>
        <w:rPr/>
      </w:pPr>
      <w:r>
        <w:rPr>
          <w:color w:val="000000"/>
        </w:rPr>
        <w:t>ΟΙΚΟΝΟΜΙΚΩΝ</w:t>
        <w:tab/>
        <w:tab/>
        <w:tab/>
        <w:tab/>
        <w:t>ΕΣΩΤΕΡΙΚΩΝ,</w:t>
      </w:r>
    </w:p>
    <w:p>
      <w:pPr>
        <w:pStyle w:val="Normal"/>
        <w:widowControl w:val="false"/>
        <w:autoSpaceDE w:val="false"/>
        <w:spacing w:lineRule="auto" w:line="360"/>
        <w:ind w:left="3600" w:firstLine="720"/>
        <w:jc w:val="both"/>
        <w:rPr>
          <w:color w:val="000000"/>
        </w:rPr>
      </w:pPr>
      <w:r>
        <w:rPr>
          <w:color w:val="000000"/>
        </w:rPr>
        <w:t>ΔΗΜΟΣΙΑΣ ΔΙΟΙΚΗΣΗΣ</w:t>
      </w:r>
    </w:p>
    <w:p>
      <w:pPr>
        <w:pStyle w:val="Normal"/>
        <w:widowControl w:val="false"/>
        <w:autoSpaceDE w:val="false"/>
        <w:spacing w:lineRule="auto" w:line="360"/>
        <w:ind w:left="3600" w:firstLine="720"/>
        <w:jc w:val="both"/>
        <w:rPr>
          <w:color w:val="000000"/>
        </w:rPr>
      </w:pPr>
      <w:r>
        <w:rPr>
          <w:color w:val="000000"/>
        </w:rPr>
        <w:t>ΚΑΙ ΑΠΟΚΕΝΤΡΩΣΗΣ</w:t>
      </w:r>
    </w:p>
    <w:p>
      <w:pPr>
        <w:pStyle w:val="Normal"/>
        <w:widowControl w:val="false"/>
        <w:autoSpaceDE w:val="false"/>
        <w:spacing w:lineRule="auto" w:line="360"/>
        <w:jc w:val="both"/>
        <w:rPr/>
      </w:pPr>
      <w:r>
        <w:rPr>
          <w:color w:val="000000"/>
        </w:rPr>
        <w:t>Γιάννος Παπαντωνίου</w:t>
        <w:tab/>
        <w:tab/>
        <w:tab/>
        <w:tab/>
        <w:t>Βάσω Παπανδρέου</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right"/>
        <w:rPr>
          <w:color w:val="000000"/>
        </w:rPr>
      </w:pPr>
      <w:r>
        <w:rPr>
          <w:color w:val="000000"/>
        </w:rPr>
        <w:t>Αριθμ. 245/17/2000</w:t>
      </w:r>
    </w:p>
    <w:p>
      <w:pPr>
        <w:pStyle w:val="Normal"/>
        <w:widowControl w:val="false"/>
        <w:autoSpaceDE w:val="false"/>
        <w:spacing w:lineRule="auto" w:line="360"/>
        <w:jc w:val="center"/>
        <w:rPr>
          <w:b/>
          <w:b/>
          <w:color w:val="000000"/>
        </w:rPr>
      </w:pPr>
      <w:r>
        <w:rPr>
          <w:b/>
          <w:color w:val="000000"/>
        </w:rPr>
        <w:t>ΕΚΘΕΣΗ</w:t>
      </w:r>
    </w:p>
    <w:p>
      <w:pPr>
        <w:pStyle w:val="Normal"/>
        <w:widowControl w:val="false"/>
        <w:autoSpaceDE w:val="false"/>
        <w:spacing w:lineRule="auto" w:line="360"/>
        <w:jc w:val="center"/>
        <w:rPr>
          <w:color w:val="000000"/>
        </w:rPr>
      </w:pPr>
      <w:r>
        <w:rPr>
          <w:color w:val="000000"/>
        </w:rPr>
        <w:t>Γενικού Λογιστηρίου του Κράτους</w:t>
      </w:r>
    </w:p>
    <w:p>
      <w:pPr>
        <w:pStyle w:val="Normal"/>
        <w:widowControl w:val="false"/>
        <w:autoSpaceDE w:val="false"/>
        <w:spacing w:lineRule="auto" w:line="360"/>
        <w:jc w:val="center"/>
        <w:rPr>
          <w:color w:val="000000"/>
        </w:rPr>
      </w:pPr>
      <w:r>
        <w:rPr>
          <w:color w:val="000000"/>
        </w:rPr>
        <w:t>(άρθρο 75 παρ. 1 του Συντάγματος)</w:t>
      </w:r>
    </w:p>
    <w:p>
      <w:pPr>
        <w:pStyle w:val="Normal"/>
        <w:widowControl w:val="false"/>
        <w:autoSpaceDE w:val="false"/>
        <w:spacing w:lineRule="auto" w:line="360"/>
        <w:jc w:val="both"/>
        <w:rPr>
          <w:color w:val="000000"/>
        </w:rPr>
      </w:pPr>
      <w:r>
        <w:rPr>
          <w:color w:val="000000"/>
        </w:rPr>
        <w:t>στο σχέδιο νόμου του Υπουργείου Εσωτερικών, Δημόσιας Διοίκησης και Αποκέντρωσης «Πρόγραμμα «ΠΟΛΙΤΕΙΑ» για τη μεταρρύθμιση και τον εκσυγχρονισμό της Δημόσιας Διοίκησης και άλλες διατάξεις»</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t>Με τις διατάξεις του υπόψη νομοσχεδίου θεσπίζεται Εθνικό Σχέδιο Δράσεων για τη Δημόσια Διοίκηση (Πρόγραμμα «ΠΟΛΙΤΕΙΑ») και ρυθμίζονται διάφορα άλλα θέματα αρμοδιότητας του Υπουργείου Εσωτερικών, Δημόσιας Διοίκησης και Αποκέντρωσης.</w:t>
      </w:r>
    </w:p>
    <w:p>
      <w:pPr>
        <w:pStyle w:val="Normal"/>
        <w:widowControl w:val="false"/>
        <w:autoSpaceDE w:val="false"/>
        <w:spacing w:lineRule="auto" w:line="360"/>
        <w:jc w:val="both"/>
        <w:rPr>
          <w:color w:val="000000"/>
        </w:rPr>
      </w:pPr>
      <w:r>
        <w:rPr>
          <w:color w:val="000000"/>
        </w:rPr>
        <w:t>Ειδικότερα μεταξύ άλλων ορίζονται και τα εξής:</w:t>
      </w:r>
    </w:p>
    <w:p>
      <w:pPr>
        <w:pStyle w:val="Normal"/>
        <w:widowControl w:val="false"/>
        <w:autoSpaceDE w:val="false"/>
        <w:spacing w:lineRule="auto" w:line="360"/>
        <w:jc w:val="both"/>
        <w:rPr>
          <w:color w:val="000000"/>
        </w:rPr>
      </w:pPr>
      <w:r>
        <w:rPr>
          <w:color w:val="000000"/>
        </w:rPr>
        <w:t>1.α. Προβλέπεται η εκπόνηση ανά τριετία, από το Υπουργείο Εσωτερικών, Δημόσιας Διοίκησης και Αποκέντρωσης (ΥΠ.ΕΣ.Δ.Δ.Α.), Εθνικού Σχεδίου Δράσεων για τη Δημόσια Διοίκηση (Πρόγραμμα «ΠΟΛΙΤΕΙΑ»). Το Πρόγραμμα αυτό εγκρίνεται με απόφαση του Υπουργικού Συμβουλίου και διαρθρώνεται ενδεικτικά σε πέντε (5) υποπρογράμματα, που αναφέρονται στα εξής:</w:t>
      </w:r>
    </w:p>
    <w:p>
      <w:pPr>
        <w:pStyle w:val="Normal"/>
        <w:widowControl w:val="false"/>
        <w:autoSpaceDE w:val="false"/>
        <w:spacing w:lineRule="auto" w:line="360"/>
        <w:jc w:val="both"/>
        <w:rPr>
          <w:color w:val="000000"/>
        </w:rPr>
      </w:pPr>
      <w:r>
        <w:rPr>
          <w:color w:val="000000"/>
        </w:rPr>
        <w:t>i) Βελτίωση και αξιοποίηση του ανθρώπινου δυναμικού.</w:t>
      </w:r>
    </w:p>
    <w:p>
      <w:pPr>
        <w:pStyle w:val="Normal"/>
        <w:widowControl w:val="false"/>
        <w:autoSpaceDE w:val="false"/>
        <w:spacing w:lineRule="auto" w:line="360"/>
        <w:jc w:val="both"/>
        <w:rPr>
          <w:color w:val="000000"/>
        </w:rPr>
      </w:pPr>
      <w:r>
        <w:rPr>
          <w:color w:val="000000"/>
        </w:rPr>
        <w:t>ii) Επέκταση της χρήσης νέων τεχνολογιών και βελτίωση των υποδομών (βελτίωση ή ανανέωση του πληροφοριακού εξοπλισμού, βελτίωση κτιριακών υποδομών κ.λπ.).</w:t>
      </w:r>
    </w:p>
    <w:p>
      <w:pPr>
        <w:pStyle w:val="Normal"/>
        <w:widowControl w:val="false"/>
        <w:autoSpaceDE w:val="false"/>
        <w:spacing w:lineRule="auto" w:line="360"/>
        <w:jc w:val="both"/>
        <w:rPr>
          <w:color w:val="000000"/>
        </w:rPr>
      </w:pPr>
      <w:r>
        <w:rPr>
          <w:color w:val="000000"/>
        </w:rPr>
        <w:t>iii) Αναπροσαρμογή και βελτίωση των διοικητικών λειτουργιών και μεθόδων.</w:t>
      </w:r>
    </w:p>
    <w:p>
      <w:pPr>
        <w:pStyle w:val="Normal"/>
        <w:widowControl w:val="false"/>
        <w:autoSpaceDE w:val="false"/>
        <w:spacing w:lineRule="auto" w:line="360"/>
        <w:jc w:val="both"/>
        <w:rPr/>
      </w:pPr>
      <w:r>
        <w:rPr>
          <w:color w:val="000000"/>
        </w:rPr>
        <w:t>i</w:t>
      </w:r>
      <w:r>
        <w:rPr>
          <w:color w:val="000000"/>
          <w:lang w:val="en-US"/>
        </w:rPr>
        <w:t>v</w:t>
      </w:r>
      <w:r>
        <w:rPr>
          <w:color w:val="000000"/>
        </w:rPr>
        <w:t>) Βελτίωση των σχέσεων της Διοίκησης με τον πολίτη.</w:t>
      </w:r>
    </w:p>
    <w:p>
      <w:pPr>
        <w:pStyle w:val="Normal"/>
        <w:widowControl w:val="false"/>
        <w:autoSpaceDE w:val="false"/>
        <w:spacing w:lineRule="auto" w:line="360"/>
        <w:jc w:val="both"/>
        <w:rPr/>
      </w:pPr>
      <w:r>
        <w:rPr>
          <w:color w:val="000000"/>
          <w:lang w:val="en-US"/>
        </w:rPr>
        <w:t>v</w:t>
      </w:r>
      <w:r>
        <w:rPr>
          <w:color w:val="000000"/>
        </w:rPr>
        <w:t>) Παροχή τεχνικής βοήθειας στους φορείς υλοποίησης των έργων και των ενεργειών (εκπόνηση μελετών, ανάθεση της διαχείρισης ή της αξιολόγησης κ.λπ.).</w:t>
      </w:r>
    </w:p>
    <w:p>
      <w:pPr>
        <w:pStyle w:val="Normal"/>
        <w:widowControl w:val="false"/>
        <w:autoSpaceDE w:val="false"/>
        <w:spacing w:lineRule="auto" w:line="360"/>
        <w:jc w:val="both"/>
        <w:rPr>
          <w:color w:val="000000"/>
        </w:rPr>
      </w:pPr>
      <w:r>
        <w:rPr>
          <w:color w:val="000000"/>
        </w:rPr>
        <w:t>β. Το Πρόγραμμα «ΠΟΛΙΤΕΙΑ» εξειδικεύεται μετά την έγκριση του σε Κεντρικά και Περιφερειακά Επιχειρησιακά Προγράμματα, που εκπονούνται από το αρμόδιο Υπουργείο ή Ν.Π.Δ.Δ. και από την αρμόδια Περιφέρεια αντίστοιχα και εγκρίνονται με κ.υ.α. ή απόφαση του Υπουργού Εσωτερικών, Δημόσιας Διοίκησης και Αποκέντρωσης, κατά περίπτωση.</w:t>
      </w:r>
    </w:p>
    <w:p>
      <w:pPr>
        <w:pStyle w:val="Normal"/>
        <w:widowControl w:val="false"/>
        <w:autoSpaceDE w:val="false"/>
        <w:spacing w:lineRule="auto" w:line="360"/>
        <w:jc w:val="both"/>
        <w:rPr/>
      </w:pPr>
      <w:r>
        <w:rPr>
          <w:color w:val="000000"/>
        </w:rPr>
        <w:t>γ. Στα Κεντρικά και Περιφερειακά Επιχειρησιακά Προγράμματα περιλαμβάνονται και όλα τα μέτρα ή και τα έργα και οι ενέργειες, που αφορούν τον εκσυγχρονισμό της Δημόσιας Διοίκησης, ανεξαρτήτως πηγής χρηματοδότησης. (Άρθρο 1)</w:t>
      </w:r>
    </w:p>
    <w:p>
      <w:pPr>
        <w:pStyle w:val="Normal"/>
        <w:widowControl w:val="false"/>
        <w:autoSpaceDE w:val="false"/>
        <w:spacing w:lineRule="auto" w:line="360"/>
        <w:jc w:val="both"/>
        <w:rPr>
          <w:color w:val="000000"/>
        </w:rPr>
      </w:pPr>
      <w:r>
        <w:rPr>
          <w:color w:val="000000"/>
        </w:rPr>
        <w:t>2.α. Συνιστάται στο Υπουργείο Εσωτερικών, Δημόσιας Διοίκησης και Αποκέντρωσης Κεντρική Επιτροπή Παρακολούθησης του Προγράμματος «ΠΟΛΙΤΕΙΑ» με την οριζόμενη συγκρότηση.</w:t>
      </w:r>
    </w:p>
    <w:p>
      <w:pPr>
        <w:pStyle w:val="Normal"/>
        <w:widowControl w:val="false"/>
        <w:autoSpaceDE w:val="false"/>
        <w:spacing w:lineRule="auto" w:line="360"/>
        <w:jc w:val="both"/>
        <w:rPr>
          <w:color w:val="000000"/>
        </w:rPr>
      </w:pPr>
      <w:r>
        <w:rPr>
          <w:color w:val="000000"/>
        </w:rPr>
        <w:t>β. Καθορίζονται οι αρμοδιότητες της ανωτέρω Επιτροπής που αναφέρονται στα εξής θέματα :</w:t>
      </w:r>
    </w:p>
    <w:p>
      <w:pPr>
        <w:pStyle w:val="Normal"/>
        <w:widowControl w:val="false"/>
        <w:autoSpaceDE w:val="false"/>
        <w:spacing w:lineRule="auto" w:line="360"/>
        <w:jc w:val="both"/>
        <w:rPr>
          <w:color w:val="000000"/>
        </w:rPr>
      </w:pPr>
      <w:r>
        <w:rPr>
          <w:color w:val="000000"/>
        </w:rPr>
        <w:t>i) Ένταξη των έργων και των ενεργειών, που αφορούν τον εκσυγχρονισμό της Δημόσιας Διοίκησης, στα μέτρα των εγκεκριμένων Κεντρικών και Περιφερειακών Επιχειρησιακών Προγραμμάτων.</w:t>
      </w:r>
    </w:p>
    <w:p>
      <w:pPr>
        <w:pStyle w:val="Normal"/>
        <w:widowControl w:val="false"/>
        <w:autoSpaceDE w:val="false"/>
        <w:spacing w:lineRule="auto" w:line="360"/>
        <w:jc w:val="both"/>
        <w:rPr>
          <w:color w:val="000000"/>
        </w:rPr>
      </w:pPr>
      <w:r>
        <w:rPr>
          <w:color w:val="000000"/>
        </w:rPr>
        <w:t>ii) Ορισμό του φορέα πραγματοποίησης του έργου ή της ενέργειας, του ύψους της χρηματοδότησης, του χρονοδιαγράμματος ολοκλήρωσης αυτών και των όρων με τους οποίους οι δραστηριότητες αυτές εντάσσονται στο οικείο Πρόγραμμα.</w:t>
      </w:r>
    </w:p>
    <w:p>
      <w:pPr>
        <w:pStyle w:val="Normal"/>
        <w:widowControl w:val="false"/>
        <w:autoSpaceDE w:val="false"/>
        <w:spacing w:lineRule="auto" w:line="360"/>
        <w:jc w:val="both"/>
        <w:rPr>
          <w:color w:val="000000"/>
        </w:rPr>
      </w:pPr>
      <w:r>
        <w:rPr>
          <w:color w:val="000000"/>
        </w:rPr>
        <w:t>iii) Παρακολούθηση και έλεγχο της εκτέλεσης και εφαρμογής των Κεντρικών και Περιφερειακών Επιχειρησιακών Προγραμμάτων.</w:t>
      </w:r>
    </w:p>
    <w:p>
      <w:pPr>
        <w:pStyle w:val="Normal"/>
        <w:widowControl w:val="false"/>
        <w:autoSpaceDE w:val="false"/>
        <w:spacing w:lineRule="auto" w:line="360"/>
        <w:jc w:val="both"/>
        <w:rPr>
          <w:color w:val="000000"/>
        </w:rPr>
      </w:pPr>
      <w:r>
        <w:rPr>
          <w:color w:val="000000"/>
        </w:rPr>
        <w:t>γ. Η Κεντρική Επιτροπή Παρακολούθησης υποβοηθείται στο έργο της από τη Γραμματεία του Προγράμματος, που συνιστάται και διαρθρώνεται με αποφάσεις του Υπουργού Εσωτερικών, Δημόσιας Διοίκησης και Αποκέντρωσης.</w:t>
      </w:r>
    </w:p>
    <w:p>
      <w:pPr>
        <w:pStyle w:val="Normal"/>
        <w:widowControl w:val="false"/>
        <w:autoSpaceDE w:val="false"/>
        <w:spacing w:lineRule="auto" w:line="360"/>
        <w:jc w:val="both"/>
        <w:rPr/>
      </w:pPr>
      <w:r>
        <w:rPr>
          <w:color w:val="000000"/>
        </w:rPr>
        <w:t>δ. Προβλέπεται η ανάλογη εφαρμογή των διατάξεων των παραγράφων 2 μέχρι και 7 του άρθρου 7 του ν. 2860/ 2000, για τα θέματα στελέχωσης της Γραμματείας, τον ορισμό προϊσταμένων αυτής και την αμοιβή του προσωπικού της. Με βάση τις διατάξεις αυτές προβλέπονται μεταξύ άλλων τα εξής:</w:t>
      </w:r>
    </w:p>
    <w:p>
      <w:pPr>
        <w:pStyle w:val="Normal"/>
        <w:widowControl w:val="false"/>
        <w:autoSpaceDE w:val="false"/>
        <w:spacing w:lineRule="auto" w:line="360"/>
        <w:jc w:val="both"/>
        <w:rPr>
          <w:color w:val="000000"/>
        </w:rPr>
      </w:pPr>
      <w:r>
        <w:rPr>
          <w:color w:val="000000"/>
        </w:rPr>
        <w:t>i) Η στελέχωση της Γραμματείας γίνεται με μετακίνηση προσωπικού που υπηρετεί στο ΥΠ.ΕΣ.Δ.Δ.Α. ή στην οικεία Περιφέρεια, με απόσπαση προσωπικού που υπηρετεί σε φορείς του ευρύτερου δημόσιου τομέα (άρθρο 1 παρ. 2 ν. 2000/1991), με οποιαδήποτε σχέση εργασίας ή με πρόσληψη νέου προσωπικού.</w:t>
      </w:r>
    </w:p>
    <w:p>
      <w:pPr>
        <w:pStyle w:val="Normal"/>
        <w:widowControl w:val="false"/>
        <w:autoSpaceDE w:val="false"/>
        <w:spacing w:lineRule="auto" w:line="360"/>
        <w:jc w:val="both"/>
        <w:rPr>
          <w:color w:val="000000"/>
        </w:rPr>
      </w:pPr>
      <w:r>
        <w:rPr>
          <w:color w:val="000000"/>
        </w:rPr>
        <w:t>ii) Η κατά τα ανωτέρω μετακίνηση ή απόσπαση προσωπικού διενεργείται με απόφαση του αρμόδιου Υπουργού ή Γενικού Γραμματέα Περιφέρειας ή με απόφαση του Υπουργού Εσωτερικών, Δημόσιας Διοίκησης και Αποκέντρωσης, χωρίς να απαιτείται γνώμη του υπηρεσιακού συμβουλίου και μετά από ερώτημα που διατυπώνεται προς την επιτροπή αξιολόγησης. Οι σχετικές αποφάσεις ισχύουν για δύο (2) χρόνια, με δυνατότητα ισόχρονης παράτασης, κατά παρέκκλιση από τις διατάξεις του ν. 2683/1999 (Υπαλληλικός Κώδικας).</w:t>
      </w:r>
    </w:p>
    <w:p>
      <w:pPr>
        <w:pStyle w:val="Normal"/>
        <w:widowControl w:val="false"/>
        <w:autoSpaceDE w:val="false"/>
        <w:spacing w:lineRule="auto" w:line="360"/>
        <w:jc w:val="both"/>
        <w:rPr>
          <w:color w:val="000000"/>
        </w:rPr>
      </w:pPr>
      <w:r>
        <w:rPr>
          <w:color w:val="000000"/>
        </w:rPr>
        <w:t>iii) Η απόσπαση προσωπικού μπορεί να γίνεται ύστερα από δημόσια πρόσκληση και η πρόσληψη προσωπικού γίνεται κατά τις κείμενες διατάξεις.</w:t>
      </w:r>
    </w:p>
    <w:p>
      <w:pPr>
        <w:pStyle w:val="Normal"/>
        <w:widowControl w:val="false"/>
        <w:autoSpaceDE w:val="false"/>
        <w:spacing w:lineRule="auto" w:line="360"/>
        <w:jc w:val="both"/>
        <w:rPr>
          <w:color w:val="000000"/>
        </w:rPr>
      </w:pPr>
      <w:r>
        <w:rPr>
          <w:color w:val="000000"/>
        </w:rPr>
        <w:t>iν) Συνιστάται μία θέση προϊσταμένου με διετή θητεία, που μπορεί να παρατείνεται ισόχρονα. Εάν ο επιλεγείς για τη θέση αυτή προϊστάμενος υπάγεται στις διατάξεις του ν. 2683/1999, ή πλήρωση της θέσης γίνεται με ανάθεση αποκλειστικών καθηκόντων. Σε κάθε άλλη περίπτωση η πλήρωση της θέσης γίνεται με διορισμό.</w:t>
      </w:r>
    </w:p>
    <w:p>
      <w:pPr>
        <w:pStyle w:val="Normal"/>
        <w:widowControl w:val="false"/>
        <w:autoSpaceDE w:val="false"/>
        <w:spacing w:lineRule="auto" w:line="360"/>
        <w:jc w:val="both"/>
        <w:rPr>
          <w:color w:val="000000"/>
        </w:rPr>
      </w:pPr>
      <w:r>
        <w:rPr>
          <w:color w:val="000000"/>
        </w:rPr>
        <w:t>Οι αποδοχές του προϊσταμένου ορίζονται στο ύψος των πάσης φύσεως αποδοχών, που προβλέπονται εκάστοτε για το Γενικό Διευθυντή Υπουργείου. Ο ανωτέρω, στην περίπτωση που ελάμβανε, από το φορέα προέλευσης του, αποδοχές μεγαλύτερες των προαναφερομένων, διατηρεί τις αποδοχές, που ελάμβανε πριν το διορισμό του στη θέση του προϊσταμένου της Γραμματείας.</w:t>
      </w:r>
    </w:p>
    <w:p>
      <w:pPr>
        <w:pStyle w:val="Normal"/>
        <w:widowControl w:val="false"/>
        <w:autoSpaceDE w:val="false"/>
        <w:spacing w:lineRule="auto" w:line="360"/>
        <w:jc w:val="both"/>
        <w:rPr>
          <w:color w:val="000000"/>
          <w:lang w:val="en-US"/>
        </w:rPr>
      </w:pPr>
      <w:r>
        <w:rPr>
          <w:color w:val="000000"/>
          <w:lang w:val="en-US"/>
        </w:rPr>
        <w:t>v</w:t>
      </w:r>
      <w:r>
        <w:rPr>
          <w:color w:val="000000"/>
        </w:rPr>
        <w:t xml:space="preserve">) Ο χρόνος υπηρεσίας του προσωπικού στη συνιστώμενη Γραμματεία θεωρείται για οποιαδήποτε υπηρεσιακή συνέπεια ως χρόνος υπηρεσίας στην οργανική τους θέση. </w:t>
      </w:r>
    </w:p>
    <w:p>
      <w:pPr>
        <w:pStyle w:val="Normal"/>
        <w:widowControl w:val="false"/>
        <w:autoSpaceDE w:val="false"/>
        <w:spacing w:lineRule="auto" w:line="360"/>
        <w:jc w:val="both"/>
        <w:rPr/>
      </w:pPr>
      <w:r>
        <w:rPr>
          <w:color w:val="000000"/>
        </w:rPr>
        <w:t>vi) Η θέση Γενικού Διευθυντή ή Διευθυντή, που κατέχει ο προϊστάμενος της Γραμματείας, δεν διατηρείται αλλά προκηρύσσεται κατά το ν. 2683/1999. Στην περίπτωση δε επανόδου στην Υπηρεσία των ανωτέρω, εφαρμόζονται οι διατάξεις της παρ. 10 του άρθρου δεύτερου του ν. 2683/1999 που προβλέπουν διατήρηση του βαθμού και των αποδοχών και την κατάληψη προσωποπαγών θέσεων που προέρχονται από τη μετατροπή των θέσεων που κατείχαν.</w:t>
      </w:r>
    </w:p>
    <w:p>
      <w:pPr>
        <w:pStyle w:val="Normal"/>
        <w:widowControl w:val="false"/>
        <w:autoSpaceDE w:val="false"/>
        <w:spacing w:lineRule="auto" w:line="360"/>
        <w:jc w:val="both"/>
        <w:rPr>
          <w:color w:val="000000"/>
        </w:rPr>
      </w:pPr>
      <w:r>
        <w:rPr>
          <w:color w:val="000000"/>
        </w:rPr>
        <w:t>vii) Η δαπάνη μισθοδοσίας των αποσπασμένων στη Γραμματεία βαρύνει τους φορείς προέλευσης αυτών.</w:t>
      </w:r>
    </w:p>
    <w:p>
      <w:pPr>
        <w:pStyle w:val="Normal"/>
        <w:widowControl w:val="false"/>
        <w:autoSpaceDE w:val="false"/>
        <w:spacing w:lineRule="auto" w:line="360"/>
        <w:jc w:val="both"/>
        <w:rPr>
          <w:color w:val="000000"/>
        </w:rPr>
      </w:pPr>
      <w:r>
        <w:rPr>
          <w:color w:val="000000"/>
        </w:rPr>
        <w:t>viii) Με κοινή απόφαση των Υπουργών Εσωτερικών, Δημόσιας Διοίκησης και Αποκέντρωσης και Οικονομικών, καθορίζεται το ειδικό επίδομα, η εκτός έδρας αποζημίωση και τα λοιπά έξοδα μετακίνησης του προσωπικού που υπηρετεί στη Γραμματεία και η διαδικασία πληρωμής της αποζημίωσης συμμετοχής τους σε Επιτροπές ή Ομάδες Εργασίας, κατά παρέκκλιση των περιοριστικών διατάξεων του ν.2470/1997 (άρθρο 19), του ν. 1256/1982 και του ν. 2685/1999. Οι ανωτέρω δαπάνες μπορεί να βαρύνουν τον προϋπολογισμό δημοσίων επενδύσεων.</w:t>
      </w:r>
    </w:p>
    <w:p>
      <w:pPr>
        <w:pStyle w:val="Normal"/>
        <w:widowControl w:val="false"/>
        <w:autoSpaceDE w:val="false"/>
        <w:spacing w:lineRule="auto" w:line="360"/>
        <w:jc w:val="both"/>
        <w:rPr>
          <w:color w:val="000000"/>
        </w:rPr>
      </w:pPr>
      <w:r>
        <w:rPr>
          <w:color w:val="000000"/>
        </w:rPr>
        <w:t>ε. Προβλέπεται η συγκρότηση Επιτροπής παρακολούθησης για κάθε Κεντρικό ή Περιφερειακό Επιχειρησιακό Πρόγραμμα, με απόφαση του οικείου Υπουργού ή Γενικού Γραμματέα Περιφέρειας. Η Επιτροπή αυτή είναι αρμόδια για την ένταξη και απένταξη των έργων ή ενεργειών, που χρηματοδοτούνται από το Πρόγραμμα, την παρακολούθηση και τον έλεγχο της εκτέλεσης και ολοκλήρωσης του οικείου Επιχειρησιακού Προγράμματος. Για τη στελέχωση και την αμοιβή των μελών της Επιτροπής εφαρμόζονται οι διατάξεις της παρ. 18 του άρθρου 18 του ν. 2503/1997 που προβλέπουν τα εξής:</w:t>
      </w:r>
    </w:p>
    <w:p>
      <w:pPr>
        <w:pStyle w:val="Normal"/>
        <w:widowControl w:val="false"/>
        <w:autoSpaceDE w:val="false"/>
        <w:spacing w:lineRule="auto" w:line="360"/>
        <w:jc w:val="both"/>
        <w:rPr>
          <w:color w:val="000000"/>
        </w:rPr>
      </w:pPr>
      <w:r>
        <w:rPr>
          <w:color w:val="000000"/>
        </w:rPr>
        <w:t>i) Μέλη της Επιτροπής ορίζονται λειτουργοί και υπάλληλοι δημοσίων υπηρεσιών και φορέων του ευρύτερου δημόσιου τομέα, καθώς και ιδιώτες, που λόγω ειδικών γνώσεων, μπορούν να συμβάλλουν στη διεξαγωγή των Προγραμμάτων ή των έργων.</w:t>
      </w:r>
    </w:p>
    <w:p>
      <w:pPr>
        <w:pStyle w:val="Normal"/>
        <w:widowControl w:val="false"/>
        <w:autoSpaceDE w:val="false"/>
        <w:spacing w:lineRule="auto" w:line="360"/>
        <w:jc w:val="both"/>
        <w:rPr/>
      </w:pPr>
      <w:r>
        <w:rPr>
          <w:color w:val="000000"/>
        </w:rPr>
        <w:t>ii) Η αμοιβή ή αποζημίωση των μελών της ανωτέρω Επιτροπής μπορεί να καθορίζεται κατά παρέκκλιση των σχετικών περιοριστικών διατάξεων. (Άρθρα 1 παρ. 8 και 2)</w:t>
      </w:r>
    </w:p>
    <w:p>
      <w:pPr>
        <w:pStyle w:val="Normal"/>
        <w:widowControl w:val="false"/>
        <w:autoSpaceDE w:val="false"/>
        <w:spacing w:lineRule="auto" w:line="360"/>
        <w:jc w:val="both"/>
        <w:rPr/>
      </w:pPr>
      <w:r>
        <w:rPr>
          <w:color w:val="000000"/>
        </w:rPr>
        <w:t>3. Καθορίζονται οι πόροι που διατίθενται για τη χρηματοδότηση έργων και ενεργειών του Προγράμματος «ΠΟΛΙΤΕΙΑ». Οι πόροι αυτοί που κατανέμονται στα Κεντρικά και Περιφερειακά Επιχειρησιακά Προγράμματα με κ.υ.α., είναι:</w:t>
      </w:r>
    </w:p>
    <w:p>
      <w:pPr>
        <w:pStyle w:val="Normal"/>
        <w:widowControl w:val="false"/>
        <w:autoSpaceDE w:val="false"/>
        <w:spacing w:lineRule="auto" w:line="360"/>
        <w:jc w:val="both"/>
        <w:rPr>
          <w:color w:val="000000"/>
        </w:rPr>
      </w:pPr>
      <w:r>
        <w:rPr>
          <w:color w:val="000000"/>
        </w:rPr>
        <w:t>α. Τακτικοί πόροι του Κρατικού Προϋπολογισμού που εγγράφονται ετησίως υπέρ του Υπουργείου Εσωτερικών, Δημόσιας Διοίκησης και Αποκέντρωσης, ειδικά για το πρόγραμμα αυτό.</w:t>
      </w:r>
    </w:p>
    <w:p>
      <w:pPr>
        <w:pStyle w:val="Normal"/>
        <w:widowControl w:val="false"/>
        <w:autoSpaceDE w:val="false"/>
        <w:spacing w:lineRule="auto" w:line="360"/>
        <w:jc w:val="both"/>
        <w:rPr>
          <w:color w:val="000000"/>
        </w:rPr>
      </w:pPr>
      <w:r>
        <w:rPr>
          <w:color w:val="000000"/>
        </w:rPr>
        <w:t>β. Ποσοστό πενήντα τοις εκατό (50%) του καθαρού ετήσιου οικονομικού αποτελέσματος των Περιφερειακών Ταμείων Ανάπτυξης. Τα έσοδα εκ του πόρου αυτού διατίθενται αποκλειστικά για τη χρηματοδότηση έργων ή ενεργειών του Προγράμματος, που εντάσσονται στο οικείο Περιφερειακό Επιχειρησιακό Πρόγραμμα.</w:t>
      </w:r>
    </w:p>
    <w:p>
      <w:pPr>
        <w:pStyle w:val="Normal"/>
        <w:widowControl w:val="false"/>
        <w:autoSpaceDE w:val="false"/>
        <w:spacing w:lineRule="auto" w:line="360"/>
        <w:jc w:val="both"/>
        <w:rPr/>
      </w:pPr>
      <w:r>
        <w:rPr>
          <w:color w:val="000000"/>
        </w:rPr>
        <w:t>γ. Χρηματοδότηση από το Πρόγραμμα Δημοσίων Επενδύσεων. (Άρθρα 1 παρ. 7 και 3)</w:t>
      </w:r>
    </w:p>
    <w:p>
      <w:pPr>
        <w:pStyle w:val="Normal"/>
        <w:widowControl w:val="false"/>
        <w:autoSpaceDE w:val="false"/>
        <w:spacing w:lineRule="auto" w:line="360"/>
        <w:jc w:val="both"/>
        <w:rPr>
          <w:color w:val="000000"/>
        </w:rPr>
      </w:pPr>
      <w:r>
        <w:rPr>
          <w:color w:val="000000"/>
        </w:rPr>
        <w:t>4. Ορίζεται ότι με τον Κανονισμό Εφαρμογής του Προγράμματος «ΠΟΛΙΤΕΙΑ», που θεσπίζεται με κ.υ.α., καθορίζονται μεταξύ άλλων και τα εξής:</w:t>
      </w:r>
    </w:p>
    <w:p>
      <w:pPr>
        <w:pStyle w:val="Normal"/>
        <w:widowControl w:val="false"/>
        <w:autoSpaceDE w:val="false"/>
        <w:spacing w:lineRule="auto" w:line="360"/>
        <w:jc w:val="both"/>
        <w:rPr>
          <w:color w:val="000000"/>
        </w:rPr>
      </w:pPr>
      <w:r>
        <w:rPr>
          <w:color w:val="000000"/>
        </w:rPr>
        <w:t>α. Η διαδικασία μεταφοράς και ο τρόπος εγγραφής των πιστώσεων στο Υπουργείο Εσωτερικών, Δημόσιας Διοίκησης και Αποκέντρωσης.</w:t>
      </w:r>
    </w:p>
    <w:p>
      <w:pPr>
        <w:pStyle w:val="Normal"/>
        <w:widowControl w:val="false"/>
        <w:autoSpaceDE w:val="false"/>
        <w:spacing w:lineRule="auto" w:line="360"/>
        <w:jc w:val="both"/>
        <w:rPr>
          <w:color w:val="000000"/>
        </w:rPr>
      </w:pPr>
      <w:r>
        <w:rPr>
          <w:color w:val="000000"/>
        </w:rPr>
        <w:t>β. Η διαδικασία και τα απαιτούμενα δικαιολογητικά για τη μεταφορά των πιστώσεων στα Υπουργεία και τις Περιφέρειες.</w:t>
      </w:r>
    </w:p>
    <w:p>
      <w:pPr>
        <w:pStyle w:val="Normal"/>
        <w:widowControl w:val="false"/>
        <w:autoSpaceDE w:val="false"/>
        <w:spacing w:lineRule="auto" w:line="360"/>
        <w:jc w:val="both"/>
        <w:rPr>
          <w:color w:val="000000"/>
        </w:rPr>
      </w:pPr>
      <w:r>
        <w:rPr>
          <w:color w:val="000000"/>
        </w:rPr>
        <w:t>γ. Τα απαιτούμενα δικαιολογητικά και η διαδικασία για τη μεταφορά των χρηματοδοτήσεων προς τους φορείς πραγματοποίησης των έργων ή των ενεργειών.</w:t>
      </w:r>
    </w:p>
    <w:p>
      <w:pPr>
        <w:pStyle w:val="Normal"/>
        <w:widowControl w:val="false"/>
        <w:autoSpaceDE w:val="false"/>
        <w:spacing w:lineRule="auto" w:line="360"/>
        <w:jc w:val="both"/>
        <w:rPr>
          <w:color w:val="000000"/>
        </w:rPr>
      </w:pPr>
      <w:r>
        <w:rPr>
          <w:color w:val="000000"/>
        </w:rPr>
        <w:t>δ. Τα κριτήρια και η διαδικασία ένταξης των έργων ή των ενεργειών στα Κεντρικά και Περιφερειακά Επιχειρησιακά Προγράμματα και οι δαπάνες που χρηματοδοτούνται (επιλέξιμες).</w:t>
      </w:r>
    </w:p>
    <w:p>
      <w:pPr>
        <w:pStyle w:val="Normal"/>
        <w:widowControl w:val="false"/>
        <w:autoSpaceDE w:val="false"/>
        <w:spacing w:lineRule="auto" w:line="360"/>
        <w:jc w:val="both"/>
        <w:rPr>
          <w:color w:val="000000"/>
        </w:rPr>
      </w:pPr>
      <w:r>
        <w:rPr>
          <w:color w:val="000000"/>
        </w:rPr>
        <w:t>ε. Τα όργανα για τη διαχείριση, τον έλεγχο και την εκτέλεση των Κεντρικών και Περιφερειακών Επιχειρησιακών Προγραμμάτων.</w:t>
      </w:r>
    </w:p>
    <w:p>
      <w:pPr>
        <w:pStyle w:val="Normal"/>
        <w:widowControl w:val="false"/>
        <w:autoSpaceDE w:val="false"/>
        <w:spacing w:lineRule="auto" w:line="360"/>
        <w:jc w:val="both"/>
        <w:rPr/>
      </w:pPr>
      <w:r>
        <w:rPr>
          <w:color w:val="000000"/>
        </w:rPr>
        <w:t>στ. Τα θέματα λειτουργίας της Κεντρικής και των λοιπών Επιτροπών Παρακολούθησης, τα καθήκοντα της Γραμματείας κ.λπ.. (Άρθρο 4)</w:t>
      </w:r>
    </w:p>
    <w:p>
      <w:pPr>
        <w:pStyle w:val="Normal"/>
        <w:widowControl w:val="false"/>
        <w:autoSpaceDE w:val="false"/>
        <w:spacing w:lineRule="auto" w:line="360"/>
        <w:jc w:val="both"/>
        <w:rPr>
          <w:color w:val="000000"/>
        </w:rPr>
      </w:pPr>
      <w:r>
        <w:rPr>
          <w:color w:val="000000"/>
        </w:rPr>
        <w:t>5.α. Αυξάνεται από 9% σε 25% το ποσοστό επί των εσόδων του Εθνικού Τυπογραφείου από καταχωρήσεις στην Εφημερίδα της Κυβερνήσεως, ετήσιες συνδρομές και πωλήσεις Φύλλων της Εφημερίδας της Κυβερνήσεως, που διατίθεται για την καταβολή επιδόματος αυξημένης ευθύνης σε υπαλλήλους του ΥΠ.ΕΣ.Δ.Δ.Α. κ.λπ..</w:t>
      </w:r>
    </w:p>
    <w:p>
      <w:pPr>
        <w:pStyle w:val="Normal"/>
        <w:widowControl w:val="false"/>
        <w:autoSpaceDE w:val="false"/>
        <w:spacing w:lineRule="auto" w:line="360"/>
        <w:jc w:val="both"/>
        <w:rPr>
          <w:color w:val="000000"/>
        </w:rPr>
      </w:pPr>
      <w:r>
        <w:rPr>
          <w:color w:val="000000"/>
        </w:rPr>
        <w:t>β. Παρέχεται η εξουσιοδότηση για τον καθορισμό με κ.υ.α. των δικαιούχων του προϊόντος της αυξήσεως της προηγούμενης παραγράφου, του ύψους της καταβαλλόμενης ειδικής πρόσθετης αμοιβής, του τρόπου καταβολής της κ.λπ.. Για τις προαναφερόμενες αποφάσεις και τα χορηγούμενα ποσά προβλέπεται η ανάλογη εφαρμογή των διατάξεων του πρώτου εδαφίου της παρ. 3 του άρθρου 25 του ν. 2819/2000 και της παρ. 6 του άρθρου 14 του ν.2238/1994 που προβλέπουν:</w:t>
      </w:r>
    </w:p>
    <w:p>
      <w:pPr>
        <w:pStyle w:val="Normal"/>
        <w:widowControl w:val="false"/>
        <w:autoSpaceDE w:val="false"/>
        <w:spacing w:lineRule="auto" w:line="360"/>
        <w:jc w:val="both"/>
        <w:rPr>
          <w:color w:val="000000"/>
        </w:rPr>
      </w:pPr>
      <w:r>
        <w:rPr>
          <w:color w:val="000000"/>
        </w:rPr>
        <w:t>i) αναδρομικότητα στην ισχύ των αποφάσεων αυτών μέχρι δύο (2) έτη,</w:t>
      </w:r>
    </w:p>
    <w:p>
      <w:pPr>
        <w:pStyle w:val="Normal"/>
        <w:widowControl w:val="false"/>
        <w:autoSpaceDE w:val="false"/>
        <w:spacing w:lineRule="auto" w:line="360"/>
        <w:jc w:val="both"/>
        <w:rPr>
          <w:color w:val="000000"/>
        </w:rPr>
      </w:pPr>
      <w:r>
        <w:rPr>
          <w:color w:val="000000"/>
        </w:rPr>
        <w:t>ii) φοροαπαλλαγή κατά ένα μέρος και ειδική φορολόγηση του υπολοίπου χορηγούμενης αποζημίωσης.</w:t>
      </w:r>
    </w:p>
    <w:p>
      <w:pPr>
        <w:pStyle w:val="Normal"/>
        <w:widowControl w:val="false"/>
        <w:autoSpaceDE w:val="false"/>
        <w:spacing w:lineRule="auto" w:line="360"/>
        <w:jc w:val="both"/>
        <w:rPr/>
      </w:pPr>
      <w:r>
        <w:rPr>
          <w:color w:val="000000"/>
        </w:rPr>
        <w:t>γ. Προβλέπεται ότι οι σχετικές πιστώσεις εγγράφονται στους προϋπολογισμούς των φορέων του ΥΠ.ΕΣ.Δ.Δ.Α. και τακτοποιούνται απολογιστικά από τα έσοδα της ανωτέρω υπό στοιχείο (α) περίπτωσης. (Άρθρο 5)</w:t>
      </w:r>
    </w:p>
    <w:p>
      <w:pPr>
        <w:pStyle w:val="Normal"/>
        <w:widowControl w:val="false"/>
        <w:autoSpaceDE w:val="false"/>
        <w:spacing w:lineRule="auto" w:line="360"/>
        <w:jc w:val="both"/>
        <w:rPr>
          <w:color w:val="000000"/>
        </w:rPr>
      </w:pPr>
      <w:r>
        <w:rPr>
          <w:color w:val="000000"/>
        </w:rPr>
        <w:t>6. α. Προβλέπεται ο διορισμός σε συνιστώμενες με τη σχετική απόφαση προσωποπαγείς θέσεις των διατεθέντων από τον πανελλήνιο γραπτό διαγωνισμό της 25.1.1995 σε δημόσιες υπηρεσίες και νομικά πρόσωπα, των οποίων δεν ολοκληρώθηκε ο διορισμός εξαιτίας της μη ύπαρξης κενών οργανικών θέσεων. Οι ανωτέρω καταλαμβάνουν την πρώτη θέση αντίστοιχου κλάδου, που θα κενωθεί στο φορέα στον οποίο αρχικά διατέθηκαν, οπότε και καταργείται αυτοδίκαια η προσωποπαγής θέση που κατέχουν.</w:t>
      </w:r>
    </w:p>
    <w:p>
      <w:pPr>
        <w:pStyle w:val="Normal"/>
        <w:widowControl w:val="false"/>
        <w:autoSpaceDE w:val="false"/>
        <w:spacing w:lineRule="auto" w:line="360"/>
        <w:jc w:val="both"/>
        <w:rPr>
          <w:color w:val="000000"/>
        </w:rPr>
      </w:pPr>
      <w:r>
        <w:rPr>
          <w:color w:val="000000"/>
        </w:rPr>
        <w:t>β. Δίδεται αυθεντική ερμηνεία στις διατάξεις των άρθρων 159 παρ. 2, 161 παρ. 2, καθώς και του άρθρου δεύτερου παρ. 9 του ν.2683/1999 και ορίζεται ο Γενικός Γραμματέας της οικείας Περιφέρειας, ως αρμόδιος για τη σύσταση και συγκρότηση των πρωτοβάθμιων υπηρεσιακών συμβουλίων, που εξετάζουν τα θέματα υπηρεσιακής κατάστασης των υπαλλήλων της Περιφέρειας.</w:t>
      </w:r>
    </w:p>
    <w:p>
      <w:pPr>
        <w:pStyle w:val="Normal"/>
        <w:widowControl w:val="false"/>
        <w:autoSpaceDE w:val="false"/>
        <w:spacing w:lineRule="auto" w:line="360"/>
        <w:jc w:val="both"/>
        <w:rPr/>
      </w:pPr>
      <w:r>
        <w:rPr>
          <w:color w:val="000000"/>
        </w:rPr>
        <w:t>γ. Ορίζεται ότι πρόσθετα προσόντα για το διορισμό μόνιμου ή με σχέση εργασίας ιδιωτικού δικαίου αορίστου χρόνου προσωπικού του Δημοσίου μπορεί να ορίζονται και με την προκήρυξη πλήρωσης των θέσεων, με την οποία μπορεί επίσης και να περιορίζονται οι απαιτούμενοι από τα οικεία διατάγματα ή κανονισμούς ή οργανισμούς τίτλοι σπουδών ή και να ορίζονται τίτλοι σπουδών ως κύριοι ή επικουρικοί. (Άρθρο 6)</w:t>
      </w:r>
    </w:p>
    <w:p>
      <w:pPr>
        <w:pStyle w:val="Normal"/>
        <w:widowControl w:val="false"/>
        <w:autoSpaceDE w:val="false"/>
        <w:spacing w:lineRule="auto" w:line="360"/>
        <w:jc w:val="both"/>
        <w:rPr>
          <w:color w:val="000000"/>
        </w:rPr>
      </w:pPr>
      <w:r>
        <w:rPr>
          <w:color w:val="000000"/>
        </w:rPr>
        <w:t>7.α. Συμπληρώνονται οι διατάξεις του άρθρου 56 παρ. 4 του ν. 2218/1994 και ορίζεται ότι η απόσπαση υπαλλήλων του Δημοσίου ή νομικών προσώπων του δημόσιου τομέα στα Περιφερειακά Ταμεία Ανάπτυξης, μπορεί να παρατείνεται για μία ή περισσότερες φορές και μέχρι συμπληρώσεως συνολικού χρόνου απόσπασης πέντε (5) ετών.</w:t>
      </w:r>
    </w:p>
    <w:p>
      <w:pPr>
        <w:pStyle w:val="Normal"/>
        <w:widowControl w:val="false"/>
        <w:autoSpaceDE w:val="false"/>
        <w:spacing w:lineRule="auto" w:line="360"/>
        <w:jc w:val="both"/>
        <w:rPr/>
      </w:pPr>
      <w:r>
        <w:rPr>
          <w:color w:val="000000"/>
        </w:rPr>
        <w:t>β. Συμπληρώνονται οι διατάξεις της παρ. 4 του άρθρου 18 του ν. 2539/1997 και ορίζεται ότι οι μετατάξεις του προσωπικού δήμων και κοινοτήτων που έχουν συνενωθεί βάσει των διατάξεων του νόμου αυτού μπορεί να γίνουν και σε προσωποπαγείς θέσεις άλλων Ο.Τ.Α. ή Νομαρχιακών Αυτοδιοικήσεων ή Δημοσίων Υπηρεσιών ή Περιφερειών ή Ν.Π.Δ.Δ., σε περίπτωση έλλειψης κενών οργανικών θέσεων.</w:t>
      </w:r>
    </w:p>
    <w:p>
      <w:pPr>
        <w:pStyle w:val="Normal"/>
        <w:widowControl w:val="false"/>
        <w:autoSpaceDE w:val="false"/>
        <w:spacing w:lineRule="auto" w:line="360"/>
        <w:jc w:val="both"/>
        <w:rPr>
          <w:color w:val="000000"/>
        </w:rPr>
      </w:pPr>
      <w:r>
        <w:rPr>
          <w:color w:val="000000"/>
        </w:rPr>
        <w:t>γ. Τροποποιούνται διατάξεις του άρθρου 2 του ν. 1388/1983 που ρυθμίζουν τα θέματα συγκρότησης του Διοικητικού Συμβουλίου του Εθνικού Κέντρου Δημόσιας Διοίκησης.</w:t>
      </w:r>
    </w:p>
    <w:p>
      <w:pPr>
        <w:pStyle w:val="Normal"/>
        <w:widowControl w:val="false"/>
        <w:autoSpaceDE w:val="false"/>
        <w:spacing w:lineRule="auto" w:line="360"/>
        <w:jc w:val="both"/>
        <w:rPr>
          <w:color w:val="000000"/>
        </w:rPr>
      </w:pPr>
      <w:r>
        <w:rPr>
          <w:color w:val="000000"/>
        </w:rPr>
        <w:t>δ. Προβλέπεται ότι η Επιτροπή Δημοσίων Κήπων και Δενδροστοιχιών (Εθνικός Κήπος) λειτουργεί όλες τις ημέρες του μήνα, συμπεριλαμβανομένων των Κυριακών και εξαιρέσιμων, σε εικοσιτετράωρη βάση για τις ανάγκες φύλαξης του πρασίνου και των εγκαταστάσεων του Εθνικού Κήπου και σε δωδεκάωρη βάση για τη διατήρηση της καθαριότητας του Εθνικού Κήπου και για τη λειτουργία του Βοτανικού Μουσείου και της Παιδικής Βιβλιοθήκης.</w:t>
      </w:r>
    </w:p>
    <w:p>
      <w:pPr>
        <w:pStyle w:val="Normal"/>
        <w:widowControl w:val="false"/>
        <w:autoSpaceDE w:val="false"/>
        <w:spacing w:lineRule="auto" w:line="360"/>
        <w:jc w:val="both"/>
        <w:rPr/>
      </w:pPr>
      <w:r>
        <w:rPr>
          <w:color w:val="000000"/>
        </w:rPr>
        <w:t>ε. Τροποποιούνται οι διατάξεις του δεύτερου εδαφίου της παρ. 2 του άρθρου 10 του ν. 1558/1985 και παρέχεται η δυνατότητα στον Πρωθυπουργό να αναθέτει, με απόφαση του, στο Γενικό Γραμματέα του Υπουργικού Συμβουλίου, την αρμοδιότητα για την παροχή άδειας για δημοσίευση κειμένων στην Εφημερίδα της Κυβερνήσεως. (Άρθρο 7)</w:t>
      </w:r>
    </w:p>
    <w:p>
      <w:pPr>
        <w:pStyle w:val="Normal"/>
        <w:widowControl w:val="false"/>
        <w:autoSpaceDE w:val="false"/>
        <w:spacing w:lineRule="auto" w:line="360"/>
        <w:jc w:val="both"/>
        <w:rPr>
          <w:color w:val="000000"/>
        </w:rPr>
      </w:pPr>
      <w:r>
        <w:rPr>
          <w:color w:val="000000"/>
        </w:rPr>
        <w:t>8.α. Επεκτείνονται οι διατάξεις της παρ. 10 του άρθρου 21 του ν. 2738/1999 και στους αποσπασμένους στο Συνήγορο του Πολίτη υπαλλήλους, των οποίων η υπηρεσία στην Αρχή αυτή λογίζεται ως διανυθείσα σε θέση Προϊσταμένου Τμήματος, για την εφαρμογή των διατάξεων του άρθρου 82 παρ. 2 και του άρθρου δεύτερου παρ. 3 του ν. 2683/1999.</w:t>
      </w:r>
    </w:p>
    <w:p>
      <w:pPr>
        <w:pStyle w:val="Normal"/>
        <w:widowControl w:val="false"/>
        <w:autoSpaceDE w:val="false"/>
        <w:spacing w:lineRule="auto" w:line="360"/>
        <w:jc w:val="both"/>
        <w:rPr>
          <w:color w:val="000000"/>
        </w:rPr>
      </w:pPr>
      <w:r>
        <w:rPr>
          <w:color w:val="000000"/>
        </w:rPr>
        <w:t>β. Επεκτείνονται επίσης και στους: i) υπαλλήλους που έχουν με δικαστική απόφαση επιμέλεια ατόμου με ειδικές ανάγκες και ii) αναδόχους γονείς ατόμου με ειδικές ανάγκες, οι διατάξεις της παρ. 4 του άρθρου 16 του ν. 2527/1997, που προβλέπουν τη μη περικοπή των αποδοχών των υπαλλήλων του Δημοσίου, των Ν.Π.Δ.Δ. και των Ο.Τ.Α., που έχουν παιδιά ή σύζυγο με σωματική, πνευματική, ψυχική ή πνευματική αναπηρία για τις παρεχόμενες σε αυτούς διευκολύνσεις (άρθρο 5 π.δ. 193/ 1988).</w:t>
      </w:r>
    </w:p>
    <w:p>
      <w:pPr>
        <w:pStyle w:val="Normal"/>
        <w:widowControl w:val="false"/>
        <w:autoSpaceDE w:val="false"/>
        <w:spacing w:lineRule="auto" w:line="360"/>
        <w:jc w:val="both"/>
        <w:rPr>
          <w:color w:val="000000"/>
        </w:rPr>
      </w:pPr>
      <w:r>
        <w:rPr>
          <w:color w:val="000000"/>
        </w:rPr>
        <w:t>γ. Συμπληρώνονται οι διατάξεις της παρ. 6 του άρθρου 18 του ν. 2768/1999 και ορίζεται ότι οι διοριζόμενοι στο Δημόσιο και στα νομικά πρόσωπα της παραγράφου 1 του άρθρου 14 του ν. 2190/1994, συγγενείς θυμάτων του σεισμού της 7.9.1999, πρέπει να έχουν τα προβλεπόμενα από την κείμενη νομοθεσία προσόντα διορισμού ή πρόσληψης εκτός από το ανώτατο όριο ηλικίας.</w:t>
      </w:r>
    </w:p>
    <w:p>
      <w:pPr>
        <w:pStyle w:val="Normal"/>
        <w:widowControl w:val="false"/>
        <w:autoSpaceDE w:val="false"/>
        <w:spacing w:lineRule="auto" w:line="360"/>
        <w:jc w:val="both"/>
        <w:rPr/>
      </w:pPr>
      <w:r>
        <w:rPr>
          <w:color w:val="000000"/>
        </w:rPr>
        <w:t>δ. Παρέχεται η δυνατότητα στον Υπουργό Εσωτερικών, Δημόσιας Διοίκησης και Αποκέντρωσης να καθορίζει, με αποφάσεις του, σε μικρότερο αριθμό ωρών τον εβδομαδιαίο χρόνο εργασίας των υπαλλήλων του Δημοσίου, των Ο.Τ.Α. και των λοιπών Ν.Π.Δ.Δ. που λειτουργούν κατά τις απογευματινές ώρες ή κατά το Σάββατο. (Άρθρο 8)</w:t>
      </w:r>
    </w:p>
    <w:p>
      <w:pPr>
        <w:pStyle w:val="Normal"/>
        <w:widowControl w:val="false"/>
        <w:autoSpaceDE w:val="false"/>
        <w:spacing w:lineRule="auto" w:line="360"/>
        <w:jc w:val="both"/>
        <w:rPr>
          <w:color w:val="000000"/>
        </w:rPr>
      </w:pPr>
      <w:r>
        <w:rPr>
          <w:color w:val="000000"/>
        </w:rPr>
        <w:t>9.α. Συμπληρώνονται και τροποποιούνται οι διατάξεις των άρθρων 223 παρ. 2 και 3, 228 παρ. 3, 298 παρ. 7 και 248 παρ.6 του π.δ. 410/1995 και ορίζονται τα εξής:</w:t>
      </w:r>
    </w:p>
    <w:p>
      <w:pPr>
        <w:pStyle w:val="Normal"/>
        <w:widowControl w:val="false"/>
        <w:autoSpaceDE w:val="false"/>
        <w:spacing w:lineRule="auto" w:line="360"/>
        <w:jc w:val="both"/>
        <w:rPr>
          <w:color w:val="000000"/>
        </w:rPr>
      </w:pPr>
      <w:r>
        <w:rPr>
          <w:color w:val="000000"/>
        </w:rPr>
        <w:t>i) Οι δήμοι που εφαρμόζουν το κλαδικό λογιστικό σχέδιο δήμων και κοινοτήτων, υποβάλλουν εντός της οριζόμενης προθεσμίας, αντί απολογισμού, τον ισολογισμό και τα αποτελέσματα χρήσεως που ελέγχονται προ της υποβολής τους στο Δημοτικό Συμβούλιο από έναν Ορκωτό Λογιστή.</w:t>
      </w:r>
    </w:p>
    <w:p>
      <w:pPr>
        <w:pStyle w:val="Normal"/>
        <w:widowControl w:val="false"/>
        <w:autoSpaceDE w:val="false"/>
        <w:spacing w:lineRule="auto" w:line="360"/>
        <w:jc w:val="both"/>
        <w:rPr>
          <w:color w:val="000000"/>
        </w:rPr>
      </w:pPr>
      <w:r>
        <w:rPr>
          <w:color w:val="000000"/>
        </w:rPr>
        <w:t>ii) Η υποχρέωση σύστασης ειδικής ταμιακής υπηρεσίας επιβάλλεται και στους δήμους με πληθυσμό 5.000 -10.000 κατοίκους.</w:t>
      </w:r>
    </w:p>
    <w:p>
      <w:pPr>
        <w:pStyle w:val="Normal"/>
        <w:widowControl w:val="false"/>
        <w:autoSpaceDE w:val="false"/>
        <w:spacing w:lineRule="auto" w:line="360"/>
        <w:jc w:val="both"/>
        <w:rPr/>
      </w:pPr>
      <w:r>
        <w:rPr>
          <w:color w:val="000000"/>
        </w:rPr>
        <w:t>iii) Η ειδική άδεια του άρθρου 298 του π.δ. 410/1995 χορηγείται στους δημάρχους που υπηρετούν από 1.1.1999, καθώς και στους δημάρχους που είναι καθηγητές A.E.I. και Τ.Ε.Ι., επίσης από την ανωτέρω ημερομηνία.</w:t>
      </w:r>
    </w:p>
    <w:p>
      <w:pPr>
        <w:pStyle w:val="Normal"/>
        <w:widowControl w:val="false"/>
        <w:autoSpaceDE w:val="false"/>
        <w:spacing w:lineRule="auto" w:line="360"/>
        <w:jc w:val="both"/>
        <w:rPr/>
      </w:pPr>
      <w:r>
        <w:rPr>
          <w:color w:val="000000"/>
          <w:lang w:val="en-US"/>
        </w:rPr>
        <w:t>iv</w:t>
      </w:r>
      <w:r>
        <w:rPr>
          <w:color w:val="000000"/>
        </w:rPr>
        <w:t>) Στις Τριμελείς Επιτροπές που εκτιμούν το τίμημα των ακινήτων Ο.Τ.Α. α΄ βαθμού που εκποιούνται στο Δημόσιο, άλλους Ο.Τ.Α., επιχειρήσεις Ο.Τ.Α., Ν.Π.Δ.Δ., οργανισμούς και επιχειρήσεις κοινής ωφέλειας για την εκτέλεση έργων του προγράμματος τους, μετέχει ως τρίτο μέλος αντί του ενός δημοτικού συμβούλου ο Προϊστάμενος ή υπάλληλος της Δ.Ο.Υ. στη χωρική αρμοδιότητα της οποίας βρίσκεται το ακίνητο.</w:t>
      </w:r>
    </w:p>
    <w:p>
      <w:pPr>
        <w:pStyle w:val="Normal"/>
        <w:widowControl w:val="false"/>
        <w:autoSpaceDE w:val="false"/>
        <w:spacing w:lineRule="auto" w:line="360"/>
        <w:jc w:val="both"/>
        <w:rPr>
          <w:color w:val="000000"/>
        </w:rPr>
      </w:pPr>
      <w:r>
        <w:rPr>
          <w:color w:val="000000"/>
        </w:rPr>
        <w:t>β. Τροποποιούνται επίσης διατάξεις του άρθρου 114 παρ. 2 του ν. 1892/1990 και του άρθρου 39 παρ. 3 του ν. 1041/1980 και ορίζεται ότι περιέρχεται στον οικείο Γενικό Γραμματέα Περιφέρειας η αρμοδιότητα για την υποχρεωτική κατεδάφιση ανεγερθεισών ή ανεγειρόμενων οικοδομών, κτισμάτων και πάσης φύσεως εγκαταστάσεων, που ευρίσκονται εντός δασικών εκτάσεων, οι οποίες καταστράφηκαν από πυρκαγιές.</w:t>
      </w:r>
    </w:p>
    <w:p>
      <w:pPr>
        <w:pStyle w:val="Normal"/>
        <w:widowControl w:val="false"/>
        <w:autoSpaceDE w:val="false"/>
        <w:spacing w:lineRule="auto" w:line="360"/>
        <w:jc w:val="both"/>
        <w:rPr>
          <w:color w:val="000000"/>
        </w:rPr>
      </w:pPr>
      <w:r>
        <w:rPr>
          <w:color w:val="000000"/>
        </w:rPr>
        <w:t>γ. Αντικαθίστανται οι διατάξεις της κατηγορίας Δ' της παραγράφου 1 του άρθρου 15 του από 24.9/20.10.1958 β. δ/τος και ορίζονται τα εξής που ισχύουν από 1ης Ιανουαρίου 2001:</w:t>
      </w:r>
    </w:p>
    <w:p>
      <w:pPr>
        <w:pStyle w:val="Normal"/>
        <w:widowControl w:val="false"/>
        <w:autoSpaceDE w:val="false"/>
        <w:spacing w:lineRule="auto" w:line="360"/>
        <w:jc w:val="both"/>
        <w:rPr>
          <w:color w:val="000000"/>
        </w:rPr>
      </w:pPr>
      <w:r>
        <w:rPr>
          <w:color w:val="000000"/>
        </w:rPr>
        <w:t>i) Υπόκεινται στο τέλος διαφήμισης (2% επί της δαπάνης διαφήμισης) και τα ένθετα διαφημιστικά φυλλάδια που διανέμονται μαζί με τις εφημερίδες και τα περιοδικά.</w:t>
      </w:r>
    </w:p>
    <w:p>
      <w:pPr>
        <w:pStyle w:val="Normal"/>
        <w:widowControl w:val="false"/>
        <w:autoSpaceDE w:val="false"/>
        <w:spacing w:lineRule="auto" w:line="360"/>
        <w:jc w:val="both"/>
        <w:rPr>
          <w:color w:val="000000"/>
        </w:rPr>
      </w:pPr>
      <w:r>
        <w:rPr>
          <w:color w:val="000000"/>
        </w:rPr>
        <w:t>ii) Προσδιορίζονται περιοριστικά οι ενέργειες που συνιστούν προβολή προϊόντων εντασσόμενη στην έννοια της διαφήμισης για την επιβολή σχετικού τέλους.</w:t>
      </w:r>
    </w:p>
    <w:p>
      <w:pPr>
        <w:pStyle w:val="Normal"/>
        <w:widowControl w:val="false"/>
        <w:autoSpaceDE w:val="false"/>
        <w:spacing w:lineRule="auto" w:line="360"/>
        <w:jc w:val="both"/>
        <w:rPr>
          <w:color w:val="000000"/>
        </w:rPr>
      </w:pPr>
      <w:r>
        <w:rPr>
          <w:color w:val="000000"/>
        </w:rPr>
        <w:t>iii) Η απόδοση του τέλους διαφήμισης γίνεται πάντοτε από τον διαφημιζόμενο. Η καταβολή του τέλους πραγματοποιείται στα γραφεία του Ταμείου Παρακαταθηκών και Δανείων και αποδεικνύεται με την παροχή σχετικού παραστατικού στοιχείου. Τα εισπραττόμενα τέλη αποτελούν πόρο ειδικού λογαριασμού, που τηρείται στο Ταμείο Παρακαταθηκών και Δανείων και αποδίδεται στους δήμους και κοινότητες.</w:t>
      </w:r>
    </w:p>
    <w:p>
      <w:pPr>
        <w:pStyle w:val="Normal"/>
        <w:widowControl w:val="false"/>
        <w:autoSpaceDE w:val="false"/>
        <w:spacing w:lineRule="auto" w:line="360"/>
        <w:jc w:val="both"/>
        <w:rPr/>
      </w:pPr>
      <w:r>
        <w:rPr>
          <w:color w:val="000000"/>
        </w:rPr>
        <w:t>i</w:t>
      </w:r>
      <w:r>
        <w:rPr>
          <w:color w:val="000000"/>
          <w:lang w:val="en-US"/>
        </w:rPr>
        <w:t>v</w:t>
      </w:r>
      <w:r>
        <w:rPr>
          <w:color w:val="000000"/>
        </w:rPr>
        <w:t>) Ως δαπάνη διαφήμισης λογίζεται το ποσό που καταβάλλεται από τον διαφημιζόμενο για τη διενέργεια της διαφήμισης, βάσει του εκδιδόμενου, για κάθε περίπτωση, φορολογικού στοιχείου χωρίς την προσθήκη οποιασδήποτε δαπάνης που έγινε χάριν της διαφήμισης.</w:t>
      </w:r>
    </w:p>
    <w:p>
      <w:pPr>
        <w:pStyle w:val="Normal"/>
        <w:widowControl w:val="false"/>
        <w:autoSpaceDE w:val="false"/>
        <w:spacing w:lineRule="auto" w:line="360"/>
        <w:jc w:val="both"/>
        <w:rPr/>
      </w:pPr>
      <w:r>
        <w:rPr>
          <w:color w:val="000000"/>
          <w:lang w:val="en-US"/>
        </w:rPr>
        <w:t>v</w:t>
      </w:r>
      <w:r>
        <w:rPr>
          <w:color w:val="000000"/>
        </w:rPr>
        <w:t>) Παρέχεται η εξουσιοδότηση στον Υπουργό Εσωτερικών, Δημόσιας Διοίκησης και Αποκέντρωσης όπως με αποφάσεις του:</w:t>
      </w:r>
    </w:p>
    <w:p>
      <w:pPr>
        <w:pStyle w:val="Normal"/>
        <w:widowControl w:val="false"/>
        <w:autoSpaceDE w:val="false"/>
        <w:spacing w:lineRule="auto" w:line="360"/>
        <w:jc w:val="both"/>
        <w:rPr/>
      </w:pPr>
      <w:r>
        <w:rPr>
          <w:color w:val="000000"/>
        </w:rPr>
        <w:t>α) Καθορίζει τη διαδικασία, το χρόνο, τον τρόπο, τα κριτήρια και κάθε αναγκαία λεπτομέρεια για την απόδοση των τελών διαφήμισης στους Ο.Τ.Α. α΄ βαθμού.</w:t>
      </w:r>
    </w:p>
    <w:p>
      <w:pPr>
        <w:pStyle w:val="Normal"/>
        <w:widowControl w:val="false"/>
        <w:autoSpaceDE w:val="false"/>
        <w:spacing w:lineRule="auto" w:line="360"/>
        <w:jc w:val="both"/>
        <w:rPr>
          <w:color w:val="000000"/>
        </w:rPr>
      </w:pPr>
      <w:r>
        <w:rPr>
          <w:color w:val="000000"/>
        </w:rPr>
        <w:t>β) Αναπροσαρμόζει το τέλος διαφήμισης που επιβάλλεται υπέρ των δήμων και κοινοτήτων για κάθε διαφήμιση, κατά το ποσοστό πληθωρισμού με το οποίο έκλεισε το έτος. Σημειώνεται ότι βάσει της υφιστάμενης διάταξης το τέλος διαφήμισης αναπροσαρμόζεται μέχρι 15% ετησίως με απόφαση του οικείου δημοτικού ή κοινοτικού συμβουλίου.</w:t>
      </w:r>
    </w:p>
    <w:p>
      <w:pPr>
        <w:pStyle w:val="Normal"/>
        <w:widowControl w:val="false"/>
        <w:autoSpaceDE w:val="false"/>
        <w:spacing w:lineRule="auto" w:line="360"/>
        <w:jc w:val="both"/>
        <w:rPr>
          <w:color w:val="000000"/>
        </w:rPr>
      </w:pPr>
      <w:r>
        <w:rPr>
          <w:color w:val="000000"/>
        </w:rPr>
        <w:t xml:space="preserve">γ) Ορίζεται ότι το οφειλόμενο τέλος για διαφημίσεις της και την. Δ΄ της παραγράφου 1 του άρθρου 15 του β.δ. 24.9/20.10.1958 (6% από 23.4.1993 μέχρι 17.11.1999 και 2% από 18.11.1999 μέχρι 31.12.2000), καταβάλλεται χωρίς την επιβολή προσαυξήσεων ή άλλων κυρώσεων, περιλαμβανομένων και των περιπτώσεων για τις οποίες εκκρεμούν σχετικές προσφυγές στα δικαστήρια. (Άρθρο 9) </w:t>
      </w:r>
    </w:p>
    <w:p>
      <w:pPr>
        <w:pStyle w:val="Normal"/>
        <w:widowControl w:val="false"/>
        <w:autoSpaceDE w:val="false"/>
        <w:spacing w:lineRule="auto" w:line="360"/>
        <w:jc w:val="both"/>
        <w:rPr/>
      </w:pPr>
      <w:r>
        <w:rPr>
          <w:color w:val="000000"/>
        </w:rPr>
        <w:t>10.α. Συμπληρώνονται οι διατάξεις της παρ. 1 του άρθρου 2 του ν. 251/1976, όπως ισχύει και ανατίθεται στον Ο.Δ.Δ.Υ. η εκποίηση παντός είδους τροχοφόρων οχημάτων, που ανήκουν στην κυριότητα των Ο.Τ.Α. α΄ και β΄ βαθμού.</w:t>
      </w:r>
    </w:p>
    <w:p>
      <w:pPr>
        <w:pStyle w:val="Normal"/>
        <w:widowControl w:val="false"/>
        <w:autoSpaceDE w:val="false"/>
        <w:spacing w:lineRule="auto" w:line="360"/>
        <w:jc w:val="both"/>
        <w:rPr/>
      </w:pPr>
      <w:r>
        <w:rPr>
          <w:color w:val="000000"/>
        </w:rPr>
        <w:t>β.i) Συμπληρώνονται επίσης, οι διατάξεις της παρ. 1Α΄ του άρθρου 1 του ν. 2647/1998 και μεταβιβάζεται στις Περιφέρειες η αρμοδιότητα έγκρισης της κίνησης εκτός των ορίων του νομού των αυτοκινήτων των υπηρεσιών της Περιφέρειας, που εδρεύουν εντός των ορίων κάθε νομού κατά τις μη εργάσιμες ημέρες και ώρες, καθώς και κατά τις εργάσιμες και μη ημέρες και ώρες για τις υπηρεσίες της Περιφέρειας Αττικής.</w:t>
      </w:r>
    </w:p>
    <w:p>
      <w:pPr>
        <w:pStyle w:val="Normal"/>
        <w:widowControl w:val="false"/>
        <w:autoSpaceDE w:val="false"/>
        <w:spacing w:lineRule="auto" w:line="360"/>
        <w:jc w:val="both"/>
        <w:rPr/>
      </w:pPr>
      <w:r>
        <w:rPr>
          <w:color w:val="000000"/>
        </w:rPr>
        <w:t>ii) Ορίζεται ότι οι αρμοδιότητες που έχουν μεταβιβαστεί στις Περιφέρειες με τις διατάξεις του άρθρου 1 παρ. 1Α περ. 10-19 του ν. 2647/1998, ασκούνται από το Γενικό Γραμματέα της Περιφέρειας για όλες τις Υπηρεσίες των φορέων που εδρεύουν εντός των ορίων της Περιφέρειας, όπως αυτοί καθορίζονται από την, κατ’ εξουσιοδότηση της παραγράφου 1 του άρθρου 1 του ν.δ .2396/ 1953, εκδιδόμενη κ.υ.α. (Άρθρο 10)</w:t>
      </w:r>
    </w:p>
    <w:p>
      <w:pPr>
        <w:pStyle w:val="Normal"/>
        <w:widowControl w:val="false"/>
        <w:autoSpaceDE w:val="false"/>
        <w:spacing w:lineRule="auto" w:line="360"/>
        <w:jc w:val="both"/>
        <w:rPr>
          <w:color w:val="000000"/>
        </w:rPr>
      </w:pPr>
      <w:r>
        <w:rPr>
          <w:color w:val="000000"/>
        </w:rPr>
        <w:t>Από τις προτεινόμενες διατάξεις προκαλούνται τα κατωτέρω οικονομικά αποτελέσματα:</w:t>
      </w:r>
    </w:p>
    <w:p>
      <w:pPr>
        <w:pStyle w:val="Normal"/>
        <w:widowControl w:val="false"/>
        <w:autoSpaceDE w:val="false"/>
        <w:spacing w:lineRule="auto" w:line="360"/>
        <w:jc w:val="both"/>
        <w:rPr>
          <w:color w:val="000000"/>
        </w:rPr>
      </w:pPr>
      <w:r>
        <w:rPr>
          <w:color w:val="000000"/>
        </w:rPr>
        <w:t>Α. Επί του Κρατικού Προϋπολογισμού</w:t>
      </w:r>
    </w:p>
    <w:p>
      <w:pPr>
        <w:pStyle w:val="Normal"/>
        <w:widowControl w:val="false"/>
        <w:autoSpaceDE w:val="false"/>
        <w:spacing w:lineRule="auto" w:line="360"/>
        <w:jc w:val="both"/>
        <w:rPr>
          <w:color w:val="000000"/>
        </w:rPr>
      </w:pPr>
      <w:r>
        <w:rPr>
          <w:color w:val="000000"/>
        </w:rPr>
        <w:t>1. Ετήσια δαπάνη ύψους 1.615 εκατ. δρχ. που αναλύεται ως ακολούθως:</w:t>
      </w:r>
    </w:p>
    <w:p>
      <w:pPr>
        <w:pStyle w:val="Normal"/>
        <w:widowControl w:val="false"/>
        <w:autoSpaceDE w:val="false"/>
        <w:spacing w:lineRule="auto" w:line="360"/>
        <w:jc w:val="both"/>
        <w:rPr/>
      </w:pPr>
      <w:r>
        <w:rPr>
          <w:color w:val="000000"/>
        </w:rPr>
        <w:t>i) 15 εκατ. δρχ. από την καταβολή ειδικού επιδόματος στο προσωπικό της Γραμματείας. (Άρθρο 2 παρ. 3)</w:t>
      </w:r>
    </w:p>
    <w:p>
      <w:pPr>
        <w:pStyle w:val="Normal"/>
        <w:widowControl w:val="false"/>
        <w:autoSpaceDE w:val="false"/>
        <w:spacing w:lineRule="auto" w:line="360"/>
        <w:jc w:val="both"/>
        <w:rPr/>
      </w:pPr>
      <w:r>
        <w:rPr>
          <w:color w:val="000000"/>
        </w:rPr>
        <w:t>ii) 1.600 εκατ. δρχ. από την καταβολή ειδικής πρόσθετης αμοιβής και σε άλλες κατηγορίες υπαλλήλων του Υπουργείου Εσωτερικών, Δημόσιας Διοίκησης και Αποκέντρωσης, πλην των αναφερομένων στην παρ. 15 του άρθρου 2 του ν. 2349/1995. (Άρθρο 5 παρ. 1)</w:t>
      </w:r>
    </w:p>
    <w:p>
      <w:pPr>
        <w:pStyle w:val="Normal"/>
        <w:widowControl w:val="false"/>
        <w:autoSpaceDE w:val="false"/>
        <w:spacing w:lineRule="auto" w:line="360"/>
        <w:jc w:val="both"/>
        <w:rPr/>
      </w:pPr>
      <w:r>
        <w:rPr>
          <w:color w:val="000000"/>
        </w:rPr>
        <w:t>2. Ετήσια δαπάνη από την επιχορήγηση και χρηματοδότηση του προγράμματος «ΠΟΛΙΤΕΙΑ». (Άρθρο 3)</w:t>
      </w:r>
    </w:p>
    <w:p>
      <w:pPr>
        <w:pStyle w:val="Normal"/>
        <w:widowControl w:val="false"/>
        <w:autoSpaceDE w:val="false"/>
        <w:spacing w:lineRule="auto" w:line="360"/>
        <w:jc w:val="both"/>
        <w:rPr/>
      </w:pPr>
      <w:r>
        <w:rPr>
          <w:color w:val="000000"/>
        </w:rPr>
        <w:t>3. Εφάπαξ δαπάνη 5 εκατ. δρχ. περίπου για την προμήθεια εξοπλισμού της Γραμματείας του Προγράμματος «ΠΟΛΙΤΕΙΑ». (Άρθρο 2 παρ.3)</w:t>
      </w:r>
    </w:p>
    <w:p>
      <w:pPr>
        <w:pStyle w:val="Normal"/>
        <w:widowControl w:val="false"/>
        <w:autoSpaceDE w:val="false"/>
        <w:spacing w:lineRule="auto" w:line="360"/>
        <w:jc w:val="both"/>
        <w:rPr/>
      </w:pPr>
      <w:r>
        <w:rPr>
          <w:color w:val="000000"/>
        </w:rPr>
        <w:t>4. Ενδεχόμενη ετήσια δαπάνη ύψους 41 εκατ. δρχ. περίπου που αναλύεται ως ακολούθως:</w:t>
      </w:r>
    </w:p>
    <w:p>
      <w:pPr>
        <w:pStyle w:val="Normal"/>
        <w:widowControl w:val="false"/>
        <w:autoSpaceDE w:val="false"/>
        <w:spacing w:lineRule="auto" w:line="360"/>
        <w:jc w:val="both"/>
        <w:rPr/>
      </w:pPr>
      <w:r>
        <w:rPr>
          <w:color w:val="000000"/>
        </w:rPr>
        <w:t>i) 35 εκατ. δρχ. από την καταβολή αποζημίωσης στα μέλη της κεντρικής επιτροπής παρακολούθησης του προγράμματος «ΠΟΛΙΤΕΙΑ» (Άρθρο 2 παρ. 1)</w:t>
      </w:r>
    </w:p>
    <w:p>
      <w:pPr>
        <w:pStyle w:val="Normal"/>
        <w:widowControl w:val="false"/>
        <w:autoSpaceDE w:val="false"/>
        <w:spacing w:lineRule="auto" w:line="360"/>
        <w:jc w:val="both"/>
        <w:rPr/>
      </w:pPr>
      <w:r>
        <w:rPr>
          <w:color w:val="000000"/>
          <w:lang w:val="en-US"/>
        </w:rPr>
        <w:t>ii</w:t>
      </w:r>
      <w:r>
        <w:rPr>
          <w:color w:val="000000"/>
        </w:rPr>
        <w:t>) 6 εκατ. δρχ. από την καταβολή αποδοχών στον Προϊστάμενο της Γραμματείας, στην περίπτωση που η πλήρωση της θέσης αυτής γίνεται με διορισμό. (Άρθρο2παρ. 3)</w:t>
      </w:r>
    </w:p>
    <w:p>
      <w:pPr>
        <w:pStyle w:val="Normal"/>
        <w:widowControl w:val="false"/>
        <w:autoSpaceDE w:val="false"/>
        <w:spacing w:lineRule="auto" w:line="360"/>
        <w:jc w:val="both"/>
        <w:rPr>
          <w:color w:val="000000"/>
        </w:rPr>
      </w:pPr>
      <w:r>
        <w:rPr>
          <w:color w:val="000000"/>
        </w:rPr>
        <w:t>Β. Επί του Κρατικού Προϋπολογισμού και του Προϋπολογισμού Ν.Π.Δ.Δ.</w:t>
      </w:r>
    </w:p>
    <w:p>
      <w:pPr>
        <w:pStyle w:val="Normal"/>
        <w:widowControl w:val="false"/>
        <w:autoSpaceDE w:val="false"/>
        <w:spacing w:lineRule="auto" w:line="360"/>
        <w:jc w:val="both"/>
        <w:rPr>
          <w:color w:val="000000"/>
        </w:rPr>
      </w:pPr>
      <w:r>
        <w:rPr>
          <w:color w:val="000000"/>
        </w:rPr>
        <w:t>1. Ετήσια δαπάνη ύψους 33 εκατ. δρχ. που αναλύεται ως ακολούθως:</w:t>
      </w:r>
    </w:p>
    <w:p>
      <w:pPr>
        <w:pStyle w:val="Normal"/>
        <w:widowControl w:val="false"/>
        <w:autoSpaceDE w:val="false"/>
        <w:spacing w:lineRule="auto" w:line="360"/>
        <w:jc w:val="both"/>
        <w:rPr/>
      </w:pPr>
      <w:r>
        <w:rPr>
          <w:color w:val="000000"/>
        </w:rPr>
        <w:t>i) 16 εκατ. δρχ. περίπου, από την καταβολή αποζημίωσης στα μέλη των Επιτροπών Παρακολούθησης των Κεντρικών και Περιφερειακών Επιχειρησιακών Προγραμμάτων. (Άρθρο 2 παρ. 3)</w:t>
      </w:r>
    </w:p>
    <w:p>
      <w:pPr>
        <w:pStyle w:val="Normal"/>
        <w:widowControl w:val="false"/>
        <w:autoSpaceDE w:val="false"/>
        <w:spacing w:lineRule="auto" w:line="360"/>
        <w:jc w:val="both"/>
        <w:rPr/>
      </w:pPr>
      <w:r>
        <w:rPr>
          <w:color w:val="000000"/>
        </w:rPr>
        <w:t>ii) 17 εκατ. δρχ. περίπου, από την καταβολή μισθοδοσίας σε διοριζόμενους σε προσωποπαγείς θέσεις Δημοσίων Υπηρεσιών και Ν.Π.Δ.Δ. που έχουν διατεθεί από το Πανελλήνιο Διαγωνισμό της 25.1.1995. Η δαπάνη αυτή θα ακολουθεί φθίνουσα πορεία ανάλογα με το ρυθμό κατάργησης των προσωποπαγών θέσεων και τελικά θα εκλείψει μετά την κατάργηση όλων των θέσεων αυτών. (Άρθρο 6 παρ. 2)</w:t>
      </w:r>
    </w:p>
    <w:p>
      <w:pPr>
        <w:pStyle w:val="Normal"/>
        <w:widowControl w:val="false"/>
        <w:autoSpaceDE w:val="false"/>
        <w:spacing w:lineRule="auto" w:line="360"/>
        <w:jc w:val="both"/>
        <w:rPr/>
      </w:pPr>
      <w:r>
        <w:rPr>
          <w:color w:val="000000"/>
        </w:rPr>
        <w:t>2. Ενδεχόμενη ετήσια δαπάνη από την καταβολή αποδοχών σε Γενικό Διευθυντή ή Διευθυντή που είχε επιλεγεί ως Προϊστάμενος της προαναφερόμενης Γραμματείας και επανέρχεται αυτοδίκαια σε προσωποπαγή θέση της Υπηρεσίας στην οποία ανήκει οργανικά. (Άρθρο 2 παρ. 3)</w:t>
      </w:r>
    </w:p>
    <w:p>
      <w:pPr>
        <w:pStyle w:val="Normal"/>
        <w:widowControl w:val="false"/>
        <w:autoSpaceDE w:val="false"/>
        <w:spacing w:lineRule="auto" w:line="360"/>
        <w:jc w:val="both"/>
        <w:rPr/>
      </w:pPr>
      <w:r>
        <w:rPr>
          <w:color w:val="000000"/>
        </w:rPr>
        <w:t>3. Ενδεχόμενη δαπάνη ανά τριετία από την καταβολή αποζημίωσης στα μέλη Ομάδων Διοίκησης Έργου (Ο.Δ.Ε.) ή άλλων Ομάδων Εργασίας που τυχόν συνιστώνται για την εκπόνηση των Κεντρικών και των Περιφερειακών Επιχειρησιακών Προγραμμάτων του Προγράμματος «ΠΟΛΙΤΕΙΑ». (Άρθρο 1)</w:t>
      </w:r>
    </w:p>
    <w:p>
      <w:pPr>
        <w:pStyle w:val="Normal"/>
        <w:widowControl w:val="false"/>
        <w:autoSpaceDE w:val="false"/>
        <w:spacing w:lineRule="auto" w:line="360"/>
        <w:jc w:val="both"/>
        <w:rPr>
          <w:color w:val="000000"/>
        </w:rPr>
      </w:pPr>
      <w:r>
        <w:rPr>
          <w:color w:val="000000"/>
        </w:rPr>
        <w:t>Γ. Επί του Προϋπολογισμού των Περιφερειακών Ταμείων Ανάπτυξης (Ν.Π.Ι.Δ. επιχορηγούμενων από τον Κρατικό Προϋπολογισμό)</w:t>
      </w:r>
    </w:p>
    <w:p>
      <w:pPr>
        <w:pStyle w:val="Normal"/>
        <w:widowControl w:val="false"/>
        <w:autoSpaceDE w:val="false"/>
        <w:spacing w:lineRule="auto" w:line="360"/>
        <w:jc w:val="both"/>
        <w:rPr/>
      </w:pPr>
      <w:r>
        <w:rPr>
          <w:color w:val="000000"/>
        </w:rPr>
        <w:t>Ετήσια δαπάνη από τη χρηματοδότηση των οικείων Περιφερειακών Επιχειρησιακών Προγραμμάτων του Προγράμματος «ΠΟΛΙΤΕΙΑ». (Άρθρο 3 περ. β΄)</w:t>
      </w:r>
    </w:p>
    <w:p>
      <w:pPr>
        <w:pStyle w:val="Normal"/>
        <w:widowControl w:val="false"/>
        <w:autoSpaceDE w:val="false"/>
        <w:spacing w:lineRule="auto" w:line="360"/>
        <w:jc w:val="both"/>
        <w:rPr/>
      </w:pPr>
      <w:r>
        <w:rPr>
          <w:color w:val="000000"/>
        </w:rPr>
        <w:t>Δ. Επί του Κρατικού Προϋπολογισμού και του Προϋπολογισμού Ν.Π.Δ.Δ. και Ο.Τ.Α. β΄ βαθμού</w:t>
      </w:r>
    </w:p>
    <w:p>
      <w:pPr>
        <w:pStyle w:val="Normal"/>
        <w:widowControl w:val="false"/>
        <w:autoSpaceDE w:val="false"/>
        <w:spacing w:lineRule="auto" w:line="360"/>
        <w:jc w:val="both"/>
        <w:rPr/>
      </w:pPr>
      <w:r>
        <w:rPr>
          <w:color w:val="000000"/>
        </w:rPr>
        <w:t>Ενδεχόμενη δαπάνη από τη μετάταξη προσωπικού των Ο.Τ.Α. α΄ βαθμού, που συνενώθηκαν βάσει των διατάξεων του ν. 2539/1997, σε τυχόν συνιστώμενες προσωποπαγείς θέσεις δημοσίων υπηρεσιών, Ν.Π.Δ.Δ. και νομαρχιακών αυτοδιοικήσεων. (Άρθρο 7 παρ. 2)</w:t>
      </w:r>
    </w:p>
    <w:p>
      <w:pPr>
        <w:pStyle w:val="Normal"/>
        <w:widowControl w:val="false"/>
        <w:autoSpaceDE w:val="false"/>
        <w:spacing w:lineRule="auto" w:line="360"/>
        <w:jc w:val="both"/>
        <w:rPr>
          <w:color w:val="000000"/>
        </w:rPr>
      </w:pPr>
      <w:r>
        <w:rPr>
          <w:color w:val="000000"/>
        </w:rPr>
        <w:t>Ε. Επί του Προϋπολογισμού της Επιτροπής Δημοσίων Κήπων και Δενδροστοιχιών (Εθνικός Κήπος - Ν.Π.Δ.Δ. μη επιχορηγούμενο από τον Κρατικό Προϋπολογισμό)</w:t>
      </w:r>
    </w:p>
    <w:p>
      <w:pPr>
        <w:pStyle w:val="Normal"/>
        <w:widowControl w:val="false"/>
        <w:autoSpaceDE w:val="false"/>
        <w:spacing w:lineRule="auto" w:line="360"/>
        <w:jc w:val="both"/>
        <w:rPr/>
      </w:pPr>
      <w:r>
        <w:rPr>
          <w:color w:val="000000"/>
        </w:rPr>
        <w:t>Ετήσια δαπάνη από την αύξηση της αποζημίωσης για νυκτερινή εργασία και για εργασία κατά τις Κυριακές και λοιπές εξαιρέσιμες ημέρες του προσωπικού του ανωτέρω Ν.Π.Δ.Δ., λόγω λειτουργίας του σε εικοσιτετράωρη και δωδεκάωρη βάση καθ’ όλες τις ημέρες του μήνα. (Άρθρο 7 παρ. 4)</w:t>
      </w:r>
    </w:p>
    <w:p>
      <w:pPr>
        <w:pStyle w:val="Normal"/>
        <w:widowControl w:val="false"/>
        <w:autoSpaceDE w:val="false"/>
        <w:spacing w:lineRule="auto" w:line="360"/>
        <w:jc w:val="both"/>
        <w:rPr/>
      </w:pPr>
      <w:r>
        <w:rPr>
          <w:color w:val="000000"/>
        </w:rPr>
        <w:t>ΣΤ. Επί του Προϋπολογισμού των Ο.Τ.Α. α΄ βαθμού</w:t>
      </w:r>
    </w:p>
    <w:p>
      <w:pPr>
        <w:pStyle w:val="Normal"/>
        <w:widowControl w:val="false"/>
        <w:autoSpaceDE w:val="false"/>
        <w:spacing w:lineRule="auto" w:line="360"/>
        <w:jc w:val="both"/>
        <w:rPr>
          <w:color w:val="000000"/>
        </w:rPr>
      </w:pPr>
      <w:r>
        <w:rPr>
          <w:color w:val="000000"/>
        </w:rPr>
        <w:t>1. Ετήσια δαπάνη από:</w:t>
      </w:r>
    </w:p>
    <w:p>
      <w:pPr>
        <w:pStyle w:val="Normal"/>
        <w:widowControl w:val="false"/>
        <w:autoSpaceDE w:val="false"/>
        <w:spacing w:lineRule="auto" w:line="360"/>
        <w:jc w:val="both"/>
        <w:rPr>
          <w:color w:val="000000"/>
        </w:rPr>
      </w:pPr>
      <w:r>
        <w:rPr>
          <w:color w:val="000000"/>
        </w:rPr>
        <w:t>i) την καταβολή αποζημίωσης σε ορκωτό λογιστή για τον έλεγχο του Ισολογισμού και των αποτελεσμάτων χρήσεως των δήμων που εφαρμόζουν το κλαδικό λογιστικό σχέδιο δήμων και κοινοτήτων, (Άρθρο 9 παρ. 1)</w:t>
      </w:r>
    </w:p>
    <w:p>
      <w:pPr>
        <w:pStyle w:val="Normal"/>
        <w:widowControl w:val="false"/>
        <w:autoSpaceDE w:val="false"/>
        <w:spacing w:lineRule="auto" w:line="360"/>
        <w:jc w:val="both"/>
        <w:rPr/>
      </w:pPr>
      <w:r>
        <w:rPr>
          <w:color w:val="000000"/>
        </w:rPr>
        <w:t>ii) τη σύσταση ειδικής ταμειακής υπηρεσίας και για τους δήμους με πληθυσμό 5.000 - 10.000 κατοίκους. (Άρθρο 9 παρ. 2)</w:t>
      </w:r>
    </w:p>
    <w:p>
      <w:pPr>
        <w:pStyle w:val="Normal"/>
        <w:widowControl w:val="false"/>
        <w:autoSpaceDE w:val="false"/>
        <w:spacing w:lineRule="auto" w:line="360"/>
        <w:jc w:val="both"/>
        <w:rPr/>
      </w:pPr>
      <w:r>
        <w:rPr>
          <w:color w:val="000000"/>
        </w:rPr>
        <w:t>2. Ετήσια μείωση εσόδων από την αναπροσαρμογή του τέλους διαφήμισης σε ποσοστό χαμηλότερο του 15%. (Άρθρο 9 παρ. 6)</w:t>
      </w:r>
    </w:p>
    <w:p>
      <w:pPr>
        <w:pStyle w:val="Normal"/>
        <w:widowControl w:val="false"/>
        <w:autoSpaceDE w:val="false"/>
        <w:spacing w:lineRule="auto" w:line="360"/>
        <w:jc w:val="both"/>
        <w:rPr>
          <w:color w:val="000000"/>
        </w:rPr>
      </w:pPr>
      <w:r>
        <w:rPr>
          <w:color w:val="000000"/>
        </w:rPr>
        <w:t>3. Απώλεια εσόδων από: i) την επιβολή του τέλους διαφήμισης μόνο επί του ποσού που καταβάλλεται από το διαφημιζόμενο για τη διενέργεια της διαφήμισης και όχι επί των πάσης φύσεως δαπανών που έγιναν χάριν αυτής.</w:t>
      </w:r>
    </w:p>
    <w:p>
      <w:pPr>
        <w:pStyle w:val="Normal"/>
        <w:widowControl w:val="false"/>
        <w:autoSpaceDE w:val="false"/>
        <w:spacing w:lineRule="auto" w:line="360"/>
        <w:jc w:val="both"/>
        <w:rPr/>
      </w:pPr>
      <w:r>
        <w:rPr>
          <w:color w:val="000000"/>
        </w:rPr>
        <w:t>ii) τη μη επιβολή προσαυξήσεων ή άλλων κυρώσεων επί των οφειλόμενων τελών διαφήμισης για το χρονικό διάστημα 23.4.1993-31.12.2000. (Άρθρο 9 παρ. 6)</w:t>
      </w:r>
    </w:p>
    <w:p>
      <w:pPr>
        <w:pStyle w:val="Normal"/>
        <w:widowControl w:val="false"/>
        <w:autoSpaceDE w:val="false"/>
        <w:spacing w:lineRule="auto" w:line="360"/>
        <w:jc w:val="both"/>
        <w:rPr/>
      </w:pPr>
      <w:r>
        <w:rPr>
          <w:color w:val="000000"/>
        </w:rPr>
        <w:t>4. Αύξηση εσόδων από την επιβολή τέλους διαφήμισης και στα ένθετα διαφημιστικά φυλλάδια, που διανέμονται μαζί με τις εφημερίδες και τα περιοδικά. (Άρθρο 9 παρ. 6)</w:t>
      </w:r>
    </w:p>
    <w:p>
      <w:pPr>
        <w:pStyle w:val="Normal"/>
        <w:widowControl w:val="false"/>
        <w:autoSpaceDE w:val="false"/>
        <w:spacing w:lineRule="auto" w:line="360"/>
        <w:jc w:val="both"/>
        <w:rPr>
          <w:color w:val="000000"/>
        </w:rPr>
      </w:pPr>
      <w:r>
        <w:rPr>
          <w:color w:val="000000"/>
        </w:rPr>
        <w:t>Ζ. Επί του Προϋπολογισμού της Ο.Δ.Δ.Υ. Α.Ε.</w:t>
      </w:r>
    </w:p>
    <w:p>
      <w:pPr>
        <w:pStyle w:val="Normal"/>
        <w:widowControl w:val="false"/>
        <w:autoSpaceDE w:val="false"/>
        <w:spacing w:lineRule="auto" w:line="360"/>
        <w:jc w:val="both"/>
        <w:rPr/>
      </w:pPr>
      <w:r>
        <w:rPr>
          <w:color w:val="000000"/>
        </w:rPr>
        <w:t>Αύξηση εσόδων λόγω διεύρυνσης του κύκλου εργασιών της εταιρείας, με την ανάθεση σε αυτήν της εκποίησης τροχοφόρων οχημάτων παντός είδους των Ο.Τ.Α. α΄ και β΄ βαθμού. (Άρθρο 10 παρ. 1)</w:t>
      </w:r>
    </w:p>
    <w:p>
      <w:pPr>
        <w:pStyle w:val="Normal"/>
        <w:widowControl w:val="false"/>
        <w:autoSpaceDE w:val="false"/>
        <w:spacing w:lineRule="auto" w:line="360"/>
        <w:ind w:left="4320" w:hanging="0"/>
        <w:jc w:val="both"/>
        <w:rPr>
          <w:color w:val="000000"/>
        </w:rPr>
      </w:pPr>
      <w:r>
        <w:rPr>
          <w:color w:val="000000"/>
        </w:rPr>
        <w:t>Αθήνα, 30 Νοεμβρίου 2000</w:t>
      </w:r>
    </w:p>
    <w:p>
      <w:pPr>
        <w:pStyle w:val="Normal"/>
        <w:widowControl w:val="false"/>
        <w:autoSpaceDE w:val="false"/>
        <w:spacing w:lineRule="auto" w:line="360"/>
        <w:ind w:left="4320" w:hanging="0"/>
        <w:jc w:val="both"/>
        <w:rPr>
          <w:color w:val="000000"/>
        </w:rPr>
      </w:pPr>
      <w:r>
        <w:rPr>
          <w:color w:val="000000"/>
        </w:rPr>
        <w:t>Ο Γενικός Διευθυντής</w:t>
      </w:r>
    </w:p>
    <w:p>
      <w:pPr>
        <w:pStyle w:val="Normal"/>
        <w:widowControl w:val="false"/>
        <w:autoSpaceDE w:val="false"/>
        <w:spacing w:lineRule="auto" w:line="360"/>
        <w:ind w:left="4320" w:hanging="0"/>
        <w:jc w:val="both"/>
        <w:rPr>
          <w:color w:val="000000"/>
        </w:rPr>
      </w:pPr>
      <w:r>
        <w:rPr>
          <w:color w:val="000000"/>
        </w:rPr>
        <w:t>Διονύσιος Ρίζος</w:t>
      </w:r>
    </w:p>
    <w:p>
      <w:pPr>
        <w:pStyle w:val="Normal"/>
        <w:spacing w:lineRule="auto" w:line="360"/>
        <w:jc w:val="both"/>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0:27:00Z</dcterms:created>
  <dc:creator>pc</dc:creator>
  <dc:description/>
  <dc:language>en-US</dc:language>
  <cp:lastModifiedBy>pc</cp:lastModifiedBy>
  <dcterms:modified xsi:type="dcterms:W3CDTF">2003-09-24T11:02:00Z</dcterms:modified>
  <cp:revision>10</cp:revision>
  <dc:subject/>
  <dc:title/>
</cp:coreProperties>
</file>