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lang w:val="en-US"/>
        </w:rPr>
      </w:pPr>
      <w:r>
        <w:rPr>
          <w:b/>
          <w:color w:val="000000"/>
        </w:rPr>
        <w:t>ΕΙΣΗΓΗΤΙΚΗ ΕΚΘΕΣΗ</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b/>
          <w:b/>
          <w:color w:val="000000"/>
        </w:rPr>
      </w:pPr>
      <w:r>
        <w:rPr>
          <w:b/>
          <w:color w:val="000000"/>
        </w:rPr>
        <w:t>στο σχέδιο νόμου «Προώθηση της απασχόλησης και άλλες διατάξεις»</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center"/>
        <w:rPr>
          <w:color w:val="000000"/>
          <w:lang w:val="en-US"/>
        </w:rPr>
      </w:pPr>
      <w:r>
        <w:rPr>
          <w:color w:val="000000"/>
        </w:rPr>
        <w:t>Προς τη Βουλή των Ελλήνω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pPr>
      <w:r>
        <w:rPr>
          <w:color w:val="000000"/>
        </w:rPr>
        <w:t>Μετά από μακρά, επίμονη και επίπονη προσπάθεια για την αποκατάσταση της νομισματικής σταθερότητας και τη δημοσιονομική εξυγίανση, η χώρα μας κινείται, πλέον, σε τροχιά ταχύρυθμης οικονομικής μεγέθυνσης και σύγκλισης με τα άλλα κράτη μέλη της Ε.Ε. Η ένταξη στην ΟΝΕ προσδοκάται ότι, με τη δημιουργία συνθηκών εμπιστοσύνης στο νόμισμα, και σταθερότητας στην οικονομία και στην οικονομική πολιτική, θα οδηγήσει σε ακόμη ταχύτερους ρυθμούς αύξησης του εγχώριου προϊόντος και στη δημιουργία ακόμη περισσότερων θέσεων εργασίας.</w:t>
      </w:r>
    </w:p>
    <w:p>
      <w:pPr>
        <w:pStyle w:val="Normal"/>
        <w:shd w:fill="FFFFFF" w:val="clear"/>
        <w:spacing w:lineRule="auto" w:line="360"/>
        <w:ind w:left="57" w:right="57" w:firstLine="720"/>
        <w:jc w:val="both"/>
        <w:rPr>
          <w:color w:val="000000"/>
        </w:rPr>
      </w:pPr>
      <w:r>
        <w:rPr>
          <w:color w:val="000000"/>
        </w:rPr>
        <w:t>Η απασχόληση στην ελληνική οικονομία σημείωσε στην πρόσφατη περίοδο σημαντική άνοδο. Μεταξύ 1993 και 1999, παρά την πολιτική σταθεροποίησης που εφαρμόστηκε, παρά τη μείωση του αγροτικού πληθυσμού, τη μείωση της απασχόλησης στη μεταποίηση, την είσοδο σημαντικού αριθμού οικονομικών μεταναστών και την πολύ ισχυρότερη ροπή εισόδου των γυναικών στην αγορά εργασίας δημιουργήθηκαν 220 χιλ. νέες θέσεις απασχόλησης σε καθαρή βάση. Ο μέσος ρυθμός αύξησης της απασχόλησης των ετών αυτών (+1%) φέρνει την Ελλάδα στην 5η καλύτερη θέση μεταξύ των χωρών της Ε.Ε.</w:t>
      </w:r>
    </w:p>
    <w:p>
      <w:pPr>
        <w:pStyle w:val="Normal"/>
        <w:shd w:fill="FFFFFF" w:val="clear"/>
        <w:spacing w:lineRule="auto" w:line="360"/>
        <w:ind w:left="57" w:right="57" w:firstLine="720"/>
        <w:jc w:val="both"/>
        <w:rPr>
          <w:color w:val="000000"/>
        </w:rPr>
      </w:pPr>
      <w:r>
        <w:rPr>
          <w:color w:val="000000"/>
        </w:rPr>
        <w:t>Παρά ταύτα η ανεργία συνεχίζει τη μακροχρόνια τάση ανόδου και κινείται σήμερα στο 11,7%. Η ανεργία έχει διαρθρωτικό χαρακτήρα και σχετίζεται με την πάγια αδυναμία της ελληνικής οικονομίας σε όλη την μεταπολεμική περίοδο, να δημιουργήσει τόσες θέσεις απασχόλησης, όσες απαιτούνται ώστε να υπάρξει ισορροπία στην αγορά εργασίας.</w:t>
      </w:r>
    </w:p>
    <w:p>
      <w:pPr>
        <w:pStyle w:val="Normal"/>
        <w:shd w:fill="FFFFFF" w:val="clear"/>
        <w:spacing w:lineRule="auto" w:line="360"/>
        <w:ind w:left="57" w:right="57" w:firstLine="720"/>
        <w:jc w:val="both"/>
        <w:rPr>
          <w:color w:val="000000"/>
        </w:rPr>
      </w:pPr>
      <w:r>
        <w:rPr>
          <w:color w:val="000000"/>
        </w:rPr>
        <w:t>Με αυτά τα δεδομένα, η καταπολέμηση της ανεργίας σχετίζεται με τις πολιτικές αναδιάρθρωσης του παραγωγικού συστήματος της χώρας, με την προσπάθεια τεχνολογικού εκσυγχρονισμού, με τη δημιουργία του εκτεταμένου δικτύου νέων υποδομών που υλοποιούν το Β' και Γ' Κοινοτικό πλαίσιο στήριξης, με νέους θεσμούς, με την ποιοτική βελτίωση του συστήματος εκπαίδευσης και κατάρτισης σε όλες του τις μορφές, με μια συνολικότερη βελτίωση των πολιτικών και των εργαλείων απασχόλησης.</w:t>
      </w:r>
    </w:p>
    <w:p>
      <w:pPr>
        <w:pStyle w:val="Normal"/>
        <w:shd w:fill="FFFFFF" w:val="clear"/>
        <w:spacing w:lineRule="auto" w:line="360"/>
        <w:ind w:left="57" w:right="57" w:firstLine="720"/>
        <w:jc w:val="both"/>
        <w:rPr>
          <w:color w:val="000000"/>
        </w:rPr>
      </w:pPr>
      <w:r>
        <w:rPr>
          <w:color w:val="000000"/>
        </w:rPr>
        <w:t>Η αντιμετώπιση αυτών των προβλημάτων επιζητεί, συνεπώς, την προώθηση διαρθρωτικού χαρακτήρα μέτρων και πολιτικών (εκπαίδευση και βελτίωση των δεξιοτήτων του εργατικού δυναμικού, έρευνα και τεχνολογία, ανάπτυξη της επιχειρηματικότητας, βελτίωση του θεσμικού καθεστώτος της αγοράς εργασίας) και το συντονισμό διαρθρωτικής και μακροοικονομικής πολιτικής. Η ταχύτητα των τεχνολογικών αλλαγών και η συνεχώς αυξανόμενη κινητικότητα στις αγορές προϊόντων και παραγωγικών συντελεστών επιβάλλουν, επίσης, τη συνεχή παρακολούθηση των τάσεων στην αγορά εργασίας, την έγκυρη αξιολόγηση των ασκούμενων πολιτικών και την έγκαιρη διάγνωση νέων αναγκών, έτσι ώστε να βελτιώνεται η ποιότητα και να αυξάνεται η αποτελεσματικότητα της πολιτικής απασχόλησης. Από κάθε άποψη, η βέλτιστη αξιοποίηση των πόρων του τρίτου Κ.Π.Σ. αποκτά ιδιαίτερη σημασία.</w:t>
      </w:r>
    </w:p>
    <w:p>
      <w:pPr>
        <w:pStyle w:val="Normal"/>
        <w:shd w:fill="FFFFFF" w:val="clear"/>
        <w:spacing w:lineRule="auto" w:line="360"/>
        <w:ind w:left="57" w:right="57" w:firstLine="720"/>
        <w:jc w:val="both"/>
        <w:rPr>
          <w:color w:val="000000"/>
        </w:rPr>
      </w:pPr>
      <w:r>
        <w:rPr>
          <w:color w:val="000000"/>
        </w:rPr>
        <w:t>Η Κυβέρνηση ακολουθεί, ήδη, μια ολοκληρωμένη πολιτική απασχόλησης, η εξέλιξη της οποίας απεικονίζεται στα εθνικά σχέδια δράσης για την απασχόληση. Το παρόν σχέδιο νόμου αποσκοπεί στη συμπλήρωση και προσαρμογή αυτής της πολιτικής με τη δημιουργία ή/ και ενίσχυση των λειτουργικών και θεσμικών προϋποθέσεων αποτελεσματικής άσκησης της και αποδίδει έμφαση σε μέτρα κατά της ανεργίας.</w:t>
      </w:r>
    </w:p>
    <w:p>
      <w:pPr>
        <w:pStyle w:val="Normal"/>
        <w:shd w:fill="FFFFFF" w:val="clear"/>
        <w:spacing w:lineRule="auto" w:line="360"/>
        <w:ind w:left="57" w:right="57" w:firstLine="720"/>
        <w:jc w:val="both"/>
        <w:rPr>
          <w:color w:val="000000"/>
        </w:rPr>
      </w:pPr>
      <w:r>
        <w:rPr>
          <w:color w:val="000000"/>
        </w:rPr>
        <w:t>Η θεσμική μεταρρύθμιση στην αγορά εργασίας αποσκοπεί στην αποδυνάμωση μηχανισμών που αποθαρρύνουν τη δημιουργία θέσεων εργασίας, δυσχεραίνουν την έξοδο από την ανεργία και προκαλούν την αύξηση του αριθμού των ανέργων και την επιμήκυνση του χρόνου παραμονής τους στην ανεργία. Κατ' αυτόν τον τρόπο επιτυγχάνεται, επιπλέον, η αύξηση της αποτελεσματικότητας των ενεργητικών πολιτικών αγοράς εργασίας και ευνοείται η παραπέρα ανάπτυξη τους.</w:t>
      </w:r>
    </w:p>
    <w:p>
      <w:pPr>
        <w:pStyle w:val="Normal"/>
        <w:shd w:fill="FFFFFF" w:val="clear"/>
        <w:spacing w:lineRule="auto" w:line="360"/>
        <w:ind w:left="57" w:right="57" w:firstLine="720"/>
        <w:jc w:val="both"/>
        <w:rPr>
          <w:color w:val="000000"/>
        </w:rPr>
      </w:pPr>
      <w:r>
        <w:rPr>
          <w:color w:val="000000"/>
        </w:rPr>
        <w:t>Αξιοποιώντας προγενέστερες μεταρρυθμιστικές παρεμβάσεις, ιδίως του ν. 2639/1998, το παρόν σχέδιο νόμου αποβλέπει στην εισαγωγή συμπληρωματικού χαρακτήρα μέτρων και την αξιοποίηση των θετικών αλληλεπιδράσεων τους. Κατ' αυτόν τον τρόπο δημιουργείται μια συνεκτική δομή κινήτρων που ενθαρρύνουν τη δημιουργία θέσεων εργασίας και την επένδυση σε ανθρώπινο κεφάλαιο.</w:t>
      </w:r>
    </w:p>
    <w:p>
      <w:pPr>
        <w:pStyle w:val="Normal"/>
        <w:shd w:fill="FFFFFF" w:val="clear"/>
        <w:spacing w:lineRule="auto" w:line="360"/>
        <w:ind w:left="57" w:right="57" w:firstLine="720"/>
        <w:jc w:val="both"/>
        <w:rPr>
          <w:color w:val="000000"/>
        </w:rPr>
      </w:pPr>
      <w:r>
        <w:rPr>
          <w:color w:val="000000"/>
        </w:rPr>
        <w:t>Το παρόν νομοσχέδιο περιλαμβάνει διατάξεις που αφορούν:</w:t>
      </w:r>
    </w:p>
    <w:p>
      <w:pPr>
        <w:pStyle w:val="Normal"/>
        <w:widowControl w:val="false"/>
        <w:numPr>
          <w:ilvl w:val="0"/>
          <w:numId w:val="9"/>
        </w:numPr>
        <w:shd w:fill="FFFFFF" w:val="clear"/>
        <w:tabs>
          <w:tab w:val="clear" w:pos="720"/>
          <w:tab w:val="left" w:pos="370" w:leader="none"/>
        </w:tabs>
        <w:autoSpaceDE w:val="false"/>
        <w:spacing w:lineRule="auto" w:line="360"/>
        <w:ind w:left="57" w:right="57" w:firstLine="720"/>
        <w:jc w:val="both"/>
        <w:rPr>
          <w:color w:val="000000"/>
        </w:rPr>
      </w:pPr>
      <w:r>
        <w:rPr>
          <w:color w:val="000000"/>
        </w:rPr>
        <w:t xml:space="preserve"> </w:t>
      </w:r>
      <w:r>
        <w:rPr>
          <w:color w:val="000000"/>
        </w:rPr>
        <w:t>Ένα ευρύ πλέγμα ρυθμίσεων για την απασχόληση.</w:t>
      </w:r>
    </w:p>
    <w:p>
      <w:pPr>
        <w:pStyle w:val="Normal"/>
        <w:widowControl w:val="false"/>
        <w:numPr>
          <w:ilvl w:val="0"/>
          <w:numId w:val="9"/>
        </w:numPr>
        <w:shd w:fill="FFFFFF" w:val="clear"/>
        <w:tabs>
          <w:tab w:val="clear" w:pos="720"/>
          <w:tab w:val="left" w:pos="370" w:leader="none"/>
        </w:tabs>
        <w:autoSpaceDE w:val="false"/>
        <w:spacing w:lineRule="auto" w:line="360"/>
        <w:ind w:left="57" w:right="57" w:firstLine="720"/>
        <w:jc w:val="both"/>
        <w:rPr/>
      </w:pPr>
      <w:r>
        <w:rPr>
          <w:color w:val="000000"/>
        </w:rPr>
        <w:t xml:space="preserve"> </w:t>
      </w:r>
      <w:r>
        <w:rPr>
          <w:color w:val="000000"/>
        </w:rPr>
        <w:t>Ρυθμίσεις για την αποτελεσματικότερη λειτουργία του Σώματος Επιθεωρητών Εργασίας και του ελέγχου για την τήρηση της εργασιακής και ασφαλιστικής νομοθεσίας.</w:t>
      </w:r>
    </w:p>
    <w:p>
      <w:pPr>
        <w:pStyle w:val="Normal"/>
        <w:widowControl w:val="false"/>
        <w:numPr>
          <w:ilvl w:val="0"/>
          <w:numId w:val="9"/>
        </w:numPr>
        <w:shd w:fill="FFFFFF" w:val="clear"/>
        <w:tabs>
          <w:tab w:val="clear" w:pos="720"/>
          <w:tab w:val="left" w:pos="370" w:leader="none"/>
        </w:tabs>
        <w:autoSpaceDE w:val="false"/>
        <w:spacing w:lineRule="auto" w:line="360"/>
        <w:ind w:left="57" w:right="57" w:firstLine="720"/>
        <w:jc w:val="both"/>
        <w:rPr>
          <w:color w:val="000000"/>
        </w:rPr>
      </w:pPr>
      <w:r>
        <w:rPr>
          <w:color w:val="000000"/>
        </w:rPr>
        <w:t xml:space="preserve"> </w:t>
      </w:r>
      <w:r>
        <w:rPr>
          <w:color w:val="000000"/>
        </w:rPr>
        <w:t>Ρυθμίσεις που αφορούν εποπτευόμενους οργανισμούς του Υπουργείου Εργασίας και Κοινωνικών Ασφαλίσεων, όπως η συγχώνευση του Εθνικού Ινστιτούτου Εργασίας με το Εθνικό Παρατηρητήριο Απασχόλησης του Ο.Α.Ε.Δ.</w:t>
      </w:r>
    </w:p>
    <w:p>
      <w:pPr>
        <w:pStyle w:val="Normal"/>
        <w:widowControl w:val="false"/>
        <w:numPr>
          <w:ilvl w:val="0"/>
          <w:numId w:val="9"/>
        </w:numPr>
        <w:shd w:fill="FFFFFF" w:val="clear"/>
        <w:tabs>
          <w:tab w:val="clear" w:pos="720"/>
          <w:tab w:val="left" w:pos="370" w:leader="none"/>
        </w:tabs>
        <w:autoSpaceDE w:val="false"/>
        <w:spacing w:lineRule="auto" w:line="360"/>
        <w:ind w:left="57" w:right="57" w:firstLine="720"/>
        <w:jc w:val="both"/>
        <w:rPr/>
      </w:pPr>
      <w:r>
        <w:rPr>
          <w:color w:val="000000"/>
          <w:lang w:val="en-US"/>
        </w:rPr>
        <w:t xml:space="preserve"> </w:t>
      </w:r>
      <w:r>
        <w:rPr>
          <w:color w:val="000000"/>
        </w:rPr>
        <w:t>Ρυθμίσεις σχετικές:</w:t>
      </w:r>
    </w:p>
    <w:p>
      <w:pPr>
        <w:pStyle w:val="Normal"/>
        <w:widowControl w:val="false"/>
        <w:numPr>
          <w:ilvl w:val="0"/>
          <w:numId w:val="27"/>
        </w:numPr>
        <w:shd w:fill="FFFFFF" w:val="clear"/>
        <w:tabs>
          <w:tab w:val="clear" w:pos="720"/>
          <w:tab w:val="left" w:pos="288" w:leader="none"/>
        </w:tabs>
        <w:autoSpaceDE w:val="false"/>
        <w:spacing w:lineRule="auto" w:line="360"/>
        <w:ind w:left="57" w:right="57" w:firstLine="720"/>
        <w:jc w:val="both"/>
        <w:rPr/>
      </w:pPr>
      <w:r>
        <w:rPr>
          <w:color w:val="000000"/>
        </w:rPr>
        <w:t>με τη δυνατότητα έκδοσης τίτλων προεσόδων του Ι.Κ.Α. από απαιτήσεις του έναντι του Ελληνικού Δημοσίου,</w:t>
      </w:r>
    </w:p>
    <w:p>
      <w:pPr>
        <w:pStyle w:val="Normal"/>
        <w:widowControl w:val="false"/>
        <w:numPr>
          <w:ilvl w:val="0"/>
          <w:numId w:val="27"/>
        </w:numPr>
        <w:shd w:fill="FFFFFF" w:val="clear"/>
        <w:tabs>
          <w:tab w:val="clear" w:pos="720"/>
          <w:tab w:val="left" w:pos="288" w:leader="none"/>
        </w:tabs>
        <w:autoSpaceDE w:val="false"/>
        <w:spacing w:lineRule="auto" w:line="360"/>
        <w:ind w:left="57" w:right="57" w:firstLine="720"/>
        <w:jc w:val="both"/>
        <w:rPr>
          <w:color w:val="000000"/>
        </w:rPr>
      </w:pPr>
      <w:r>
        <w:rPr>
          <w:color w:val="000000"/>
        </w:rPr>
        <w:t>με διευκολύνσεις ασφαλισμένων του Ο.Γ.Α.,</w:t>
      </w:r>
    </w:p>
    <w:p>
      <w:pPr>
        <w:pStyle w:val="Normal"/>
        <w:widowControl w:val="false"/>
        <w:numPr>
          <w:ilvl w:val="0"/>
          <w:numId w:val="27"/>
        </w:numPr>
        <w:shd w:fill="FFFFFF" w:val="clear"/>
        <w:tabs>
          <w:tab w:val="clear" w:pos="720"/>
          <w:tab w:val="left" w:pos="288" w:leader="none"/>
        </w:tabs>
        <w:autoSpaceDE w:val="false"/>
        <w:spacing w:lineRule="auto" w:line="360"/>
        <w:ind w:left="57" w:right="57" w:firstLine="720"/>
        <w:jc w:val="both"/>
        <w:rPr>
          <w:color w:val="000000"/>
        </w:rPr>
      </w:pPr>
      <w:r>
        <w:rPr>
          <w:color w:val="000000"/>
        </w:rPr>
        <w:t>με φυσικές καταστροφέ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ΚΕΦΑΛΑΙΟ Α'</w:t>
      </w:r>
    </w:p>
    <w:p>
      <w:pPr>
        <w:pStyle w:val="Normal"/>
        <w:shd w:fill="FFFFFF" w:val="clear"/>
        <w:spacing w:lineRule="auto" w:line="360"/>
        <w:ind w:left="57" w:right="57" w:firstLine="720"/>
        <w:jc w:val="center"/>
        <w:rPr>
          <w:color w:val="000000"/>
          <w:lang w:val="en-US"/>
        </w:rPr>
      </w:pPr>
      <w:r>
        <w:rPr>
          <w:color w:val="000000"/>
        </w:rPr>
        <w:t>Ρυθμίσεις για την απασχόληση</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Με το άρθρο 1 του νομοσχεδίου προβλέπεται η συμμετοχή στα Περιφερειακά Συμβούλια και εκπροσώπων του Οργανισμού Απασχόλησης Εργατικού Δυναμικού και του Σώματος Επιθεωρητών Εργασίας. Αυτό θα έχει ως αποτέλεσμα την προώθηση των πολιτικών απασχόλησης και την καλύτερη σύνδεση τους με την αναπτυξιακή διαδικασία σε τοπικό και περιφερειακό επίπεδο. Θα επιτρέψει, επίσης, τον αποτελεσματικότερο έλεγχο για την τήρηση των διατάξεων της εργατικής νομοθεσίας.</w:t>
      </w:r>
    </w:p>
    <w:p>
      <w:pPr>
        <w:pStyle w:val="Normal"/>
        <w:shd w:fill="FFFFFF" w:val="clear"/>
        <w:spacing w:lineRule="auto" w:line="360"/>
        <w:ind w:left="57" w:right="57" w:firstLine="720"/>
        <w:jc w:val="both"/>
        <w:rPr>
          <w:color w:val="000000"/>
        </w:rPr>
      </w:pPr>
      <w:r>
        <w:rPr>
          <w:color w:val="000000"/>
        </w:rPr>
        <w:t>Παράλληλα, στο πλαίσιο του δημοκρατικού προγραμματισμού παρέχεται η δυνατότητα στα Περιφερειακά Συμβούλια να υποβάλουν προτάσεις στον Υπουργό Εργασίας και Κοινωνικών Ασφαλίσεων για το Ε.Σ.Δ.Α. πριν την κατάρτιση του, καθώς και να προτείνουν μέτρα μετά την έγκριση του Ε.Σ.Δ.Α. για την εξειδίκευση του στην περιοχή ευθύνης τους.</w:t>
      </w:r>
    </w:p>
    <w:p>
      <w:pPr>
        <w:pStyle w:val="Normal"/>
        <w:shd w:fill="FFFFFF" w:val="clear"/>
        <w:spacing w:lineRule="auto" w:line="360"/>
        <w:ind w:left="57" w:right="57" w:firstLine="720"/>
        <w:jc w:val="both"/>
        <w:rPr>
          <w:color w:val="000000"/>
        </w:rPr>
      </w:pPr>
      <w:r>
        <w:rPr>
          <w:color w:val="000000"/>
        </w:rPr>
        <w:t>Με το άρθρο 2 προτείνεται η δημιουργία Συμβουλίου Εμπειρογνωμόνων για τα θέματα απασχόλησης, κοινωνικής ασφάλισης και κοινωνικής πολιτικής, τα οποία άπτονται των αρμοδιοτήτων του Υπουργείου Εργασίας και Κοινωνικών Ασφαλίσεων. Αυτό το όργανο θα υποβάλλει προτάσεις στο πλαίσιο των γενικών κατευθύνσεων της κυβερνητικής πολιτικής, θα γνωμοδοτεί για τους ετήσιους και μεσοπρόθεσμους στόχους, θα επεξεργάζεται εναλλακτικές δυνατότητες για την επιλογή κατάλληλων μέτρων, θα μελετά και αναλύει τις σχετικές εξελίξεις και προοπτικές σε εθνικό, διεθνές και ευρωπαϊκό επίπεδο, θα αποτιμά την αποτελεσματικότητα και τις επιπτώσεις των σχετικών παρεμβάσεων και θα γνωμοδοτεί για άλλα συναφή θέματα που ανατίθενται από τον Υπουργό Εργασίας και Κοινωνικών Ασφαλίσεων, κατά τρόπο αντικειμενικό και αξιόπιστο.</w:t>
      </w:r>
    </w:p>
    <w:p>
      <w:pPr>
        <w:pStyle w:val="Normal"/>
        <w:shd w:fill="FFFFFF" w:val="clear"/>
        <w:spacing w:lineRule="auto" w:line="360"/>
        <w:ind w:left="57" w:right="57" w:firstLine="720"/>
        <w:jc w:val="both"/>
        <w:rPr>
          <w:color w:val="000000"/>
        </w:rPr>
      </w:pPr>
      <w:r>
        <w:rPr>
          <w:color w:val="000000"/>
        </w:rPr>
        <w:t>Η σύσταση του Συμβουλίου αυτού εξυπηρετεί την ανάγκη ύπαρξης ενός κεντρικού επιτελικού συμβουλευτικού-γνωμοδοτικού οργάνου για τους σκοπούς που προσδιορίσθηκαν παραπάνω. Η λειτουργία του έρχεται να καλύψει το κενό της πολυδιάσπασης στο σχεδιασμό και την παρακολούθηση των σχετικών πολιτικών του Υπουργείου Εργασίας και Κοινωνικών Ασφαλίσεων. Παράλληλα, δημιουργείται στο Υπουργείο υπηρεσιακή «μονάδα ανάλυσης και τεκμηρίωσης», στελεχωμένη με ειδικό επιστημονικό προσωπικό για την επιστημονική και διοικητική στήριξη του Συμβουλίου Εμπειρογνωμόνων.</w:t>
      </w:r>
    </w:p>
    <w:p>
      <w:pPr>
        <w:pStyle w:val="Normal"/>
        <w:shd w:fill="FFFFFF" w:val="clear"/>
        <w:spacing w:lineRule="auto" w:line="360"/>
        <w:ind w:left="57" w:right="57" w:firstLine="720"/>
        <w:jc w:val="both"/>
        <w:rPr/>
      </w:pPr>
      <w:r>
        <w:rPr>
          <w:color w:val="000000"/>
        </w:rPr>
        <w:t>Με το άρθρο 3 προτείνεται η σύσταση Ειδικής Υπηρεσίας Οριζόντιας Παρακολούθησης Δράσεων Ε.Κ.Τ. Βασική αποστολή αυτής της υπηρεσίας είναι ο συντονισμός των δράσεων Ε.Κ.Τ. σε όλα τα Επιχειρησιακά Προγράμματα του Γ' Κ.Π.Σ., καθώς και η παρακολούθηση της εξέλιξης και της αποτελεσματικότητας των παρεμβάσεων αυτών.</w:t>
      </w:r>
    </w:p>
    <w:p>
      <w:pPr>
        <w:pStyle w:val="Normal"/>
        <w:shd w:fill="FFFFFF" w:val="clear"/>
        <w:spacing w:lineRule="auto" w:line="360"/>
        <w:ind w:left="57" w:right="57" w:firstLine="720"/>
        <w:jc w:val="both"/>
        <w:rPr>
          <w:color w:val="000000"/>
        </w:rPr>
      </w:pPr>
      <w:r>
        <w:rPr>
          <w:color w:val="000000"/>
        </w:rPr>
        <w:t>Η σύσταση αυτής της υπηρεσίας εξυπηρετεί την ανάγκη διευκόλυνσης της οριζόντιας συνεργασίας σε ό,τι αφορά στις δράσεις του Ευρωπαϊκού Κοινωνικού Ταμείου (Ε.Κ.Τ.), με τελικό στόχο τη μεγιστοποίηση των συνεργιών και την ανάπτυξη ολοκληρωμένης πολιτικής για την αγορά εργασίας και τους ανθρώπινους πόρους στο πλαίσιο του Γ' Κοινοτικού Πλαισίου Στήριξης (Κ.Π.Σ.). Το Υπουργείο ως εθνικός συντονιστής των δράσεων του Ε.Κ.Τ. δημιουργεί τους κατάλληλους μηχανισμούς και όργανα σύμφωνα με τον Κανονισμό 1260/99 ΕΚ περί «γενικών διατάξεων για τα Διαρθρωτικά Ταμεία».</w:t>
      </w:r>
    </w:p>
    <w:p>
      <w:pPr>
        <w:pStyle w:val="Normal"/>
        <w:shd w:fill="FFFFFF" w:val="clear"/>
        <w:spacing w:lineRule="auto" w:line="360"/>
        <w:ind w:left="57" w:right="57" w:firstLine="720"/>
        <w:jc w:val="both"/>
        <w:rPr/>
      </w:pPr>
      <w:r>
        <w:rPr>
          <w:color w:val="000000"/>
        </w:rPr>
        <w:t>Με το άρθρο 4 καταργείται η υποχρέωση του μισθωτού για υπερεργασιακή απασχόληση πέντε (5) ωρών την εβδομάδα, κατά την κρίση του εργοδότη, προκειμένου για επιχειρήσεις στις οποίες εφαρμόζεται συμβατικό ωράριο εργασίας σαράντα (40) ωρών την εβδομάδα. Κατ' επέκταση, η υποχρέωση του μισθωτού περιορίζεται σε τρεις (3) ώρες υπερωριακής απασχόλησης την εβδομάδα (ιδιόρρυθμες υπερωρίες). Κάθε πρόσθετη ώρα απασχόλησης, πέρα των σαράντα τριών (43) ωρών θα θεωρείται υπερωριακή απασχόληση, υποκείμενη στις νόμιμες συνέπειες και διαδικασίες έγκρισης. Με το ίδιο άρθρο η αμοιβή για κάθε ώρα υπερωριακής απασχόλησης, μέχρι τη συμπλήρωση εκατόν είκοσι (120) ωρών υπερωριακής απασχόλησης, καθορίζεται ίση με το καταβαλλόμενο ωρομίσθιο προσαυξημένο κατά 50%, έναντι της μέχρι σήμερα ισχύουσας προσαύξησης κατά 25% για τις πρώτες εξήντα (60) ώρες και 50% για τις υπόλοιπες εξήντα (60) μέχρι τη συμπλήρωση εκατόν είκοσι (120) ωρών. Προκειμένου για μη νόμιμη υπερωριακή απασχόληση, η προσαύξηση καθορίζεται σε 150%, έναντι του ισχύοντος 100%.</w:t>
      </w:r>
    </w:p>
    <w:p>
      <w:pPr>
        <w:pStyle w:val="Normal"/>
        <w:shd w:fill="FFFFFF" w:val="clear"/>
        <w:spacing w:lineRule="auto" w:line="360"/>
        <w:ind w:left="57" w:right="57" w:firstLine="720"/>
        <w:jc w:val="both"/>
        <w:rPr>
          <w:color w:val="000000"/>
        </w:rPr>
      </w:pPr>
      <w:r>
        <w:rPr>
          <w:color w:val="000000"/>
        </w:rPr>
        <w:t>Αποτελεί κοινή διαπίστωση ότι οι επιχειρήσεις τείνουν να καλύπτουν τις ανάγκες τους για επιπλέον ώρες εργασίας προσφεύγοντας στη χρήση υπερωριών μάλλον, παρά σε νέες προσλήψεις. Είναι, μάλιστα, χαρακτηριστικό ότι σε αρκετούς κλάδους παραγωγής αυτή η τάση δεν φαίνεται να επηρεάζεται σοβαρά από τις διακυμάνσεις της ζήτησης για το προϊόν του κλάδου ή/ και από τις γενικότερες οικονομικές διακυμάνσεις (οικονομικό κύκλο), υποδηλώνοντας ότι με τις υπερωρίες καλύπτονται μόνιμες ανάγκες των επιχειρήσεων για εργασία. Με τον περιορισμό των υπερωριών, μέσω της κατάργησης της υπερεργασίας και την αποθάρρυνση της ζήτησης για υπερωρίες μέσω της αύξησης της τιμής τους, ενισχύονται τα κίνητρα για νέες προσλήψεις, πολύ περισσότερο όταν οι προσδοκίες για σταθερή αύξηση του προϊόντος είναι θετικές. Από την άλλη πλευρά, η κατάργηση της υπερεργασίας συνεπάγεται την κατά 230 ώρες ετήσια μείωση του μέγιστου δυνατού χρόνου απασχόλησης των εργαζομένων.</w:t>
      </w:r>
    </w:p>
    <w:p>
      <w:pPr>
        <w:pStyle w:val="Normal"/>
        <w:shd w:fill="FFFFFF" w:val="clear"/>
        <w:spacing w:lineRule="auto" w:line="360"/>
        <w:ind w:left="57" w:right="57" w:firstLine="720"/>
        <w:jc w:val="both"/>
        <w:rPr>
          <w:color w:val="000000"/>
        </w:rPr>
      </w:pPr>
      <w:r>
        <w:rPr>
          <w:color w:val="000000"/>
        </w:rPr>
        <w:t>Με το άρθρο 5 του νομοσχεδίου, που τροποποιεί το άρθρο 3 του ν. 2639/1998, σε επιχειρήσεις που εφαρμόζεται συμβατικό ωράριο εργασίας σαράντα (40) ωρών την εβδομάδα επιτρέπεται, με επιχειρησιακές συλλογικές συμβάσεις ή κατόπιν συμφωνίας μεταξύ του εργοδότη και του συμβουλίου των εργαζομένων ή μεταξύ του εργοδότη και της ένωσης προσώπων (ν. 1264/1982, άρθρο 1 παρ. 3), η διευθέτηση του χρόνου εργασίας. Στις περιπτώσεις απουσίας επιχειρησιακού σωματείου ή συμβουλίου εργαζομένων ή ένωσης προσώπων, η διευθέτηση του χρόνου εργασίας συμφωνείται μεταξύ του εργοδότη και του αντίστοιχου κλαδικού σωματείου ή της αντίστοιχης ομοσπονδίας, ενώ όταν παρόμοια συμφωνία δεν επιτυγχάνεται, προβλέπεται η παραπομπή του θέματος στον Οργανισμό Μεσολάβησης και Διαιτησίας (Ο.ΜΕ.Δ.). Η διευθέτηση του χρόνου εργασίας αφορά σε 138 ώρες ετησίως και εφαρμόζεται ως εξής : Οι επιχειρήσεις μπορούν να απασχολούν τους εργαζόμενους τρεις (3) ώρες, κατά μέσο ετήσιο όρο, επιπλέον του συμπεφωνημένου ωραρίου ανά εβδομάδα, εφόσον συμφωνηθεί ότι ο μέσος ετήσιος συμπεφωνημένος χρόνος εργασίας θα ανέρχεται σε 38 ώρες την εβδομάδα, ως αποτέλεσμα περιοδικών μειώσεων του ημερήσιου χρόνου εργασίας ή/και αύξησης των ημερών ανάπαυσης ή/ και αύξησης των ημερών ετήσιας άδειας. Στις επιχειρήσεις που εφαρμόζεται η διευθέτηση του χρόνου εργασίας δεν θα υφίσταται η δυνατότητα ιδιόρρυθμων υπερωριών, θα υφίσταται, όμως, η δυνατότητα νόμιμων υπερωριών.</w:t>
      </w:r>
    </w:p>
    <w:p>
      <w:pPr>
        <w:pStyle w:val="Normal"/>
        <w:shd w:fill="FFFFFF" w:val="clear"/>
        <w:spacing w:lineRule="auto" w:line="360"/>
        <w:ind w:left="57" w:right="57" w:firstLine="720"/>
        <w:jc w:val="both"/>
        <w:rPr/>
      </w:pPr>
      <w:r>
        <w:rPr>
          <w:color w:val="000000"/>
        </w:rPr>
        <w:t>Η διευθέτηση του χρόνου εργασίας σε ετήσια βάση επιτρέπει στις επιχειρήσεις την ταχύτερη προσαρμογή της παραγωγής στις μεταβολές της ζήτησης, περιστέλλοντας την ανάγκη συσσώρευσης αποθεμάτων, και την ορθολογικότερη αξιοποίηση του κεφαλαιουχικού εξοπλισμού τους. Αυτό συνεπάγεται τη δυνατότητα μείωσης του κόστους παραγωγής και, επίσης, οδηγεί σε αύξηση της παραγωγικότητας, με αποτέλεσμα την αύξηση της ανταγωνιστικότητας των επιχειρήσεων, την αύξηση της απασχόλησης και τη μείωση της ανεργίας. Τα ευρήματα δειγματοληπτικών ερευνών επιβεβαιώνουν ότι μεγάλο μέρος των ελληνικών βιομηχανικών και εμπορικών επιχειρήσεων προσβλέπουν στην εφαρμογή της ευέλικτης διευθέτησης του χρόνου εργασίας. Από την άλλη πλευρά, για τους εργαζόμενους η ευέλικτη διαχείριση του χρόνου εργασίας επιφυλάσσει έναν καλύτερο συνδυασμό της επαγγελματικής ζωής τους με τις εκπαιδευτικές δραστηριότητες και τις οικογενειακές ανάγκες τους.</w:t>
      </w:r>
    </w:p>
    <w:p>
      <w:pPr>
        <w:pStyle w:val="Normal"/>
        <w:shd w:fill="FFFFFF" w:val="clear"/>
        <w:spacing w:lineRule="auto" w:line="360"/>
        <w:ind w:left="57" w:right="57" w:firstLine="720"/>
        <w:jc w:val="both"/>
        <w:rPr>
          <w:color w:val="000000"/>
        </w:rPr>
      </w:pPr>
      <w:r>
        <w:rPr>
          <w:color w:val="000000"/>
        </w:rPr>
        <w:t>Μολονότι ο ν. 2639/1998 εισήγαγε τη δυνατότητα διευθέτησης του χρόνου εργασίας, κατόπιν συμφωνίας μεταξύ επιχείρησης και εργαζομένων, στην πράξη αυτή η δυνατότητα δεν αξιοποιήθηκε, καθώς ούτε οι εργαζόμενοι ούτε και οι επιχειρήσεις εκδήλωσαν σχετικό ενδιαφέρον. Οι επιχειρήσεις, επομένως, εξακολούθησαν να καταφεύγουν στη χρήση των υπερωριών προκειμένου να καλύπτουν τις εποχικώς αυξημένες ανάγκες τους. Με το παρόν σχέδιο νόμου (άρθρο 5) αφ' ενός, εισάγονται κίνητρα για τις επιχειρήσεις και τους εργαζόμενους και αφ' ετέρου, περιστέλλονται οι ανασχετικοί παράγοντες σε ό,τι αφορά τη σύναψη συμφωνιών διευθέτησης των ωρών εργασίας. Συγκεκριμένα, η διευθέτηση των ωρών εργασίας προσδιορίζεται σε ετήσια βάση, ενώ οι εργαζόμενοι σε επιχειρήσεις όπου συμφωνείται η ευέλικτη κατανομή των ωρών εργασίας «αποζημιώνονται» με ενενήντα δύο (92) ώρες πρόσθετη μείωση του μέγιστου δυνατού ετήσιου χρόνου απασχόλησης τους, ή, αλλιώς, μείωση του συμφωνημένου ωραρίου από τις σαράντα (40) στις τριάντα οκτώ (38) ώρες εβδομαδιαίως κατά μέσο ετήσιο όρο. Από την άλλη πλευρά, η εφαρμογή της ετήσιας διευθέτησης των ωρών εργασίας προϋποθέτει την κατάργηση της ευχέρειας των επιχειρήσεων να κάνουν χρήση της υπερωριακής απασχόλησης, δηλαδή την κατάργηση των τριών (3) ωρών ιδιόρρυθμων υπερωριών ανά εβδομάδα. Η δυνατότητα υπερωριακής απασχόλησης περιορίζεται, επομένως, στις νόμιμες υπερωρίες.</w:t>
      </w:r>
    </w:p>
    <w:p>
      <w:pPr>
        <w:pStyle w:val="Normal"/>
        <w:shd w:fill="FFFFFF" w:val="clear"/>
        <w:spacing w:lineRule="auto" w:line="360"/>
        <w:ind w:left="57" w:right="57" w:firstLine="720"/>
        <w:jc w:val="both"/>
        <w:rPr>
          <w:color w:val="000000"/>
        </w:rPr>
      </w:pPr>
      <w:r>
        <w:rPr>
          <w:color w:val="000000"/>
        </w:rPr>
        <w:t>Με το άρθρο 6 του παρόντος σχεδίου νόμου μειώνονται οι υπέρ του κλάδου κύριας σύνταξης του Ι.Κ.Α. εργοδοτικές εισφορές για τους μισθωτούς πλήρους απασχόλησης που αμείβονται με μηνιαίο μισθό ή αμείβονται με ημερομίσθιο και πραγματοποιούν ημέρες εργασίες ίσες με τον αριθμό των εργάσιμων ημερών. Η μείωση των εργοδοτικών εισφορών αφορά σε μηνιαίες αποδοχές που δεν υπερβαίνουν τις διακόσιες χιλιάδες (200.000) δραχμές, μη συνυπολογιζομένων των αμοιβών για υπερωρίες, υπολογίζεται μόνο στις εμπροθέσμως καταβαλλόμενες εισφορές, χρηματοδοτείται από τον Κρατικό Προϋπολογισμό και εφαρμόζεται για το χρονικό διάστημα από 1.4.2001 έως 31.12.2003. Προβλέπεται, τέλος, η δυνατότητα αναπροσαρμογής του ποσοστού της μείωσης ή/ και του ύψους των αποδοχών, καθώς και παράτασης του χρόνου εφαρμογής του μέτρου, κατόπιν απόφασης των Υπουργών Οικονομικών και Εργασίας και Κοινωνικών Ασφαλίσεων.</w:t>
      </w:r>
    </w:p>
    <w:p>
      <w:pPr>
        <w:pStyle w:val="Normal"/>
        <w:shd w:fill="FFFFFF" w:val="clear"/>
        <w:spacing w:lineRule="auto" w:line="360"/>
        <w:ind w:left="57" w:right="57" w:firstLine="720"/>
        <w:jc w:val="both"/>
        <w:rPr>
          <w:color w:val="000000"/>
        </w:rPr>
      </w:pPr>
      <w:r>
        <w:rPr>
          <w:color w:val="000000"/>
        </w:rPr>
        <w:t>Το υψηλό μη μισθολογικό κόστος εργασίας αποθαρρύνει τη ζήτηση εργασίας, ιδιαιτέρως της χαμηλότερα αμειβόμενης εργασίας. Η, μέσω της μείωσης των εργοδοτικών εισφορών, μείωση του μη μισθολογικού κόστους εργασίας, επομένως, θα οδηγήσει σε αύξηση της ζήτησης για τους χαμηλότερα αμειβόμενους, κατά τεκμήριο τους νεοεισερχόμενους στην αγορά εργασίας και τους λιγότερο ειδικευμένους και θα συμβάλλει στη μείωση της ανεργίας, ιδίως της μακροχρόνιας ανεργίας που, κατά μείζονα λόγο, πλήττει τις προαναφερόμενες κατηγορίες του εργατικού δυναμικού. Μολονότι επικεντρωμένη στις χαμηλότερες αμοιβές, η μείωση των εργοδοτικών εισφορών θα έχει, επίσης, ως αποτέλεσμα τη μείωση του συνολικού κόστους εργασίας σε κάθε επιχείρηση, αντισταθμίζοντας το ενδεχόμενο κόστος των νέων ρυθμίσεων για τις υπερωρίες και, στην περίπτωση των επιχειρήσεων που εφαρμόζουν τη διευθέτηση των ωρών εργασίας, του ενδεχόμενου κόστους από τη μείωση του συμπεφωνημένου ωραρίου σε 38 ώρες. Από αυτή την άποψη, λοιπόν, η μείωση των εργοδοτικών εισφορών διευκολύνει τη μετάβαση των επιχειρήσεων στο νέο καθεστώς οργάνωσης του χρόνου εργασίας και ενθαρρύνει την προσφυγή τους σε νέες προσλήψεις προκειμένου να αντιμετωπίζουν τις ανάγκες τους.</w:t>
      </w:r>
    </w:p>
    <w:p>
      <w:pPr>
        <w:pStyle w:val="Normal"/>
        <w:shd w:fill="FFFFFF" w:val="clear"/>
        <w:spacing w:lineRule="auto" w:line="360"/>
        <w:ind w:left="57" w:right="57" w:firstLine="720"/>
        <w:jc w:val="both"/>
        <w:rPr>
          <w:color w:val="000000"/>
        </w:rPr>
      </w:pPr>
      <w:r>
        <w:rPr>
          <w:color w:val="000000"/>
        </w:rPr>
        <w:t>Με το άρθρο 7 του σχεδίου νόμου καθορίζεται η κατά 7,5 % προσαύξηση των αποδοχών των μερικώς απασχολουμένων για λιγότερες από τέσσερις (4) ώρες ημερησίως, εφόσον αυτοί αμείβονται βάσει των κατώτατου ορίου αποδοχών.</w:t>
      </w:r>
    </w:p>
    <w:p>
      <w:pPr>
        <w:pStyle w:val="Normal"/>
        <w:shd w:fill="FFFFFF" w:val="clear"/>
        <w:spacing w:lineRule="auto" w:line="360"/>
        <w:ind w:left="57" w:right="57" w:firstLine="720"/>
        <w:jc w:val="both"/>
        <w:rPr>
          <w:color w:val="000000"/>
        </w:rPr>
      </w:pPr>
      <w:r>
        <w:rPr>
          <w:color w:val="000000"/>
        </w:rPr>
        <w:t>Η περιορισμένη ανάπτυξη της μερικής απασχόλησης στην Ελλάδα, σε σχέση με τα λοιπά κράτη μέλη της Ευρωπαϊκής Ένωσης, ως ένα βαθμό συναρτάται και με τις χαμηλές αποδοχές που συνδέονται με τη συγκεκριμένη μορφή απασχόλησης. Οι χαμηλές αποδοχές αποτρέπουν την επιλογή αυτής της μορφής απασχόλησης ακόμη και μεταξύ τμημάτων του εργατικού δυναμικού για τα οποία η μερική απασχόληση θα αποτελούσε την ενδεδειγμένη μορφή ένταξης στην αγορά εργασίας, εξαιτίας των εκπαιδευτικών, οικογενειακών ή άλλων υποχρεώσεων τους. Η ανασχετική επίδραση αυτού του παράγοντα είναι, ασφαλώς, μεγαλύτερη όσο λιγότερες είναι οι ώρες της μερικής απασχόλησης.</w:t>
      </w:r>
    </w:p>
    <w:p>
      <w:pPr>
        <w:pStyle w:val="Normal"/>
        <w:shd w:fill="FFFFFF" w:val="clear"/>
        <w:spacing w:lineRule="auto" w:line="360"/>
        <w:ind w:left="57" w:right="57" w:firstLine="720"/>
        <w:jc w:val="both"/>
        <w:rPr>
          <w:color w:val="000000"/>
        </w:rPr>
      </w:pPr>
      <w:r>
        <w:rPr>
          <w:color w:val="000000"/>
        </w:rPr>
        <w:t>Η προσαύξηση της αμοιβής των μερικώς απασχολουμένων για λιγότερες από τέσσερις (4) ώρες ημερησίως θα ενισχύσει τους απασχολούμενους για λίγες ώρες, θα ενθαρρύνει την ταχύτερη μετακίνηση των επιδοτούμενων ανέργων σε θέσεις απασχόλησης και θα ευνοήσει τη μεγαλύτερη συμμετοχή στην αγορά εργασίας, ιδίως γυναικών και νέων.</w:t>
      </w:r>
    </w:p>
    <w:p>
      <w:pPr>
        <w:pStyle w:val="Normal"/>
        <w:shd w:fill="FFFFFF" w:val="clear"/>
        <w:spacing w:lineRule="auto" w:line="360"/>
        <w:ind w:left="57" w:right="57" w:firstLine="720"/>
        <w:jc w:val="both"/>
        <w:rPr>
          <w:color w:val="000000"/>
        </w:rPr>
      </w:pPr>
      <w:r>
        <w:rPr>
          <w:color w:val="000000"/>
        </w:rPr>
        <w:t>Με το άρθρο 8 του σχεδίου νόμου προβλέπεται η χορήγηση μηνιαίας εισοδηματικής ενίσχυσης ύψους 30.000 δρχ. μηνιαίως σε μακροχρόνια ανέργους που προσλαμβάνονται σε θέση μερικής απασχόλησης, για όσο διάστημα διαρκεί η σχέση εργασίας, με ανώτατο όριο τους 12 μήνες.</w:t>
      </w:r>
    </w:p>
    <w:p>
      <w:pPr>
        <w:pStyle w:val="Normal"/>
        <w:shd w:fill="FFFFFF" w:val="clear"/>
        <w:spacing w:lineRule="auto" w:line="360"/>
        <w:ind w:left="57" w:right="57" w:firstLine="720"/>
        <w:jc w:val="both"/>
        <w:rPr>
          <w:color w:val="000000"/>
        </w:rPr>
      </w:pPr>
      <w:r>
        <w:rPr>
          <w:color w:val="000000"/>
        </w:rPr>
        <w:t>Η παράταση της περιόδου της ανεργίας, κυρίως πέραν των 12 μηνών, μειώνει αισθητά τις πιθανότητες να ξεφύγει ο άνεργος από την κατάσταση της ανεργίας και να συνεχίσει την ενεργό αναζήτηση εργασίας. Οι πολιτικές αντιμετώπισης της ανεργίας πρέπει, επομένως, να επιδιώκουν τη διατήρηση της ικανότητας των ανέργων για εργασία και της επαφής τους με τον κόσμο της εργασίας.</w:t>
      </w:r>
    </w:p>
    <w:p>
      <w:pPr>
        <w:pStyle w:val="Normal"/>
        <w:shd w:fill="FFFFFF" w:val="clear"/>
        <w:spacing w:lineRule="auto" w:line="360"/>
        <w:ind w:left="57" w:right="57" w:firstLine="720"/>
        <w:jc w:val="both"/>
        <w:rPr>
          <w:color w:val="000000"/>
        </w:rPr>
      </w:pPr>
      <w:r>
        <w:rPr>
          <w:color w:val="000000"/>
        </w:rPr>
        <w:t>Η αξιοποίηση κάθε προσφερόμενης ευκαιρίας για επανένταξη, άρα και η μερική απασχόληση είναι προτιμότερη από την παρατεταμένη ανεργία. Επειδή, όμως, τα σημερινά επίπεδα αμοιβών για τη μερική (4ωρη) απασχόληση προσεγγίζουν το ύψος του επιδόματος της ανεργίας, παρέχεται - ως κίνητρο για την αποδοχή μιας θέσης εργασίας - η δυνατότητα σε μακροχρόνια ανέργους να συνδυάζουν για ένα διάστημα που δεν θα υπερβαίνει τους 12 μήνες μια θέση μερικής απασχόλησης με την είσπραξη του προαναφερθέντος ποσού των 30.000 δρχ. το μήνα. Η επιτυχία αυτού του μέτρου θα έχει ευεργετικές συνέπειες στη μείωση του ποσοστού της μακροχρόνιας ανεργίας, που είναι ιδιαίτερα υψηλό στη χώρα μας.</w:t>
      </w:r>
    </w:p>
    <w:p>
      <w:pPr>
        <w:pStyle w:val="Normal"/>
        <w:shd w:fill="FFFFFF" w:val="clear"/>
        <w:spacing w:lineRule="auto" w:line="360"/>
        <w:ind w:left="57" w:right="57" w:firstLine="720"/>
        <w:jc w:val="both"/>
        <w:rPr/>
      </w:pPr>
      <w:r>
        <w:rPr>
          <w:color w:val="000000"/>
        </w:rPr>
        <w:t>Με το άρθρο 9 του σχεδίου νόμου το όριο πέρα από τα οποίο οι απολύσεις θεωρούνται ομαδικές καθορίζεται σε τέσσερις (4) εργαζόμενους, προκειμένου για επιχειρήσεις ή εκμεταλλεύσεις που στην αρχή του μήνα απασχολούν είκοσι (20) έως διακόσιους (200) εργαζόμενους. Για τις επιχειρήσεις που απασχολούν περισσότερους από διακόσιους (200) εργαζόμενους ισχύουν τα όσα καθορίζονται με το ν. 1387/1983 άρθρο 1 παρ. 2.</w:t>
      </w:r>
    </w:p>
    <w:p>
      <w:pPr>
        <w:pStyle w:val="Normal"/>
        <w:shd w:fill="FFFFFF" w:val="clear"/>
        <w:spacing w:lineRule="auto" w:line="360"/>
        <w:ind w:left="57" w:right="57" w:firstLine="720"/>
        <w:jc w:val="both"/>
        <w:rPr>
          <w:color w:val="000000"/>
        </w:rPr>
      </w:pPr>
      <w:r>
        <w:rPr>
          <w:color w:val="000000"/>
        </w:rPr>
        <w:t>Με αυτή τη ρύθμιση επιτυγχάνεται η εξομάλυνση - ο εξορθολογισμός - των ορίων των ομαδικών απολύσεων. Μέχρι σήμερα οι επιχειρήσεις με λιγότερους από 50 απασχολούμενους μπορούσαν να απολύουν πέντε (5) εργαζόμενους κάθε μήνα χωρίς υποχρέωση εφαρμογής της διαδικασίας για τις ομαδικές απολύσεις. Ωστόσο, σε επιχειρήσεις με πενήντα έως εκατόν ενενήντα εννέα (50-199) απασχολούμενους, η ισχύς του ορίου του 2 % είχε ως αποτέλεσμα ο αριθμός των «επιτρεπομένων» απολύσεων να κυμαίνεται από ένα (1) έως τέσσερις (4) εργαζόμενους το μήνα, αναλόγως του μεγέθους τους. Αυτό δημιουργούσε στρεβλώσεις στον ανταγωνισμό μεταξύ μεγαλύτερων και μικρότερων επιχειρήσεων και δυσχέραινε την κινητικότητα του εργατικού δυναμικού.</w:t>
      </w:r>
    </w:p>
    <w:p>
      <w:pPr>
        <w:pStyle w:val="Normal"/>
        <w:shd w:fill="FFFFFF" w:val="clear"/>
        <w:spacing w:lineRule="auto" w:line="360"/>
        <w:ind w:left="57" w:right="57" w:firstLine="720"/>
        <w:jc w:val="both"/>
        <w:rPr>
          <w:color w:val="000000"/>
        </w:rPr>
      </w:pPr>
      <w:r>
        <w:rPr>
          <w:color w:val="000000"/>
        </w:rPr>
        <w:t>Με την τροποποίηση των ορίων των ομαδικών απολύσεων αίρονται αντικίνητρα στην ανάπτυξη των επιχειρήσεων - την αύξηση του μεγέθους τους - και περιστέλλονται, γενικότερα, οι δισταγμοί για διενέργεια νέων προσλήψεων. Ενθαρρύνεται, επομένως, η δημιουργία νέων θέσεων εργασίας - αντί της προσφυγής σε υπερωρίες -και μειώνεται η ανεργία. Ειδικότερα, η αύξηση της κινητικότητας του εργατικού δυναμικού προσδοκάται ότι θα έχει ως αποτέλεσμα τη μείωση της μακροχρόνιας ανεργίας.</w:t>
      </w:r>
    </w:p>
    <w:p>
      <w:pPr>
        <w:pStyle w:val="Normal"/>
        <w:shd w:fill="FFFFFF" w:val="clear"/>
        <w:spacing w:lineRule="auto" w:line="360"/>
        <w:ind w:left="57" w:right="57" w:firstLine="720"/>
        <w:jc w:val="both"/>
        <w:rPr>
          <w:color w:val="000000"/>
        </w:rPr>
      </w:pPr>
      <w:r>
        <w:rPr>
          <w:color w:val="000000"/>
        </w:rPr>
        <w:t>Με το άρθρο 10 επικυρώνεται νομοθετικώς η συμφωνία των κοινωνικών εταίρων για κάλυψη από το «Λογαριασμό για την Απασχόληση και την Επαγγελματική Κατάρτιση» (Λ.Α.Ε.Κ.) του Ο.Α.Ε.Δ. των μακροχρόνια ανέργων στους οποίους υπολείπονται μέχρι πέντε χρόνια για τη θεμελίωση δικαιώματος σύνταξης προκειμένου να μπορούν να συμπληρώσουν τον ελάχιστο αριθμό ημερών ασφάλισης για τη θεμελίωση του συνταξιοδοτικού τους δικαιώματος. Η κάλυψη αυτή αφορά στην καταβολή των μηνιαίων εισφορών στο Ι.Κ.Α. και στα Ταμεία Επικουρικής Ασφάλισης, που ασφαλίζουν μισθωτούς, οι οποίοι για κύρια σύνταξη είναι ασφαλισμένοι στο Ι.Κ.Α.</w:t>
      </w:r>
    </w:p>
    <w:p>
      <w:pPr>
        <w:pStyle w:val="Normal"/>
        <w:shd w:fill="FFFFFF" w:val="clear"/>
        <w:spacing w:lineRule="auto" w:line="360"/>
        <w:ind w:left="57" w:right="57" w:firstLine="720"/>
        <w:jc w:val="both"/>
        <w:rPr>
          <w:color w:val="000000"/>
        </w:rPr>
      </w:pPr>
      <w:r>
        <w:rPr>
          <w:color w:val="000000"/>
        </w:rPr>
        <w:t>Με το άρθρο 11 για την προώθηση της απασχόλησης παρέχεται η δυνατότητα στην Επιτροπή Διαχείρισης του Λ.Α.Ε.Κ., εφόσον υπάρχει συμφωνία των κοινωνικών εταίρων, να καταβάλλει σε εργαζόμενους ή ανέργους που έχουν συγκεντρώσει 10.500 ένσημα, εκ των οποίων τα 7.500 είναι της κατηγορίας βαρέων και ανθυγιεινών, αλλά δεν έχουν συμπληρώσει το όριο ηλικίας για τη συνταξιοδότηση τους, μηνιαία οικονομική ενίσχυση ίση με το ποσό της σύνταξης που θα ελάμβαναν κατά τη συνταξιοδότηση τους τρία χρόνια νωρίτερα. Επίσης, καθορίζονται οι δικαιούχοι και οι προϋποθέσεις για την καταβολή αυτής της ενίσχυσης.</w:t>
      </w:r>
    </w:p>
    <w:p>
      <w:pPr>
        <w:pStyle w:val="Normal"/>
        <w:shd w:fill="FFFFFF" w:val="clear"/>
        <w:spacing w:lineRule="auto" w:line="360"/>
        <w:ind w:left="57" w:right="57" w:firstLine="720"/>
        <w:jc w:val="both"/>
        <w:rPr>
          <w:color w:val="000000"/>
        </w:rPr>
      </w:pPr>
      <w:r>
        <w:rPr>
          <w:color w:val="000000"/>
        </w:rPr>
        <w:t>Με το άρθρο 12 κυρώνεται και αποκτά ισχύ νόμου η διάταξη του άρθρου 7 της ΕΣΣΕ 2000-2001, δυνάμει της οποίας συμφωνήθηκε μεταξύ των κοινωνικών εταίρων να χορηγηθεί μία επιπλέον εβδομάδα άδεια στις εργαζόμενες μετά τον τοκετό (άδεια λοχείας), αναπροσαρμόζοντας κατ' αυτόν τον τρόπο τη διάρκεια της άδειας μητρότητας σε 17 εβδομάδες.</w:t>
      </w:r>
    </w:p>
    <w:p>
      <w:pPr>
        <w:pStyle w:val="Normal"/>
        <w:shd w:fill="FFFFFF" w:val="clear"/>
        <w:spacing w:lineRule="auto" w:line="360"/>
        <w:ind w:left="57" w:right="57" w:firstLine="720"/>
        <w:jc w:val="both"/>
        <w:rPr/>
      </w:pPr>
      <w:r>
        <w:rPr>
          <w:color w:val="000000"/>
        </w:rPr>
        <w:t>Με το άρθρο 13 τροποποιούνται επί μέρους διατάξεις του άρθρου 5 του ν. 2639/1998, που αναφέρεται στη λειτουργία ιδιωτικών γραφείων συμβούλων εργασίας και του κατ' εξουσιοδότηση αυτού εκδοθέντος προεδρικού διατάγματος. Με αυτές τις τροποποιήσεις προβλέπεται η δυνατότητα λειτουργίας και παραρτημάτων των γραφείων και η διαδικασία για τη χορήγηση άδειας λειτουργίας αυτών και παρέχεται η δυνατότητα στα γραφεία που λειτουργούν χωρίς άδεια σε σύντομη προθεσμία να νομιμοποιηθούν αποκτώντας άδεια λειτουργίας, αφού προσαρμοσθούν στις απαιτούμενες από το νόμο προϋποθέσεις. Καθορίζεται ο τρόπος αμοιβής των γραφείων για τη μεσολάβηση για πρόσληψη υψηλά αμειβόμενων στελεχών από επιχειρήσεις και ορίζονται ποινικές και διοικητικές κυρώσεις για τους παραβάτες των κειμένων διατάξεων. Παράλληλα καθιερώνεται η υποχρέωση των γραφείων να συνεργάζονται τόσο με τον Ο.Α.Ε.Δ. όσο και με το Ε.Π.Α. και να χορηγούν στοιχεία στο Υπουργείο Εργασίας και Κοινωνικών Ασφαλίσεων περί τη δραστηριότητα τους για την προώθηση της απασχόλησης.</w:t>
      </w:r>
    </w:p>
    <w:p>
      <w:pPr>
        <w:pStyle w:val="Normal"/>
        <w:shd w:fill="FFFFFF" w:val="clear"/>
        <w:spacing w:lineRule="auto" w:line="360"/>
        <w:ind w:left="57" w:right="57" w:firstLine="720"/>
        <w:jc w:val="both"/>
        <w:rPr>
          <w:color w:val="000000"/>
        </w:rPr>
      </w:pPr>
      <w:r>
        <w:rPr>
          <w:color w:val="000000"/>
        </w:rPr>
        <w:t>Με το άρθρο 14 προβλέπονται η σύσταση και συγκρότηση γνωμοδοτικής επιτροπής για τη χορήγηση άδειας λειτουργίας των εξωτερικών υπηρεσιών προστασίας και πρόληψης που προβλέπονται στο π.δ. 17/1996 και καθορίζεται η σύνθεση της, το έργο της και η διαδικασία αποζημίωσης των μελών της.</w:t>
      </w:r>
    </w:p>
    <w:p>
      <w:pPr>
        <w:pStyle w:val="Normal"/>
        <w:shd w:fill="FFFFFF" w:val="clear"/>
        <w:spacing w:lineRule="auto" w:line="360"/>
        <w:ind w:left="57" w:right="57" w:firstLine="720"/>
        <w:jc w:val="both"/>
        <w:rPr>
          <w:color w:val="000000"/>
        </w:rPr>
      </w:pPr>
      <w:r>
        <w:rPr>
          <w:color w:val="000000"/>
        </w:rPr>
        <w:t>Με το άρθρο 15 διευκρινίζεται ότι οι δευτεροβάθμιες επιτροπές που προβλέπονται από το άρθρο 10 του ν. 2643/1998 είναι επιτροπές ουσίας και εξετάζουν τόσο τη νομιμότητα όσο και την ουσία των κρινόμενων υποθέσε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Β'</w:t>
      </w:r>
    </w:p>
    <w:p>
      <w:pPr>
        <w:pStyle w:val="Normal"/>
        <w:shd w:fill="FFFFFF" w:val="clear"/>
        <w:spacing w:lineRule="auto" w:line="360"/>
        <w:ind w:left="57" w:right="57" w:firstLine="720"/>
        <w:jc w:val="center"/>
        <w:rPr>
          <w:color w:val="000000"/>
        </w:rPr>
      </w:pPr>
      <w:r>
        <w:rPr>
          <w:color w:val="000000"/>
        </w:rPr>
        <w:t>Θέματα Σώματος Επιθεώρησης Εργασία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16 γίνονται ρυθμίσεις για επίλυση θεμάτων που αφορούν στις αρμοδιότητες, τη στελέχωση και την εν γένει λειτουργία του Σώματος Επιθεωρητών Εργασίας (Σ.ΕΠ.Ε.), ώστε μαζί με άλλες ενέργειες που υλοποιούνται σταδιακά, όπως η πρόσληψη Επιθεωρητών Εργασίας, η προμήθεια μέσων και εξοπλισμού κ.λπ., να επιτευχθεί η αποτελεσματικότερη άσκηση του ελεγκτικού έργου τους στους χώρους εργασίας.</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Στην παράγραφο 1 του παρόντος άρθρου εισάγεται η κύρωση των Εσωτερικών Κανονισμών Εργασίας, καθώς και η έγκριση ή η απόρριψη παραπόνων οργανώσεων εργαζομένων κατά διατάξεων Κανονισμών Εργασίας (ν.δ. 3789/1957) να γίνεται από τα όργανα των Σ.ΕΠ.Ε.</w:t>
      </w:r>
    </w:p>
    <w:p>
      <w:pPr>
        <w:pStyle w:val="Normal"/>
        <w:shd w:fill="FFFFFF" w:val="clear"/>
        <w:spacing w:lineRule="auto" w:line="360"/>
        <w:ind w:left="57" w:right="57" w:firstLine="720"/>
        <w:jc w:val="both"/>
        <w:rPr>
          <w:color w:val="000000"/>
        </w:rPr>
      </w:pPr>
      <w:r>
        <w:rPr>
          <w:color w:val="000000"/>
        </w:rPr>
        <w:t>Οι αρμοδιότητες αυτές ανήκαν από παλιά στις Επιθεωρήσεις Εργασίας παρέμειναν όμως στο Νομάρχη με την παρ. 3 του άρθρου 15 του ν. 2639/1998.</w:t>
      </w:r>
    </w:p>
    <w:p>
      <w:pPr>
        <w:pStyle w:val="Normal"/>
        <w:shd w:fill="FFFFFF" w:val="clear"/>
        <w:spacing w:lineRule="auto" w:line="360"/>
        <w:ind w:left="57" w:right="57" w:firstLine="720"/>
        <w:jc w:val="both"/>
        <w:rPr>
          <w:color w:val="000000"/>
        </w:rPr>
      </w:pPr>
      <w:r>
        <w:rPr>
          <w:color w:val="000000"/>
        </w:rPr>
        <w:t>Μετά τη σύσταση του Σ.ΕΠ.Ε. έχουν παρατηρηθεί αρκετές περιπτώσεις κύρωσης Κανονισμών Εργασίας με διατάξεις οι οποίες είναι αντίθετες στην Εργατική Νομοθεσία με αποτέλεσμα να δημιουργείται σύγχυση σε εργοδότες και εργαζόμενους.</w:t>
      </w:r>
    </w:p>
    <w:p>
      <w:pPr>
        <w:pStyle w:val="Normal"/>
        <w:shd w:fill="FFFFFF" w:val="clear"/>
        <w:spacing w:lineRule="auto" w:line="360"/>
        <w:ind w:left="57" w:right="57" w:firstLine="720"/>
        <w:jc w:val="both"/>
        <w:rPr>
          <w:color w:val="000000"/>
        </w:rPr>
      </w:pPr>
      <w:r>
        <w:rPr>
          <w:color w:val="000000"/>
        </w:rPr>
        <w:t>Επειδή ο έλεγχος της εφαρμογής της Εργατικής Νομοθεσίας είναι στην αποκλειστική αρμοδιότητα του Σ.ΕΠ.Ε., προτείνεται η επαναφορά της αρμοδιότητας αυτής στο Σ.ΕΠ.Ε.</w:t>
      </w:r>
    </w:p>
    <w:p>
      <w:pPr>
        <w:pStyle w:val="Normal"/>
        <w:shd w:fill="FFFFFF" w:val="clear"/>
        <w:spacing w:lineRule="auto" w:line="360"/>
        <w:ind w:left="57" w:right="57" w:firstLine="720"/>
        <w:jc w:val="both"/>
        <w:rPr>
          <w:color w:val="000000"/>
        </w:rPr>
      </w:pPr>
      <w:r>
        <w:rPr>
          <w:color w:val="000000"/>
        </w:rPr>
        <w:t>Στην παράγραφο 2 προβλέπεται ότι η στελέχωση του Σ.ΕΠ.Ε. μπορεί να γίνεται και με μετατάξεις υπαλλήλων από το Υπουργείο Εργασίας και Κοινωνικών Ασφαλίσεων, το Δημόσιο και τα ν.π.δ.δ.</w:t>
      </w:r>
    </w:p>
    <w:p>
      <w:pPr>
        <w:pStyle w:val="Normal"/>
        <w:shd w:fill="FFFFFF" w:val="clear"/>
        <w:spacing w:lineRule="auto" w:line="360"/>
        <w:ind w:left="57" w:right="57" w:firstLine="720"/>
        <w:jc w:val="both"/>
        <w:rPr/>
      </w:pPr>
      <w:r>
        <w:rPr>
          <w:color w:val="000000"/>
        </w:rPr>
        <w:t>Στην παράγραφο 3 παρέχεται η δυνατότητα ένταξης στο Σ.ΕΠ.Ε., εφόσον το επιθυμούν, υπαλλήλων του Υπουργείου Εργασίας και Κοινωνικών Ασφαλίσεων, οι οποίοι δεν υπέβαλαν σχετική αίτηση ένταξης κατά τη διαδικασία αρχικής στελέχωσης του Σ.ΕΠ.Ε., είτε από κακή εκτίμηση των πραγμάτων είτε διότι υπήρχε νομικό κώλυμα.</w:t>
      </w:r>
    </w:p>
    <w:p>
      <w:pPr>
        <w:pStyle w:val="Normal"/>
        <w:shd w:fill="FFFFFF" w:val="clear"/>
        <w:spacing w:lineRule="auto" w:line="360"/>
        <w:ind w:left="57" w:right="57" w:firstLine="720"/>
        <w:jc w:val="both"/>
        <w:rPr>
          <w:color w:val="000000"/>
        </w:rPr>
      </w:pPr>
      <w:r>
        <w:rPr>
          <w:color w:val="000000"/>
        </w:rPr>
        <w:t>Στην παράγραφο 4 του παρόντος άρθρου προβλέπεται η ένταξη στους Επιθεωρητές Εργασίας υπαλλήλων που πριν την έναρξη λειτουργίας του Σ.ΕΠ.Ε. ασκούσαν καθήκοντα Επιθεωρητή Εργασίας, αλλά δεν είχαν τα επτά χρόνια προϋπηρεσίας που απαιτούσε αρχικά ο νόμος, ώστε να ενταχθούν στο Σώμα.</w:t>
      </w:r>
    </w:p>
    <w:p>
      <w:pPr>
        <w:pStyle w:val="Normal"/>
        <w:shd w:fill="FFFFFF" w:val="clear"/>
        <w:spacing w:lineRule="auto" w:line="360"/>
        <w:ind w:left="57" w:right="57" w:firstLine="720"/>
        <w:jc w:val="both"/>
        <w:rPr>
          <w:color w:val="000000"/>
        </w:rPr>
      </w:pPr>
      <w:r>
        <w:rPr>
          <w:color w:val="000000"/>
        </w:rPr>
        <w:t>Στην παράγραφο 5 παρέχεται η δυνατότητα επιλογής υπαλλήλων για την πλήρωση των θέσεων Γενικού Διευθυντή της κεντρικής υπηρεσίας του Υπουργείου ή/ και Διευθυντών του Υπουργείου ή του Σ.ΕΠ.Ε. από υπαλλήλους και των δύο υπηρεσιών. Με τις ισχύουσες μέχρι σήμερα διατάξεις οι υπάλληλοι του Σ.ΕΠ.Ε. και της Κεντρικής Υπηρεσίας του Υπουργείου Εργασίας και Κοινωνικών Ασφαλίσεων εξελίσσονται αποκλειστικά και μόνο μέσα στις υπηρεσίες που είναι ενταγμένοι. Το νομοθετικό και το ελεγκτικό όμως έργο του Υπουργείου Εργασίας είναι άρρηκτα συνδεδεμένα μεταξύ τους και η δυνατότητα εναλλαγής στις διευθυντικές θέσεις ατόμων με διαφορετικές προσλαμβάνουσες παρατάσεις και εμπειρίες θα δώσει ευκαιρίες εμπλουτισμού και ποιοτικής αναβάθμισης των υπηρεσιών, ενώ παράλληλα θα καταστήσει περισσότερο αποτελεσματικό το επιτελικό τους έργο.</w:t>
      </w:r>
    </w:p>
    <w:p>
      <w:pPr>
        <w:pStyle w:val="Normal"/>
        <w:shd w:fill="FFFFFF" w:val="clear"/>
        <w:spacing w:lineRule="auto" w:line="360"/>
        <w:ind w:left="57" w:right="57" w:firstLine="720"/>
        <w:jc w:val="both"/>
        <w:rPr>
          <w:color w:val="000000"/>
        </w:rPr>
      </w:pPr>
      <w:r>
        <w:rPr>
          <w:color w:val="000000"/>
        </w:rPr>
        <w:t>Στην παράγραφο 6 προτείνεται να δύνανται να επιλέγονται ως προϊστάμενοι τμήματος ή αντίστοιχου επιπέδου οργανικής μονάδας του Σ.ΕΠ.Ε. και οι Επιθεωρητές Εργασίας κατηγορίας ΔΕ.</w:t>
      </w:r>
    </w:p>
    <w:p>
      <w:pPr>
        <w:pStyle w:val="Normal"/>
        <w:shd w:fill="FFFFFF" w:val="clear"/>
        <w:spacing w:lineRule="auto" w:line="360"/>
        <w:ind w:left="57" w:right="57" w:firstLine="720"/>
        <w:jc w:val="both"/>
        <w:rPr>
          <w:color w:val="000000"/>
        </w:rPr>
      </w:pPr>
      <w:r>
        <w:rPr>
          <w:color w:val="000000"/>
        </w:rPr>
        <w:t>Σήμερα στο Σ.ΕΠ.Ε. το ήμισυ περίπου του προσωπικού του ανήκει στην κατηγορία ΔΕ. Με βάση όμως τον ισχύοντα Οργανισμό του οι υπάλληλοι αυτοί δεν έχουν δυνατότητα υπηρεσιακής εξέλιξης σε θέσεις προϊσταμένων τμημάτων, γεγονός που δεν συνάδει προς τις διατάξεις του δημοσιοϋπαλληλικού κώδικα.</w:t>
      </w:r>
    </w:p>
    <w:p>
      <w:pPr>
        <w:pStyle w:val="Normal"/>
        <w:shd w:fill="FFFFFF" w:val="clear"/>
        <w:spacing w:lineRule="auto" w:line="360"/>
        <w:ind w:left="57" w:right="57" w:firstLine="720"/>
        <w:jc w:val="both"/>
        <w:rPr>
          <w:color w:val="000000"/>
        </w:rPr>
      </w:pPr>
      <w:r>
        <w:rPr>
          <w:color w:val="000000"/>
        </w:rPr>
        <w:t>Με την προτεινόμενη ρύθμιση αίρεται το πρόβλημα και εφαρμόζονται οι διατάξεις του δημοσιοϋπαλληλικού κώδικα για την επιλογή των προϊσταμένων που προέρχονται από την κατηγορία αυτή.</w:t>
      </w:r>
    </w:p>
    <w:p>
      <w:pPr>
        <w:pStyle w:val="Normal"/>
        <w:shd w:fill="FFFFFF" w:val="clear"/>
        <w:spacing w:lineRule="auto" w:line="360"/>
        <w:ind w:left="57" w:right="57" w:firstLine="720"/>
        <w:jc w:val="both"/>
        <w:rPr>
          <w:color w:val="000000"/>
        </w:rPr>
      </w:pPr>
      <w:r>
        <w:rPr>
          <w:color w:val="000000"/>
        </w:rPr>
        <w:t>Με το άρθρο 17 διαφοροποιείται η διαδικασία γα την υποβολή καταστάσεων προσωπικού και προγραμμάτων ωρών εργασίας. Μέχρι σήμερα προβλεπόταν η θεώρηση των καταστάσεων αυτών και κυρίως ο έλεγχος των αναγραφόμενων αποδοχών (μισθών και ημερομισθίων) από τους κοινωνικούς επιθεωρητές.</w:t>
      </w:r>
    </w:p>
    <w:p>
      <w:pPr>
        <w:pStyle w:val="Normal"/>
        <w:shd w:fill="FFFFFF" w:val="clear"/>
        <w:spacing w:lineRule="auto" w:line="360"/>
        <w:ind w:left="57" w:right="57" w:firstLine="720"/>
        <w:jc w:val="both"/>
        <w:rPr>
          <w:color w:val="000000"/>
        </w:rPr>
      </w:pPr>
      <w:r>
        <w:rPr>
          <w:color w:val="000000"/>
        </w:rPr>
        <w:t>Με τη νέα ρύθμιση διασφαλίζεται η αποτελεσματικότερη τήρηση και αξιοποίηση των καταστάσεων προσωπικού.</w:t>
      </w:r>
    </w:p>
    <w:p>
      <w:pPr>
        <w:pStyle w:val="Normal"/>
        <w:shd w:fill="FFFFFF" w:val="clear"/>
        <w:spacing w:lineRule="auto" w:line="360"/>
        <w:ind w:left="777" w:right="57" w:hanging="0"/>
        <w:jc w:val="both"/>
        <w:rPr>
          <w:color w:val="000000"/>
        </w:rPr>
      </w:pPr>
      <w:r>
        <w:rPr>
          <w:color w:val="000000"/>
        </w:rPr>
        <w:t>Αναλυτικότερα οι νέες προτεινόμενες ρυθμίσεις περιέχουν:</w:t>
      </w:r>
    </w:p>
    <w:p>
      <w:pPr>
        <w:pStyle w:val="Normal"/>
        <w:widowControl w:val="false"/>
        <w:shd w:fill="FFFFFF" w:val="clear"/>
        <w:tabs>
          <w:tab w:val="clear" w:pos="720"/>
          <w:tab w:val="left" w:pos="413" w:leader="none"/>
        </w:tabs>
        <w:autoSpaceDE w:val="false"/>
        <w:spacing w:lineRule="auto" w:line="360"/>
        <w:ind w:right="57" w:hanging="0"/>
        <w:jc w:val="both"/>
        <w:rPr/>
      </w:pPr>
      <w:r>
        <w:rPr>
          <w:color w:val="000000"/>
        </w:rPr>
        <w:tab/>
        <w:t>1. Την υποβολή μια φορά το χρόνο, από 15/9 έως 15/11, του εν λόγω πίνακα. Μέχρι τότε έχουν συνομολογηθεί το σύνολο, σχεδόν, των συλλογικών συμβάσεων και έχουν εκδοθεί το σύνολο, σχεδόν, των διοικητικών αποφάσεων και έχει οριστικοποιηθεί το ύψος των αποδοχών του συνόλου, σχεδόν, των κατηγοριών των εργαζομένων.</w:t>
      </w:r>
    </w:p>
    <w:p>
      <w:pPr>
        <w:pStyle w:val="Normal"/>
        <w:widowControl w:val="false"/>
        <w:shd w:fill="FFFFFF" w:val="clear"/>
        <w:tabs>
          <w:tab w:val="clear" w:pos="720"/>
          <w:tab w:val="left" w:pos="413" w:leader="none"/>
        </w:tabs>
        <w:autoSpaceDE w:val="false"/>
        <w:spacing w:lineRule="auto" w:line="360"/>
        <w:ind w:right="57" w:hanging="0"/>
        <w:jc w:val="both"/>
        <w:rPr/>
      </w:pPr>
      <w:r>
        <w:rPr>
          <w:color w:val="000000"/>
        </w:rPr>
        <w:tab/>
        <w:t>2. Η υποβολή γίνεται με κάθε πρόσφορο μέσο π.χ. με φαξ, ταχυδρομείο και ηλεκτρονικό ταχυδρομείο, αφού βέβαια στις περιπτώσεις αυτές ο ενδιαφερόμενος εξασφαλίσει τον τρόπο παραλαβής των σφραγισμένων μετά την κατάθεση αντιγράφων.</w:t>
      </w:r>
    </w:p>
    <w:p>
      <w:pPr>
        <w:pStyle w:val="Normal"/>
        <w:widowControl w:val="false"/>
        <w:shd w:fill="FFFFFF" w:val="clear"/>
        <w:tabs>
          <w:tab w:val="clear" w:pos="720"/>
          <w:tab w:val="left" w:pos="365" w:leader="none"/>
        </w:tabs>
        <w:autoSpaceDE w:val="false"/>
        <w:spacing w:lineRule="auto" w:line="360"/>
        <w:ind w:left="57" w:right="57" w:hanging="0"/>
        <w:jc w:val="both"/>
        <w:rPr/>
      </w:pPr>
      <w:r>
        <w:rPr>
          <w:color w:val="000000"/>
        </w:rPr>
        <w:tab/>
        <w:t>3. Σοβαρή καινοτομία είναι ότι τώρα πλέον ο εργοδότης έχει άμεση ευθύνη για την ορθή αναγραφή των καταβαλλόμενων αποδοχών, ενώ η συνυπευθυνότητα του συνυπογράφοντος (υπαλλήλου ή λογιστή) δεσμεύει και αυτόν στο να εφαρμόζει σωστά τις συλλογικές συμβάσεις εργασίας και τις δικαστικές αποφάσεις. Έτσι αποτρέπεται το φαινόμενο της υποβολής καταστάσεων χωρίς αποδοχές ή με λανθασμένες αποδοχές. Ας σημειωθεί ότι με την πρακτική της υποβολής καταστάσεων χωρίς αποδοχές αρκετοί εργοδότες απέφευγαν να δηλώσουν τις πράγματι καταβαλλόμενες αποδοχές όταν αυτές ήσαν υψηλότερες, ο δε επιθεωρητής εργασίας ανέγραφε τα κατώτερα όρια.</w:t>
      </w:r>
    </w:p>
    <w:p>
      <w:pPr>
        <w:pStyle w:val="Normal"/>
        <w:widowControl w:val="false"/>
        <w:shd w:fill="FFFFFF" w:val="clear"/>
        <w:tabs>
          <w:tab w:val="clear" w:pos="720"/>
          <w:tab w:val="left" w:pos="365" w:leader="none"/>
        </w:tabs>
        <w:autoSpaceDE w:val="false"/>
        <w:spacing w:lineRule="auto" w:line="360"/>
        <w:ind w:left="57" w:right="57" w:hanging="0"/>
        <w:jc w:val="both"/>
        <w:rPr/>
      </w:pPr>
      <w:r>
        <w:rPr>
          <w:color w:val="000000"/>
        </w:rPr>
        <w:tab/>
        <w:t>4. Τα επιπλέον νέα στοιχεία που ζητούνται τώρα είναι: η αναγραφή στην κατάσταση του αριθμού της κάρτας πρόσληψης, του αριθμού του  μητρώου του Ι.Κ.Α., του αριθμού του βιβλιαρίου ανηλίκων ή άδειας αλλοδαπών (επί απασχολήσεως ανηλίκων ή αλλοδαπών). Παράλληλα, λαμβάνεται ειδική μέριμνα για τις επιχειρήσεις εποχικού χαρακτήρα, ώστε να καταθέτουν πίνακα προσωπικού εντός μηνός από την έναρξη της εποχικής περιόδου.</w:t>
      </w:r>
    </w:p>
    <w:p>
      <w:pPr>
        <w:pStyle w:val="Normal"/>
        <w:widowControl w:val="false"/>
        <w:shd w:fill="FFFFFF" w:val="clear"/>
        <w:tabs>
          <w:tab w:val="clear" w:pos="720"/>
          <w:tab w:val="left" w:pos="365" w:leader="none"/>
        </w:tabs>
        <w:autoSpaceDE w:val="false"/>
        <w:spacing w:lineRule="auto" w:line="360"/>
        <w:ind w:right="57" w:hanging="0"/>
        <w:jc w:val="both"/>
        <w:rPr/>
      </w:pPr>
      <w:r>
        <w:rPr>
          <w:color w:val="000000"/>
        </w:rPr>
        <w:tab/>
        <w:t>5. Ο πίνακας προσωπικού, με τη σφραγίδα της κατάθεσης, αναρτάται σε εμφανές και προστατευμένο από καταστροφές μέρος της επιχείρησης, για να είναι προσιτός σε όλους τους εργαζόμενους,  περιέχοντας ή όχι τις αποδοχές. Το ίδιο ισχύει και για τα προγράμματα εργασίας που υπάρχει υποχρέωση για θεώρηση από τον εργοδότη τουλάχιστο δύο φορές το χρόνο ή και περισσότερο αν δεν είναι ευχερής ο προγραμματισμός για τόσο μεγάλο διάστημα.</w:t>
      </w:r>
    </w:p>
    <w:p>
      <w:pPr>
        <w:pStyle w:val="Normal"/>
        <w:widowControl w:val="false"/>
        <w:shd w:fill="FFFFFF" w:val="clear"/>
        <w:tabs>
          <w:tab w:val="clear" w:pos="720"/>
          <w:tab w:val="left" w:pos="365" w:leader="none"/>
        </w:tabs>
        <w:autoSpaceDE w:val="false"/>
        <w:spacing w:lineRule="auto" w:line="360"/>
        <w:ind w:right="57" w:hanging="0"/>
        <w:jc w:val="both"/>
        <w:rPr/>
      </w:pPr>
      <w:r>
        <w:rPr>
          <w:color w:val="000000"/>
        </w:rPr>
        <w:tab/>
        <w:t>6. Ο έλεγχος του πίνακα προσωπικού γίνεται σε κάθε στάδιο από την κατάθεση μέχρι και τη διενέργεια επιθεωρήσεων στους χώρους εργασίας.</w:t>
      </w:r>
    </w:p>
    <w:p>
      <w:pPr>
        <w:pStyle w:val="Normal"/>
        <w:widowControl w:val="false"/>
        <w:shd w:fill="FFFFFF" w:val="clear"/>
        <w:tabs>
          <w:tab w:val="clear" w:pos="720"/>
          <w:tab w:val="left" w:pos="365" w:leader="none"/>
        </w:tabs>
        <w:autoSpaceDE w:val="false"/>
        <w:spacing w:lineRule="auto" w:line="360"/>
        <w:ind w:right="57" w:hanging="0"/>
        <w:jc w:val="both"/>
        <w:rPr/>
      </w:pPr>
      <w:r>
        <w:rPr>
          <w:color w:val="000000"/>
        </w:rPr>
        <w:tab/>
        <w:t>7. Με την προτεινόμενη ρύθμιση διευκρινίζεται ευθέως το δικαίωμα των υπηρεσιών του Ι.Κ.Α. για πρόσβαση στο αρχείο των καταστάσεων των Κοινωνικών Επιθεωρήσεων για τυχόν διασταυρώσεις ή εξακριβώσεις στοιχεί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Γ'</w:t>
      </w:r>
    </w:p>
    <w:p>
      <w:pPr>
        <w:pStyle w:val="Normal"/>
        <w:shd w:fill="FFFFFF" w:val="clear"/>
        <w:spacing w:lineRule="auto" w:line="360"/>
        <w:ind w:left="57" w:right="57" w:firstLine="720"/>
        <w:jc w:val="center"/>
        <w:rPr>
          <w:color w:val="000000"/>
        </w:rPr>
      </w:pPr>
      <w:r>
        <w:rPr>
          <w:color w:val="000000"/>
        </w:rPr>
        <w:t>Εποπτευόμενοι Οργανισμοί</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18 προβλέπεται η λειτουργία β' κύκλου στα Τ.Ε.Ε. του Ο.Α.Ε.Δ.</w:t>
      </w:r>
    </w:p>
    <w:p>
      <w:pPr>
        <w:pStyle w:val="Normal"/>
        <w:shd w:fill="FFFFFF" w:val="clear"/>
        <w:spacing w:lineRule="auto" w:line="360"/>
        <w:ind w:left="57" w:right="57" w:firstLine="720"/>
        <w:jc w:val="both"/>
        <w:rPr>
          <w:color w:val="000000"/>
        </w:rPr>
      </w:pPr>
      <w:r>
        <w:rPr>
          <w:color w:val="000000"/>
        </w:rPr>
        <w:t>Τόσο οι αναλύσεις των εθνικών πολιτικών των κρατών - μελών της Ε.Ε., όσο και οι κατευθυντήριες γραμμές για την Απασχόληση επισημαίνουν την ανάγκη ανάπτυξης της δευτεροβάθμιας επαγγελματικής εκπαίδευσης, του συστήματος αρχικής κατάρτισης, καθώς και την επέκταση του συστήματος μαθητείας, για την έγκαιρη και αποτελεσματικότερη αντιμετώπιση του προβλήματος της ανεργίας, κυρίως των νέων.</w:t>
      </w:r>
    </w:p>
    <w:p>
      <w:pPr>
        <w:pStyle w:val="Normal"/>
        <w:shd w:fill="FFFFFF" w:val="clear"/>
        <w:spacing w:lineRule="auto" w:line="360"/>
        <w:ind w:left="57" w:right="57" w:firstLine="720"/>
        <w:jc w:val="both"/>
        <w:rPr/>
      </w:pPr>
      <w:r>
        <w:rPr>
          <w:color w:val="000000"/>
        </w:rPr>
        <w:t>Με το ν. 2640/1998, δόθηκε η δυνατότητα και σε άλλους φορείς να λειτουργήσουν ΤΕΕ Α' Κύκλου - Μαθητεία, και να ενταχθούν τα προγράμματα μαθητείας στο εθνικό σύστημα τεχνικής και επαγγελματικής εκπαίδευσης. Η πρακτική άσκηση σε επιχειρήσεις στο πλαίσιο του α' κύκλου σπουδών μας επιβάλλει να διατηρήσουμε τη σχέση μαθητή - επιχείρησης και στο β' κύκλο, με κατάλληλη διάρθρωση του σχολικού προγράμματος, ώστε να διατηρηθεί το πλεονέκτημα του υψηλού βαθμού απορρόφησης των αποφοίτων από τις ίδιες ή άλλες επιχειρήσεις. Η απουσία β' κύκλου σπουδών από τον Ο.Α.Ε.Δ., εκτός από την αποκοπή των εκπαιδευομένων από την αγορά εργασίας, μπορεί να τους οδηγήσει και σε πρόωρη έξοδο από το σχολικό σύστημα, καθώς δεν θα έχουν τη δυνατότητα να συνεχίσουν την εκπαιδευτική τους διαδρομή και την επαγγελματική τους ανέλιξη.</w:t>
      </w:r>
    </w:p>
    <w:p>
      <w:pPr>
        <w:pStyle w:val="Normal"/>
        <w:shd w:fill="FFFFFF" w:val="clear"/>
        <w:spacing w:lineRule="auto" w:line="360"/>
        <w:ind w:left="57" w:right="57" w:firstLine="720"/>
        <w:jc w:val="both"/>
        <w:rPr>
          <w:color w:val="000000"/>
        </w:rPr>
      </w:pPr>
      <w:r>
        <w:rPr>
          <w:color w:val="000000"/>
        </w:rPr>
        <w:t>Η λειτουργία του β' κύκλου και από τον Ο.Α.Ε.Δ. θα ελαφρύνει τον προϋπολογισμό του Υπουργείου Εθνικής Παιδείας και Θρησκευμάτων κατά 5 δις ετησίως, αφού ο Ο.Α.Ε.Δ. θα καλύψει το κόστος των εκπαιδευόμενων μαθητών του (8.000) από ίδιους πόρους.</w:t>
      </w:r>
    </w:p>
    <w:p>
      <w:pPr>
        <w:pStyle w:val="Normal"/>
        <w:shd w:fill="FFFFFF" w:val="clear"/>
        <w:spacing w:lineRule="auto" w:line="360"/>
        <w:ind w:left="57" w:right="57" w:firstLine="720"/>
        <w:jc w:val="both"/>
        <w:rPr>
          <w:color w:val="000000"/>
        </w:rPr>
      </w:pPr>
      <w:r>
        <w:rPr>
          <w:color w:val="000000"/>
        </w:rPr>
        <w:t>Με το άρθρο 19 προβλέπεται ότι οι συμμετέχοντες σε προγράμματα απόκτησης εργασιακής εμπειρίας κατά το χρόνο της εξάσκησης τους υπάγονται στην ασφάλιση του Ι.Κ.Α., εκτός της ιατροφαρμακευτικής περίθαλψης, και έναντι εργατικού ατυχήματος, αφού και οι εκπαιδευόμενοι ασκούνται σε εργασιακούς χώρους και απειλούνται από τους ίδιους κινδύνους με τους λοιπούς εργαζόμενους. Με την παράγραφο 2 καλύπτεται το νομοθετικό κενό που διαπιστώθηκε από το Ελεγκτικό Συνέδριο και ειδικότερα η υπέρβαση από την ΚΥΑ 2/56230/18.8.1999 της νομοθετικής εξουσιοδότησης που δόθηκε με την παρ. 3 του άρθρου 19 του ν. 2639/1998 σχετικά με τη διενέργεια ελέγχων, που πραγματοποιούνται από υπαλλήλους του Ο.Α.Ε.Δ. σε προγράμματα απασχόλησης, κατάρτισης και Λ.Α.Ε.Κ.</w:t>
      </w:r>
    </w:p>
    <w:p>
      <w:pPr>
        <w:pStyle w:val="Normal"/>
        <w:shd w:fill="FFFFFF" w:val="clear"/>
        <w:spacing w:lineRule="auto" w:line="360"/>
        <w:ind w:left="57" w:right="57" w:firstLine="720"/>
        <w:jc w:val="both"/>
        <w:rPr>
          <w:color w:val="000000"/>
        </w:rPr>
      </w:pPr>
      <w:r>
        <w:rPr>
          <w:color w:val="000000"/>
        </w:rPr>
        <w:t>Με το άρθρο 20 προτείνεται η κατάργηση του Ε.Ι.Ε. ως αυτοτελούς νομικού προσώπου και η συγχώνευση του με το Ε.Π.Α.</w:t>
      </w:r>
    </w:p>
    <w:p>
      <w:pPr>
        <w:pStyle w:val="Normal"/>
        <w:shd w:fill="FFFFFF" w:val="clear"/>
        <w:spacing w:lineRule="auto" w:line="360"/>
        <w:ind w:left="57" w:right="57" w:firstLine="720"/>
        <w:jc w:val="both"/>
        <w:rPr/>
      </w:pPr>
      <w:r>
        <w:rPr>
          <w:color w:val="000000"/>
        </w:rPr>
        <w:t>Η πρόταση για συγχώνευση του Εθνικού Παρατηρητήριου Απασχόλησης (Ε.Π.Α.) με το Εθνικό Ινστιτούτο Εργασίας (Ε.Ι.Ε.) προκύπτει ύστερα από ανάλυση της σημερινής λειτουργίας σε ό,τι αφορά τις δυο αυτές δομές, σε συσχετισμό με το πλαίσιο και τις ανάγκες του Γ' Κ.Π.Σ. και των δεσμεύσεων της χώρας στα πλαίσια της Ευρωπαϊκής Στρατηγικής για την Απασχόληση, αλλά και την πληρέστερη στήριξη του Υπουργείου Εργασίας και Κοινωνικών Ασφαλίσεων, καθώς και του Ο.Α.Ε.Δ. Η σημερινή δραστηριότητα των δύο φορέων εμπεριέχει επικαλύψεις, καθώς και αντικείμενα τα οποία είναι συνδεδεμένα μεταξύ τους. Η συγχώνευση θα τους επιτρέψει να αξιοποιήσουν πλήρως τις δυνατότητες που έχουν, να καλύψουν με ολοκληρωμένο τρόπο δραστηριότητες που είναι αναγκαίες και συνεπώς να αλληλοσυμπληρώνονται κατά τρόπο ουσιαστικό.</w:t>
      </w:r>
    </w:p>
    <w:p>
      <w:pPr>
        <w:pStyle w:val="Normal"/>
        <w:shd w:fill="FFFFFF" w:val="clear"/>
        <w:spacing w:lineRule="auto" w:line="360"/>
        <w:ind w:left="57" w:right="57" w:firstLine="720"/>
        <w:jc w:val="both"/>
        <w:rPr>
          <w:color w:val="000000"/>
        </w:rPr>
      </w:pPr>
      <w:r>
        <w:rPr>
          <w:color w:val="000000"/>
        </w:rPr>
        <w:t>Με το άρθρο 21 επανακαθορίζονται τα των αποδοχών του Διοικητή του Ο.Α.Ε.Δ. που αποσυνδέονται από τις αποδοχές Γενικού Γραμματέα Υπουργείου, όπως οριζόταν με το ν.δ. 212/1969 και επαναδιατυπώνονται τα οριζόμενα για τις αποδοχές των Προέδρων και Αντιπροέδρων του Ο.Ε.Κ. και του Ο.Ε.Ε.</w:t>
      </w:r>
    </w:p>
    <w:p>
      <w:pPr>
        <w:pStyle w:val="Normal"/>
        <w:shd w:fill="FFFFFF" w:val="clear"/>
        <w:spacing w:lineRule="auto" w:line="360"/>
        <w:ind w:left="57" w:right="57" w:firstLine="720"/>
        <w:jc w:val="both"/>
        <w:rPr/>
      </w:pPr>
      <w:r>
        <w:rPr>
          <w:color w:val="000000"/>
        </w:rPr>
        <w:t>Με την παράγραφο 5 παρατείνεται η προβλεπόμενη στην παρ.1 του άρθρου 5 του ν. 2736/1999 προθεσμία μέχρι έξι (6) μήνες από τη δημοσίευση της και παρέχεται η δυνατότητα να υπαχθούν στη ρύθμιση δικαιούχοι που δεν ενημερώθηκαν έγκαιρα και έχασαν την προθεσμία που είχε δώσει ο νόμος για εξόφληση ληξιπρόθεσμων και μη δανείων που είχαν λάβει από τον Ο.Ε.Κ. για αποπεράτωση/επισκευή της κατοικίας τους.</w:t>
      </w:r>
    </w:p>
    <w:p>
      <w:pPr>
        <w:pStyle w:val="Normal"/>
        <w:shd w:fill="FFFFFF" w:val="clear"/>
        <w:spacing w:lineRule="auto" w:line="360"/>
        <w:ind w:left="57" w:right="57" w:firstLine="720"/>
        <w:jc w:val="both"/>
        <w:rPr/>
      </w:pPr>
      <w:r>
        <w:rPr>
          <w:color w:val="000000"/>
        </w:rPr>
        <w:t>Με την παράγραφο 6 παρατείνεται η προβλεπόμενη στην παρ. 4 του άρθρου 5 του ν. 2736/1999 προθεσμία μέχρι έξι (6) μήνες από τη δημοσίευση της και παρέχεται η δυνατότητα να υπαχθούν στη ρύθμιση και δικαιούχοι που δεν ενημερώθηκαν έγκαιρα και έληξε η προθεσμία για εξόφληση των ληξιπρόθεσμων και μη ποσών από τίμημα εργατικών κατοικιών ή διαμερισμάτων.</w:t>
      </w:r>
    </w:p>
    <w:p>
      <w:pPr>
        <w:pStyle w:val="Normal"/>
        <w:shd w:fill="FFFFFF" w:val="clear"/>
        <w:spacing w:lineRule="auto" w:line="360"/>
        <w:ind w:left="57" w:right="57" w:firstLine="720"/>
        <w:jc w:val="both"/>
        <w:rPr>
          <w:color w:val="000000"/>
        </w:rPr>
      </w:pPr>
      <w:r>
        <w:rPr>
          <w:color w:val="000000"/>
        </w:rPr>
        <w:t>Με την παράγραφο 7 παρέχεται η δυνατότητα αναλογικής εφαρμογής των ρυθμίσεων που ισχύουν για πληγέντες από σεισμούς και στους πυρόπληκτους δικαιούχους του Ο.Ε.Κ.</w:t>
      </w:r>
    </w:p>
    <w:p>
      <w:pPr>
        <w:pStyle w:val="Normal"/>
        <w:shd w:fill="FFFFFF" w:val="clear"/>
        <w:spacing w:lineRule="auto" w:line="360"/>
        <w:ind w:left="57" w:right="57" w:firstLine="720"/>
        <w:jc w:val="both"/>
        <w:rPr>
          <w:color w:val="000000"/>
        </w:rPr>
      </w:pPr>
      <w:r>
        <w:rPr>
          <w:color w:val="000000"/>
        </w:rPr>
        <w:t>Με την παράγραφο 8 προβλέπεται η επιδότηση ενοικίου και για μακροχρόνια ανέργους που πληρούν συγκεκριμένους όρους και προϋποθέσεις.</w:t>
      </w:r>
    </w:p>
    <w:p>
      <w:pPr>
        <w:pStyle w:val="Normal"/>
        <w:shd w:fill="FFFFFF" w:val="clear"/>
        <w:spacing w:lineRule="auto" w:line="360"/>
        <w:ind w:left="57" w:right="57" w:firstLine="720"/>
        <w:jc w:val="both"/>
        <w:rPr>
          <w:color w:val="000000"/>
        </w:rPr>
      </w:pPr>
      <w:r>
        <w:rPr>
          <w:color w:val="000000"/>
        </w:rPr>
        <w:t>Οι καταργούμενες με την παράγραφο 9 διατάξεις αφορούν: α) στη χορήγηση δώρου σύστασης οικογένειας και β) χρηματικών βραβείων σε φοιτητές-σπουδαστές, αντίστοιχα. Οι παροχές αυτές, λόγω και του ποσού, είχαν περισσότερο συμβολικό χαρακτήρα, χορηγούντο δε εφάπαξ για το γαμήλιο βοήθημα ή περιοδικά και υπό προϋποθέσεις για τα σπουδαστικά βραβεία.</w:t>
      </w:r>
    </w:p>
    <w:p>
      <w:pPr>
        <w:pStyle w:val="Normal"/>
        <w:shd w:fill="FFFFFF" w:val="clear"/>
        <w:spacing w:lineRule="auto" w:line="360"/>
        <w:ind w:left="57" w:right="57" w:firstLine="720"/>
        <w:jc w:val="both"/>
        <w:rPr>
          <w:color w:val="000000"/>
        </w:rPr>
      </w:pPr>
      <w:r>
        <w:rPr>
          <w:color w:val="000000"/>
        </w:rPr>
        <w:t>Οι εν λόγω παροχές, πέραν του γεγονότος ότι δεν συνιστούν ουσιαστική υποβοήθηση, από πλευράς του Ο.Ε.Ε. προς τους δικαιούχους, επικαλύπτονται και από ομοειδείς ή παρεμφερείς παροχές που χορηγούν άλλοι δημόσιοι φορείς.</w:t>
      </w:r>
    </w:p>
    <w:p>
      <w:pPr>
        <w:pStyle w:val="Normal"/>
        <w:shd w:fill="FFFFFF" w:val="clear"/>
        <w:spacing w:lineRule="auto" w:line="360"/>
        <w:ind w:left="57" w:right="57" w:firstLine="720"/>
        <w:jc w:val="both"/>
        <w:rPr>
          <w:color w:val="000000"/>
        </w:rPr>
      </w:pPr>
      <w:r>
        <w:rPr>
          <w:color w:val="000000"/>
        </w:rPr>
        <w:t>Τα ποσά που θα αποδεσμευτούν από τις καταργούμενες διατάξεις θα διατεθούν για την αναβάθμιση και επέκταση των άλλων δραστηριοτήτων του Ο.Ε.Ε., όπως του εκδρομικού-πολιτιστικού προγράμματος, του θεσμού του Κοινωνικού Τουρισμού και της ίδρυσης και λειτουργίας νέων Βρεφονηπιακών Σταθμών, δραστηριότητες που προσιδιάζουν περισσότερο στην κοινωνική αποστολή του Οργανισμού και αποτελούν ουσιαστικές παροχές προς τους δικαιούχους του.</w:t>
      </w:r>
    </w:p>
    <w:p>
      <w:pPr>
        <w:pStyle w:val="Normal"/>
        <w:shd w:fill="FFFFFF" w:val="clear"/>
        <w:spacing w:lineRule="auto" w:line="360"/>
        <w:ind w:left="57" w:right="57" w:firstLine="720"/>
        <w:jc w:val="both"/>
        <w:rPr>
          <w:color w:val="000000"/>
        </w:rPr>
      </w:pPr>
      <w:r>
        <w:rPr>
          <w:color w:val="000000"/>
        </w:rPr>
        <w:t>Με την παράγραφο 10 εναρμονίζεται ο Ο.Ε.Ε. με το καθεστώς που ισχύει σχεδόν σε όλο τον ευρύτερο δημόσιο τομέα και στους Ο.Τ.Α. που ήδη εφαρμόζουν τη συμμετοχή των γονέων στις δαπάνες των σταθμών που λειτουργούν, δεδομένου ότι οι ιδιόκτητοι Βρεφονηπιακοί Σταθμοί του Ο.Ε.Ε. κατασκευάζονται και λειτουργούν με ιδιαίτερα υψηλές προδιαγραφές και αποτελούν πρότυπο. Φιλοξενούν βρέφη και νήπια μέχρι και την προσχολική ηλικία και παρέχουν δωρεάν διατροφή και φύλαξη έως τις απογευματινές ώρες.</w:t>
      </w:r>
    </w:p>
    <w:p>
      <w:pPr>
        <w:pStyle w:val="Normal"/>
        <w:shd w:fill="FFFFFF" w:val="clear"/>
        <w:spacing w:lineRule="auto" w:line="360"/>
        <w:ind w:left="57" w:right="57" w:firstLine="720"/>
        <w:jc w:val="both"/>
        <w:rPr>
          <w:color w:val="000000"/>
        </w:rPr>
      </w:pPr>
      <w:r>
        <w:rPr>
          <w:color w:val="000000"/>
        </w:rPr>
        <w:t>Επιπλέον, το δικαίωμα για τη φιλοξενία βρεφών και νηπίων στους σταθμούς του Ο.Ε.Ε. δεν αποκλείει τους δικαιούχους και των άλλων παροχών, όπως η συμμετοχή τους στο πρόγραμμα Κοινωνικού Τουρισμού ή στο πολιτιστικό-ψυχαγωγικό ή στο εκδρομικό πρόγραμμα.</w:t>
      </w:r>
    </w:p>
    <w:p>
      <w:pPr>
        <w:pStyle w:val="Normal"/>
        <w:shd w:fill="FFFFFF" w:val="clear"/>
        <w:spacing w:lineRule="auto" w:line="360"/>
        <w:ind w:left="57" w:right="57" w:firstLine="720"/>
        <w:jc w:val="both"/>
        <w:rPr>
          <w:color w:val="000000"/>
        </w:rPr>
      </w:pPr>
      <w:r>
        <w:rPr>
          <w:color w:val="000000"/>
        </w:rPr>
        <w:t>Πρέπει να τονισθεί ότι η εισφορά που καταβάλει ο εργαζόμενος για όλες τις παροχές του Ο.Ε.Ε. ανέρχεται σε 0,25% των αποδοχών του, δηλαδή σε αποδοχή ύψους 200.000 δρχ. η μηνιαία εισφορά του ανέρχεται σε 500 δρχ. ποσό που, σε ετήσια βάση, υπερκαλύπτεται από την παροχή έστω και δύο θεατρικών εισιτηρίων.</w:t>
      </w:r>
    </w:p>
    <w:p>
      <w:pPr>
        <w:pStyle w:val="Normal"/>
        <w:shd w:fill="FFFFFF" w:val="clear"/>
        <w:spacing w:lineRule="auto" w:line="360"/>
        <w:ind w:left="57" w:right="57" w:firstLine="720"/>
        <w:jc w:val="both"/>
        <w:rPr>
          <w:color w:val="000000"/>
        </w:rPr>
      </w:pPr>
      <w:r>
        <w:rPr>
          <w:color w:val="000000"/>
        </w:rPr>
        <w:t>Όσον αφορά στη θέσπιση χρηματικής εισφοράς για τη συμμετοχή των δικαιούχων στο εκδρομικό πρόγραμμα, με την προτεινόμενη διάταξη αίρεται μια άνιση μεταχείριση έναντι των δικαιούχων που επιλέγουν το πρόγραμμα του Κοινωνικού Τουρισμού. Και τούτο διότι οι τελευταίοι καταβάλλουν ημερήσια συμμετοχή στο ξενοδοχείο που διαμένουν, πέραν της επιδοτήσεως από τον Ο.Ε.Ε., ενώ στο εκδρομικό πρόγραμμα, που από πλευράς δαπάνης παρουσιάζει υψηλότερη επιβάρυνση για τον Οργανισμό, δεν υπάρχει συμμετοχή. Σημειώνεται ότι για τη ρύθμιση των παραγράφων 9 και 10 υπάρχει ομόφωνη απόφαση του Δ.Σ. του Ο.Ε.Ε.</w:t>
      </w:r>
    </w:p>
    <w:p>
      <w:pPr>
        <w:pStyle w:val="Normal"/>
        <w:shd w:fill="FFFFFF" w:val="clear"/>
        <w:spacing w:lineRule="auto" w:line="360"/>
        <w:ind w:left="57" w:right="57" w:firstLine="720"/>
        <w:jc w:val="both"/>
        <w:rPr/>
      </w:pPr>
      <w:r>
        <w:rPr>
          <w:color w:val="000000"/>
        </w:rPr>
        <w:t>Με την παράγραφο 12 καθιερώνεται ως ποινικό αδίκημα η διάθεση δελτίων κοινωνικού τουρισμού, αγοράς βιβλίων, εισιτηρίων εκδρομών και κινηματογράφου σε μη δικαιούχο. Μέχρι σήμερα προβλεπόταν ως ποινικό αδίκημα η διάθεση σε μη δικαιούχο μόνο των δελτίων θεάμα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άλαιο Δ'</w:t>
      </w:r>
    </w:p>
    <w:p>
      <w:pPr>
        <w:pStyle w:val="Normal"/>
        <w:shd w:fill="FFFFFF" w:val="clear"/>
        <w:spacing w:lineRule="auto" w:line="360"/>
        <w:ind w:left="57" w:right="57" w:firstLine="720"/>
        <w:jc w:val="center"/>
        <w:rPr>
          <w:color w:val="000000"/>
        </w:rPr>
      </w:pPr>
      <w:r>
        <w:rPr>
          <w:color w:val="000000"/>
        </w:rPr>
        <w:t>Ασφαλιστικέ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22 παρέχεται η δυνατότητα στο Ι.Κ.Α. να τιτλοποιεί απαιτήσεις του έναντι του Δημοσίου, κατά τη διαδικασία που έχει προσφάτως καθιερωθεί στην Ελλάδα με το άρθρο 14 του ν. 2801/2000. Η παρούσα ρύθμιση προβλέπει την τιτλοποίηση των απαιτήσεων του Ι.Κ.Α. έναντι του Δημοσίου από καθυστερούμενες εισφορές κοινωνικής ασφάλισης και κάθε άλλη αιτία.</w:t>
      </w:r>
    </w:p>
    <w:p>
      <w:pPr>
        <w:pStyle w:val="Normal"/>
        <w:shd w:fill="FFFFFF" w:val="clear"/>
        <w:spacing w:lineRule="auto" w:line="360"/>
        <w:ind w:left="57" w:right="57" w:firstLine="720"/>
        <w:jc w:val="both"/>
        <w:rPr/>
      </w:pPr>
      <w:r>
        <w:rPr>
          <w:color w:val="000000"/>
        </w:rPr>
        <w:t>Με το άρθρο 23 ρυθμίζονται καθυστερούμενες ασφαλιστικές εισφορές Ο.Γ.Α. Με τις διατάξεις του άρθρου 11 παρ. 3 του ν. 2458/1997 προβλέπεται ότι οι ασφαλισμένοι του Κλάδου Κύριας Ασφάλισης Αγροτών, οι οποίοι είχαν εγγραφεί στους Πίνακες υπόχρεων εισφοράς του Κλάδου Πρόσθετης Ασφάλισης, αλλά έχουν καθυστερήσει την καταβολή των οικείων εισφορών, μπορούν με αίτηση τους, που θα υποβληθεί μέχρι 31.12.1999, να ζητήσουν να καταβάλουν εισφορές για όλο το μέχρι 31.12.1997 χρόνο, κατά τον οποίο ήταν ασφαλισμένοι στον Κλάδο Πρόσθετης Ασφάλισης. Η εξόφληση των εισφορών μπορεί να γίνει εφάπαξ με έκπτωση 10%, εντός τριμήνου από την ειδοποίηση της σχετικής οφειλής είτε σε δόσεις.</w:t>
      </w:r>
    </w:p>
    <w:p>
      <w:pPr>
        <w:pStyle w:val="Normal"/>
        <w:shd w:fill="FFFFFF" w:val="clear"/>
        <w:spacing w:lineRule="auto" w:line="360"/>
        <w:ind w:left="57" w:right="57" w:firstLine="720"/>
        <w:jc w:val="both"/>
        <w:rPr>
          <w:color w:val="000000"/>
        </w:rPr>
      </w:pPr>
      <w:r>
        <w:rPr>
          <w:color w:val="000000"/>
        </w:rPr>
        <w:t>Η διαδικασία, ο χρόνος και ο τρόπος καταβολής τους καθορίζονται από τις διατάξεις του άρθρου 15 του Καταστατικού Ασφάλισης και Συνταξιοδότησης Αγροτών. Στην παράγραφο 3 του άρθρου αυτού, εκτός των άλλων, προβλέπεται, ότι οι δόσεις θα είναι εξαμηνιαίες και ότι το ύψος κάθε δόσης δεν μπορεί να είναι κατώτερο μιας ετήσιας οφειλόμενης εισφοράς.</w:t>
      </w:r>
    </w:p>
    <w:p>
      <w:pPr>
        <w:pStyle w:val="Normal"/>
        <w:shd w:fill="FFFFFF" w:val="clear"/>
        <w:spacing w:lineRule="auto" w:line="360"/>
        <w:ind w:left="57" w:right="57" w:firstLine="720"/>
        <w:jc w:val="both"/>
        <w:rPr>
          <w:color w:val="000000"/>
        </w:rPr>
      </w:pPr>
      <w:r>
        <w:rPr>
          <w:color w:val="000000"/>
        </w:rPr>
        <w:t>Μετά τη λήξη της προθεσμίας, ο Ο.Γ.Α. κατακλύστηκε από αιτήματα ασφαλισμένων, οι οποίοι εξέφραζαν την επιθυμία να εξοφλήσουν τις εν λόγω εισφορές και διαμαρτύρονταν γιατί δεν τους δίνεται μια ακόμη ευκαιρία. Εντονότερα από όλους αντέδρασαν οι οφειλέτες που έχουν γεννηθεί το έτος 1935 και πρόκειται εντός του τρέχοντος έτους να συνταξιοδοτηθούν λόγω γήρατος. Οι οφειλέτες αυτοί δεν συμπληρώνουν 5ετή ασφάλιση και καταβολή εισφορών (έχουν καταβάλει εισφορές μόνο για δύο έτη στον Κλάδο Κύριας Ασφάλισης) με αποτέλεσμα να μην μπορεί να τους χορηγηθεί σύνταξη (δικαιούνται μόνο τη βασική σύνταξη).</w:t>
      </w:r>
    </w:p>
    <w:p>
      <w:pPr>
        <w:pStyle w:val="Normal"/>
        <w:shd w:fill="FFFFFF" w:val="clear"/>
        <w:spacing w:lineRule="auto" w:line="360"/>
        <w:ind w:left="57" w:right="57" w:firstLine="720"/>
        <w:jc w:val="both"/>
        <w:rPr>
          <w:color w:val="000000"/>
        </w:rPr>
      </w:pPr>
      <w:r>
        <w:rPr>
          <w:color w:val="000000"/>
        </w:rPr>
        <w:t>Εκτός όμως από τους ως άνω οφειλέτες υπάρχουν ακόμη οφειλέτες παλαιοί ασφαλισμένοι μόνο του Κλάδου Πρόσθετης Ασφάλισης Αγροτών, η ασφάλιση των οποίων έχει διακοπεί πριν την 1.1.1998 λόγω αλλαγής επαγγέλματος ή για άλλους λόγους. Για τις καθυστερούμενες οφειλές των προσώπων αυτών δεν έχει γίνει καμία πρόβλεψη ούτε έχει τεθεί προθεσμία από τις διατάξεις του ν. 2458/1997 για την εξόφληση τους, με αποτέλεσμα να υπάρχει άνιση μεταχείριση σε σχέση με τους υπόλοιπους οφειλέτες, οι οποίοι έχουν ασφαλιστεί και στους δύο κλάδους.</w:t>
      </w:r>
    </w:p>
    <w:p>
      <w:pPr>
        <w:pStyle w:val="Normal"/>
        <w:shd w:fill="FFFFFF" w:val="clear"/>
        <w:spacing w:lineRule="auto" w:line="360"/>
        <w:ind w:left="57" w:right="57" w:firstLine="720"/>
        <w:jc w:val="both"/>
        <w:rPr/>
      </w:pPr>
      <w:r>
        <w:rPr>
          <w:color w:val="000000"/>
        </w:rPr>
        <w:t>Για τους οφειλέτες αυτούς ο Ο.Γ.Α. είναι υποχρεωμένος να στέλνει κάθε χρόνο ειδοποίηση καταβολής των οφειλών τους, από τις οποίες όμως ελάχιστες εξοφλούνται, με αποτέλεσμα να δημιουργείται για τον Ο.Γ.Α. μεγάλο διοικητικό και οικονομικό κόστος.</w:t>
      </w:r>
    </w:p>
    <w:p>
      <w:pPr>
        <w:pStyle w:val="Normal"/>
        <w:shd w:fill="FFFFFF" w:val="clear"/>
        <w:spacing w:lineRule="auto" w:line="360"/>
        <w:ind w:left="57" w:right="57" w:firstLine="720"/>
        <w:jc w:val="both"/>
        <w:rPr>
          <w:color w:val="000000"/>
        </w:rPr>
      </w:pPr>
      <w:r>
        <w:rPr>
          <w:color w:val="000000"/>
        </w:rPr>
        <w:t>Επειδή το πρόβλημα έχει προκαλέσει μεγάλη αναστάτωση στους ασφαλισμένους και επειδή είναι γεγονός ότι με τον Κλάδο Κύριας Ασφάλισης έχει δημιουργηθεί ένα εντελώς νέο νομοθετικό πλαίσιο με νέες παροχές, αλλά και αυξημένες υποχρεώσεις, τις οποίες οι ασφαλισμένοι, παρά τις προσπάθειες και τις συνεχείς ενημερώσεις του Ο.Γ.Α., δεν έχουν εμπεδώσει πλήρως, προτείνουμε να γίνει ρύθμιση, ώστε να δοθεί μια ακόμη ευκαιρία στους ασφαλισμένους αυτούς να εξοφλήσουν τις καθυστερούμενες εισφορές τους.</w:t>
      </w:r>
    </w:p>
    <w:p>
      <w:pPr>
        <w:pStyle w:val="Normal"/>
        <w:shd w:fill="FFFFFF" w:val="clear"/>
        <w:spacing w:lineRule="auto" w:line="360"/>
        <w:ind w:left="57" w:right="57" w:firstLine="720"/>
        <w:jc w:val="both"/>
        <w:rPr>
          <w:color w:val="000000"/>
        </w:rPr>
      </w:pPr>
      <w:r>
        <w:rPr>
          <w:color w:val="000000"/>
        </w:rPr>
        <w:t>Με το άρθρο 24 καταργείται η διάταξη της παρ. 4 του άρθρου 85 του ν. 2084/1992. Σύμφωνα με τη διάταξη της παρ. 4 του άρθρου 85 του ν. 2084/1992 (ΦΕΚ 165 Α'), οι Ισολογισμοί-Απολογισμοί των Ασφαλιστικών Οργανισμών αρμοδιότητας Υπουργείου Εργασίας και Κοινωνικών Ασφαλίσεων, για κάθε οικονομικό έτος, υποβάλλονται για έγκριση στο Υπουργείο μέχρι τέλος Ιουνίου του επόμενου έτους. Η μη έγκαιρη υποβολή τους συνεπάγεται την αυτοδίκαιη λήξη της θητείας του Διοικητικού Συμβουλίου του Οργανισμού, η οποία σε καμία περίπτωση δεν μπορεί να ανανεωθεί. Η έναρξη ισχύος της εν λόγω διάταξης αρχικά είχε ορισθεί η 1.1.1995. Στη συνέχεια, σύμφωνα με το άρθρο 10 παρ. 2 του ν. 2335/1995 (ΦΕΚ 185 Α'), ορίσθηκε η 1.1.1997 και με το άρθρο 10 του ν. 2512/1997 (ΦΕΚ 138 Α') η 1.1.1998. Τέλος με το άρθρο 73 παρ. 2 του ν. 2676/1999 (ΦΕΚ 1 Α') ορίσθηκε η 1.1.2000.</w:t>
      </w:r>
    </w:p>
    <w:p>
      <w:pPr>
        <w:pStyle w:val="Normal"/>
        <w:shd w:fill="FFFFFF" w:val="clear"/>
        <w:spacing w:lineRule="auto" w:line="360"/>
        <w:ind w:left="57" w:right="57" w:firstLine="720"/>
        <w:jc w:val="both"/>
        <w:rPr>
          <w:color w:val="000000"/>
        </w:rPr>
      </w:pPr>
      <w:r>
        <w:rPr>
          <w:color w:val="000000"/>
        </w:rPr>
        <w:t>Όμως και πάλι οι Ασφαλιστικοί Οργανισμοί είναι αδύνατο να ανταποκριθούν στην υποχρέωση τους αυτή και η αυτοδίκαιη λήξη της θητείας των Διοικητικών Συμβουλίων του από 1.7.2000 θα δημιουργήσει τεράστια προβλήματα, τυχόν δε αποφάσεις τους μετά την ημερομηνία αυτή θα προσβάλλονται για τυπικούς λόγους.</w:t>
      </w:r>
    </w:p>
    <w:p>
      <w:pPr>
        <w:pStyle w:val="Normal"/>
        <w:shd w:fill="FFFFFF" w:val="clear"/>
        <w:spacing w:lineRule="auto" w:line="360"/>
        <w:ind w:left="57" w:right="57" w:firstLine="720"/>
        <w:jc w:val="both"/>
        <w:rPr>
          <w:color w:val="000000"/>
        </w:rPr>
      </w:pPr>
      <w:r>
        <w:rPr>
          <w:color w:val="000000"/>
        </w:rPr>
        <w:t>Οι παρατηρούμενες καθυστερήσεις στην ενημέρωση των λογιστικών βιβλίων και στο κλείσιμο των Ισολογισμών-Απολογισμών στους περισσότερους Ασφαλιστικούς Οργανισμούς οφείλονται κατά κύριο λόγο στο ότι δεν έχει ολοκληρωθεί ακόμη η εφαρμογή του Νέου Κλαδικού Λογιστικού Σχεδίου (π.δ. 80/1997).</w:t>
      </w:r>
    </w:p>
    <w:p>
      <w:pPr>
        <w:pStyle w:val="Normal"/>
        <w:shd w:fill="FFFFFF" w:val="clear"/>
        <w:spacing w:lineRule="auto" w:line="360"/>
        <w:ind w:left="57" w:right="57" w:firstLine="720"/>
        <w:jc w:val="both"/>
        <w:rPr>
          <w:color w:val="000000"/>
        </w:rPr>
      </w:pPr>
      <w:r>
        <w:rPr>
          <w:color w:val="000000"/>
        </w:rPr>
        <w:t>Μετά από τα παραπάνω, κρίνεται αναγκαία η κατάργηση της διάταξης της παρ. 4 του άρθρου 85 του ν. 2084/1992, ώστε να δοθεί η δυνατότητα στην πλειονότητα του Ο. Κ. Α. να ολοκληρώσουν τις εργασίες ενημέρωσης, κλεισίματος και σύνταξης των Απολογισμών-Ισολογισμών όλων των ετών, που εκκρεμούν.</w:t>
      </w:r>
    </w:p>
    <w:p>
      <w:pPr>
        <w:pStyle w:val="Normal"/>
        <w:shd w:fill="FFFFFF" w:val="clear"/>
        <w:spacing w:lineRule="auto" w:line="360"/>
        <w:ind w:left="57" w:right="57" w:firstLine="720"/>
        <w:jc w:val="both"/>
        <w:rPr>
          <w:color w:val="000000"/>
        </w:rPr>
      </w:pPr>
      <w:r>
        <w:rPr>
          <w:color w:val="000000"/>
        </w:rPr>
        <w:t>Με το άρθρο 25 ρυθμίζονται χρέη επιχειρήσεων που έχουν πληγεί από σεισμούς. Με την παρ. 2 του άρθρου 4 του ν. 2556/1997 (ΦΕΚ 270 Α'), θεσπίστηκαν ενιαίοι κανόνες που ισχύουν από 24 Δεκεμβρίου 1997 και εφεξής για τη ρύθμιση χρεών από ασφαλιστικές εισφορές, επιχειρήσεων, εργοδοτών και ασφαλισμένων που πλήττονται από θεομηνίες και άλλες φυσικές καταστροφές.</w:t>
      </w:r>
    </w:p>
    <w:p>
      <w:pPr>
        <w:pStyle w:val="Normal"/>
        <w:shd w:fill="FFFFFF" w:val="clear"/>
        <w:spacing w:lineRule="auto" w:line="360"/>
        <w:ind w:left="57" w:right="57" w:firstLine="720"/>
        <w:jc w:val="both"/>
        <w:rPr>
          <w:color w:val="000000"/>
        </w:rPr>
      </w:pPr>
      <w:r>
        <w:rPr>
          <w:color w:val="000000"/>
        </w:rPr>
        <w:t>Σύμφωνα με τα προβλεπόμενα στις προαναφερόμενες διατάξεις:</w:t>
      </w:r>
    </w:p>
    <w:p>
      <w:pPr>
        <w:pStyle w:val="Normal"/>
        <w:widowControl w:val="false"/>
        <w:numPr>
          <w:ilvl w:val="0"/>
          <w:numId w:val="28"/>
        </w:numPr>
        <w:shd w:fill="FFFFFF" w:val="clear"/>
        <w:tabs>
          <w:tab w:val="clear" w:pos="720"/>
          <w:tab w:val="left" w:pos="302" w:leader="none"/>
        </w:tabs>
        <w:autoSpaceDE w:val="false"/>
        <w:spacing w:lineRule="auto" w:line="360"/>
        <w:ind w:left="57" w:right="57" w:firstLine="720"/>
        <w:jc w:val="both"/>
        <w:rPr/>
      </w:pPr>
      <w:r>
        <w:rPr>
          <w:color w:val="000000"/>
        </w:rPr>
        <w:t>Οι καθυστερούμενες ασφαλιστικές εισφορές προς οργανισμούς κοινωνικής ασφάλισης, περιόδου απασχόλησης μέχρι το τέλος του προηγούμενου μήνα εκείνου κατά τον οποίο συνέβη η θεομηνία, μαζί με τα πρόσθετα τέλη, τόκους και λοιπές προσαυξήσεις και επιβαρύνσεις της ίδιας ημερομηνίας, κεφαλαιοποιούνται.</w:t>
      </w:r>
    </w:p>
    <w:p>
      <w:pPr>
        <w:pStyle w:val="Normal"/>
        <w:widowControl w:val="false"/>
        <w:numPr>
          <w:ilvl w:val="0"/>
          <w:numId w:val="28"/>
        </w:numPr>
        <w:shd w:fill="FFFFFF" w:val="clear"/>
        <w:tabs>
          <w:tab w:val="clear" w:pos="720"/>
          <w:tab w:val="left" w:pos="302" w:leader="none"/>
        </w:tabs>
        <w:autoSpaceDE w:val="false"/>
        <w:spacing w:lineRule="auto" w:line="360"/>
        <w:ind w:left="57" w:right="57" w:firstLine="720"/>
        <w:jc w:val="both"/>
        <w:rPr/>
      </w:pPr>
      <w:r>
        <w:rPr>
          <w:color w:val="000000"/>
        </w:rPr>
        <w:t>Αναστέλλεται η καταβολή των τρεχουσών ασφαλιστικών εισφορών προς τους οργανισμούς της προηγούμενης παραγράφου, για έξι (6) μήνες, αρχής γενομένης από την 1 η του μήνα κατά τον οποίο συνέβη η θεομηνία, χωρίς τον υπολογισμό κατά το διάστημα αυτό πρόσθετων τελών και άλλων προσαυξήσεων και</w:t>
      </w:r>
    </w:p>
    <w:p>
      <w:pPr>
        <w:pStyle w:val="Normal"/>
        <w:shd w:fill="FFFFFF" w:val="clear"/>
        <w:spacing w:lineRule="auto" w:line="360"/>
        <w:ind w:left="57" w:right="57" w:firstLine="720"/>
        <w:jc w:val="both"/>
        <w:rPr>
          <w:color w:val="000000"/>
        </w:rPr>
      </w:pPr>
      <w:r>
        <w:rPr>
          <w:color w:val="000000"/>
        </w:rPr>
        <w:t>- Οι εισφορές των προαναφερόμενων παραγράφων εξοφλούνται σε ισόποσες μηνιαίες δόσεις, ο αριθμός των οποίων προσδιορίζεται από το πηλίκο της διαίρεσης του ποσού της ζημιάς δια του 1/24 του συνολικού ποσού της οφειλής και σε καμία περίπτωση δεν μπορεί να είναι μικρότερος των 12 και μεγαλύτερος των 24.</w:t>
      </w:r>
    </w:p>
    <w:p>
      <w:pPr>
        <w:pStyle w:val="Normal"/>
        <w:shd w:fill="FFFFFF" w:val="clear"/>
        <w:spacing w:lineRule="auto" w:line="360"/>
        <w:ind w:left="57" w:right="57" w:firstLine="720"/>
        <w:jc w:val="both"/>
        <w:rPr>
          <w:color w:val="000000"/>
        </w:rPr>
      </w:pPr>
      <w:r>
        <w:rPr>
          <w:color w:val="000000"/>
        </w:rPr>
        <w:t>Κατ' εξουσιοδότηση του προαναφερόμενου νόμου, εκδόθηκε η αρ.Φ14/οικ.333/6.3.1998 υπουργική απόφαση, με την οποία ρυθμίστηκαν όλες οι αναγκαίες λεπτομέρειες εφαρμογής της διάταξης.</w:t>
      </w:r>
    </w:p>
    <w:p>
      <w:pPr>
        <w:pStyle w:val="Normal"/>
        <w:shd w:fill="FFFFFF" w:val="clear"/>
        <w:spacing w:lineRule="auto" w:line="360"/>
        <w:ind w:left="57" w:right="57" w:firstLine="720"/>
        <w:jc w:val="both"/>
        <w:rPr>
          <w:color w:val="000000"/>
        </w:rPr>
      </w:pPr>
      <w:r>
        <w:rPr>
          <w:color w:val="000000"/>
        </w:rPr>
        <w:t>Σύμφωνα με την εν λόγω απόφαση, απαραίτητη προϋπόθεση υπαγωγής στη ρύθμιση είναι η υποβολή αίτησης, η οποία θα συνοδεύεται από βεβαίωση της οικείας Νομαρχίας ή του οικείου Επιμελητηρίου του Νόμου, από την οποία θα προκύπτει η ζημιά που έχει υποστεί ο ενδιαφερόμενος οφειλέτης, καθώς και το ύψος αυτής.</w:t>
      </w:r>
    </w:p>
    <w:p>
      <w:pPr>
        <w:pStyle w:val="Normal"/>
        <w:shd w:fill="FFFFFF" w:val="clear"/>
        <w:spacing w:lineRule="auto" w:line="360"/>
        <w:ind w:left="57" w:right="57" w:firstLine="720"/>
        <w:jc w:val="both"/>
        <w:rPr>
          <w:color w:val="000000"/>
        </w:rPr>
      </w:pPr>
      <w:r>
        <w:rPr>
          <w:color w:val="000000"/>
        </w:rPr>
        <w:t>Στην παραπάνω διάταξη υπήχθησαν και οι πληγέντες από τους σεισμούς της 7ης Σεπτεμβρίου 1999.</w:t>
      </w:r>
    </w:p>
    <w:p>
      <w:pPr>
        <w:pStyle w:val="Normal"/>
        <w:shd w:fill="FFFFFF" w:val="clear"/>
        <w:spacing w:lineRule="auto" w:line="360"/>
        <w:ind w:left="57" w:right="57" w:firstLine="720"/>
        <w:jc w:val="both"/>
        <w:rPr>
          <w:color w:val="000000"/>
        </w:rPr>
      </w:pPr>
      <w:r>
        <w:rPr>
          <w:color w:val="000000"/>
        </w:rPr>
        <w:t>Κατά την απογραφή των ζημιών, παρουσιάστηκαν πολλές περιπτώσεις επιχειρήσεων που επλήγησαν από τον προαναφερόμενο σεισμό, οι οποίες υπέστησαν ιδιαίτερα σοβαρές ζημιές στις κτιριακές τους εγκαταστάσεις και όχι στα εμπορεύματα, πρώτες ύλες και μηχανολογικό εξοπλισμό, με αποτέλεσμα να μην μπορούν να υπαχθούν στη ρύθμιση αφού δεν ήταν σε θέση να προσκομίσουν βεβαίωση από την οποία να προκύπτει το ύψος της ζημίας που είχαν υποστεί. Για το λόγο αυτό κρίθηκε σκόπιμο να γίνει δεκτό το αίτημα της Ένωσης Επαγγελματιών - Βιοτεχνών - Εμπόρων των σεισμόπληκτων περιοχών και να δοθεί η δυνατότητα στους εν λόγω πληγέντες να υπαχθούν στη ρύθμιση αφού προσκομίσουν μόνο το δελτίο αυτοψίας δευτεροβάθμιου ελέγχου του ειδικού συνεργείου του Υπουργείου Περιβάλλοντος, Χωροταξίας και Δημόσιων Έργων, χωρίς να ζητείται η προσκόμιση βεβαίωσης σχετικά με το ύψος της ζημίας της επιχείρησης.</w:t>
      </w:r>
    </w:p>
    <w:p>
      <w:pPr>
        <w:pStyle w:val="Normal"/>
        <w:shd w:fill="FFFFFF" w:val="clear"/>
        <w:spacing w:lineRule="auto" w:line="360"/>
        <w:ind w:left="57" w:right="57" w:firstLine="720"/>
        <w:jc w:val="both"/>
        <w:rPr>
          <w:color w:val="000000"/>
        </w:rPr>
      </w:pPr>
      <w:r>
        <w:rPr>
          <w:color w:val="000000"/>
        </w:rPr>
        <w:t>Επίσης, κρίθηκε σκόπιμο να παρασχεθεί η δυνατότητα στις προαναφερόμενες επιχειρήσεις να ρυθμίσουν την οφειλή τους σε περισσότερες των προβλεπόμενων από την παρ. 2 του άρθρου 4 του ν. 2556/1997 δόσεων, αφ' ενός μεν γιατί λόγω της έκτασης και της φύσης των ζημιών που προκάλεσε ο σεισμός στα κτίρια των εν λόγω επιχειρήσεων δεν κατέστη σε πολλές περιπτώσεις μέχρι σήμερα δυνατό να αποκατασταθεί ικανοποιητικά η λειτουργία τους και αφ' ετέρου για εναρμόνιση με τη διάταξη που ισχύει στο Δημόσιο, για κατάργηση των πρόσθετων τελών, προστίμων και προσαυξήσεων και για τον τρόπο καταβολής με δόσεις.</w:t>
      </w:r>
    </w:p>
    <w:p>
      <w:pPr>
        <w:pStyle w:val="Normal"/>
        <w:shd w:fill="FFFFFF" w:val="clear"/>
        <w:spacing w:lineRule="auto" w:line="360"/>
        <w:ind w:left="57" w:right="57" w:firstLine="720"/>
        <w:jc w:val="both"/>
        <w:rPr>
          <w:color w:val="000000"/>
        </w:rPr>
      </w:pPr>
      <w:r>
        <w:rPr>
          <w:color w:val="000000"/>
        </w:rPr>
        <w:t>Με δεδομένο ότι την 1.3.2000 έληξε η προθεσμία αναστολής καταβολής των τρεχουσών ασφαλιστικών εισφορών και επομένως οι ενδιαφερόμενοι οφειλέτες θα έπρεπε άμεσα να καταβάλλουν τις δόσεις τους ούτως ώστε να μην είναι εκπρόθεσμοι, δόθηκαν οδηγίες προς όλους τους ασφαλιστικούς οργανισμούς, με εντολή της πολιτικής ηγεσίας του Υπουργείου, για την άμεση εξυπηρέτηση των επιχειρήσεων στα πλαίσια των προαναφερόμενων διευκολύνσεων, εν όψει αντιμετώπισης του θέματος και νομοθετικά.</w:t>
      </w:r>
    </w:p>
    <w:p>
      <w:pPr>
        <w:pStyle w:val="Normal"/>
        <w:shd w:fill="FFFFFF" w:val="clear"/>
        <w:spacing w:lineRule="auto" w:line="360"/>
        <w:ind w:left="57" w:right="57" w:firstLine="720"/>
        <w:jc w:val="both"/>
        <w:rPr>
          <w:color w:val="000000"/>
        </w:rPr>
      </w:pPr>
      <w:r>
        <w:rPr>
          <w:color w:val="000000"/>
        </w:rPr>
        <w:t>Ειδικότερα, με την παρ.1:</w:t>
      </w:r>
    </w:p>
    <w:p>
      <w:pPr>
        <w:pStyle w:val="Normal"/>
        <w:shd w:fill="FFFFFF" w:val="clear"/>
        <w:spacing w:lineRule="auto" w:line="360"/>
        <w:ind w:left="57" w:right="57" w:firstLine="720"/>
        <w:jc w:val="both"/>
        <w:rPr/>
      </w:pPr>
      <w:r>
        <w:rPr>
          <w:color w:val="000000"/>
        </w:rPr>
        <w:t>α) Ρυθμίζεται πλέον το θέμα της καταβολής των χρεών επιχειρήσεων των οποίων τα κτίρια υπέστησαν ζημιές από τους σεισμούς της 7ης Σεπτεμβρίου 1999 και έχουν χαρακτηριστεί σύμφωνα με το δελτίο αυτοψίας δευτεροβάθμιου ελέγχου με «κόκκινο» ή «κίτρινο», σε 48 ή 36 ισόποσες μηνιαίες δόσεις αντίστοιχα, ανεξαρτήτως ύψους ζημίας.</w:t>
      </w:r>
    </w:p>
    <w:p>
      <w:pPr>
        <w:pStyle w:val="Normal"/>
        <w:shd w:fill="FFFFFF" w:val="clear"/>
        <w:spacing w:lineRule="auto" w:line="360"/>
        <w:ind w:left="57" w:right="57" w:firstLine="720"/>
        <w:jc w:val="both"/>
        <w:rPr>
          <w:color w:val="000000"/>
        </w:rPr>
      </w:pPr>
      <w:r>
        <w:rPr>
          <w:color w:val="000000"/>
        </w:rPr>
        <w:t>β) Αποσαφηνίζεται το θέμα της ρύθμισης των χρεών των λοιπών επιχειρήσεων που επλήγησαν από τους σεισμούς της 7ης Σεπτεμβρίου 1999 και έχουν υποστεί ζημιές μόνο στο μηχανολογικό εξοπλισμό τους, εμπορεύματα κ.λπ., οι οποίες εξακολουθούν να ρυθμίζουν την οφειλή τους σύμφωνα με τα προβλεπόμενα στην παρ. 2 του άρθρου 4 του ν. 2556/1997 και την Φ14/οικ.333/ 6.3.1998 υπουργική απόφαση, αφού για τις περιπτώσεις αυτές είναι δυνατή η προσκόμιση βεβαίωσης από την οποία προκύπτει το ύψος της ζημίας που έχει υποστεί η πληγείσα επιχείρηση και επομένως και ο υπολογισμός των δόσεων με βάση τη διαίρεση του ύψους ζημίας και οφειλής.</w:t>
      </w:r>
    </w:p>
    <w:p>
      <w:pPr>
        <w:pStyle w:val="Normal"/>
        <w:shd w:fill="FFFFFF" w:val="clear"/>
        <w:spacing w:lineRule="auto" w:line="360"/>
        <w:ind w:left="57" w:right="57" w:firstLine="720"/>
        <w:jc w:val="both"/>
        <w:rPr>
          <w:color w:val="000000"/>
        </w:rPr>
      </w:pPr>
      <w:r>
        <w:rPr>
          <w:color w:val="000000"/>
        </w:rPr>
        <w:t>Με το άρθρο 26 ρυθμίζονται χρέη επιχειρήσεων που επλήγησαν από την πυρκαγιά στη νήσο Σάμο. Οι πυρκαγιές που έπληξαν πρόσφατα το νησί της Σάμου επέφεραν εκτενείς καταστροφές τόσο σε επίπεδο υποδομών και ανάπτυξης του νησιού, όσο και σε επίπεδο κοινωνικού ιστού.</w:t>
      </w:r>
    </w:p>
    <w:p>
      <w:pPr>
        <w:pStyle w:val="Normal"/>
        <w:shd w:fill="FFFFFF" w:val="clear"/>
        <w:spacing w:lineRule="auto" w:line="360"/>
        <w:ind w:left="57" w:right="57" w:firstLine="720"/>
        <w:jc w:val="both"/>
        <w:rPr>
          <w:color w:val="000000"/>
        </w:rPr>
      </w:pPr>
      <w:r>
        <w:rPr>
          <w:color w:val="000000"/>
        </w:rPr>
        <w:t>Για την αποκατάσταση της οικονομικής ζωής, την ανασυγκρότηση των επιχειρήσεων και την τόνωση του τουρισμού στη Σάμο, η Κυβέρνηση αποφάσισε να λάβει πρόσθετα μέτρα τα οποία επεκτείνονται σε όλο το νησί και όχι μόνο στις περιπτώσεις που υπήρξε άμεσο πλήγμα από τις πυρκαγιές.</w:t>
      </w:r>
    </w:p>
    <w:p>
      <w:pPr>
        <w:pStyle w:val="Normal"/>
        <w:shd w:fill="FFFFFF" w:val="clear"/>
        <w:spacing w:lineRule="auto" w:line="360"/>
        <w:ind w:left="57" w:right="57" w:firstLine="720"/>
        <w:jc w:val="both"/>
        <w:rPr>
          <w:color w:val="000000"/>
        </w:rPr>
      </w:pPr>
      <w:r>
        <w:rPr>
          <w:color w:val="000000"/>
        </w:rPr>
        <w:t>Με τα μέτρα αυτά παρέχεται διευκόλυνση σε όλες τις επιχειρήσεις, εργοδότες και ασφαλισμένους που έχουν επαγγελματική εγκατάσταση ή δραστηριότητα στο νησί, να ρυθμίσουν τις ληξιπρόθεσμες υποχρεώσεις τους προς τους ασφαλιστικούς οργανισμούς με ιδιαίτερα ευνοϊκούς όρους.</w:t>
      </w:r>
    </w:p>
    <w:p>
      <w:pPr>
        <w:pStyle w:val="Normal"/>
        <w:shd w:fill="FFFFFF" w:val="clear"/>
        <w:spacing w:lineRule="auto" w:line="360"/>
        <w:ind w:left="57" w:right="57" w:firstLine="720"/>
        <w:jc w:val="both"/>
        <w:rPr>
          <w:color w:val="000000"/>
        </w:rPr>
      </w:pPr>
      <w:r>
        <w:rPr>
          <w:color w:val="000000"/>
        </w:rPr>
        <w:t>Ειδικότερα, με την παρ. 2:</w:t>
      </w:r>
    </w:p>
    <w:p>
      <w:pPr>
        <w:pStyle w:val="Normal"/>
        <w:shd w:fill="FFFFFF" w:val="clear"/>
        <w:spacing w:lineRule="auto" w:line="360"/>
        <w:ind w:left="57" w:right="57" w:firstLine="720"/>
        <w:jc w:val="both"/>
        <w:rPr>
          <w:color w:val="000000"/>
        </w:rPr>
      </w:pPr>
      <w:r>
        <w:rPr>
          <w:color w:val="000000"/>
        </w:rPr>
        <w:t>α) Κεφαλαιοποιούνται οι μέχρι 30.6.2000 καθυστερούμενες ασφαλιστικές εισφορές προς οργανισμούς κοινωνικής ασφάλισης, των προαναφερόμενων επιχειρήσεων, εργοδοτών και ασφαλισμένων μαζί με τα πρόσθετα τέλη, τόκους, προσαυξήσεις κ.λπ.</w:t>
      </w:r>
    </w:p>
    <w:p>
      <w:pPr>
        <w:pStyle w:val="Normal"/>
        <w:shd w:fill="FFFFFF" w:val="clear"/>
        <w:spacing w:lineRule="auto" w:line="360"/>
        <w:ind w:left="57" w:right="57" w:firstLine="720"/>
        <w:jc w:val="both"/>
        <w:rPr>
          <w:color w:val="000000"/>
        </w:rPr>
      </w:pPr>
      <w:r>
        <w:rPr>
          <w:color w:val="000000"/>
        </w:rPr>
        <w:t>β) Αναστέλλεται η καταβολή των τρεχουσών ασφαλιστικών εισφορών προς τους οργανισμούς της προηγούμενης παραγράφου από 1.7.2000 έως 31.12.2000, χωρίς τον υπολογισμό κατά το διάστημα αυτό πρόσθετων τελών και άλλων προσαυξήσεων και</w:t>
      </w:r>
    </w:p>
    <w:p>
      <w:pPr>
        <w:pStyle w:val="Normal"/>
        <w:shd w:fill="FFFFFF" w:val="clear"/>
        <w:spacing w:lineRule="auto" w:line="360"/>
        <w:ind w:left="57" w:right="57" w:firstLine="720"/>
        <w:jc w:val="both"/>
        <w:rPr>
          <w:color w:val="000000"/>
        </w:rPr>
      </w:pPr>
      <w:r>
        <w:rPr>
          <w:color w:val="000000"/>
        </w:rPr>
        <w:t>γ) Οι εισφορές των προηγούμενων παραγράφων εξοφλούνται σε είκοσι τέσσερις (24) ισόποσες μηνιαίες δόσεις, αρχής γενομένης από 1.2.2001.</w:t>
      </w:r>
    </w:p>
    <w:p>
      <w:pPr>
        <w:pStyle w:val="Normal"/>
        <w:shd w:fill="FFFFFF" w:val="clear"/>
        <w:spacing w:lineRule="auto" w:line="360"/>
        <w:ind w:left="57" w:right="57" w:firstLine="720"/>
        <w:jc w:val="both"/>
        <w:rPr>
          <w:color w:val="000000"/>
        </w:rPr>
      </w:pPr>
      <w:r>
        <w:rPr>
          <w:color w:val="000000"/>
        </w:rPr>
        <w:t>Με το άρθρο 27 προβλέπεται ότι συνεχίζεται η καταβολή νοσηλίου - τροφείου από ασφαλιστικούς οργανισμούς σε τέκνα ασφαλισμένων τους που είναι άτομα με ειδικές ανάγκες και μετά το θάνατο των γονέων τους.</w:t>
      </w:r>
    </w:p>
    <w:p>
      <w:pPr>
        <w:pStyle w:val="Normal"/>
        <w:shd w:fill="FFFFFF" w:val="clear"/>
        <w:spacing w:lineRule="auto" w:line="360"/>
        <w:ind w:left="57" w:right="57" w:firstLine="720"/>
        <w:jc w:val="both"/>
        <w:rPr>
          <w:color w:val="000000"/>
        </w:rPr>
      </w:pPr>
      <w:r>
        <w:rPr>
          <w:color w:val="000000"/>
        </w:rPr>
        <w:t>Με το άρθρο 28 ρυθμίζονται θέματα που αφορούν τη λήψη εφάπαξ βοηθήματος από τους τακτικούς υγειονομικούς υπαλλήλους του Ε.Ο.Φ. κατά την αποχώρηση τους από την Υπηρεσία.</w:t>
      </w:r>
    </w:p>
    <w:p>
      <w:pPr>
        <w:pStyle w:val="Normal"/>
        <w:shd w:fill="FFFFFF" w:val="clear"/>
        <w:spacing w:lineRule="auto" w:line="360"/>
        <w:ind w:left="57" w:right="57" w:firstLine="720"/>
        <w:jc w:val="both"/>
        <w:rPr>
          <w:color w:val="000000"/>
        </w:rPr>
      </w:pPr>
      <w:r>
        <w:rPr>
          <w:color w:val="000000"/>
        </w:rPr>
        <w:t>Με το άρθρο 29 παρατείνεται η προθεσμία του άρθρου 47 του ν. 2084/1992 για την αναγνώριση πλασματικού χρόνου προϋπηρεσίας.</w:t>
      </w:r>
    </w:p>
    <w:p>
      <w:pPr>
        <w:pStyle w:val="Normal"/>
        <w:shd w:fill="FFFFFF" w:val="clear"/>
        <w:spacing w:lineRule="auto" w:line="360"/>
        <w:ind w:left="57" w:right="57" w:firstLine="720"/>
        <w:jc w:val="both"/>
        <w:rPr/>
      </w:pPr>
      <w:r>
        <w:rPr>
          <w:color w:val="000000"/>
        </w:rPr>
        <w:t>Με το άρθρο 30 ρυθμίζονται τα θέματα εφαρμογής των αρχών διαδοχικής ασφάλισης για τους ασφαλισμένους του Ο.Γ.Α. μετά τη μετατροπή του σε κύριο ασφαλιστικό ταμείο.</w:t>
      </w:r>
    </w:p>
    <w:p>
      <w:pPr>
        <w:pStyle w:val="Normal"/>
        <w:shd w:fill="FFFFFF" w:val="clear"/>
        <w:spacing w:lineRule="auto" w:line="360"/>
        <w:ind w:left="57" w:right="57" w:firstLine="720"/>
        <w:jc w:val="both"/>
        <w:rPr>
          <w:color w:val="000000"/>
        </w:rPr>
      </w:pPr>
      <w:r>
        <w:rPr>
          <w:color w:val="000000"/>
        </w:rPr>
        <w:t>Με το άρθρο 31 επέρχονται επί μέρους τροποποιήσεις στο άρθρο 38 του ν. 2676/1999 για τον εκσυγχρονισμό της λειτουργίας της Γενικής Γραμματείας Κοινωνικών Ασφαλίσε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Ε'</w:t>
      </w:r>
    </w:p>
    <w:p>
      <w:pPr>
        <w:pStyle w:val="Normal"/>
        <w:shd w:fill="FFFFFF" w:val="clear"/>
        <w:spacing w:lineRule="auto" w:line="360"/>
        <w:ind w:left="57" w:right="57" w:firstLine="720"/>
        <w:jc w:val="center"/>
        <w:rPr>
          <w:color w:val="000000"/>
        </w:rPr>
      </w:pPr>
      <w:r>
        <w:rPr>
          <w:color w:val="000000"/>
        </w:rPr>
        <w:t>Τελικέ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32 καταργείται κάθε γενική - ειδική διάταξη που είναι αντίθετη με το παρόν σχέδιο νόμου ή που τα θέματα της ρυθμίζονται διαφορετικά από αυτό.</w:t>
      </w:r>
    </w:p>
    <w:p>
      <w:pPr>
        <w:pStyle w:val="Normal"/>
        <w:shd w:fill="FFFFFF" w:val="clear"/>
        <w:spacing w:lineRule="auto" w:line="360"/>
        <w:ind w:left="57" w:right="57" w:firstLine="720"/>
        <w:jc w:val="both"/>
        <w:rPr>
          <w:color w:val="000000"/>
        </w:rPr>
      </w:pPr>
      <w:r>
        <w:rPr>
          <w:color w:val="000000"/>
        </w:rPr>
        <w:t>Με το ακροτελεύτιο άρθρο 34 ρυθμίζεται ο χρόνος έναρξης ισχύος του νόμου.</w:t>
      </w:r>
    </w:p>
    <w:p>
      <w:pPr>
        <w:pStyle w:val="Normal"/>
        <w:shd w:fill="FFFFFF" w:val="clear"/>
        <w:spacing w:lineRule="auto" w:line="360"/>
        <w:ind w:left="57" w:right="57" w:firstLine="720"/>
        <w:jc w:val="right"/>
        <w:rPr>
          <w:color w:val="000000"/>
        </w:rPr>
      </w:pPr>
      <w:r>
        <w:rPr>
          <w:color w:val="000000"/>
        </w:rPr>
        <w:t>Αθήνα, 21 Νοεμβρίου 2000</w:t>
      </w:r>
    </w:p>
    <w:p>
      <w:pPr>
        <w:pStyle w:val="Normal"/>
        <w:shd w:fill="FFFFFF" w:val="clear"/>
        <w:spacing w:lineRule="auto" w:line="360"/>
        <w:ind w:left="57" w:right="57" w:firstLine="720"/>
        <w:jc w:val="both"/>
        <w:rPr>
          <w:color w:val="000000"/>
        </w:rPr>
      </w:pPr>
      <w:r>
        <w:rPr>
          <w:color w:val="000000"/>
        </w:rPr>
        <w:t>ΟΙ ΥΠΟΥΡΓΟΙ</w:t>
      </w:r>
    </w:p>
    <w:p>
      <w:pPr>
        <w:pStyle w:val="Normal"/>
        <w:shd w:fill="FFFFFF" w:val="clear"/>
        <w:tabs>
          <w:tab w:val="clear" w:pos="720"/>
          <w:tab w:val="right" w:pos="4363" w:leader="none"/>
        </w:tabs>
        <w:spacing w:lineRule="auto" w:line="360"/>
        <w:ind w:left="57" w:right="57" w:firstLine="720"/>
        <w:jc w:val="both"/>
        <w:rPr/>
      </w:pPr>
      <w:r>
        <w:rPr>
          <w:color w:val="000000"/>
        </w:rPr>
        <w:t>ΕΣΩΤΕΡΙΚΩΝ,</w:t>
        <w:tab/>
        <w:tab/>
        <w:tab/>
        <w:tab/>
        <w:t>ΕΘΝΙΚΗΣ ΟΙΚΟΝΟΜΙΑΣ</w:t>
      </w:r>
    </w:p>
    <w:p>
      <w:pPr>
        <w:pStyle w:val="Normal"/>
        <w:shd w:fill="FFFFFF" w:val="clear"/>
        <w:tabs>
          <w:tab w:val="clear" w:pos="720"/>
          <w:tab w:val="right" w:pos="4363" w:leader="none"/>
        </w:tabs>
        <w:spacing w:lineRule="auto" w:line="360"/>
        <w:ind w:left="57" w:right="57" w:firstLine="720"/>
        <w:jc w:val="both"/>
        <w:rPr>
          <w:color w:val="000000"/>
        </w:rPr>
      </w:pPr>
      <w:r>
        <w:rPr>
          <w:color w:val="000000"/>
        </w:rPr>
        <w:t>ΔΗΜΟΣΙΑΣ ΔΙΟΙΚΗΣΗΣ</w:t>
        <w:tab/>
        <w:tab/>
        <w:tab/>
        <w:tab/>
        <w:t>και ΟΙΚΟΝΟΜΙΚΩΝ</w:t>
      </w:r>
    </w:p>
    <w:p>
      <w:pPr>
        <w:pStyle w:val="Normal"/>
        <w:shd w:fill="FFFFFF" w:val="clear"/>
        <w:tabs>
          <w:tab w:val="clear" w:pos="720"/>
          <w:tab w:val="right" w:pos="4363" w:leader="none"/>
        </w:tabs>
        <w:spacing w:lineRule="auto" w:line="360"/>
        <w:ind w:left="57" w:right="57" w:firstLine="720"/>
        <w:jc w:val="both"/>
        <w:rPr>
          <w:color w:val="000000"/>
        </w:rPr>
      </w:pPr>
      <w:r>
        <w:rPr>
          <w:color w:val="000000"/>
        </w:rPr>
        <w:t>ΚΑΙ ΑΠΟΚΕΝΤΡΩΣΗΣ</w:t>
      </w:r>
    </w:p>
    <w:p>
      <w:pPr>
        <w:pStyle w:val="Normal"/>
        <w:shd w:fill="FFFFFF" w:val="clear"/>
        <w:tabs>
          <w:tab w:val="clear" w:pos="720"/>
          <w:tab w:val="right" w:pos="4363" w:leader="none"/>
        </w:tabs>
        <w:spacing w:lineRule="auto" w:line="360"/>
        <w:ind w:left="57" w:right="57" w:firstLine="720"/>
        <w:jc w:val="both"/>
        <w:rPr/>
      </w:pPr>
      <w:r>
        <w:rPr>
          <w:color w:val="000000"/>
        </w:rPr>
        <w:t>Βάσω Παπανδρέου</w:t>
        <w:tab/>
        <w:tab/>
        <w:tab/>
        <w:tab/>
        <w:t>Γιάννος Παπαντωνίου</w:t>
      </w:r>
    </w:p>
    <w:p>
      <w:pPr>
        <w:pStyle w:val="Normal"/>
        <w:shd w:fill="FFFFFF" w:val="clear"/>
        <w:tabs>
          <w:tab w:val="clear" w:pos="720"/>
          <w:tab w:val="left" w:pos="2803" w:leader="none"/>
        </w:tabs>
        <w:spacing w:lineRule="auto" w:line="360"/>
        <w:ind w:left="57" w:right="57" w:firstLine="720"/>
        <w:jc w:val="both"/>
        <w:rPr>
          <w:color w:val="000000"/>
        </w:rPr>
      </w:pPr>
      <w:r>
        <w:rPr>
          <w:color w:val="000000"/>
        </w:rPr>
      </w:r>
    </w:p>
    <w:p>
      <w:pPr>
        <w:pStyle w:val="Normal"/>
        <w:shd w:fill="FFFFFF" w:val="clear"/>
        <w:tabs>
          <w:tab w:val="clear" w:pos="720"/>
          <w:tab w:val="left" w:pos="2803" w:leader="none"/>
        </w:tabs>
        <w:spacing w:lineRule="auto" w:line="360"/>
        <w:ind w:left="57" w:right="57" w:firstLine="720"/>
        <w:jc w:val="both"/>
        <w:rPr/>
      </w:pPr>
      <w:r>
        <w:rPr>
          <w:color w:val="000000"/>
        </w:rPr>
        <w:t>ΕΘΝΙΚΗΣ ΠΑΙΔΕΙΑΣ</w:t>
        <w:tab/>
        <w:tab/>
        <w:tab/>
        <w:tab/>
        <w:tab/>
        <w:t>ΕΡΓΑΣΙΑΣ ΚΑΙ</w:t>
      </w:r>
    </w:p>
    <w:p>
      <w:pPr>
        <w:pStyle w:val="Normal"/>
        <w:shd w:fill="FFFFFF" w:val="clear"/>
        <w:spacing w:lineRule="auto" w:line="360"/>
        <w:ind w:left="57" w:right="57" w:firstLine="720"/>
        <w:jc w:val="both"/>
        <w:rPr/>
      </w:pPr>
      <w:r>
        <w:rPr>
          <w:color w:val="000000"/>
        </w:rPr>
        <w:t>ΚΑΙ ΘΡΗΣΚΕΥΜΑΤΩΝ</w:t>
        <w:tab/>
        <w:tab/>
        <w:tab/>
        <w:tab/>
        <w:tab/>
        <w:t>ΚΟΙΝΩΝΙΚΩΝ ΑΣΦΑΛΙΣΕΩΝ</w:t>
      </w:r>
    </w:p>
    <w:p>
      <w:pPr>
        <w:pStyle w:val="Normal"/>
        <w:shd w:fill="FFFFFF" w:val="clear"/>
        <w:tabs>
          <w:tab w:val="clear" w:pos="720"/>
          <w:tab w:val="left" w:pos="2443" w:leader="none"/>
        </w:tabs>
        <w:spacing w:lineRule="auto" w:line="360"/>
        <w:ind w:left="57" w:right="57" w:firstLine="720"/>
        <w:jc w:val="both"/>
        <w:rPr/>
      </w:pPr>
      <w:r>
        <w:rPr>
          <w:color w:val="000000"/>
        </w:rPr>
        <w:t>Πέτρος Ευθυμίου</w:t>
        <w:tab/>
        <w:tab/>
        <w:tab/>
        <w:tab/>
        <w:tab/>
        <w:tab/>
        <w:t>Αναστάσιος Γιαννίτσης</w:t>
      </w:r>
    </w:p>
    <w:p>
      <w:pPr>
        <w:pStyle w:val="Normal"/>
        <w:shd w:fill="FFFFFF" w:val="clear"/>
        <w:tabs>
          <w:tab w:val="clear" w:pos="720"/>
          <w:tab w:val="left" w:pos="2798" w:leader="none"/>
        </w:tabs>
        <w:spacing w:lineRule="auto" w:line="360"/>
        <w:ind w:left="57" w:right="57" w:firstLine="720"/>
        <w:jc w:val="both"/>
        <w:rPr>
          <w:color w:val="000000"/>
        </w:rPr>
      </w:pPr>
      <w:r>
        <w:rPr>
          <w:color w:val="000000"/>
        </w:rPr>
      </w:r>
    </w:p>
    <w:p>
      <w:pPr>
        <w:pStyle w:val="Normal"/>
        <w:shd w:fill="FFFFFF" w:val="clear"/>
        <w:tabs>
          <w:tab w:val="clear" w:pos="720"/>
          <w:tab w:val="left" w:pos="2798" w:leader="none"/>
        </w:tabs>
        <w:spacing w:lineRule="auto" w:line="360"/>
        <w:ind w:left="57" w:right="57" w:firstLine="720"/>
        <w:jc w:val="both"/>
        <w:rPr/>
      </w:pPr>
      <w:r>
        <w:rPr>
          <w:color w:val="000000"/>
        </w:rPr>
        <w:t>ΥΓΕΙΑΣ ΚΑΙ ΠΡΟΝΟΙΑΣ</w:t>
        <w:tab/>
        <w:tab/>
        <w:tab/>
        <w:tab/>
        <w:tab/>
        <w:t>ΔΙΚΑΙΟΣΥΝΗΣ</w:t>
      </w:r>
    </w:p>
    <w:p>
      <w:pPr>
        <w:pStyle w:val="Normal"/>
        <w:shd w:fill="FFFFFF" w:val="clear"/>
        <w:spacing w:lineRule="auto" w:line="360"/>
        <w:ind w:left="57" w:right="57" w:firstLine="720"/>
        <w:jc w:val="both"/>
        <w:rPr/>
      </w:pPr>
      <w:r>
        <w:rPr>
          <w:color w:val="000000"/>
        </w:rPr>
        <w:t>Αλέκος Παπαδόπουλος</w:t>
        <w:tab/>
        <w:tab/>
        <w:tab/>
        <w:tab/>
        <w:tab/>
        <w:t>Μιχάλης Σταθόπουλος</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2700" w:leader="none"/>
        </w:tabs>
        <w:spacing w:lineRule="auto" w:line="360"/>
        <w:ind w:left="57" w:right="57" w:firstLine="720"/>
        <w:jc w:val="center"/>
        <w:rPr>
          <w:b/>
          <w:b/>
          <w:color w:val="000000"/>
        </w:rPr>
      </w:pPr>
      <w:r>
        <w:rPr>
          <w:b/>
          <w:color w:val="000000"/>
        </w:rPr>
        <w:t>ΤΡΟΠΟΠΟΙΟΥΜΕΝΕΣ ΔΙΑΤΑΞΕΙΣ</w:t>
      </w:r>
    </w:p>
    <w:p>
      <w:pPr>
        <w:pStyle w:val="Normal"/>
        <w:shd w:fill="FFFFFF" w:val="clear"/>
        <w:tabs>
          <w:tab w:val="clear" w:pos="720"/>
          <w:tab w:val="left" w:pos="2700" w:leader="none"/>
        </w:tabs>
        <w:spacing w:lineRule="auto" w:line="360"/>
        <w:ind w:left="57" w:right="57" w:firstLine="720"/>
        <w:jc w:val="center"/>
        <w:rPr>
          <w:b/>
          <w:b/>
          <w:color w:val="000000"/>
        </w:rPr>
      </w:pPr>
      <w:r>
        <w:rPr>
          <w:b/>
          <w:color w:val="000000"/>
        </w:rPr>
      </w:r>
    </w:p>
    <w:p>
      <w:pPr>
        <w:pStyle w:val="Normal"/>
        <w:shd w:fill="FFFFFF" w:val="clear"/>
        <w:tabs>
          <w:tab w:val="clear" w:pos="720"/>
          <w:tab w:val="left" w:pos="2700" w:leader="none"/>
        </w:tabs>
        <w:spacing w:lineRule="auto" w:line="360"/>
        <w:ind w:left="57" w:right="57" w:firstLine="720"/>
        <w:jc w:val="both"/>
        <w:rPr>
          <w:b/>
          <w:b/>
          <w:color w:val="000000"/>
        </w:rPr>
      </w:pPr>
      <w:r>
        <w:rPr>
          <w:b/>
          <w:color w:val="000000"/>
        </w:rPr>
        <w:t>στο σχέδιο νόμου «Προώθηση της απασχόλησης και άλλες διατάξει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color w:val="000000"/>
        </w:rPr>
      </w:pPr>
      <w:r>
        <w:rPr>
          <w:color w:val="000000"/>
        </w:rPr>
        <w:t>Άρθρο 4</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color w:val="000000"/>
        </w:rPr>
        <w:t>α) Το άρθρο 4 του σχεδίου νόμου καταργεί το άρθρο 3 της Ε.Γ.Σ.Σ.Ε. 1975, που κυρώθηκε με το ν. 133/1975 (ΦΕΚ180Α).</w:t>
      </w:r>
    </w:p>
    <w:p>
      <w:pPr>
        <w:pStyle w:val="Normal"/>
        <w:shd w:fill="FFFFFF" w:val="clear"/>
        <w:spacing w:lineRule="auto" w:line="360"/>
        <w:ind w:left="57" w:right="57" w:firstLine="720"/>
        <w:jc w:val="both"/>
        <w:rPr>
          <w:color w:val="000000"/>
        </w:rPr>
      </w:pPr>
      <w:r>
        <w:rPr>
          <w:color w:val="000000"/>
        </w:rPr>
        <w:t>β) Αντικαθιστά την περίπτωση α' και β' της παραγράφου 1 του άρθρου 1 και την παράγραφο 2 του ίδιου άρθρου του ν. 435/1975(ΦΕΚ 251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5</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Το άρθρο 5 του σχεδίου νόμου τροποποιεί το άρθρο 41 του ν. 1892/1990 (ΦΕΚ 101 Α'), όπως αυτό αντικαταστάθηκε με το άρθρο 3 του ν. 2639/1998 (ΦΕΚ 205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ο άρθρο 7 του σχεδίου νόμου προσθέτει εδάφιο στην παράγραφο 7 του άρθρου 2 του ν. 2639/1998, που αντικατέστησε το άρθρο 38 του ν. 1892/199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9</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color w:val="000000"/>
        </w:rPr>
        <w:t xml:space="preserve"> </w:t>
      </w:r>
      <w:r>
        <w:rPr>
          <w:color w:val="000000"/>
        </w:rPr>
        <w:t>Το άρθρο 9 του σχεδίου νόμου αντικαθιστά το εδάφιο α' της παραγράφου 2 του άρθρου 1 του ν. 1387/1983 (ΦΕΚ 110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13 του σχεδίου νόμου προστίθενται:</w:t>
      </w:r>
    </w:p>
    <w:p>
      <w:pPr>
        <w:pStyle w:val="Normal"/>
        <w:widowControl w:val="false"/>
        <w:numPr>
          <w:ilvl w:val="0"/>
          <w:numId w:val="29"/>
        </w:numPr>
        <w:shd w:fill="FFFFFF" w:val="clear"/>
        <w:tabs>
          <w:tab w:val="clear" w:pos="720"/>
          <w:tab w:val="left" w:pos="269" w:leader="none"/>
        </w:tabs>
        <w:autoSpaceDE w:val="false"/>
        <w:spacing w:lineRule="auto" w:line="360"/>
        <w:ind w:left="57" w:right="57" w:firstLine="720"/>
        <w:jc w:val="both"/>
        <w:rPr/>
      </w:pPr>
      <w:r>
        <w:rPr>
          <w:color w:val="000000"/>
        </w:rPr>
        <w:t>β' εδάφιο στην παράγραφο 2 του άρθρου 5 του ν. 2639/1998</w:t>
      </w:r>
    </w:p>
    <w:p>
      <w:pPr>
        <w:pStyle w:val="Normal"/>
        <w:widowControl w:val="false"/>
        <w:numPr>
          <w:ilvl w:val="0"/>
          <w:numId w:val="29"/>
        </w:numPr>
        <w:shd w:fill="FFFFFF" w:val="clear"/>
        <w:tabs>
          <w:tab w:val="clear" w:pos="720"/>
          <w:tab w:val="left" w:pos="269" w:leader="none"/>
        </w:tabs>
        <w:autoSpaceDE w:val="false"/>
        <w:spacing w:lineRule="auto" w:line="360"/>
        <w:ind w:left="57" w:right="57" w:firstLine="720"/>
        <w:jc w:val="both"/>
        <w:rPr/>
      </w:pPr>
      <w:r>
        <w:rPr>
          <w:color w:val="000000"/>
        </w:rPr>
        <w:t>γ' και δ' εδάφιο στην παράγραφο 4 του άρθρου 5 του ν. 2639/1998</w:t>
      </w:r>
    </w:p>
    <w:p>
      <w:pPr>
        <w:pStyle w:val="Normal"/>
        <w:widowControl w:val="false"/>
        <w:numPr>
          <w:ilvl w:val="0"/>
          <w:numId w:val="29"/>
        </w:numPr>
        <w:shd w:fill="FFFFFF" w:val="clear"/>
        <w:tabs>
          <w:tab w:val="clear" w:pos="720"/>
          <w:tab w:val="left" w:pos="269" w:leader="none"/>
        </w:tabs>
        <w:autoSpaceDE w:val="false"/>
        <w:spacing w:lineRule="auto" w:line="360"/>
        <w:ind w:left="57" w:right="57" w:firstLine="720"/>
        <w:jc w:val="both"/>
        <w:rPr/>
      </w:pPr>
      <w:r>
        <w:rPr>
          <w:color w:val="000000"/>
        </w:rPr>
        <w:t>παράγραφος στο τέλος του άρθρου 5 του ν. 2639/1998 καταργούνται:</w:t>
      </w:r>
    </w:p>
    <w:p>
      <w:pPr>
        <w:pStyle w:val="Normal"/>
        <w:widowControl w:val="false"/>
        <w:numPr>
          <w:ilvl w:val="0"/>
          <w:numId w:val="29"/>
        </w:numPr>
        <w:shd w:fill="FFFFFF" w:val="clear"/>
        <w:tabs>
          <w:tab w:val="clear" w:pos="720"/>
          <w:tab w:val="left" w:pos="269" w:leader="none"/>
        </w:tabs>
        <w:autoSpaceDE w:val="false"/>
        <w:spacing w:lineRule="auto" w:line="360"/>
        <w:ind w:left="57" w:right="57" w:firstLine="720"/>
        <w:jc w:val="both"/>
        <w:rPr/>
      </w:pPr>
      <w:r>
        <w:rPr>
          <w:color w:val="000000"/>
        </w:rPr>
        <w:t>η παράγραφος 3 του άρθρου 5 του ν. 2639/1998</w:t>
      </w:r>
    </w:p>
    <w:p>
      <w:pPr>
        <w:pStyle w:val="Normal"/>
        <w:widowControl w:val="false"/>
        <w:numPr>
          <w:ilvl w:val="0"/>
          <w:numId w:val="29"/>
        </w:numPr>
        <w:shd w:fill="FFFFFF" w:val="clear"/>
        <w:tabs>
          <w:tab w:val="clear" w:pos="720"/>
          <w:tab w:val="left" w:pos="269" w:leader="none"/>
        </w:tabs>
        <w:autoSpaceDE w:val="false"/>
        <w:spacing w:lineRule="auto" w:line="360"/>
        <w:ind w:left="57" w:right="57" w:firstLine="720"/>
        <w:jc w:val="both"/>
        <w:rPr/>
      </w:pPr>
      <w:r>
        <w:rPr>
          <w:color w:val="000000"/>
        </w:rPr>
        <w:t>το τελευταίο εδάφιο της παραγράφου 5 του άρθρου 5 του ν. 2639/1998</w:t>
      </w:r>
    </w:p>
    <w:p>
      <w:pPr>
        <w:pStyle w:val="Normal"/>
        <w:shd w:fill="FFFFFF" w:val="clear"/>
        <w:spacing w:lineRule="auto" w:line="360"/>
        <w:ind w:left="57" w:right="57" w:firstLine="720"/>
        <w:jc w:val="both"/>
        <w:rPr>
          <w:color w:val="000000"/>
        </w:rPr>
      </w:pPr>
      <w:r>
        <w:rPr>
          <w:color w:val="000000"/>
        </w:rPr>
        <w:t>Προστίθεται δεύτερο εδάφιο στην παράγραφο 1 του άρθρου 8 του π.δ. 160/1999 (ΦΕΚ 157 Α').</w:t>
      </w:r>
    </w:p>
    <w:p>
      <w:pPr>
        <w:pStyle w:val="Normal"/>
        <w:shd w:fill="FFFFFF" w:val="clear"/>
        <w:spacing w:lineRule="auto" w:line="360"/>
        <w:ind w:left="57" w:right="57" w:firstLine="720"/>
        <w:jc w:val="both"/>
        <w:rPr>
          <w:color w:val="000000"/>
        </w:rPr>
      </w:pPr>
      <w:r>
        <w:rPr>
          <w:color w:val="000000"/>
        </w:rPr>
        <w:t>Αντικαθίσταται φράση στην</w:t>
      </w:r>
    </w:p>
    <w:p>
      <w:pPr>
        <w:pStyle w:val="Normal"/>
        <w:widowControl w:val="false"/>
        <w:numPr>
          <w:ilvl w:val="0"/>
          <w:numId w:val="29"/>
        </w:numPr>
        <w:shd w:fill="FFFFFF" w:val="clear"/>
        <w:tabs>
          <w:tab w:val="clear" w:pos="720"/>
          <w:tab w:val="left" w:pos="269" w:leader="none"/>
        </w:tabs>
        <w:autoSpaceDE w:val="false"/>
        <w:spacing w:lineRule="auto" w:line="360"/>
        <w:ind w:left="57" w:right="57" w:firstLine="720"/>
        <w:jc w:val="both"/>
        <w:rPr>
          <w:color w:val="000000"/>
        </w:rPr>
      </w:pPr>
      <w:r>
        <w:rPr>
          <w:color w:val="000000"/>
        </w:rPr>
        <w:t>παράγραφο 3 του άρθρου 3 του π.δ. 160/1999</w:t>
      </w:r>
    </w:p>
    <w:p>
      <w:pPr>
        <w:pStyle w:val="Normal"/>
        <w:widowControl w:val="false"/>
        <w:numPr>
          <w:ilvl w:val="0"/>
          <w:numId w:val="29"/>
        </w:numPr>
        <w:shd w:fill="FFFFFF" w:val="clear"/>
        <w:tabs>
          <w:tab w:val="clear" w:pos="720"/>
          <w:tab w:val="left" w:pos="269" w:leader="none"/>
        </w:tabs>
        <w:autoSpaceDE w:val="false"/>
        <w:spacing w:lineRule="auto" w:line="360"/>
        <w:ind w:left="57" w:right="57" w:firstLine="720"/>
        <w:jc w:val="both"/>
        <w:rPr>
          <w:color w:val="000000"/>
        </w:rPr>
      </w:pPr>
      <w:r>
        <w:rPr>
          <w:color w:val="000000"/>
        </w:rPr>
        <w:t>παράγραφο 3 του άρθρου 4 του π.δ. 160/1999</w:t>
      </w:r>
    </w:p>
    <w:p>
      <w:pPr>
        <w:pStyle w:val="Normal"/>
        <w:widowControl w:val="false"/>
        <w:numPr>
          <w:ilvl w:val="0"/>
          <w:numId w:val="29"/>
        </w:numPr>
        <w:shd w:fill="FFFFFF" w:val="clear"/>
        <w:tabs>
          <w:tab w:val="clear" w:pos="720"/>
          <w:tab w:val="left" w:pos="269" w:leader="none"/>
        </w:tabs>
        <w:autoSpaceDE w:val="false"/>
        <w:spacing w:lineRule="auto" w:line="360"/>
        <w:ind w:left="57" w:right="57" w:firstLine="720"/>
        <w:jc w:val="both"/>
        <w:rPr>
          <w:color w:val="000000"/>
        </w:rPr>
      </w:pPr>
      <w:r>
        <w:rPr>
          <w:color w:val="000000"/>
        </w:rPr>
        <w:t>στο εδάφιο 5 του άρθρου 5 του π.δ. 160/1999</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5</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15 του σχεδίου νόμου προστίθεται τελευταίο εδάφιο στην παράγραφο 1 του άρθρου 10 του ν. 2643/1998 (ΦΕΚ 220 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α) Με την παράγραφο 1 του άρθρου 16 του σχεδίου νόμου καταργείται η παράγραφος 3 εδάφιο α', β' και γ' του άρθρου 15 του ν. 2639/1998.</w:t>
      </w:r>
    </w:p>
    <w:p>
      <w:pPr>
        <w:pStyle w:val="Normal"/>
        <w:shd w:fill="FFFFFF" w:val="clear"/>
        <w:spacing w:lineRule="auto" w:line="360"/>
        <w:ind w:left="57" w:right="57" w:firstLine="720"/>
        <w:jc w:val="both"/>
        <w:rPr>
          <w:color w:val="000000"/>
        </w:rPr>
      </w:pPr>
      <w:r>
        <w:rPr>
          <w:color w:val="000000"/>
        </w:rPr>
        <w:t>β) Με την παράγραφο 2 του άρθρου 16 του σχεδίου νόμου αντικαθίσταται το εδάφιο 1 της παραγράφου 3 του άρθρου 8 του ν. 2639/1998.</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7</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17 του σχεδίου νόμου αντικαθίστανται:</w:t>
      </w:r>
    </w:p>
    <w:p>
      <w:pPr>
        <w:pStyle w:val="Normal"/>
        <w:widowControl w:val="false"/>
        <w:numPr>
          <w:ilvl w:val="0"/>
          <w:numId w:val="30"/>
        </w:numPr>
        <w:shd w:fill="FFFFFF" w:val="clear"/>
        <w:tabs>
          <w:tab w:val="clear" w:pos="720"/>
          <w:tab w:val="left" w:pos="283" w:leader="none"/>
        </w:tabs>
        <w:autoSpaceDE w:val="false"/>
        <w:spacing w:lineRule="auto" w:line="360"/>
        <w:ind w:left="57" w:right="57" w:firstLine="720"/>
        <w:jc w:val="both"/>
        <w:rPr>
          <w:color w:val="000000"/>
        </w:rPr>
      </w:pPr>
      <w:r>
        <w:rPr>
          <w:color w:val="000000"/>
        </w:rPr>
        <w:t>το άρθρο 4 του ν.δ. 515/1970 (ΦΕΚ 95 Α'), όπως συμπληρώθηκε με την παράγραφο 2 του άρθρου 18 του ν.1082/1980 (ΦΕΚ 250 Α').</w:t>
      </w:r>
    </w:p>
    <w:p>
      <w:pPr>
        <w:pStyle w:val="Normal"/>
        <w:widowControl w:val="false"/>
        <w:numPr>
          <w:ilvl w:val="0"/>
          <w:numId w:val="30"/>
        </w:numPr>
        <w:shd w:fill="FFFFFF" w:val="clear"/>
        <w:tabs>
          <w:tab w:val="clear" w:pos="720"/>
          <w:tab w:val="left" w:pos="283" w:leader="none"/>
        </w:tabs>
        <w:autoSpaceDE w:val="false"/>
        <w:spacing w:lineRule="auto" w:line="360"/>
        <w:ind w:left="57" w:right="57" w:firstLine="720"/>
        <w:jc w:val="both"/>
        <w:rPr/>
      </w:pPr>
      <w:r>
        <w:rPr>
          <w:color w:val="000000"/>
        </w:rPr>
        <w:t>οι παράγραφοι α' και β' του άρθρου 13 του ν.δ. 1037/1971 (ΦΕΚ 235 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8</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18 του σχεδίου νόμου τροποποιείται το άρθρο 6 του ν. 2640/1998 (ΦΕΚ 206 Α') ως εξής:</w:t>
      </w:r>
    </w:p>
    <w:p>
      <w:pPr>
        <w:pStyle w:val="Normal"/>
        <w:shd w:fill="FFFFFF" w:val="clear"/>
        <w:spacing w:lineRule="auto" w:line="360"/>
        <w:ind w:left="57" w:right="57" w:firstLine="720"/>
        <w:jc w:val="both"/>
        <w:rPr>
          <w:color w:val="000000"/>
        </w:rPr>
      </w:pPr>
      <w:r>
        <w:rPr>
          <w:color w:val="000000"/>
        </w:rPr>
        <w:t>Μετά την παράγραφο 1 προστίθεται παράγραφος 2, η δε παράγραφος 2 αριθμείται ως 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9</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2 του άρθρου 19 του σχεδίου νόμου αντικαθίσταται η περίπτωση α' της παραγράφου 3 του άρθρου 19 του ν. 2639/1998.</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0</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20 του σχεδίου νόμου καταργείται ο ν. 2150/1993 (ΦΕΚ98 Α'), που ίδρυσε το Ε.Ι.Ε.</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21 του σχεδίου νόμου καταργείται η παράγραφος 7 του άρθρου 6 του ν.δ. 212/1969 (ΦΕΚ 112 Α').</w:t>
      </w:r>
    </w:p>
    <w:p>
      <w:pPr>
        <w:pStyle w:val="Normal"/>
        <w:shd w:fill="FFFFFF" w:val="clear"/>
        <w:spacing w:lineRule="auto" w:line="360"/>
        <w:ind w:left="57" w:right="57" w:firstLine="720"/>
        <w:jc w:val="both"/>
        <w:rPr>
          <w:color w:val="000000"/>
        </w:rPr>
      </w:pPr>
      <w:r>
        <w:rPr>
          <w:color w:val="000000"/>
        </w:rPr>
        <w:t>Με την παράγραφο 2 του άρθρου 21 του σχεδίου νόμου καταργείται η παράγραφος 2 του άρθρου 8 του ν.δ. 2116/1993 (ΦΕΚ 18 Α') και το εδάφιο β' της παραγράφου 2 του άρθρου 41 του ν. 2224/1994.</w:t>
      </w:r>
    </w:p>
    <w:p>
      <w:pPr>
        <w:pStyle w:val="Normal"/>
        <w:shd w:fill="FFFFFF" w:val="clear"/>
        <w:spacing w:lineRule="auto" w:line="360"/>
        <w:ind w:left="57" w:right="57" w:firstLine="720"/>
        <w:jc w:val="both"/>
        <w:rPr>
          <w:color w:val="000000"/>
        </w:rPr>
      </w:pPr>
      <w:r>
        <w:rPr>
          <w:color w:val="000000"/>
        </w:rPr>
        <w:t>Με την παράγραφο 3 του άρθρου 21 του σχεδίου νόμου καταργείται η παράγραφος 4 του άρθρου 8 του ν. 1387/1993 (ΦΕΚ 110 Α'), όπως ισχύει.</w:t>
      </w:r>
    </w:p>
    <w:p>
      <w:pPr>
        <w:pStyle w:val="Normal"/>
        <w:shd w:fill="FFFFFF" w:val="clear"/>
        <w:spacing w:lineRule="auto" w:line="360"/>
        <w:ind w:left="57" w:right="57" w:firstLine="720"/>
        <w:jc w:val="both"/>
        <w:rPr>
          <w:color w:val="000000"/>
        </w:rPr>
      </w:pPr>
      <w:r>
        <w:rPr>
          <w:color w:val="000000"/>
        </w:rPr>
        <w:t>Με την παράγραφο 4 του άρθρου 21 του σχεδίου νόμου καταργείται το τελευταίο εδάφιο του άρθρου 23 του ν. 2736/1999 (ΦΕΚ 172 Α').</w:t>
      </w:r>
    </w:p>
    <w:p>
      <w:pPr>
        <w:pStyle w:val="Normal"/>
        <w:shd w:fill="FFFFFF" w:val="clear"/>
        <w:spacing w:lineRule="auto" w:line="360"/>
        <w:ind w:left="57" w:right="57" w:firstLine="720"/>
        <w:jc w:val="both"/>
        <w:rPr>
          <w:color w:val="000000"/>
        </w:rPr>
      </w:pPr>
      <w:r>
        <w:rPr>
          <w:color w:val="000000"/>
        </w:rPr>
        <w:t>Με την παράγραφο 9 του άρθρου 21 του σχεδίου νόμου καταργούνται οι διατάξεις των εδαφίων εε' και ζζ' της παραγράφου α' του άρθρου 1 του ν. 678/1977 (ΦΕΚ 246 Α') όπως ισχύουν.</w:t>
      </w:r>
    </w:p>
    <w:p>
      <w:pPr>
        <w:pStyle w:val="Normal"/>
        <w:shd w:fill="FFFFFF" w:val="clear"/>
        <w:spacing w:lineRule="auto" w:line="360"/>
        <w:ind w:left="57" w:right="57" w:firstLine="720"/>
        <w:jc w:val="both"/>
        <w:rPr>
          <w:color w:val="000000"/>
        </w:rPr>
      </w:pPr>
      <w:r>
        <w:rPr>
          <w:color w:val="000000"/>
        </w:rPr>
        <w:t>Με την παράγραφο 11 του άρθρου 21 του σχεδίου νόμου προστίθεται εδάφιο θ' στην παράγραφο 1 του άρθρου 3 του ν. 678/1977 (ΦΕΚ 246 Α').</w:t>
      </w:r>
    </w:p>
    <w:p>
      <w:pPr>
        <w:pStyle w:val="Normal"/>
        <w:shd w:fill="FFFFFF" w:val="clear"/>
        <w:spacing w:lineRule="auto" w:line="360"/>
        <w:ind w:left="57" w:right="57" w:firstLine="720"/>
        <w:jc w:val="both"/>
        <w:rPr>
          <w:color w:val="000000"/>
        </w:rPr>
      </w:pPr>
      <w:r>
        <w:rPr>
          <w:color w:val="000000"/>
        </w:rPr>
        <w:t>Με την παράγραφο 12 του άρθρου 21 του σχεδίου νόμου αντικαθίσταται η διάταξη του άρθρου 13 του α.ν. 252/1968 (ΦΕΚ 47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23 του σχεδίου νόμου παρατείνεται η χρονική διάρκεια που προβλεπόταν στο άρθρο 11 του ν. 2458/1997 (ΦΕΚ 15 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4</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24 του σχεδίου νόμου καταργείται το τελευταίο εδάφιο της παραγράφου 4 του άρθρου 85 του ν. 2084/1992 (ΦΕΚ 165 Α'), όπως ισχύει μετά τις τροποποιήσεις του με τις διατάξεις των άρθρων 10 παράγραφος 2 του ν. 2335/1995 (ΦΕΚ 185 Α'), 10 του ν. 2512/1997 (ΦΕΚ 138 Α') και 73 παράγραφος 2 του ν. 2676/1999 (ΦΕΚ 1 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5</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25 του σχεδίου νόμου προστίθεται εδάφιο στο τέλος του τρίτου εδαφίου της περίπτωσης γ' της παραγράφου 2 του άρθρου 4 του ν. 2556/1997 (ΦΕΚ 270 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9</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29 του σχεδίου νόμου αντικαθίσταται το πρώτο εδάφιο της παραγράφου 5 του άρθρου 5 του ν. 2335/1995 (ΦΕΚ 185 Α'), όπως αντικαταστάθηκε με την παράγραφο 7 του άρθρου 16 του ν. 2556/1997 (ΦΕΚ 270 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0</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30 προστίθεται παράγραφος 5 στο τέλος του άρθρου 13 του ν. 2458/1997 (ΦΕΚ 15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31 τροποποιείται το άρθρο 38 του ν. 2676/1999 (ΦΕΚ 1 Α').</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α) με την παράγραφο 1 και 2 του άρθρου 31 του σχεδίου νόμου προστίθενται φράσεις στο τέλος του εδαφίου γ' και στο τέλος του εδαφίου ζ' αντίστοιχα του άρθρου 38 του ν. 2676/1999.</w:t>
      </w:r>
    </w:p>
    <w:p>
      <w:pPr>
        <w:pStyle w:val="Normal"/>
        <w:shd w:fill="FFFFFF" w:val="clear"/>
        <w:spacing w:lineRule="auto" w:line="360"/>
        <w:ind w:left="57" w:right="57" w:firstLine="720"/>
        <w:jc w:val="both"/>
        <w:rPr/>
      </w:pPr>
      <w:r>
        <w:rPr>
          <w:color w:val="000000"/>
        </w:rPr>
        <w:t>β) με την παράγραφο 3 του άρθρου 31 του σχεδίου νόμου αντικαθίσταται φράση στην τελευταία παράγραφο του άρθρου 38 του ν. 2676/199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Συμπληρούμενες - Τροποποιούμενε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ΓΙΑ ΤΟ ΑΡΘΡΟ 5</w:t>
      </w:r>
    </w:p>
    <w:p>
      <w:pPr>
        <w:pStyle w:val="Normal"/>
        <w:shd w:fill="FFFFFF" w:val="clear"/>
        <w:spacing w:lineRule="auto" w:line="360"/>
        <w:ind w:left="57" w:right="57" w:firstLine="720"/>
        <w:jc w:val="both"/>
        <w:rPr>
          <w:color w:val="000000"/>
        </w:rPr>
      </w:pPr>
      <w:r>
        <w:rPr>
          <w:color w:val="000000"/>
        </w:rPr>
        <w:t>- «Άρθρο 3 του ν. 2639/1998 (ΦΕΚ 205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w:t>
      </w:r>
    </w:p>
    <w:p>
      <w:pPr>
        <w:pStyle w:val="Normal"/>
        <w:shd w:fill="FFFFFF" w:val="clear"/>
        <w:spacing w:lineRule="auto" w:line="360"/>
        <w:ind w:left="57" w:right="57" w:firstLine="720"/>
        <w:jc w:val="center"/>
        <w:rPr>
          <w:color w:val="000000"/>
        </w:rPr>
      </w:pPr>
      <w:r>
        <w:rPr>
          <w:color w:val="000000"/>
        </w:rPr>
        <w:t>Διευθέτηση χρόνου εργασία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color w:val="000000"/>
        </w:rPr>
      </w:pPr>
      <w:r>
        <w:rPr>
          <w:color w:val="000000"/>
        </w:rPr>
        <w:t>Το άρθρο 41 του ν. 1892/1990 αντικαθίσταται ως ακολούθως:</w:t>
      </w:r>
    </w:p>
    <w:p>
      <w:pPr>
        <w:pStyle w:val="Normal"/>
        <w:shd w:fill="FFFFFF" w:val="clear"/>
        <w:spacing w:lineRule="auto" w:line="360"/>
        <w:ind w:left="57" w:right="57" w:firstLine="720"/>
        <w:jc w:val="both"/>
        <w:rPr>
          <w:color w:val="000000"/>
        </w:rPr>
      </w:pPr>
      <w:r>
        <w:rPr>
          <w:color w:val="000000"/>
        </w:rPr>
        <w:t>«1. Επιτρέπεται με επιχειρησιακές συλλογικές συμβάσεις εργασίας ή με συμφωνίες του εργοδότη και του συμβουλίου των εργαζομένων να καθορίζεται για διάστημα μέχρι τρεις (3) μήνες αυξημένος αριθμός ωρών εργασίας κατά μία (1) ώρα πλέον του συμβατικού ωραρίου και μέχρι εννέα (9) ώρες ημερησίως και σε περιπτώσεις που συντρέχουν λόγοι αντικειμενικοί ή τεχνικοί ή λόγοι οργάνωσης της εργασίας για διάστημα μέχρι έξι (6) μήνες αυξημένος αριθμός ωρών εργασίας κατά δύο (2) ώρες πλέον του συμβατικού ωραρίου και μέχρι δέκα (10) ώρες ημερησίως και μέχρι σαράντα οκτώ (48) εβδομαδιαίως και μειωμένος αριθμός ωρών εργασίας κατά το επόμενο αντίστοιχο διάστημα, εφόσον ο μέσος όρος των ωρών εργασίας για το συνολικό χρονικό διάστημα (περίοδος αναφοράς), το οποίο δεν επιτρέπεται να υπερβαίνει τους έξι (6) ή τους δώδεκα (12) μήνες αντίστοιχα, ανέρχεται σε σαράντα (40) ώρες την εβδομάδα.</w:t>
      </w:r>
    </w:p>
    <w:p>
      <w:pPr>
        <w:pStyle w:val="Normal"/>
        <w:widowControl w:val="false"/>
        <w:numPr>
          <w:ilvl w:val="0"/>
          <w:numId w:val="2"/>
        </w:numPr>
        <w:shd w:fill="FFFFFF" w:val="clear"/>
        <w:tabs>
          <w:tab w:val="clear" w:pos="720"/>
          <w:tab w:val="left" w:pos="389" w:leader="none"/>
        </w:tabs>
        <w:autoSpaceDE w:val="false"/>
        <w:spacing w:lineRule="auto" w:line="360"/>
        <w:ind w:left="57" w:right="57" w:firstLine="720"/>
        <w:jc w:val="both"/>
        <w:rPr/>
      </w:pPr>
      <w:r>
        <w:rPr>
          <w:color w:val="000000"/>
        </w:rPr>
        <w:t>Σε επιχειρήσεις που απασχολούν μέχρι είκοσι (20) εργαζόμενους επιτρέπεται, με συμφωνίες μεταξύ εργοδότη και των ενώσεων προσώπων του άρθρου 1 παραγράφου 3 του ν. 1264/1982 (ΦΕΚ 79 Α'), να καθορίζεται ανάλογα με τις ανάγκες της επιχείρησης ή εκμετάλλευσης, για διάστημα μέχρι δύο (2) μηνών αυξημένος αριθμός ωρών εργασίας κατά μία (1) ώρα πλέον του συμβατικού ωραρίου και μέχρι εννέα (9) ώρες ημερησίως και μέχρι σαράντα οκτώ (48) εβδομαδιαίως και μειωμένος αριθμός ωρών εργασίας κατά το επόμενο αντίστοιχο διάστημα, με την προϋπόθεση ότι ο μέσος όρος των ωρών εργασίας για το συνολικό χρονικό διάστημα (περίοδος αναφοράς), το οποίο απαγορεύεται να υπερβαίνει τους τέσσερις (4) μήνες, ανέρχεται σε σαράντα (40) ώρες την εβδομάδα. Η κατά το προηγούμενο εδάφιο ένωση προσώπων αρκεί να έχει συσταθεί από πέντε (5) τουλάχιστον εργαζόμενους, εφαρμοζομένων κατά τα λοιπά των σχετικών διατάξεων του ν. 1264/1984.</w:t>
      </w:r>
    </w:p>
    <w:p>
      <w:pPr>
        <w:pStyle w:val="Normal"/>
        <w:widowControl w:val="false"/>
        <w:numPr>
          <w:ilvl w:val="0"/>
          <w:numId w:val="2"/>
        </w:numPr>
        <w:shd w:fill="FFFFFF" w:val="clear"/>
        <w:tabs>
          <w:tab w:val="clear" w:pos="720"/>
          <w:tab w:val="left" w:pos="389" w:leader="none"/>
        </w:tabs>
        <w:autoSpaceDE w:val="false"/>
        <w:spacing w:lineRule="auto" w:line="360"/>
        <w:ind w:left="57" w:right="57" w:firstLine="720"/>
        <w:jc w:val="both"/>
        <w:rPr/>
      </w:pPr>
      <w:r>
        <w:rPr>
          <w:color w:val="000000"/>
        </w:rPr>
        <w:t>Η καταβαλλόμενη, κατ' εφαρμογή των διατάξεων των προηγούμενων παραγράφων, αμοιβή για το συνολικό χρονικό διάστημα είναι ίση με την αντίστοιχη αμοιβή για εργασία οκτώ (8) ωρών ημερησίως και σαράντα (40) ωρών εβδομαδιαίως, χωρίς να επιτρέπεται αυξομείωση της.</w:t>
      </w:r>
    </w:p>
    <w:p>
      <w:pPr>
        <w:pStyle w:val="Normal"/>
        <w:shd w:fill="FFFFFF" w:val="clear"/>
        <w:spacing w:lineRule="auto" w:line="360"/>
        <w:ind w:left="57" w:right="57" w:firstLine="720"/>
        <w:jc w:val="both"/>
        <w:rPr>
          <w:color w:val="000000"/>
        </w:rPr>
      </w:pPr>
      <w:r>
        <w:rPr>
          <w:color w:val="000000"/>
        </w:rPr>
        <w:t>Με επιχειρησιακές συλλογικές συμβάσεις εργασίας επιτρέπεται να καθορίζεται για τις περιόδους αναφοράς των προηγούμενων παραγράφων, χρόνος εβδομαδιαίας εργασίας, μέχρι σαράντα οκτώ (48) ωρών κατά μέσο όρο, συμπεριλαμβανομένων και των υπερωριών. Η προσαύξηση της αμοιβής λόγω υπερωριών υπολογίζεται κατά το τέλος της περιόδου αναφοράς και καταβάλλεται για την πέραν των σαράντα (40) ωρών εβδομαδιαίως κατά μέσο όρο, παρασχεθείσα εργασία.</w:t>
      </w:r>
    </w:p>
    <w:p>
      <w:pPr>
        <w:pStyle w:val="Normal"/>
        <w:widowControl w:val="false"/>
        <w:numPr>
          <w:ilvl w:val="0"/>
          <w:numId w:val="1"/>
        </w:numPr>
        <w:shd w:fill="FFFFFF" w:val="clear"/>
        <w:tabs>
          <w:tab w:val="clear" w:pos="720"/>
          <w:tab w:val="left" w:pos="384" w:leader="none"/>
        </w:tabs>
        <w:autoSpaceDE w:val="false"/>
        <w:spacing w:lineRule="auto" w:line="360"/>
        <w:ind w:left="57" w:right="57" w:firstLine="720"/>
        <w:jc w:val="both"/>
        <w:rPr/>
      </w:pPr>
      <w:r>
        <w:rPr>
          <w:color w:val="000000"/>
        </w:rPr>
        <w:t>Κατά τη διευθέτηση του χρόνου εργασίας επιτρέπεται να χορηγείται στον εργαζόμενο σε αντιστάθμιση των συνολικών ωρών, που δικαιούται για το διάστημα του μειωμένου ημερήσιου χρόνου απασχόλησης, σύμφωνα με τις παραγράφους 1 και 2, είτε ανάλογη ημερήσια ανάπαυση (ρεπό) είτε ανάλογη προσαύξηση της ετήσιας μετ' εμποδίων άδειας.</w:t>
      </w:r>
    </w:p>
    <w:p>
      <w:pPr>
        <w:pStyle w:val="Normal"/>
        <w:widowControl w:val="false"/>
        <w:numPr>
          <w:ilvl w:val="0"/>
          <w:numId w:val="1"/>
        </w:numPr>
        <w:shd w:fill="FFFFFF" w:val="clear"/>
        <w:tabs>
          <w:tab w:val="clear" w:pos="720"/>
          <w:tab w:val="left" w:pos="384" w:leader="none"/>
        </w:tabs>
        <w:autoSpaceDE w:val="false"/>
        <w:spacing w:lineRule="auto" w:line="360"/>
        <w:ind w:left="57" w:right="57" w:firstLine="720"/>
        <w:jc w:val="both"/>
        <w:rPr/>
      </w:pPr>
      <w:r>
        <w:rPr>
          <w:color w:val="000000"/>
        </w:rPr>
        <w:t>Εφόσον από οποιονδήποτε λόγο, ιδίως εξαιτίας παραίτησης ή απόλυσης του εργαζόμενου, δεν εφαρμόζεται ή δεν ολοκληρώνεται η διευθέτηση του χρόνου εργασίας σύμφωνα με τον παρόντα νόμο, δεν θίγονται οι ισχύουσες διατάξεις περί της νόμιμης προσαύξησης της αμοιβής της υπερεργασίας και της υπερωρίας.</w:t>
      </w:r>
    </w:p>
    <w:p>
      <w:pPr>
        <w:pStyle w:val="Normal"/>
        <w:widowControl w:val="false"/>
        <w:numPr>
          <w:ilvl w:val="0"/>
          <w:numId w:val="1"/>
        </w:numPr>
        <w:shd w:fill="FFFFFF" w:val="clear"/>
        <w:tabs>
          <w:tab w:val="clear" w:pos="720"/>
          <w:tab w:val="left" w:pos="384" w:leader="none"/>
        </w:tabs>
        <w:autoSpaceDE w:val="false"/>
        <w:spacing w:lineRule="auto" w:line="360"/>
        <w:ind w:left="57" w:right="57" w:firstLine="720"/>
        <w:jc w:val="both"/>
        <w:rPr/>
      </w:pPr>
      <w:r>
        <w:rPr>
          <w:color w:val="000000"/>
        </w:rPr>
        <w:t>Για την εφαρμογή του άρθρου αυτού ικανότητα σύναψης επιχειρησιακής συλλογικής σύμβασης έχουν οι επιχειρήσεις ή εκμεταλλεύσεις που απασχολούν τουλάχιστον είκοσι (20) εργαζόμενους.</w:t>
      </w:r>
    </w:p>
    <w:p>
      <w:pPr>
        <w:pStyle w:val="Normal"/>
        <w:widowControl w:val="false"/>
        <w:numPr>
          <w:ilvl w:val="0"/>
          <w:numId w:val="1"/>
        </w:numPr>
        <w:shd w:fill="FFFFFF" w:val="clear"/>
        <w:tabs>
          <w:tab w:val="clear" w:pos="720"/>
          <w:tab w:val="left" w:pos="384" w:leader="none"/>
        </w:tabs>
        <w:autoSpaceDE w:val="false"/>
        <w:spacing w:lineRule="auto" w:line="360"/>
        <w:ind w:left="57" w:right="57" w:firstLine="720"/>
        <w:jc w:val="both"/>
        <w:rPr/>
      </w:pPr>
      <w:r>
        <w:rPr>
          <w:color w:val="000000"/>
        </w:rPr>
        <w:t>Από τις διατάξεις του παρόντος άρθρου δεν θίγονται οι σχετικές ρυθμίσεις του ν. 2602/1996 (ΦΕΚ 83 Α') ή άλλων ειδικών νόμων που αποσκοπούν στην εξυγίανση φορέων του ευρύτερου δημόσιου τομέ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ΓΙΑ ΤΟ ΑΡΘΡΟ 9</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283" w:leader="none"/>
        </w:tabs>
        <w:spacing w:lineRule="auto" w:line="360"/>
        <w:ind w:left="57" w:right="57" w:firstLine="720"/>
        <w:jc w:val="both"/>
        <w:rPr/>
      </w:pPr>
      <w:r>
        <w:rPr>
          <w:color w:val="000000"/>
        </w:rPr>
        <w:t>-</w:t>
        <w:tab/>
        <w:t>Άρθρο 1, παράγραφος 2, εδάφιο α' του ν. 1387/1983 (ΦΕΚ 110 Α')</w:t>
      </w:r>
    </w:p>
    <w:p>
      <w:pPr>
        <w:pStyle w:val="Normal"/>
        <w:shd w:fill="FFFFFF" w:val="clear"/>
        <w:spacing w:lineRule="auto" w:line="360"/>
        <w:ind w:left="57" w:right="57" w:firstLine="720"/>
        <w:jc w:val="both"/>
        <w:rPr>
          <w:color w:val="000000"/>
        </w:rPr>
      </w:pPr>
      <w:r>
        <w:rPr>
          <w:color w:val="000000"/>
        </w:rPr>
        <w:t>α) Πέντε εργαζόμενοι για επιχειρήσεις ή εκμεταλλεύσεις που απασχολούν είκοσι έως πενήντα άτομ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ΓΙΑ ΤΟ ΑΡΘΡΟ 13</w:t>
      </w:r>
    </w:p>
    <w:p>
      <w:pPr>
        <w:pStyle w:val="Normal"/>
        <w:shd w:fill="FFFFFF" w:val="clear"/>
        <w:spacing w:lineRule="auto" w:line="360"/>
        <w:ind w:left="57" w:right="57" w:firstLine="720"/>
        <w:jc w:val="center"/>
        <w:rPr>
          <w:color w:val="000000"/>
        </w:rPr>
      </w:pPr>
      <w:r>
        <w:rPr>
          <w:color w:val="000000"/>
        </w:rPr>
        <w:t>Παράγραφος 8</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288" w:leader="none"/>
        </w:tabs>
        <w:spacing w:lineRule="auto" w:line="360"/>
        <w:ind w:left="57" w:right="57" w:firstLine="720"/>
        <w:jc w:val="both"/>
        <w:rPr/>
      </w:pPr>
      <w:r>
        <w:rPr>
          <w:color w:val="000000"/>
        </w:rPr>
        <w:t>-</w:t>
        <w:tab/>
        <w:t>Άρθρο 3, παράγραφος 3 π.δ. 160/1999 (ΦΕΚ 157 Α') 3. Δικαιολογητικά στελεχών που διοικούν τα Ι.Γ.Σ.Ε.</w:t>
      </w:r>
    </w:p>
    <w:p>
      <w:pPr>
        <w:pStyle w:val="Normal"/>
        <w:shd w:fill="FFFFFF" w:val="clear"/>
        <w:tabs>
          <w:tab w:val="clear" w:pos="720"/>
          <w:tab w:val="left" w:pos="288" w:leader="none"/>
        </w:tabs>
        <w:spacing w:lineRule="auto" w:line="360"/>
        <w:ind w:left="57" w:right="57" w:firstLine="720"/>
        <w:jc w:val="both"/>
        <w:rPr/>
      </w:pPr>
      <w:r>
        <w:rPr>
          <w:color w:val="000000"/>
        </w:rPr>
        <w:t>-</w:t>
        <w:tab/>
        <w:t>Άρθρο 4, παράγραφος 3 π.δ. 160/1999 (ΦΕΚ 157 Α ') Τα στελέχη που διοικούν πρέπει να είναι κάτοχοι πτυχίων</w:t>
      </w:r>
    </w:p>
    <w:p>
      <w:pPr>
        <w:pStyle w:val="Normal"/>
        <w:shd w:fill="FFFFFF" w:val="clear"/>
        <w:tabs>
          <w:tab w:val="clear" w:pos="720"/>
          <w:tab w:val="left" w:pos="293" w:leader="none"/>
        </w:tabs>
        <w:spacing w:lineRule="auto" w:line="360"/>
        <w:ind w:left="57" w:right="57" w:firstLine="720"/>
        <w:jc w:val="both"/>
        <w:rPr/>
      </w:pPr>
      <w:r>
        <w:rPr>
          <w:color w:val="000000"/>
        </w:rPr>
        <w:t>-</w:t>
        <w:tab/>
        <w:t>Άρθρο 5, εδάφιο 5 π.δ. 160/1999 (ΦΕΚ 157 Α ') Στελέχη που διοικούν τα Ι.Γ.Σ.Ε.</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ΓΙΑ ΤΟ ΑΡΘΡΟ 16</w:t>
      </w:r>
    </w:p>
    <w:p>
      <w:pPr>
        <w:pStyle w:val="Normal"/>
        <w:shd w:fill="FFFFFF" w:val="clear"/>
        <w:spacing w:lineRule="auto" w:line="360"/>
        <w:ind w:left="57" w:right="57" w:firstLine="720"/>
        <w:jc w:val="center"/>
        <w:rPr>
          <w:color w:val="000000"/>
        </w:rPr>
      </w:pPr>
      <w:r>
        <w:rPr>
          <w:color w:val="000000"/>
        </w:rPr>
        <w:t>Παράγραφος 2</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41" w:leader="none"/>
        </w:tabs>
        <w:spacing w:lineRule="auto" w:line="360"/>
        <w:ind w:left="57" w:right="57" w:firstLine="720"/>
        <w:jc w:val="both"/>
        <w:rPr/>
      </w:pPr>
      <w:r>
        <w:rPr>
          <w:color w:val="000000"/>
        </w:rPr>
        <w:t>-</w:t>
        <w:tab/>
        <w:t>Το άρθρο 8, παράγραφος 3, πρώτο εδάφιο του ν. 2639/1998 (ΦΕΚ 205 Α')</w:t>
      </w:r>
    </w:p>
    <w:p>
      <w:pPr>
        <w:pStyle w:val="Normal"/>
        <w:shd w:fill="FFFFFF" w:val="clear"/>
        <w:spacing w:lineRule="auto" w:line="360"/>
        <w:ind w:left="57" w:right="57" w:firstLine="720"/>
        <w:jc w:val="both"/>
        <w:rPr>
          <w:color w:val="000000"/>
        </w:rPr>
      </w:pPr>
      <w:r>
        <w:rPr>
          <w:color w:val="000000"/>
        </w:rPr>
        <w:t>3. Το Σ.ΕΠ.Ε. στελεχώνεται με αποσπάσεις υπαλλήλων του Υπουργείου Εργασίας και Κοινωνικών Ασφαλίσεων, με αποσπάσεις υπαλλήλων του Δημοσίου, νομικών προσώπων δημοσίου δικαίου, καθώς και με νέες προσλήψ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ΓΙΑ ΤΟ ΑΡΘΡΟ 17</w:t>
      </w:r>
    </w:p>
    <w:p>
      <w:pPr>
        <w:pStyle w:val="Normal"/>
        <w:shd w:fill="FFFFFF" w:val="clear"/>
        <w:spacing w:lineRule="auto" w:line="360"/>
        <w:ind w:left="57" w:right="57" w:firstLine="720"/>
        <w:jc w:val="center"/>
        <w:rPr>
          <w:color w:val="000000"/>
        </w:rPr>
      </w:pPr>
      <w:r>
        <w:rPr>
          <w:color w:val="000000"/>
        </w:rPr>
        <w:t>Παράγραφος 1</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283" w:leader="none"/>
        </w:tabs>
        <w:spacing w:lineRule="auto" w:line="360"/>
        <w:ind w:left="57" w:right="57" w:firstLine="720"/>
        <w:jc w:val="both"/>
        <w:rPr>
          <w:color w:val="000000"/>
        </w:rPr>
      </w:pPr>
      <w:r>
        <w:rPr>
          <w:color w:val="000000"/>
        </w:rPr>
        <w:t>-</w:t>
        <w:tab/>
        <w:t>Άρθρο 4, ν.δ. 515/1970 (ΦΕΚ 95 Α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ν 4</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Το άρθρο 13 του Π.Δ. της 27.6/4.7.32 «περί κωδικοποιήσεως και συμπληρώσεως των περί δώρου εργασίας διατάξεων», αντικαθίσταται ως ακολούθως:</w:t>
      </w:r>
    </w:p>
    <w:p>
      <w:pPr>
        <w:pStyle w:val="Normal"/>
        <w:shd w:fill="FFFFFF" w:val="clear"/>
        <w:spacing w:lineRule="auto" w:line="360"/>
        <w:ind w:left="57" w:right="57" w:firstLine="720"/>
        <w:jc w:val="both"/>
        <w:rPr>
          <w:color w:val="000000"/>
        </w:rPr>
      </w:pPr>
      <w:r>
        <w:rPr>
          <w:color w:val="000000"/>
        </w:rPr>
        <w:t>«1. Πας εργοδότης υποχρεούται, όπως δις του έτους, κατά τους μήνας Μάϊον και Οκτώβριον, υποβάλη εις την αρμοδίαν Επιθεώρησιν Εργασίας, προς θεώρησιν, εις διπλούν, πίνακας εμφαίνοντας:</w:t>
      </w:r>
    </w:p>
    <w:p>
      <w:pPr>
        <w:pStyle w:val="Normal"/>
        <w:shd w:fill="FFFFFF" w:val="clear"/>
        <w:spacing w:lineRule="auto" w:line="360"/>
        <w:ind w:left="57" w:right="57" w:firstLine="720"/>
        <w:jc w:val="both"/>
        <w:rPr>
          <w:color w:val="000000"/>
        </w:rPr>
      </w:pPr>
      <w:r>
        <w:rPr>
          <w:color w:val="000000"/>
        </w:rPr>
        <w:t>α) το ονοματεπώνυμον των απασχολουμένων μισθωτών και την ειδικότητα απασχολήσεως εκάστου τούτων,</w:t>
      </w:r>
    </w:p>
    <w:p>
      <w:pPr>
        <w:pStyle w:val="Normal"/>
        <w:shd w:fill="FFFFFF" w:val="clear"/>
        <w:spacing w:lineRule="auto" w:line="360"/>
        <w:ind w:left="57" w:right="57" w:firstLine="720"/>
        <w:jc w:val="both"/>
        <w:rPr>
          <w:color w:val="000000"/>
        </w:rPr>
      </w:pPr>
      <w:r>
        <w:rPr>
          <w:color w:val="000000"/>
        </w:rPr>
        <w:t>β) τον χρόνον προσλήψεως εν τη εργασία, την ομοειδή προϋπηρεσίαν εις άλλους εργοδότας, την ηλικίαν και την οικογενειακήν κατάστασιν τούτων,</w:t>
      </w:r>
    </w:p>
    <w:p>
      <w:pPr>
        <w:pStyle w:val="Normal"/>
        <w:shd w:fill="FFFFFF" w:val="clear"/>
        <w:spacing w:lineRule="auto" w:line="360"/>
        <w:ind w:left="57" w:right="57" w:firstLine="720"/>
        <w:jc w:val="both"/>
        <w:rPr>
          <w:color w:val="000000"/>
        </w:rPr>
      </w:pPr>
      <w:r>
        <w:rPr>
          <w:color w:val="000000"/>
        </w:rPr>
        <w:t>γ) τας καταβαλλόμενος πάσης φύσεως αποδοχάς,</w:t>
      </w:r>
    </w:p>
    <w:p>
      <w:pPr>
        <w:pStyle w:val="Normal"/>
        <w:shd w:fill="FFFFFF" w:val="clear"/>
        <w:spacing w:lineRule="auto" w:line="360"/>
        <w:ind w:left="57" w:right="57" w:firstLine="720"/>
        <w:jc w:val="both"/>
        <w:rPr>
          <w:color w:val="000000"/>
        </w:rPr>
      </w:pPr>
      <w:r>
        <w:rPr>
          <w:color w:val="000000"/>
        </w:rPr>
        <w:t>δ) τας ώρας ενάρξεως, διαλείμματος, διακοπής και λήξεως της ημερησίας εργασίας.</w:t>
      </w:r>
    </w:p>
    <w:p>
      <w:pPr>
        <w:pStyle w:val="Normal"/>
        <w:shd w:fill="FFFFFF" w:val="clear"/>
        <w:tabs>
          <w:tab w:val="clear" w:pos="720"/>
          <w:tab w:val="left" w:pos="374" w:leader="none"/>
        </w:tabs>
        <w:spacing w:lineRule="auto" w:line="360"/>
        <w:ind w:left="57" w:right="57" w:firstLine="720"/>
        <w:jc w:val="both"/>
        <w:rPr/>
      </w:pPr>
      <w:r>
        <w:rPr>
          <w:color w:val="000000"/>
        </w:rPr>
        <w:t>2.</w:t>
        <w:tab/>
        <w:t>Το εν αντίτυπον των ανωτέρω πινάκων, «άνευ της στήλης των καταβαλλομένων αποδοχών», μερίμνη του εργοδότου, αναρτάται εις εμφανές μέρος του τόπου εργασίας και κατά τμήματα τούτου, προφυλασσόμενον καταλλήλως εκ των επιδράσεων των κατεργαζομένων υλών ή των καιρικών μεταβολών, το δε έτερον παραμένει εις το αρχείον της Επιθεωρήσεως Εργασίας.</w:t>
      </w:r>
    </w:p>
    <w:p>
      <w:pPr>
        <w:pStyle w:val="Normal"/>
        <w:shd w:fill="FFFFFF" w:val="clear"/>
        <w:spacing w:lineRule="auto" w:line="360"/>
        <w:ind w:left="57" w:right="57" w:firstLine="720"/>
        <w:jc w:val="both"/>
        <w:rPr>
          <w:color w:val="000000"/>
        </w:rPr>
      </w:pPr>
      <w:r>
        <w:rPr>
          <w:color w:val="000000"/>
        </w:rPr>
        <w:t>*** Η εντός « » φράση της παραγρ. 2 προστέθηκε ως άνω δια του άρθρου 18 παρ. 2 του ν. 1082/1980 (Α 250).</w:t>
      </w:r>
    </w:p>
    <w:p>
      <w:pPr>
        <w:pStyle w:val="Normal"/>
        <w:widowControl w:val="false"/>
        <w:numPr>
          <w:ilvl w:val="0"/>
          <w:numId w:val="4"/>
        </w:numPr>
        <w:shd w:fill="FFFFFF" w:val="clear"/>
        <w:tabs>
          <w:tab w:val="clear" w:pos="720"/>
          <w:tab w:val="left" w:pos="374" w:leader="none"/>
        </w:tabs>
        <w:autoSpaceDE w:val="false"/>
        <w:spacing w:lineRule="auto" w:line="360"/>
        <w:ind w:left="57" w:right="57" w:firstLine="720"/>
        <w:jc w:val="both"/>
        <w:rPr/>
      </w:pPr>
      <w:r>
        <w:rPr>
          <w:color w:val="000000"/>
        </w:rPr>
        <w:t>Εις περίπτωσιν αλλαγής των ωρών εργασίας ή μεταβολής του επί σχέση ιδιωτικού δικαίου προσωπικού, λόγω προσλήψεων ή απολύσεων, ο εργοδότης υποχρεούται εις θεώρησιν συμπληρωματικού πίνακος, αναλόγου κατά περίπτωσιν, εντός δεκαπενθημέρου από της επελεύσεως της μεταβολής.</w:t>
      </w:r>
    </w:p>
    <w:p>
      <w:pPr>
        <w:pStyle w:val="Normal"/>
        <w:widowControl w:val="false"/>
        <w:numPr>
          <w:ilvl w:val="0"/>
          <w:numId w:val="4"/>
        </w:numPr>
        <w:shd w:fill="FFFFFF" w:val="clear"/>
        <w:tabs>
          <w:tab w:val="clear" w:pos="720"/>
          <w:tab w:val="left" w:pos="374" w:leader="none"/>
        </w:tabs>
        <w:autoSpaceDE w:val="false"/>
        <w:spacing w:lineRule="auto" w:line="360"/>
        <w:ind w:left="57" w:right="57" w:firstLine="720"/>
        <w:jc w:val="both"/>
        <w:rPr/>
      </w:pPr>
      <w:r>
        <w:rPr>
          <w:color w:val="000000"/>
        </w:rPr>
        <w:t>Οσάκις η πέραν των οκτώ ωρών ημερήσια λειτουργία εκμεταλλεύσεως, επιχειρήσεως, επιχειρήσεως ή εργασίας εξασφαλίζεται δια διαδοχικής εναλλαγής πλειόνων της μίας ομάδων εργασίας (βάρδια) δέον, μετά των ανωτέρω πινάκων προσωπικού, να συνυποβάλλεται προς θεώρησιν και πίναξ περί της εβδομαδιαίας εναλλαγής των ομάδων τούτων».</w:t>
      </w:r>
    </w:p>
    <w:p>
      <w:pPr>
        <w:pStyle w:val="Normal"/>
        <w:shd w:fill="FFFFFF" w:val="clear"/>
        <w:tabs>
          <w:tab w:val="clear" w:pos="720"/>
          <w:tab w:val="left" w:pos="283" w:leader="none"/>
        </w:tabs>
        <w:spacing w:lineRule="auto" w:line="360"/>
        <w:ind w:left="57" w:right="57" w:firstLine="720"/>
        <w:jc w:val="both"/>
        <w:rPr>
          <w:color w:val="000000"/>
        </w:rPr>
      </w:pPr>
      <w:r>
        <w:rPr>
          <w:color w:val="000000"/>
        </w:rPr>
      </w:r>
    </w:p>
    <w:p>
      <w:pPr>
        <w:pStyle w:val="Normal"/>
        <w:shd w:fill="FFFFFF" w:val="clear"/>
        <w:tabs>
          <w:tab w:val="clear" w:pos="720"/>
          <w:tab w:val="left" w:pos="283" w:leader="none"/>
        </w:tabs>
        <w:spacing w:lineRule="auto" w:line="360"/>
        <w:ind w:left="57" w:right="57" w:firstLine="720"/>
        <w:jc w:val="both"/>
        <w:rPr/>
      </w:pPr>
      <w:r>
        <w:rPr>
          <w:color w:val="000000"/>
        </w:rPr>
        <w:t>-</w:t>
        <w:tab/>
        <w:t>Άρθρο 13, παράγραφοι α' και β' του ν.δ. 1037/1971 (ΦΕΚ 235 Α')</w:t>
      </w:r>
    </w:p>
    <w:p>
      <w:pPr>
        <w:pStyle w:val="Normal"/>
        <w:shd w:fill="FFFFFF" w:val="clear"/>
        <w:spacing w:lineRule="auto" w:line="360"/>
        <w:ind w:left="57" w:right="57" w:firstLine="720"/>
        <w:jc w:val="both"/>
        <w:rPr/>
      </w:pPr>
      <w:r>
        <w:rPr>
          <w:color w:val="000000"/>
        </w:rPr>
        <w:t>α) Κατά τους μήνας Μάΐον και Οκτώβριον εκάστου έτους, υποβάλλη εις την αρμοδίαν περιφερειακήν υπηρεσίαν της Γενικής Διευθύνσεως Εργασίας του Υπουργείου Εθνικής Οικονομίας, προς θεώρησιν κατάστασιν των απασχολουμένων μισθωτών, εμφαίνουσαν δι' έκαστον τούτων:</w:t>
      </w:r>
    </w:p>
    <w:p>
      <w:pPr>
        <w:pStyle w:val="Normal"/>
        <w:shd w:fill="FFFFFF" w:val="clear"/>
        <w:spacing w:lineRule="auto" w:line="360"/>
        <w:ind w:left="57" w:right="57" w:firstLine="720"/>
        <w:jc w:val="both"/>
        <w:rPr>
          <w:color w:val="000000"/>
        </w:rPr>
      </w:pPr>
      <w:r>
        <w:rPr>
          <w:color w:val="000000"/>
        </w:rPr>
        <w:t>αα) το ονοματεπώνυμον, την ηλικίαν και την ειδικότητα,</w:t>
      </w:r>
    </w:p>
    <w:p>
      <w:pPr>
        <w:pStyle w:val="Normal"/>
        <w:shd w:fill="FFFFFF" w:val="clear"/>
        <w:spacing w:lineRule="auto" w:line="360"/>
        <w:ind w:left="57" w:right="57" w:firstLine="720"/>
        <w:jc w:val="both"/>
        <w:rPr>
          <w:color w:val="000000"/>
        </w:rPr>
      </w:pPr>
      <w:r>
        <w:rPr>
          <w:color w:val="000000"/>
        </w:rPr>
        <w:t>ββ) την ημερομηνίαν προσλήψεως, την τυχόν προϋπηρεσία εις την ειδικότητα και την οικογενειακήν κατάστασιν,</w:t>
      </w:r>
    </w:p>
    <w:p>
      <w:pPr>
        <w:pStyle w:val="Normal"/>
        <w:shd w:fill="FFFFFF" w:val="clear"/>
        <w:spacing w:lineRule="auto" w:line="360"/>
        <w:ind w:left="57" w:right="57" w:firstLine="720"/>
        <w:jc w:val="both"/>
        <w:rPr>
          <w:color w:val="000000"/>
        </w:rPr>
      </w:pPr>
      <w:r>
        <w:rPr>
          <w:color w:val="000000"/>
        </w:rPr>
        <w:t>γγ) τας καταβαλλόμενος αποδοχάς και</w:t>
      </w:r>
    </w:p>
    <w:p>
      <w:pPr>
        <w:pStyle w:val="Normal"/>
        <w:shd w:fill="FFFFFF" w:val="clear"/>
        <w:spacing w:lineRule="auto" w:line="360"/>
        <w:ind w:left="57" w:right="57" w:firstLine="720"/>
        <w:jc w:val="both"/>
        <w:rPr/>
      </w:pPr>
      <w:r>
        <w:rPr>
          <w:color w:val="000000"/>
        </w:rPr>
        <w:t>δδ) την διάρκειαν ως και τας ώρας ενάρξεως και λήξεως της ημερησίας εργασίας του διαλείμματος και των διακοπών.</w:t>
      </w:r>
    </w:p>
    <w:p>
      <w:pPr>
        <w:pStyle w:val="Normal"/>
        <w:shd w:fill="FFFFFF" w:val="clear"/>
        <w:spacing w:lineRule="auto" w:line="360"/>
        <w:ind w:left="57" w:right="57" w:firstLine="720"/>
        <w:jc w:val="both"/>
        <w:rPr>
          <w:color w:val="000000"/>
        </w:rPr>
      </w:pPr>
      <w:r>
        <w:rPr>
          <w:color w:val="000000"/>
        </w:rPr>
        <w:t>Περίληψις ταύτης περιέχουσα τα υπό στοιχεία αα' και δδ' δεόντως τεθεωρημένη αναρτάται μερίμνη του εργοδότου εις εμφανές μέρος του καταστήματος.</w:t>
      </w:r>
    </w:p>
    <w:p>
      <w:pPr>
        <w:pStyle w:val="Normal"/>
        <w:shd w:fill="FFFFFF" w:val="clear"/>
        <w:spacing w:lineRule="auto" w:line="360"/>
        <w:ind w:left="57" w:right="57" w:firstLine="720"/>
        <w:jc w:val="both"/>
        <w:rPr>
          <w:color w:val="000000"/>
        </w:rPr>
      </w:pPr>
      <w:r>
        <w:rPr>
          <w:color w:val="000000"/>
        </w:rPr>
        <w:t>β) Αναρτά εις εμφανές μέρος του καταστήματος πίνακα εργασία εμφαίνονται τας ώρας ενάρξεως και λήξεως της καθ' ημέρας λειτουργίας του καταστήματος δεόντως τεθεωρημένον παρά της αρμοδίας περιφερειακής υπηρεσίας της Γενικής Διευθύνσεως Εργασίας του Υπουργείου Εθνικής Οικονομ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ΓΙΑ ΤΟ ΑΡΘΡΟ 19</w:t>
      </w:r>
    </w:p>
    <w:p>
      <w:pPr>
        <w:pStyle w:val="Normal"/>
        <w:shd w:fill="FFFFFF" w:val="clear"/>
        <w:spacing w:lineRule="auto" w:line="360"/>
        <w:ind w:left="57" w:right="57" w:firstLine="720"/>
        <w:jc w:val="center"/>
        <w:rPr>
          <w:color w:val="000000"/>
        </w:rPr>
      </w:pPr>
      <w:r>
        <w:rPr>
          <w:color w:val="000000"/>
        </w:rPr>
        <w:t>-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288" w:leader="none"/>
        </w:tabs>
        <w:spacing w:lineRule="auto" w:line="360"/>
        <w:ind w:left="57" w:right="57" w:firstLine="720"/>
        <w:jc w:val="both"/>
        <w:rPr/>
      </w:pPr>
      <w:r>
        <w:rPr>
          <w:color w:val="000000"/>
        </w:rPr>
        <w:t>-</w:t>
        <w:tab/>
        <w:t>Άρθρο 19, παράγραφος 3 του ν. 2639/1998 (ΦΕΚ 205 Α'), εδάφιο α'.</w:t>
      </w:r>
    </w:p>
    <w:p>
      <w:pPr>
        <w:pStyle w:val="Normal"/>
        <w:shd w:fill="FFFFFF" w:val="clear"/>
        <w:spacing w:lineRule="auto" w:line="360"/>
        <w:ind w:left="57" w:right="57" w:firstLine="720"/>
        <w:jc w:val="both"/>
        <w:rPr>
          <w:color w:val="000000"/>
        </w:rPr>
      </w:pPr>
      <w:r>
        <w:rPr>
          <w:color w:val="000000"/>
        </w:rPr>
        <w:t>α. η πραγματοποίηση και το ύψος των δαπανών για τη διενέργεια ελέγχων, που αφορούν την εκτέλεση προγραμμάτων κατάρτισης και απασχόλησης και την υποστήριξη αυτώ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ΓΙΑ ΤΟ ΑΡΘΡΟ 21</w:t>
      </w:r>
    </w:p>
    <w:p>
      <w:pPr>
        <w:pStyle w:val="Normal"/>
        <w:numPr>
          <w:ilvl w:val="0"/>
          <w:numId w:val="27"/>
        </w:numPr>
        <w:shd w:fill="FFFFFF" w:val="clear"/>
        <w:spacing w:lineRule="auto" w:line="360"/>
        <w:ind w:left="57" w:right="57" w:firstLine="720"/>
        <w:jc w:val="center"/>
        <w:rPr>
          <w:color w:val="000000"/>
        </w:rPr>
      </w:pPr>
      <w:r>
        <w:rPr>
          <w:color w:val="000000"/>
        </w:rPr>
        <w:t>Παράγραφος 12</w:t>
      </w:r>
    </w:p>
    <w:p>
      <w:pPr>
        <w:pStyle w:val="Normal"/>
        <w:widowControl w:val="false"/>
        <w:shd w:fill="FFFFFF" w:val="clear"/>
        <w:tabs>
          <w:tab w:val="clear" w:pos="720"/>
          <w:tab w:val="left" w:pos="288" w:leader="none"/>
        </w:tabs>
        <w:autoSpaceDE w:val="false"/>
        <w:spacing w:lineRule="auto" w:line="360"/>
        <w:ind w:left="57" w:right="57" w:hanging="0"/>
        <w:jc w:val="both"/>
        <w:rPr>
          <w:color w:val="000000"/>
        </w:rPr>
      </w:pPr>
      <w:r>
        <w:rPr>
          <w:color w:val="000000"/>
        </w:rPr>
      </w:r>
    </w:p>
    <w:p>
      <w:pPr>
        <w:pStyle w:val="Normal"/>
        <w:widowControl w:val="false"/>
        <w:shd w:fill="FFFFFF" w:val="clear"/>
        <w:tabs>
          <w:tab w:val="clear" w:pos="720"/>
          <w:tab w:val="left" w:pos="288" w:leader="none"/>
        </w:tabs>
        <w:autoSpaceDE w:val="false"/>
        <w:spacing w:lineRule="auto" w:line="360"/>
        <w:ind w:left="57" w:right="57" w:hanging="0"/>
        <w:jc w:val="both"/>
        <w:rPr/>
      </w:pPr>
      <w:r>
        <w:rPr>
          <w:color w:val="000000"/>
        </w:rPr>
        <w:tab/>
        <w:t>- Άρθρο 13 του α.ν. 252/1968 (ΦΕΚ 47 Α')</w:t>
      </w:r>
    </w:p>
    <w:p>
      <w:pPr>
        <w:pStyle w:val="Normal"/>
        <w:widowControl w:val="false"/>
        <w:numPr>
          <w:ilvl w:val="0"/>
          <w:numId w:val="27"/>
        </w:numPr>
        <w:shd w:fill="FFFFFF" w:val="clear"/>
        <w:tabs>
          <w:tab w:val="clear" w:pos="720"/>
          <w:tab w:val="left" w:pos="288" w:leader="none"/>
        </w:tabs>
        <w:autoSpaceDE w:val="false"/>
        <w:spacing w:lineRule="auto" w:line="360"/>
        <w:ind w:left="57" w:right="57" w:firstLine="720"/>
        <w:jc w:val="both"/>
        <w:rPr>
          <w:color w:val="000000"/>
        </w:rPr>
      </w:pPr>
      <w:r>
        <w:rPr>
          <w:color w:val="000000"/>
        </w:rPr>
        <w:t>Ο διαθέτων εις μη δικαιούμενον ως και ο άνευ δικαιώματος χρησιμοποιών εισιτηρίων εκ των υπό της Εργατικής Εστίας εις τους εργαζομένους διανεμομένων, τιμωρείται δια φυλακίσεως μέχρις εξ (6) μηνών ή δια χρηματικής ποινής, εάν δεν συντρέχει περίπτωσις βαρύτερος τιμωρήσεως κατ' άλλην διάταξι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ΓΙΑ ΤΟ ΑΡΘΡΟ 29</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288" w:leader="none"/>
        </w:tabs>
        <w:spacing w:lineRule="auto" w:line="360"/>
        <w:ind w:left="57" w:right="57" w:firstLine="720"/>
        <w:jc w:val="both"/>
        <w:rPr/>
      </w:pPr>
      <w:r>
        <w:rPr>
          <w:color w:val="000000"/>
        </w:rPr>
        <w:t>-</w:t>
        <w:tab/>
        <w:t>Άρθρο 47, παράγραφος 12 του ν. 2084/1992 (ΦΕΚ 165 Α')</w:t>
      </w:r>
    </w:p>
    <w:p>
      <w:pPr>
        <w:pStyle w:val="Normal"/>
        <w:shd w:fill="FFFFFF" w:val="clear"/>
        <w:spacing w:lineRule="auto" w:line="360"/>
        <w:ind w:left="57" w:right="57" w:firstLine="720"/>
        <w:jc w:val="both"/>
        <w:rPr>
          <w:color w:val="000000"/>
        </w:rPr>
      </w:pPr>
      <w:r>
        <w:rPr>
          <w:color w:val="000000"/>
        </w:rPr>
        <w:t>12. Οι διατάξεις του άρθρου 40 του παρόντος νόμου εφαρμόζονται αναλόγως και για τους μέχρι 31.12.1992 υπαγόμενους στην ασφάλιση οποιουδήποτε φορέα κύριας ασφάλισης.</w:t>
      </w:r>
    </w:p>
    <w:p>
      <w:pPr>
        <w:pStyle w:val="Normal"/>
        <w:shd w:fill="FFFFFF" w:val="clear"/>
        <w:spacing w:lineRule="auto" w:line="360"/>
        <w:ind w:left="57" w:right="57" w:firstLine="720"/>
        <w:jc w:val="both"/>
        <w:rPr>
          <w:color w:val="000000"/>
        </w:rPr>
      </w:pPr>
      <w:r>
        <w:rPr>
          <w:color w:val="000000"/>
        </w:rPr>
        <w:t>Διατάξεις που προβλέπουν αναγνώριση άλλων χρόνων πλην των αναφερόμενων στο άρθρο 40 του παρόντος νόμου ή προσμέτρηση άλλου πλασματικού χρόνου για τη θεμελίωση συνταξιοδοτικού δικαιώματος ή προσαύξηση του ποσού της σύνταξης καταργούνται από 1.1.1994, με εξαίρεση τις διατάξεις, που προβλέπουν την αναγνώριση από φορείς επικουρικής ασφάλισης, του χρόνου που διανύθηκε στο φορέα κύριας ασφάλισης, και μέχρι τη θεμελίωση του συνταξιοδοτικού δικαιώματος, τις διατάξεις που προβλέπουν αναγνώριση χρόνου εθνικής αντίστασης, τις διατάξεις των παρ. 4, 5 του άρθρου 5 και του άρθρου 7 του ν. 1759/1988 και των παρ. 4 και 5 του άρθρου 4 του ν. 1880/1990.</w:t>
      </w:r>
    </w:p>
    <w:p>
      <w:pPr>
        <w:pStyle w:val="Normal"/>
        <w:shd w:fill="FFFFFF" w:val="clear"/>
        <w:spacing w:lineRule="auto" w:line="360"/>
        <w:ind w:left="57" w:right="57" w:firstLine="720"/>
        <w:jc w:val="both"/>
        <w:rPr>
          <w:color w:val="000000"/>
        </w:rPr>
      </w:pPr>
      <w:r>
        <w:rPr>
          <w:color w:val="000000"/>
        </w:rPr>
        <w:t>Χρόνοι, που έχουν αναγνωρισθεί και εξαγορασθεί μέχρι 31.12.1993 βάσει των καταργούμενων διατάξεων, θεωρούνται έγκυροι.</w:t>
      </w:r>
    </w:p>
    <w:p>
      <w:pPr>
        <w:pStyle w:val="Normal"/>
        <w:shd w:fill="FFFFFF" w:val="clear"/>
        <w:tabs>
          <w:tab w:val="clear" w:pos="720"/>
          <w:tab w:val="left" w:pos="288" w:leader="none"/>
        </w:tabs>
        <w:spacing w:lineRule="auto" w:line="360"/>
        <w:ind w:left="57" w:right="57" w:firstLine="720"/>
        <w:jc w:val="both"/>
        <w:rPr/>
      </w:pPr>
      <w:r>
        <w:rPr>
          <w:color w:val="000000"/>
        </w:rPr>
        <w:t>-</w:t>
        <w:tab/>
        <w:t>Άρθρο 5, παράγραφος 5 του ν. 2335/1995 (ΦΕΚ 185 Α')</w:t>
      </w:r>
    </w:p>
    <w:p>
      <w:pPr>
        <w:pStyle w:val="Normal"/>
        <w:shd w:fill="FFFFFF" w:val="clear"/>
        <w:spacing w:lineRule="auto" w:line="360"/>
        <w:ind w:left="57" w:right="57" w:firstLine="720"/>
        <w:jc w:val="both"/>
        <w:rPr/>
      </w:pPr>
      <w:r>
        <w:rPr>
          <w:color w:val="000000"/>
        </w:rPr>
        <w:t>5. Οι διατάξεις που προβλέπουν αναγνώριση χρόνων πλην των αναφερομένων στο άρθρο 40 του ν. 2084/1992 ή προσμέτρηση άλλου πλασματικού χρόνου για τη θεμελίωση του συνταξιοδοτικού δικαιώματος ή την προσαύξηση του ποσού της σύνταξης καταργούνται από 1.1.1997. Παραμένουν σε ισχύ οι εξαιρέσεις που αναφέρονται στο δεύτερο εδάφιο της παρ. 12 του άρθρου 47 του ίδιου νόμου.</w:t>
      </w:r>
    </w:p>
    <w:p>
      <w:pPr>
        <w:pStyle w:val="Normal"/>
        <w:shd w:fill="FFFFFF" w:val="clear"/>
        <w:spacing w:lineRule="auto" w:line="360"/>
        <w:ind w:left="57" w:right="57" w:firstLine="720"/>
        <w:jc w:val="both"/>
        <w:rPr>
          <w:color w:val="000000"/>
        </w:rPr>
      </w:pPr>
      <w:r>
        <w:rPr>
          <w:color w:val="000000"/>
        </w:rPr>
        <w:t>Δικαίωμα αναγνώρισης έχουν μόνο οι ασφαλισμένοι οι οποίοι μέχρι 31.12.1993 μπορούσαν να αναγνωρίσουν τους πιο πάνω χρόνους.</w:t>
      </w:r>
    </w:p>
    <w:p>
      <w:pPr>
        <w:pStyle w:val="Normal"/>
        <w:shd w:fill="FFFFFF" w:val="clear"/>
        <w:tabs>
          <w:tab w:val="clear" w:pos="720"/>
          <w:tab w:val="left" w:pos="293" w:leader="none"/>
        </w:tabs>
        <w:spacing w:lineRule="auto" w:line="360"/>
        <w:ind w:left="57" w:right="57" w:firstLine="720"/>
        <w:jc w:val="both"/>
        <w:rPr>
          <w:color w:val="000000"/>
        </w:rPr>
      </w:pPr>
      <w:r>
        <w:rPr>
          <w:color w:val="000000"/>
        </w:rPr>
      </w:r>
    </w:p>
    <w:p>
      <w:pPr>
        <w:pStyle w:val="Normal"/>
        <w:shd w:fill="FFFFFF" w:val="clear"/>
        <w:tabs>
          <w:tab w:val="clear" w:pos="720"/>
          <w:tab w:val="left" w:pos="293" w:leader="none"/>
        </w:tabs>
        <w:spacing w:lineRule="auto" w:line="360"/>
        <w:ind w:left="57" w:right="57" w:firstLine="720"/>
        <w:jc w:val="both"/>
        <w:rPr/>
      </w:pPr>
      <w:r>
        <w:rPr>
          <w:color w:val="000000"/>
        </w:rPr>
        <w:t>-</w:t>
        <w:tab/>
        <w:t>Άρθρο 16, παράγραφος 7 του ν. 2556/1997 (ΦΕΚ 270 Α')</w:t>
      </w:r>
    </w:p>
    <w:p>
      <w:pPr>
        <w:pStyle w:val="Normal"/>
        <w:shd w:fill="FFFFFF" w:val="clear"/>
        <w:spacing w:lineRule="auto" w:line="360"/>
        <w:ind w:left="57" w:right="57" w:firstLine="720"/>
        <w:jc w:val="both"/>
        <w:rPr>
          <w:color w:val="000000"/>
        </w:rPr>
      </w:pPr>
      <w:r>
        <w:rPr>
          <w:color w:val="000000"/>
        </w:rPr>
        <w:t>7. Το πρώτο εδάφιο της παρ. 5 του άρθρου 5 του ν. 2335/1995 αντικαθίσταται ως ακολούθως:</w:t>
      </w:r>
    </w:p>
    <w:p>
      <w:pPr>
        <w:pStyle w:val="Normal"/>
        <w:shd w:fill="FFFFFF" w:val="clear"/>
        <w:spacing w:lineRule="auto" w:line="360"/>
        <w:ind w:left="57" w:right="57" w:firstLine="720"/>
        <w:jc w:val="both"/>
        <w:rPr>
          <w:color w:val="000000"/>
        </w:rPr>
      </w:pPr>
      <w:r>
        <w:rPr>
          <w:color w:val="000000"/>
        </w:rPr>
        <w:t>«Οι διατάξεις που προβλέπουν αναγνώριση χρόνων, πλην των αναφερομένων στο άρθρο 40 του ν. 2084/1992 ή προσμέτρηση άλλου πλασματικού χρόνου για τη θεμελίωση του συνταξιοδοτικού δικαιώματος ή την προσαύξηση του ποσού της σύνταξης καταργούνται από 1.6.1998».</w:t>
      </w:r>
    </w:p>
    <w:p>
      <w:pPr>
        <w:pStyle w:val="Normal"/>
        <w:shd w:fill="FFFFFF" w:val="clear"/>
        <w:spacing w:lineRule="auto" w:line="360"/>
        <w:ind w:left="57" w:right="57" w:firstLine="720"/>
        <w:jc w:val="center"/>
        <w:rPr/>
      </w:pPr>
      <w:r>
        <w:rPr>
          <w:color w:val="000000"/>
        </w:rPr>
        <w:t>ΓΙΑ ΤΟ ΑΡΘΡΟ 31</w:t>
      </w:r>
    </w:p>
    <w:p>
      <w:pPr>
        <w:pStyle w:val="Normal"/>
        <w:shd w:fill="FFFFFF" w:val="clear"/>
        <w:tabs>
          <w:tab w:val="clear" w:pos="720"/>
          <w:tab w:val="left" w:pos="293" w:leader="none"/>
        </w:tabs>
        <w:spacing w:lineRule="auto" w:line="360"/>
        <w:ind w:left="57" w:right="57" w:firstLine="720"/>
        <w:jc w:val="both"/>
        <w:rPr/>
      </w:pPr>
      <w:r>
        <w:rPr>
          <w:color w:val="000000"/>
        </w:rPr>
        <w:t>-</w:t>
        <w:tab/>
        <w:t>Άρθρο 38, τελευταία παράγραφος του ν. 2676/1999 (ΦΕΚ 1 Α')</w:t>
      </w:r>
    </w:p>
    <w:p>
      <w:pPr>
        <w:pStyle w:val="Normal"/>
        <w:shd w:fill="FFFFFF" w:val="clear"/>
        <w:spacing w:lineRule="auto" w:line="360"/>
        <w:ind w:left="57" w:right="57" w:firstLine="720"/>
        <w:jc w:val="both"/>
        <w:rPr>
          <w:color w:val="000000"/>
        </w:rPr>
      </w:pPr>
      <w:r>
        <w:rPr>
          <w:color w:val="000000"/>
        </w:rPr>
        <w:t>την αποζημίωση και προώθηση έργων του προγράμματος «ΚΛΕΙΣΘΕΝΗΣ», που άπτονται της κοινωνικής ασφάλισης, εφαρμοζομένων κατά τα λοιπά των επί μέρους ισχυουσών διατάξεων για τον καθορισμό της αμοιβής του Προέδρου, των μελών και των γραμματέων των πιο πάνω Επιτροπών ή Ομάδων.</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pPr>
      <w:r>
        <w:rPr>
          <w:b/>
          <w:color w:val="000000"/>
        </w:rPr>
        <w:t>ΣΧΕΔΙΟ ΝΟΜΟΥ</w:t>
      </w:r>
    </w:p>
    <w:p>
      <w:pPr>
        <w:pStyle w:val="Normal"/>
        <w:shd w:fill="FFFFFF" w:val="clear"/>
        <w:spacing w:lineRule="auto" w:line="360"/>
        <w:ind w:left="57" w:right="57" w:firstLine="720"/>
        <w:jc w:val="center"/>
        <w:rPr>
          <w:b/>
          <w:b/>
          <w:color w:val="000000"/>
        </w:rPr>
      </w:pPr>
      <w:r>
        <w:rPr>
          <w:b/>
          <w:color w:val="000000"/>
        </w:rPr>
        <w:t>Προώθηση της απασχόλησης και άλλες διατάξει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ΚΕΦΑΛΑΙΟ Α</w:t>
      </w:r>
    </w:p>
    <w:p>
      <w:pPr>
        <w:pStyle w:val="Normal"/>
        <w:shd w:fill="FFFFFF" w:val="clear"/>
        <w:spacing w:lineRule="auto" w:line="360"/>
        <w:ind w:left="57" w:right="57" w:firstLine="720"/>
        <w:jc w:val="center"/>
        <w:rPr>
          <w:b/>
          <w:b/>
          <w:color w:val="000000"/>
        </w:rPr>
      </w:pPr>
      <w:r>
        <w:rPr>
          <w:b/>
          <w:color w:val="000000"/>
        </w:rPr>
        <w:t>ΡΥΘΜΙΣΕΙΣ ΘΕΜΑΤΩΝ ΑΠΑΣΧΟΛΗΣΗ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w:t>
      </w:r>
    </w:p>
    <w:p>
      <w:pPr>
        <w:pStyle w:val="Normal"/>
        <w:shd w:fill="FFFFFF" w:val="clear"/>
        <w:spacing w:lineRule="auto" w:line="360"/>
        <w:ind w:left="57" w:right="57" w:firstLine="720"/>
        <w:jc w:val="center"/>
        <w:rPr>
          <w:b/>
          <w:b/>
          <w:color w:val="000000"/>
        </w:rPr>
      </w:pPr>
      <w:r>
        <w:rPr>
          <w:b/>
          <w:color w:val="000000"/>
        </w:rPr>
        <w:t>Περιφερειακά σχέδια δράσης για την απασχόληση</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tabs>
          <w:tab w:val="clear" w:pos="720"/>
          <w:tab w:val="left" w:pos="370" w:leader="none"/>
        </w:tabs>
        <w:spacing w:lineRule="auto" w:line="360"/>
        <w:ind w:left="57" w:right="57" w:firstLine="720"/>
        <w:jc w:val="both"/>
        <w:rPr/>
      </w:pPr>
      <w:r>
        <w:rPr>
          <w:color w:val="000000"/>
        </w:rPr>
        <w:t>1.</w:t>
        <w:tab/>
        <w:t>Για την προώθηση της απασχόλησης και τη σύνδεση της με το Αναπτυξιακό Πρόγραμμα κάθε Περιφέρειας της χώρας στα Περιφερειακά Συμβούλια συμμετέχουν και:</w:t>
      </w:r>
    </w:p>
    <w:p>
      <w:pPr>
        <w:pStyle w:val="Normal"/>
        <w:shd w:fill="FFFFFF" w:val="clear"/>
        <w:spacing w:lineRule="auto" w:line="360"/>
        <w:ind w:left="57" w:right="57" w:firstLine="720"/>
        <w:jc w:val="both"/>
        <w:rPr>
          <w:color w:val="000000"/>
        </w:rPr>
      </w:pPr>
      <w:r>
        <w:rPr>
          <w:color w:val="000000"/>
        </w:rPr>
        <w:t>α) ένας (1) εκπρόσωπος του Σώματος Επιθεωρητών Εργασίας, που ορίζεται από τον Υπουργό Εργασίας και Κοινωνικών Ασφαλίσεων και</w:t>
      </w:r>
    </w:p>
    <w:p>
      <w:pPr>
        <w:pStyle w:val="Normal"/>
        <w:shd w:fill="FFFFFF" w:val="clear"/>
        <w:spacing w:lineRule="auto" w:line="360"/>
        <w:ind w:left="57" w:right="57" w:firstLine="720"/>
        <w:jc w:val="both"/>
        <w:rPr>
          <w:color w:val="000000"/>
        </w:rPr>
      </w:pPr>
      <w:r>
        <w:rPr>
          <w:color w:val="000000"/>
        </w:rPr>
        <w:t>β) ένας (1) εκπρόσωπος του Οργανισμού Απασχόλησης Εργατικού Δυναμικού, που ορίζεται από τον Διοικητή του.</w:t>
      </w:r>
    </w:p>
    <w:p>
      <w:pPr>
        <w:pStyle w:val="Normal"/>
        <w:shd w:fill="FFFFFF" w:val="clear"/>
        <w:tabs>
          <w:tab w:val="clear" w:pos="720"/>
          <w:tab w:val="left" w:pos="370" w:leader="none"/>
        </w:tabs>
        <w:spacing w:lineRule="auto" w:line="360"/>
        <w:ind w:left="57" w:right="57" w:firstLine="720"/>
        <w:jc w:val="both"/>
        <w:rPr/>
      </w:pPr>
      <w:r>
        <w:rPr>
          <w:color w:val="000000"/>
        </w:rPr>
        <w:t>2.</w:t>
        <w:tab/>
        <w:t>Ο Υπουργός Εργασίας και Κοινωνικών Ασφαλίσεων μπορεί να καλεί τα Περιφερειακά Συμβούλια να υποβάλουν προτάσεις για την κατάρτιση του Εθνικού Σχεδίου Δράσης για την Απασχόληση (Ε.Σ.Δ.Α.) και την εξειδίκευση του στην Περιφέρεια του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2</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Συμβούλιο εμπειρογνωμόνων πολιτικής απασχόλησης και κοινωνικής ασφάλισης</w:t>
      </w:r>
    </w:p>
    <w:p>
      <w:pPr>
        <w:pStyle w:val="Normal"/>
        <w:shd w:fill="FFFFFF" w:val="clear"/>
        <w:spacing w:lineRule="auto" w:line="360"/>
        <w:ind w:left="57" w:right="57" w:firstLine="720"/>
        <w:jc w:val="both"/>
        <w:rPr/>
      </w:pPr>
      <w:r>
        <w:rPr>
          <w:color w:val="000000"/>
        </w:rPr>
        <w:t>1. Στο Υπουργείο Εργασίας και Κοινωνικών Ασφαλίσεων συνιστάται συμβουλευτικό-γνωμοδοτικό όργανο με την επωνυμία Συμβούλιο Εμπειρογνωμόνων Πολιτικών Απασχόλησης και Κοινωνικής Ασφάλισης. Το Συμβούλιο, όταν καλείται από τον Υπουργό Εργασίας και Κοινωνικών Ασφαλίσεων, μπορεί:</w:t>
      </w:r>
    </w:p>
    <w:p>
      <w:pPr>
        <w:pStyle w:val="Normal"/>
        <w:shd w:fill="FFFFFF" w:val="clear"/>
        <w:spacing w:lineRule="auto" w:line="360"/>
        <w:ind w:left="57" w:right="57" w:firstLine="720"/>
        <w:jc w:val="both"/>
        <w:rPr>
          <w:color w:val="000000"/>
        </w:rPr>
      </w:pPr>
      <w:r>
        <w:rPr>
          <w:color w:val="000000"/>
        </w:rPr>
        <w:t>α) Να γνωμοδοτεί και υποβάλλει προτάσεις στο πλαίσιο των γενικών κατευθύνσεων της κυβερνητικής πολιτικής για θέματα απασχόλησης, κοινωνικής ασφάλισης και θέματα κοινωνικής πολιτικής αρμοδιότητας του Υπουργείου Εργασίας και Κοινωνικών Ασφαλίσεων καθώς και για τις κατευθύνσεις των πολιτικών αυτών, όπως απορρέουν από υποχρεώσεις προς την Ευρωπαϊκή Ένωση και τους Διεθνείς Οργανισμούς.</w:t>
      </w:r>
    </w:p>
    <w:p>
      <w:pPr>
        <w:pStyle w:val="Normal"/>
        <w:shd w:fill="FFFFFF" w:val="clear"/>
        <w:spacing w:lineRule="auto" w:line="360"/>
        <w:ind w:left="57" w:right="57" w:firstLine="720"/>
        <w:jc w:val="both"/>
        <w:rPr>
          <w:color w:val="000000"/>
        </w:rPr>
      </w:pPr>
      <w:r>
        <w:rPr>
          <w:color w:val="000000"/>
        </w:rPr>
        <w:t>β) Να γνωμοδοτεί για τους ετήσιους και μεσοπρόθεσμους στόχους των πολιτικών απασχόλησης, της κοινωνικής ασφάλισης και γενικότερα των θεμάτων κοινωνικής πολιτικής αρμοδιότητας του Υπουργείου Εργασίας και Κοινωνικών Ασφαλίσεων.</w:t>
      </w:r>
    </w:p>
    <w:p>
      <w:pPr>
        <w:pStyle w:val="Normal"/>
        <w:shd w:fill="FFFFFF" w:val="clear"/>
        <w:spacing w:lineRule="auto" w:line="360"/>
        <w:ind w:left="57" w:right="57" w:firstLine="720"/>
        <w:jc w:val="both"/>
        <w:rPr>
          <w:color w:val="000000"/>
        </w:rPr>
      </w:pPr>
      <w:r>
        <w:rPr>
          <w:color w:val="000000"/>
        </w:rPr>
        <w:t>γ) Να διερευνά, τεκμηριώνει και αναλύει τις εναλλακτικές δυνατότητες που υπάρχουν σχετικά με την επιλογή μέτρων απασχόλησης και κοινωνικής ασφάλισης και να υποβάλει προτάσεις για τα αναγκαία μέτρα και παρεμβάσεις προς επίτευξη των στόχων της πολιτικής του Υπουργείου Εργασίας και Κοινωνικών Ασφαλίσεων.</w:t>
      </w:r>
    </w:p>
    <w:p>
      <w:pPr>
        <w:pStyle w:val="Normal"/>
        <w:shd w:fill="FFFFFF" w:val="clear"/>
        <w:spacing w:lineRule="auto" w:line="360"/>
        <w:ind w:left="57" w:right="57" w:firstLine="720"/>
        <w:jc w:val="both"/>
        <w:rPr>
          <w:color w:val="000000"/>
        </w:rPr>
      </w:pPr>
      <w:r>
        <w:rPr>
          <w:color w:val="000000"/>
        </w:rPr>
        <w:t>δ) Να μελετά και να αναλύει τις εξελίξεις και τις προοπτικές της ελληνικής, της ευρωπαϊκής και της διεθνούς αγοράς εργασίας καθώς και της κοινωνικής ασφάλισης, να επισημαίνει και να αξιολογεί τις αποκλίσεις των εξελίξεων από τους στόχους και να εισηγείται τη λήψη των κατάλληλων μέτρων.</w:t>
      </w:r>
    </w:p>
    <w:p>
      <w:pPr>
        <w:pStyle w:val="Normal"/>
        <w:shd w:fill="FFFFFF" w:val="clear"/>
        <w:spacing w:lineRule="auto" w:line="360"/>
        <w:ind w:left="57" w:right="57" w:firstLine="720"/>
        <w:jc w:val="both"/>
        <w:rPr>
          <w:color w:val="000000"/>
        </w:rPr>
      </w:pPr>
      <w:r>
        <w:rPr>
          <w:color w:val="000000"/>
        </w:rPr>
        <w:t>ε) Να αποτιμά την αποτελεσματικότητα και τις επιπτώσεις των παρεμβάσεων για την απασχόληση, την κοινωνική ασφάλιση και την κοινωνική πολιτική του Υπουργείου Εργασίας και Κοινωνικών Ασφαλίσεων και να υποβάλλει στον Υπουργό σχετικές προτάσεις. Να συμμετέχει σε επιτροπές εμπειρογνωμόνων για την παρακολούθηση και αξιολόγηση των πολιτικών αυτών.</w:t>
      </w:r>
    </w:p>
    <w:p>
      <w:pPr>
        <w:pStyle w:val="Normal"/>
        <w:shd w:fill="FFFFFF" w:val="clear"/>
        <w:spacing w:lineRule="auto" w:line="360"/>
        <w:ind w:left="57" w:right="57" w:firstLine="720"/>
        <w:jc w:val="both"/>
        <w:rPr>
          <w:color w:val="000000"/>
        </w:rPr>
      </w:pPr>
      <w:r>
        <w:rPr>
          <w:color w:val="000000"/>
        </w:rPr>
        <w:t>στ) Να γνωμοδοτεί για κάθε άλλο συναφές θέμα, που παραπέμπεται σε αυτό από τον Υπουργό Εργασίας και Κοινωνικών Ασφαλίσεων.</w:t>
      </w:r>
    </w:p>
    <w:p>
      <w:pPr>
        <w:pStyle w:val="Normal"/>
        <w:widowControl w:val="false"/>
        <w:numPr>
          <w:ilvl w:val="0"/>
          <w:numId w:val="17"/>
        </w:numPr>
        <w:shd w:fill="FFFFFF" w:val="clear"/>
        <w:tabs>
          <w:tab w:val="clear" w:pos="720"/>
          <w:tab w:val="left" w:pos="374" w:leader="none"/>
        </w:tabs>
        <w:autoSpaceDE w:val="false"/>
        <w:spacing w:lineRule="auto" w:line="360"/>
        <w:ind w:left="57" w:right="57" w:firstLine="720"/>
        <w:jc w:val="both"/>
        <w:rPr/>
      </w:pPr>
      <w:r>
        <w:rPr>
          <w:color w:val="000000"/>
        </w:rPr>
        <w:t>Το Συμβούλιο είναι πενταμελές και συγκροτείται με απόφαση του Υπουργού Εργασίας και Κοινωνικών Ασφαλίσεων από πρόσωπα κύρους ιδιαίτερης επιστημονικής κατάρτισης και εμπειρίας στα αντικείμενα της προηγούμενης παραγράφου. Με την ίδια απόφαση ορίζεται ο Πρόεδρος του Συμβουλίου και ο νόμιμος αναπληρωτής του. Με όμοια απόφαση μπορεί να αντικαθίστανται μέλη του Συμβουλίου πριν τη λήξη της θητείας τους, αζημίως για το Δημόσιο. Η θητεία του Συμβουλίου είναι τριετής. Σε περίπτωση παραίτησης, παύσης ή θανάτου μελών του, το Συμβούλιο λειτουργεί με τα υπόλοιπα μέλη, εφόσον δεν είναι λιγότερα των τεσσάρων (4). Η θητεία των μελών, που διορίζονται σε αντικατάσταση όσων παραιτήθηκαν, παύθηκαν ή απεβίωσαν, ταυτοχρόνως με τη λήξη της θητείας των υπόλοιπων μελών. Με αποφάσεις των Υπουργών Οικονομικών και Εργασίας και Κοινωνικών Ασφαλίσεων μπορούν να συνιστώνται επιτροπές ή ομάδες εργασίας, αμειβόμενες, για την υποβοήθηση του έργου του Συμβουλίου. Σε αυτές μπορούν να συμμετέχουν, ανάλογα με το αντικείμενο τους, εκπρόσωποι υπηρεσιών ή φορέων του Δημοσίου ή ιδιώτες με ειδικευμένες γνώσεις ή εμπειρία, εφόσον αυτό κρίνεται αναγκαίο.</w:t>
      </w:r>
    </w:p>
    <w:p>
      <w:pPr>
        <w:pStyle w:val="Normal"/>
        <w:widowControl w:val="false"/>
        <w:numPr>
          <w:ilvl w:val="0"/>
          <w:numId w:val="17"/>
        </w:numPr>
        <w:shd w:fill="FFFFFF" w:val="clear"/>
        <w:tabs>
          <w:tab w:val="clear" w:pos="720"/>
          <w:tab w:val="left" w:pos="374" w:leader="none"/>
        </w:tabs>
        <w:autoSpaceDE w:val="false"/>
        <w:spacing w:lineRule="auto" w:line="360"/>
        <w:ind w:left="57" w:right="57" w:firstLine="720"/>
        <w:jc w:val="both"/>
        <w:rPr/>
      </w:pPr>
      <w:r>
        <w:rPr>
          <w:color w:val="000000"/>
        </w:rPr>
        <w:t>Οι υπηρεσίες του δημόσιου τομέα υποχρεούνται να παρέχουν στο Συμβούλιο ή στις επιτροπές ή ομάδες εργασίας του, κάθε πληροφορία ή στοιχείο που τους ζητείται. Αν το θέμα καλύπτεται από κρατικό απόρρητο, για την υποβολή της αίτησης παροχής πληροφοριών ή στοιχείων, απαιτείται προηγούμενη γραπτή έγκριση του Υπουργού Εργασίας και Κοινωνικών Ασφαλίσεων.</w:t>
      </w:r>
    </w:p>
    <w:p>
      <w:pPr>
        <w:pStyle w:val="Normal"/>
        <w:widowControl w:val="false"/>
        <w:numPr>
          <w:ilvl w:val="0"/>
          <w:numId w:val="23"/>
        </w:numPr>
        <w:shd w:fill="FFFFFF" w:val="clear"/>
        <w:tabs>
          <w:tab w:val="clear" w:pos="720"/>
          <w:tab w:val="left" w:pos="379" w:leader="none"/>
        </w:tabs>
        <w:autoSpaceDE w:val="false"/>
        <w:spacing w:lineRule="auto" w:line="360"/>
        <w:ind w:left="57" w:right="57" w:firstLine="720"/>
        <w:jc w:val="both"/>
        <w:rPr/>
      </w:pPr>
      <w:r>
        <w:rPr>
          <w:color w:val="000000"/>
        </w:rPr>
        <w:t>Στο Υπουργείο Εργασίας και Κοινωνικών Ασφαλίσεων, για την επιστημονική και διοικητική στήριξη του Συμβουλίου, συνιστάται Μονάδα Ανάλυσης και Τεκμηρίωσης ως υπηρεσία σε επίπεδο τμήματος, που υπάγεται απευθείας στον Υπουργό και προστίθεται στον Οργανισμό του Υπουργείου. Η Μονάδα Ανάλυσης Τεκμηρίωσης έχει ως έργο την παρακολούθηση των πολιτικών απασχόλησης και κοινωνικής ασφάλισης και την κατάρτιση μελετών και εκθέσεων για τα θέματα αυτά και γενικώς την επιστημονική και γραμματειακή υποστήριξη της λειτουργίας του Συμβουλίου Εμπειρογνωμόνων για την προώθηση του έργου του. Πα τη λειτουργία της Μονάδας Ανάλυσης και Τεκμηρίωσης συνιστώνται δέκα (10) ενιαίες θέσεις ειδικού επιστημονικού προσωπικού καθώς και τρεις (3) θέσεις Π Ε και δύο (2) θέσεις ΔΕ Διοικητικού Προσωπικού. Η πλήρωση των θέσεων της Μονάδας γίνεται κατά τις κείμενες διατάξεις. Με απόφαση των Υπουργών Εσωτερικών, Δημόσιας Διοίκησης και Αποκέντρωσης και Εργασίας και Κοινωνικών Ασφαλίσεων ορίζονται τα απαιτούμενα, για την πρόσληψη του ειδικού επιστημονικού προσωπικού, προσόντα, τηρουμένων των διατάξεων του ν. 1943/1991, όπως ισχύει.</w:t>
      </w:r>
    </w:p>
    <w:p>
      <w:pPr>
        <w:pStyle w:val="Normal"/>
        <w:widowControl w:val="false"/>
        <w:numPr>
          <w:ilvl w:val="0"/>
          <w:numId w:val="23"/>
        </w:numPr>
        <w:shd w:fill="FFFFFF" w:val="clear"/>
        <w:tabs>
          <w:tab w:val="clear" w:pos="720"/>
          <w:tab w:val="left" w:pos="379" w:leader="none"/>
        </w:tabs>
        <w:autoSpaceDE w:val="false"/>
        <w:spacing w:lineRule="auto" w:line="360"/>
        <w:ind w:left="57" w:right="57" w:firstLine="720"/>
        <w:jc w:val="both"/>
        <w:rPr/>
      </w:pPr>
      <w:r>
        <w:rPr>
          <w:color w:val="000000"/>
        </w:rPr>
        <w:t>Τα μέλη του Συμβουλίου και της Μονάδας Ανάλυσης και Τεκμηρίωσης, οφείλουν να τηρούν εχεμύθεια για όσα περιέρχονται σε γνώση τους κατά την άσκηση των καθηκόντων τους. Η υποχρέωση αυτή διατηρείται και μετά τη λήξη της θητείας τους. Την ίδια υποχρέωση έχουν και τα μέλη των επιτροπών ή ομάδων εργασίας που, τυχόν, υποβοηθούν το έργο του Συμβουλίου.</w:t>
      </w:r>
    </w:p>
    <w:p>
      <w:pPr>
        <w:pStyle w:val="Normal"/>
        <w:widowControl w:val="false"/>
        <w:numPr>
          <w:ilvl w:val="0"/>
          <w:numId w:val="23"/>
        </w:numPr>
        <w:shd w:fill="FFFFFF" w:val="clear"/>
        <w:tabs>
          <w:tab w:val="clear" w:pos="720"/>
          <w:tab w:val="left" w:pos="379" w:leader="none"/>
        </w:tabs>
        <w:autoSpaceDE w:val="false"/>
        <w:spacing w:lineRule="auto" w:line="360"/>
        <w:ind w:left="57" w:right="57" w:firstLine="720"/>
        <w:jc w:val="both"/>
        <w:rPr/>
      </w:pPr>
      <w:r>
        <w:rPr>
          <w:color w:val="000000"/>
        </w:rPr>
        <w:t>Στα μέλη του Συμβουλίου παρέχεται αποζημίωση σύμφωνα με τα οριζόμενα στην περίπτωση α)της παραγράφου 5 του άρθρου 5 του ν. 1682/1987 (14 Α') όπως εκάστοτε ισχύει. Με αποφάσεις των Υπουργών Εσωτερικών, Δημόσιας Διοίκησης και Αποκέντρωσης και Εργασίας και Κοινωνικών Ασφαλίσεων καθορίζονται ειδικότερα τα της οργάνωσης και λειτουργίας του Συμβουλίου Εμπειρογνωμόνων και της Μονάδας Ανάλυσης και Τεκμηρίωσης και κάθε άλλη αναγκαία λεπτομέρει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3</w:t>
      </w:r>
    </w:p>
    <w:p>
      <w:pPr>
        <w:pStyle w:val="Normal"/>
        <w:shd w:fill="FFFFFF" w:val="clear"/>
        <w:spacing w:lineRule="auto" w:line="360"/>
        <w:ind w:left="57" w:right="57" w:firstLine="720"/>
        <w:jc w:val="center"/>
        <w:rPr/>
      </w:pPr>
      <w:r>
        <w:rPr>
          <w:b/>
          <w:color w:val="000000"/>
        </w:rPr>
        <w:t>Ειδική Υπηρεσία Οριζόντιας Παρακολούθησης</w:t>
      </w:r>
    </w:p>
    <w:p>
      <w:pPr>
        <w:pStyle w:val="Normal"/>
        <w:shd w:fill="FFFFFF" w:val="clear"/>
        <w:spacing w:lineRule="auto" w:line="360"/>
        <w:ind w:left="57" w:right="57" w:firstLine="720"/>
        <w:jc w:val="center"/>
        <w:rPr>
          <w:b/>
          <w:b/>
          <w:color w:val="000000"/>
        </w:rPr>
      </w:pPr>
      <w:r>
        <w:rPr>
          <w:b/>
          <w:color w:val="000000"/>
        </w:rPr>
        <w:t>Δράσεων Ευρωπαϊκού Κοινωνικού Ταμείου</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Στο Υπουργείο Εργασίας και Κοινωνικών Ασφαλίσεων συνιστάται Ειδική Υπηρεσία με τίτλο «Ειδική Υπηρεσία Οριζόντιας Παρακολούθησης Δράσεων Ευρωπαϊκού Κοινωνικού Ταμείου», που υπάγεται στη Γενική Γραμματεία Διαχείρισης Κοινοτικών και Άλλων Πόρων.</w:t>
      </w:r>
    </w:p>
    <w:p>
      <w:pPr>
        <w:pStyle w:val="Normal"/>
        <w:shd w:fill="FFFFFF" w:val="clear"/>
        <w:spacing w:lineRule="auto" w:line="360"/>
        <w:ind w:left="57" w:right="57" w:firstLine="720"/>
        <w:jc w:val="both"/>
        <w:rPr>
          <w:color w:val="000000"/>
        </w:rPr>
      </w:pPr>
      <w:r>
        <w:rPr>
          <w:color w:val="000000"/>
        </w:rPr>
        <w:t>Η ειδική υπηρεσία είναι αρμόδια για το συντονισμό των δράσεων του Ευρωπαϊκού Κοινωνικού Ταμείου στο Γ' Κοινοτικό Πλαίσιο Στήριξης και για την παρακολούθηση της εξέλιξης και της αποτελεσματικότητας των παρεμβάσεων του Ευρωπαϊκού Κοινωνικού Ταμείου (Ε.Κ.Τ.) που περιλαμβάνονται στα Επιχειρησιακά Προγράμματα του Γ' Κ.Π.Σ.</w:t>
      </w:r>
    </w:p>
    <w:p>
      <w:pPr>
        <w:pStyle w:val="Normal"/>
        <w:shd w:fill="FFFFFF" w:val="clear"/>
        <w:spacing w:lineRule="auto" w:line="360"/>
        <w:ind w:left="57" w:right="57" w:firstLine="720"/>
        <w:jc w:val="both"/>
        <w:rPr>
          <w:color w:val="000000"/>
        </w:rPr>
      </w:pPr>
      <w:r>
        <w:rPr>
          <w:color w:val="000000"/>
        </w:rPr>
        <w:t>Ως προς την ειδική υπηρεσία του παρόντος άρθρου εφαρμόζονται οι διατάξεις του άρθρου 7 του ν.2860/20ΌΟ (ΦΕΚ 251 Α').</w:t>
      </w:r>
    </w:p>
    <w:p>
      <w:pPr>
        <w:pStyle w:val="Normal"/>
        <w:shd w:fill="FFFFFF" w:val="clear"/>
        <w:spacing w:lineRule="auto" w:line="360"/>
        <w:ind w:left="57" w:right="57" w:firstLine="720"/>
        <w:jc w:val="both"/>
        <w:rPr>
          <w:color w:val="000000"/>
        </w:rPr>
      </w:pPr>
      <w:r>
        <w:rPr>
          <w:color w:val="000000"/>
        </w:rPr>
        <w:t>Με απόφαση των Υπουργών Εσωτερικών, Δημόσιας Διοίκησης και Αποκέντρωσης, Εθνικής Οικονομίας και Εργασίας και Κοινωνικών Ασφαλίσεων εξειδικεύονται οι αρμοδιότητες, η οργάνωση, η διάρθρωση η στελέχωση και κάθε άλλη αναγκαία λεπτομέρεια για τη λειτουργία της ειδικής υπηρεσία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4</w:t>
      </w:r>
    </w:p>
    <w:p>
      <w:pPr>
        <w:pStyle w:val="Normal"/>
        <w:shd w:fill="FFFFFF" w:val="clear"/>
        <w:spacing w:lineRule="auto" w:line="360"/>
        <w:ind w:left="57" w:right="57" w:firstLine="720"/>
        <w:jc w:val="center"/>
        <w:rPr/>
      </w:pPr>
      <w:r>
        <w:rPr>
          <w:b/>
          <w:color w:val="000000"/>
        </w:rPr>
        <w:t>Κατάργηση υπερεργασιακής απασχόλησης</w:t>
      </w:r>
    </w:p>
    <w:p>
      <w:pPr>
        <w:pStyle w:val="Normal"/>
        <w:shd w:fill="FFFFFF" w:val="clear"/>
        <w:spacing w:lineRule="auto" w:line="360"/>
        <w:ind w:left="57" w:right="57" w:firstLine="720"/>
        <w:jc w:val="center"/>
        <w:rPr>
          <w:b/>
          <w:b/>
          <w:color w:val="000000"/>
        </w:rPr>
      </w:pPr>
      <w:r>
        <w:rPr>
          <w:b/>
          <w:color w:val="000000"/>
        </w:rPr>
        <w:t>Αμοιβή υπερωριακής απασχόλησης</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6"/>
        </w:numPr>
        <w:shd w:fill="FFFFFF" w:val="clear"/>
        <w:tabs>
          <w:tab w:val="clear" w:pos="720"/>
          <w:tab w:val="left" w:pos="394" w:leader="none"/>
        </w:tabs>
        <w:autoSpaceDE w:val="false"/>
        <w:spacing w:lineRule="auto" w:line="360"/>
        <w:ind w:left="57" w:right="57" w:firstLine="720"/>
        <w:jc w:val="both"/>
        <w:rPr/>
      </w:pPr>
      <w:r>
        <w:rPr>
          <w:color w:val="000000"/>
        </w:rPr>
        <w:t>Από 1.4.2001 σε επιχειρήσεις για τις οποίες εφαρμόζεται συμβατικό ωράριο εργασίας σαράντα (40) ωρών την εβδομάδα καταργείται η, κατά την κρίση του εργοδότη, υποχρέωση του μισθωτού για υπερεργασιακή απασχόληση πέντε (5) ωρών την εβδομάδα.</w:t>
      </w:r>
    </w:p>
    <w:p>
      <w:pPr>
        <w:pStyle w:val="Normal"/>
        <w:widowControl w:val="false"/>
        <w:numPr>
          <w:ilvl w:val="0"/>
          <w:numId w:val="6"/>
        </w:numPr>
        <w:shd w:fill="FFFFFF" w:val="clear"/>
        <w:tabs>
          <w:tab w:val="clear" w:pos="720"/>
          <w:tab w:val="left" w:pos="394" w:leader="none"/>
        </w:tabs>
        <w:autoSpaceDE w:val="false"/>
        <w:spacing w:lineRule="auto" w:line="360"/>
        <w:ind w:left="57" w:right="57" w:firstLine="720"/>
        <w:jc w:val="both"/>
        <w:rPr/>
      </w:pPr>
      <w:r>
        <w:rPr>
          <w:color w:val="000000"/>
        </w:rPr>
        <w:t>Στις ως άνω επιχειρήσεις ο εργοδότης διατηρεί την ευχέρεια υπερωριακής απασχόλησης του μισθωτού και ο μισθωτός αντίστοιχα υποχρεούται να παρέχει την εργασία του για τρεις (3) ώρες πέραν του συμβατικού ωραρίου, (41η, 42η και 43η ώρα) την εβδομάδα (ιδιόρρυθμη υπερωρία).</w:t>
      </w:r>
    </w:p>
    <w:p>
      <w:pPr>
        <w:pStyle w:val="Normal"/>
        <w:shd w:fill="FFFFFF" w:val="clear"/>
        <w:tabs>
          <w:tab w:val="clear" w:pos="720"/>
          <w:tab w:val="left" w:pos="509" w:leader="none"/>
        </w:tabs>
        <w:spacing w:lineRule="auto" w:line="360"/>
        <w:ind w:left="57" w:right="57" w:firstLine="720"/>
        <w:jc w:val="both"/>
        <w:rPr/>
      </w:pPr>
      <w:r>
        <w:rPr>
          <w:color w:val="000000"/>
        </w:rPr>
        <w:t>3.</w:t>
        <w:tab/>
        <w:t>Από 1.4.2001 η πέραν των σαράντα τριών (43) ωρών την εβδομάδα επιπλέον απασχόληση του μισθωτού στις επιχειρήσεις της παραγράφου 1 θεωρείται υπερωριακή απασχόληση ως προς όλες τις νόμιμες συνέπειες, διατυπώσεις και διαδικασίες έγκρισης.</w:t>
      </w:r>
    </w:p>
    <w:p>
      <w:pPr>
        <w:pStyle w:val="Normal"/>
        <w:widowControl w:val="false"/>
        <w:numPr>
          <w:ilvl w:val="0"/>
          <w:numId w:val="3"/>
        </w:numPr>
        <w:shd w:fill="FFFFFF" w:val="clear"/>
        <w:tabs>
          <w:tab w:val="clear" w:pos="720"/>
          <w:tab w:val="left" w:pos="394" w:leader="none"/>
        </w:tabs>
        <w:autoSpaceDE w:val="false"/>
        <w:spacing w:lineRule="auto" w:line="360"/>
        <w:ind w:left="57" w:right="57" w:firstLine="720"/>
        <w:jc w:val="both"/>
        <w:rPr/>
      </w:pPr>
      <w:r>
        <w:rPr>
          <w:color w:val="000000"/>
        </w:rPr>
        <w:t>Μισθωτοί απασχολούμενοι υπερωριακά δικαιούνται για κάθε ώρα ιδιόρρυθμης υπερωριακής απασχόλησης και νόμιμης υπερωριακής απασχόλησης μέχρι τη συμπλήρωση 120 ωρών ετησίως, αμοιβή ίση με το καταβαλλόμενο ωρομίσθιο προσαυξημένο κατά 50%. Για την πέραν των 120 ωρών υπερωριακή απασχόληση εφαρμόζονται οι διατάξεις του άρθρου 1 του ν.435/1976 (ΦΕΚ 251 Α·).</w:t>
      </w:r>
    </w:p>
    <w:p>
      <w:pPr>
        <w:pStyle w:val="Normal"/>
        <w:widowControl w:val="false"/>
        <w:numPr>
          <w:ilvl w:val="0"/>
          <w:numId w:val="3"/>
        </w:numPr>
        <w:shd w:fill="FFFFFF" w:val="clear"/>
        <w:tabs>
          <w:tab w:val="clear" w:pos="720"/>
          <w:tab w:val="left" w:pos="394" w:leader="none"/>
        </w:tabs>
        <w:autoSpaceDE w:val="false"/>
        <w:spacing w:lineRule="auto" w:line="360"/>
        <w:ind w:left="57" w:right="57" w:firstLine="720"/>
        <w:jc w:val="both"/>
        <w:rPr/>
      </w:pPr>
      <w:r>
        <w:rPr>
          <w:color w:val="000000"/>
        </w:rPr>
        <w:t>Ο μισθωτός σε κάθε περίπτωση μη νόμιμης υπερωριακής απασχόλησης του δικαιούται αποζημίωση ίση με το 250% του καταβαλλόμενου ωρομισθίου για κάθε ώρα μη νόμιμης υπερωρ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5</w:t>
      </w:r>
    </w:p>
    <w:p>
      <w:pPr>
        <w:pStyle w:val="Normal"/>
        <w:shd w:fill="FFFFFF" w:val="clear"/>
        <w:spacing w:lineRule="auto" w:line="360"/>
        <w:ind w:left="57" w:right="57" w:firstLine="720"/>
        <w:jc w:val="center"/>
        <w:rPr>
          <w:b/>
          <w:b/>
          <w:color w:val="000000"/>
        </w:rPr>
      </w:pPr>
      <w:r>
        <w:rPr>
          <w:b/>
          <w:color w:val="000000"/>
        </w:rPr>
        <w:t>Διευθέτηση του χρόνου εργασία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άρθρο 41 του ν.1892/1990 (ΦΕΚ 101 Α'), όπως αντικαταστάθηκε με το άρθρο 3 του ν.2639/1998 (ΦΕΚ 205 Α'), τροποποιείται ως ακολούθως:</w:t>
      </w:r>
    </w:p>
    <w:p>
      <w:pPr>
        <w:pStyle w:val="Normal"/>
        <w:shd w:fill="FFFFFF" w:val="clear"/>
        <w:spacing w:lineRule="auto" w:line="360"/>
        <w:ind w:left="57" w:right="57" w:firstLine="720"/>
        <w:jc w:val="both"/>
        <w:rPr/>
      </w:pPr>
      <w:r>
        <w:rPr>
          <w:color w:val="000000"/>
        </w:rPr>
        <w:t>«1. Σε επιχειρήσεις, στις οποίες εφαρμόζεται συμβατικό ωράριο εργασίας 40 ωρών εβδομαδιαίως, επιτρέπεται να καθορίζεται με επιχειρησιακές συλλογικές συμβάσεις εργασίας ή με συμφωνίες του εργοδότη και του επιχειρησιακού σωματείου ή του εργοδότη και του συμβουλίου των εργαζομένων ή του εργοδότη και των ενώσεων προσώπων της επομένης παραγράφου, ότι εκατόν τριάντα οκτώ (138) ώρες εργασίας από το συνολικό ετήσιο χρόνο εργασίας κατανέμονται με αυξημένο αριθμό ωρών σε ορισμένες περιόδους και με αντίστοιχη μείωση των ωρών εργασίας κατά το λοιπό διάστημα, τηρουμένων των κειμένων διατάξεων για το χρόνο υποχρεωτικής ανάπαυσης των εργαζομένων καθώς και του ισχύοντος, κατά το νόμο, ανωτάτου ορίου του μέσου χρόνου εβδομαδιαίας απασχόλησης συμπεριλαμβανομένων των υπερωριών. Στην περίπτωση αυτή, ο ανώτατος μέσος όρος των ωρών εβδομαδιαίας εργασίας ετησίως, (περίοδος αναφοράς) μη συμπεριλαμβανομένων των νομίμων υπερωριών είναι οι τριάντα οκτώ (38) ώρες. Οι περίοδοι ετήσιας άδειας μετ' αποδοχών και οι περίοδοι άδειας ασθένειας δεν συνεκτιμώνται ή είναι ουδέτερες, όσον αφορά τον υπολογισμό του ετήσιου μέσου όρου. Κατά τη διευθέτηση του χρόνου εργασίας επιτρέπεται να χορηγείται στον εργαζόμενο αντί της μείωσης των ωρών εργασίας σε αντιστάθμιση των πρόσθετων ωρών που εργάσθηκε κατά την περίοδο αυξημένου ωραρίου, είτε ανάλογη ημερήσια ανάπαυση (ρεπό), ή ανάλογη προσαύξηση της ετήσιας μετ' αποδοχών άδειας.</w:t>
      </w:r>
    </w:p>
    <w:p>
      <w:pPr>
        <w:pStyle w:val="Normal"/>
        <w:widowControl w:val="false"/>
        <w:numPr>
          <w:ilvl w:val="0"/>
          <w:numId w:val="18"/>
        </w:numPr>
        <w:shd w:fill="FFFFFF" w:val="clear"/>
        <w:tabs>
          <w:tab w:val="clear" w:pos="720"/>
          <w:tab w:val="left" w:pos="370" w:leader="none"/>
        </w:tabs>
        <w:autoSpaceDE w:val="false"/>
        <w:spacing w:lineRule="auto" w:line="360"/>
        <w:ind w:left="57" w:right="57" w:firstLine="720"/>
        <w:jc w:val="both"/>
        <w:rPr/>
      </w:pPr>
      <w:r>
        <w:rPr>
          <w:color w:val="000000"/>
        </w:rPr>
        <w:t>Η κατά την προηγούμενη παράγραφο ένωση προσώπων αρκεί να έχει συσταθεί από πέντε (5) τουλάχιστον εργαζόμενους, εφόσον η επιχείρηση απασχολεί είκοσι (20) εργαζόμενους, εφαρμοζομένων κατά τα λοιπά των σχετικών διατάξεων του ν. 1264/1982 (ΦΕΚ 79 Α'). Σε επιχειρήσεις που δεν υπάρχει επιχειρησιακό σωματείο ή συμβούλιο εργαζομένων ή ένωση προσώπων της παραγράφου 3, του άρθρου 1 του ν. 1264/1982 (ΦΕΚ 79 Α'), όπως ισχύει, η συμφωνία διευθέτησης του χρόνου εργασίας, γίνεται μεταξύ του εργοδότη και του αντίστοιχου κλαδικού σωματείου ή της αντίστοιχης ομοσπονδίας. Σε περίπτωση που δεν επιτευχθεί συμφωνία μεταξύ του εργοδότη και του αντίστοιχου κλαδικού σωματείου ή της αντίστοιχης ομοσπονδίας, το θέμα μπορεί να παραπέμπεται από τον ενδιαφερόμενο στις υπηρεσίες μεσολάβησης και διαιτησίας του Οργανισμού Μεσολάβησης και Διαιτησίας (Ο.Μ.Ε.Δ.) κατά τις διατάξεις του ν.1876/1990 (ΦΕΚ 27 Α'), όπως ισχύει και των προεδρικών διαταγμάτων που εκδόθηκαν κατ' εξουσιοδότηση του.</w:t>
      </w:r>
    </w:p>
    <w:p>
      <w:pPr>
        <w:pStyle w:val="Normal"/>
        <w:widowControl w:val="false"/>
        <w:numPr>
          <w:ilvl w:val="0"/>
          <w:numId w:val="18"/>
        </w:numPr>
        <w:shd w:fill="FFFFFF" w:val="clear"/>
        <w:tabs>
          <w:tab w:val="clear" w:pos="720"/>
          <w:tab w:val="left" w:pos="370" w:leader="none"/>
        </w:tabs>
        <w:autoSpaceDE w:val="false"/>
        <w:spacing w:lineRule="auto" w:line="360"/>
        <w:ind w:left="57" w:right="57" w:firstLine="720"/>
        <w:jc w:val="both"/>
        <w:rPr/>
      </w:pPr>
      <w:r>
        <w:rPr>
          <w:color w:val="000000"/>
        </w:rPr>
        <w:t>Η καταβαλλόμενη, κατ' εφαρμογή των διατάξεων των προηγούμενων παραγράφων, αμοιβή για το συνολικό χρονικό διάστημα είναι ίση με την αντίστοιχη αμοιβή για εργασία οκτώ (8) ωρών ημερησίως και σαράντα (40) ωρών εβδομαδιαίως, χωρίς να επιτρέπεται αυξομείωση της. Κατά τη διευθέτηση απαγορεύεται η ιδιόρρυθμη υπερωρία και επιτρέπεται μόνο νόμιμη υπερωριακή απασχόληση των εργαζομένων, κατά τις κείμενες διατάξεις. Η προσαύξηση της αμοιβής λόγω υπερωριών υπολογίζεται κατά το τέλος της ετήσιας περιόδου αναφοράς και καταβάλλεται για την πέραν των τριάντα οκτώ (38) ωρών εβδομαδιαίως, κατά μέσο όρο, παρασχεθείσα εργασία.</w:t>
      </w:r>
    </w:p>
    <w:p>
      <w:pPr>
        <w:pStyle w:val="Normal"/>
        <w:widowControl w:val="false"/>
        <w:numPr>
          <w:ilvl w:val="0"/>
          <w:numId w:val="18"/>
        </w:numPr>
        <w:shd w:fill="FFFFFF" w:val="clear"/>
        <w:tabs>
          <w:tab w:val="clear" w:pos="720"/>
          <w:tab w:val="left" w:pos="370" w:leader="none"/>
        </w:tabs>
        <w:autoSpaceDE w:val="false"/>
        <w:spacing w:lineRule="auto" w:line="360"/>
        <w:ind w:left="57" w:right="57" w:firstLine="720"/>
        <w:jc w:val="both"/>
        <w:rPr/>
      </w:pPr>
      <w:r>
        <w:rPr>
          <w:color w:val="000000"/>
        </w:rPr>
        <w:t>Οι διατάξεις του παρόντος εφαρμόζονται αναλογικά και για: α) εποχιακές επιχειρήσεις και β) εργαζόμενους με σύμβαση εργασίας διάρκειας μικρότερης του ενός (1) έτους. Εφόσον από οποιονδήποτε λόγο, ιδίως εξαιτίας παραίτησης ή απόλυσης του εργαζόμενου, ή εποχιακής λειτουργίας της επιχείρησης, δεν εφαρμόζεται ή δεν ολοκληρώνεται η διευθέτηση του χρόνου εργασίας σύμφωνα με τον παρόντα νόμο, δεν θίγονται οι ισχύουσες διατάξεις περί της νόμιμης προσαύξησης της αμοιβής της υπερωρίας.</w:t>
      </w:r>
    </w:p>
    <w:p>
      <w:pPr>
        <w:pStyle w:val="Normal"/>
        <w:widowControl w:val="false"/>
        <w:numPr>
          <w:ilvl w:val="0"/>
          <w:numId w:val="18"/>
        </w:numPr>
        <w:shd w:fill="FFFFFF" w:val="clear"/>
        <w:tabs>
          <w:tab w:val="clear" w:pos="720"/>
          <w:tab w:val="left" w:pos="370" w:leader="none"/>
        </w:tabs>
        <w:autoSpaceDE w:val="false"/>
        <w:spacing w:lineRule="auto" w:line="360"/>
        <w:ind w:left="57" w:right="57" w:firstLine="720"/>
        <w:jc w:val="both"/>
        <w:rPr/>
      </w:pPr>
      <w:r>
        <w:rPr>
          <w:color w:val="000000"/>
        </w:rPr>
        <w:t>Με απόφαση του Υπουργού Εργασίας και Κοινωνικών Ασφαλίσεων ρυθμίζονται τα θέματα των διαδικασιών και κάθε σχετική λεπτομέρεια για την εφαρμογή του παρόντος άρθρου.</w:t>
      </w:r>
    </w:p>
    <w:p>
      <w:pPr>
        <w:pStyle w:val="Normal"/>
        <w:widowControl w:val="false"/>
        <w:numPr>
          <w:ilvl w:val="0"/>
          <w:numId w:val="18"/>
        </w:numPr>
        <w:shd w:fill="FFFFFF" w:val="clear"/>
        <w:tabs>
          <w:tab w:val="clear" w:pos="720"/>
          <w:tab w:val="left" w:pos="370" w:leader="none"/>
        </w:tabs>
        <w:autoSpaceDE w:val="false"/>
        <w:spacing w:lineRule="auto" w:line="360"/>
        <w:ind w:left="57" w:right="57" w:firstLine="720"/>
        <w:jc w:val="both"/>
        <w:rPr/>
      </w:pPr>
      <w:r>
        <w:rPr>
          <w:color w:val="000000"/>
        </w:rPr>
        <w:t>Από τις διατάξεις του παρόντος άρθρου δεν θίγονται οι σχετικές ρυθμίσεις του ν.2602/1998 (ΦΕΚ 83 Α') ή άλλων ειδικών νόμων, που αποσκοπούν στην εξυγίανση φορέων του ευρύτερου δημόσιου τομέ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6</w:t>
      </w:r>
    </w:p>
    <w:p>
      <w:pPr>
        <w:pStyle w:val="Normal"/>
        <w:shd w:fill="FFFFFF" w:val="clear"/>
        <w:spacing w:lineRule="auto" w:line="360"/>
        <w:ind w:left="57" w:right="57" w:firstLine="720"/>
        <w:jc w:val="center"/>
        <w:rPr>
          <w:b/>
          <w:b/>
          <w:color w:val="000000"/>
        </w:rPr>
      </w:pPr>
      <w:r>
        <w:rPr>
          <w:b/>
          <w:color w:val="000000"/>
        </w:rPr>
        <w:t>Μείωση ασφαλιστικών εισφορών</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pPr>
      <w:r>
        <w:rPr>
          <w:color w:val="000000"/>
        </w:rPr>
        <w:t>1. Μειώνεται κατά δύο (2) ποσοστιαίες μονάδες η υπέρ του κλάδου κύριας σύνταξης του Ι.Κ.Α. εισφορά του εργοδότη για τους μισθωτούς πλήρους απασχόλησης που παρέχουν εξαρτημένη εργασία αμειβόμενοι με μηνιαίο μισθό ή με ημερομίσθιο, εφόσον πραγματοποιούν ημέρες εργασίας ίσες με τον αριθμό των εργάσιμων ημερών κατά μήνα. Η μείωση παρέχεται εφόσον οι μηνιαίες αποδοχές, μη συνυπολογιζομένων των υπερωριών, δεν υπερβαίνουν τις διακόσιες χιλιάδες (200.000) δραχμές. Η μείωση υπολογίζεται μόνον στις εμπροθέσμως καταβαλλόμενες εισφορές.</w:t>
      </w:r>
    </w:p>
    <w:p>
      <w:pPr>
        <w:pStyle w:val="Normal"/>
        <w:widowControl w:val="false"/>
        <w:numPr>
          <w:ilvl w:val="0"/>
          <w:numId w:val="22"/>
        </w:numPr>
        <w:shd w:fill="FFFFFF" w:val="clear"/>
        <w:tabs>
          <w:tab w:val="clear" w:pos="720"/>
          <w:tab w:val="left" w:pos="379" w:leader="none"/>
        </w:tabs>
        <w:autoSpaceDE w:val="false"/>
        <w:spacing w:lineRule="auto" w:line="360"/>
        <w:ind w:left="57" w:right="57" w:firstLine="720"/>
        <w:jc w:val="both"/>
        <w:rPr/>
      </w:pPr>
      <w:r>
        <w:rPr>
          <w:color w:val="000000"/>
        </w:rPr>
        <w:t>Η διάταξη της προηγούμενης παραγράφου δεν εφαρμόζεται στο Δημόσιο, στα Ν.Π.Δ.Δ. και στις επιχειρήσεις του ευρύτερου δημόσιου τομέα.</w:t>
      </w:r>
    </w:p>
    <w:p>
      <w:pPr>
        <w:pStyle w:val="Normal"/>
        <w:widowControl w:val="false"/>
        <w:numPr>
          <w:ilvl w:val="0"/>
          <w:numId w:val="22"/>
        </w:numPr>
        <w:shd w:fill="FFFFFF" w:val="clear"/>
        <w:tabs>
          <w:tab w:val="clear" w:pos="720"/>
          <w:tab w:val="left" w:pos="379" w:leader="none"/>
        </w:tabs>
        <w:autoSpaceDE w:val="false"/>
        <w:spacing w:lineRule="auto" w:line="360"/>
        <w:ind w:left="57" w:right="57" w:firstLine="720"/>
        <w:jc w:val="both"/>
        <w:rPr/>
      </w:pPr>
      <w:r>
        <w:rPr>
          <w:color w:val="000000"/>
        </w:rPr>
        <w:t>Οι διατάξεις του άρθρου αυτού δεν εφαρμόζονται για μισθωτούς που υπάγονται στην ασφάλιση του Ι.Κ.Α. μέσω ειδικών κανονισμών ασφάλισης ή αμείβονται με κυμαινόμενες αποδοχές, καθώς και για τους εργαζόμενους συνταξιούχους.</w:t>
      </w:r>
    </w:p>
    <w:p>
      <w:pPr>
        <w:pStyle w:val="Normal"/>
        <w:widowControl w:val="false"/>
        <w:numPr>
          <w:ilvl w:val="0"/>
          <w:numId w:val="22"/>
        </w:numPr>
        <w:shd w:fill="FFFFFF" w:val="clear"/>
        <w:tabs>
          <w:tab w:val="clear" w:pos="720"/>
          <w:tab w:val="left" w:pos="379" w:leader="none"/>
        </w:tabs>
        <w:autoSpaceDE w:val="false"/>
        <w:spacing w:lineRule="auto" w:line="360"/>
        <w:ind w:left="57" w:right="57" w:firstLine="720"/>
        <w:jc w:val="both"/>
        <w:rPr/>
      </w:pPr>
      <w:r>
        <w:rPr>
          <w:color w:val="000000"/>
        </w:rPr>
        <w:t>Τα ποσά που προκύπτουν από την προβλεπόμενη στην παράγραφο 1 μείωση της εργοδοτικής εισφοράς καταβάλλονται στο Ι.Κ.Α. από το Δημόσιο. Με απόφαση των Υπουργών Οικονομικών, Εργασίας και Κοινωνικών Ασφαλίσεων καθορίζονται η διαδικασία και ο τρόπος της είσπραξης από το Ι.Κ.Α. των μη αποδιδόμενων εργοδοτικών εισφορών.</w:t>
      </w:r>
    </w:p>
    <w:p>
      <w:pPr>
        <w:pStyle w:val="Normal"/>
        <w:widowControl w:val="false"/>
        <w:numPr>
          <w:ilvl w:val="0"/>
          <w:numId w:val="22"/>
        </w:numPr>
        <w:shd w:fill="FFFFFF" w:val="clear"/>
        <w:tabs>
          <w:tab w:val="clear" w:pos="720"/>
          <w:tab w:val="left" w:pos="379" w:leader="none"/>
        </w:tabs>
        <w:autoSpaceDE w:val="false"/>
        <w:spacing w:lineRule="auto" w:line="360"/>
        <w:ind w:left="57" w:right="57" w:firstLine="720"/>
        <w:jc w:val="both"/>
        <w:rPr/>
      </w:pPr>
      <w:r>
        <w:rPr>
          <w:color w:val="000000"/>
        </w:rPr>
        <w:t>Οι διατάξεις του παρόντος άρθρου ισχύουν από την 1.4.2001 έως την 31.12.2003.</w:t>
      </w:r>
    </w:p>
    <w:p>
      <w:pPr>
        <w:pStyle w:val="Normal"/>
        <w:widowControl w:val="false"/>
        <w:numPr>
          <w:ilvl w:val="0"/>
          <w:numId w:val="22"/>
        </w:numPr>
        <w:shd w:fill="FFFFFF" w:val="clear"/>
        <w:tabs>
          <w:tab w:val="clear" w:pos="720"/>
          <w:tab w:val="left" w:pos="379" w:leader="none"/>
        </w:tabs>
        <w:autoSpaceDE w:val="false"/>
        <w:spacing w:lineRule="auto" w:line="360"/>
        <w:ind w:left="57" w:right="57" w:firstLine="720"/>
        <w:jc w:val="both"/>
        <w:rPr>
          <w:color w:val="000000"/>
        </w:rPr>
      </w:pPr>
      <w:r>
        <w:rPr>
          <w:color w:val="000000"/>
        </w:rPr>
        <w:t>Με απόφαση των Υπουργών Οικονομικών και Εργασίας και Κοινωνικών Ασφαλίσεων μπορεί να αναπροσαρμόζονται το ποσοστό της μείωσης και τα ποσά των αποδοχών και να παρατείνεται ο χρόνος ισχύος των διατάξεων του παρόντος άρθρ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7</w:t>
      </w:r>
    </w:p>
    <w:p>
      <w:pPr>
        <w:pStyle w:val="Normal"/>
        <w:shd w:fill="FFFFFF" w:val="clear"/>
        <w:spacing w:lineRule="auto" w:line="360"/>
        <w:ind w:left="57" w:right="57" w:firstLine="720"/>
        <w:jc w:val="center"/>
        <w:rPr>
          <w:b/>
          <w:b/>
          <w:color w:val="000000"/>
        </w:rPr>
      </w:pPr>
      <w:r>
        <w:rPr>
          <w:b/>
          <w:color w:val="000000"/>
        </w:rPr>
        <w:t>Προσαύξηση αμοιβής των μερικώς απασχολούμενων</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Στην παράγραφο 7 του άρθρου 2 του ν. 2639/1998 (Φ Ε Κ 205 Α') που αντικατέστησε το άρθρο 38 του ν. 1892/1990 (ΦΕΚ 101 Α') με το προστίθεται εδάφιο ως εξής:</w:t>
      </w:r>
    </w:p>
    <w:p>
      <w:pPr>
        <w:pStyle w:val="Normal"/>
        <w:shd w:fill="FFFFFF" w:val="clear"/>
        <w:spacing w:lineRule="auto" w:line="360"/>
        <w:ind w:left="57" w:right="57" w:firstLine="720"/>
        <w:jc w:val="both"/>
        <w:rPr>
          <w:color w:val="000000"/>
        </w:rPr>
      </w:pPr>
      <w:r>
        <w:rPr>
          <w:color w:val="000000"/>
        </w:rPr>
        <w:t>«Οι αποδοχές των μερικώς απασχολούμενων μισθωτών προσαυξάνονται κατά επτάμισι τοις εκατό (7,5 %), εφόσον αμείβονται με το κατώτατο, κατά τις κείμενες διατάξεις, όριο αποδοχών και το ωράριο απασχόλησης τους είναι μικρότερο των τεσσάρων (4) ωρών ημερησίω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8</w:t>
      </w:r>
    </w:p>
    <w:p>
      <w:pPr>
        <w:pStyle w:val="Normal"/>
        <w:shd w:fill="FFFFFF" w:val="clear"/>
        <w:spacing w:lineRule="auto" w:line="360"/>
        <w:ind w:left="57" w:right="57" w:firstLine="720"/>
        <w:jc w:val="center"/>
        <w:rPr>
          <w:b/>
          <w:b/>
          <w:color w:val="000000"/>
        </w:rPr>
      </w:pPr>
      <w:r>
        <w:rPr>
          <w:b/>
          <w:color w:val="000000"/>
        </w:rPr>
        <w:t>Κίνητρο επανένταξης μακροχρόνια ανέργων</w:t>
      </w:r>
    </w:p>
    <w:p>
      <w:pPr>
        <w:pStyle w:val="Normal"/>
        <w:shd w:fill="FFFFFF" w:val="clear"/>
        <w:spacing w:lineRule="auto" w:line="360"/>
        <w:ind w:left="57" w:right="57" w:firstLine="720"/>
        <w:jc w:val="center"/>
        <w:rPr>
          <w:b/>
          <w:b/>
          <w:color w:val="000000"/>
        </w:rPr>
      </w:pPr>
      <w:r>
        <w:rPr>
          <w:b/>
          <w:color w:val="000000"/>
        </w:rPr>
        <w:t>στην αγορά εργασίας</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12"/>
        </w:numPr>
        <w:shd w:fill="FFFFFF" w:val="clear"/>
        <w:tabs>
          <w:tab w:val="clear" w:pos="720"/>
          <w:tab w:val="left" w:pos="394" w:leader="none"/>
        </w:tabs>
        <w:autoSpaceDE w:val="false"/>
        <w:spacing w:lineRule="auto" w:line="360"/>
        <w:ind w:left="57" w:right="57" w:firstLine="720"/>
        <w:jc w:val="both"/>
        <w:rPr/>
      </w:pPr>
      <w:r>
        <w:rPr>
          <w:color w:val="000000"/>
        </w:rPr>
        <w:t>Σε μακροχρόνια ανέργους, που προσλαμβάνονται με σύμβαση μερικής απασχόλησης τουλάχιστον τεσσάρων (4) ωρών ημερησίως, χορηγείται από τον Οργανισμό Απασχόλησης Εργατικού Δυναμικού (Ο.Α.Ε.Δ.), ως κίνητρο επανένταξης στην ενεργό απασχόληση, μηνιαία οικονομική ενίσχυση ύψους τριάντα χιλιάδων (30.000) δραχμών κατά τη διάρκεια της σχέσης εργασίας με ανώτατο όριο τους δώδεκα (12) μήνες.</w:t>
      </w:r>
    </w:p>
    <w:p>
      <w:pPr>
        <w:pStyle w:val="Normal"/>
        <w:widowControl w:val="false"/>
        <w:numPr>
          <w:ilvl w:val="0"/>
          <w:numId w:val="12"/>
        </w:numPr>
        <w:shd w:fill="FFFFFF" w:val="clear"/>
        <w:tabs>
          <w:tab w:val="clear" w:pos="720"/>
          <w:tab w:val="left" w:pos="394" w:leader="none"/>
        </w:tabs>
        <w:autoSpaceDE w:val="false"/>
        <w:spacing w:lineRule="auto" w:line="360"/>
        <w:ind w:left="57" w:right="57" w:firstLine="720"/>
        <w:jc w:val="both"/>
        <w:rPr/>
      </w:pPr>
      <w:r>
        <w:rPr>
          <w:color w:val="000000"/>
        </w:rPr>
        <w:t>Με απόφαση του Υπουργού Εργασίας και Κοινωνικών Ασφαλίσεων, η οποία εκδίδεται ύστερα από γνώμη του Δ.Σ. του Ο.Α.Ε.Δ., καθορίζονται οι κατηγορίες των δικαιούχων της ανωτέρω οικονομικής ενίσχυσης, τα κριτήρια, οι όροι και προϋποθέσεις χορήγησης αυτής, η διαδικασία χορήγησης και καταβολής της, καθώς και κάθε αναγκαία λεπτομέρεια για την εφαρμογή του παρόντος. Με όμοια απόφαση μπορεί να προσαρμόζεται το ύψος του ποσού της οικονομικής ενίσχυσ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9</w:t>
      </w:r>
    </w:p>
    <w:p>
      <w:pPr>
        <w:pStyle w:val="Normal"/>
        <w:shd w:fill="FFFFFF" w:val="clear"/>
        <w:spacing w:lineRule="auto" w:line="360"/>
        <w:ind w:left="57" w:right="57" w:firstLine="720"/>
        <w:jc w:val="center"/>
        <w:rPr>
          <w:b/>
          <w:b/>
          <w:color w:val="000000"/>
        </w:rPr>
      </w:pPr>
      <w:r>
        <w:rPr>
          <w:b/>
          <w:color w:val="000000"/>
        </w:rPr>
        <w:t>Τροποποίηση του άρθρου 1 του ν.1387/1983</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εδάφιο α) της παραγράφου 2 του άρθρου 1 του ν.1387/1983 (ΦΕΚ 110 Α') αντικαθίσταται ως εξής:</w:t>
      </w:r>
    </w:p>
    <w:p>
      <w:pPr>
        <w:pStyle w:val="Normal"/>
        <w:shd w:fill="FFFFFF" w:val="clear"/>
        <w:spacing w:lineRule="auto" w:line="360"/>
        <w:ind w:left="57" w:right="57" w:firstLine="720"/>
        <w:jc w:val="both"/>
        <w:rPr>
          <w:color w:val="000000"/>
        </w:rPr>
      </w:pPr>
      <w:r>
        <w:rPr>
          <w:color w:val="000000"/>
        </w:rPr>
        <w:t>«α) τέσσερις (4) εργαζόμενοι για επιχειρήσεις ή εκμεταλλεύσεις που απασχολούν είκοσι (20) έως διακόσια (200) άτομ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0</w:t>
      </w:r>
    </w:p>
    <w:p>
      <w:pPr>
        <w:pStyle w:val="Normal"/>
        <w:shd w:fill="FFFFFF" w:val="clear"/>
        <w:spacing w:lineRule="auto" w:line="360"/>
        <w:ind w:left="57" w:right="57" w:firstLine="720"/>
        <w:jc w:val="center"/>
        <w:rPr>
          <w:b/>
          <w:b/>
          <w:color w:val="000000"/>
        </w:rPr>
      </w:pPr>
      <w:r>
        <w:rPr>
          <w:b/>
          <w:color w:val="000000"/>
        </w:rPr>
        <w:t>Ρυθμίσεις για τη θεμελίωση συνταξιοδοτικού</w:t>
      </w:r>
    </w:p>
    <w:p>
      <w:pPr>
        <w:pStyle w:val="Normal"/>
        <w:shd w:fill="FFFFFF" w:val="clear"/>
        <w:spacing w:lineRule="auto" w:line="360"/>
        <w:ind w:left="57" w:right="57" w:firstLine="720"/>
        <w:jc w:val="center"/>
        <w:rPr>
          <w:b/>
          <w:b/>
          <w:color w:val="000000"/>
        </w:rPr>
      </w:pPr>
      <w:r>
        <w:rPr>
          <w:b/>
          <w:color w:val="000000"/>
        </w:rPr>
        <w:t>δικαιώματος μακροχρόνια ανέργων</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11"/>
        </w:numPr>
        <w:shd w:fill="FFFFFF" w:val="clear"/>
        <w:tabs>
          <w:tab w:val="clear" w:pos="720"/>
          <w:tab w:val="left" w:pos="379" w:leader="none"/>
        </w:tabs>
        <w:autoSpaceDE w:val="false"/>
        <w:spacing w:lineRule="auto" w:line="360"/>
        <w:ind w:left="57" w:right="57" w:firstLine="720"/>
        <w:jc w:val="both"/>
        <w:rPr/>
      </w:pPr>
      <w:r>
        <w:rPr>
          <w:color w:val="000000"/>
        </w:rPr>
        <w:t>Άνεργοι επί δώδεκα (12) τουλάχιστον συνεχείς μήνες, ηλικίας εξήντα (60) ετών συμπληρωμένων για τους άνδρες και πενήντα πέντε (55) ετών συμπληρωμένων για τις γυναίκες, στους οποίους υπολείπονται μέχρι πέντε (5) έτη για τη θεμελίωση δικαιώματος πλήρους σύνταξης από τον κλάδο σύνταξης του Ι.Κ.Α., σύμφωνα με τις ισχύουσες διατάξεις, δικαιούνται να ζητήσουν την προ αιρετική συνέχιση της ασφάλισης τους μέχρι τη συμπλήρωση του ελάχιστου αριθμού ημερών ασφάλισης για τη θεμελίωση του συνταξιοδοτικού τους δικαιώματος, με πλήρη κάλυψη της σχετικής δαπάνης από τους πόρους του κλάδου με την επωνυμία «Λογαριασμός για την Απασχόληση και την Επαγγελματική Κατάρτιση» (Λ.Α.Ε.Κ.), που έχει συσταθεί με το ν. 2434/1996 (ΦΕΚ 188 Α') στον Οργανισμό Απασχόλησης Εργατικού Δυναμικού (Ο.Α.Ε.Δ.).</w:t>
      </w:r>
    </w:p>
    <w:p>
      <w:pPr>
        <w:pStyle w:val="Normal"/>
        <w:widowControl w:val="false"/>
        <w:numPr>
          <w:ilvl w:val="0"/>
          <w:numId w:val="11"/>
        </w:numPr>
        <w:shd w:fill="FFFFFF" w:val="clear"/>
        <w:tabs>
          <w:tab w:val="clear" w:pos="720"/>
          <w:tab w:val="left" w:pos="379" w:leader="none"/>
        </w:tabs>
        <w:autoSpaceDE w:val="false"/>
        <w:spacing w:lineRule="auto" w:line="360"/>
        <w:ind w:left="57" w:right="57" w:firstLine="720"/>
        <w:jc w:val="both"/>
        <w:rPr/>
      </w:pPr>
      <w:r>
        <w:rPr>
          <w:color w:val="000000"/>
        </w:rPr>
        <w:t>Δικαιούχοι είναι οι ασφαλισμένοι στο Ι.Κ.Α. και στα ταμεία επικουρικής ασφάλισης που ασφαλίζουν μισθωτούς, οι οποίοι για κύρια σύνταξη είναι ασφαλισμένοι στο Ι.Κ.Α., ανεξάρτητα από το χρόνο εισόδου στην ασφάλιση και από το χρόνο διακοπής της υποχρεωτικής ασφάλισης τους, εφόσον έχουν εγγραφεί ως άνεργοι στον Ο.Α.Ε.Δ. για χρονικό διάστημα δώδεκα (12) τουλάχιστον συνεχών μηνών πριν από την υποβολή της αίτησης για την υπαγωγή τους στις διατάξεις του παρόντος, εξακολουθούν να είναι άνεργοι και κατέχουν κάρτα ανεργίας ανανεούμενη ανά μήνα.</w:t>
      </w:r>
    </w:p>
    <w:p>
      <w:pPr>
        <w:pStyle w:val="Normal"/>
        <w:widowControl w:val="false"/>
        <w:numPr>
          <w:ilvl w:val="0"/>
          <w:numId w:val="11"/>
        </w:numPr>
        <w:shd w:fill="FFFFFF" w:val="clear"/>
        <w:tabs>
          <w:tab w:val="clear" w:pos="720"/>
          <w:tab w:val="left" w:pos="379" w:leader="none"/>
        </w:tabs>
        <w:autoSpaceDE w:val="false"/>
        <w:spacing w:lineRule="auto" w:line="360"/>
        <w:ind w:left="57" w:right="57" w:firstLine="720"/>
        <w:jc w:val="both"/>
        <w:rPr/>
      </w:pPr>
      <w:r>
        <w:rPr>
          <w:color w:val="000000"/>
        </w:rPr>
        <w:t>Κατά τα λοιπά παραμένουν σε ισχύ οι διατάξεις για την προαιρετική συνέχιση της ασφάλισης στο Ι.Κ.Α. και στα ταμεία επικουρικής ασφάλισης που ασφαλίζουν μισθωτούς, οι οποίοι για κύρια σύνταξη είναι ασφαλισμένοι στο Ι.Κ.Α. Οι ασφαλισμένοι του Ι.Κ.Α. που ανήκουν στις κατηγορίες των βαρέων και ανθυγιεινών επαγγελμάτων, ηλικίας πενήντα πέντε (55) ετών συμπληρωμένων για τους άνδρες και πενήντα (50) ετών συμπληρωμένων για τις γυναίκες και πληρούν τις προϋποθέσεις των προηγούμενων παραγράφων 1 και 2, μπορούν κατ' εξαίρεση να υπαχθούν στις διατάξεις του παρόντος και να συνεχίσουν προαιρετικά την ασφάλιση τους με κάλυψη των αναλογουσών εισφορών τους επίσης από τον κλάδο του Λ.Α.Ε.Κ. του Ο.Α.Ε.Δ. Ο χρόνος της προαιρετικής ασφάλισης στην περίπτωση αυτή δεν αναγνωρίζεται ως διανυθείς στα βαρέα και ανθυγιεινά επαγγέλματα.</w:t>
      </w:r>
    </w:p>
    <w:p>
      <w:pPr>
        <w:pStyle w:val="Normal"/>
        <w:widowControl w:val="false"/>
        <w:numPr>
          <w:ilvl w:val="0"/>
          <w:numId w:val="11"/>
        </w:numPr>
        <w:shd w:fill="FFFFFF" w:val="clear"/>
        <w:tabs>
          <w:tab w:val="clear" w:pos="720"/>
          <w:tab w:val="left" w:pos="379" w:leader="none"/>
        </w:tabs>
        <w:autoSpaceDE w:val="false"/>
        <w:spacing w:lineRule="auto" w:line="360"/>
        <w:ind w:left="57" w:right="57" w:firstLine="720"/>
        <w:jc w:val="both"/>
        <w:rPr/>
      </w:pPr>
      <w:r>
        <w:rPr>
          <w:color w:val="000000"/>
        </w:rPr>
        <w:t>Ο κλάδος με την επωνυμία «Λογαριασμός για την Απασχόληση και την Επαγγελματική Κατάρτιση» (Λ.Α.Ε.Κ.) του Οργανισμού Απασχόλησης Εργατικού Δυναμικού (Ο.Α.Ε.Δ.) καταβάλλει μηνιαία εισφορά στο Ι.Κ.Α. και στα ταμεία επικουρικής ασφάλισης που ασφαλίζουν μισθωτούς, οι οποίοι για κύρια σύνταξη είναι ασφαλισμένοι στο Ι.Κ.Α., με τη μηνιαία εισφορά πού θα πλήρωναν οι άνεργοι που εντάσσονται στις διατάξεις του παρόντος για προαιρετική συνέχιση της κύριας και επικουρικής ασφάλισης τους.</w:t>
      </w:r>
    </w:p>
    <w:p>
      <w:pPr>
        <w:pStyle w:val="Normal"/>
        <w:shd w:fill="FFFFFF" w:val="clear"/>
        <w:spacing w:lineRule="auto" w:line="360"/>
        <w:ind w:left="57" w:right="57" w:firstLine="720"/>
        <w:jc w:val="both"/>
        <w:rPr>
          <w:color w:val="000000"/>
        </w:rPr>
      </w:pPr>
      <w:r>
        <w:rPr>
          <w:color w:val="000000"/>
        </w:rPr>
        <w:t>5. Με απόφαση του Υπουργού Εργασίας και Κοινωνικών Ασφαλίσεων καθορίζονται η διαδικασία, τα απαιτούμενα δικαιολογητικά, ο τρόπος απόδοσης των εισφορών στο Ι.Κ.Α. και τα ταμεία επικουρικής ασφάλισης που ασφαλίζουν μισθωτούς, οι οποίοι για κύρια σύνταξη είναι ασφαλισμένοι στο Ι.Κ.Α., οι αποδοχές με βάση τις οποίες γίνεται ο υπολογισμός για την καταβολή των εισφορών και κάθε άλλη λεπτομέρεια για την εφαρμογή των ρυθμίσεων του παρόντος. Ο καθορισμός του χρόνου διάρκειας του δικαιώματος των μακροχρόνια ανέργων γίνεται με όμοια υπουργική απόφαση μετά τη σύμφωνη γνώμη της επιτροπής διαχείρισης της παραγράφου 4 του άρθρου 1 του ν, 2434/1996 (ΦΕΚ 188 Α') που εγκρίνεται από το Διοικητικό Συμβούλιο του Ο.Α.Ε.Δ.</w:t>
      </w:r>
    </w:p>
    <w:p>
      <w:pPr>
        <w:pStyle w:val="Normal"/>
        <w:shd w:fill="FFFFFF" w:val="clear"/>
        <w:spacing w:lineRule="auto" w:line="360"/>
        <w:ind w:left="57" w:right="57" w:firstLine="720"/>
        <w:jc w:val="center"/>
        <w:rPr>
          <w:b/>
          <w:b/>
          <w:color w:val="000000"/>
        </w:rPr>
      </w:pPr>
      <w:r>
        <w:rPr>
          <w:b/>
          <w:color w:val="000000"/>
        </w:rPr>
        <w:t>Άρθρο 11</w:t>
      </w:r>
    </w:p>
    <w:p>
      <w:pPr>
        <w:pStyle w:val="Normal"/>
        <w:shd w:fill="FFFFFF" w:val="clear"/>
        <w:spacing w:lineRule="auto" w:line="360"/>
        <w:ind w:left="57" w:right="57" w:firstLine="720"/>
        <w:jc w:val="center"/>
        <w:rPr>
          <w:b/>
          <w:b/>
          <w:color w:val="000000"/>
        </w:rPr>
      </w:pPr>
      <w:r>
        <w:rPr>
          <w:b/>
          <w:color w:val="000000"/>
        </w:rPr>
        <w:t>Καταβολή προσυνταξιοδοτικής</w:t>
      </w:r>
    </w:p>
    <w:p>
      <w:pPr>
        <w:pStyle w:val="Normal"/>
        <w:shd w:fill="FFFFFF" w:val="clear"/>
        <w:spacing w:lineRule="auto" w:line="360"/>
        <w:ind w:left="57" w:right="57" w:firstLine="720"/>
        <w:jc w:val="center"/>
        <w:rPr>
          <w:b/>
          <w:b/>
          <w:color w:val="000000"/>
        </w:rPr>
      </w:pPr>
      <w:r>
        <w:rPr>
          <w:b/>
          <w:color w:val="000000"/>
        </w:rPr>
        <w:t>μηνιαίας οικονομικής στήριξης</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15"/>
        </w:numPr>
        <w:shd w:fill="FFFFFF" w:val="clear"/>
        <w:tabs>
          <w:tab w:val="clear" w:pos="720"/>
          <w:tab w:val="left" w:pos="394" w:leader="none"/>
        </w:tabs>
        <w:autoSpaceDE w:val="false"/>
        <w:spacing w:lineRule="auto" w:line="360"/>
        <w:ind w:left="57" w:right="57" w:firstLine="720"/>
        <w:jc w:val="both"/>
        <w:rPr>
          <w:color w:val="000000"/>
        </w:rPr>
      </w:pPr>
      <w:r>
        <w:rPr>
          <w:color w:val="000000"/>
        </w:rPr>
        <w:t>Με απόφαση του Υπουργού Εργασίας και Κοινωνικών Ασφαλίσεων, ύστερα από σύμφωνη γνώμη της Επιτροπής Διαχείρισης του Κλάδου με την επωνυμία «Λογαριασμός για την Απασχόληση και την Επαγγελματική Κατάρτιση» του άρθρου 1 του ν. 2434/1996 (ΦΕΚ 188 Α'), που έχει εγκριθεί από το Διοικητικό Συμβούλιο του Οργανισμού   Απασχόλησης   Εργατικού   Δυναμικού (Ο.Α.Ε.Δ.), καταβάλλεται μηνιαίως από τον Λ.Α.Ε.Κ.: α) σε εργαζόμενους ή εργαζόμενες που έχουν συμπληρώσει δέκα χιλιάδες πεντακόσια (10.500) ένσημα, εκ των οποίων τα επτά χιλιάδες πεντακόσια (7.500) κατηγορίας βαρέων και ανθυγιεινών είναι ηλικίας τουλάχιστον πενήντα πέντε (55) ετών και δικαιούνται, με τη συμπλήρωση του 58ου έτους της ηλικίας τους, να συνταξιοδοτηθούν με πλήρη κύρια σύνταξη και β) σε εργαζόμενους ή εργαζόμενες που έχουν δέκα χιλιάδες πεντακόσια (10.500) ένσημα, εκ των οποίων τα επτά χιλιάδες πεντακόσια (7,500) κατηγορίας βαρέων και ανθυγιεινών είναι ηλικίας τουλάχιστον πενήντα τριών (53) ετών και δικαιούνται, με τη συμπλήρωση του 56ου έτους της ηλικίας τους, να συνταξιοδοτηθούν με μειωμένη κύρια σύνταξη, όπως προ βλέπεται από την κείμενη νομοθεσία, εφόσον το επιθυμούν, και δηλώσουν υπευθύνως ότι διακόπτουν την εργασία τους, ποσό ίσο με το ποσό που θα ελάμβαναν κατά τη συνταξιοδότηση τους. Το παραπάνω ποσό θα καταβάλλεται μετά τη διακοπή της εργασίας τους. Η διάταξη εφαρμόζεται και σε ανέργους που πληρούν τις παραπάνω προϋποθέσεις, εφόσον δηλώσουν υπευθύνως ότι δεν επιθυμούν πλέον να εργάζονται. Με την ίδια απόφαση προβλέπεται η καταβολή ποσού ίσου με το δώρο εορτών και το επίδομα αδείας. Η καταβολή των ως άνω ποσών διακόπτεται, εάν οι δικαιούχοι αρχίσουν εκ νέου να εργάζονται. Για την εφαρμογή του παρόντος απαιτείται αίτηση του ενδιαφερόμενου ή της ενδιαφερόμενης στον Ο.Α.Ε.Δ.</w:t>
      </w:r>
    </w:p>
    <w:p>
      <w:pPr>
        <w:pStyle w:val="Normal"/>
        <w:widowControl w:val="false"/>
        <w:numPr>
          <w:ilvl w:val="0"/>
          <w:numId w:val="15"/>
        </w:numPr>
        <w:shd w:fill="FFFFFF" w:val="clear"/>
        <w:tabs>
          <w:tab w:val="clear" w:pos="720"/>
          <w:tab w:val="left" w:pos="394" w:leader="none"/>
        </w:tabs>
        <w:autoSpaceDE w:val="false"/>
        <w:spacing w:lineRule="auto" w:line="360"/>
        <w:ind w:left="57" w:right="57" w:firstLine="720"/>
        <w:jc w:val="both"/>
        <w:rPr/>
      </w:pPr>
      <w:r>
        <w:rPr>
          <w:color w:val="000000"/>
        </w:rPr>
        <w:t>Για τους εργαζόμενους ή ανέργους που υπάγονται στη διάταξη της προηγούμενης παραγράφου καταβάλλονται από τους πόρους του Λ.Α.Ε.Κ. στο Ι.Κ.Α. οι ασφαλιστικές εισφορές των κλάδων κύριας σύνταξης και ασθένειας, οι οποίες υπολογίζονται επί των αποδοχών του τελευταίου μήνα της υποχρεωτικής ασφάλισης.</w:t>
      </w:r>
    </w:p>
    <w:p>
      <w:pPr>
        <w:pStyle w:val="Normal"/>
        <w:shd w:fill="FFFFFF" w:val="clear"/>
        <w:spacing w:lineRule="auto" w:line="360"/>
        <w:ind w:left="57" w:right="57" w:firstLine="720"/>
        <w:jc w:val="both"/>
        <w:rPr>
          <w:color w:val="000000"/>
        </w:rPr>
      </w:pPr>
      <w:r>
        <w:rPr>
          <w:color w:val="000000"/>
        </w:rPr>
        <w:t>3. Με απόφαση του Υπουργού Εργασίας και Κοινωνικών Ασφαλίσεων καθορίζονται η διαδικασία, τα απαιτούμενα δικαιολογητικά, ο τρόπος πιστοποίησης των ενσήμων από το Ι.Κ.Α., όσων επιθυμούν να ενταχθούν στη διάταξη αυτήν, απόδοσης των ασφαλιστικών εισφορών και κάθε άλλη αναγκαία λεπτομέρεια για την εφαρμογή της διάταξης αυτ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2</w:t>
      </w:r>
    </w:p>
    <w:p>
      <w:pPr>
        <w:pStyle w:val="Normal"/>
        <w:shd w:fill="FFFFFF" w:val="clear"/>
        <w:spacing w:lineRule="auto" w:line="360"/>
        <w:ind w:left="57" w:right="57" w:firstLine="720"/>
        <w:jc w:val="center"/>
        <w:rPr>
          <w:b/>
          <w:b/>
          <w:color w:val="000000"/>
        </w:rPr>
      </w:pPr>
      <w:r>
        <w:rPr>
          <w:b/>
          <w:color w:val="000000"/>
        </w:rPr>
        <w:t>Άδεια μητρότητας</w:t>
      </w:r>
    </w:p>
    <w:p>
      <w:pPr>
        <w:pStyle w:val="Normal"/>
        <w:shd w:fill="FFFFFF" w:val="clear"/>
        <w:tabs>
          <w:tab w:val="clear" w:pos="720"/>
          <w:tab w:val="left" w:pos="374" w:leader="none"/>
        </w:tabs>
        <w:spacing w:lineRule="auto" w:line="360"/>
        <w:ind w:left="57" w:right="57" w:firstLine="720"/>
        <w:jc w:val="both"/>
        <w:rPr>
          <w:b/>
          <w:b/>
          <w:color w:val="000000"/>
        </w:rPr>
      </w:pPr>
      <w:r>
        <w:rPr>
          <w:b/>
          <w:color w:val="000000"/>
        </w:rPr>
      </w:r>
    </w:p>
    <w:p>
      <w:pPr>
        <w:pStyle w:val="Normal"/>
        <w:shd w:fill="FFFFFF" w:val="clear"/>
        <w:tabs>
          <w:tab w:val="clear" w:pos="720"/>
          <w:tab w:val="left" w:pos="374" w:leader="none"/>
        </w:tabs>
        <w:spacing w:lineRule="auto" w:line="360"/>
        <w:ind w:left="57" w:right="57" w:firstLine="720"/>
        <w:jc w:val="both"/>
        <w:rPr/>
      </w:pPr>
      <w:r>
        <w:rPr>
          <w:color w:val="000000"/>
        </w:rPr>
        <w:t>1.</w:t>
        <w:tab/>
        <w:t>Κυρώνεται και αποκτά ισχύ νόμου η διάταξη του άρθρου 7 της Εθνικής Συλλογικής Σύμβασης Εργασίας της 23.5.2000 (πράξη κατάθεσης στον Υπουργό Εργασίας 31/23.5.2000), η οποία έχει ως εξής:</w:t>
      </w:r>
    </w:p>
    <w:p>
      <w:pPr>
        <w:pStyle w:val="Normal"/>
        <w:shd w:fill="FFFFFF" w:val="clear"/>
        <w:spacing w:lineRule="auto" w:line="360"/>
        <w:ind w:left="57" w:right="57" w:firstLine="720"/>
        <w:jc w:val="both"/>
        <w:rPr>
          <w:color w:val="000000"/>
        </w:rPr>
      </w:pPr>
      <w:r>
        <w:rPr>
          <w:color w:val="000000"/>
        </w:rPr>
        <w:t>«Χορηγείται μία επιπλέον εβδομάδα αδείας στις εργαζόμενες μετά τον τοκετό (άδεια λοχείας).</w:t>
      </w:r>
    </w:p>
    <w:p>
      <w:pPr>
        <w:pStyle w:val="Normal"/>
        <w:shd w:fill="FFFFFF" w:val="clear"/>
        <w:spacing w:lineRule="auto" w:line="360"/>
        <w:ind w:left="57" w:right="57" w:firstLine="720"/>
        <w:jc w:val="both"/>
        <w:rPr>
          <w:color w:val="000000"/>
        </w:rPr>
      </w:pPr>
      <w:r>
        <w:rPr>
          <w:color w:val="000000"/>
        </w:rPr>
        <w:t>Η συνολική διάρκεια της άδειας μητρότητας αναπροσαρμόζεται κατ' αυτόν τον τρόπο σε δεκαεπτά (17) εβδομάδες.</w:t>
      </w:r>
    </w:p>
    <w:p>
      <w:pPr>
        <w:pStyle w:val="Normal"/>
        <w:shd w:fill="FFFFFF" w:val="clear"/>
        <w:spacing w:lineRule="auto" w:line="360"/>
        <w:ind w:left="57" w:right="57" w:firstLine="720"/>
        <w:jc w:val="both"/>
        <w:rPr>
          <w:color w:val="000000"/>
        </w:rPr>
      </w:pPr>
      <w:r>
        <w:rPr>
          <w:color w:val="000000"/>
        </w:rPr>
        <w:t>Κατά τα λοιπά εξακολουθούν να ισχύουν οι ρυθμίσεις του άρθρου 7 της Ε.Γ.Σ.Σ.Ε. του 1993.»</w:t>
      </w:r>
    </w:p>
    <w:p>
      <w:pPr>
        <w:pStyle w:val="Normal"/>
        <w:shd w:fill="FFFFFF" w:val="clear"/>
        <w:tabs>
          <w:tab w:val="clear" w:pos="720"/>
          <w:tab w:val="left" w:pos="374" w:leader="none"/>
        </w:tabs>
        <w:spacing w:lineRule="auto" w:line="360"/>
        <w:ind w:left="57" w:right="57" w:firstLine="720"/>
        <w:jc w:val="both"/>
        <w:rPr/>
      </w:pPr>
      <w:r>
        <w:rPr>
          <w:color w:val="000000"/>
        </w:rPr>
        <w:t>2.</w:t>
        <w:tab/>
        <w:t>Η καταβολή του επιδόματος λοχείας που χορηγείται από τους ασφαλιστικούς οργανισμούς που ασφαλίζουν μισθωτές, αρμοδιότητας Υπουργείου Εργασίας και Κοινωνικών Ασφαλίσεων, επεκτείνεται κατά μία (1) επιπλέον εβδομάδα και ανέρχεται σε εννέα (9) συνολικά. Κατά τα λοιπά ισχύουν οι διατάξεις του άρθρου 9 του ν.2224/1994(ΦΕΚ112Α').</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3</w:t>
      </w:r>
    </w:p>
    <w:p>
      <w:pPr>
        <w:pStyle w:val="Normal"/>
        <w:shd w:fill="FFFFFF" w:val="clear"/>
        <w:spacing w:lineRule="auto" w:line="360"/>
        <w:ind w:left="57" w:right="57" w:firstLine="720"/>
        <w:jc w:val="center"/>
        <w:rPr>
          <w:b/>
          <w:b/>
          <w:color w:val="000000"/>
        </w:rPr>
      </w:pPr>
      <w:r>
        <w:rPr>
          <w:b/>
          <w:color w:val="000000"/>
        </w:rPr>
        <w:t>Κανόνες λειτουργίας Ιδιωτικών</w:t>
      </w:r>
    </w:p>
    <w:p>
      <w:pPr>
        <w:pStyle w:val="Normal"/>
        <w:shd w:fill="FFFFFF" w:val="clear"/>
        <w:spacing w:lineRule="auto" w:line="360"/>
        <w:ind w:left="57" w:right="57" w:firstLine="720"/>
        <w:jc w:val="center"/>
        <w:rPr>
          <w:b/>
          <w:b/>
          <w:color w:val="000000"/>
        </w:rPr>
      </w:pPr>
      <w:r>
        <w:rPr>
          <w:b/>
          <w:color w:val="000000"/>
        </w:rPr>
        <w:t>Γραφείων Συμβούλων Εργασία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tabs>
          <w:tab w:val="clear" w:pos="720"/>
          <w:tab w:val="left" w:pos="394" w:leader="none"/>
        </w:tabs>
        <w:spacing w:lineRule="auto" w:line="360"/>
        <w:ind w:left="57" w:right="57" w:firstLine="720"/>
        <w:jc w:val="both"/>
        <w:rPr/>
      </w:pPr>
      <w:r>
        <w:rPr>
          <w:color w:val="000000"/>
        </w:rPr>
        <w:t>1.</w:t>
        <w:tab/>
        <w:t>Στην παράγραφο 2 του άρθρου 5 του ν.2639/1998 (ΦΕΚ 205 Α') προστίθεται δεύτερο εδάφιο ως εξής:</w:t>
      </w:r>
    </w:p>
    <w:p>
      <w:pPr>
        <w:pStyle w:val="Normal"/>
        <w:shd w:fill="FFFFFF" w:val="clear"/>
        <w:spacing w:lineRule="auto" w:line="360"/>
        <w:ind w:left="57" w:right="57" w:firstLine="720"/>
        <w:jc w:val="both"/>
        <w:rPr>
          <w:color w:val="000000"/>
        </w:rPr>
      </w:pPr>
      <w:r>
        <w:rPr>
          <w:color w:val="000000"/>
        </w:rPr>
        <w:t>«Με το ίδιο προεδρικό διάταγμα ορίζονται και: (α) οι προδιαγραφές για τη σύσταση των Ιδιωτικών Γραφείων Συμβούλων Εργασίας, (β) οι όροι, προϋποθέσεις, προδιαγραφές, τα απαιτούμενα δικαιολογητικά, οι λόγοι και η διαδικασία χορήγησης άδειας λειτουργίας παραρτημάτων, καθώς και οι λόγοι και η διαδικασία ανάκλησης της άδειας λειτουργίας αυτών, (γ) οι διοικητικές κυρώσεις που επιβάλλονται για την παράβαση των διατάξεων της νομοθεσίας.»</w:t>
      </w:r>
    </w:p>
    <w:p>
      <w:pPr>
        <w:pStyle w:val="Normal"/>
        <w:shd w:fill="FFFFFF" w:val="clear"/>
        <w:tabs>
          <w:tab w:val="clear" w:pos="720"/>
          <w:tab w:val="left" w:pos="394" w:leader="none"/>
        </w:tabs>
        <w:spacing w:lineRule="auto" w:line="360"/>
        <w:ind w:left="57" w:right="57" w:firstLine="720"/>
        <w:jc w:val="both"/>
        <w:rPr/>
      </w:pPr>
      <w:r>
        <w:rPr>
          <w:color w:val="000000"/>
        </w:rPr>
        <w:t>2.</w:t>
        <w:tab/>
        <w:t>Στην παράγραφο 4 του άρθρου 5 του ν.2639/1998 (ΦΕΚ 205 Α') προστίθεται τρίτο και τέταρτο εδάφιο ως εξής:</w:t>
      </w:r>
    </w:p>
    <w:p>
      <w:pPr>
        <w:pStyle w:val="Normal"/>
        <w:shd w:fill="FFFFFF" w:val="clear"/>
        <w:spacing w:lineRule="auto" w:line="360"/>
        <w:ind w:left="57" w:right="57" w:firstLine="720"/>
        <w:jc w:val="both"/>
        <w:rPr>
          <w:color w:val="000000"/>
        </w:rPr>
      </w:pPr>
      <w:r>
        <w:rPr>
          <w:color w:val="000000"/>
        </w:rPr>
        <w:t>«Τα Ιδιωτικά Γραφεία Συμβούλων Εργασίας υποχρεούνται να παρέχουν στο Υπουργείο Εργασίας και Κοινωνικών Ασφαλίσεων τα στοιχεία που αφορούν στον αριθμό των θέσεων εργασίας για τις οποίες μεσολάβησαν το προηγούμενο εξάμηνο ανά ειδικότητα, επίπεδο εκπαίδευσης και κατηγορία (άνεργος ή μη), και να συνεργάζονται με τον Οργανισμό Απασχόλησης Εργατικού Δυναμικού (Ο.Α.Ε.Δ.) και το Εθνικό Παρατηρητήριο Απασχόλησης (Ε.Π.Α.). Με απόφαση του Υπουργού Εργασίας και Κοινωνικών Ασφαλίσεων ορίζεται ο τρόπος, η διαδικασία και η μορφή συνεργασίας των Ιδιωτικών Γραφείων με τον Ο.Α.Ε.Δ., το Εθνικό Παρατηρητήριο Απασχόλησης (Ε.Π.Α.) και καθορίζεται κάθε αναγκαία λεπτομέρεια για την τήρηση των υποχρεώσεων τους προς το Υπουργείο Εργασίας και Κοινωνικών Ασφαλίσεων και το Σώμα Επιθεώρησης Εργασίας (Σ.ΕΠ.Ε.)».</w:t>
      </w:r>
    </w:p>
    <w:p>
      <w:pPr>
        <w:pStyle w:val="Normal"/>
        <w:widowControl w:val="false"/>
        <w:numPr>
          <w:ilvl w:val="0"/>
          <w:numId w:val="14"/>
        </w:numPr>
        <w:shd w:fill="FFFFFF" w:val="clear"/>
        <w:tabs>
          <w:tab w:val="clear" w:pos="720"/>
          <w:tab w:val="left" w:pos="384" w:leader="none"/>
        </w:tabs>
        <w:autoSpaceDE w:val="false"/>
        <w:spacing w:lineRule="auto" w:line="360"/>
        <w:ind w:left="57" w:right="57" w:firstLine="720"/>
        <w:jc w:val="both"/>
        <w:rPr/>
      </w:pPr>
      <w:r>
        <w:rPr>
          <w:color w:val="000000"/>
        </w:rPr>
        <w:t>Φυσικά ή νομικά πρόσωπα ιδιωτικού δικαίου που έχουν ως αντικείμενο τη μεσολάβηση με οποιονδήποτε τρόπο για την εξεύρεση θέσεων εργασίας σε ημεδαπούς ή αλλοδαπούς και λειτουργούν, κατά την έναρξη ισχύος του παρόντος νόμου, χωρίς άδεια λειτουργίας, μπορούν να υποβάλλουν στο Υπουργείο Εργασίας και Κοινωνικών Ασφαλίσεων σχετική αίτηση για χορήγηση της άδειας αυτής μέσα σε ανατρεπτική προθεσμία σαράντα πέντε (45) ημερών, που αρχίζει από τη δημοσίευση του νόμου αυτού. Η ως άνω άδεια χορηγείται με τους όρους, τις προϋποθέσεις και τη διαδικασία του παρόντος άρθρου και των κατ' εξουσιοδότηση του παρόντος προεδρικών διαταγμάτων και υπουργικών αποφάσεων.</w:t>
      </w:r>
    </w:p>
    <w:p>
      <w:pPr>
        <w:pStyle w:val="Normal"/>
        <w:widowControl w:val="false"/>
        <w:numPr>
          <w:ilvl w:val="0"/>
          <w:numId w:val="14"/>
        </w:numPr>
        <w:shd w:fill="FFFFFF" w:val="clear"/>
        <w:tabs>
          <w:tab w:val="clear" w:pos="720"/>
          <w:tab w:val="left" w:pos="384" w:leader="none"/>
        </w:tabs>
        <w:autoSpaceDE w:val="false"/>
        <w:spacing w:lineRule="auto" w:line="360"/>
        <w:ind w:left="57" w:right="57" w:firstLine="720"/>
        <w:jc w:val="both"/>
        <w:rPr/>
      </w:pPr>
      <w:r>
        <w:rPr>
          <w:color w:val="000000"/>
        </w:rPr>
        <w:t>Στο τέλος του άρθρου 5 του ν.2639/1998 (ΦΕΚ 205 Α') προστίθεται τελευταία παράγραφος ως εξής: «Στα Ιδιωτικά Γραφεία Συμβούλων Εργασίας και τυχόν παραρτήματα τους, που λειτουργούν χωρίς άδεια ή κατά παράβαση των όρων αδείας, ή συνεχίζουν να λειτουργούν κατά παράβαση της διάταξης της παραγράφου 3 του παρόντος ή μεσολαβούν για παράνομη απασχόληση, επιβάλλονται με αιτιολογημένη πράξη του αρμόδιου Επιθεωρητή Εργασίας και ύστερα από πρόσκληση του για παροχή εξηγήσεων ως διοικητικές κυρώσεις: α) πρόστιμο ύψους τουλάχιστον δύο εκατομμυρίων (2.000.000) δραχμών, β) προσωρινή διακοπή της λειτουργίας τους μέχρι ένα (1) μήνα. Με απόφαση του Υπουργού Εργασίας και Κοινωνικών Ασφαλίσεων μπορεί, ύστερα από αιτιολογημένη εισήγηση του Σώματος Επιθεώρησης Εργασίας (Σ.ΕΠ.Ε), να τους επιβληθεί προσωρινή διακοπή μεγαλύτερη του ενός (1) μηνός μέχρι και οριστική διακοπή της λειτουργίας τους.</w:t>
      </w:r>
    </w:p>
    <w:p>
      <w:pPr>
        <w:pStyle w:val="Normal"/>
        <w:widowControl w:val="false"/>
        <w:numPr>
          <w:ilvl w:val="0"/>
          <w:numId w:val="24"/>
        </w:numPr>
        <w:shd w:fill="FFFFFF" w:val="clear"/>
        <w:tabs>
          <w:tab w:val="clear" w:pos="720"/>
          <w:tab w:val="left" w:pos="418" w:leader="none"/>
        </w:tabs>
        <w:autoSpaceDE w:val="false"/>
        <w:spacing w:lineRule="auto" w:line="360"/>
        <w:ind w:left="57" w:right="57" w:firstLine="720"/>
        <w:jc w:val="both"/>
        <w:rPr/>
      </w:pPr>
      <w:r>
        <w:rPr>
          <w:color w:val="000000"/>
        </w:rPr>
        <w:t>Η πράξη επιβολής προστίμου, κατά τα ανωτέρω, κοινοποιείται με απόδειξη στον παραβάτη και αποτελεί έσοδο του Δημοσίου. Κατά της πράξης επιβολής προστίμου ασκείται προσφυγή ουσίας μέσα σε είκοσι (20) ημέρες από την κοινοποίηση της ενώπιον του διοικητικού πρωτοδικείου. Η προσφυγή είναι απαράδεκτη αν δεν κοινοποιηθεί στην αρμόδια υπηρεσία του Σ.ΕΠ.Ε. μέσα σε δέκα (10) ημέρες από την κατάθεση της. Η άσκηση της προσφυγής έχει ανασταλτικό χαρακτήρα για το 80% του προστίμου. Από την αρμόδια υπηρεσία του Σ.ΕΠ.Ε. βεβαιώνεται το 20% του επιβληθέντος προστίμου με την άσκηση της εμπρόθεσμης προσφυγής, το οποίο εισπράττεται από την αρμόδια Δημόσια Οικονομική Υπηρεσία (Δ.Ο.Υ.) ως δημόσιο έσοδο. Με αποφάσεις των Υπουργών Οικονομικών και Εργασίας και Κοινωνικών Ασφαλίσεων μπορεί να ρυθμίζονται οι αναγκαίες λεπτομέρειες για την εφαρμογή του άρθρου αυτού. Για την επιβολή των παραπάνω διοικητικών κυρώσεων συνεκτιμώνται η σοβαρότητα της παράβασης, η τυχόν επαναλαμβανόμενη μη συμμόρφωση στις υποδείξεις των αρμόδιων οργάνων, οι παρόμοιες παραβάσεις για τις οποίες έχουν επιβληθεί κυρώσεις στο παρελθόν και ο βαθμός υπαιτιότητας. Η εκτέλεση των διοικητικών κυρώσεων προσωρινής και οριστικής διακοπής γίνεται από την αρμόδια αστυνομική αρχή. Με αποφάσεις του Υπουργού Εργασίας και Κοινωνικών Ασφαλίσεων, που δημοσιεύονται στην Εφημερίδα της Κυβερνήσεως, μπορεί να αυξάνονται τα όρια του προβλεπόμενου στη διάταξη αυτήν προστίμου.</w:t>
      </w:r>
    </w:p>
    <w:p>
      <w:pPr>
        <w:pStyle w:val="Normal"/>
        <w:widowControl w:val="false"/>
        <w:numPr>
          <w:ilvl w:val="0"/>
          <w:numId w:val="24"/>
        </w:numPr>
        <w:shd w:fill="FFFFFF" w:val="clear"/>
        <w:tabs>
          <w:tab w:val="clear" w:pos="720"/>
          <w:tab w:val="left" w:pos="418" w:leader="none"/>
        </w:tabs>
        <w:autoSpaceDE w:val="false"/>
        <w:spacing w:lineRule="auto" w:line="360"/>
        <w:ind w:left="57" w:right="57" w:firstLine="720"/>
        <w:jc w:val="both"/>
        <w:rPr/>
      </w:pPr>
      <w:r>
        <w:rPr>
          <w:color w:val="000000"/>
        </w:rPr>
        <w:t>Η παράγραφος 3 του άρθρου 5 και το τελευταίο εδάφιο  της παραγράφου  5  του  ίδιου  άρθρου του ν.2639/1998 (ΦΕΚ205 Α') καταργούνται.</w:t>
      </w:r>
    </w:p>
    <w:p>
      <w:pPr>
        <w:pStyle w:val="Normal"/>
        <w:shd w:fill="FFFFFF" w:val="clear"/>
        <w:tabs>
          <w:tab w:val="clear" w:pos="720"/>
          <w:tab w:val="left" w:pos="370" w:leader="none"/>
        </w:tabs>
        <w:spacing w:lineRule="auto" w:line="360"/>
        <w:ind w:left="57" w:right="57" w:firstLine="720"/>
        <w:jc w:val="both"/>
        <w:rPr/>
      </w:pPr>
      <w:r>
        <w:rPr>
          <w:color w:val="000000"/>
        </w:rPr>
        <w:t>7.</w:t>
        <w:tab/>
        <w:t>Στην παράγραφο 1 του άρθρου 8 του π.δ. 160/1999 (ΦΕΚ 157 Α') προστίθεται δεύτερο εδάφιο ως εξής:</w:t>
      </w:r>
    </w:p>
    <w:p>
      <w:pPr>
        <w:pStyle w:val="Normal"/>
        <w:shd w:fill="FFFFFF" w:val="clear"/>
        <w:spacing w:lineRule="auto" w:line="360"/>
        <w:ind w:left="57" w:right="57" w:firstLine="720"/>
        <w:jc w:val="both"/>
        <w:rPr>
          <w:color w:val="000000"/>
        </w:rPr>
      </w:pPr>
      <w:r>
        <w:rPr>
          <w:color w:val="000000"/>
        </w:rPr>
        <w:t>«Το τίμημα μεσολάβησης για συμβάσεις εργασίας στελεχών, των οποίων οι μηνιαίες αποδοχές υπερβαίνουν το επταπλάσιο του κατώτατου ορίου αποδοχών, όπως εκάστοτε καθορίζεται από την Εθνική Γενική Συλλογική Σύμβαση Εργασίας (Ε.Γ.Σ.Σ.Ε.), το τίμημα της μεσολάβησης διαμορφώνεται ύστερα από συμφωνία του Ιδιωτικού Γραφείου και του εργοδότη που προσλαμβάνει το στέλεχος. Η διαμεσολάβηση του Ιδιωτικού Γραφείου γίνεται σε κάθε περίπτωση χωρίς οικονομική επιβάρυνση του εργαζομένου.»</w:t>
      </w:r>
    </w:p>
    <w:p>
      <w:pPr>
        <w:pStyle w:val="Normal"/>
        <w:shd w:fill="FFFFFF" w:val="clear"/>
        <w:tabs>
          <w:tab w:val="clear" w:pos="720"/>
          <w:tab w:val="left" w:pos="370" w:leader="none"/>
        </w:tabs>
        <w:spacing w:lineRule="auto" w:line="360"/>
        <w:ind w:left="57" w:right="57" w:firstLine="720"/>
        <w:jc w:val="both"/>
        <w:rPr/>
      </w:pPr>
      <w:r>
        <w:rPr>
          <w:color w:val="000000"/>
        </w:rPr>
        <w:t>8.</w:t>
        <w:tab/>
        <w:t>Στο άρθρο 3 παρ. 3, στο άρθρο 4 παρ. 3 και στο εδάφιο 5 του άρθρου 5 του π.δ. 160/1999 (ΦΕΚ 157 Α') η φράση «που διοικούν» αντικαθίσταται με τη φράση «που διευθύνου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4</w:t>
      </w:r>
    </w:p>
    <w:p>
      <w:pPr>
        <w:pStyle w:val="Normal"/>
        <w:shd w:fill="FFFFFF" w:val="clear"/>
        <w:spacing w:lineRule="auto" w:line="360"/>
        <w:ind w:left="57" w:right="57" w:firstLine="720"/>
        <w:jc w:val="center"/>
        <w:rPr>
          <w:b/>
          <w:b/>
          <w:color w:val="000000"/>
        </w:rPr>
      </w:pPr>
      <w:r>
        <w:rPr>
          <w:b/>
          <w:color w:val="000000"/>
        </w:rPr>
        <w:t>Γνωμοδοτική Επιτροπή για χορήγηση άδειας ΕΞ.Υ.Π.Π.</w:t>
      </w:r>
    </w:p>
    <w:p>
      <w:pPr>
        <w:pStyle w:val="Normal"/>
        <w:widowControl w:val="false"/>
        <w:shd w:fill="FFFFFF" w:val="clear"/>
        <w:tabs>
          <w:tab w:val="clear" w:pos="720"/>
          <w:tab w:val="left" w:pos="360" w:leader="none"/>
        </w:tabs>
        <w:autoSpaceDE w:val="false"/>
        <w:spacing w:lineRule="auto" w:line="360"/>
        <w:ind w:right="57" w:hanging="0"/>
        <w:jc w:val="both"/>
        <w:rPr>
          <w:b/>
          <w:b/>
          <w:color w:val="000000"/>
        </w:rPr>
      </w:pPr>
      <w:r>
        <w:rPr>
          <w:b/>
          <w:color w:val="000000"/>
        </w:rPr>
      </w:r>
    </w:p>
    <w:p>
      <w:pPr>
        <w:pStyle w:val="Normal"/>
        <w:widowControl w:val="false"/>
        <w:numPr>
          <w:ilvl w:val="0"/>
          <w:numId w:val="19"/>
        </w:numPr>
        <w:shd w:fill="FFFFFF" w:val="clear"/>
        <w:tabs>
          <w:tab w:val="clear" w:pos="720"/>
          <w:tab w:val="left" w:pos="360" w:leader="none"/>
        </w:tabs>
        <w:autoSpaceDE w:val="false"/>
        <w:spacing w:lineRule="auto" w:line="360"/>
        <w:ind w:left="57" w:right="57" w:firstLine="720"/>
        <w:jc w:val="both"/>
        <w:rPr/>
      </w:pPr>
      <w:r>
        <w:rPr>
          <w:color w:val="000000"/>
        </w:rPr>
        <w:t>Στο Υπουργείο Εργασίας και Κοινωνικών Ασφαλίσεων συνιστάται γνωμοδοτική επιτροπή για θέματα χορήγησης αδειών λειτουργίας των Εξωτερικών Υπηρεσιών Προστασίας και Πρόληψης (ΕΞ.Υ.Π.Π.) που προβλέπονται στα άρθρα 4 και 5 του π.δ. 17/1996 (ΦΕΚ 11 Α') και στο π.δ. 95/1999 (ΦΕΚ 102 Α').</w:t>
      </w:r>
    </w:p>
    <w:p>
      <w:pPr>
        <w:pStyle w:val="Normal"/>
        <w:widowControl w:val="false"/>
        <w:numPr>
          <w:ilvl w:val="0"/>
          <w:numId w:val="19"/>
        </w:numPr>
        <w:shd w:fill="FFFFFF" w:val="clear"/>
        <w:tabs>
          <w:tab w:val="clear" w:pos="720"/>
          <w:tab w:val="left" w:pos="360" w:leader="none"/>
        </w:tabs>
        <w:autoSpaceDE w:val="false"/>
        <w:spacing w:lineRule="auto" w:line="360"/>
        <w:ind w:left="57" w:right="57" w:firstLine="720"/>
        <w:jc w:val="both"/>
        <w:rPr/>
      </w:pPr>
      <w:r>
        <w:rPr>
          <w:color w:val="000000"/>
        </w:rPr>
        <w:t>Μέλη της Γνωμοδοτικής Επιτροπής ΕΞ.Υ.Π.Π. είναι: δύο εκπρόσωποι του Υπουργείου Εργασίας και Κοινωνικών Ασφαλίσεων, ένας εκπρόσωπος από το Υπουργείο Υγείας και Πρόνοιας, ένας εκπρόσωπος της Γενικής Συνομοσπονδίας Εργατών Ελλάδος (Γ.Σ.Ε.Ε.), ένας εκπρόσωπος των εργοδοτών που υποδεικνύεται από κοινού από το Σύνδεσμο Ελληνικών Βιομηχανιών (Σ.Ε.Β.), από τη Γενική Συνομοσπονδία Επαγγελματιών Βιοτεχνών Εμπόρων  Ελλάδας (Γ.Σ.Ε.Β.Ε.Ε.) και την Εθνική Συνομοσπονδία Ελληνικού Εμπορίου (Ε.Σ.Ε.Ε.) και τρεις εκπρόσωποι επιστημονικών φορέων από το Τεχνικό Επιμελητήριο Ελλάδος (Τ.Ε.Ε.), την Ένωση Ελλήνων Χημικών (Ε.Ε.Χ.) και τον Πανελλήνιο Ιατρικό Σύλλογο (Π.Ι.Σ.).</w:t>
      </w:r>
    </w:p>
    <w:p>
      <w:pPr>
        <w:pStyle w:val="Normal"/>
        <w:widowControl w:val="false"/>
        <w:numPr>
          <w:ilvl w:val="0"/>
          <w:numId w:val="19"/>
        </w:numPr>
        <w:shd w:fill="FFFFFF" w:val="clear"/>
        <w:tabs>
          <w:tab w:val="clear" w:pos="720"/>
          <w:tab w:val="left" w:pos="360" w:leader="none"/>
        </w:tabs>
        <w:autoSpaceDE w:val="false"/>
        <w:spacing w:lineRule="auto" w:line="360"/>
        <w:ind w:left="57" w:right="57" w:firstLine="720"/>
        <w:jc w:val="both"/>
        <w:rPr/>
      </w:pPr>
      <w:r>
        <w:rPr>
          <w:color w:val="000000"/>
        </w:rPr>
        <w:t>Χρέη προέδρου στην επιτροπή ασκεί ο ανώτερος στο βαθμό εκπρόσωπος του Υπουργείου Εργασίας και Κοινωνικών Ασφαλίσεων και στην περίπτωση ομοιοβάθμων εκείνος που έχει τα περισσότερα χρόνια υπηρεσίας στο βαθμό.</w:t>
      </w:r>
    </w:p>
    <w:p>
      <w:pPr>
        <w:pStyle w:val="Normal"/>
        <w:widowControl w:val="false"/>
        <w:numPr>
          <w:ilvl w:val="0"/>
          <w:numId w:val="19"/>
        </w:numPr>
        <w:shd w:fill="FFFFFF" w:val="clear"/>
        <w:tabs>
          <w:tab w:val="clear" w:pos="720"/>
          <w:tab w:val="left" w:pos="360" w:leader="none"/>
        </w:tabs>
        <w:autoSpaceDE w:val="false"/>
        <w:spacing w:lineRule="auto" w:line="360"/>
        <w:ind w:left="57" w:right="57" w:firstLine="720"/>
        <w:jc w:val="both"/>
        <w:rPr/>
      </w:pPr>
      <w:r>
        <w:rPr>
          <w:color w:val="000000"/>
        </w:rPr>
        <w:t>Έργο της επιτροπής είναι ο έλεγχος των υπό αδειοδότηση  ΕΞ.Υ.Π.Π. και η σχετική γνωμοδότηση προς την αρμόδια Γενική Διεύθυνση του Υπουργείου Εργασίας και Κοινωνικών Ασφαλίσεων. Στη γνωμοδότηση αναφέρονται και οι απόψεις των μειοψηφούντων μελών της επιτροπής.</w:t>
      </w:r>
    </w:p>
    <w:p>
      <w:pPr>
        <w:pStyle w:val="Normal"/>
        <w:widowControl w:val="false"/>
        <w:numPr>
          <w:ilvl w:val="0"/>
          <w:numId w:val="19"/>
        </w:numPr>
        <w:shd w:fill="FFFFFF" w:val="clear"/>
        <w:tabs>
          <w:tab w:val="clear" w:pos="720"/>
          <w:tab w:val="left" w:pos="360" w:leader="none"/>
        </w:tabs>
        <w:autoSpaceDE w:val="false"/>
        <w:spacing w:lineRule="auto" w:line="360"/>
        <w:ind w:left="57" w:right="57" w:firstLine="720"/>
        <w:jc w:val="both"/>
        <w:rPr/>
      </w:pPr>
      <w:r>
        <w:rPr>
          <w:color w:val="000000"/>
        </w:rPr>
        <w:t>Με απόφαση του Υπουργού Εργασίας και Κοινωνικών Ασφαλίσεων καθορίζονται ειδικότερα τα της συγκρότησης και λειτουργίας της Επιτροπής, τα των αρμοδιοτήτων και του τρόπου άσκησης του έργου της και κάθε άλλη αναγκαία λεπτομέρεια.  Με απόφαση των Υπουργών Οικονομικών και Εργασίας και Κοινωνικών Ασφαλίσεων καθορίζονται τα της αποζημιώσεως των μελών της ανωτέρω επιτροπ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5</w:t>
      </w:r>
    </w:p>
    <w:p>
      <w:pPr>
        <w:pStyle w:val="Normal"/>
        <w:shd w:fill="FFFFFF" w:val="clear"/>
        <w:spacing w:lineRule="auto" w:line="360"/>
        <w:ind w:left="57" w:right="57" w:firstLine="720"/>
        <w:jc w:val="center"/>
        <w:rPr>
          <w:b/>
          <w:b/>
          <w:color w:val="000000"/>
        </w:rPr>
      </w:pPr>
      <w:r>
        <w:rPr>
          <w:b/>
          <w:color w:val="000000"/>
        </w:rPr>
        <w:t>Δευτεροβάθμιες Επιτροπές του ν.2643/1998</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Στην παράγραφο 1 του άρθρου 10 του ν.2643/1998 (ΦΕΚ 220 Α') προστίθεται τελευταίο εδάφιο ως εξής: «Οι Δευτεροβάθμιες Επιτροπές εξετάζουν τόσο τη νομιμότητα της προσβαλλόμενης πράξης όσο και την ουσία της υπόθεσης και μπορούν να ακυρώνουν εν όλω ή εν μέρει την πράξη ή να την τροποποιούν, προβαίνοντας αναλόγως και σε τοποθέτηση του προσφεύγοντος, ή να απορρίπτουν την προσφυγή».</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Β</w:t>
      </w:r>
    </w:p>
    <w:p>
      <w:pPr>
        <w:pStyle w:val="Normal"/>
        <w:shd w:fill="FFFFFF" w:val="clear"/>
        <w:spacing w:lineRule="auto" w:line="360"/>
        <w:ind w:left="57" w:right="57" w:firstLine="720"/>
        <w:jc w:val="center"/>
        <w:rPr>
          <w:b/>
          <w:b/>
          <w:color w:val="000000"/>
        </w:rPr>
      </w:pPr>
      <w:r>
        <w:rPr>
          <w:b/>
          <w:color w:val="000000"/>
        </w:rPr>
        <w:t>ΘΕΜΑΤΑ ΣΩΜΑΤΟΣ ΕΠΙΘΕΩΡΗΣΗΣ ΕΡΓΑΣΙΑ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6</w:t>
      </w:r>
    </w:p>
    <w:p>
      <w:pPr>
        <w:pStyle w:val="Normal"/>
        <w:widowControl w:val="false"/>
        <w:shd w:fill="FFFFFF" w:val="clear"/>
        <w:tabs>
          <w:tab w:val="clear" w:pos="720"/>
          <w:tab w:val="left" w:pos="384" w:leader="none"/>
        </w:tabs>
        <w:autoSpaceDE w:val="false"/>
        <w:spacing w:lineRule="auto" w:line="360"/>
        <w:ind w:left="57" w:right="57" w:hanging="0"/>
        <w:jc w:val="both"/>
        <w:rPr>
          <w:b/>
          <w:b/>
          <w:color w:val="000000"/>
        </w:rPr>
      </w:pPr>
      <w:r>
        <w:rPr>
          <w:b/>
          <w:color w:val="000000"/>
        </w:rPr>
      </w:r>
    </w:p>
    <w:p>
      <w:pPr>
        <w:pStyle w:val="Normal"/>
        <w:widowControl w:val="false"/>
        <w:shd w:fill="FFFFFF" w:val="clear"/>
        <w:tabs>
          <w:tab w:val="clear" w:pos="720"/>
          <w:tab w:val="left" w:pos="384" w:leader="none"/>
        </w:tabs>
        <w:autoSpaceDE w:val="false"/>
        <w:spacing w:lineRule="auto" w:line="360"/>
        <w:ind w:left="57" w:right="57" w:hanging="0"/>
        <w:jc w:val="both"/>
        <w:rPr/>
      </w:pPr>
      <w:r>
        <w:rPr>
          <w:color w:val="000000"/>
        </w:rPr>
        <w:tab/>
        <w:t>1. Στις αρμοδιότητες του Σώματος Επιθεώρησης Εργασίας (Σ.ΕΠ.Ε.) περιλαμβάνεται εφεξής και η κύρωση των εσωτερικών κανονισμών εργασίας επιχειρήσεων, κατά τις διατάξεις του ν.δ.3789/1957, η έγκριση ή απόρριψη παραπόνων οργανώσεων εργαζομένων κατά διατάξεων κανονισμών εργασίας σύμφωνα με την παράγραφο 3 του άρθρου 2 του ν.δ.3789/1957 (ΦΕΚ 210 Α') και η επέκταση της υποχρέωσης κύρωσης εσωτερικών κανονισμών εργασίας και σε επιχειρήσεις, εκμεταλλεύσεις και εργασίες, που απασχολούν προσωπικό κάτω των εβδομήντα (70) και όχι κάτω των σαράντα (40) προσώπων.</w:t>
      </w:r>
    </w:p>
    <w:p>
      <w:pPr>
        <w:pStyle w:val="Normal"/>
        <w:widowControl w:val="false"/>
        <w:shd w:fill="FFFFFF" w:val="clear"/>
        <w:tabs>
          <w:tab w:val="clear" w:pos="720"/>
          <w:tab w:val="left" w:pos="384" w:leader="none"/>
        </w:tabs>
        <w:autoSpaceDE w:val="false"/>
        <w:spacing w:lineRule="auto" w:line="360"/>
        <w:ind w:left="57" w:right="57" w:hanging="0"/>
        <w:jc w:val="both"/>
        <w:rPr/>
      </w:pPr>
      <w:r>
        <w:rPr>
          <w:color w:val="000000"/>
        </w:rPr>
        <w:tab/>
        <w:t>2. Το εδάφιο 1 της παραγράφου 3 του άρθρου 8 του ν.2639/1998 (ΦΕΚ 205 Α') αντικαθίσταται ως εξής:</w:t>
      </w:r>
    </w:p>
    <w:p>
      <w:pPr>
        <w:pStyle w:val="Normal"/>
        <w:shd w:fill="FFFFFF" w:val="clear"/>
        <w:spacing w:lineRule="auto" w:line="360"/>
        <w:ind w:left="57" w:right="57" w:firstLine="720"/>
        <w:jc w:val="both"/>
        <w:rPr>
          <w:color w:val="000000"/>
        </w:rPr>
      </w:pPr>
      <w:r>
        <w:rPr>
          <w:color w:val="000000"/>
        </w:rPr>
        <w:t>«Το Σ.ΕΠ.Ε. στελεχώνεται με αποσπάσεις υπαλλήλων του Υπουργείου Εργασίας και Κοινωνικών Ασφαλίσεων, με αποσπάσεις υπαλλήλων του Δημοσίου, νομικών προσώπων δημοσίου δικαίου, με μετατάξεις, καθώς και με νέες προσλήψεις, κατά τις κείμενες διατάξεις.»</w:t>
      </w:r>
    </w:p>
    <w:p>
      <w:pPr>
        <w:pStyle w:val="Normal"/>
        <w:widowControl w:val="false"/>
        <w:shd w:fill="FFFFFF" w:val="clear"/>
        <w:tabs>
          <w:tab w:val="clear" w:pos="720"/>
          <w:tab w:val="left" w:pos="384" w:leader="none"/>
        </w:tabs>
        <w:autoSpaceDE w:val="false"/>
        <w:spacing w:lineRule="auto" w:line="360"/>
        <w:ind w:left="57" w:right="57" w:hanging="0"/>
        <w:jc w:val="both"/>
        <w:rPr/>
      </w:pPr>
      <w:r>
        <w:rPr>
          <w:color w:val="000000"/>
        </w:rPr>
        <w:tab/>
        <w:t>3. Οι αποσπασμένοι στη Νομαρχιακή Αυτοδιοίκηση υπάλληλοι του Υπουργείου Εργασίας και Κοινωνικών Ασφαλίσεων οι οποίοι είχαν το δικαίωμα να τοποθετηθούν στο Σ.ΕΠ.Ε. ως επιθεωρητές εργασίας, σύμφωνα με τα οριζόμενα στις διατάξεις του άρθρου 8 του ν. 2639/1998 (ΦΕΚ 205 Α') όπως ισχύει, και δεν το δήλωσαν στην τασσόμενη από το ίδιο άρθρο προθεσμία, μπορούν να τοποθετηθούν μετά από αίτηση τους, που υποβάλλεται στη Διεύθυνση Προσωπικού του Υπουργείου Εργασίας και Κοινωνικών Ασφαλίσεων εντός διμήνου από τη δημοσίευση του νόμου αυτού. Η διάταξη αυτή εφαρμόζεται και για όσους συγκέντρωσαν τις ως άνω προϋποθέσεις και είχαν την ιδιότητα συμβασιούχου με σύμβαση εργασίας αορίστου χρόνου, εφόσον με μεταγενέστερες δια τάξεις εντάχθηκαν στο τακτικό προσωπικό του Υπουργείου Εργασίας και Κοινωνικών Ασφαλίσεων.</w:t>
      </w:r>
    </w:p>
    <w:p>
      <w:pPr>
        <w:pStyle w:val="Normal"/>
        <w:widowControl w:val="false"/>
        <w:shd w:fill="FFFFFF" w:val="clear"/>
        <w:tabs>
          <w:tab w:val="clear" w:pos="720"/>
          <w:tab w:val="left" w:pos="384" w:leader="none"/>
        </w:tabs>
        <w:autoSpaceDE w:val="false"/>
        <w:spacing w:lineRule="auto" w:line="360"/>
        <w:ind w:right="57" w:hanging="0"/>
        <w:jc w:val="both"/>
        <w:rPr/>
      </w:pPr>
      <w:r>
        <w:rPr>
          <w:color w:val="000000"/>
        </w:rPr>
        <w:tab/>
        <w:t>4. Υπάλληλοι του κλάδου ΔΕ Διοικητικού-Λογιστικού του Σώματος Επιθεώρησης Εργασίας (Σ.ΕΠ.Ε.) του Υπουργείου Εργασίας και Κοινωνικών Ασφαλίσεων εντάσσονται στον προσωρινό κλάδο ΔΕ Επιθεωρητών Εργασίας, που συστάθηκε με το άρθρο 22 του ν.2736/1999 (ΦΕΚ 172 Α'), εφόσον έχουν τουλάχιστον πενταετή προϋπηρεσία σε υπηρεσίες Επιθεώρησης Εργασίας κατά την ισχύ του ν. 2736/1999, η οποία διαπιστώνεται από το αρμόδιο Υπηρεσιακό Συμβούλιο, και εφόσον παρακολουθήσουν επιτυχώς ειδικό πρόγραμμα εκπαίδευσης, που καταρτίζεται από τον Ειδικό Γραμματέα του Σ.ΕΠ.Ε. μετά από γνώμη του Συμβουλίου Κοινωνικού Ελέγχου Επιθεώρησης Εργασίας.</w:t>
      </w:r>
    </w:p>
    <w:p>
      <w:pPr>
        <w:pStyle w:val="Normal"/>
        <w:shd w:fill="FFFFFF" w:val="clear"/>
        <w:spacing w:lineRule="auto" w:line="360"/>
        <w:ind w:left="57" w:right="57" w:firstLine="720"/>
        <w:jc w:val="both"/>
        <w:rPr>
          <w:color w:val="000000"/>
        </w:rPr>
      </w:pPr>
      <w:r>
        <w:rPr>
          <w:color w:val="000000"/>
        </w:rPr>
        <w:t>Για τους εντασσόμενους δημιουργούνται θέσεις σύμφωνα με τη διάταξη της παραγράφου 4 του άρθρου 8 του ν.2639/1998 (ΦΕΚ 205 Α'), όπως αντικαταστάθηκε από το άρθρο 22 του ν.2736/1999 (ΦΕΚ 172 Α').</w:t>
      </w:r>
    </w:p>
    <w:p>
      <w:pPr>
        <w:pStyle w:val="Normal"/>
        <w:widowControl w:val="false"/>
        <w:shd w:fill="FFFFFF" w:val="clear"/>
        <w:tabs>
          <w:tab w:val="clear" w:pos="720"/>
          <w:tab w:val="left" w:pos="374" w:leader="none"/>
        </w:tabs>
        <w:autoSpaceDE w:val="false"/>
        <w:spacing w:lineRule="auto" w:line="360"/>
        <w:ind w:right="57" w:hanging="0"/>
        <w:jc w:val="both"/>
        <w:rPr/>
      </w:pPr>
      <w:r>
        <w:rPr>
          <w:color w:val="000000"/>
        </w:rPr>
        <w:tab/>
        <w:t>5. Για την προαγωγή σε θέσεις βαθμού Γενικού Διευθυντή της Κεντρικής Υπηρεσίας του Υπουργείου Εργασίας και Κοινωνικών Ασφαλίσεων ή για την προαγωγή σε θέσεις Διευθυντή της Κεντρικής Υπηρεσίας του Υπουργείου ή του Σώματος Επιθεώρησης Εργασίας (Σ.ΕΠ.Ε.) κρίνονται οι υπάλληλοι και των δύο υπηρεσιών που έχουν τις προϋποθέσεις του ν. 2683/1999. Η αντιστοιχία των κατηγοριών για την εφαρμογή της παραγράφου αυτής προσδιορίζεται ως εξής: Όπου στις κείμενες διατάξεις για την προαγωγή στις θέσεις Διευθυντών και Γενικών Διευθυντών προβλέπεται ότι είναι υποψήφιοι υπάλληλοι της κατηγορίας Πανεπιστημιακής Εκπαίδευσης (Π Ε) Διοικητικού-Οικονομικού εννοούνται και οι υπάλληλοι των κλάδων Πανεπιστημιακής Εκπαίδευσης (ΠΕ) Κοινωνικών Επιθεωρητών και αντίστροφα. Όπου προβλέπεται ότι είναι υποψήφιοι υπάλληλοι των κλάδων ΠΕ Μηχανικών ή ΠΕ Θετικών Επιστημών ή ΠΕ Ιατρών, Ιατρών Ειδικοτήτων, εννοούνται και οι υπάλληλοι των κλάδων ΠΕ Τεχνικών Επιθεωρητών και ΠΕ Υγειονομικών Επιθεωρητών και αντίστροφα.</w:t>
      </w:r>
    </w:p>
    <w:p>
      <w:pPr>
        <w:pStyle w:val="Normal"/>
        <w:widowControl w:val="false"/>
        <w:shd w:fill="FFFFFF" w:val="clear"/>
        <w:tabs>
          <w:tab w:val="clear" w:pos="720"/>
          <w:tab w:val="left" w:pos="374" w:leader="none"/>
        </w:tabs>
        <w:autoSpaceDE w:val="false"/>
        <w:spacing w:lineRule="auto" w:line="360"/>
        <w:ind w:right="57" w:hanging="0"/>
        <w:jc w:val="both"/>
        <w:rPr/>
      </w:pPr>
      <w:r>
        <w:rPr>
          <w:color w:val="000000"/>
        </w:rPr>
        <w:tab/>
        <w:t>6. Οι έχοντες τις απαιτούμενες προϋποθέσεις υπάλληλοι που έχουν καταλάβει θέση επιθεωρητή εργασίας, σύμφωνα με τη διάταξη του άρθρου 22 του ν.2736/1999 (ΦΕΚ 172 Α'), δύνανται να επιλέγονται ως προϊστάμενοι τμήματος ή αντιστοίχου επιπέδου οργανικής μονάδας εφόσον μεταξύ των κρινόμενων δεν υπάρχουν υπάλληλοι κατηγορίας ΠΕ ή ΤΕ.</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7</w:t>
      </w:r>
    </w:p>
    <w:p>
      <w:pPr>
        <w:pStyle w:val="Normal"/>
        <w:shd w:fill="FFFFFF" w:val="clear"/>
        <w:spacing w:lineRule="auto" w:line="360"/>
        <w:ind w:left="57" w:right="57" w:firstLine="720"/>
        <w:jc w:val="center"/>
        <w:rPr>
          <w:b/>
          <w:b/>
          <w:color w:val="000000"/>
        </w:rPr>
      </w:pPr>
      <w:r>
        <w:rPr>
          <w:b/>
          <w:color w:val="000000"/>
        </w:rPr>
        <w:t>Υποβολή καταστάσεων προσωπικού</w:t>
      </w:r>
    </w:p>
    <w:p>
      <w:pPr>
        <w:pStyle w:val="Normal"/>
        <w:shd w:fill="FFFFFF" w:val="clear"/>
        <w:spacing w:lineRule="auto" w:line="360"/>
        <w:ind w:left="57" w:right="57" w:firstLine="720"/>
        <w:jc w:val="center"/>
        <w:rPr>
          <w:b/>
          <w:b/>
          <w:color w:val="000000"/>
        </w:rPr>
      </w:pPr>
      <w:r>
        <w:rPr>
          <w:b/>
          <w:color w:val="000000"/>
        </w:rPr>
        <w:t>και προγραμμάτων ωρών εργασία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άρθρο 4 του ν.δ. 515/1970 (ΦΕΚ 95 Α') «περί χρονικών ορίων εργασίας μισθωτών», όπως συμπληρώθηκε με την παράγραφο 2 του άρθρου 18 του ν. 1082/1980 (ΦΕΚ 250 Α'), καθώς και οι παράγραφοι α και β του άρθρου 13 του ν.δ. 1037/1971 (ΦΕΚ 235 Α') «περί χρονικών ορίων λειτουργίας καταστημάτων και εργασίας του προσωπικού αυτών» αντικαθίσταται ως εξής:</w:t>
      </w:r>
    </w:p>
    <w:p>
      <w:pPr>
        <w:pStyle w:val="Normal"/>
        <w:shd w:fill="FFFFFF" w:val="clear"/>
        <w:spacing w:lineRule="auto" w:line="360"/>
        <w:ind w:left="57" w:right="57" w:firstLine="720"/>
        <w:jc w:val="both"/>
        <w:rPr/>
      </w:pPr>
      <w:r>
        <w:rPr>
          <w:color w:val="000000"/>
        </w:rPr>
        <w:t>«1. Κάθε εργοδότης υπαγόμενος στις διατάξεις του παρόντος υποχρεούται όπως μια φορά το χρόνο και κατά το χρονικό διάστημα από 15 Σεπτεμβρίου έως 15 Νοεμβρίου καταθέτει, καθ' οιονδήποτε τρόπο, στην αρμόδια υπηρεσία του Σ.ΕΠ.Ε.- Τμήμα Κοινωνικής Επιθεώρησης, τουλάχιστον εις διπλούν, πίνακα με την επωνυμία, το είδος, τον τόπο λειτουργίας και το Α.Φ.Μ. της επιχείρησης ο οποίος θα περιλαμβάνει τα παρακάτω στοιχεία ενός εκάστου των απασχολούμενων σε αυτή μισθωτών.</w:t>
      </w:r>
    </w:p>
    <w:p>
      <w:pPr>
        <w:pStyle w:val="Normal"/>
        <w:shd w:fill="FFFFFF" w:val="clear"/>
        <w:spacing w:lineRule="auto" w:line="360"/>
        <w:ind w:left="57" w:right="57" w:firstLine="720"/>
        <w:jc w:val="both"/>
        <w:rPr>
          <w:color w:val="000000"/>
        </w:rPr>
      </w:pPr>
      <w:r>
        <w:rPr>
          <w:color w:val="000000"/>
        </w:rPr>
        <w:t>Α. Το ονοματεπώνυμο, πατρώνυμο, ηλικία και οικογενειακή κατάσταση (τέκνα).</w:t>
      </w:r>
    </w:p>
    <w:p>
      <w:pPr>
        <w:pStyle w:val="Normal"/>
        <w:shd w:fill="FFFFFF" w:val="clear"/>
        <w:spacing w:lineRule="auto" w:line="360"/>
        <w:ind w:left="57" w:right="57" w:firstLine="720"/>
        <w:jc w:val="both"/>
        <w:rPr>
          <w:color w:val="000000"/>
        </w:rPr>
      </w:pPr>
      <w:r>
        <w:rPr>
          <w:color w:val="000000"/>
        </w:rPr>
        <w:t>Β. Την ειδικότητα, ημερομηνία πρόσληψης και την τυχόν προϋπηρεσία στην ειδικότητα.</w:t>
      </w:r>
    </w:p>
    <w:p>
      <w:pPr>
        <w:pStyle w:val="Normal"/>
        <w:shd w:fill="FFFFFF" w:val="clear"/>
        <w:spacing w:lineRule="auto" w:line="360"/>
        <w:ind w:left="57" w:right="57" w:firstLine="720"/>
        <w:jc w:val="both"/>
        <w:rPr>
          <w:color w:val="000000"/>
        </w:rPr>
      </w:pPr>
      <w:r>
        <w:rPr>
          <w:color w:val="000000"/>
        </w:rPr>
        <w:t>Γ. Τον αριθμό κάρτας πρόσληψης (Ο.Α.Ε.Δ.), τον αριθμό μητρώου του Ι.Κ.Α., τον αριθμό βιβλιαρίου ανηλίκων (επί απασχολήσεων ανηλίκων) και τον αριθμό αδείας εργασίας αλλοδαπού (επί απασχολήσεως αλλοδαπού).</w:t>
      </w:r>
    </w:p>
    <w:p>
      <w:pPr>
        <w:pStyle w:val="Normal"/>
        <w:shd w:fill="FFFFFF" w:val="clear"/>
        <w:spacing w:lineRule="auto" w:line="360"/>
        <w:ind w:left="57" w:right="57" w:firstLine="720"/>
        <w:jc w:val="both"/>
        <w:rPr>
          <w:color w:val="000000"/>
        </w:rPr>
      </w:pPr>
      <w:r>
        <w:rPr>
          <w:color w:val="000000"/>
        </w:rPr>
        <w:t>Δ. Τα στοιχεία του τεχνικού ασφάλειας και του γιατρού εργασίας, καθώς και το ωράριο απασχόλησης τους στην επιχείρηση.</w:t>
      </w:r>
    </w:p>
    <w:p>
      <w:pPr>
        <w:pStyle w:val="Normal"/>
        <w:shd w:fill="FFFFFF" w:val="clear"/>
        <w:spacing w:lineRule="auto" w:line="360"/>
        <w:ind w:left="57" w:right="57" w:firstLine="720"/>
        <w:jc w:val="both"/>
        <w:rPr>
          <w:color w:val="000000"/>
        </w:rPr>
      </w:pPr>
      <w:r>
        <w:rPr>
          <w:color w:val="000000"/>
        </w:rPr>
        <w:t>Ε. Τη διάρκεια εργασίας (ώρες έναρξης και λήξης ημερήσιας εργασίας), το διάλειμμα και τις διακοπές εργασίας.</w:t>
      </w:r>
    </w:p>
    <w:p>
      <w:pPr>
        <w:pStyle w:val="Normal"/>
        <w:shd w:fill="FFFFFF" w:val="clear"/>
        <w:spacing w:lineRule="auto" w:line="360"/>
        <w:ind w:left="57" w:right="57" w:firstLine="720"/>
        <w:jc w:val="both"/>
        <w:rPr>
          <w:color w:val="000000"/>
        </w:rPr>
      </w:pPr>
      <w:r>
        <w:rPr>
          <w:color w:val="000000"/>
        </w:rPr>
        <w:t>ΣΤ. Τις πάσης φύσεως καταβαλλόμενες αποδοχές.</w:t>
      </w:r>
    </w:p>
    <w:p>
      <w:pPr>
        <w:pStyle w:val="Normal"/>
        <w:shd w:fill="FFFFFF" w:val="clear"/>
        <w:spacing w:lineRule="auto" w:line="360"/>
        <w:ind w:left="57" w:right="57" w:firstLine="720"/>
        <w:jc w:val="both"/>
        <w:rPr/>
      </w:pPr>
      <w:r>
        <w:rPr>
          <w:color w:val="000000"/>
        </w:rPr>
        <w:t>2. Η ορθότητα και η ακρίβεια των αναγραφομένων πάσης φύσεως αποδοχών, καθώς και των λοιπών στοιχείων αποτελεί ευθύνη του υπεύθυνου εργοδότη ή του εξουσιοδοτημένου από αυτόν προσώπου. Ο ανωτέρω πίνακας προσωπικού προσυπογράφεται υποχρεωτικά και από τον Προϊστάμενο Προσωπικού ή Οικονομικού ή Λογιστηρίου ή τον υπεύθυνο λογιστή που συμπράττει στη σύνταξη του, οι οποίοι βεβαιώνουν την ακρίβεια των πάσης φύσεως αποδοχών και έχουν όλες τις ευθύνες που προβλέπονται από το ν. 1599/1986 (ΦΕΚ 75 Α'). Τυχόν παράλειψη της υπογραφής από τον υπεύθυνο λογιστή αιτιολογείται από τον εργοδότη με δήλωση του ν. 1599/1986 (ΦΕΚ 75 Α').</w:t>
      </w:r>
    </w:p>
    <w:p>
      <w:pPr>
        <w:pStyle w:val="Normal"/>
        <w:widowControl w:val="false"/>
        <w:numPr>
          <w:ilvl w:val="0"/>
          <w:numId w:val="13"/>
        </w:numPr>
        <w:shd w:fill="FFFFFF" w:val="clear"/>
        <w:tabs>
          <w:tab w:val="clear" w:pos="720"/>
          <w:tab w:val="left" w:pos="379" w:leader="none"/>
        </w:tabs>
        <w:autoSpaceDE w:val="false"/>
        <w:spacing w:lineRule="auto" w:line="360"/>
        <w:ind w:left="57" w:right="57" w:firstLine="720"/>
        <w:jc w:val="both"/>
        <w:rPr/>
      </w:pPr>
      <w:r>
        <w:rPr>
          <w:color w:val="000000"/>
        </w:rPr>
        <w:t>Οι εποχικού χαρακτήρα επιχειρήσεις υποχρεούνται όπως καταθέτουν τον πίνακα προσωπικού εντός μηνός από την έναρξη της εποχικής περιόδου.</w:t>
      </w:r>
    </w:p>
    <w:p>
      <w:pPr>
        <w:pStyle w:val="Normal"/>
        <w:widowControl w:val="false"/>
        <w:numPr>
          <w:ilvl w:val="0"/>
          <w:numId w:val="13"/>
        </w:numPr>
        <w:shd w:fill="FFFFFF" w:val="clear"/>
        <w:tabs>
          <w:tab w:val="clear" w:pos="720"/>
          <w:tab w:val="left" w:pos="379" w:leader="none"/>
        </w:tabs>
        <w:autoSpaceDE w:val="false"/>
        <w:spacing w:lineRule="auto" w:line="360"/>
        <w:ind w:left="57" w:right="57" w:firstLine="720"/>
        <w:jc w:val="both"/>
        <w:rPr/>
      </w:pPr>
      <w:r>
        <w:rPr>
          <w:color w:val="000000"/>
        </w:rPr>
        <w:t>Με μέριμνα του εργοδότη το ένα αντίτυπο του ανωτέρω πίνακα παραλαμβάνεται από την υπηρεσία κατάθεσης σφραγισμένο και αναρτάται σε εμφανές σημείο του τόπου εργασίας προφυλασσόμενο κατάλληλα από τυχόν φθορές. Το άλλο παραμένει στο αρχείο της υπηρεσίας του Σ.ΕΠ.Ε. Στο αρχείο των κατατεθειμένων πινάκων των υπηρεσιών του Σ.ΕΠ.Ε. έχει άμεση πρόσβαση η αρμόδια υπηρεσία του Ι.Κ.Α. σε κάθε περίπτωση.</w:t>
      </w:r>
    </w:p>
    <w:p>
      <w:pPr>
        <w:pStyle w:val="Normal"/>
        <w:widowControl w:val="false"/>
        <w:numPr>
          <w:ilvl w:val="0"/>
          <w:numId w:val="13"/>
        </w:numPr>
        <w:shd w:fill="FFFFFF" w:val="clear"/>
        <w:tabs>
          <w:tab w:val="clear" w:pos="720"/>
          <w:tab w:val="left" w:pos="379" w:leader="none"/>
        </w:tabs>
        <w:autoSpaceDE w:val="false"/>
        <w:spacing w:lineRule="auto" w:line="360"/>
        <w:ind w:left="57" w:right="57" w:firstLine="720"/>
        <w:jc w:val="both"/>
        <w:rPr/>
      </w:pPr>
      <w:r>
        <w:rPr>
          <w:color w:val="000000"/>
        </w:rPr>
        <w:t>Σε περίπτωση αλλαγής της νομικής εκπροσώπησης της επιχείρησης ή εκμετάλλευσης και του ωραρίου εργασίας ή της οργάνωσης του χρόνου εργασίας ή σε περίπτωση προσλήψεως νέων εργαζομένων ο εργοδότης υποχρεούται να καταθέσει συμπληρωματικά πίνακα προσωπικού μόνο ως προς τα νέα στοιχεία, κατά περίπτωση, εντός δεκαπέντε (15) ημερών από της επελεύσεως της μεταβολής.</w:t>
      </w:r>
    </w:p>
    <w:p>
      <w:pPr>
        <w:pStyle w:val="Normal"/>
        <w:widowControl w:val="false"/>
        <w:numPr>
          <w:ilvl w:val="0"/>
          <w:numId w:val="13"/>
        </w:numPr>
        <w:shd w:fill="FFFFFF" w:val="clear"/>
        <w:tabs>
          <w:tab w:val="clear" w:pos="720"/>
          <w:tab w:val="left" w:pos="379" w:leader="none"/>
        </w:tabs>
        <w:autoSpaceDE w:val="false"/>
        <w:spacing w:lineRule="auto" w:line="360"/>
        <w:ind w:left="57" w:right="57" w:firstLine="720"/>
        <w:jc w:val="both"/>
        <w:rPr/>
      </w:pPr>
      <w:r>
        <w:rPr>
          <w:color w:val="000000"/>
        </w:rPr>
        <w:t>Εφόσον η, πέραν του νόμιμου ωραρίου εργασίας, λειτουργία της επιχείρησης εξασφαλίζεται δια διαδοχικής εναλλαγής περισσότερων της μιας ομάδων (βάρδιες) ή σε περίπτωση επιχειρήσεων ή εκμεταλλεύσεων συνεχούς λειτουργίας με εναλλασσόμενες ομάδες (βάρδιες) επιβάλλεται η κατάθεση προγράμματος δύο φορές κατ' έτος (μία τουλάχιστον ανά εξάμηνο).</w:t>
      </w:r>
    </w:p>
    <w:p>
      <w:pPr>
        <w:pStyle w:val="Normal"/>
        <w:widowControl w:val="false"/>
        <w:numPr>
          <w:ilvl w:val="0"/>
          <w:numId w:val="13"/>
        </w:numPr>
        <w:shd w:fill="FFFFFF" w:val="clear"/>
        <w:tabs>
          <w:tab w:val="clear" w:pos="720"/>
          <w:tab w:val="left" w:pos="379" w:leader="none"/>
        </w:tabs>
        <w:autoSpaceDE w:val="false"/>
        <w:spacing w:lineRule="auto" w:line="360"/>
        <w:ind w:left="57" w:right="57" w:firstLine="720"/>
        <w:jc w:val="both"/>
        <w:rPr/>
      </w:pPr>
      <w:r>
        <w:rPr>
          <w:color w:val="000000"/>
        </w:rPr>
        <w:t>Ο έλεγχος του πίνακα προσωπικού γίνεται σε κάθε στάδιο από την κατάθεση μέχρι τη διενέργεια επιθεωρήσεων στους χώρους εργασίας όπου ελέγχεται εξαντλητικά.</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Γ</w:t>
      </w:r>
    </w:p>
    <w:p>
      <w:pPr>
        <w:pStyle w:val="Normal"/>
        <w:shd w:fill="FFFFFF" w:val="clear"/>
        <w:spacing w:lineRule="auto" w:line="360"/>
        <w:ind w:left="57" w:right="57" w:firstLine="720"/>
        <w:jc w:val="center"/>
        <w:rPr>
          <w:b/>
          <w:b/>
          <w:color w:val="000000"/>
        </w:rPr>
      </w:pPr>
      <w:r>
        <w:rPr>
          <w:b/>
          <w:color w:val="000000"/>
        </w:rPr>
        <w:t>ΕΠΟΠΤΕΥΟΜΕΝΟΙ ΟΡΓΑΝΙΣΜΟΙ</w:t>
      </w:r>
    </w:p>
    <w:p>
      <w:pPr>
        <w:pStyle w:val="Normal"/>
        <w:shd w:fill="FFFFFF" w:val="clear"/>
        <w:spacing w:lineRule="auto" w:line="360"/>
        <w:ind w:left="57" w:right="57" w:firstLine="720"/>
        <w:jc w:val="center"/>
        <w:rPr>
          <w:b/>
          <w:b/>
          <w:color w:val="000000"/>
        </w:rPr>
      </w:pPr>
      <w:r>
        <w:rPr>
          <w:b/>
          <w:color w:val="000000"/>
        </w:rPr>
        <w:t>Άρθρο 18</w:t>
      </w:r>
    </w:p>
    <w:p>
      <w:pPr>
        <w:pStyle w:val="Normal"/>
        <w:shd w:fill="FFFFFF" w:val="clear"/>
        <w:spacing w:lineRule="auto" w:line="360"/>
        <w:ind w:left="57" w:right="57" w:firstLine="720"/>
        <w:jc w:val="center"/>
        <w:rPr>
          <w:b/>
          <w:b/>
          <w:color w:val="000000"/>
        </w:rPr>
      </w:pPr>
      <w:r>
        <w:rPr>
          <w:b/>
          <w:color w:val="000000"/>
        </w:rPr>
        <w:t>Ίδρυση Τ.Ε.Ε. Β' Κύκλου Σπουδών του Ο.Α.Ε.Δ.</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άρθρο 6 του ν. 2640/1998 (ΦΕΚ 206 Α') τροποποιείται ως εξής: μετά την παράγραφο 1 προστίθεται παράγραφος 2, η δε παράγραφος 2 αριθμείται ως 3:</w:t>
      </w:r>
    </w:p>
    <w:p>
      <w:pPr>
        <w:pStyle w:val="Normal"/>
        <w:shd w:fill="FFFFFF" w:val="clear"/>
        <w:spacing w:lineRule="auto" w:line="360"/>
        <w:ind w:left="57" w:right="57" w:firstLine="720"/>
        <w:jc w:val="both"/>
        <w:rPr>
          <w:color w:val="000000"/>
        </w:rPr>
      </w:pPr>
      <w:r>
        <w:rPr>
          <w:color w:val="000000"/>
        </w:rPr>
        <w:t>«2. Με απόφαση των Υπουργών Εθνικής Παιδείας και Θρησκευμάτων και Εργασίας και Κοινωνικών Ασφαλίσεων μπορεί να λειτουργεί και Β' κύκλος σπουδών στα Τ.Ε.Ε. του Οργανισμού Απασχόλησης Εργατικού Δυναμικού (Ο.Α.Ε.Δ.)».</w:t>
      </w:r>
    </w:p>
    <w:p>
      <w:pPr>
        <w:pStyle w:val="Normal"/>
        <w:shd w:fill="FFFFFF" w:val="clear"/>
        <w:spacing w:lineRule="auto" w:line="360"/>
        <w:ind w:left="57" w:right="57" w:firstLine="720"/>
        <w:jc w:val="both"/>
        <w:rPr>
          <w:color w:val="000000"/>
        </w:rPr>
      </w:pPr>
      <w:r>
        <w:rPr>
          <w:color w:val="000000"/>
        </w:rPr>
        <w:t>Το εκπαιδευτικό προσωπικό για τη λειτουργία των Τ.Ε.Ε. του Ο.Α.Ε.Δ. προσλαμβάνεται με τις διατάξεις του ν. 2525/1997 (ΦΕΚ 188 Α'), όπως εκάστοτε ισχύει. Τα γνωστικά αντικείμενα που εξετάζονται κατά το διαγωνισμό, καθώς και η ύλη αυτών κατά ειδικότητες είναι ανάλογα προς τα ισχύοντα για την πρόσληψη εκπαιδευτικών των δημοσίων Τ.Ε.Ε. και καθορίζονται ειδικότερα με απόφαση των Υπουργών Εσωτερικών, Δημόσιας Διοίκησης και Αποκέντρωσης, Εθνικής Παιδείας και Θρησκευμάτων και Εργασίας και Κοινωνικών Ασφαλίσεων. Κατά τα λοιπά, για τη λειτουργία του Β' κύκλου των Τ.Ε.Ε. του Ο.Α.Ε.Δ. εφαρμόζονται αναλόγως οι διατάξεις που διέπουν τη λειτουργία των δημόσιων Τ.Ε.Ε.</w:t>
      </w:r>
    </w:p>
    <w:p>
      <w:pPr>
        <w:pStyle w:val="Normal"/>
        <w:shd w:fill="FFFFFF" w:val="clear"/>
        <w:spacing w:lineRule="auto" w:line="360"/>
        <w:ind w:left="57" w:right="57" w:firstLine="720"/>
        <w:jc w:val="center"/>
        <w:rPr>
          <w:b/>
          <w:b/>
          <w:color w:val="000000"/>
        </w:rPr>
      </w:pPr>
      <w:r>
        <w:rPr>
          <w:b/>
          <w:color w:val="000000"/>
        </w:rPr>
        <w:t>Άρθρο 19</w:t>
      </w:r>
    </w:p>
    <w:p>
      <w:pPr>
        <w:pStyle w:val="Normal"/>
        <w:shd w:fill="FFFFFF" w:val="clear"/>
        <w:spacing w:lineRule="auto" w:line="360"/>
        <w:ind w:left="57" w:right="57" w:firstLine="720"/>
        <w:jc w:val="center"/>
        <w:rPr/>
      </w:pPr>
      <w:r>
        <w:rPr>
          <w:b/>
          <w:color w:val="000000"/>
        </w:rPr>
        <w:t>Ασφάλιση κατά ατυχήματος των συμμετεχόντων</w:t>
      </w:r>
    </w:p>
    <w:p>
      <w:pPr>
        <w:pStyle w:val="Normal"/>
        <w:shd w:fill="FFFFFF" w:val="clear"/>
        <w:spacing w:lineRule="auto" w:line="360"/>
        <w:ind w:left="57" w:right="57" w:firstLine="720"/>
        <w:jc w:val="center"/>
        <w:rPr>
          <w:b/>
          <w:b/>
          <w:color w:val="000000"/>
        </w:rPr>
      </w:pPr>
      <w:r>
        <w:rPr>
          <w:b/>
          <w:color w:val="000000"/>
        </w:rPr>
        <w:t>σε προγράμματα συνεχιζόμενης επαγγελματικής</w:t>
      </w:r>
    </w:p>
    <w:p>
      <w:pPr>
        <w:pStyle w:val="Normal"/>
        <w:shd w:fill="FFFFFF" w:val="clear"/>
        <w:spacing w:lineRule="auto" w:line="360"/>
        <w:ind w:left="57" w:right="57" w:firstLine="720"/>
        <w:jc w:val="center"/>
        <w:rPr>
          <w:b/>
          <w:b/>
          <w:color w:val="000000"/>
        </w:rPr>
      </w:pPr>
      <w:r>
        <w:rPr>
          <w:b/>
          <w:color w:val="000000"/>
        </w:rPr>
        <w:t>κατάρτισης του Ο.Α.Ε.Δ.</w:t>
      </w:r>
    </w:p>
    <w:p>
      <w:pPr>
        <w:pStyle w:val="Normal"/>
        <w:shd w:fill="FFFFFF" w:val="clear"/>
        <w:spacing w:lineRule="auto" w:line="360"/>
        <w:ind w:left="57" w:right="57" w:firstLine="720"/>
        <w:jc w:val="center"/>
        <w:rPr>
          <w:b/>
          <w:b/>
          <w:color w:val="000000"/>
        </w:rPr>
      </w:pPr>
      <w:r>
        <w:rPr>
          <w:b/>
          <w:color w:val="000000"/>
        </w:rPr>
        <w:t>Διενέργεια ελέγχων από υπαλλήλους Ο.Α.Ε.Δ.</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25"/>
        </w:numPr>
        <w:shd w:fill="FFFFFF" w:val="clear"/>
        <w:tabs>
          <w:tab w:val="clear" w:pos="720"/>
          <w:tab w:val="left" w:pos="374" w:leader="none"/>
        </w:tabs>
        <w:autoSpaceDE w:val="false"/>
        <w:spacing w:lineRule="auto" w:line="360"/>
        <w:ind w:left="57" w:right="57" w:firstLine="720"/>
        <w:jc w:val="both"/>
        <w:rPr/>
      </w:pPr>
      <w:r>
        <w:rPr>
          <w:color w:val="000000"/>
        </w:rPr>
        <w:t>Οι συμμετέχοντες στα προγράμματα απόκτησης εργασιακής εμπειρίας ανέργων, που προβλέπονται από τη διάταξη της παραγράφου 15 του άρθρου 20 του ν. 2639/1998 (ΦΕΚ 205 Α') και υπάγονται στην ασφάλιση του κλάδου παροχών ασθενείας σε είδος του Ι.Κ.Α., σύμφωνα με τη διάταξη του άρθρου 18 του ν. 2458/1997, υπάγονται από την έναρξη ισχύος του παρόντος νόμου στην ασφάλιση του Ι.Κ.Α. και κατά του κινδύνου ατυχήματος. Ο υπολογισμός των καταβλητέων εισφορών γίνεται σύμφωνα με τη διάταξη του άρθρου 18 του ν. 2458/ 1997.</w:t>
      </w:r>
    </w:p>
    <w:p>
      <w:pPr>
        <w:pStyle w:val="Normal"/>
        <w:widowControl w:val="false"/>
        <w:numPr>
          <w:ilvl w:val="0"/>
          <w:numId w:val="25"/>
        </w:numPr>
        <w:shd w:fill="FFFFFF" w:val="clear"/>
        <w:tabs>
          <w:tab w:val="clear" w:pos="720"/>
          <w:tab w:val="left" w:pos="374" w:leader="none"/>
        </w:tabs>
        <w:autoSpaceDE w:val="false"/>
        <w:spacing w:lineRule="auto" w:line="360"/>
        <w:ind w:left="57" w:right="57" w:firstLine="720"/>
        <w:jc w:val="both"/>
        <w:rPr/>
      </w:pPr>
      <w:r>
        <w:rPr>
          <w:color w:val="000000"/>
        </w:rPr>
        <w:t>Η περίπτωση (α) της παραγράφου 3 του άρθρου 19 του ν. 2639/1998 (ΦΕΚ 205 Α') αντικαθίσταται από τότε που ίσχυσε ως εξής:</w:t>
      </w:r>
    </w:p>
    <w:p>
      <w:pPr>
        <w:pStyle w:val="Normal"/>
        <w:shd w:fill="FFFFFF" w:val="clear"/>
        <w:spacing w:lineRule="auto" w:line="360"/>
        <w:ind w:left="57" w:right="57" w:firstLine="720"/>
        <w:jc w:val="both"/>
        <w:rPr>
          <w:color w:val="000000"/>
        </w:rPr>
      </w:pPr>
      <w:r>
        <w:rPr>
          <w:color w:val="000000"/>
        </w:rPr>
        <w:t>«α) ο καθορισμός μετά από πρόταση του Δ.Σ. του Ο.Α.Ε.Δ. της διαδικασίας, τα όργανα και το ύψος των δαπανών για τη διενέργεια ελέγχων, που αφορούν στην εκτέλεση προγραμμάτων κατάρτισης και απασχόλησης και στην υποστήριξη αυτών, οι κατηγορίες, ο αριθμός και οι υπάλληλοι του Ο.Α.Ε.Δ. που μπορούν να διενεργούν ελέγχους, καθώς και κάθε άλλη αναγκαία λεπτομέρει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0</w:t>
      </w:r>
    </w:p>
    <w:p>
      <w:pPr>
        <w:pStyle w:val="Normal"/>
        <w:shd w:fill="FFFFFF" w:val="clear"/>
        <w:spacing w:lineRule="auto" w:line="360"/>
        <w:ind w:left="57" w:right="57" w:firstLine="720"/>
        <w:jc w:val="center"/>
        <w:rPr>
          <w:b/>
          <w:b/>
          <w:color w:val="000000"/>
        </w:rPr>
      </w:pPr>
      <w:r>
        <w:rPr>
          <w:b/>
          <w:color w:val="000000"/>
        </w:rPr>
        <w:t>Συγχώνευση Νομικών Προσώπων</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21"/>
        </w:numPr>
        <w:shd w:fill="FFFFFF" w:val="clear"/>
        <w:tabs>
          <w:tab w:val="clear" w:pos="720"/>
          <w:tab w:val="left" w:pos="384" w:leader="none"/>
        </w:tabs>
        <w:autoSpaceDE w:val="false"/>
        <w:spacing w:lineRule="auto" w:line="360"/>
        <w:ind w:left="57" w:right="57" w:firstLine="720"/>
        <w:jc w:val="both"/>
        <w:rPr/>
      </w:pPr>
      <w:r>
        <w:rPr>
          <w:color w:val="000000"/>
        </w:rPr>
        <w:t>Το «Εθνικό Ινστιτούτο Εργασίας» που ιδρύθηκε με το ν. 2160/1993 (ΦΕΚ 98 Α') καταργείται ως αυτοτελές νομικό πρόσωπο και συγχωνεύεται με το «Εθνικό Παρατηρητήριο Απασχόλησης (Ε.Π.Α.)» που ιδρύθηκε κατ' εξουσιοδότηση του ν. 1836/1989 (ΦΕΚ 79 Α') και του άρθρου 14 του ν.2434/1996 (ΦΕΚ 188 Α'), με την υπ. αριθμ. ΥΑ31699/93 (ΦΕΚ 423 Β') απόφαση του Υπουργού Εργασίας και Κοινωνικών Ασφαλίσεων, όπως αυτή τροποποιήθηκε με την υπ.αριθμ.33244/97 (ΦΕΚ 109 Α') απόφαση του Υπουργού Εργασίας και Κοινωνικών Ασφαλίσεων.</w:t>
      </w:r>
    </w:p>
    <w:p>
      <w:pPr>
        <w:pStyle w:val="Normal"/>
        <w:widowControl w:val="false"/>
        <w:numPr>
          <w:ilvl w:val="0"/>
          <w:numId w:val="21"/>
        </w:numPr>
        <w:shd w:fill="FFFFFF" w:val="clear"/>
        <w:tabs>
          <w:tab w:val="clear" w:pos="720"/>
          <w:tab w:val="left" w:pos="384" w:leader="none"/>
        </w:tabs>
        <w:autoSpaceDE w:val="false"/>
        <w:spacing w:lineRule="auto" w:line="360"/>
        <w:ind w:left="57" w:right="57" w:firstLine="720"/>
        <w:jc w:val="both"/>
        <w:rPr/>
      </w:pPr>
      <w:r>
        <w:rPr>
          <w:color w:val="000000"/>
        </w:rPr>
        <w:t>Το προσωπικό του Εθνικού Ινστιτούτου Εργασίας μεταφέρεται και εντάσσεται σε θέσεις του Ε.Π.Α. με την ίδια σχέση εργασίας ή έργου και τα ίδια ασφαλιστικά δικαιώματα και υποχρεώσεις που είχε κατά τη δημοσίευση του παρόντος.</w:t>
      </w:r>
    </w:p>
    <w:p>
      <w:pPr>
        <w:pStyle w:val="Normal"/>
        <w:widowControl w:val="false"/>
        <w:numPr>
          <w:ilvl w:val="0"/>
          <w:numId w:val="21"/>
        </w:numPr>
        <w:shd w:fill="FFFFFF" w:val="clear"/>
        <w:tabs>
          <w:tab w:val="clear" w:pos="720"/>
          <w:tab w:val="left" w:pos="384" w:leader="none"/>
        </w:tabs>
        <w:autoSpaceDE w:val="false"/>
        <w:spacing w:lineRule="auto" w:line="360"/>
        <w:ind w:left="57" w:right="57" w:firstLine="720"/>
        <w:jc w:val="both"/>
        <w:rPr/>
      </w:pPr>
      <w:r>
        <w:rPr>
          <w:color w:val="000000"/>
        </w:rPr>
        <w:t>Η κινητή και ακίνητη περιουσία του Ε.Ι.Ε. περιέρχεται στο Ε.Π.Α., το οποίο υπεισέρχεται σε όλα τα δικαιώματα και τις υποχρεώσεις του Ε.Ι.Ε. Με προεδρικό διάταγμα, που εκδίδεται εντός (6) έξι μηνών από τη δημοσίευση του παρόντος, με πρόταση του Υπουργού Εργασίας και Κοινωνικών Ασφαλίσεων, ορίζονται ο τρόπος και η διαδικασία μεταφοράς της περιουσίας, οι αρμοδιότητες του Ε.Ι.Ε. που μεταφέρονται στο Ε.Π.Α., τα της μεταφοράς των υπηρεσιών του και κάθε άλλη σχετική λεπτομέρει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1</w:t>
      </w:r>
    </w:p>
    <w:p>
      <w:pPr>
        <w:pStyle w:val="Normal"/>
        <w:shd w:fill="FFFFFF" w:val="clear"/>
        <w:spacing w:lineRule="auto" w:line="360"/>
        <w:ind w:left="57" w:right="57" w:firstLine="720"/>
        <w:jc w:val="center"/>
        <w:rPr>
          <w:b/>
          <w:b/>
          <w:color w:val="000000"/>
        </w:rPr>
      </w:pPr>
      <w:r>
        <w:rPr>
          <w:b/>
          <w:color w:val="000000"/>
        </w:rPr>
      </w:r>
    </w:p>
    <w:p>
      <w:pPr>
        <w:pStyle w:val="Normal"/>
        <w:widowControl w:val="false"/>
        <w:shd w:fill="FFFFFF" w:val="clear"/>
        <w:tabs>
          <w:tab w:val="clear" w:pos="720"/>
          <w:tab w:val="left" w:pos="374" w:leader="none"/>
        </w:tabs>
        <w:autoSpaceDE w:val="false"/>
        <w:spacing w:lineRule="auto" w:line="360"/>
        <w:ind w:left="57" w:right="57" w:hanging="0"/>
        <w:jc w:val="both"/>
        <w:rPr/>
      </w:pPr>
      <w:r>
        <w:rPr>
          <w:color w:val="000000"/>
        </w:rPr>
        <w:tab/>
        <w:t>1. Οι αποδοχές του Διοικητή του Οργανισμού Απασχολήσεως Εργατικού Δυναμικού καθορίζονται με απόφαση των Υπουργών Εργασίας και Κοινωνικών Ασφαλίσεων και Οικονομικών και δεν μπορούν σε καμία περίπτωση να υπερβούν κατ' ανώτατο όριο το σύνολο των εκάστοτε αποδοχών του Προέδρου του Αρείου Πάγου.</w:t>
      </w:r>
    </w:p>
    <w:p>
      <w:pPr>
        <w:pStyle w:val="Normal"/>
        <w:widowControl w:val="false"/>
        <w:shd w:fill="FFFFFF" w:val="clear"/>
        <w:tabs>
          <w:tab w:val="clear" w:pos="720"/>
          <w:tab w:val="left" w:pos="374" w:leader="none"/>
        </w:tabs>
        <w:autoSpaceDE w:val="false"/>
        <w:spacing w:lineRule="auto" w:line="360"/>
        <w:ind w:right="57" w:hanging="0"/>
        <w:jc w:val="both"/>
        <w:rPr/>
      </w:pPr>
      <w:r>
        <w:rPr>
          <w:color w:val="000000"/>
        </w:rPr>
        <w:tab/>
        <w:t>2. Οι Πρόεδροι του Δ.Σ. του Οργανισμού Εργατικής Κατοικίας και του Δ.Σ. του Οργανισμού Εργατικής Εστί ας λαμβάνουν τις αποδοχές που καθορίζονται με Κ.Υ.Α. των Υπουργών Οικονομικών και Εργασίας και Κοινωνικών Ασφαλίσεων.</w:t>
      </w:r>
    </w:p>
    <w:p>
      <w:pPr>
        <w:pStyle w:val="Normal"/>
        <w:shd w:fill="FFFFFF" w:val="clear"/>
        <w:tabs>
          <w:tab w:val="clear" w:pos="720"/>
          <w:tab w:val="left" w:pos="427" w:leader="none"/>
        </w:tabs>
        <w:spacing w:lineRule="auto" w:line="360"/>
        <w:ind w:left="57" w:right="57" w:hanging="0"/>
        <w:jc w:val="both"/>
        <w:rPr>
          <w:color w:val="000000"/>
        </w:rPr>
      </w:pPr>
      <w:r>
        <w:rPr>
          <w:color w:val="000000"/>
        </w:rPr>
        <w:tab/>
        <w:t>3. Στους Αντιπροέδρους ή τα Μέλη του Δ.Σ. του Ο.Α.Ε.Δ. στους οποίους εκχωρούνται αρμοδιότητες, σύμφωνα με την διάταξη του εδαφίου (α) της παρ. 2 του άρθρου 8 του ν. 1397/1983 (ΦΕΚ 110 Α'), μπορεί να καταβάλλεται ανάλογα με την απασχόληση τους πρόσθετη μηνιαία αποζημίωση, η οποία σε καμιά περίπτωση δεν μπορεί να είναι μεγαλύτερη από τα 3/5 των τακτικών αποδοχών του Διοικητή του Οργανισμού. Το ύψος της αποζημίωσης  αυτής  καθορίζεται  με  απόφαση  των Υπουργών Οικονομικών και Εργασίας και Κοινωνικών Ασφαλίσεων, η οποία εκδίδεται ύστερα από γνώμη του Δ.Σ. του Ο.Α.Ε.Δ.</w:t>
      </w:r>
    </w:p>
    <w:p>
      <w:pPr>
        <w:pStyle w:val="Normal"/>
        <w:widowControl w:val="false"/>
        <w:shd w:fill="FFFFFF" w:val="clear"/>
        <w:tabs>
          <w:tab w:val="clear" w:pos="720"/>
          <w:tab w:val="left" w:pos="370" w:leader="none"/>
        </w:tabs>
        <w:autoSpaceDE w:val="false"/>
        <w:spacing w:lineRule="auto" w:line="360"/>
        <w:ind w:left="57" w:right="57" w:hanging="0"/>
        <w:jc w:val="both"/>
        <w:rPr/>
      </w:pPr>
      <w:r>
        <w:rPr>
          <w:color w:val="000000"/>
        </w:rPr>
        <w:tab/>
        <w:t>4. Στον Αντιπρόεδρο του Δ.Σ. του Οργανισμού Εργατικής Κατοικίας, στον οποίο εκχωρούνται αρμοδιότητες, σύμφωνα με το εδάφιο (α) της διάταξης 23 του ν. 2736/1999 (ΦΕΚ 172 Α'), μπορεί να καταβάλλεται πρόσθετη μηνιαία αποζημίωση ανάλογα με την απασχόληση του, η οποία σε καμία περίπτωση δεν μπορεί να είναι μεγαλύτερη από τα 3/5 των τακτικών αποδοχών του Προέδρου. Το ύψος της αποζημίωσης αυτής καθορίζεται με απόφαση του Υπουργού Οικονομικών και του Υπουργού Εργασίας και Κοινωνικών Ασφαλίσεων, η οποία εκδίδεται ύστερα από γνώμη του Δ.Σ. του Οργανισμού Εργατικής Κατοικίας.</w:t>
      </w:r>
    </w:p>
    <w:p>
      <w:pPr>
        <w:pStyle w:val="Normal"/>
        <w:widowControl w:val="false"/>
        <w:shd w:fill="FFFFFF" w:val="clear"/>
        <w:tabs>
          <w:tab w:val="clear" w:pos="720"/>
          <w:tab w:val="left" w:pos="370" w:leader="none"/>
        </w:tabs>
        <w:autoSpaceDE w:val="false"/>
        <w:spacing w:lineRule="auto" w:line="360"/>
        <w:ind w:right="57" w:hanging="0"/>
        <w:jc w:val="both"/>
        <w:rPr/>
      </w:pPr>
      <w:r>
        <w:rPr>
          <w:color w:val="000000"/>
        </w:rPr>
        <w:tab/>
        <w:t>5. Η ανατρεπτική προθεσμία των έξι (6) μηνών, που ορίζεται με τη διάταξη της παραγράφου 1 του άρθρου 5 του ν. 2736/1999 (ΦΕΚ 172 Α'), παρατείνεται από την ημέρα της λήξης της και λήγει έξι (6) μήνες μετά τη δημοσίευση του παρόντος νόμου.</w:t>
      </w:r>
    </w:p>
    <w:p>
      <w:pPr>
        <w:pStyle w:val="Normal"/>
        <w:widowControl w:val="false"/>
        <w:shd w:fill="FFFFFF" w:val="clear"/>
        <w:tabs>
          <w:tab w:val="clear" w:pos="720"/>
          <w:tab w:val="left" w:pos="370" w:leader="none"/>
        </w:tabs>
        <w:autoSpaceDE w:val="false"/>
        <w:spacing w:lineRule="auto" w:line="360"/>
        <w:ind w:left="57" w:right="57" w:hanging="0"/>
        <w:jc w:val="both"/>
        <w:rPr/>
      </w:pPr>
      <w:r>
        <w:rPr>
          <w:color w:val="000000"/>
        </w:rPr>
        <w:tab/>
        <w:t>6. Η ανατρεπτική προθεσμία του ενός (1) έτους, που ορίζεται με τη διάταξη της παραγράφου 4 του άρθρου 5 του ν. 2736/1999 (ΦΕΚ 172 Α'), παρατείνεται από την ημέρα της λήξης της και λήγει έξι (6) μήνες μετά τη δημοσίευση του παρόντος νόμου.</w:t>
      </w:r>
    </w:p>
    <w:p>
      <w:pPr>
        <w:pStyle w:val="Normal"/>
        <w:widowControl w:val="false"/>
        <w:shd w:fill="FFFFFF" w:val="clear"/>
        <w:tabs>
          <w:tab w:val="clear" w:pos="720"/>
          <w:tab w:val="left" w:pos="370" w:leader="none"/>
        </w:tabs>
        <w:autoSpaceDE w:val="false"/>
        <w:spacing w:lineRule="auto" w:line="360"/>
        <w:ind w:left="57" w:right="57" w:hanging="0"/>
        <w:jc w:val="both"/>
        <w:rPr/>
      </w:pPr>
      <w:r>
        <w:rPr>
          <w:color w:val="000000"/>
        </w:rPr>
        <w:tab/>
        <w:t>7. Με απόφαση του Υπουργού Εργασίας και Κοινωνικών Ασφαλίσεων, που εκδίδεται μετά από γνώμη του Δ.Σ. του Οργανισμού Εργατικής Κατοικίας, επιτρέπεται να γίνονται ρυθμίσεις ανάλογες με τις προβλεπόμενες στο άρθρο 14 του ν. 2819/2000 (ΦΕΚ 84 Α') και για δικαιούχους του Οργανισμού Εργατικής Κατοικίας που έγιναν πυρόπληκτοι λόγω καταστροφής της κατοικίας τους σε περιοχές που κηρύχθηκαν κατά τις κείμενες δια τάξεις ως πυρόπληκτες.</w:t>
      </w:r>
    </w:p>
    <w:p>
      <w:pPr>
        <w:pStyle w:val="Normal"/>
        <w:widowControl w:val="false"/>
        <w:shd w:fill="FFFFFF" w:val="clear"/>
        <w:tabs>
          <w:tab w:val="clear" w:pos="720"/>
          <w:tab w:val="left" w:pos="370" w:leader="none"/>
        </w:tabs>
        <w:autoSpaceDE w:val="false"/>
        <w:spacing w:lineRule="auto" w:line="360"/>
        <w:ind w:right="57" w:hanging="0"/>
        <w:jc w:val="both"/>
        <w:rPr/>
      </w:pPr>
      <w:r>
        <w:rPr>
          <w:color w:val="000000"/>
        </w:rPr>
        <w:tab/>
        <w:t>8. Δικαίωμα συμμετοχής στο πρόγραμμα επιδότησης ενοικίου, όπως αυτό προβλέπεται από τις διατάξεις του άρθρου 1 του ν. 1849/1989 (ΦΕΚ 113 Α') και τη διάταξη της παραγράφου 2 του άρθρου 33 του ν.2224/1994 (ΦΕΚ 112 Α'), έχουν και οι δικαιούχοι που πληρούν τους όρους και τις προϋποθέσεις της σχετικής απόφασης του Υπουργού Εργασίας και Κοινωνικών Ασφαλίσεων, που εκδίδεται μετά από γνώμη του Δ.Σ. του Οργανισμού Εργατικής Κατοικίας, και κατά το έτος που ισχύει το πρόγραμμα δεν παρέχουν εξαρτημένη εργασία με σχέση ιδιωτικού δικαίου, λόγω μακροχρόνιας ανεργίας ούτε έχουν αλλάξει επαγγελματικό προσανατολισμό.</w:t>
      </w:r>
    </w:p>
    <w:p>
      <w:pPr>
        <w:pStyle w:val="Normal"/>
        <w:shd w:fill="FFFFFF" w:val="clear"/>
        <w:spacing w:lineRule="auto" w:line="360"/>
        <w:ind w:left="57" w:right="57" w:firstLine="720"/>
        <w:jc w:val="both"/>
        <w:rPr>
          <w:color w:val="000000"/>
        </w:rPr>
      </w:pPr>
      <w:r>
        <w:rPr>
          <w:color w:val="000000"/>
        </w:rPr>
        <w:t>Ο τρόπος και η διαδικασία για τη διαπίστωση της ανεργίας και της διάρκειας της μέχρι την υποβολή της αίτησης για χορήγηση του επιδόματος και της μη αλλαγής του επαγγελματικού προσανατολισμού καθορίζονται με απόφαση του Δ.Σ. του Οργανισμού Εργατικής Κατοικίας, που εγκρίνεται από τον Υπουργό Εργασίας και Κοινωνικών Ασφαλίσεων. Η επιδότηση αυτή έχει διάρκεια δύο (2) ετών, αρχής γενομένης από τη διακοπή επιδότησης από τον Ο.Α.Ε.Δ.</w:t>
      </w:r>
    </w:p>
    <w:p>
      <w:pPr>
        <w:pStyle w:val="Normal"/>
        <w:shd w:fill="FFFFFF" w:val="clear"/>
        <w:tabs>
          <w:tab w:val="clear" w:pos="720"/>
          <w:tab w:val="left" w:pos="370" w:leader="none"/>
        </w:tabs>
        <w:spacing w:lineRule="auto" w:line="360"/>
        <w:ind w:left="57" w:right="57" w:firstLine="720"/>
        <w:jc w:val="both"/>
        <w:rPr/>
      </w:pPr>
      <w:r>
        <w:rPr>
          <w:color w:val="000000"/>
        </w:rPr>
        <w:t>9.</w:t>
        <w:tab/>
        <w:t>Από 1ης Ιανουαρίου 2001 καταργούνται οι διατάξεις των εδαφίων εε' και ζζ' της παραγράφου α του άρθρου 1 του ν. 678/1977 (ΦΕΚ 246 Α'), όπως ισχύουν. Αιτήσεις που θα υποβληθούν μέχρι και την 31η Δεκεμβρίου 2000, θα καλυφθούν από τις σχετικές πιστώσεις του Οργανισμού Εργατικής Εστίας, έτους 2001.</w:t>
      </w:r>
    </w:p>
    <w:p>
      <w:pPr>
        <w:pStyle w:val="Normal"/>
        <w:shd w:fill="FFFFFF" w:val="clear"/>
        <w:tabs>
          <w:tab w:val="clear" w:pos="720"/>
          <w:tab w:val="left" w:pos="480" w:leader="none"/>
        </w:tabs>
        <w:spacing w:lineRule="auto" w:line="360"/>
        <w:ind w:left="57" w:right="57" w:firstLine="720"/>
        <w:jc w:val="both"/>
        <w:rPr/>
      </w:pPr>
      <w:r>
        <w:rPr>
          <w:color w:val="000000"/>
        </w:rPr>
        <w:t>10.</w:t>
        <w:tab/>
        <w:t>Τα ποσά που θα αποδεσμευτούν από τις προαναφερόμενες καταργούμενες διατάξεις, θα διατεθούν για τη λειτουργία νέων βρεφονηπιακών σταθμών.</w:t>
      </w:r>
    </w:p>
    <w:p>
      <w:pPr>
        <w:pStyle w:val="Normal"/>
        <w:shd w:fill="FFFFFF" w:val="clear"/>
        <w:spacing w:lineRule="auto" w:line="360"/>
        <w:ind w:left="57" w:right="57" w:firstLine="720"/>
        <w:jc w:val="both"/>
        <w:rPr>
          <w:color w:val="000000"/>
        </w:rPr>
      </w:pPr>
      <w:r>
        <w:rPr>
          <w:color w:val="000000"/>
        </w:rPr>
        <w:t>Με απόφαση του Υπουργού Εργασίας και Κοινωνικών Ασφαλίσεων, που εκδίδεται μετά από σύμφωνη γνώμη του Δ.Σ. του Οργανισμού Εργατικής Εστίας, δύναται να καθορίζεται χρηματική εισφορά των δικαιούχων των παροχών του Οργανισμού Εργατικής Εστίας για τη φύλαξη των βρεφών και νηπίων τους στους σταθμούς του Οργανισμού και για τη συμμετοχή τους στα εκδρομικά πολιτιστικά προγράμματα. Με την ίδια απόφαση καθορίζονται, εκάστοτε, το ύψος της εισφοράς, ο τρόπος καταβολής και κάθε σχετική λεπτομέρεια.</w:t>
      </w:r>
    </w:p>
    <w:p>
      <w:pPr>
        <w:pStyle w:val="Normal"/>
        <w:shd w:fill="FFFFFF" w:val="clear"/>
        <w:tabs>
          <w:tab w:val="clear" w:pos="720"/>
          <w:tab w:val="left" w:pos="480" w:leader="none"/>
        </w:tabs>
        <w:spacing w:lineRule="auto" w:line="360"/>
        <w:ind w:left="57" w:right="57" w:firstLine="720"/>
        <w:jc w:val="both"/>
        <w:rPr/>
      </w:pPr>
      <w:r>
        <w:rPr>
          <w:color w:val="000000"/>
        </w:rPr>
        <w:t>11.</w:t>
        <w:tab/>
        <w:t>Στην παράγραφο 1 του άρθρου 3 του ν. 678/1977 (ΦΕΚ 246 Α') προστίθεται εδάφιο θ' ως εξής:</w:t>
      </w:r>
    </w:p>
    <w:p>
      <w:pPr>
        <w:pStyle w:val="Normal"/>
        <w:shd w:fill="FFFFFF" w:val="clear"/>
        <w:spacing w:lineRule="auto" w:line="360"/>
        <w:ind w:left="57" w:right="57" w:firstLine="720"/>
        <w:jc w:val="both"/>
        <w:rPr>
          <w:color w:val="000000"/>
        </w:rPr>
      </w:pPr>
      <w:r>
        <w:rPr>
          <w:color w:val="000000"/>
        </w:rPr>
        <w:t>«θ) Κάθε έσοδο που προέρχεται από τη συμμετοχή των δικαιούχων στις παροχές του Οργανισμού Εργατικής Εστίας.»</w:t>
      </w:r>
    </w:p>
    <w:p>
      <w:pPr>
        <w:pStyle w:val="Normal"/>
        <w:shd w:fill="FFFFFF" w:val="clear"/>
        <w:tabs>
          <w:tab w:val="clear" w:pos="720"/>
          <w:tab w:val="left" w:pos="480" w:leader="none"/>
        </w:tabs>
        <w:spacing w:lineRule="auto" w:line="360"/>
        <w:ind w:left="57" w:right="57" w:firstLine="720"/>
        <w:jc w:val="both"/>
        <w:rPr/>
      </w:pPr>
      <w:r>
        <w:rPr>
          <w:color w:val="000000"/>
        </w:rPr>
        <w:t>12.</w:t>
        <w:tab/>
        <w:t>Η διάταξη του άρθρου 13 του α.ν. 252/1968 (ΦΕΚ 47 Α') αντικαθίσταται ως εξής:</w:t>
      </w:r>
    </w:p>
    <w:p>
      <w:pPr>
        <w:pStyle w:val="Normal"/>
        <w:shd w:fill="FFFFFF" w:val="clear"/>
        <w:spacing w:lineRule="auto" w:line="360"/>
        <w:ind w:left="57" w:right="57" w:firstLine="720"/>
        <w:jc w:val="both"/>
        <w:rPr>
          <w:color w:val="000000"/>
        </w:rPr>
      </w:pPr>
      <w:r>
        <w:rPr>
          <w:color w:val="000000"/>
        </w:rPr>
        <w:t>«Ο διαθέτων σε μη δικαιούχο καθώς και ο άνευ δικαιώματος χρησιμοποιών δελτία θεάματος, δελτία κοινωνικού τουρισμού, δελτία αγοράς βιβλίων, εισιτήρια εκδρομών και κινηματογράφου, τιμωρείται με φυλάκιση έξι (6) μηνών και με χρηματική ποινή μέχρι ένα εκατομμύριο (1.000.000) δραχμές, εκτός εάν συντρέχει περίπτωση επιβολής βαρύτερης ποινής από άλλη διάταξη οπότε επιβάλλεται η βαρύτερη ποινή. Η με σκοπό κέρδους διάθεση και χρήση των άνω αποτελεί επιβαρυντική περίπτωσ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pPr>
      <w:r>
        <w:rPr>
          <w:b/>
          <w:color w:val="000000"/>
        </w:rPr>
        <w:t>ΚΕΦΑΛΑΙΟ Δ΄</w:t>
      </w:r>
    </w:p>
    <w:p>
      <w:pPr>
        <w:pStyle w:val="Normal"/>
        <w:shd w:fill="FFFFFF" w:val="clear"/>
        <w:spacing w:lineRule="auto" w:line="360"/>
        <w:ind w:left="57" w:right="57" w:firstLine="720"/>
        <w:jc w:val="center"/>
        <w:rPr>
          <w:b/>
          <w:b/>
          <w:color w:val="000000"/>
        </w:rPr>
      </w:pPr>
      <w:r>
        <w:rPr>
          <w:b/>
          <w:color w:val="000000"/>
        </w:rPr>
        <w:t>ΑΣΦΑΛΙΣΤΙΚΕΣ ΔΙΑΤΑΞΕΙΣ</w:t>
      </w:r>
    </w:p>
    <w:p>
      <w:pPr>
        <w:pStyle w:val="Normal"/>
        <w:shd w:fill="FFFFFF" w:val="clear"/>
        <w:spacing w:lineRule="auto" w:line="360"/>
        <w:ind w:left="57" w:right="57" w:firstLine="720"/>
        <w:jc w:val="center"/>
        <w:rPr>
          <w:b/>
          <w:b/>
          <w:color w:val="000000"/>
        </w:rPr>
      </w:pPr>
      <w:r>
        <w:rPr>
          <w:b/>
          <w:color w:val="000000"/>
        </w:rPr>
        <w:t>Άρθρο 22</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Έκδοση τίτλων προεσόδων από το Ίδρυμα Κοινωνικών Ασφαλίσεων (Ι.Κ.Α.)</w:t>
      </w:r>
    </w:p>
    <w:p>
      <w:pPr>
        <w:pStyle w:val="Normal"/>
        <w:shd w:fill="FFFFFF" w:val="clear"/>
        <w:spacing w:lineRule="auto" w:line="360"/>
        <w:ind w:left="57" w:right="57" w:firstLine="720"/>
        <w:jc w:val="both"/>
        <w:rPr>
          <w:color w:val="000000"/>
        </w:rPr>
      </w:pPr>
      <w:r>
        <w:rPr>
          <w:color w:val="000000"/>
        </w:rPr>
        <w:t>Το Ίδρυμα Κοινωνικών Ασφαλίσεων (Ι.Κ.Α.) δύναται να εκδίδει και να διαθέτει στο επενδυτικό κοινό στο εσωτερικό και στο εξωτερικό τίτλους προεσόδων που αναφέρονται σε μελλοντικά έσοδα του από απαιτήσεις του κατά του Ελληνικού Δημοσίου, που θα γεννηθούν από της ισχύος του παρόντος νόμου και εφεξής. Η τιτλοποίηση γίνεται σύμφωνα με τις διατάξεις του άρθρου 14 του ν. 2801/2000 (ΦΕΚ 46 Α'), όπως αυτό εκάστοτε ισχύει.</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3</w:t>
      </w:r>
    </w:p>
    <w:p>
      <w:pPr>
        <w:pStyle w:val="Normal"/>
        <w:shd w:fill="FFFFFF" w:val="clear"/>
        <w:spacing w:lineRule="auto" w:line="360"/>
        <w:ind w:left="57" w:right="57" w:firstLine="720"/>
        <w:jc w:val="center"/>
        <w:rPr>
          <w:b/>
          <w:b/>
          <w:color w:val="000000"/>
        </w:rPr>
      </w:pPr>
      <w:r>
        <w:rPr>
          <w:b/>
          <w:color w:val="000000"/>
        </w:rPr>
        <w:t>Ρύθμιση καθυστερούμενων ασφαλιστικών</w:t>
      </w:r>
    </w:p>
    <w:p>
      <w:pPr>
        <w:pStyle w:val="Normal"/>
        <w:shd w:fill="FFFFFF" w:val="clear"/>
        <w:spacing w:lineRule="auto" w:line="360"/>
        <w:ind w:left="57" w:right="57" w:firstLine="720"/>
        <w:jc w:val="center"/>
        <w:rPr>
          <w:b/>
          <w:b/>
          <w:color w:val="000000"/>
        </w:rPr>
      </w:pPr>
      <w:r>
        <w:rPr>
          <w:b/>
          <w:color w:val="000000"/>
        </w:rPr>
        <w:t>εισφορών Ο.Γ.Α.</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pPr>
      <w:r>
        <w:rPr>
          <w:color w:val="000000"/>
        </w:rPr>
        <w:t>Η δυνατότητα καταβολής των καθυστερούμενων ασφαλιστικών εισφορών του Κλάδου Πρόσθετης Ασφάλισης Ο.Γ.Α. παρατείνεται για όλα τα πρόσωπα που εμπίπτουν στις διατάξεις των παραγράφων 1 και 3 του άρθρου 11 τουν.2458/1997(ΦΕΚ 15 Α'),μέχρι31.12.2001. Η εξόφληση των εισφορών αυτών μπορεί να γίνει εφάπαξ με έκπτωση 10% εντός τριμήνου από την ειδοποίηση της σχετικής οφειλής είτε σε δόσεις, υπό την προϋπόθεση ότι θα καταβληθεί η πρώτη δόση μέχρι 31.12.2001. Κατά τα λοιπά ισχύουν τα προβλεπόμενα από την παράγραφο 2 του άρθρου 11 του ν. 2458/1997 (ΦΕΚ 15Α').</w:t>
      </w:r>
    </w:p>
    <w:p>
      <w:pPr>
        <w:pStyle w:val="Normal"/>
        <w:shd w:fill="FFFFFF" w:val="clear"/>
        <w:spacing w:lineRule="auto" w:line="360"/>
        <w:ind w:left="57" w:right="57" w:firstLine="720"/>
        <w:jc w:val="both"/>
        <w:rPr>
          <w:color w:val="000000"/>
        </w:rPr>
      </w:pPr>
      <w:r>
        <w:rPr>
          <w:color w:val="000000"/>
        </w:rPr>
        <w:t>Οι ασφαλισμένοι μόνο στον Κλάδο Πρόσθετης Ασφάλισης που οφείλουν εισφορές του κλάδου αυτού, μπορούν να καταβάλουν εφάπαξ το σύνολο των εισφορών τους μέχρι 31.12.2001.</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24</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τελευταίο εδάφιο της παραγράφου 4 του άρθρου 85 του ν. 2084/1992 (ΦΕΚ 165 Α'), όπως ισχύει, καταργείται.</w:t>
      </w:r>
    </w:p>
    <w:p>
      <w:pPr>
        <w:pStyle w:val="Normal"/>
        <w:shd w:fill="FFFFFF" w:val="clear"/>
        <w:spacing w:lineRule="auto" w:line="360"/>
        <w:ind w:left="57" w:right="57" w:firstLine="720"/>
        <w:jc w:val="center"/>
        <w:rPr>
          <w:b/>
          <w:b/>
          <w:color w:val="000000"/>
        </w:rPr>
      </w:pPr>
      <w:r>
        <w:rPr>
          <w:b/>
          <w:color w:val="000000"/>
        </w:rPr>
        <w:t>Άρθρο 25</w:t>
      </w:r>
    </w:p>
    <w:p>
      <w:pPr>
        <w:pStyle w:val="Normal"/>
        <w:shd w:fill="FFFFFF" w:val="clear"/>
        <w:spacing w:lineRule="auto" w:line="360"/>
        <w:ind w:left="57" w:right="57" w:firstLine="720"/>
        <w:jc w:val="center"/>
        <w:rPr>
          <w:b/>
          <w:b/>
          <w:color w:val="000000"/>
        </w:rPr>
      </w:pPr>
      <w:r>
        <w:rPr>
          <w:b/>
          <w:color w:val="000000"/>
        </w:rPr>
        <w:t>Ρύθμιση χρεών επιχειρήσεων που έχουν</w:t>
      </w:r>
    </w:p>
    <w:p>
      <w:pPr>
        <w:pStyle w:val="Normal"/>
        <w:shd w:fill="FFFFFF" w:val="clear"/>
        <w:spacing w:lineRule="auto" w:line="360"/>
        <w:ind w:left="57" w:right="57" w:firstLine="720"/>
        <w:jc w:val="center"/>
        <w:rPr>
          <w:b/>
          <w:b/>
          <w:color w:val="000000"/>
        </w:rPr>
      </w:pPr>
      <w:r>
        <w:rPr>
          <w:b/>
          <w:color w:val="000000"/>
        </w:rPr>
        <w:t>πληγεί από σεισμού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tabs>
          <w:tab w:val="clear" w:pos="720"/>
          <w:tab w:val="left" w:pos="379" w:leader="none"/>
        </w:tabs>
        <w:spacing w:lineRule="auto" w:line="360"/>
        <w:ind w:left="57" w:right="57" w:firstLine="720"/>
        <w:jc w:val="both"/>
        <w:rPr/>
      </w:pPr>
      <w:r>
        <w:rPr>
          <w:color w:val="000000"/>
        </w:rPr>
        <w:t>1.</w:t>
        <w:tab/>
        <w:t>Στο τέλος του τρίτου εδαφίου της περίπτωσης γ' της παραγράφου 2 του άρθρου 4 του ν. 2556/1997 (ΦΕΚ 270 Α'), προστίθεται εδάφιο ως εξής:</w:t>
      </w:r>
    </w:p>
    <w:p>
      <w:pPr>
        <w:pStyle w:val="Normal"/>
        <w:shd w:fill="FFFFFF" w:val="clear"/>
        <w:spacing w:lineRule="auto" w:line="360"/>
        <w:ind w:left="57" w:right="57" w:firstLine="720"/>
        <w:jc w:val="both"/>
        <w:rPr>
          <w:color w:val="000000"/>
        </w:rPr>
      </w:pPr>
      <w:r>
        <w:rPr>
          <w:color w:val="000000"/>
        </w:rPr>
        <w:t>«Ειδικά για τις περιπτώσεις επιχειρήσεων, εργοδοτών και ασφαλισμένων που υπέστησαν ζημιές από τους σεισμούς της 7ης Σεπτεμβρίου 1999, η ρύθμιση γίνεται ως εξής:</w:t>
      </w:r>
    </w:p>
    <w:p>
      <w:pPr>
        <w:pStyle w:val="Normal"/>
        <w:shd w:fill="FFFFFF" w:val="clear"/>
        <w:spacing w:lineRule="auto" w:line="360"/>
        <w:ind w:left="57" w:right="57" w:firstLine="720"/>
        <w:jc w:val="both"/>
        <w:rPr>
          <w:color w:val="000000"/>
        </w:rPr>
      </w:pPr>
      <w:r>
        <w:rPr>
          <w:color w:val="000000"/>
        </w:rPr>
        <w:t>α. Επιχειρήσεις που έχουν δελτίο αυτοψίας δευτεροβάθμιου ελέγχου που εξέδωσε το ειδικό συνεργείο του Υπουργείου Περιβάλλοντος, Χωροταξίας και Δημόσιων Έργων και από το οποίο προκύπτει η ακαταλληλότητα χρήσης της επαγγελματικής εγκατάστασης του αιτούντα με χαρακτηρισμό «κόκκινο» ρυθμίζουν την οφειλή τους σε σαράντα οκτώ (48) κατ' ανώτατο όριο ισόποσες μηνιαίες δόσεις, ανεξαρτήτως ύψους ζημιάς, χωρίς τον υπολογισμό των πρόσθετων τελών (προσαυξήσεων και προστίμων) μέχρι την ημερομηνία έναρξης της αναστολής.</w:t>
      </w:r>
    </w:p>
    <w:p>
      <w:pPr>
        <w:pStyle w:val="Normal"/>
        <w:shd w:fill="FFFFFF" w:val="clear"/>
        <w:spacing w:lineRule="auto" w:line="360"/>
        <w:ind w:left="57" w:right="57" w:firstLine="720"/>
        <w:jc w:val="both"/>
        <w:rPr>
          <w:color w:val="000000"/>
        </w:rPr>
      </w:pPr>
      <w:r>
        <w:rPr>
          <w:color w:val="000000"/>
        </w:rPr>
        <w:t>β. Επιχειρήσεις που έχουν δελτίο αυτοψίας δευτεροβάθμιου ελέγχου που εξέδωσε το προαναφερόμενο ειδικό συνεργείο και από το οποίο προκύπτει η ακαταλληλότητα χρήσης της επαγγελματικής εγκατάστασης του αιτούντα με χαρακτηρισμό «κίτρινο» ρυθμίζουν την οφειλή τους σε τριάντα έξι (36) κατ' ανώτατο όριο ισόποσες μηνιαίες δόσεις, ανεξαρτήτως ύψους ζημιάς, χωρίς τον υπολογισμό των πρόσθετων τελών (προσαυξήσεων και προστίμων) μέχρι την ημερομηνία έναρξης της αναστολής.</w:t>
      </w:r>
    </w:p>
    <w:p>
      <w:pPr>
        <w:pStyle w:val="Normal"/>
        <w:shd w:fill="FFFFFF" w:val="clear"/>
        <w:spacing w:lineRule="auto" w:line="360"/>
        <w:ind w:left="57" w:right="57" w:firstLine="720"/>
        <w:jc w:val="both"/>
        <w:rPr>
          <w:color w:val="000000"/>
        </w:rPr>
      </w:pPr>
      <w:r>
        <w:rPr>
          <w:color w:val="000000"/>
        </w:rPr>
        <w:t>Στις προαναφερόμενες ρυθμίσεις των 48 και 36 δόσεων, η κάθε δόση δεν μπορεί να είναι μικρότερη των 30.000 δρχ. Η παρούσα ρύθμιση ισχύει από 1.3.2000.»</w:t>
      </w:r>
    </w:p>
    <w:p>
      <w:pPr>
        <w:pStyle w:val="Normal"/>
        <w:shd w:fill="FFFFFF" w:val="clear"/>
        <w:tabs>
          <w:tab w:val="clear" w:pos="720"/>
          <w:tab w:val="left" w:pos="379" w:leader="none"/>
        </w:tabs>
        <w:spacing w:lineRule="auto" w:line="360"/>
        <w:ind w:left="57" w:right="57" w:firstLine="720"/>
        <w:jc w:val="both"/>
        <w:rPr/>
      </w:pPr>
      <w:r>
        <w:rPr>
          <w:color w:val="000000"/>
        </w:rPr>
        <w:t>2.</w:t>
        <w:tab/>
        <w:t>Για τις λοιπές περιπτώσεις πληγέντων από τους σεισμούς της 7ης Σεπτεμβρίου 1999 ισχύουν οι διατάξεις της παραγράφου 2 του άρθρου 4 του ν.2556/1997 (ΦΕΚ 270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6</w:t>
      </w:r>
    </w:p>
    <w:p>
      <w:pPr>
        <w:pStyle w:val="Normal"/>
        <w:shd w:fill="FFFFFF" w:val="clear"/>
        <w:spacing w:lineRule="auto" w:line="360"/>
        <w:ind w:left="57" w:right="57" w:firstLine="720"/>
        <w:jc w:val="center"/>
        <w:rPr/>
      </w:pPr>
      <w:r>
        <w:rPr>
          <w:b/>
          <w:color w:val="000000"/>
        </w:rPr>
        <w:t>Ρύθμιση χρεών επιχειρήσεων που έχουν</w:t>
      </w:r>
    </w:p>
    <w:p>
      <w:pPr>
        <w:pStyle w:val="Normal"/>
        <w:shd w:fill="FFFFFF" w:val="clear"/>
        <w:spacing w:lineRule="auto" w:line="360"/>
        <w:ind w:left="57" w:right="57" w:firstLine="720"/>
        <w:jc w:val="center"/>
        <w:rPr>
          <w:b/>
          <w:b/>
          <w:color w:val="000000"/>
        </w:rPr>
      </w:pPr>
      <w:r>
        <w:rPr>
          <w:b/>
          <w:color w:val="000000"/>
        </w:rPr>
        <w:t>πληγεί από πυρκαγιέ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Ασφαλιστικές εισφορές, τρέχουσες και καθυστερούμενες, προς όλους τους ασφαλιστικούς οργανισμούς, αρμοδιότητας Υπουργού Εργασίας και Κοινωνικών Ασφαλίσεων, που οφείλονται από επιχειρήσεις, εργοδότες ή ασφαλισμένους που έχουν επαγγελματική εγκατάσταση ή δραστηριότητα στη Νήσο Σάμο, ρυθμίζονται ως εξής:</w:t>
      </w:r>
    </w:p>
    <w:p>
      <w:pPr>
        <w:pStyle w:val="Normal"/>
        <w:shd w:fill="FFFFFF" w:val="clear"/>
        <w:spacing w:lineRule="auto" w:line="360"/>
        <w:ind w:left="57" w:right="57" w:firstLine="720"/>
        <w:jc w:val="both"/>
        <w:rPr>
          <w:color w:val="000000"/>
        </w:rPr>
      </w:pPr>
      <w:r>
        <w:rPr>
          <w:color w:val="000000"/>
        </w:rPr>
        <w:t>α. Οι καθυστερούμενες ασφαλιστικές εισφορές προς τους παραπάνω ασφαλιστικούς οργανισμούς, περιόδου απασχόλησης μέχρι 30.6.2000, μαζί με τα πρόσθετα τέλη, τόκους και λοιπές προσαυξήσεις και επιβαρύνσεις της ίδιας ημερομηνίας, κεφαλαιοποιούνται.</w:t>
      </w:r>
    </w:p>
    <w:p>
      <w:pPr>
        <w:pStyle w:val="Normal"/>
        <w:shd w:fill="FFFFFF" w:val="clear"/>
        <w:spacing w:lineRule="auto" w:line="360"/>
        <w:ind w:left="57" w:right="57" w:firstLine="720"/>
        <w:jc w:val="both"/>
        <w:rPr>
          <w:color w:val="000000"/>
        </w:rPr>
      </w:pPr>
      <w:r>
        <w:rPr>
          <w:color w:val="000000"/>
        </w:rPr>
        <w:t>β. Αναστέλλεται η καταβολή των τρεχουσών ασφαλιστικών εισφορών προς τους οργανισμούς αυτούς, για έξι (6) μήνες, αρχής γενομένης από 1.7.2000, χωρίς τον υπολογισμό κατά το διάστημα αυτό πρόσθετων τελών και άλλων προσαυξήσεων.</w:t>
      </w:r>
    </w:p>
    <w:p>
      <w:pPr>
        <w:pStyle w:val="Normal"/>
        <w:shd w:fill="FFFFFF" w:val="clear"/>
        <w:spacing w:lineRule="auto" w:line="360"/>
        <w:ind w:left="57" w:right="57" w:firstLine="720"/>
        <w:jc w:val="both"/>
        <w:rPr>
          <w:color w:val="000000"/>
        </w:rPr>
      </w:pPr>
      <w:r>
        <w:rPr>
          <w:color w:val="000000"/>
        </w:rPr>
        <w:t>γ. Οι εισφορές των προηγούμενων παραγράφων εξοφλούνται σε είκοσι τέσσερις (24) ισόποσες μηνιαίες δόσεις, αρχής γενομένης από την πρώτη του επόμενου μήνα εκείνου κατά τον οποίο έληξε η εξάμηνη αναστολή.</w:t>
      </w:r>
    </w:p>
    <w:p>
      <w:pPr>
        <w:pStyle w:val="Normal"/>
        <w:shd w:fill="FFFFFF" w:val="clear"/>
        <w:spacing w:lineRule="auto" w:line="360"/>
        <w:ind w:left="57" w:right="57" w:firstLine="720"/>
        <w:jc w:val="both"/>
        <w:rPr>
          <w:color w:val="000000"/>
        </w:rPr>
      </w:pPr>
      <w:r>
        <w:rPr>
          <w:color w:val="000000"/>
        </w:rPr>
        <w:t>δ. Με απόφαση του Υπουργού Εργασίας και Κοινωνικών Ασφαλίσεων καθορίζεται κάθε αναγκαία λεπτομέρεια για την εφαρμογή της παρούσας διάταξ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7</w:t>
      </w:r>
    </w:p>
    <w:p>
      <w:pPr>
        <w:pStyle w:val="Normal"/>
        <w:shd w:fill="FFFFFF" w:val="clear"/>
        <w:spacing w:lineRule="auto" w:line="360"/>
        <w:ind w:left="57" w:right="57" w:firstLine="720"/>
        <w:jc w:val="center"/>
        <w:rPr/>
      </w:pPr>
      <w:r>
        <w:rPr>
          <w:b/>
          <w:color w:val="000000"/>
        </w:rPr>
        <w:t>Χορήγηση νοσηλίου – τροφείου</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νοσήλιο - τροφείο, που χορηγούν οι ασφαλιστικοί οργανισμοί στα τέκνα των ασφαλισμένων τους, σύμφωνα με τις διατάξεις των άρθρων 6 του ν.861/1979 (ΦΕΚ 2 Α') και 22 του ν. 997/1979 (ΦΕΚ 287 Α'), εξακολουθεί να καταβάλλεται και μετά τη συνταξιοδότηση τους λόγω θανά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8</w:t>
      </w:r>
    </w:p>
    <w:p>
      <w:pPr>
        <w:pStyle w:val="Normal"/>
        <w:shd w:fill="FFFFFF" w:val="clear"/>
        <w:spacing w:lineRule="auto" w:line="360"/>
        <w:ind w:left="57" w:right="57" w:firstLine="720"/>
        <w:jc w:val="center"/>
        <w:rPr>
          <w:b/>
          <w:b/>
          <w:color w:val="000000"/>
        </w:rPr>
      </w:pPr>
      <w:r>
        <w:rPr>
          <w:b/>
          <w:color w:val="000000"/>
        </w:rPr>
        <w:t>Εισφορά για τη λήψη διαφοράς εφάπαξ βοηθήματο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ακτικοί υγειονομικοί υπάλληλοι του Ε.Ο.Φ. οι οποίοι είναι υποχρεωτικά ασφαλισμένοι στον κλάδο προνοίας του Τ.Σ.Α.Υ. για τη λήψη εφάπαξ βοηθήματος, ασφαλίζονται και στο καθεστώς του ν. 103/1975 (ΦΕΚ 167 Α') καταβάλλοντος την προβλεπόμενη από το νόμο αυτό εισφορά για τη λήψη διαφοράς εφάπαξ βοηθήματος μεταξύ του βοηθήματος που καταβάλλει ο παραπάνω κλάδος και εκείνου που χορηγείται βάσει των διατάξεων του ν.103/1975 (ΦΕΚ 167 Α'), κατά το χρόνο αποχώρησης τους από την υπηρεσία, λόγω συνταξιοδοτήσεως.</w:t>
      </w:r>
    </w:p>
    <w:p>
      <w:pPr>
        <w:pStyle w:val="Normal"/>
        <w:shd w:fill="FFFFFF" w:val="clear"/>
        <w:spacing w:lineRule="auto" w:line="360"/>
        <w:ind w:left="57" w:right="57" w:firstLine="720"/>
        <w:jc w:val="both"/>
        <w:rPr>
          <w:color w:val="000000"/>
        </w:rPr>
      </w:pPr>
      <w:r>
        <w:rPr>
          <w:color w:val="000000"/>
        </w:rPr>
        <w:t>Οι διατάξεις του άρθρου 19 του ν. 1976/1991 (ΦΕΚ 184 Α') εφαρμόζονται αναλόγως και για τους υπαλλήλους αυτούς.</w:t>
      </w:r>
    </w:p>
    <w:p>
      <w:pPr>
        <w:pStyle w:val="Normal"/>
        <w:shd w:fill="FFFFFF" w:val="clear"/>
        <w:spacing w:lineRule="auto" w:line="360"/>
        <w:ind w:left="57" w:right="57" w:firstLine="720"/>
        <w:jc w:val="both"/>
        <w:rPr>
          <w:color w:val="000000"/>
        </w:rPr>
      </w:pPr>
      <w:r>
        <w:rPr>
          <w:color w:val="000000"/>
        </w:rPr>
        <w:t>Οι εισφορές που έχουν καταβληθεί μέχρι τη δημοσίευση του παρόντος από τους παραπάνω υπαλλήλους για την καταβολή διαφοράς εφάπαξ βοηθήματος κατά τα ανωτέρω, θεωρούνται ότι νομίμως κατεβλήθησαν.</w:t>
      </w:r>
    </w:p>
    <w:p>
      <w:pPr>
        <w:pStyle w:val="Normal"/>
        <w:shd w:fill="FFFFFF" w:val="clear"/>
        <w:spacing w:lineRule="auto" w:line="360"/>
        <w:ind w:left="57" w:right="57" w:firstLine="720"/>
        <w:jc w:val="both"/>
        <w:rPr/>
      </w:pPr>
      <w:r>
        <w:rPr>
          <w:color w:val="000000"/>
        </w:rPr>
        <w:t>Καταβληθέντα ποσά από τον Ε.Ο.Φ., κατ' εφαρμογή των διατάξεων του ν.103/1975 σε υπαλλήλους της κατηγορίας αυτής που έχουν αποχωρήσει από την υπηρεσία, δεν αναζητούνται.</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9</w:t>
      </w:r>
    </w:p>
    <w:p>
      <w:pPr>
        <w:pStyle w:val="Normal"/>
        <w:shd w:fill="FFFFFF" w:val="clear"/>
        <w:spacing w:lineRule="auto" w:line="360"/>
        <w:ind w:left="57" w:right="57" w:firstLine="720"/>
        <w:jc w:val="center"/>
        <w:rPr>
          <w:b/>
          <w:b/>
          <w:color w:val="000000"/>
        </w:rPr>
      </w:pPr>
      <w:r>
        <w:rPr>
          <w:b/>
          <w:color w:val="000000"/>
        </w:rPr>
        <w:t>Παράταση προθεσμίας για αναγνώριση χρόνου εργασίας</w:t>
      </w:r>
    </w:p>
    <w:p>
      <w:pPr>
        <w:pStyle w:val="Normal"/>
        <w:shd w:fill="FFFFFF" w:val="clear"/>
        <w:tabs>
          <w:tab w:val="clear" w:pos="720"/>
          <w:tab w:val="left" w:pos="389" w:leader="none"/>
        </w:tabs>
        <w:spacing w:lineRule="auto" w:line="360"/>
        <w:ind w:left="57" w:right="57" w:firstLine="720"/>
        <w:jc w:val="both"/>
        <w:rPr>
          <w:b/>
          <w:b/>
          <w:color w:val="000000"/>
        </w:rPr>
      </w:pPr>
      <w:r>
        <w:rPr>
          <w:b/>
          <w:color w:val="000000"/>
        </w:rPr>
      </w:r>
    </w:p>
    <w:p>
      <w:pPr>
        <w:pStyle w:val="Normal"/>
        <w:shd w:fill="FFFFFF" w:val="clear"/>
        <w:tabs>
          <w:tab w:val="clear" w:pos="720"/>
          <w:tab w:val="left" w:pos="389" w:leader="none"/>
        </w:tabs>
        <w:spacing w:lineRule="auto" w:line="360"/>
        <w:ind w:left="57" w:right="57" w:firstLine="720"/>
        <w:jc w:val="both"/>
        <w:rPr/>
      </w:pPr>
      <w:r>
        <w:rPr>
          <w:color w:val="000000"/>
        </w:rPr>
        <w:t>1.</w:t>
        <w:tab/>
        <w:t>Το πρώτο εδάφιο της παραγράφου 5 του άρθρου 5 το σ.ν. 2335/1995 (ΦΕΚ 185 Α') όπως αντικαταστάθηκε με την παράγραφο 7 του άρθρου 16 του ν. 2556/1997 (ΦΕΚ 270 Α') αντικαθίσταται ως ακολούθως:</w:t>
      </w:r>
    </w:p>
    <w:p>
      <w:pPr>
        <w:pStyle w:val="Normal"/>
        <w:shd w:fill="FFFFFF" w:val="clear"/>
        <w:spacing w:lineRule="auto" w:line="360"/>
        <w:ind w:left="57" w:right="57" w:firstLine="720"/>
        <w:jc w:val="both"/>
        <w:rPr>
          <w:color w:val="000000"/>
        </w:rPr>
      </w:pPr>
      <w:r>
        <w:rPr>
          <w:color w:val="000000"/>
        </w:rPr>
        <w:t>«Οι διατάξεις που προβλέπουν αναγνώριση χρόνων, πλην των αναφερομένων στο άρθρο του ν. 2084/1992 (ΦΕΚ 165 Α') η προσμέτρηση άλλου πλασματικού χρόνου για τη θεμελίωση του συνταξιοδοτικού δικαιώματος ή την προσαύξηση του ποσού της σύνταξης, καταργούνται από 1.5.2001.»</w:t>
      </w:r>
    </w:p>
    <w:p>
      <w:pPr>
        <w:pStyle w:val="Normal"/>
        <w:shd w:fill="FFFFFF" w:val="clear"/>
        <w:tabs>
          <w:tab w:val="clear" w:pos="720"/>
          <w:tab w:val="left" w:pos="389" w:leader="none"/>
        </w:tabs>
        <w:spacing w:lineRule="auto" w:line="360"/>
        <w:ind w:left="57" w:right="57" w:firstLine="720"/>
        <w:jc w:val="both"/>
        <w:rPr/>
      </w:pPr>
      <w:r>
        <w:rPr>
          <w:color w:val="000000"/>
        </w:rPr>
        <w:t>2.</w:t>
        <w:tab/>
        <w:t>Αιτήσεις ασφαλισμένων που έχουν απορριφθεί ως εκπρόθεσμες επανακρίνονται μετά από νέα αίτηση, η οποία πρέπει να υποβληθεί μέχρι την ανωτέρω ημερομηνία. Προκειμένου για ασφαλισμένους που έχουν διακόψει την ασφάλιση τους και δεν έχουν δικαιωθεί σύνταξης από τον οικείο φορέα, η αναγνώριση του χρόνου πραγματοποιείται με την καταβολή εισφοράς, η οποία υπολογίζεται με το ασφάλιστρο και τις αποδοχές που ίσχυαν κατά τη διακοπή της ασφάλισης, όπως θα έχουν διαμορφωθεί κατά το χρόνο υποβολής της αίτηση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30</w:t>
      </w:r>
    </w:p>
    <w:p>
      <w:pPr>
        <w:pStyle w:val="Normal"/>
        <w:shd w:fill="FFFFFF" w:val="clear"/>
        <w:spacing w:lineRule="auto" w:line="360"/>
        <w:ind w:left="57" w:right="57" w:firstLine="720"/>
        <w:jc w:val="center"/>
        <w:rPr>
          <w:b/>
          <w:b/>
          <w:color w:val="000000"/>
        </w:rPr>
      </w:pPr>
      <w:r>
        <w:rPr>
          <w:b/>
          <w:color w:val="000000"/>
        </w:rPr>
        <w:t>Διαδοχική ασφάλιση Ο.Γ.Α.</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Στο τέλος του άρθρου 13 του ν.2458/1997 (ΦΕΚ 15 Α') προστίθεται παράγραφος 5 που έχει ως εξής:</w:t>
      </w:r>
    </w:p>
    <w:p>
      <w:pPr>
        <w:pStyle w:val="Normal"/>
        <w:shd w:fill="FFFFFF" w:val="clear"/>
        <w:spacing w:lineRule="auto" w:line="360"/>
        <w:ind w:left="57" w:right="57" w:firstLine="720"/>
        <w:jc w:val="both"/>
        <w:rPr>
          <w:color w:val="000000"/>
        </w:rPr>
      </w:pPr>
      <w:r>
        <w:rPr>
          <w:color w:val="000000"/>
        </w:rPr>
        <w:t>«5) Για τον προσδιορισμό του ποσού της σύνταξης που βαρύνει τον Ο.Γ.Α., στην περίπτωση διαδοχικής ασφάλισης, ο χρόνος ασφάλισης που διανύθηκε σε άλλους φορείς, καθορίζεται ως ακολούθως:</w:t>
      </w:r>
    </w:p>
    <w:p>
      <w:pPr>
        <w:pStyle w:val="Normal"/>
        <w:shd w:fill="FFFFFF" w:val="clear"/>
        <w:spacing w:lineRule="auto" w:line="360"/>
        <w:ind w:left="57" w:right="57" w:firstLine="720"/>
        <w:jc w:val="both"/>
        <w:rPr>
          <w:color w:val="000000"/>
        </w:rPr>
      </w:pPr>
      <w:r>
        <w:rPr>
          <w:color w:val="000000"/>
        </w:rPr>
        <w:t>α) Χρόνος ασφάλισης που διανύθηκε σε φορείς κύριας ασφάλισης μισθωτών, λογίζεται από τον Ο.Γ.Α. ως χρόνος διανυθείς στην τρίτη ασφαλιστική κατηγορία του Κλάδου Κύριας Ασφάλισης Αγροτών.</w:t>
      </w:r>
    </w:p>
    <w:p>
      <w:pPr>
        <w:pStyle w:val="Normal"/>
        <w:shd w:fill="FFFFFF" w:val="clear"/>
        <w:spacing w:lineRule="auto" w:line="360"/>
        <w:ind w:left="57" w:right="57" w:firstLine="720"/>
        <w:jc w:val="both"/>
        <w:rPr>
          <w:color w:val="000000"/>
        </w:rPr>
      </w:pPr>
      <w:r>
        <w:rPr>
          <w:color w:val="000000"/>
        </w:rPr>
        <w:t>β) Χρόνος ασφάλισης που διανύθηκε σε φορείς κοινωνικής ασφάλισης αυτοαπασχολούμενων, λογίζεται από τον Ο.Γ.Α. ως διανυθείς στην πρώτη ασφαλιστική κατηγορία του Κλάδου Κύριας Ασφάλισης Αγροτών.</w:t>
      </w:r>
    </w:p>
    <w:p>
      <w:pPr>
        <w:pStyle w:val="Normal"/>
        <w:shd w:fill="FFFFFF" w:val="clear"/>
        <w:spacing w:lineRule="auto" w:line="360"/>
        <w:ind w:left="57" w:right="57" w:firstLine="720"/>
        <w:jc w:val="both"/>
        <w:rPr>
          <w:color w:val="000000"/>
        </w:rPr>
      </w:pPr>
      <w:r>
        <w:rPr>
          <w:color w:val="000000"/>
        </w:rPr>
        <w:t>γ) Χρόνος ασφάλισης που διανύθηκε σε φορείς επικουρικής ασφάλισης, λογίζεται από τον Ο.Γ.Α. ως χρόνος διανυθείς στην Α' Ασφαλιστική Κλάση του Κλάδου Πρόσθετης Ασφάλισης Αγροτών.</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31</w:t>
      </w:r>
    </w:p>
    <w:p>
      <w:pPr>
        <w:pStyle w:val="Normal"/>
        <w:shd w:fill="FFFFFF" w:val="clear"/>
        <w:spacing w:lineRule="auto" w:line="360"/>
        <w:ind w:left="57" w:right="57" w:firstLine="720"/>
        <w:jc w:val="center"/>
        <w:rPr>
          <w:b/>
          <w:b/>
          <w:color w:val="000000"/>
        </w:rPr>
      </w:pPr>
      <w:r>
        <w:rPr>
          <w:b/>
          <w:color w:val="000000"/>
        </w:rPr>
        <w:t>Τροποποιήσεις στο άρθρο 38 του ν. 2676/1999</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άρθρο 38 του ν.2676/1999 (ΦΕΚ 1 Α') τροποποιείται ως εξής:</w:t>
      </w:r>
    </w:p>
    <w:p>
      <w:pPr>
        <w:pStyle w:val="Normal"/>
        <w:widowControl w:val="false"/>
        <w:numPr>
          <w:ilvl w:val="0"/>
          <w:numId w:val="20"/>
        </w:numPr>
        <w:shd w:fill="FFFFFF" w:val="clear"/>
        <w:tabs>
          <w:tab w:val="clear" w:pos="720"/>
          <w:tab w:val="left" w:pos="379" w:leader="none"/>
        </w:tabs>
        <w:autoSpaceDE w:val="false"/>
        <w:spacing w:lineRule="auto" w:line="360"/>
        <w:ind w:left="57" w:right="57" w:firstLine="720"/>
        <w:jc w:val="both"/>
        <w:rPr/>
      </w:pPr>
      <w:r>
        <w:rPr>
          <w:color w:val="000000"/>
        </w:rPr>
        <w:t>Στο τέλος του εδαφίου (γ), μετά τη φράση «Εθνικού Μητρώου Κοινωνικής Ασφάλισης» προστίθεται η φράση «καθώς και για τον εν γένει λειτουργικό και οργανωτικό εκσυγχρονισμό του Συστήματος Κοινωνικής Ασφάλισης.»</w:t>
      </w:r>
    </w:p>
    <w:p>
      <w:pPr>
        <w:pStyle w:val="Normal"/>
        <w:widowControl w:val="false"/>
        <w:numPr>
          <w:ilvl w:val="0"/>
          <w:numId w:val="20"/>
        </w:numPr>
        <w:shd w:fill="FFFFFF" w:val="clear"/>
        <w:tabs>
          <w:tab w:val="clear" w:pos="720"/>
          <w:tab w:val="left" w:pos="379" w:leader="none"/>
        </w:tabs>
        <w:autoSpaceDE w:val="false"/>
        <w:spacing w:lineRule="auto" w:line="360"/>
        <w:ind w:left="57" w:right="57" w:firstLine="720"/>
        <w:jc w:val="both"/>
        <w:rPr/>
      </w:pPr>
      <w:r>
        <w:rPr>
          <w:color w:val="000000"/>
        </w:rPr>
        <w:t>Στο τέλος του εδαφίου (ζ) μετά τη φράση «και χορήγησης της Κάρτας Κοινωνικής Ασφάλισης» προστίθεται η φράση «καθώς και των δράσεων εκσυγχρονισμού του Συστήματος Κοινωνικής Ασφάλισης και των σχετικών έργων, χρηματοδοτούμενων ή συγχρηματοδοτούμενων μέσω προγραμμάτων της Ευρωπαϊκής Ένωσης, που άπτονται της Κοινωνικής Ασφάλισης».</w:t>
      </w:r>
    </w:p>
    <w:p>
      <w:pPr>
        <w:pStyle w:val="Normal"/>
        <w:shd w:fill="FFFFFF" w:val="clear"/>
        <w:spacing w:lineRule="auto" w:line="360"/>
        <w:ind w:left="57" w:right="57" w:firstLine="720"/>
        <w:jc w:val="both"/>
        <w:rPr>
          <w:color w:val="000000"/>
        </w:rPr>
      </w:pPr>
      <w:r>
        <w:rPr>
          <w:color w:val="000000"/>
        </w:rPr>
        <w:t>3. Στην τελευταία παράγραφο αντικαθίσταται η φράση «την εφαρμογή και προώθηση έργων του προγράμματος «ΚΛΕΙΣΘΕΝΗΣ» που άπτονται της κοινωνικής ασφάλισης» με τη φράση «την εφαρμογή και προώθηση έργων, χρηματοδοτούμενων ή συγχρηματοδοτούμενων μέσω προγραμμάτων της Ευρωπαϊκής Ένωσης, που άπτονται της Κοινωνικής Ασφάλισ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Ε</w:t>
      </w:r>
    </w:p>
    <w:p>
      <w:pPr>
        <w:pStyle w:val="Normal"/>
        <w:shd w:fill="FFFFFF" w:val="clear"/>
        <w:spacing w:lineRule="auto" w:line="360"/>
        <w:ind w:left="57" w:right="57" w:firstLine="720"/>
        <w:jc w:val="center"/>
        <w:rPr>
          <w:b/>
          <w:b/>
          <w:color w:val="000000"/>
        </w:rPr>
      </w:pPr>
      <w:r>
        <w:rPr>
          <w:b/>
          <w:color w:val="000000"/>
        </w:rPr>
        <w:t>ΤΕΛΙΚΕΣ ΔΙΑΤΑΞΕΙΣ</w:t>
      </w:r>
    </w:p>
    <w:p>
      <w:pPr>
        <w:pStyle w:val="Normal"/>
        <w:shd w:fill="FFFFFF" w:val="clear"/>
        <w:spacing w:lineRule="auto" w:line="360"/>
        <w:ind w:left="57" w:right="57" w:firstLine="720"/>
        <w:jc w:val="center"/>
        <w:rPr>
          <w:b/>
          <w:b/>
          <w:color w:val="000000"/>
        </w:rPr>
      </w:pPr>
      <w:r>
        <w:rPr>
          <w:b/>
          <w:color w:val="000000"/>
        </w:rPr>
        <w:t>Άρθρο 32</w:t>
      </w:r>
    </w:p>
    <w:p>
      <w:pPr>
        <w:pStyle w:val="Normal"/>
        <w:shd w:fill="FFFFFF" w:val="clear"/>
        <w:spacing w:lineRule="auto" w:line="360"/>
        <w:ind w:left="57" w:right="57" w:firstLine="720"/>
        <w:jc w:val="center"/>
        <w:rPr>
          <w:b/>
          <w:b/>
          <w:color w:val="000000"/>
        </w:rPr>
      </w:pPr>
      <w:r>
        <w:rPr>
          <w:b/>
          <w:color w:val="000000"/>
        </w:rPr>
        <w:t>Καταργούμενες διατάξει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Από την έναρξη ισχύος του παρόντος καταργείται κάθε άλλη γενική ή ειδική διάταξη που είναι αντίθετη με τις διατάξεις του παρόντος ή που ρυθμίζει διαφορετικά τα θέματα που ρυθμίζονται από το νόμο αυτό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33</w:t>
      </w:r>
    </w:p>
    <w:p>
      <w:pPr>
        <w:pStyle w:val="Normal"/>
        <w:shd w:fill="FFFFFF" w:val="clear"/>
        <w:spacing w:lineRule="auto" w:line="360"/>
        <w:ind w:left="57" w:right="57" w:firstLine="720"/>
        <w:jc w:val="center"/>
        <w:rPr>
          <w:b/>
          <w:b/>
          <w:color w:val="000000"/>
        </w:rPr>
      </w:pPr>
      <w:r>
        <w:rPr>
          <w:b/>
          <w:color w:val="000000"/>
        </w:rPr>
        <w:t>Έναρξη ισχύος του νόμου</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Η ισχύς του νόμου αυτού αρχίζει από τη δημοσίευση του στην Εφημερίδα της Κυβερνήσεως, εκτός εάν ορίζεται διαφορετικά από τις επί μέρους διατάξεις 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θήνα, 21 Νοεμβρίου 2000</w:t>
      </w:r>
    </w:p>
    <w:p>
      <w:pPr>
        <w:pStyle w:val="Normal"/>
        <w:shd w:fill="FFFFFF" w:val="clear"/>
        <w:spacing w:lineRule="auto" w:line="360"/>
        <w:ind w:left="57" w:right="57" w:firstLine="720"/>
        <w:jc w:val="both"/>
        <w:rPr>
          <w:color w:val="000000"/>
        </w:rPr>
      </w:pPr>
      <w:r>
        <w:rPr>
          <w:color w:val="000000"/>
        </w:rPr>
        <w:t>ΟΙ ΥΠΟΥΡΓΟΙ</w:t>
      </w:r>
    </w:p>
    <w:p>
      <w:pPr>
        <w:pStyle w:val="Normal"/>
        <w:shd w:fill="FFFFFF" w:val="clear"/>
        <w:tabs>
          <w:tab w:val="clear" w:pos="720"/>
          <w:tab w:val="right" w:pos="4382" w:leader="none"/>
        </w:tabs>
        <w:spacing w:lineRule="auto" w:line="360"/>
        <w:ind w:left="57" w:right="57" w:firstLine="720"/>
        <w:jc w:val="both"/>
        <w:rPr/>
      </w:pPr>
      <w:r>
        <w:rPr>
          <w:color w:val="000000"/>
        </w:rPr>
        <w:t>ΕΣΩΤΕΡΙΚΩΝ,</w:t>
        <w:tab/>
        <w:tab/>
        <w:t>ΕΘΝΙΚΗΣ ΟΙΚΟΝΟΜΙΑΣ</w:t>
      </w:r>
    </w:p>
    <w:p>
      <w:pPr>
        <w:pStyle w:val="Normal"/>
        <w:shd w:fill="FFFFFF" w:val="clear"/>
        <w:tabs>
          <w:tab w:val="clear" w:pos="720"/>
          <w:tab w:val="right" w:pos="4382" w:leader="none"/>
        </w:tabs>
        <w:spacing w:lineRule="auto" w:line="360"/>
        <w:ind w:left="57" w:right="57" w:firstLine="720"/>
        <w:jc w:val="both"/>
        <w:rPr/>
      </w:pPr>
      <w:r>
        <w:rPr>
          <w:color w:val="000000"/>
        </w:rPr>
        <w:t>ΔΗΜΟΣΙΑΣ ΔΙΟΙΚΗΣΗΣ</w:t>
        <w:tab/>
        <w:tab/>
        <w:t>ΚΑΙ ΟΙΚΟΝΟΜΙΚΩΝ</w:t>
      </w:r>
    </w:p>
    <w:p>
      <w:pPr>
        <w:pStyle w:val="Normal"/>
        <w:shd w:fill="FFFFFF" w:val="clear"/>
        <w:tabs>
          <w:tab w:val="clear" w:pos="720"/>
          <w:tab w:val="right" w:pos="4382" w:leader="none"/>
        </w:tabs>
        <w:spacing w:lineRule="auto" w:line="360"/>
        <w:ind w:left="57" w:right="57" w:firstLine="720"/>
        <w:jc w:val="both"/>
        <w:rPr>
          <w:color w:val="000000"/>
        </w:rPr>
      </w:pPr>
      <w:r>
        <w:rPr>
          <w:color w:val="000000"/>
        </w:rPr>
        <w:t>ΚΑΙ ΑΠΟΚΕΝΤΡΩΣΗΣ</w:t>
      </w:r>
    </w:p>
    <w:p>
      <w:pPr>
        <w:pStyle w:val="Normal"/>
        <w:shd w:fill="FFFFFF" w:val="clear"/>
        <w:tabs>
          <w:tab w:val="clear" w:pos="720"/>
          <w:tab w:val="right" w:pos="4382" w:leader="none"/>
        </w:tabs>
        <w:spacing w:lineRule="auto" w:line="360"/>
        <w:ind w:left="57" w:right="57" w:firstLine="720"/>
        <w:jc w:val="both"/>
        <w:rPr/>
      </w:pPr>
      <w:r>
        <w:rPr>
          <w:color w:val="000000"/>
        </w:rPr>
        <w:t>Βάσω Παπανδρέου</w:t>
        <w:tab/>
        <w:tab/>
        <w:t>Γιάννος Παπαντωνίου</w:t>
      </w:r>
    </w:p>
    <w:p>
      <w:pPr>
        <w:pStyle w:val="Normal"/>
        <w:shd w:fill="FFFFFF" w:val="clear"/>
        <w:tabs>
          <w:tab w:val="clear" w:pos="720"/>
          <w:tab w:val="left" w:pos="2822" w:leader="none"/>
        </w:tabs>
        <w:spacing w:lineRule="auto" w:line="360"/>
        <w:ind w:left="57" w:right="57" w:firstLine="720"/>
        <w:jc w:val="both"/>
        <w:rPr>
          <w:color w:val="000000"/>
        </w:rPr>
      </w:pPr>
      <w:r>
        <w:rPr>
          <w:color w:val="000000"/>
        </w:rPr>
      </w:r>
    </w:p>
    <w:p>
      <w:pPr>
        <w:pStyle w:val="Normal"/>
        <w:shd w:fill="FFFFFF" w:val="clear"/>
        <w:tabs>
          <w:tab w:val="clear" w:pos="720"/>
          <w:tab w:val="left" w:pos="2822" w:leader="none"/>
        </w:tabs>
        <w:spacing w:lineRule="auto" w:line="360"/>
        <w:ind w:left="57" w:right="57" w:firstLine="720"/>
        <w:jc w:val="both"/>
        <w:rPr/>
      </w:pPr>
      <w:r>
        <w:rPr>
          <w:color w:val="000000"/>
        </w:rPr>
        <w:t>ΕΘΝΙΚΗΣ ΠΑΙΔΕΙΑΣ</w:t>
        <w:tab/>
        <w:tab/>
        <w:tab/>
        <w:t>ΕΡΓΑΣΙΑΣ ΚΑΙ</w:t>
      </w:r>
    </w:p>
    <w:p>
      <w:pPr>
        <w:pStyle w:val="Normal"/>
        <w:shd w:fill="FFFFFF" w:val="clear"/>
        <w:spacing w:lineRule="auto" w:line="360"/>
        <w:ind w:left="57" w:right="57" w:firstLine="720"/>
        <w:jc w:val="both"/>
        <w:rPr/>
      </w:pPr>
      <w:r>
        <w:rPr>
          <w:color w:val="000000"/>
        </w:rPr>
        <w:t>ΚΑΙ ΘΡΗΣΚΕΥΜΑΤΩΝ</w:t>
        <w:tab/>
        <w:tab/>
        <w:tab/>
        <w:t>ΚΟΙΝΩΝΙΚΩΝ ΑΣΦΑΛΙΣΕΩΝ</w:t>
      </w:r>
    </w:p>
    <w:p>
      <w:pPr>
        <w:pStyle w:val="Normal"/>
        <w:shd w:fill="FFFFFF" w:val="clear"/>
        <w:tabs>
          <w:tab w:val="clear" w:pos="720"/>
          <w:tab w:val="left" w:pos="2467" w:leader="none"/>
        </w:tabs>
        <w:spacing w:lineRule="auto" w:line="360"/>
        <w:ind w:left="57" w:right="57" w:firstLine="720"/>
        <w:jc w:val="both"/>
        <w:rPr/>
      </w:pPr>
      <w:r>
        <w:rPr>
          <w:color w:val="000000"/>
        </w:rPr>
        <w:t>Πέτρος Ευθυμίου</w:t>
        <w:tab/>
        <w:tab/>
        <w:tab/>
        <w:tab/>
        <w:t>Αναστάσιος Γιαννίτσης</w:t>
      </w:r>
    </w:p>
    <w:p>
      <w:pPr>
        <w:pStyle w:val="Normal"/>
        <w:shd w:fill="FFFFFF" w:val="clear"/>
        <w:tabs>
          <w:tab w:val="clear" w:pos="720"/>
          <w:tab w:val="left" w:pos="2818" w:leader="none"/>
        </w:tabs>
        <w:spacing w:lineRule="auto" w:line="360"/>
        <w:ind w:left="57" w:right="57" w:firstLine="720"/>
        <w:jc w:val="both"/>
        <w:rPr>
          <w:color w:val="000000"/>
        </w:rPr>
      </w:pPr>
      <w:r>
        <w:rPr>
          <w:color w:val="000000"/>
        </w:rPr>
      </w:r>
    </w:p>
    <w:p>
      <w:pPr>
        <w:pStyle w:val="Normal"/>
        <w:shd w:fill="FFFFFF" w:val="clear"/>
        <w:tabs>
          <w:tab w:val="clear" w:pos="720"/>
          <w:tab w:val="left" w:pos="2818" w:leader="none"/>
        </w:tabs>
        <w:spacing w:lineRule="auto" w:line="360"/>
        <w:ind w:left="57" w:right="57" w:firstLine="720"/>
        <w:jc w:val="both"/>
        <w:rPr/>
      </w:pPr>
      <w:r>
        <w:rPr>
          <w:color w:val="000000"/>
        </w:rPr>
        <w:t>ΥΓΕΙΑΣ ΚΑΙ ΠΡΟΝΟΙΑΣ</w:t>
        <w:tab/>
        <w:tab/>
        <w:tab/>
        <w:t>ΔΙΚΑΙΟΣΥΝΗΣ</w:t>
      </w:r>
    </w:p>
    <w:p>
      <w:pPr>
        <w:pStyle w:val="Normal"/>
        <w:shd w:fill="FFFFFF" w:val="clear"/>
        <w:spacing w:lineRule="auto" w:line="360"/>
        <w:ind w:left="57" w:right="57" w:firstLine="720"/>
        <w:jc w:val="both"/>
        <w:rPr/>
      </w:pPr>
      <w:r>
        <w:rPr>
          <w:color w:val="000000"/>
        </w:rPr>
        <w:t>Αλέκος Παπαδόπουλος</w:t>
        <w:tab/>
        <w:tab/>
        <w:tab/>
        <w:t>Μιχάλης Σταθόπουλ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ΕΙΔΙΚΗ ΕΚΘΕΣΗ</w:t>
      </w:r>
    </w:p>
    <w:p>
      <w:pPr>
        <w:pStyle w:val="Normal"/>
        <w:shd w:fill="FFFFFF" w:val="clear"/>
        <w:spacing w:lineRule="auto" w:line="360"/>
        <w:ind w:left="57" w:right="57" w:firstLine="720"/>
        <w:jc w:val="center"/>
        <w:rPr>
          <w:color w:val="000000"/>
        </w:rPr>
      </w:pPr>
      <w:r>
        <w:rPr>
          <w:color w:val="000000"/>
        </w:rPr>
        <w:t>(άρθρο 75 παρ. 3 του Συντάγ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στο σχέδιο νόμου «Προώθηση της απασχόλησης και άλλες διατάξει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pPr>
      <w:r>
        <w:rPr>
          <w:color w:val="000000"/>
        </w:rPr>
        <w:t>Με το προτεινόμενο σχέδιο νόμου και από τις επί μέρους διατάξεις θα προκληθεί δαπάνη σε βάρος του Κρατικού Προϋπολογισμού και Ν.Π.Δ.Δ. Η δαπάνη αυτή κατ' άρθρο έχει ως εξής: 1. α. Οι διατάξεις της παρ. 6 του άρθρου 2 θα προκαλέσουν δαπάνη το ύψος της οποίας ανέρχεται ετησίως περίπου στο ποσό των δρχ. 24.000.000 και θα βαρύνει τον προϋπολογισμό του Υπουργείου Εργασίας και Κοινωνικών Ασφαλίσεων (φορέας 33-110) και αναλύεται ως εξής:</w:t>
      </w:r>
    </w:p>
    <w:p>
      <w:pPr>
        <w:pStyle w:val="Normal"/>
        <w:shd w:fill="FFFFFF" w:val="clear"/>
        <w:spacing w:lineRule="auto" w:line="360"/>
        <w:ind w:left="57" w:right="57" w:firstLine="720"/>
        <w:jc w:val="both"/>
        <w:rPr/>
      </w:pPr>
      <w:r>
        <w:rPr>
          <w:color w:val="000000"/>
        </w:rPr>
        <w:t>(Πρόεδρος 1.200.000 Χ 14 = 16.800.00</w:t>
      </w:r>
    </w:p>
    <w:p>
      <w:pPr>
        <w:pStyle w:val="Normal"/>
        <w:shd w:fill="FFFFFF" w:val="clear"/>
        <w:spacing w:lineRule="auto" w:line="360"/>
        <w:ind w:left="57" w:right="57" w:firstLine="720"/>
        <w:jc w:val="both"/>
        <w:rPr/>
      </w:pPr>
      <w:r>
        <w:rPr>
          <w:color w:val="000000"/>
        </w:rPr>
        <w:t xml:space="preserve"> </w:t>
      </w:r>
      <w:r>
        <w:rPr>
          <w:color w:val="000000"/>
        </w:rPr>
        <w:t>+ 4 μέλη Χ 150.000/μήνα Χ 12 μήνες = 7.200.000)</w:t>
      </w:r>
    </w:p>
    <w:p>
      <w:pPr>
        <w:pStyle w:val="Normal"/>
        <w:shd w:fill="FFFFFF" w:val="clear"/>
        <w:spacing w:lineRule="auto" w:line="360"/>
        <w:ind w:left="57" w:right="57" w:firstLine="720"/>
        <w:jc w:val="both"/>
        <w:rPr>
          <w:color w:val="000000"/>
        </w:rPr>
      </w:pPr>
      <w:r>
        <w:rPr>
          <w:color w:val="000000"/>
        </w:rPr>
        <w:t>β. Οι διατάξεις της παρ. 2 του άρθρου 2 (επιτροπές ή ομάδες εργασίας) θα προκαλέσουν δαπάνη το ποσό της οποίας δεν μπορεί να προσδιοριστεί εκ των προτέρων.</w:t>
      </w:r>
    </w:p>
    <w:p>
      <w:pPr>
        <w:pStyle w:val="Normal"/>
        <w:shd w:fill="FFFFFF" w:val="clear"/>
        <w:spacing w:lineRule="auto" w:line="360"/>
        <w:ind w:left="57" w:right="57" w:firstLine="720"/>
        <w:jc w:val="both"/>
        <w:rPr>
          <w:color w:val="000000"/>
        </w:rPr>
      </w:pPr>
      <w:r>
        <w:rPr>
          <w:color w:val="000000"/>
        </w:rPr>
        <w:t>γ. Οι διατάξεις της παρ. 4 του άρθρου 2 θα προκαλέσουν δαπάνη το ύψος της οποίας ανέρχεται ετησίως περίπου στο ποσό των δρχ. 90.000.000 και αναλύεται ως εξής:</w:t>
      </w:r>
    </w:p>
    <w:p>
      <w:pPr>
        <w:pStyle w:val="Normal"/>
        <w:shd w:fill="FFFFFF" w:val="clear"/>
        <w:spacing w:lineRule="auto" w:line="360"/>
        <w:ind w:left="57" w:right="57" w:firstLine="720"/>
        <w:jc w:val="both"/>
        <w:rPr/>
      </w:pPr>
      <w:r>
        <w:rPr>
          <w:color w:val="000000"/>
        </w:rPr>
        <w:t>α. 10 άτομα Ειδ. Επιστ. Προσωπικό Χ 500.000/μήνα Χ 14 = 70.000.000</w:t>
      </w:r>
    </w:p>
    <w:p>
      <w:pPr>
        <w:pStyle w:val="Normal"/>
        <w:shd w:fill="FFFFFF" w:val="clear"/>
        <w:spacing w:lineRule="auto" w:line="360"/>
        <w:ind w:left="57" w:right="57" w:firstLine="720"/>
        <w:jc w:val="both"/>
        <w:rPr/>
      </w:pPr>
      <w:r>
        <w:rPr>
          <w:color w:val="000000"/>
        </w:rPr>
        <w:t>β. 3 υπάλ. ΠΕ Χ 309.500 δρχ. /μήνα Χ 14 = 13.000.000</w:t>
      </w:r>
    </w:p>
    <w:p>
      <w:pPr>
        <w:pStyle w:val="Normal"/>
        <w:shd w:fill="FFFFFF" w:val="clear"/>
        <w:spacing w:lineRule="auto" w:line="360"/>
        <w:ind w:left="57" w:right="57" w:firstLine="720"/>
        <w:jc w:val="both"/>
        <w:rPr/>
      </w:pPr>
      <w:r>
        <w:rPr>
          <w:color w:val="000000"/>
        </w:rPr>
        <w:t>γ. 2 υπάλ. ΔΕ Χ 250.000 δρχ./μήνα Χ 14 = 7.000.000.</w:t>
      </w:r>
    </w:p>
    <w:p>
      <w:pPr>
        <w:pStyle w:val="Normal"/>
        <w:shd w:fill="FFFFFF" w:val="clear"/>
        <w:tabs>
          <w:tab w:val="clear" w:pos="720"/>
          <w:tab w:val="left" w:pos="379" w:leader="none"/>
        </w:tabs>
        <w:spacing w:lineRule="auto" w:line="360"/>
        <w:ind w:left="57" w:right="57" w:firstLine="720"/>
        <w:jc w:val="both"/>
        <w:rPr/>
      </w:pPr>
      <w:r>
        <w:rPr>
          <w:color w:val="000000"/>
        </w:rPr>
        <w:t>2.</w:t>
        <w:tab/>
        <w:t>Οι διατάξεις του άρθρου 3 θα προκαλέσουν δαπάνη το ύψος της οποίας ανέρχεται ετησίως περίπου στο ποσό των δρχ. 96.800.000 και θα βαρύνει τον προϋπολογισμό του Υπουργείου Εργασίας και Κοινωνικών Ασφαλίσεων (φορέας 33-110) και αναλύεται ως εξής:</w:t>
      </w:r>
    </w:p>
    <w:p>
      <w:pPr>
        <w:pStyle w:val="Normal"/>
        <w:shd w:fill="FFFFFF" w:val="clear"/>
        <w:spacing w:lineRule="auto" w:line="360"/>
        <w:ind w:left="57" w:right="57" w:firstLine="720"/>
        <w:jc w:val="both"/>
        <w:rPr>
          <w:color w:val="000000"/>
        </w:rPr>
      </w:pPr>
      <w:r>
        <w:rPr>
          <w:color w:val="000000"/>
        </w:rPr>
        <w:t>(5 νέες προσλήψεις Χ 600.000 /μήνα Χ 14 =</w:t>
      </w:r>
    </w:p>
    <w:p>
      <w:pPr>
        <w:pStyle w:val="Normal"/>
        <w:shd w:fill="FFFFFF" w:val="clear"/>
        <w:spacing w:lineRule="auto" w:line="360"/>
        <w:ind w:left="57" w:right="57" w:firstLine="720"/>
        <w:jc w:val="both"/>
        <w:rPr>
          <w:color w:val="000000"/>
        </w:rPr>
      </w:pPr>
      <w:r>
        <w:rPr>
          <w:color w:val="000000"/>
        </w:rPr>
        <w:t>42.000.000 δρχ.</w:t>
      </w:r>
    </w:p>
    <w:p>
      <w:pPr>
        <w:pStyle w:val="Normal"/>
        <w:shd w:fill="FFFFFF" w:val="clear"/>
        <w:spacing w:lineRule="auto" w:line="360"/>
        <w:ind w:left="57" w:right="57" w:firstLine="720"/>
        <w:jc w:val="both"/>
        <w:rPr>
          <w:color w:val="000000"/>
        </w:rPr>
      </w:pPr>
      <w:r>
        <w:rPr>
          <w:color w:val="000000"/>
        </w:rPr>
        <w:t>12 ήδη υπηρετούντες (υπάλ. Υπουργείου) Χ 300.000</w:t>
      </w:r>
    </w:p>
    <w:p>
      <w:pPr>
        <w:pStyle w:val="Normal"/>
        <w:shd w:fill="FFFFFF" w:val="clear"/>
        <w:spacing w:lineRule="auto" w:line="360"/>
        <w:ind w:left="57" w:right="57" w:firstLine="720"/>
        <w:jc w:val="both"/>
        <w:rPr>
          <w:color w:val="000000"/>
        </w:rPr>
      </w:pPr>
      <w:r>
        <w:rPr>
          <w:color w:val="000000"/>
        </w:rPr>
        <w:t>επιπλέον μισθού Χ 14 = 50.000.000</w:t>
      </w:r>
    </w:p>
    <w:p>
      <w:pPr>
        <w:pStyle w:val="Normal"/>
        <w:shd w:fill="FFFFFF" w:val="clear"/>
        <w:spacing w:lineRule="auto" w:line="360"/>
        <w:ind w:left="57" w:right="57" w:firstLine="720"/>
        <w:jc w:val="both"/>
        <w:rPr>
          <w:color w:val="000000"/>
        </w:rPr>
      </w:pPr>
      <w:r>
        <w:rPr>
          <w:color w:val="000000"/>
        </w:rPr>
        <w:t>8 υπάλ. ΜΟΔ (ήδη υπηρετούντες) Χ 50.000 επιπλέον</w:t>
      </w:r>
    </w:p>
    <w:p>
      <w:pPr>
        <w:pStyle w:val="Normal"/>
        <w:shd w:fill="FFFFFF" w:val="clear"/>
        <w:spacing w:lineRule="auto" w:line="360"/>
        <w:ind w:left="57" w:right="57" w:firstLine="720"/>
        <w:jc w:val="both"/>
        <w:rPr>
          <w:color w:val="000000"/>
        </w:rPr>
      </w:pPr>
      <w:r>
        <w:rPr>
          <w:color w:val="000000"/>
        </w:rPr>
        <w:t>μισθού Χ 12=4.800.000).</w:t>
      </w:r>
    </w:p>
    <w:p>
      <w:pPr>
        <w:pStyle w:val="Normal"/>
        <w:widowControl w:val="false"/>
        <w:numPr>
          <w:ilvl w:val="0"/>
          <w:numId w:val="8"/>
        </w:numPr>
        <w:shd w:fill="FFFFFF" w:val="clear"/>
        <w:tabs>
          <w:tab w:val="clear" w:pos="720"/>
          <w:tab w:val="left" w:pos="379" w:leader="none"/>
        </w:tabs>
        <w:autoSpaceDE w:val="false"/>
        <w:spacing w:lineRule="auto" w:line="360"/>
        <w:ind w:left="57" w:right="57" w:firstLine="720"/>
        <w:jc w:val="both"/>
        <w:rPr/>
      </w:pPr>
      <w:r>
        <w:rPr>
          <w:color w:val="000000"/>
        </w:rPr>
        <w:t>Οι διατάξεις του άρθρου 6 θα προκαλέσουν δαπάνη το ύψος της οποίας δεν μπορεί να προσδιοριστεί εκ των προτέρων και θα επιβαρύνει τον Κρατικό Προϋπολογισμό.</w:t>
      </w:r>
    </w:p>
    <w:p>
      <w:pPr>
        <w:pStyle w:val="Normal"/>
        <w:widowControl w:val="false"/>
        <w:numPr>
          <w:ilvl w:val="0"/>
          <w:numId w:val="8"/>
        </w:numPr>
        <w:shd w:fill="FFFFFF" w:val="clear"/>
        <w:tabs>
          <w:tab w:val="clear" w:pos="720"/>
          <w:tab w:val="left" w:pos="379" w:leader="none"/>
        </w:tabs>
        <w:autoSpaceDE w:val="false"/>
        <w:spacing w:lineRule="auto" w:line="360"/>
        <w:ind w:left="57" w:right="57" w:firstLine="720"/>
        <w:jc w:val="both"/>
        <w:rPr>
          <w:color w:val="000000"/>
        </w:rPr>
      </w:pPr>
      <w:r>
        <w:rPr>
          <w:color w:val="000000"/>
        </w:rPr>
        <w:t>Οι διατάξεις του άρθρου 8 θα προκαλέσουν δαπάνη το ύψος της οποίας δεν μπορεί να προσδιοριστεί εκ των προτέρων και θα βαρύνει τον προϋπολογισμό του Ο.Α.Ε.Δ.</w:t>
      </w:r>
    </w:p>
    <w:p>
      <w:pPr>
        <w:pStyle w:val="Normal"/>
        <w:widowControl w:val="false"/>
        <w:numPr>
          <w:ilvl w:val="0"/>
          <w:numId w:val="8"/>
        </w:numPr>
        <w:shd w:fill="FFFFFF" w:val="clear"/>
        <w:tabs>
          <w:tab w:val="clear" w:pos="720"/>
          <w:tab w:val="left" w:pos="379" w:leader="none"/>
        </w:tabs>
        <w:autoSpaceDE w:val="false"/>
        <w:spacing w:lineRule="auto" w:line="360"/>
        <w:ind w:left="57" w:right="57" w:firstLine="720"/>
        <w:jc w:val="both"/>
        <w:rPr>
          <w:color w:val="000000"/>
        </w:rPr>
      </w:pPr>
      <w:r>
        <w:rPr>
          <w:color w:val="000000"/>
        </w:rPr>
        <w:t>Οι διατάξεις του άρθρου 12 θα προκαλέσουν δαπάνη το ύψος της οποίας ανέρχεται ετησίως περίπου στο ποσό των δρχ. 1.242.000.000 και θα βαρύνει τους προϋπολογισμούς Ι.Κ.Α., Ο.Α.Ε.Δ. και λοιπών ασφαλιστικών οργανισμών κύριας ασφάλισης μισθωτών και διαχωρίζεται ως εξής: 768.000.000 περίπου  βαρύνουν τον προϋπολογισμό του Ι.Κ.Α. (21.230 περιπτώσεις Χ ΜΗ5287 Χ 7 ημέρες = 768.000.000), 150.000.000 δρχ. τους λοιπούς ασφαλιστικούς οργανισμούς μισθωτών και 324.000.000 περίπου τον προϋπολογισμό του Ο.Α.Ε.Δ.</w:t>
      </w:r>
    </w:p>
    <w:p>
      <w:pPr>
        <w:pStyle w:val="Normal"/>
        <w:widowControl w:val="false"/>
        <w:numPr>
          <w:ilvl w:val="0"/>
          <w:numId w:val="8"/>
        </w:numPr>
        <w:shd w:fill="FFFFFF" w:val="clear"/>
        <w:tabs>
          <w:tab w:val="clear" w:pos="720"/>
          <w:tab w:val="left" w:pos="379" w:leader="none"/>
        </w:tabs>
        <w:autoSpaceDE w:val="false"/>
        <w:spacing w:lineRule="auto" w:line="360"/>
        <w:ind w:left="57" w:right="57" w:firstLine="720"/>
        <w:jc w:val="both"/>
        <w:rPr>
          <w:color w:val="000000"/>
        </w:rPr>
      </w:pPr>
      <w:r>
        <w:rPr>
          <w:color w:val="000000"/>
        </w:rPr>
        <w:t>Με τη ρύθμιση των διατάξεων του άρθρου 14 δεν θα προκληθεί πρόσθετη δαπάνη σε βάρος του προϋπολογισμού του Υπουργείου Εργασίας και Κοινωνικών Ασφαλίσεων ή του Κρατικού Προϋπολογισμού ή του Λογαριασμού του Ανωτάτου Συμβουλίου Εργασίας, δεδομένου ότι οι δαπάνες για τη λειτουργία της Γνωμοδοτικής Επιτροπής καλύπτονται από τα σχετικά παράβολα που κατατίθενται στο λογαριασμό του ΑΣΕ από της υπό αδειοδότηση ΕΞ.Υ.Π.Π.</w:t>
      </w:r>
    </w:p>
    <w:p>
      <w:pPr>
        <w:pStyle w:val="Normal"/>
        <w:widowControl w:val="false"/>
        <w:numPr>
          <w:ilvl w:val="0"/>
          <w:numId w:val="8"/>
        </w:numPr>
        <w:shd w:fill="FFFFFF" w:val="clear"/>
        <w:tabs>
          <w:tab w:val="clear" w:pos="720"/>
          <w:tab w:val="left" w:pos="379" w:leader="none"/>
        </w:tabs>
        <w:autoSpaceDE w:val="false"/>
        <w:spacing w:lineRule="auto" w:line="360"/>
        <w:ind w:left="57" w:right="57" w:firstLine="720"/>
        <w:jc w:val="both"/>
        <w:rPr/>
      </w:pPr>
      <w:r>
        <w:rPr>
          <w:color w:val="000000"/>
        </w:rPr>
        <w:t>Οι διατάξεις του άρθρου 18 θα προκαλέσουν δαπάνη το ύψος της οποίας ανέρχεται ετησίως περίπου στο ποσό των δρχ. 5.000.000.000 για καθένα από τα προσεχή πέντε έτη και θα βαρύνει τον προϋπολογισμό του Ο.Α.Ε.Δ. (3 δις για το 2000).</w:t>
      </w:r>
    </w:p>
    <w:p>
      <w:pPr>
        <w:pStyle w:val="Normal"/>
        <w:widowControl w:val="false"/>
        <w:numPr>
          <w:ilvl w:val="0"/>
          <w:numId w:val="8"/>
        </w:numPr>
        <w:shd w:fill="FFFFFF" w:val="clear"/>
        <w:tabs>
          <w:tab w:val="clear" w:pos="720"/>
          <w:tab w:val="left" w:pos="379" w:leader="none"/>
        </w:tabs>
        <w:autoSpaceDE w:val="false"/>
        <w:spacing w:lineRule="auto" w:line="360"/>
        <w:ind w:left="57" w:right="57" w:firstLine="720"/>
        <w:jc w:val="both"/>
        <w:rPr>
          <w:color w:val="000000"/>
        </w:rPr>
      </w:pPr>
      <w:r>
        <w:rPr>
          <w:color w:val="000000"/>
        </w:rPr>
        <w:t>Οι διατάξεις του άρθρου 19 παρ. 1 θα προκαλέσουν δαπάνη το ύψος της οποίας για το έτος 2000 ανέρχεται στο ποσό των δρχ. 57.200.000 και για καθένα από τα πέντε επόμενα έτη είναι 314.600.000 και θα βαρύνει τον προϋπολογισμό του Ο.Α.Ε.Δ.</w:t>
      </w:r>
    </w:p>
    <w:p>
      <w:pPr>
        <w:pStyle w:val="Normal"/>
        <w:widowControl w:val="false"/>
        <w:numPr>
          <w:ilvl w:val="0"/>
          <w:numId w:val="8"/>
        </w:numPr>
        <w:shd w:fill="FFFFFF" w:val="clear"/>
        <w:tabs>
          <w:tab w:val="clear" w:pos="720"/>
          <w:tab w:val="left" w:pos="379" w:leader="none"/>
        </w:tabs>
        <w:autoSpaceDE w:val="false"/>
        <w:spacing w:lineRule="auto" w:line="360"/>
        <w:ind w:left="57" w:right="57" w:firstLine="720"/>
        <w:jc w:val="both"/>
        <w:rPr>
          <w:color w:val="000000"/>
        </w:rPr>
      </w:pPr>
      <w:r>
        <w:rPr>
          <w:color w:val="000000"/>
        </w:rPr>
        <w:t>Οι διατάξεις της παρ. 1 του άρθρου 21 θα προκαλέσουν επιπλέον ετήσια δαπάνη 4.384.800 δρχ. και θα βαρύνει τον προϋπολογισμό του Ο.Α.Ε.Δ. Από τη διάταξη της παραγράφου 7 προκαλείται δαπάνη η οποία δεν μπορεί να προσδιορισθεί εκ των προτέρων και θα βαρύνει τον προϋπολογισμό του Ο.Ε.Κ.</w:t>
      </w:r>
    </w:p>
    <w:p>
      <w:pPr>
        <w:pStyle w:val="Normal"/>
        <w:shd w:fill="FFFFFF" w:val="clear"/>
        <w:tabs>
          <w:tab w:val="clear" w:pos="720"/>
          <w:tab w:val="left" w:pos="456" w:leader="none"/>
        </w:tabs>
        <w:spacing w:lineRule="auto" w:line="360"/>
        <w:ind w:left="57" w:right="57" w:firstLine="720"/>
        <w:jc w:val="both"/>
        <w:rPr/>
      </w:pPr>
      <w:r>
        <w:rPr>
          <w:color w:val="000000"/>
        </w:rPr>
        <w:t>10.</w:t>
        <w:tab/>
        <w:t>Οι διατάξεις του άρθρου 25 θα επιφέρουν: α. απώλεια εσόδων στο Ι.Κ.Α. 6.500.000.000 και</w:t>
      </w:r>
    </w:p>
    <w:p>
      <w:pPr>
        <w:pStyle w:val="Normal"/>
        <w:shd w:fill="FFFFFF" w:val="clear"/>
        <w:spacing w:lineRule="auto" w:line="360"/>
        <w:ind w:left="57" w:right="57" w:firstLine="720"/>
        <w:jc w:val="both"/>
        <w:rPr>
          <w:color w:val="000000"/>
        </w:rPr>
      </w:pPr>
      <w:r>
        <w:rPr>
          <w:color w:val="000000"/>
        </w:rPr>
        <w:t>β. στους υπόλοιπους ασφαλιστικούς οργανισμούς μικρή απώλεια εσόδων, το ύψος της οποίας δεν μπορεί να προσδιοριστεί.</w:t>
      </w:r>
    </w:p>
    <w:p>
      <w:pPr>
        <w:pStyle w:val="Normal"/>
        <w:shd w:fill="FFFFFF" w:val="clear"/>
        <w:tabs>
          <w:tab w:val="clear" w:pos="720"/>
          <w:tab w:val="left" w:pos="456" w:leader="none"/>
        </w:tabs>
        <w:spacing w:lineRule="auto" w:line="360"/>
        <w:ind w:left="57" w:right="57" w:firstLine="720"/>
        <w:jc w:val="both"/>
        <w:rPr>
          <w:color w:val="000000"/>
        </w:rPr>
      </w:pPr>
      <w:r>
        <w:rPr>
          <w:color w:val="000000"/>
        </w:rPr>
        <w:t>11.</w:t>
        <w:tab/>
        <w:t>Οι διατάξεις του άρθρου 26 θα επιφέρουν:</w:t>
      </w:r>
    </w:p>
    <w:p>
      <w:pPr>
        <w:pStyle w:val="Normal"/>
        <w:shd w:fill="FFFFFF" w:val="clear"/>
        <w:tabs>
          <w:tab w:val="clear" w:pos="720"/>
          <w:tab w:val="left" w:pos="456" w:leader="none"/>
        </w:tabs>
        <w:spacing w:lineRule="auto" w:line="360"/>
        <w:ind w:left="57" w:right="57" w:firstLine="720"/>
        <w:jc w:val="both"/>
        <w:rPr>
          <w:color w:val="000000"/>
        </w:rPr>
      </w:pPr>
      <w:r>
        <w:rPr>
          <w:color w:val="000000"/>
        </w:rPr>
        <w:t>α. απώλεια εσόδων στο Ι.Κ.Α. 330.000.000 και</w:t>
      </w:r>
    </w:p>
    <w:p>
      <w:pPr>
        <w:pStyle w:val="Normal"/>
        <w:shd w:fill="FFFFFF" w:val="clear"/>
        <w:spacing w:lineRule="auto" w:line="360"/>
        <w:ind w:left="57" w:right="57" w:firstLine="720"/>
        <w:jc w:val="both"/>
        <w:rPr>
          <w:color w:val="000000"/>
        </w:rPr>
      </w:pPr>
      <w:r>
        <w:rPr>
          <w:color w:val="000000"/>
        </w:rPr>
        <w:t>β. στους υπόλοιπους ασφαλιστικούς οργανισμούς μικρή απώλεια εσόδων, το ύψος της οποίας δεν μπορεί να προσδιοριστεί.</w:t>
      </w:r>
    </w:p>
    <w:p>
      <w:pPr>
        <w:pStyle w:val="Normal"/>
        <w:shd w:fill="FFFFFF" w:val="clear"/>
        <w:tabs>
          <w:tab w:val="clear" w:pos="720"/>
          <w:tab w:val="left" w:pos="466" w:leader="none"/>
        </w:tabs>
        <w:spacing w:lineRule="auto" w:line="360"/>
        <w:ind w:left="57" w:right="57" w:firstLine="720"/>
        <w:jc w:val="both"/>
        <w:rPr/>
      </w:pPr>
      <w:r>
        <w:rPr>
          <w:color w:val="000000"/>
        </w:rPr>
        <w:t>12.</w:t>
        <w:tab/>
        <w:t>Οι διατάξεις του άρθρου 27 θα προκαλέσουν δαπάνη το ύψος της οποίας ανέρχεται περίπου ετησίως σε 50.000.000 δρχ. και θα βαρύνει τους προϋπολογισμούς των Ασφαλιστικών Οργανισμών Κύριας Ασφάλισης και αναλύεται ως εξής:</w:t>
      </w:r>
    </w:p>
    <w:p>
      <w:pPr>
        <w:pStyle w:val="Normal"/>
        <w:shd w:fill="FFFFFF" w:val="clear"/>
        <w:spacing w:lineRule="auto" w:line="360"/>
        <w:ind w:left="57" w:right="57" w:firstLine="720"/>
        <w:jc w:val="both"/>
        <w:rPr>
          <w:color w:val="000000"/>
        </w:rPr>
      </w:pPr>
      <w:r>
        <w:rPr>
          <w:color w:val="000000"/>
        </w:rPr>
        <w:t>100 άτομα Χ 500.000 δρχ. = 50.000.000.</w:t>
      </w:r>
    </w:p>
    <w:p>
      <w:pPr>
        <w:pStyle w:val="Normal"/>
        <w:shd w:fill="FFFFFF" w:val="clear"/>
        <w:spacing w:lineRule="auto" w:line="360"/>
        <w:ind w:left="57" w:right="57" w:firstLine="720"/>
        <w:jc w:val="right"/>
        <w:rPr>
          <w:color w:val="000000"/>
        </w:rPr>
      </w:pPr>
      <w:r>
        <w:rPr>
          <w:color w:val="000000"/>
        </w:rPr>
        <w:t>Αθήνα, 21 Νοεμβρίου 2000</w:t>
      </w:r>
    </w:p>
    <w:p>
      <w:pPr>
        <w:pStyle w:val="Normal"/>
        <w:shd w:fill="FFFFFF" w:val="clear"/>
        <w:spacing w:lineRule="auto" w:line="360"/>
        <w:ind w:left="57" w:right="57" w:firstLine="720"/>
        <w:jc w:val="both"/>
        <w:rPr>
          <w:color w:val="000000"/>
        </w:rPr>
      </w:pPr>
      <w:r>
        <w:rPr>
          <w:color w:val="000000"/>
        </w:rPr>
        <w:t>ΟΙ ΥΠΟΥΡΓΟΙ</w:t>
      </w:r>
    </w:p>
    <w:p>
      <w:pPr>
        <w:pStyle w:val="Normal"/>
        <w:shd w:fill="FFFFFF" w:val="clear"/>
        <w:tabs>
          <w:tab w:val="clear" w:pos="720"/>
          <w:tab w:val="left" w:pos="2765" w:leader="none"/>
        </w:tabs>
        <w:spacing w:lineRule="auto" w:line="360"/>
        <w:ind w:left="57" w:right="57" w:firstLine="720"/>
        <w:jc w:val="both"/>
        <w:rPr/>
      </w:pPr>
      <w:r>
        <w:rPr>
          <w:color w:val="000000"/>
        </w:rPr>
        <w:t>ΕΘΝΙΚΗΣ ΟΙΚΟΝΟΜΙΑΣ</w:t>
        <w:tab/>
        <w:tab/>
        <w:tab/>
        <w:t>ΕΡΓΑΣΙΑΣ ΚΑΙ</w:t>
      </w:r>
    </w:p>
    <w:p>
      <w:pPr>
        <w:pStyle w:val="Normal"/>
        <w:shd w:fill="FFFFFF" w:val="clear"/>
        <w:spacing w:lineRule="auto" w:line="360"/>
        <w:ind w:left="57" w:right="57" w:firstLine="720"/>
        <w:jc w:val="both"/>
        <w:rPr/>
      </w:pPr>
      <w:r>
        <w:rPr>
          <w:color w:val="000000"/>
        </w:rPr>
        <w:t>ΚΑΙ ΟΙΚΟΝΟΜΙΚΩΝ</w:t>
        <w:tab/>
        <w:tab/>
        <w:tab/>
        <w:t>ΚΟΙΝΩΝΙΚΩΝ ΑΣΦΑΛΙΣΕΩΝ</w:t>
      </w:r>
    </w:p>
    <w:p>
      <w:pPr>
        <w:pStyle w:val="Normal"/>
        <w:shd w:fill="FFFFFF" w:val="clear"/>
        <w:tabs>
          <w:tab w:val="clear" w:pos="720"/>
          <w:tab w:val="left" w:pos="2827" w:leader="none"/>
        </w:tabs>
        <w:spacing w:lineRule="auto" w:line="360"/>
        <w:ind w:left="57" w:right="57" w:firstLine="720"/>
        <w:jc w:val="both"/>
        <w:rPr/>
      </w:pPr>
      <w:r>
        <w:rPr>
          <w:color w:val="000000"/>
        </w:rPr>
        <w:t>Γ. Παπαντωνίου</w:t>
        <w:tab/>
        <w:tab/>
        <w:tab/>
        <w:tab/>
        <w:tab/>
        <w:t>Α. Γιαννίτσ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right"/>
        <w:rPr>
          <w:color w:val="000000"/>
        </w:rPr>
      </w:pPr>
      <w:r>
        <w:rPr>
          <w:color w:val="000000"/>
        </w:rPr>
        <w:t>Αριθμ. 244/4/2000</w:t>
      </w:r>
    </w:p>
    <w:p>
      <w:pPr>
        <w:pStyle w:val="Normal"/>
        <w:shd w:fill="FFFFFF" w:val="clear"/>
        <w:spacing w:lineRule="auto" w:line="360"/>
        <w:ind w:left="57" w:right="57" w:firstLine="720"/>
        <w:jc w:val="center"/>
        <w:rPr>
          <w:b/>
          <w:b/>
          <w:color w:val="000000"/>
        </w:rPr>
      </w:pPr>
      <w:r>
        <w:rPr>
          <w:b/>
          <w:color w:val="000000"/>
        </w:rPr>
        <w:t>ΕΚΘΕΣΗ</w:t>
      </w:r>
    </w:p>
    <w:p>
      <w:pPr>
        <w:pStyle w:val="Normal"/>
        <w:shd w:fill="FFFFFF" w:val="clear"/>
        <w:spacing w:lineRule="auto" w:line="360"/>
        <w:ind w:left="57" w:right="57" w:firstLine="720"/>
        <w:jc w:val="center"/>
        <w:rPr>
          <w:b/>
          <w:b/>
          <w:color w:val="000000"/>
        </w:rPr>
      </w:pPr>
      <w:r>
        <w:rPr>
          <w:b/>
          <w:color w:val="000000"/>
        </w:rPr>
        <w:t>Γενικού Λογιστηρίου του Κράτους</w:t>
      </w:r>
    </w:p>
    <w:p>
      <w:pPr>
        <w:pStyle w:val="Normal"/>
        <w:shd w:fill="FFFFFF" w:val="clear"/>
        <w:spacing w:lineRule="auto" w:line="360"/>
        <w:ind w:left="57" w:right="57" w:firstLine="720"/>
        <w:jc w:val="center"/>
        <w:rPr>
          <w:color w:val="000000"/>
        </w:rPr>
      </w:pPr>
      <w:r>
        <w:rPr>
          <w:color w:val="000000"/>
        </w:rPr>
        <w:t>(άρθρο 75 παρ. 1 του Συντάγ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στο σχέδιο νόμου του Υπουργείου Εργασίας και Κοινωνικών Ασφαλίσεων «Προώθηση της απασχόλησης και άλλες διατάξει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Με τις διατάξεις του ανωτέρω νομοσχεδίου θεσπίζονται τα ακόλουθα:</w:t>
      </w:r>
    </w:p>
    <w:p>
      <w:pPr>
        <w:pStyle w:val="Normal"/>
        <w:shd w:fill="FFFFFF" w:val="clear"/>
        <w:spacing w:lineRule="auto" w:line="360"/>
        <w:ind w:left="57" w:right="57" w:firstLine="720"/>
        <w:jc w:val="both"/>
        <w:rPr>
          <w:color w:val="000000"/>
        </w:rPr>
      </w:pPr>
      <w:r>
        <w:rPr>
          <w:color w:val="000000"/>
        </w:rPr>
        <w:t>1 .α. Στο Υπουργείο Εργασίας και Κοινωνικών Ασφαλίσεων συνιστάται συμβουλευτικό - γνωμοδοτικό όργανο με την επωνυμία Συμβούλιο Εμπειρογνωμόνων Πολιτικών Απασχόλησης και Κοινωνικής Ασφάλισης, το οποίο είναι πενταμελές με τριετή θητεία.</w:t>
      </w:r>
    </w:p>
    <w:p>
      <w:pPr>
        <w:pStyle w:val="Normal"/>
        <w:shd w:fill="FFFFFF" w:val="clear"/>
        <w:spacing w:lineRule="auto" w:line="360"/>
        <w:ind w:left="57" w:right="57" w:firstLine="720"/>
        <w:jc w:val="both"/>
        <w:rPr>
          <w:color w:val="000000"/>
        </w:rPr>
      </w:pPr>
      <w:r>
        <w:rPr>
          <w:color w:val="000000"/>
        </w:rPr>
        <w:t>β. Με αποφάσεις των Υπουργών Οικονομικών και Εργασίας και Κοινωνικών Ασφαλίσεων μπορούν να συνιστώνται επιτροπές ή ομάδες εργασίας, αμειβόμενες, για την υποβοήθηση του έργου του ανωτέρω Συμβουλίου.</w:t>
      </w:r>
    </w:p>
    <w:p>
      <w:pPr>
        <w:pStyle w:val="Normal"/>
        <w:shd w:fill="FFFFFF" w:val="clear"/>
        <w:spacing w:lineRule="auto" w:line="360"/>
        <w:ind w:left="57" w:right="57" w:firstLine="720"/>
        <w:jc w:val="both"/>
        <w:rPr>
          <w:color w:val="000000"/>
        </w:rPr>
      </w:pPr>
      <w:r>
        <w:rPr>
          <w:color w:val="000000"/>
        </w:rPr>
        <w:t>γ. Στο Υπουργείο Εργασίας και Κοινωνικών Ασφαλίσεων, για την επιστημονική και διοικητική στήριξη του Συμβουλίου, συνιστάται Μονάδα Ανάλυσης και Τεκμηρίωσης ως υπηρεσία σε επίπεδο τμήματος που υπάγεται απευθείας στον Υπουργό και προστίθεται στον Οργανισμό του Υπουργείου.</w:t>
      </w:r>
    </w:p>
    <w:p>
      <w:pPr>
        <w:pStyle w:val="Normal"/>
        <w:shd w:fill="FFFFFF" w:val="clear"/>
        <w:spacing w:lineRule="auto" w:line="360"/>
        <w:ind w:left="57" w:right="57" w:firstLine="720"/>
        <w:jc w:val="both"/>
        <w:rPr>
          <w:color w:val="000000"/>
        </w:rPr>
      </w:pPr>
      <w:r>
        <w:rPr>
          <w:color w:val="000000"/>
        </w:rPr>
        <w:t>δ. Για τη λειτουργία της ανωτέρω Μονάδας συνιστώνται δέκα (10) ενιαίες θέσεις ειδικού επιστημονικού προσωπικού, καθώς και πέντε (5) θέσεις ΠΕ και ΔΕ διοικητικού προσωπικού.</w:t>
      </w:r>
    </w:p>
    <w:p>
      <w:pPr>
        <w:pStyle w:val="Normal"/>
        <w:shd w:fill="FFFFFF" w:val="clear"/>
        <w:spacing w:lineRule="auto" w:line="360"/>
        <w:ind w:left="57" w:right="57" w:firstLine="720"/>
        <w:jc w:val="both"/>
        <w:rPr/>
      </w:pPr>
      <w:r>
        <w:rPr>
          <w:color w:val="000000"/>
        </w:rPr>
        <w:t>ε. Στα μέλη του Συμβουλίου παρέχεται αποζημίωση σύμφωνα με τα οριζόμενα στην περίπτωση α' της παραγράφου 5 του άρθρου 5 του ν. 1682/1987 (αποζημίωση ίση προς τις αποδοχές καθηγητή Α.Ε.Ι. με 25 έτη υπηρεσίας κ.λπ.), όπως εκάστοτε ισχύει. Με αποφάσεις του Υπουργού Εργασίας και Κοινωνικών Ασφαλίσεων καθορίζονται ειδικότερα τα της οργάνωσης και λειτουργίας του Συμβουλίου Εμπειρογνωμόνων και της Μονάδας Ανάλυσης και Τεκμηρίωσης, καθώς και κάθε άλλη αναγκαία λεπτομέρεια,</w:t>
        <w:tab/>
        <w:t>(άρθρα 1-2)</w:t>
      </w:r>
    </w:p>
    <w:p>
      <w:pPr>
        <w:pStyle w:val="Normal"/>
        <w:shd w:fill="FFFFFF" w:val="clear"/>
        <w:spacing w:lineRule="auto" w:line="360"/>
        <w:ind w:left="57" w:right="57" w:firstLine="720"/>
        <w:jc w:val="both"/>
        <w:rPr>
          <w:color w:val="000000"/>
        </w:rPr>
      </w:pPr>
      <w:r>
        <w:rPr>
          <w:color w:val="000000"/>
        </w:rPr>
        <w:t>2.α. Στο Υπουργείο Εργασίας και Κοινωνικών Ασφαλίσεων συνιστάται ειδική υπηρεσία με τίτλο «Ειδική Υπηρεσία Οριζόντιας Παρακολούθησης Δράσεων Ευρωπαϊκού Κοινωνικού Ταμείου» που υπάγεται στη Γενική Γραμματεία Διαχείρισης Κοινοτικών και Άλλων Πόρων και είναι αρμόδια για το συντονισμό των δράσεων του Ευρωπαϊκού Κοινωνικού Ταμείου (Ε.Κ.Τ.) στο Γ' Κοινοτικό Πλαίσιο Στήριξης και για την παρακολούθηση της εξέλιξης και της αποτελεσματικότητας των παρεμβάσεων του Ε.Κ.Τ. που περιλαμβάνονται στα Επιχειρησιακά Προγράμματα του Γ' Κ.Π.Σ.</w:t>
      </w:r>
    </w:p>
    <w:p>
      <w:pPr>
        <w:pStyle w:val="Normal"/>
        <w:shd w:fill="FFFFFF" w:val="clear"/>
        <w:spacing w:lineRule="auto" w:line="360"/>
        <w:ind w:left="57" w:right="57" w:firstLine="720"/>
        <w:jc w:val="both"/>
        <w:rPr>
          <w:color w:val="000000"/>
        </w:rPr>
      </w:pPr>
      <w:r>
        <w:rPr>
          <w:color w:val="000000"/>
        </w:rPr>
        <w:t>β. Για την προαναφερόμενη υπηρεσία εφαρμόζονται οι διατάξεις του άρθρου 7 του ν. 2860/2000 (διαδικασία στελέχωσης, σύσταση θέσης προϊσταμένου, οι αποδοχές του οποίου καθορίζονται στο ύψος των πάσης φύσεων αποδοχών που προβλέπονται κάθε φορά για το Γενικό Διευθυντή Υπουργείου, χορήγηση ειδικού επιδόματος, εκτός έδρας αποζημίωσης, έξοδα μετακίνησης του προσωπικού κατά παρέκκλιση των κειμένων διατάξεων κ.λπ.).</w:t>
      </w:r>
    </w:p>
    <w:p>
      <w:pPr>
        <w:pStyle w:val="Normal"/>
        <w:shd w:fill="FFFFFF" w:val="clear"/>
        <w:tabs>
          <w:tab w:val="clear" w:pos="720"/>
          <w:tab w:val="left" w:pos="3792" w:leader="none"/>
        </w:tabs>
        <w:spacing w:lineRule="auto" w:line="360"/>
        <w:ind w:left="57" w:right="57" w:firstLine="720"/>
        <w:jc w:val="both"/>
        <w:rPr/>
      </w:pPr>
      <w:r>
        <w:rPr>
          <w:color w:val="000000"/>
        </w:rPr>
        <w:t>γ. Με απόφαση των Υπουργών Εσωτερικών, Δημόσιας Διοίκησης και Αποκέντρωσης, Εθνικής Οικονομίας και Εργασίας και Κοινωνικών Ασφαλίσεων εξειδικεύονται οι αρμοδιότητες, η οργάνωση, η διάρθρωση, η στελέχωση και κάθε άλλη αναγκαία λεπτομέρεια για τη λειτουργία της ειδικής υπηρεσίας.</w:t>
        <w:tab/>
        <w:t>(άρθρο 3)</w:t>
      </w:r>
    </w:p>
    <w:p>
      <w:pPr>
        <w:pStyle w:val="Normal"/>
        <w:shd w:fill="FFFFFF" w:val="clear"/>
        <w:spacing w:lineRule="auto" w:line="360"/>
        <w:ind w:left="57" w:right="57" w:firstLine="720"/>
        <w:jc w:val="both"/>
        <w:rPr>
          <w:color w:val="000000"/>
        </w:rPr>
      </w:pPr>
      <w:r>
        <w:rPr>
          <w:color w:val="000000"/>
        </w:rPr>
        <w:t>3.α. Ρυθμίζονται θέματα σχετικά με την υπερεργασιακή απασχόληση, την υπερωριακή απασχόληση, τον καθορισμό της αμοιβής, τη διευθέτηση του χρόνου εργασίας μισθωτών σε επιχειρήσεις για τις οποίες εφαρμόζεται συμβατικό ωράριο εργασίας σαράντα (40) ωρών την εβδομάδα κ.λπ.</w:t>
      </w:r>
    </w:p>
    <w:p>
      <w:pPr>
        <w:pStyle w:val="Normal"/>
        <w:shd w:fill="FFFFFF" w:val="clear"/>
        <w:spacing w:lineRule="auto" w:line="360"/>
        <w:ind w:left="57" w:right="57" w:firstLine="720"/>
        <w:jc w:val="both"/>
        <w:rPr>
          <w:color w:val="000000"/>
        </w:rPr>
      </w:pPr>
      <w:r>
        <w:rPr>
          <w:color w:val="000000"/>
        </w:rPr>
        <w:t>β. Προβλέπεται ότι από 1.4.2001 έως 31.12.2003 μειώνεται κατά δύο (2) ποσοστιαίες μονάδες η υπέρ του κλάδου κύριας σύνταξης του Ι.Κ.Α. εισφορά του εργοδότη, για τους μισθωτούς πλήρους απασχόλησης που παρέχουν εξαρτημένη εργασία αμειβόμενοι με μηνιαίο μισθό ή με ημερομίσθιο, εφόσον πραγματοποιούν ημέρες εργασίας ίσες με τον αριθμό των εργάσιμων ημερών κατά μήνα. Η μείωση παρέχεται εφόσον οι μηνιαίες αποδοχές, μη συνυπολογιζομένων των υπερωριών, δεν υπερβαίνουν τις διακόσιες χιλιάδες (200.000) δραχμές.</w:t>
      </w:r>
    </w:p>
    <w:p>
      <w:pPr>
        <w:pStyle w:val="Normal"/>
        <w:shd w:fill="FFFFFF" w:val="clear"/>
        <w:spacing w:lineRule="auto" w:line="360"/>
        <w:ind w:left="57" w:right="57" w:firstLine="720"/>
        <w:jc w:val="both"/>
        <w:rPr>
          <w:color w:val="000000"/>
        </w:rPr>
      </w:pPr>
      <w:r>
        <w:rPr>
          <w:color w:val="000000"/>
        </w:rPr>
        <w:t>γ. Οι διατάξεις αυτές δεν εφαρμόζονται στο Δημόσιο, στα Ν.Π.Δ.Δ. και στις επιχειρήσεις του ευρύτερου δημόσιου τομέα.</w:t>
      </w:r>
    </w:p>
    <w:p>
      <w:pPr>
        <w:pStyle w:val="Normal"/>
        <w:shd w:fill="FFFFFF" w:val="clear"/>
        <w:tabs>
          <w:tab w:val="clear" w:pos="720"/>
          <w:tab w:val="left" w:pos="3638" w:leader="none"/>
        </w:tabs>
        <w:spacing w:lineRule="auto" w:line="360"/>
        <w:ind w:left="57" w:right="57" w:firstLine="720"/>
        <w:jc w:val="both"/>
        <w:rPr/>
      </w:pPr>
      <w:r>
        <w:rPr>
          <w:color w:val="000000"/>
        </w:rPr>
        <w:t>δ. Τα ποσά που προκύπτουν από τη μείωση της εργοδοτικής εισφοράς καταβάλλονται στο Ι.Κ.Α. από το Δημόσιο. Με απόφαση των Υπουργών Οικονομικών και Εργασίας και Κοινωνικών Ασφαλίσεων καθορίζονται η διαδικασία και ο τρόπος είσπραξης αυτών. Με όμοια απόφαση μπορεί να αναπροσαρμόζονται το ποσοστό της μείωσης και τα ποσά των αποδοχών και να παρατείνεται ο χρόνος ισχύος των διατάξεων αυτών.</w:t>
        <w:tab/>
        <w:t>(άρθρα 4-6)</w:t>
      </w:r>
    </w:p>
    <w:p>
      <w:pPr>
        <w:pStyle w:val="Normal"/>
        <w:shd w:fill="FFFFFF" w:val="clear"/>
        <w:spacing w:lineRule="auto" w:line="360"/>
        <w:ind w:left="57" w:right="57" w:firstLine="720"/>
        <w:jc w:val="both"/>
        <w:rPr/>
      </w:pPr>
      <w:r>
        <w:rPr>
          <w:color w:val="000000"/>
        </w:rPr>
        <w:t>4.α. Οι αποδοχές, των μερικώς απασχολούμενων μισθωτών, οι οποίες δεν μπορεί να είναι κατώτερες από αυτές που προβλέπονται από τις κείμενες διατάξεις για τους απασχολούμενους κατά το κανονικό ωράριο για την ίδια εργασία και αντιστοιχούν στις ώρες εργασίας της μερικής απασχόλησης, προσαυξάνονται κατά 7,5%, εφόσον αμείβονται με το κατώτατο, κατά τις κείμενες διατάξεις, όριο αποδοχών και το ωράριο απασχόλησης τους είναι μικρότερο των τεσσάρων (4) ωρών ημερησίως.</w:t>
      </w:r>
    </w:p>
    <w:p>
      <w:pPr>
        <w:pStyle w:val="Normal"/>
        <w:shd w:fill="FFFFFF" w:val="clear"/>
        <w:spacing w:lineRule="auto" w:line="360"/>
        <w:ind w:left="57" w:right="57" w:firstLine="720"/>
        <w:jc w:val="both"/>
        <w:rPr>
          <w:color w:val="000000"/>
        </w:rPr>
      </w:pPr>
      <w:r>
        <w:rPr>
          <w:color w:val="000000"/>
        </w:rPr>
        <w:t>β. Σε μακροχρόνια άνεργους, που προσλαμβάνονται με σύμβαση μερικής απασχόλησης τουλάχιστον τεσσάρων (4) ωρών ημερησίως, χορηγείται από τον Οργανισμό Απασχόλησης Εργατικού Δυναμικού (Ο.Α.Ε.Δ.), ως κίνητρο επανένταξης στην ενεργό απασχόληση, μηνιαία οικονομική ενίσχυση ύψους τριάντα χιλιάδων (30.000) δρχ. κατά τη διάρκεια της σχέσης εργασίας, με ανώτατο όριο τους δώδεκα (12) μήνες.</w:t>
      </w:r>
    </w:p>
    <w:p>
      <w:pPr>
        <w:pStyle w:val="Normal"/>
        <w:shd w:fill="FFFFFF" w:val="clear"/>
        <w:spacing w:lineRule="auto" w:line="360"/>
        <w:ind w:left="57" w:right="57" w:firstLine="720"/>
        <w:jc w:val="both"/>
        <w:rPr>
          <w:color w:val="000000"/>
        </w:rPr>
      </w:pPr>
      <w:r>
        <w:rPr>
          <w:color w:val="000000"/>
        </w:rPr>
        <w:t>γ. Με απόφαση του Υπουργού Εργασίας και Κοινωνικών Ασφαλίσεων καθορίζονται οι κατηγορίες των δικαιούχων της ανωτέρω οικονομικής ενίσχυσης, τα κριτήρια, οι όροι και προϋποθέσεις χορήγησης αυτής, η διαδικασία χορήγησης και καταβολής της, καθώς και κάθε άλλη αναγκαία λεπτομέρεια. Με όμοια απόφαση μπορεί να αναπροσαρμόζεται το ύψος του ποσού της οικονομικής ενίσχυσης.</w:t>
      </w:r>
    </w:p>
    <w:p>
      <w:pPr>
        <w:pStyle w:val="Normal"/>
        <w:shd w:fill="FFFFFF" w:val="clear"/>
        <w:tabs>
          <w:tab w:val="clear" w:pos="720"/>
          <w:tab w:val="left" w:pos="3662" w:leader="none"/>
        </w:tabs>
        <w:spacing w:lineRule="auto" w:line="360"/>
        <w:ind w:left="57" w:right="57" w:firstLine="720"/>
        <w:jc w:val="both"/>
        <w:rPr/>
      </w:pPr>
      <w:r>
        <w:rPr>
          <w:color w:val="000000"/>
        </w:rPr>
        <w:t>δ. Ανακαθορίζονται τα όρια πέρα από τα οποία οι απολύσεις θεωρούνται ομαδικές κ.λπ.</w:t>
        <w:tab/>
        <w:t>(άρθρα 7-9)</w:t>
      </w:r>
    </w:p>
    <w:p>
      <w:pPr>
        <w:pStyle w:val="Normal"/>
        <w:shd w:fill="FFFFFF" w:val="clear"/>
        <w:spacing w:lineRule="auto" w:line="360"/>
        <w:ind w:left="57" w:right="57" w:firstLine="720"/>
        <w:jc w:val="both"/>
        <w:rPr>
          <w:color w:val="000000"/>
        </w:rPr>
      </w:pPr>
      <w:r>
        <w:rPr>
          <w:color w:val="000000"/>
        </w:rPr>
        <w:t>5.α. Ρυθμίζονται θέματα σχετικά με τη θεμελίωση συνταξιοδοτικού δικαιώματος μακροχρόνιων ανέργων και ορίζεται ότι άνεργοι, επί δώδεκα (12) τουλάχιστον συνεχείς μήνες, ηλικίας εξήντα (60) ετών για τους άνδρες και πενήντα πέντε (55) ετών για τις γυναίκες, στους οποίους υπολείπονται μέχρι πέντε (5) έτη για τη θεμελίωση δικαιώματος πλήρους σύνταξης από τον κλάδο σύνταξης του Ι.Κ.Α., δικαιούνται να ζητήσουν την προαιρετική συνέχιση της ασφάλιση τους μέχρι τη συμπλήρωση του ελάχιστου αριθμού ημερών ασφάλισης για τη θεμελίωση του συνταξιοδοτικού τους δικαιώματος, με πλήρη κάλυψη της σχετικής δαπάνης από τους πόρους του κλάδου με την επωνυμία «Λογαριασμός για την Απασχόληση και την Επαγγελματική Κατάρτιση (Λ.Α.Ε.Κ.)».</w:t>
      </w:r>
    </w:p>
    <w:p>
      <w:pPr>
        <w:pStyle w:val="Normal"/>
        <w:shd w:fill="FFFFFF" w:val="clear"/>
        <w:spacing w:lineRule="auto" w:line="360"/>
        <w:ind w:left="57" w:right="57" w:firstLine="720"/>
        <w:jc w:val="both"/>
        <w:rPr>
          <w:color w:val="000000"/>
        </w:rPr>
      </w:pPr>
      <w:r>
        <w:rPr>
          <w:color w:val="000000"/>
        </w:rPr>
        <w:t>β. Οι ασφαλισμένοι του Ι.Κ.Α. που ανήκουν στις κατηγορίες των βαρέων και ανθυγιεινών επαγγελμάτων, ηλικίας πενήντα πέντε (55) ετών για τους άνδρες και πενήντα (50) ετών για τις γυναίκες και πληρούν τις προαναφερόμενες προϋποθέσεις, μπορούν κατ' εξαίρεση να υπαχθούν σε αυτές τις διατάξεις και να συνεχίσουν προαιρετικά την ασφάλιση τους με κάλυψη των αυξημένων εισφορών τους επίσης από τον κλάδο Λ.Α.Ε.Κ. του Ο.Α.Ε.Δ.</w:t>
      </w:r>
    </w:p>
    <w:p>
      <w:pPr>
        <w:pStyle w:val="Normal"/>
        <w:shd w:fill="FFFFFF" w:val="clear"/>
        <w:spacing w:lineRule="auto" w:line="360"/>
        <w:ind w:left="57" w:right="57" w:firstLine="720"/>
        <w:jc w:val="both"/>
        <w:rPr>
          <w:color w:val="000000"/>
        </w:rPr>
      </w:pPr>
      <w:r>
        <w:rPr>
          <w:color w:val="000000"/>
        </w:rPr>
        <w:t>γ. Ο Λ.Α.Ε.Κ. καταβάλλει μηνιαία εισφορά στο Ι.Κ.Α. και στο Ι.Κ.Α.-ΤΕΑΜ ίση με τη μηνιαία εισφορά που θα πλήρωναν οι άνεργοι που εντάσσονται στις διατάξεις αυτές για προαιρετική συνέχιση της κύριας και επικουρικής ασφάλισης τους.</w:t>
      </w:r>
    </w:p>
    <w:p>
      <w:pPr>
        <w:pStyle w:val="Normal"/>
        <w:shd w:fill="FFFFFF" w:val="clear"/>
        <w:tabs>
          <w:tab w:val="clear" w:pos="720"/>
          <w:tab w:val="left" w:pos="3734" w:leader="none"/>
        </w:tabs>
        <w:spacing w:lineRule="auto" w:line="360"/>
        <w:ind w:left="57" w:right="57" w:firstLine="720"/>
        <w:jc w:val="both"/>
        <w:rPr/>
      </w:pPr>
      <w:r>
        <w:rPr>
          <w:color w:val="000000"/>
        </w:rPr>
        <w:t>δ. Με απόφαση του Υπουργού Εργασίας και Κοινωνικών Ασφαλίσεων καθορίζονται η διαδικασία, τα απαιτούμενα δικαιολογητικά, ο τρόπος απόδοσης των εισφορών στο Ι.Κ.Α. και στο Ι.Κ.Α.-ΤΕΑΜ και κάθε άλλη λεπτομέρεια,</w:t>
        <w:tab/>
        <w:t>(άρθρο 10)</w:t>
      </w:r>
    </w:p>
    <w:p>
      <w:pPr>
        <w:pStyle w:val="Normal"/>
        <w:shd w:fill="FFFFFF" w:val="clear"/>
        <w:spacing w:lineRule="auto" w:line="360"/>
        <w:ind w:left="57" w:right="57" w:firstLine="720"/>
        <w:jc w:val="both"/>
        <w:rPr>
          <w:color w:val="000000"/>
        </w:rPr>
      </w:pPr>
      <w:r>
        <w:rPr>
          <w:color w:val="000000"/>
        </w:rPr>
        <w:t>6.α. Με απόφαση του Υπουργού Εργασίας και Κοινωνικών Ασφαλίσεων καταβάλλεται μηνιαίως από τον Λ.Α.Ε.Κ. σε εργαζόμενους /ες που έχουν συμπληρώσει δέκα χιλιάδες πεντακόσια (10.500) ένσημα, εκ των οποίων τα επτά χιλιάδες πεντακόσια (7.500) κατηγορίας βαρέων και ανθυγιεινών, είναι ηλικίας τουλάχιστον 55 ετών και δικαιούνται, με τη συμπλήρωση του 58ου έτους της ηλικίας τους, να συνταξιοδοτηθούν με πλήρη κύρια σύνταξη και σε εργαζόμενους /ες που έχουν δέκα χιλιάδες πεντακόσια (10.500) ένσημα εκ των οποίων τα επτά χιλιάδες πεντακόσια (7.500) κατηγορίας βαρέων και ανθυγιεινών, είναι ηλικίας τουλάχιστον 53 ετών και δικαιούνται με τη συμπλήρωση του 56ου έτους να συνταξιοδοτηθούν με μειωμένη κύρια σύνταξη, ποσό ίσο με το ποσό που θα ελάμβαναν κατά τη συνταξιοδότηση τους, εφόσον το επιθυμούν και δηλώσουν υπευθύνως ότι διακόπτουν την εργασία τους κ.λπ.</w:t>
      </w:r>
    </w:p>
    <w:p>
      <w:pPr>
        <w:pStyle w:val="Normal"/>
        <w:shd w:fill="FFFFFF" w:val="clear"/>
        <w:spacing w:lineRule="auto" w:line="360"/>
        <w:ind w:left="57" w:right="57" w:firstLine="720"/>
        <w:jc w:val="both"/>
        <w:rPr>
          <w:color w:val="000000"/>
        </w:rPr>
      </w:pPr>
      <w:r>
        <w:rPr>
          <w:color w:val="000000"/>
        </w:rPr>
        <w:t>β. Για τους εργαζομένους ή άνεργους που υπάγονται στη διάταξη αυτή καταβάλλονται από τους πόρους του Λ.Α.Ε.Κ. στο Ι.Κ.Α. οι ασφαλιστικές εισφορές των κλάδων κύριας σύνταξης και ασθένειας, οι οποίες υπολογίζονται επί των αποδοχών του τελευταίου μήνα της υποχρεωτικής ασφάλισης.</w:t>
      </w:r>
    </w:p>
    <w:p>
      <w:pPr>
        <w:pStyle w:val="Normal"/>
        <w:shd w:fill="FFFFFF" w:val="clear"/>
        <w:spacing w:lineRule="auto" w:line="360"/>
        <w:ind w:left="57" w:right="57" w:firstLine="720"/>
        <w:jc w:val="both"/>
        <w:rPr/>
      </w:pPr>
      <w:r>
        <w:rPr>
          <w:color w:val="000000"/>
        </w:rPr>
        <w:t>γ. Με απόφαση του Υπουργού Εργασίας και Κοινωνικών Ασφαλίσεων καθορίζονται η διαδικασία, τα απαιτούμενα δικαιολογητικά, ο τρόπος απόδοσης των ασφαλιστικών εισφορών και κάθε άλλη αναγκαία λεπτομέρεια.</w:t>
        <w:tab/>
        <w:tab/>
        <w:tab/>
        <w:tab/>
        <w:tab/>
        <w:t>(άρθρο 11)</w:t>
      </w:r>
    </w:p>
    <w:p>
      <w:pPr>
        <w:pStyle w:val="Normal"/>
        <w:shd w:fill="FFFFFF" w:val="clear"/>
        <w:tabs>
          <w:tab w:val="clear" w:pos="720"/>
          <w:tab w:val="left" w:pos="3701" w:leader="none"/>
        </w:tabs>
        <w:spacing w:lineRule="auto" w:line="360"/>
        <w:ind w:left="57" w:right="57" w:firstLine="720"/>
        <w:jc w:val="both"/>
        <w:rPr/>
      </w:pPr>
      <w:r>
        <w:rPr>
          <w:color w:val="000000"/>
        </w:rPr>
        <w:t>7. Κυρώνεται και αποκτά ισχύ νόμου η διάταξη του άρθρου 7 της Εθνικής Συλλογικής Σύμβασης Εργασίας της 23.5.2000 (πράξη κατάθεσης στον Υπουργό Εργασίας 31/23.5.2000), σύμφωνα με την οποία αυξάνεται κατά μία εβδομάδα η άδεια στις εργαζόμενες μετά τον τοκετό (άδεια λοχείας), καθώς και η καταβολή του επιδόματος λοχείας κ.λπ.</w:t>
        <w:tab/>
        <w:t>(άρθρο 12)</w:t>
      </w:r>
    </w:p>
    <w:p>
      <w:pPr>
        <w:pStyle w:val="Normal"/>
        <w:shd w:fill="FFFFFF" w:val="clear"/>
        <w:spacing w:lineRule="auto" w:line="360"/>
        <w:ind w:left="57" w:right="57" w:firstLine="720"/>
        <w:jc w:val="both"/>
        <w:rPr/>
      </w:pPr>
      <w:r>
        <w:rPr>
          <w:color w:val="000000"/>
        </w:rPr>
        <w:t>8.α. Ρυθμίζονται θέματα σχετικά με τους κανόνες λειτουργίας Ιδιωτικών Γραφείων Συμβούλων Εργασίας και προβλέπεται ότι και η παράβαση των όρων αδείας κ.λπ. συνιστά ποινικό αδίκημα τιμωρούμενο με ποινή φυλάκισης τουλάχιστον τριών (3) μηνών και με χρηματική ποινή τουλάχιστον ενός εκατομμυρίου (1.000.000) δραχμών.</w:t>
      </w:r>
    </w:p>
    <w:p>
      <w:pPr>
        <w:pStyle w:val="Normal"/>
        <w:shd w:fill="FFFFFF" w:val="clear"/>
        <w:spacing w:lineRule="auto" w:line="360"/>
        <w:ind w:left="57" w:right="57" w:firstLine="720"/>
        <w:jc w:val="both"/>
        <w:rPr/>
      </w:pPr>
      <w:r>
        <w:rPr>
          <w:color w:val="000000"/>
        </w:rPr>
        <w:t>β. Στο Υπουργείο Εργασίας και Κοινωνικών Ασφαλίσεων συνιστάται γνωμοδοτική επιτροπή για θέματα χορήγησης αδειών λειτουργίας των Εξωτερικών Υπηρεσιών Προστασίας και Πρόληψης (ΕΞ.Υ.Π.Π.) που προβλέπονται στα άρθρα 4 και 5 του π.δ. 17/1996, προσδιορίζεται το έργο της και ορίζεται ότι με απόφαση των Υπουργών Οικονομικών και Εργασίας και Κοινωνικών Ασφαλίσεων καθορίζονται τα της αποζημίωσης των μελών της.</w:t>
        <w:tab/>
        <w:tab/>
        <w:tab/>
        <w:t>(άρθρα 13-15)</w:t>
      </w:r>
    </w:p>
    <w:p>
      <w:pPr>
        <w:pStyle w:val="Normal"/>
        <w:shd w:fill="FFFFFF" w:val="clear"/>
        <w:spacing w:lineRule="auto" w:line="360"/>
        <w:ind w:left="57" w:right="57" w:firstLine="720"/>
        <w:jc w:val="both"/>
        <w:rPr>
          <w:color w:val="000000"/>
        </w:rPr>
      </w:pPr>
      <w:r>
        <w:rPr>
          <w:color w:val="000000"/>
        </w:rPr>
        <w:t>9.α. Επαναπροσδιορίζονται οι αρμοδιότητες του Σώματος Επιθεώρησης Εργασίας (Σ.ΕΠ.Ε.) και προβλέπεται ότι μπορεί να στελεχώνεται εκτός των άλλων και με μετατάξεις υπαλλήλων.</w:t>
      </w:r>
    </w:p>
    <w:p>
      <w:pPr>
        <w:pStyle w:val="Normal"/>
        <w:shd w:fill="FFFFFF" w:val="clear"/>
        <w:spacing w:lineRule="auto" w:line="360"/>
        <w:ind w:left="57" w:right="57" w:firstLine="720"/>
        <w:jc w:val="both"/>
        <w:rPr>
          <w:color w:val="000000"/>
        </w:rPr>
      </w:pPr>
      <w:r>
        <w:rPr>
          <w:color w:val="000000"/>
        </w:rPr>
        <w:t>β. Οι αποσπασμένοι στη Νομαρχιακή Αυτοδιοίκηση υπάλληλοι του Υπουργείου Εργασίας και Κοινωνικών Ασφαλίσεων οι οποίοι είχαν το δικαίωμα να τοποθετηθούν στο Σ.ΕΠ.Ε. ως επιθεωρητές εργασίας, σύμφωνα με τα οριζόμενα στις διατάξεις του άρθρου 8 του ν. 2639/1998 και δεν το δήλωσαν στην τασσόμενη από το νόμο αυτόν προθεσμία, μπορούν να τοποθετηθούν σε αυτό μετά από αίτηση τους, η οποία υποβάλλεται εντός διμήνου από τη δημοσίευση του νομοσχεδίου. Η διάταξη αυτή εφαρμόζεται και στους υπαλλήλους με σύμβαση εργασίας αορίστου χρόνου, εφόσον με μεταγενέστερες διατάξεις εντάχθηκαν στο τακτικό προσωπικό του Υπουργείου Εργασίας και Κοινωνικών Ασφαλίσεων.</w:t>
      </w:r>
    </w:p>
    <w:p>
      <w:pPr>
        <w:pStyle w:val="Normal"/>
        <w:shd w:fill="FFFFFF" w:val="clear"/>
        <w:spacing w:lineRule="auto" w:line="360"/>
        <w:ind w:left="57" w:right="57" w:firstLine="720"/>
        <w:jc w:val="both"/>
        <w:rPr/>
      </w:pPr>
      <w:r>
        <w:rPr>
          <w:color w:val="000000"/>
        </w:rPr>
        <w:t xml:space="preserve">γ. Υπάλληλοι του κλάδου ΔΕ Διοικητικού - Λογιστικού του Σ.ΕΠ.Ε. εντάσσονται στον Προσωρινό Κλάδο ΔΕ Επιθεωρητών Εργασίας, που συστάθηκε με το άρθρο 22 του ν. 2736/1999, εφόσον έχουν τουλάχιστον πενταετή προϋπηρεσία σε υπηρεσίες Επιθεώρησης Εργασίας κατά την ισχύ του ν. 2736/1999 κ.λπ. </w:t>
        <w:tab/>
        <w:tab/>
        <w:tab/>
        <w:tab/>
        <w:tab/>
        <w:t>(άρθρα 16-17)</w:t>
      </w:r>
    </w:p>
    <w:p>
      <w:pPr>
        <w:pStyle w:val="Normal"/>
        <w:shd w:fill="FFFFFF" w:val="clear"/>
        <w:spacing w:lineRule="auto" w:line="360"/>
        <w:ind w:left="57" w:right="57" w:firstLine="720"/>
        <w:jc w:val="both"/>
        <w:rPr>
          <w:color w:val="000000"/>
        </w:rPr>
      </w:pPr>
      <w:r>
        <w:rPr>
          <w:color w:val="000000"/>
        </w:rPr>
        <w:t>10.α. Με απόφαση των Υπουργών Εθνικής Παιδείας και Θρησκευμάτων και Εργασίας και Κοινωνικών Ασφαλίσεων μπορεί να λειτουργεί και Β' κύκλος σπουδών στα Τ.Ε.Ε. του Οργανισμού Απασχόλησης Εργατικού Δυναμικού (Ο.Α.Ε.Δ.). Το εκπαιδευτικό προσωπικό για τη λειτουργία των Τ.Ε.Ε. του Ο.Α.Ε.Δ. προσλαμβάνεται με τις διατάξεις του ν. 2525/1997, όπως εκάστοτε ισχύει.</w:t>
      </w:r>
    </w:p>
    <w:p>
      <w:pPr>
        <w:pStyle w:val="Normal"/>
        <w:shd w:fill="FFFFFF" w:val="clear"/>
        <w:spacing w:lineRule="auto" w:line="360"/>
        <w:ind w:left="57" w:right="57" w:firstLine="720"/>
        <w:jc w:val="both"/>
        <w:rPr>
          <w:color w:val="000000"/>
        </w:rPr>
      </w:pPr>
      <w:r>
        <w:rPr>
          <w:color w:val="000000"/>
        </w:rPr>
        <w:t>β. Προβλέπεται ότι οι συμμετέχοντες στα προγράμματα απόκτησης εργατικής εμπειρίας ανέργων αποφοίτων τριτοβάθμιας εκπαίδευσης και αποφοίτων Λυκείου υπάγονται κατά το χρόνο της εξάσκησης τους υποχρεωτικά στην ασφάλιση του Ι.Κ.Α. και έναντι του κινδύνου ατυχήματος.</w:t>
      </w:r>
    </w:p>
    <w:p>
      <w:pPr>
        <w:pStyle w:val="Normal"/>
        <w:shd w:fill="FFFFFF" w:val="clear"/>
        <w:tabs>
          <w:tab w:val="clear" w:pos="720"/>
          <w:tab w:val="left" w:pos="3442" w:leader="none"/>
        </w:tabs>
        <w:spacing w:lineRule="auto" w:line="360"/>
        <w:ind w:left="57" w:right="57" w:firstLine="720"/>
        <w:jc w:val="both"/>
        <w:rPr/>
      </w:pPr>
      <w:r>
        <w:rPr>
          <w:color w:val="000000"/>
        </w:rPr>
        <w:t>γ. Με κοινή απόφαση των Υπουργών Οικονομικών και Εργασίας και Κοινωνικών Ασφαλίσεων καθορίζονται εκτός από την πραγματοποίηση και το ύψος των δαπανών, τα όργανα, οι κατηγορίες, ο αριθμός και οι υπάλληλοι του Ο.Α.Ε.Δ. που μπορούν να διενεργούν ελέγχους, που αφορούν την εκτέλεση προγραμμάτων κατάρτισης της απασχόλησης.</w:t>
        <w:tab/>
        <w:t>(άρθρα 18-19)</w:t>
      </w:r>
    </w:p>
    <w:p>
      <w:pPr>
        <w:pStyle w:val="Normal"/>
        <w:shd w:fill="FFFFFF" w:val="clear"/>
        <w:spacing w:lineRule="auto" w:line="360"/>
        <w:ind w:left="57" w:right="57" w:firstLine="720"/>
        <w:jc w:val="both"/>
        <w:rPr>
          <w:color w:val="000000"/>
        </w:rPr>
      </w:pPr>
      <w:r>
        <w:rPr>
          <w:color w:val="000000"/>
        </w:rPr>
        <w:t>11.α. Το «Εθνικό Ινστιτούτο Εργασίας», που ιδρύθηκε με το ν. 2150/1993, καταργείται ως αυτοτελές νομικό πρόσωπο και συγχωνεύεται με το «Εθνικό Παρατηρητήριο Απασχόλησης (Ε.Π.Α.)», που ιδρύθηκε με την υπ' αριθμ. ΥΑ31699/93 απόφαση του Υπουργού Εργασίας και Κοινωνικών Ασφαλίσεων, όπως αυτή τροποποιήθηκε με την υπ' αριθμ. 33244/97 απόφαση του ίδιου Υπουργού.</w:t>
      </w:r>
    </w:p>
    <w:p>
      <w:pPr>
        <w:pStyle w:val="Normal"/>
        <w:shd w:fill="FFFFFF" w:val="clear"/>
        <w:spacing w:lineRule="auto" w:line="360"/>
        <w:ind w:left="57" w:right="57" w:firstLine="720"/>
        <w:jc w:val="both"/>
        <w:rPr>
          <w:color w:val="000000"/>
        </w:rPr>
      </w:pPr>
      <w:r>
        <w:rPr>
          <w:color w:val="000000"/>
        </w:rPr>
        <w:t>β. Το προσωπικό του Ε.Ι.Ε. μεταφέρεται και εντάσσεται σε θέσεις του Ε.Π.Α. με την ίδια σχέση εργασίας ή έργου και τα ίδια ασφαλιστικά δικαιώματα και υποχρεώσεις.</w:t>
      </w:r>
    </w:p>
    <w:p>
      <w:pPr>
        <w:pStyle w:val="Normal"/>
        <w:shd w:fill="FFFFFF" w:val="clear"/>
        <w:spacing w:lineRule="auto" w:line="360"/>
        <w:ind w:left="57" w:right="57" w:firstLine="720"/>
        <w:jc w:val="both"/>
        <w:rPr>
          <w:color w:val="000000"/>
        </w:rPr>
      </w:pPr>
      <w:r>
        <w:rPr>
          <w:color w:val="000000"/>
        </w:rPr>
        <w:t>γ. Η κινητή και ακίνητη περιουσία του Ε.Ι.Ε. περιέρχεται στο Ε.Π.Α., το οποίο υπεισέρχεται σε όλα τα δικαιώματα και τις υποχρεώσεις του Ε.Ι.Ε.</w:t>
      </w:r>
    </w:p>
    <w:p>
      <w:pPr>
        <w:pStyle w:val="Normal"/>
        <w:shd w:fill="FFFFFF" w:val="clear"/>
        <w:tabs>
          <w:tab w:val="clear" w:pos="720"/>
          <w:tab w:val="left" w:pos="3710" w:leader="none"/>
        </w:tabs>
        <w:spacing w:lineRule="auto" w:line="360"/>
        <w:ind w:left="57" w:right="57" w:firstLine="720"/>
        <w:jc w:val="both"/>
        <w:rPr/>
      </w:pPr>
      <w:r>
        <w:rPr>
          <w:color w:val="000000"/>
        </w:rPr>
        <w:t>δ. Με προεδρικό διάταγμα, που εκδίδεται εντός έξι (6) μηνών από τη δημοσίευση του νομοσχεδίου, με πρόταση του Υπουργού Εργασίας και Κοινωνικών Ασφαλίσεων, ορίζονται ο τρόπος και η διαδικασία μεταφοράς της περιουσίας, οι αρμοδιότητες του Ε.Ι.Ε. που μεταφέρονται στο Ε.Π.Α. κ.λπ.</w:t>
        <w:tab/>
        <w:tab/>
        <w:tab/>
        <w:tab/>
        <w:t>(άρθρο 20)</w:t>
      </w:r>
    </w:p>
    <w:p>
      <w:pPr>
        <w:pStyle w:val="Normal"/>
        <w:shd w:fill="FFFFFF" w:val="clear"/>
        <w:spacing w:lineRule="auto" w:line="360"/>
        <w:ind w:left="57" w:right="57" w:firstLine="720"/>
        <w:jc w:val="both"/>
        <w:rPr>
          <w:color w:val="000000"/>
        </w:rPr>
      </w:pPr>
      <w:r>
        <w:rPr>
          <w:color w:val="000000"/>
        </w:rPr>
        <w:t>12.α. Οι αποδοχές του Διοικητή του Ο.Α.Ε.Δ. καθορίζονται με απόφαση των Υπουργών Εργασίας και Κοινωνικών Ασφαλίσεων και Οικονομικών και δεν μπορούν σε καμία περίπτωση να υπερβούν κατ' ανώτατο όριο το σύνολο των εκάστοτε αποδοχών του Προέδρου του Αρείου Πάγου.</w:t>
      </w:r>
    </w:p>
    <w:p>
      <w:pPr>
        <w:pStyle w:val="Normal"/>
        <w:shd w:fill="FFFFFF" w:val="clear"/>
        <w:spacing w:lineRule="auto" w:line="360"/>
        <w:ind w:left="57" w:right="57" w:firstLine="720"/>
        <w:jc w:val="both"/>
        <w:rPr>
          <w:color w:val="000000"/>
        </w:rPr>
      </w:pPr>
      <w:r>
        <w:rPr>
          <w:color w:val="000000"/>
        </w:rPr>
        <w:t>β. Οι Πρόεδροι του Δ.Σ. του Οργανισμού Εργατικής Κατοικίας (Ο.Ε.Κ.) και του Οργανισμού Εργατικής Εστίας (Ο.Ε.Ε.) λαμβάνουν αποδοχές που καθορίζονται με κοινή απόφαση των Υπουργών Οικονομικών και Εργασίας και Κοινωνικών Ασφαλίσεων.</w:t>
      </w:r>
    </w:p>
    <w:p>
      <w:pPr>
        <w:pStyle w:val="Normal"/>
        <w:shd w:fill="FFFFFF" w:val="clear"/>
        <w:spacing w:lineRule="auto" w:line="360"/>
        <w:ind w:left="57" w:right="57" w:firstLine="720"/>
        <w:jc w:val="both"/>
        <w:rPr/>
      </w:pPr>
      <w:r>
        <w:rPr>
          <w:color w:val="000000"/>
        </w:rPr>
        <w:t>γ. Στους Αντιπροέδρους ή τα μέλη του Δ.Σ. του Ο.Α.Ε.Δ., στους οποίους εκχωρούνται αρμοδιότητες από το Διοικητή σύμφωνα με τη διάταξη του εδαφίου α' της παραγράφου 2 του άρθρου 8 του ν. 1387/1983, καθώς και στον Αντιπρόεδρο του Δ.Σ. του Ο.Ε.Κ. στον οποίο εκχωρούνται αρμοδιότητες σύμφωνα με το εδάφιο α' του άρθρου 23 του ν. 2736/1999, μπορεί να καταβάλλεται πρόσθετη μηνιαία αποζημίωση ανάλογα με την απασχόληση τους, η οποία σε καμία περίπτωση δεν μπορεί να είναι μεγαλύτερη από τα 3/5 των τακτικών αποδοχών του Διοικητή του Ο.Α.Ε.Δ. και του Προέδρου του Ο.Ε.Κ. αντίστοιχα. Το ύψος της αποζημίωσης αυτής καθορίζεται με απόφαση των Υπουργών Οικονομικών και Εργασίας και Κοινωνικών Ασφαλίσεων.</w:t>
      </w:r>
    </w:p>
    <w:p>
      <w:pPr>
        <w:pStyle w:val="Normal"/>
        <w:shd w:fill="FFFFFF" w:val="clear"/>
        <w:spacing w:lineRule="auto" w:line="360"/>
        <w:ind w:left="57" w:right="57" w:firstLine="720"/>
        <w:jc w:val="both"/>
        <w:rPr>
          <w:color w:val="000000"/>
        </w:rPr>
      </w:pPr>
      <w:r>
        <w:rPr>
          <w:color w:val="000000"/>
        </w:rPr>
        <w:t>δ. Παρατείνονται για χρονικό διάστημα έξι (6) μηνών από τη δημοσίευση του νομοσχεδίου, οι προθεσμίες που ορίζονται στις παρ. 1 και 4 του άρθρου 5 του ν. 2736/1999 σχετικά με τις εξοφλήσεις οφειλών δικαιούχων Ο.Ε.Κ., στους οποίους χορηγήθηκε δάνειο ή τους παραχωρήθηκε κατοικία (έληξαν 25.2.2000 και 25.8.2000 αντίστοιχα).</w:t>
      </w:r>
    </w:p>
    <w:p>
      <w:pPr>
        <w:pStyle w:val="Normal"/>
        <w:shd w:fill="FFFFFF" w:val="clear"/>
        <w:spacing w:lineRule="auto" w:line="360"/>
        <w:ind w:left="57" w:right="57" w:firstLine="720"/>
        <w:jc w:val="both"/>
        <w:rPr>
          <w:color w:val="000000"/>
        </w:rPr>
      </w:pPr>
      <w:r>
        <w:rPr>
          <w:color w:val="000000"/>
        </w:rPr>
        <w:t>ε. Με απόφαση του Υπουργού Εργασίας και Κοινωνικών Ασφαλίσεων επιτρέπεται να γίνονται ρυθμίσεις ανάλογες με τις προβλεπόμενες στο άρθρο 14 του ν. 2819/2000 (διαγραφή - αναστολή οφειλών και στεγαστική αποκατάσταση σεισμοπλήκτων δικαιούχων του Ο.Ε.Κ.) και για δικαιούχους πυρόπληκτους, των οποίων καταστράφηκε η κατοικία τους σε περιοχές που κηρύχθηκαν κατά τις κείμενες διατάξεις ως πυρόπληκτες.</w:t>
      </w:r>
    </w:p>
    <w:p>
      <w:pPr>
        <w:pStyle w:val="Normal"/>
        <w:shd w:fill="FFFFFF" w:val="clear"/>
        <w:spacing w:lineRule="auto" w:line="360"/>
        <w:ind w:left="57" w:right="57" w:firstLine="720"/>
        <w:jc w:val="both"/>
        <w:rPr>
          <w:color w:val="000000"/>
        </w:rPr>
      </w:pPr>
      <w:r>
        <w:rPr>
          <w:color w:val="000000"/>
        </w:rPr>
        <w:t>στ. Προβλέπεται ότι δικαίωμα συμμετοχής στο πρόγραμμα επιδότησης ενοικίου του Ο.Ε.Κ. έχουν και οι δικαιούχοι που πληρούν τους όρους και τις προϋποθέσεις της σχετικής απόφασης του Υπουργού Εργασίας και Κοινωνικών Ασφαλίσεων και κατά το έτος που ισχύει το πρόγραμμα δεν παρέχουν εξαρτημένη εργασία με σχέση ιδιωτικού δικαίου λόγω μακροχρόνιας ανεργίας και δεν έχουν αλλάξει επαγγελματικό προσανατολισμό.</w:t>
      </w:r>
    </w:p>
    <w:p>
      <w:pPr>
        <w:pStyle w:val="Normal"/>
        <w:shd w:fill="FFFFFF" w:val="clear"/>
        <w:spacing w:lineRule="auto" w:line="360"/>
        <w:ind w:left="57" w:right="57" w:firstLine="720"/>
        <w:jc w:val="both"/>
        <w:rPr>
          <w:color w:val="000000"/>
        </w:rPr>
      </w:pPr>
      <w:r>
        <w:rPr>
          <w:color w:val="000000"/>
        </w:rPr>
        <w:t>ζ. Από 1.1.2001 καταργούνται οι διατάξεις των εδαφίων εε' και ζζ' της παραγράφου α' του άρθρου 1 του ν. 678/1977, όπως ισχύουν (χορήγηση δώρου για τη σύσταση οικογένειας και χορήγηση χρηματικών βραβείων σε μισθωτούς ή τέκνα μισθωτών κ.λπ.). Αιτήσεις που θα υποβληθούν μέχρι και την 31.12.2000 θα καλυφθούν από τις σχετικές πιστώσεις του Ο.Ε.Ε. έτους 2001. Τα ποσά που θα αποδεσμευθούν από την κατάργηση των διατάξεων αυτών θα διατεθούν για τη λειτουργία νέων βρεφονηπιακών σταθμών.</w:t>
      </w:r>
    </w:p>
    <w:p>
      <w:pPr>
        <w:pStyle w:val="Normal"/>
        <w:shd w:fill="FFFFFF" w:val="clear"/>
        <w:spacing w:lineRule="auto" w:line="360"/>
        <w:ind w:left="57" w:right="57" w:firstLine="720"/>
        <w:jc w:val="both"/>
        <w:rPr>
          <w:color w:val="000000"/>
        </w:rPr>
      </w:pPr>
      <w:r>
        <w:rPr>
          <w:color w:val="000000"/>
        </w:rPr>
        <w:t>η. Με απόφαση του Υπουργού Εργασίας και Κοινωνικών Ασφαλίσεων δύναται να καθορίζεται χρηματική εισφορά των δικαιούχων των παροχών του Ο.Ε.Ε» για τη φύλαξη βρεφονηπίων τους στους σταθμούς του Οργανισμού και για τη συμμετοχή τους στα εκδρομικά πολιτιστικά προγράμματα. Με την ίδια απόφαση καθορίζονται το ύψος της εισφοράς, ο τρόπος καταβολής και κάθε σχετική λεπτομέρεια.</w:t>
      </w:r>
    </w:p>
    <w:p>
      <w:pPr>
        <w:pStyle w:val="Normal"/>
        <w:shd w:fill="FFFFFF" w:val="clear"/>
        <w:spacing w:lineRule="auto" w:line="360"/>
        <w:ind w:left="57" w:right="57" w:firstLine="720"/>
        <w:jc w:val="both"/>
        <w:rPr>
          <w:color w:val="000000"/>
        </w:rPr>
      </w:pPr>
      <w:r>
        <w:rPr>
          <w:color w:val="000000"/>
        </w:rPr>
        <w:t>θ. Προβλέπεται ότι στους πόρους του Ο.Ε.Ε. συμπεριλαμβάνεται και κάθε έσοδο που προέρχεται από τη συμμετοχή των δικαιούχων στις παροχές του Ο.Ε.Ε.</w:t>
      </w:r>
    </w:p>
    <w:p>
      <w:pPr>
        <w:pStyle w:val="Normal"/>
        <w:shd w:fill="FFFFFF" w:val="clear"/>
        <w:tabs>
          <w:tab w:val="clear" w:pos="720"/>
          <w:tab w:val="left" w:pos="3754" w:leader="none"/>
        </w:tabs>
        <w:spacing w:lineRule="auto" w:line="360"/>
        <w:ind w:left="57" w:right="57" w:firstLine="720"/>
        <w:jc w:val="both"/>
        <w:rPr/>
      </w:pPr>
      <w:r>
        <w:rPr>
          <w:color w:val="000000"/>
        </w:rPr>
        <w:t>ι. Όποιος διαθέτει σε μη δικαιούχο, καθώς και όποιος χρησιμοποιεί χωρίς δικαίωμα δελτία θεάματος, δελτία κοινωνικού τουρισμού, δελτία αγοράς βιβλίων, εισιτήρια εκδρομών και κινηματογράφου τιμωρείται με φυλάκιση έξι (6) μηνών και με χρηματική ποινή μέχρι ένα εκατομμύριο (1.000.000) δραχμές.</w:t>
        <w:tab/>
        <w:t>(άρθρο 21)</w:t>
      </w:r>
    </w:p>
    <w:p>
      <w:pPr>
        <w:pStyle w:val="Normal"/>
        <w:shd w:fill="FFFFFF" w:val="clear"/>
        <w:spacing w:lineRule="auto" w:line="360"/>
        <w:ind w:left="57" w:right="57" w:firstLine="720"/>
        <w:jc w:val="both"/>
        <w:rPr>
          <w:color w:val="000000"/>
        </w:rPr>
      </w:pPr>
      <w:r>
        <w:rPr>
          <w:color w:val="000000"/>
        </w:rPr>
        <w:t>12.α. Το Ι.Κ.Α. δύναται να εκδίδει και να διαθέτει στο επενδυτικό κοινό στο εσωτερικό και στο εξωτερικό τίτλους προεσόδων που αναφέρονται σε μελλοντικά έσοδα του από απαιτήσεις του κατά του Ελληνικού Δημοσίου που θα γεννηθούν από την ημερομηνία ισχύος του νομοσχεδίου και εφεξής. Η τιτλοποίηση γίνεται σύμφωνα με τις διατάξεις του άρθρου 14 του ν. 2801/2000.</w:t>
      </w:r>
    </w:p>
    <w:p>
      <w:pPr>
        <w:pStyle w:val="Normal"/>
        <w:shd w:fill="FFFFFF" w:val="clear"/>
        <w:spacing w:lineRule="auto" w:line="360"/>
        <w:ind w:left="57" w:right="57" w:firstLine="720"/>
        <w:jc w:val="both"/>
        <w:rPr>
          <w:color w:val="000000"/>
        </w:rPr>
      </w:pPr>
      <w:r>
        <w:rPr>
          <w:color w:val="000000"/>
        </w:rPr>
        <w:t>β. Παρατείνεται η δυνατότητα καταβολής των καθυστερούμενων ασφαλιστικών εισφορών του κλάδου πρόσθετης ασφάλισης Ο.Γ.Α. για όλα τα πρόσωπα που εμπίπτουν στις διατάξεις των παραγράφων 1 και 3 του άρθρου 11 του ν. 2458/1997 (πρόσωπα υπαγόμενα στην ασφάλιση του κλάδου κύριας ασφάλισης αγροτών, τα οποία είχαν τις προϋποθέσεις εγγραφής στους πίνακες υπόχρεων ασφαλιστικής εισφοράς της πρόσθετης ασφάλισης του ν. 1745/1987 αλλά παρέλειψαν να προβούν στις σχετικές ενέργειες κ.λπ.) μέχρι 31.12.2001 (έληξε 31.12.1999).</w:t>
      </w:r>
    </w:p>
    <w:p>
      <w:pPr>
        <w:pStyle w:val="Normal"/>
        <w:shd w:fill="FFFFFF" w:val="clear"/>
        <w:spacing w:lineRule="auto" w:line="360"/>
        <w:ind w:left="57" w:right="57" w:firstLine="720"/>
        <w:jc w:val="both"/>
        <w:rPr>
          <w:color w:val="000000"/>
        </w:rPr>
      </w:pPr>
      <w:r>
        <w:rPr>
          <w:color w:val="000000"/>
        </w:rPr>
        <w:t>γ. Ρυθμίζονται θέματα σχετικά με χρέη από ασφαλιστικές εισφορές προς το Ι.Κ.Α. επιχειρήσεων εργοδοτών και ασφαλισμένων που υπέστησαν ζημιές στους σεισμούς της 7ης Σεπτεμβρίου 1999 κ.λπ.</w:t>
      </w:r>
    </w:p>
    <w:p>
      <w:pPr>
        <w:pStyle w:val="Normal"/>
        <w:shd w:fill="FFFFFF" w:val="clear"/>
        <w:spacing w:lineRule="auto" w:line="360"/>
        <w:ind w:left="57" w:right="57" w:firstLine="720"/>
        <w:jc w:val="both"/>
        <w:rPr>
          <w:color w:val="000000"/>
        </w:rPr>
      </w:pPr>
      <w:r>
        <w:rPr>
          <w:color w:val="000000"/>
        </w:rPr>
        <w:t>δ. Ρυθμίζονται τα χρέη από ασφαλιστικές εισφορές τρέχουσες και καθυστερούμενες προς όλους τους ασφαλιστικούς οργανισμούς αρμοδιότητας Υπουργείου Εργασίας και Κοινωνικών Ασφαλίσεων που οφείλονται από επιχειρήσεις, εργοδότες ή ασφαλισμένους που έχουν επαγγελματική εγκατάσταση ή δραστηριότητα στη Νήσο Σάμο.</w:t>
      </w:r>
    </w:p>
    <w:p>
      <w:pPr>
        <w:pStyle w:val="Normal"/>
        <w:shd w:fill="FFFFFF" w:val="clear"/>
        <w:spacing w:lineRule="auto" w:line="360"/>
        <w:ind w:left="57" w:right="57" w:firstLine="720"/>
        <w:jc w:val="both"/>
        <w:rPr>
          <w:color w:val="000000"/>
        </w:rPr>
      </w:pPr>
      <w:r>
        <w:rPr>
          <w:color w:val="000000"/>
        </w:rPr>
        <w:t>ε. Το νοσήλιο - τροφείο που χορηγούν οι ασφαλιστικοί οργανισμοί στα τέκνα των ασφαλισμένων τους, τα οποία περιθάλπτονται σε ιδρύματα, εξακολουθεί να καταβάλλεται και μετά τη συνταξιοδότηση τους λόγω θανάτου.</w:t>
      </w:r>
    </w:p>
    <w:p>
      <w:pPr>
        <w:pStyle w:val="Normal"/>
        <w:shd w:fill="FFFFFF" w:val="clear"/>
        <w:tabs>
          <w:tab w:val="clear" w:pos="720"/>
          <w:tab w:val="left" w:pos="3475" w:leader="none"/>
        </w:tabs>
        <w:spacing w:lineRule="auto" w:line="360"/>
        <w:ind w:left="57" w:right="57" w:firstLine="720"/>
        <w:jc w:val="both"/>
        <w:rPr/>
      </w:pPr>
      <w:r>
        <w:rPr>
          <w:color w:val="000000"/>
        </w:rPr>
        <w:t>στ. Τακτικοί υγειονομικοί υπάλληλοι του Ε.Ο.Φ. οι οποίοι είναι υποχρεωτικά ασφαλισμένοι στον κλάδο πρόνοιας του Τ.Σ.Α.Υ. για τη λήψη εφάπαξ βοηθήματος, ασφαλίζονται και στο καθεστώς του ν. 103/1975, καταβάλλοντος την προβλεπόμενη από το νόμο αυτόν εισφορά για τη λήψη διαφοράς εφάπαξ βοηθήματος μεταξύ του βοηθήματος που καταβάλλει ο παραπάνω κλάδος και εκείνου που χορηγείται βάσει των διατάξεων του ν. 103/1975 κατά το χρόνο αποχώρησης τους από την υπηρεσία λόγω συνταξιοδότησης. Καταβληθέντα ποσά από τον Ε.Ο.Φ. κατ' εφαρμογή των διατάξεων του ν. 103/1975 σε υπαλλήλους της κατηγορίας αυτής, που έχουν αποχωρήσει από την Υπηρεσία, δεν αναζητούνται,</w:t>
        <w:tab/>
        <w:tab/>
        <w:tab/>
        <w:tab/>
        <w:t>(άρθρα 22-28)</w:t>
      </w:r>
    </w:p>
    <w:p>
      <w:pPr>
        <w:pStyle w:val="Normal"/>
        <w:shd w:fill="FFFFFF" w:val="clear"/>
        <w:spacing w:lineRule="auto" w:line="360"/>
        <w:ind w:left="57" w:right="57" w:firstLine="720"/>
        <w:jc w:val="both"/>
        <w:rPr>
          <w:color w:val="000000"/>
        </w:rPr>
      </w:pPr>
      <w:r>
        <w:rPr>
          <w:color w:val="000000"/>
        </w:rPr>
        <w:t>13.α. Ορίζεται ότι οι διατάξεις που προβλέπουν αναγνώριση χρόνων, πλην των αναφερομένων στο άρθρο 47 του ν. 2084/1992 ή προσμέτρηση άλλου πλασματικού χρόνου για τη θεμελίωση του συνταξιοδοτικού δικαιώματος ή την προσαύξηση του ποσού της σύνταξης, καταργούνται από 1.1.2001.</w:t>
      </w:r>
    </w:p>
    <w:p>
      <w:pPr>
        <w:pStyle w:val="Normal"/>
        <w:shd w:fill="FFFFFF" w:val="clear"/>
        <w:spacing w:lineRule="auto" w:line="360"/>
        <w:ind w:left="57" w:right="57" w:firstLine="720"/>
        <w:jc w:val="both"/>
        <w:rPr>
          <w:color w:val="000000"/>
        </w:rPr>
      </w:pPr>
      <w:r>
        <w:rPr>
          <w:color w:val="000000"/>
        </w:rPr>
        <w:t>β. Αιτήσεις ασφαλισμένων που έχουν απορριφθεί ως εκπρόθεσμες επανακρίνονται μετά από νέα αίτηση. Προκειμένου για ασφαλισμένους που έχουν διακόψει την ασφάλιση τους και δεν έχουν δικαιωθεί σύνταξη από τον οικείο φορέα, η αναγνώριση του χρόνου πραγματοποιείται με την καταβολή εισφοράς, η οποία υπολογίζεται με το ασφάλιστρο και τις αποδοχές που ίσχυαν κατά τη διακοπή της ασφάλισης, όπως θα έχουν διαμορφωθεί κατά το χρόνο υποβολής της αίτησης.</w:t>
      </w:r>
    </w:p>
    <w:p>
      <w:pPr>
        <w:pStyle w:val="Normal"/>
        <w:shd w:fill="FFFFFF" w:val="clear"/>
        <w:tabs>
          <w:tab w:val="clear" w:pos="720"/>
          <w:tab w:val="left" w:pos="3446" w:leader="none"/>
        </w:tabs>
        <w:spacing w:lineRule="auto" w:line="360"/>
        <w:ind w:left="57" w:right="57" w:firstLine="720"/>
        <w:jc w:val="both"/>
        <w:rPr/>
      </w:pPr>
      <w:r>
        <w:rPr>
          <w:color w:val="000000"/>
        </w:rPr>
        <w:t>γ. Ρυθμίζονται θέματα σχετικά με τον προσδιορισμό της σύνταξης που βαρύνει τον Ο.Γ.Α. στην περίπτωση διαδοχικής ασφάλισης κ.λπ.</w:t>
        <w:tab/>
        <w:tab/>
        <w:tab/>
        <w:t>(άρθρα 29-34)</w:t>
      </w:r>
    </w:p>
    <w:p>
      <w:pPr>
        <w:pStyle w:val="Normal"/>
        <w:shd w:fill="FFFFFF" w:val="clear"/>
        <w:spacing w:lineRule="auto" w:line="360"/>
        <w:ind w:left="57" w:right="57" w:firstLine="720"/>
        <w:jc w:val="both"/>
        <w:rPr>
          <w:color w:val="000000"/>
        </w:rPr>
      </w:pPr>
      <w:r>
        <w:rPr>
          <w:color w:val="000000"/>
        </w:rPr>
        <w:t>Από τις προτεινόμενες διατάξεις προκαλούνται τα ακόλουθα οικονομικά αποτελέσματα επί του Κρατικού Προϋπολογισμ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u w:val="single"/>
        </w:rPr>
      </w:pPr>
      <w:r>
        <w:rPr>
          <w:color w:val="000000"/>
          <w:u w:val="single"/>
        </w:rPr>
        <w:t>Α. ΕΠΙ ΤΟΥ ΚΡΑΤΙΚΟΥ ΠΡΟΫΠΟΛΟΓΙΣΜΟΥ</w:t>
      </w:r>
    </w:p>
    <w:p>
      <w:pPr>
        <w:pStyle w:val="Normal"/>
        <w:shd w:fill="FFFFFF" w:val="clear"/>
        <w:tabs>
          <w:tab w:val="clear" w:pos="720"/>
          <w:tab w:val="left" w:pos="374" w:leader="none"/>
        </w:tabs>
        <w:spacing w:lineRule="auto" w:line="360"/>
        <w:ind w:left="57" w:right="57" w:firstLine="720"/>
        <w:jc w:val="both"/>
        <w:rPr/>
      </w:pPr>
      <w:r>
        <w:rPr>
          <w:color w:val="000000"/>
        </w:rPr>
        <w:t>1.</w:t>
        <w:tab/>
        <w:t>Ετήσια δαπάνη ποσού δρχ. 210.800.000 περίπου, η οποία αναλύεται ως εξής:</w:t>
      </w:r>
    </w:p>
    <w:p>
      <w:pPr>
        <w:pStyle w:val="Normal"/>
        <w:widowControl w:val="false"/>
        <w:numPr>
          <w:ilvl w:val="0"/>
          <w:numId w:val="31"/>
        </w:numPr>
        <w:shd w:fill="FFFFFF" w:val="clear"/>
        <w:tabs>
          <w:tab w:val="clear" w:pos="720"/>
          <w:tab w:val="left" w:pos="413" w:leader="none"/>
        </w:tabs>
        <w:autoSpaceDE w:val="false"/>
        <w:spacing w:lineRule="auto" w:line="360"/>
        <w:ind w:left="57" w:right="57" w:firstLine="720"/>
        <w:jc w:val="both"/>
        <w:rPr/>
      </w:pPr>
      <w:r>
        <w:rPr>
          <w:color w:val="000000"/>
        </w:rPr>
        <w:t xml:space="preserve">Δρχ. 90.000.000 περίπου από τη σύσταση δεκαπέντε (15) θέσεων για τη στελέχωση της συνιστώμενης Μονάδας Ανάλυσης και Τεκμηρίωσης </w:t>
        <w:tab/>
        <w:tab/>
        <w:t>(άρθρο 2 παρ. 4).</w:t>
      </w:r>
    </w:p>
    <w:p>
      <w:pPr>
        <w:pStyle w:val="Normal"/>
        <w:widowControl w:val="false"/>
        <w:numPr>
          <w:ilvl w:val="0"/>
          <w:numId w:val="31"/>
        </w:numPr>
        <w:shd w:fill="FFFFFF" w:val="clear"/>
        <w:tabs>
          <w:tab w:val="clear" w:pos="720"/>
          <w:tab w:val="left" w:pos="413" w:leader="none"/>
        </w:tabs>
        <w:autoSpaceDE w:val="false"/>
        <w:spacing w:lineRule="auto" w:line="360"/>
        <w:ind w:left="57" w:right="57" w:firstLine="720"/>
        <w:jc w:val="both"/>
        <w:rPr/>
      </w:pPr>
      <w:r>
        <w:rPr>
          <w:color w:val="000000"/>
        </w:rPr>
        <w:t>Δρχ. 24.000.000 περίπου από την αποζημίωση του Προέδρου και των μελών του Συμβουλίου Εμπειρογνωμόνων Πολιτικών Απασχόλησης και Κοινωνικής Ασφάλισης (άρθρο 2 παρ. 6).</w:t>
      </w:r>
    </w:p>
    <w:p>
      <w:pPr>
        <w:pStyle w:val="Normal"/>
        <w:widowControl w:val="false"/>
        <w:numPr>
          <w:ilvl w:val="0"/>
          <w:numId w:val="31"/>
        </w:numPr>
        <w:shd w:fill="FFFFFF" w:val="clear"/>
        <w:tabs>
          <w:tab w:val="clear" w:pos="720"/>
          <w:tab w:val="left" w:pos="413" w:leader="none"/>
        </w:tabs>
        <w:autoSpaceDE w:val="false"/>
        <w:spacing w:lineRule="auto" w:line="360"/>
        <w:ind w:left="57" w:right="57" w:firstLine="720"/>
        <w:jc w:val="both"/>
        <w:rPr/>
      </w:pPr>
      <w:r>
        <w:rPr>
          <w:color w:val="000000"/>
        </w:rPr>
        <w:t>Δρχ. 42.000.000 περίπου από την πρόσληψη πέντε (5) ατόμων για τη στελέχωση της Ειδικής Υπηρεσίας Οριζόντιας Παρακολούθησης Δράσεων Ε.Κ.Τ. (άρθρο 3).</w:t>
      </w:r>
    </w:p>
    <w:p>
      <w:pPr>
        <w:pStyle w:val="Normal"/>
        <w:widowControl w:val="false"/>
        <w:numPr>
          <w:ilvl w:val="0"/>
          <w:numId w:val="31"/>
        </w:numPr>
        <w:shd w:fill="FFFFFF" w:val="clear"/>
        <w:tabs>
          <w:tab w:val="clear" w:pos="720"/>
          <w:tab w:val="left" w:pos="413" w:leader="none"/>
        </w:tabs>
        <w:autoSpaceDE w:val="false"/>
        <w:spacing w:lineRule="auto" w:line="360"/>
        <w:ind w:left="57" w:right="57" w:firstLine="720"/>
        <w:jc w:val="both"/>
        <w:rPr/>
      </w:pPr>
      <w:r>
        <w:rPr>
          <w:color w:val="000000"/>
        </w:rPr>
        <w:t>Δρχ. 54,800.000 περίπου από την καταβολή του ει δικού επιδόματος στους υπαλλήλους της Ειδικής Υπηρεσίας (άρθρο 3).</w:t>
      </w:r>
    </w:p>
    <w:p>
      <w:pPr>
        <w:pStyle w:val="Normal"/>
        <w:widowControl w:val="false"/>
        <w:numPr>
          <w:ilvl w:val="0"/>
          <w:numId w:val="5"/>
        </w:numPr>
        <w:shd w:fill="FFFFFF" w:val="clear"/>
        <w:tabs>
          <w:tab w:val="clear" w:pos="720"/>
          <w:tab w:val="left" w:pos="374" w:leader="none"/>
        </w:tabs>
        <w:autoSpaceDE w:val="false"/>
        <w:spacing w:lineRule="auto" w:line="360"/>
        <w:ind w:left="57" w:right="57" w:firstLine="720"/>
        <w:jc w:val="both"/>
        <w:rPr/>
      </w:pPr>
      <w:r>
        <w:rPr>
          <w:color w:val="000000"/>
        </w:rPr>
        <w:t>Ετήσια δαπάνη από την καταβολή αποζημίωσης στις Επιτροπές και Ομάδες Εργασίας που θα συσταθούν για την υποβοήθηση του έργου του Συμβουλίου Εμπειρογνωμόνων Πολιτικών Απασχόλησης (άρθρο 2 παρ. 2), από την καταβολή της εκτός έδρας αποζημίωσης και εξόδων κίνησης στους υπαλλήλους της Ειδικής Υπηρεσίας Οριζόντιας Παρακολούθησης Δράσεων Ε.Κ.Τ. (άρθρο 3), την καταβολή στο Ι.Κ.Α. των ποσών που προκύπτουν από τη μείωση κατά 2% της εργοδοτικής εισφοράς (άρθρο 6 παρ. 4) κ.λπ., το ύψος της οποίας δεν μπορεί να προσδιορισθεί.</w:t>
      </w:r>
    </w:p>
    <w:p>
      <w:pPr>
        <w:pStyle w:val="Normal"/>
        <w:widowControl w:val="false"/>
        <w:numPr>
          <w:ilvl w:val="0"/>
          <w:numId w:val="5"/>
        </w:numPr>
        <w:shd w:fill="FFFFFF" w:val="clear"/>
        <w:tabs>
          <w:tab w:val="clear" w:pos="720"/>
          <w:tab w:val="left" w:pos="374" w:leader="none"/>
        </w:tabs>
        <w:autoSpaceDE w:val="false"/>
        <w:spacing w:lineRule="auto" w:line="360"/>
        <w:ind w:left="57" w:right="57" w:firstLine="720"/>
        <w:jc w:val="both"/>
        <w:rPr>
          <w:color w:val="000000"/>
        </w:rPr>
      </w:pPr>
      <w:r>
        <w:rPr>
          <w:color w:val="000000"/>
        </w:rPr>
        <w:t>Αύξηση εσόδων του Δημοσίου από την επιβολή προστίμων στα Ιδιωτικά Γραφεία Συμβούλων Εργασίας στην περίπτωση παράβασης των όρων αδείας (άρθρο 13 παρ. 4), στην περίπτωση παράβασης των διατάξεων περί δημοσίων θεαμάτων, δελτίων κοινωνικού τουρισμού κ.λπ.</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pPr>
      <w:r>
        <w:rPr>
          <w:color w:val="000000"/>
          <w:u w:val="single"/>
        </w:rPr>
        <w:t>Β. ΕΠΙ ΤΟΥ ΠΡΟΫΠΟΛΟΓΙΣΜΟΥ ΤΟΥ Ι.Κ.Α. (Ν.Π.Δ.Δ.-επιχορηγείται από τον Κρατικό Προϋπολογισμό)</w:t>
      </w:r>
    </w:p>
    <w:p>
      <w:pPr>
        <w:pStyle w:val="Normal"/>
        <w:widowControl w:val="false"/>
        <w:numPr>
          <w:ilvl w:val="0"/>
          <w:numId w:val="26"/>
        </w:numPr>
        <w:shd w:fill="FFFFFF" w:val="clear"/>
        <w:tabs>
          <w:tab w:val="clear" w:pos="720"/>
          <w:tab w:val="left" w:pos="398" w:leader="none"/>
        </w:tabs>
        <w:autoSpaceDE w:val="false"/>
        <w:spacing w:lineRule="auto" w:line="360"/>
        <w:ind w:left="57" w:right="57" w:firstLine="720"/>
        <w:jc w:val="both"/>
        <w:rPr/>
      </w:pPr>
      <w:r>
        <w:rPr>
          <w:color w:val="000000"/>
        </w:rPr>
        <w:t>Ετήσια δαπάνη ποσού δρχ. 768.000.000 περίπου από τη χορήγηση μιας επιπλέον εβδομάδας άδειας λοχείας και καταβολής επιδόματος μητρότητας (άρθρο 12).</w:t>
      </w:r>
    </w:p>
    <w:p>
      <w:pPr>
        <w:pStyle w:val="Normal"/>
        <w:widowControl w:val="false"/>
        <w:numPr>
          <w:ilvl w:val="0"/>
          <w:numId w:val="26"/>
        </w:numPr>
        <w:shd w:fill="FFFFFF" w:val="clear"/>
        <w:tabs>
          <w:tab w:val="clear" w:pos="720"/>
          <w:tab w:val="left" w:pos="398" w:leader="none"/>
        </w:tabs>
        <w:autoSpaceDE w:val="false"/>
        <w:spacing w:lineRule="auto" w:line="360"/>
        <w:ind w:left="57" w:right="57" w:firstLine="720"/>
        <w:jc w:val="both"/>
        <w:rPr/>
      </w:pPr>
      <w:r>
        <w:rPr>
          <w:color w:val="000000"/>
        </w:rPr>
        <w:t>Απώλεια εσόδων δρχ. 6.830.000.000 περίπου από τις ειδικές ρυθμίσεις χρεών επιχειρήσεων που έχουν πληγεί από το σεισμό της 7ης Σεπτεμβρίου 1999 (6.500.000.000 δρχ.) και από τη ρύθμιση χρεών επιχειρήσεων που έχουν επαγγελματική εγκατάσταση ή δραστηριότητα στη Σάμο και έχουν πληγεί από πυρκαγιά (άρθρα 25 και 2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u w:val="single"/>
        </w:rPr>
      </w:pPr>
      <w:r>
        <w:rPr>
          <w:color w:val="000000"/>
          <w:u w:val="single"/>
        </w:rPr>
        <w:t>Γ. ΕΠΙ ΤΩΝ ΠΡΟΫΠΟΛΟΓΙΣΜΩΝ ΤΩΝ ΛΟΙΠΩΝ ΑΣΦΑΛΙΣΤΙΚΩΝ ΦΟΡΕΩΝ</w:t>
      </w:r>
    </w:p>
    <w:p>
      <w:pPr>
        <w:pStyle w:val="Normal"/>
        <w:widowControl w:val="false"/>
        <w:numPr>
          <w:ilvl w:val="0"/>
          <w:numId w:val="7"/>
        </w:numPr>
        <w:shd w:fill="FFFFFF" w:val="clear"/>
        <w:tabs>
          <w:tab w:val="clear" w:pos="720"/>
          <w:tab w:val="left" w:pos="384" w:leader="none"/>
        </w:tabs>
        <w:autoSpaceDE w:val="false"/>
        <w:spacing w:lineRule="auto" w:line="360"/>
        <w:ind w:left="57" w:right="57" w:firstLine="720"/>
        <w:jc w:val="both"/>
        <w:rPr/>
      </w:pPr>
      <w:r>
        <w:rPr>
          <w:color w:val="000000"/>
        </w:rPr>
        <w:t>Ετήσια δαπάνη ποσού δρχ. 200.000.000 περίπου από τη χορήγηση μιας επιπλέον εβδομάδας άδειας λοχείας και την καταβολή του επιδόματος μητρότητας (άρθρο 12) και τη χορήγηση του νοσηλίου - τροφείου στα τέκνα των ασφαλισμένων τους που περιθάλπονται σε ιδρύματα και μετά το θάνατο τους (άρθρο 27).</w:t>
      </w:r>
    </w:p>
    <w:p>
      <w:pPr>
        <w:pStyle w:val="Normal"/>
        <w:widowControl w:val="false"/>
        <w:numPr>
          <w:ilvl w:val="0"/>
          <w:numId w:val="7"/>
        </w:numPr>
        <w:shd w:fill="FFFFFF" w:val="clear"/>
        <w:tabs>
          <w:tab w:val="clear" w:pos="720"/>
          <w:tab w:val="left" w:pos="384" w:leader="none"/>
        </w:tabs>
        <w:autoSpaceDE w:val="false"/>
        <w:spacing w:lineRule="auto" w:line="360"/>
        <w:ind w:left="57" w:right="57" w:firstLine="720"/>
        <w:jc w:val="both"/>
        <w:rPr/>
      </w:pPr>
      <w:r>
        <w:rPr>
          <w:color w:val="000000"/>
        </w:rPr>
        <w:t>Απώλεια εσόδων από τις ρυθμίσεις χρεών επιχειρήσεων που έχουν πληγεί από το σεισμό της 7ης Σεπτεμβρίου 1999 (άρθρο 25) και από την πυρκαγιά της Σάμου (άρθρο 26).</w:t>
      </w:r>
    </w:p>
    <w:p>
      <w:pPr>
        <w:pStyle w:val="Normal"/>
        <w:shd w:fill="FFFFFF" w:val="clear"/>
        <w:spacing w:lineRule="auto" w:line="360"/>
        <w:ind w:left="57" w:right="57" w:firstLine="720"/>
        <w:jc w:val="both"/>
        <w:rPr>
          <w:color w:val="000000"/>
        </w:rPr>
      </w:pPr>
      <w:r>
        <w:rPr>
          <w:color w:val="000000"/>
        </w:rPr>
        <w:t>Δ. ΕΠΙ ΤΟΥ ΠΡΟΫΠΟΛΟΓΙΣΜΟΥ ΤΟΥ Ο.Α.Ε.Δ. (Ν.Π.Δ.Δ.) - επιχορηγείται από τον Κρατικό Προϋπολογισμό)</w:t>
      </w:r>
    </w:p>
    <w:p>
      <w:pPr>
        <w:pStyle w:val="Normal"/>
        <w:shd w:fill="FFFFFF" w:val="clear"/>
        <w:spacing w:lineRule="auto" w:line="360"/>
        <w:ind w:left="57" w:right="57" w:firstLine="720"/>
        <w:jc w:val="both"/>
        <w:rPr/>
      </w:pPr>
      <w:r>
        <w:rPr>
          <w:color w:val="000000"/>
        </w:rPr>
        <w:t>1. Ετήσια δαπάνη ποσού δρχ. 5.642.984.800 περίπου από τη καταβολή επιδόματος μητρότητας για μία επιπλέον εβδομάδα (άρθρο 12), την ίδρυση Β' κύκλου σπουδών στα Τ.Ε.Ε. (άρθρο 18 παρ. 1), την ασφάλιση και κατά ατυχήματος των συμμετεχόντων σε προγράμματα συνεχιζόμενης επαγγελματικής κατάρτισης (άρθρο 19 παρ. 1), την καταβολή διαφοράς αποδοχών στο Διοικητή του Οργανισμού και στους Αντιπροέδρους και τα Μέλη του Δ.Σ. (άρθρο 21 παρ. 1,3).</w:t>
      </w:r>
    </w:p>
    <w:p>
      <w:pPr>
        <w:pStyle w:val="Normal"/>
        <w:shd w:fill="FFFFFF" w:val="clear"/>
        <w:spacing w:lineRule="auto" w:line="360"/>
        <w:ind w:left="57" w:right="57" w:firstLine="720"/>
        <w:jc w:val="both"/>
        <w:rPr>
          <w:color w:val="000000"/>
        </w:rPr>
      </w:pPr>
      <w:r>
        <w:rPr>
          <w:color w:val="000000"/>
        </w:rPr>
        <w:t>2. Ετήσια δαπάνη ακαθόριστη από την καταβολή μηνιαίας οικονομικής ενίσχυσης ύψους 30.000 δρχ. ως κίνητρο επανένταξης στους μακροχρόνιους ανέργους που προσλαμβάνονται με σύμβαση μερικής απασχόλησης (άρθρο 8).</w:t>
      </w:r>
    </w:p>
    <w:p>
      <w:pPr>
        <w:pStyle w:val="Normal"/>
        <w:pBdr>
          <w:bottom w:val="single" w:sz="8" w:space="0" w:color="000000"/>
        </w:pBdr>
        <w:shd w:fill="FFFFFF" w:val="clear"/>
        <w:spacing w:lineRule="auto" w:line="360"/>
        <w:ind w:left="57" w:right="57" w:firstLine="720"/>
        <w:jc w:val="both"/>
        <w:rPr>
          <w:color w:val="000000"/>
        </w:rPr>
      </w:pPr>
      <w:r>
        <w:rPr>
          <w:color w:val="000000"/>
          <w:u w:val="single"/>
        </w:rPr>
        <w:t>Ε. ΕΠΙ ΤΟΥ ΠΡΟΫΠΟΛΟΓΙΣΜΟΥ ΤΟΥ Ο.Ε.Κ. (Ν.Π.Δ.Δ. - επιχορηγείται από τον Κρατικό Προϋπολογισμό)</w:t>
      </w:r>
    </w:p>
    <w:p>
      <w:pPr>
        <w:pStyle w:val="Normal"/>
        <w:widowControl w:val="false"/>
        <w:numPr>
          <w:ilvl w:val="0"/>
          <w:numId w:val="10"/>
        </w:numPr>
        <w:shd w:fill="FFFFFF" w:val="clear"/>
        <w:tabs>
          <w:tab w:val="clear" w:pos="720"/>
          <w:tab w:val="left" w:pos="398" w:leader="none"/>
        </w:tabs>
        <w:autoSpaceDE w:val="false"/>
        <w:spacing w:lineRule="auto" w:line="360"/>
        <w:ind w:left="57" w:right="57" w:firstLine="720"/>
        <w:jc w:val="both"/>
        <w:rPr/>
      </w:pPr>
      <w:r>
        <w:rPr>
          <w:color w:val="000000"/>
        </w:rPr>
        <w:t>Ετήσια δαπάνη από την καταβολή της διαφοράς αποδοχών στον Πρόεδρο του Δ.Σ. (άρθρο 21 παρ. 2).</w:t>
      </w:r>
    </w:p>
    <w:p>
      <w:pPr>
        <w:pStyle w:val="Normal"/>
        <w:widowControl w:val="false"/>
        <w:numPr>
          <w:ilvl w:val="0"/>
          <w:numId w:val="10"/>
        </w:numPr>
        <w:shd w:fill="FFFFFF" w:val="clear"/>
        <w:tabs>
          <w:tab w:val="clear" w:pos="720"/>
          <w:tab w:val="left" w:pos="398" w:leader="none"/>
        </w:tabs>
        <w:autoSpaceDE w:val="false"/>
        <w:spacing w:lineRule="auto" w:line="360"/>
        <w:ind w:left="57" w:right="57" w:firstLine="720"/>
        <w:jc w:val="both"/>
        <w:rPr/>
      </w:pPr>
      <w:r>
        <w:rPr>
          <w:color w:val="000000"/>
        </w:rPr>
        <w:t>Ετήσια δαπάνη από την επιδότηση ενοικίου και σε αυτούς που κατά το έτος που ισχύει το πρόγραμμα δεν παρέχουν εξαρτημένη εργασία κ.λπ. (άρθρο 21 παρ. 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u w:val="single"/>
        </w:rPr>
      </w:pPr>
      <w:r>
        <w:rPr>
          <w:color w:val="000000"/>
          <w:u w:val="single"/>
        </w:rPr>
        <w:t>ΣΤ. ΕΠ! ΤΟΥ ΠΡΟΫΠΟΛΟΓΙΣΜΟΥ ΤΟΥ Ο.Ε.Ε.</w:t>
      </w:r>
    </w:p>
    <w:p>
      <w:pPr>
        <w:pStyle w:val="Normal"/>
        <w:widowControl w:val="false"/>
        <w:numPr>
          <w:ilvl w:val="0"/>
          <w:numId w:val="16"/>
        </w:numPr>
        <w:shd w:fill="FFFFFF" w:val="clear"/>
        <w:tabs>
          <w:tab w:val="clear" w:pos="720"/>
          <w:tab w:val="left" w:pos="389" w:leader="none"/>
        </w:tabs>
        <w:autoSpaceDE w:val="false"/>
        <w:spacing w:lineRule="auto" w:line="360"/>
        <w:ind w:left="57" w:right="57" w:firstLine="720"/>
        <w:jc w:val="both"/>
        <w:rPr/>
      </w:pPr>
      <w:r>
        <w:rPr>
          <w:color w:val="000000"/>
        </w:rPr>
        <w:t>Ετήσια δαπάνη από την καταβολή της διαφοράς αποδοχών στον Πρόεδρο του Δ.Σ. (άρθρο 21 παρ. 2).</w:t>
      </w:r>
    </w:p>
    <w:p>
      <w:pPr>
        <w:pStyle w:val="Normal"/>
        <w:widowControl w:val="false"/>
        <w:numPr>
          <w:ilvl w:val="0"/>
          <w:numId w:val="16"/>
        </w:numPr>
        <w:shd w:fill="FFFFFF" w:val="clear"/>
        <w:tabs>
          <w:tab w:val="clear" w:pos="720"/>
          <w:tab w:val="left" w:pos="389" w:leader="none"/>
        </w:tabs>
        <w:autoSpaceDE w:val="false"/>
        <w:spacing w:lineRule="auto" w:line="360"/>
        <w:ind w:left="57" w:right="57" w:firstLine="720"/>
        <w:jc w:val="both"/>
        <w:rPr/>
      </w:pPr>
      <w:r>
        <w:rPr>
          <w:color w:val="000000"/>
        </w:rPr>
        <w:t>Ετήσια αύξηση εσόδων από την καταβολή εισφοράς δικαιούχων για φύλαξη των τέκνων τους σε βρεφονηπιακούς σταθμούς του Οργανισμού κ.λπ. (άρθρο 21 παρ. 10).</w:t>
      </w:r>
    </w:p>
    <w:p>
      <w:pPr>
        <w:pStyle w:val="Normal"/>
        <w:shd w:fill="FFFFFF" w:val="clear"/>
        <w:spacing w:lineRule="auto" w:line="360"/>
        <w:ind w:left="57" w:right="57" w:firstLine="720"/>
        <w:jc w:val="both"/>
        <w:rPr>
          <w:color w:val="000000"/>
          <w:u w:val="single"/>
        </w:rPr>
      </w:pPr>
      <w:r>
        <w:rPr>
          <w:color w:val="000000"/>
          <w:u w:val="single"/>
        </w:rPr>
        <w:t>Ζ. ΕΠΙ ΤΟΥ ΠΡΟΥΠΟΛΟΓΙΣΜΟΥ ΤΟΥ Λ.Α.Ε.Κ.</w:t>
      </w:r>
    </w:p>
    <w:p>
      <w:pPr>
        <w:pStyle w:val="Normal"/>
        <w:shd w:fill="FFFFFF" w:val="clear"/>
        <w:spacing w:lineRule="auto" w:line="360"/>
        <w:ind w:left="57" w:right="57" w:firstLine="720"/>
        <w:jc w:val="both"/>
        <w:rPr>
          <w:color w:val="000000"/>
        </w:rPr>
      </w:pPr>
      <w:r>
        <w:rPr>
          <w:color w:val="000000"/>
        </w:rPr>
        <w:t>Ετήσια δαπάνη ακαθόριστη από την κάλυψη ασφαλίστρων κ.λπ. στους μακροχρόνιους άνεργους (άρθρο 10 παρ. 1), την καταβολή προσυνταξιοδοτικής μηνιαίας οικονομικής στήριξης (άρθρο 11).</w:t>
      </w:r>
    </w:p>
    <w:p>
      <w:pPr>
        <w:pStyle w:val="Normal"/>
        <w:shd w:fill="FFFFFF" w:val="clear"/>
        <w:spacing w:lineRule="auto" w:line="360"/>
        <w:ind w:left="57" w:right="57" w:firstLine="720"/>
        <w:jc w:val="right"/>
        <w:rPr>
          <w:color w:val="000000"/>
        </w:rPr>
      </w:pPr>
      <w:r>
        <w:rPr>
          <w:color w:val="000000"/>
        </w:rPr>
        <w:t>Αθήνα, 24 Νοεμβρίου 2000</w:t>
      </w:r>
    </w:p>
    <w:p>
      <w:pPr>
        <w:pStyle w:val="Normal"/>
        <w:shd w:fill="FFFFFF" w:val="clear"/>
        <w:spacing w:lineRule="auto" w:line="360"/>
        <w:ind w:left="57" w:right="57" w:firstLine="720"/>
        <w:jc w:val="right"/>
        <w:rPr>
          <w:color w:val="000000"/>
        </w:rPr>
      </w:pPr>
      <w:r>
        <w:rPr>
          <w:color w:val="000000"/>
        </w:rPr>
        <w:t>Ο Γενικός Διευθυντής</w:t>
      </w:r>
    </w:p>
    <w:p>
      <w:pPr>
        <w:pStyle w:val="Normal"/>
        <w:shd w:fill="FFFFFF" w:val="clear"/>
        <w:spacing w:lineRule="auto" w:line="360"/>
        <w:ind w:left="57" w:right="57" w:firstLine="720"/>
        <w:jc w:val="right"/>
        <w:rPr>
          <w:color w:val="000000"/>
        </w:rPr>
      </w:pPr>
      <w:r>
        <w:rPr>
          <w:color w:val="000000"/>
        </w:rPr>
        <w:t>Διονύσιος Ρίζος</w:t>
      </w:r>
    </w:p>
    <w:p>
      <w:pPr>
        <w:pStyle w:val="Normal"/>
        <w:spacing w:lineRule="auto" w:line="360"/>
        <w:ind w:left="57" w:right="57" w:firstLine="720"/>
        <w:jc w:val="right"/>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1"/>
        </w:tabs>
        <w:ind w:left="0" w:hanging="0"/>
      </w:pPr>
      <w:rPr>
        <w:rFonts w:ascii="Arial" w:hAnsi="Arial" w:cs="Arial"/>
      </w:rPr>
    </w:lvl>
  </w:abstractNum>
  <w:abstractNum w:abstractNumId="2">
    <w:lvl w:ilvl="0">
      <w:start w:val="2"/>
      <w:numFmt w:val="decimal"/>
      <w:lvlText w:val="%1."/>
      <w:lvlJc w:val="left"/>
      <w:pPr>
        <w:tabs>
          <w:tab w:val="num" w:pos="216"/>
        </w:tabs>
        <w:ind w:left="0" w:hanging="0"/>
      </w:pPr>
      <w:rPr>
        <w:rFonts w:ascii="Arial" w:hAnsi="Arial" w:cs="Arial"/>
      </w:rPr>
    </w:lvl>
  </w:abstractNum>
  <w:abstractNum w:abstractNumId="3">
    <w:lvl w:ilvl="0">
      <w:start w:val="4"/>
      <w:numFmt w:val="decimal"/>
      <w:lvlText w:val="%1."/>
      <w:lvlJc w:val="left"/>
      <w:pPr>
        <w:tabs>
          <w:tab w:val="num" w:pos="211"/>
        </w:tabs>
        <w:ind w:left="0" w:hanging="0"/>
      </w:pPr>
      <w:rPr>
        <w:rFonts w:ascii="Arial" w:hAnsi="Arial" w:cs="Arial"/>
      </w:rPr>
    </w:lvl>
  </w:abstractNum>
  <w:abstractNum w:abstractNumId="4">
    <w:lvl w:ilvl="0">
      <w:start w:val="3"/>
      <w:numFmt w:val="decimal"/>
      <w:lvlText w:val="%1."/>
      <w:lvlJc w:val="left"/>
      <w:pPr>
        <w:tabs>
          <w:tab w:val="num" w:pos="206"/>
        </w:tabs>
        <w:ind w:left="0" w:hanging="0"/>
      </w:pPr>
      <w:rPr>
        <w:rFonts w:ascii="Arial" w:hAnsi="Arial" w:cs="Arial"/>
      </w:rPr>
    </w:lvl>
  </w:abstractNum>
  <w:abstractNum w:abstractNumId="5">
    <w:lvl w:ilvl="0">
      <w:start w:val="2"/>
      <w:numFmt w:val="decimal"/>
      <w:lvlText w:val="%1."/>
      <w:lvlJc w:val="left"/>
      <w:pPr>
        <w:tabs>
          <w:tab w:val="num" w:pos="201"/>
        </w:tabs>
        <w:ind w:left="0" w:hanging="0"/>
      </w:pPr>
      <w:rPr>
        <w:rFonts w:ascii="Arial" w:hAnsi="Arial" w:cs="Arial"/>
      </w:rPr>
    </w:lvl>
  </w:abstractNum>
  <w:abstractNum w:abstractNumId="6">
    <w:lvl w:ilvl="0">
      <w:start w:val="1"/>
      <w:numFmt w:val="decimal"/>
      <w:lvlText w:val="%1."/>
      <w:lvlJc w:val="left"/>
      <w:pPr>
        <w:tabs>
          <w:tab w:val="num" w:pos="207"/>
        </w:tabs>
        <w:ind w:left="0" w:hanging="0"/>
      </w:pPr>
      <w:rPr>
        <w:rFonts w:ascii="Arial" w:hAnsi="Arial" w:cs="Arial"/>
      </w:rPr>
    </w:lvl>
  </w:abstractNum>
  <w:abstractNum w:abstractNumId="7">
    <w:lvl w:ilvl="0">
      <w:start w:val="1"/>
      <w:numFmt w:val="decimal"/>
      <w:lvlText w:val="%1."/>
      <w:lvlJc w:val="left"/>
      <w:pPr>
        <w:tabs>
          <w:tab w:val="num" w:pos="206"/>
        </w:tabs>
        <w:ind w:left="0" w:hanging="0"/>
      </w:pPr>
      <w:rPr>
        <w:rFonts w:ascii="Arial" w:hAnsi="Arial" w:cs="Arial"/>
      </w:rPr>
    </w:lvl>
  </w:abstractNum>
  <w:abstractNum w:abstractNumId="8">
    <w:lvl w:ilvl="0">
      <w:start w:val="3"/>
      <w:numFmt w:val="decimal"/>
      <w:lvlText w:val="%1."/>
      <w:lvlJc w:val="left"/>
      <w:pPr>
        <w:tabs>
          <w:tab w:val="num" w:pos="206"/>
        </w:tabs>
        <w:ind w:left="0" w:hanging="0"/>
      </w:pPr>
      <w:rPr>
        <w:rFonts w:ascii="Arial" w:hAnsi="Arial" w:cs="Arial"/>
      </w:rPr>
    </w:lvl>
  </w:abstractNum>
  <w:abstractNum w:abstractNumId="9">
    <w:lvl w:ilvl="0">
      <w:start w:val="1"/>
      <w:numFmt w:val="decimal"/>
      <w:lvlText w:val="%1."/>
      <w:lvlJc w:val="left"/>
      <w:pPr>
        <w:tabs>
          <w:tab w:val="num" w:pos="197"/>
        </w:tabs>
        <w:ind w:left="0" w:hanging="0"/>
      </w:pPr>
      <w:rPr>
        <w:rFonts w:ascii="Arial" w:hAnsi="Arial" w:cs="Arial"/>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0">
    <w:lvl w:ilvl="0">
      <w:start w:val="1"/>
      <w:numFmt w:val="decimal"/>
      <w:lvlText w:val="%1."/>
      <w:lvlJc w:val="left"/>
      <w:pPr>
        <w:tabs>
          <w:tab w:val="num" w:pos="220"/>
        </w:tabs>
        <w:ind w:left="0" w:hanging="0"/>
      </w:pPr>
      <w:rPr>
        <w:rFonts w:ascii="Arial" w:hAnsi="Arial" w:cs="Arial"/>
      </w:rPr>
    </w:lvl>
  </w:abstractNum>
  <w:abstractNum w:abstractNumId="11">
    <w:lvl w:ilvl="0">
      <w:start w:val="1"/>
      <w:numFmt w:val="decimal"/>
      <w:lvlText w:val="%1."/>
      <w:lvlJc w:val="left"/>
      <w:pPr>
        <w:tabs>
          <w:tab w:val="num" w:pos="206"/>
        </w:tabs>
        <w:ind w:left="0" w:hanging="0"/>
      </w:pPr>
      <w:rPr>
        <w:rFonts w:ascii="Arial" w:hAnsi="Arial" w:cs="Arial"/>
      </w:rPr>
    </w:lvl>
  </w:abstractNum>
  <w:abstractNum w:abstractNumId="12">
    <w:lvl w:ilvl="0">
      <w:start w:val="1"/>
      <w:numFmt w:val="decimal"/>
      <w:lvlText w:val="%1."/>
      <w:lvlJc w:val="left"/>
      <w:pPr>
        <w:tabs>
          <w:tab w:val="num" w:pos="216"/>
        </w:tabs>
        <w:ind w:left="0" w:hanging="0"/>
      </w:pPr>
      <w:rPr>
        <w:rFonts w:ascii="Arial" w:hAnsi="Arial" w:cs="Arial"/>
      </w:rPr>
    </w:lvl>
  </w:abstractNum>
  <w:abstractNum w:abstractNumId="13">
    <w:lvl w:ilvl="0">
      <w:start w:val="3"/>
      <w:numFmt w:val="decimal"/>
      <w:lvlText w:val="%1."/>
      <w:lvlJc w:val="left"/>
      <w:pPr>
        <w:tabs>
          <w:tab w:val="num" w:pos="211"/>
        </w:tabs>
        <w:ind w:left="0" w:hanging="0"/>
      </w:pPr>
      <w:rPr>
        <w:rFonts w:ascii="Arial" w:hAnsi="Arial" w:cs="Arial"/>
      </w:rPr>
    </w:lvl>
  </w:abstractNum>
  <w:abstractNum w:abstractNumId="14">
    <w:lvl w:ilvl="0">
      <w:start w:val="3"/>
      <w:numFmt w:val="decimal"/>
      <w:lvlText w:val="%1."/>
      <w:lvlJc w:val="left"/>
      <w:pPr>
        <w:tabs>
          <w:tab w:val="num" w:pos="211"/>
        </w:tabs>
        <w:ind w:left="0" w:hanging="0"/>
      </w:pPr>
      <w:rPr>
        <w:rFonts w:ascii="Arial" w:hAnsi="Arial" w:cs="Arial"/>
      </w:rPr>
    </w:lvl>
  </w:abstractNum>
  <w:abstractNum w:abstractNumId="15">
    <w:lvl w:ilvl="0">
      <w:start w:val="1"/>
      <w:numFmt w:val="decimal"/>
      <w:lvlText w:val="%1."/>
      <w:lvlJc w:val="left"/>
      <w:pPr>
        <w:tabs>
          <w:tab w:val="num" w:pos="216"/>
        </w:tabs>
        <w:ind w:left="0" w:hanging="0"/>
      </w:pPr>
      <w:rPr>
        <w:rFonts w:ascii="Arial" w:hAnsi="Arial" w:cs="Arial"/>
      </w:rPr>
    </w:lvl>
  </w:abstractNum>
  <w:abstractNum w:abstractNumId="16">
    <w:lvl w:ilvl="0">
      <w:start w:val="1"/>
      <w:numFmt w:val="decimal"/>
      <w:lvlText w:val="%1."/>
      <w:lvlJc w:val="left"/>
      <w:pPr>
        <w:tabs>
          <w:tab w:val="num" w:pos="211"/>
        </w:tabs>
        <w:ind w:left="0" w:hanging="0"/>
      </w:pPr>
      <w:rPr>
        <w:rFonts w:ascii="Arial" w:hAnsi="Arial" w:cs="Arial"/>
      </w:rPr>
    </w:lvl>
  </w:abstractNum>
  <w:abstractNum w:abstractNumId="17">
    <w:lvl w:ilvl="0">
      <w:start w:val="2"/>
      <w:numFmt w:val="decimal"/>
      <w:lvlText w:val="%1."/>
      <w:lvlJc w:val="left"/>
      <w:pPr>
        <w:tabs>
          <w:tab w:val="num" w:pos="206"/>
        </w:tabs>
        <w:ind w:left="0" w:hanging="0"/>
      </w:pPr>
      <w:rPr>
        <w:rFonts w:ascii="Arial" w:hAnsi="Arial" w:cs="Arial"/>
      </w:rPr>
    </w:lvl>
  </w:abstractNum>
  <w:abstractNum w:abstractNumId="18">
    <w:lvl w:ilvl="0">
      <w:start w:val="2"/>
      <w:numFmt w:val="decimal"/>
      <w:lvlText w:val="%1."/>
      <w:lvlJc w:val="left"/>
      <w:pPr>
        <w:tabs>
          <w:tab w:val="num" w:pos="202"/>
        </w:tabs>
        <w:ind w:left="0" w:hanging="0"/>
      </w:pPr>
      <w:rPr>
        <w:rFonts w:ascii="Arial" w:hAnsi="Arial" w:cs="Arial"/>
      </w:rPr>
    </w:lvl>
  </w:abstractNum>
  <w:abstractNum w:abstractNumId="19">
    <w:lvl w:ilvl="0">
      <w:start w:val="1"/>
      <w:numFmt w:val="decimal"/>
      <w:lvlText w:val="%1."/>
      <w:lvlJc w:val="left"/>
      <w:pPr>
        <w:tabs>
          <w:tab w:val="num" w:pos="192"/>
        </w:tabs>
        <w:ind w:left="0" w:hanging="0"/>
      </w:pPr>
      <w:rPr>
        <w:rFonts w:ascii="Times New Roman" w:hAnsi="Times New Roman" w:eastAsia="Times New Roman" w:cs="Times New Roman"/>
      </w:rPr>
    </w:lvl>
  </w:abstractNum>
  <w:abstractNum w:abstractNumId="20">
    <w:lvl w:ilvl="0">
      <w:start w:val="1"/>
      <w:numFmt w:val="decimal"/>
      <w:lvlText w:val="%1."/>
      <w:lvlJc w:val="left"/>
      <w:pPr>
        <w:tabs>
          <w:tab w:val="num" w:pos="192"/>
        </w:tabs>
        <w:ind w:left="0" w:hanging="0"/>
      </w:pPr>
      <w:rPr>
        <w:rFonts w:ascii="Arial" w:hAnsi="Arial" w:cs="Arial"/>
      </w:rPr>
    </w:lvl>
  </w:abstractNum>
  <w:abstractNum w:abstractNumId="21">
    <w:lvl w:ilvl="0">
      <w:start w:val="1"/>
      <w:numFmt w:val="decimal"/>
      <w:lvlText w:val="%1."/>
      <w:lvlJc w:val="left"/>
      <w:pPr>
        <w:tabs>
          <w:tab w:val="num" w:pos="206"/>
        </w:tabs>
        <w:ind w:left="0" w:hanging="0"/>
      </w:pPr>
      <w:rPr>
        <w:rFonts w:ascii="Arial" w:hAnsi="Arial" w:cs="Arial"/>
      </w:rPr>
    </w:lvl>
  </w:abstractNum>
  <w:abstractNum w:abstractNumId="22">
    <w:lvl w:ilvl="0">
      <w:start w:val="2"/>
      <w:numFmt w:val="decimal"/>
      <w:lvlText w:val="%1."/>
      <w:lvlJc w:val="left"/>
      <w:pPr>
        <w:tabs>
          <w:tab w:val="num" w:pos="206"/>
        </w:tabs>
        <w:ind w:left="0" w:hanging="0"/>
      </w:pPr>
      <w:rPr>
        <w:rFonts w:ascii="Arial" w:hAnsi="Arial" w:cs="Arial"/>
      </w:rPr>
    </w:lvl>
  </w:abstractNum>
  <w:abstractNum w:abstractNumId="23">
    <w:lvl w:ilvl="0">
      <w:start w:val="4"/>
      <w:numFmt w:val="decimal"/>
      <w:lvlText w:val="%1."/>
      <w:lvlJc w:val="left"/>
      <w:pPr>
        <w:tabs>
          <w:tab w:val="num" w:pos="206"/>
        </w:tabs>
        <w:ind w:left="0" w:hanging="0"/>
      </w:pPr>
      <w:rPr>
        <w:rFonts w:ascii="Arial" w:hAnsi="Arial" w:cs="Arial"/>
      </w:rPr>
    </w:lvl>
  </w:abstractNum>
  <w:abstractNum w:abstractNumId="24">
    <w:lvl w:ilvl="0">
      <w:start w:val="5"/>
      <w:numFmt w:val="decimal"/>
      <w:lvlText w:val="%1."/>
      <w:lvlJc w:val="left"/>
      <w:pPr>
        <w:tabs>
          <w:tab w:val="num" w:pos="240"/>
        </w:tabs>
        <w:ind w:left="0" w:hanging="0"/>
      </w:pPr>
      <w:rPr>
        <w:rFonts w:ascii="Arial" w:hAnsi="Arial" w:cs="Arial"/>
      </w:rPr>
    </w:lvl>
  </w:abstractNum>
  <w:abstractNum w:abstractNumId="25">
    <w:lvl w:ilvl="0">
      <w:start w:val="1"/>
      <w:numFmt w:val="decimal"/>
      <w:lvlText w:val="%1."/>
      <w:lvlJc w:val="left"/>
      <w:pPr>
        <w:tabs>
          <w:tab w:val="num" w:pos="201"/>
        </w:tabs>
        <w:ind w:left="0" w:hanging="0"/>
      </w:pPr>
      <w:rPr>
        <w:rFonts w:ascii="Arial" w:hAnsi="Arial" w:cs="Arial"/>
      </w:rPr>
    </w:lvl>
  </w:abstractNum>
  <w:abstractNum w:abstractNumId="26">
    <w:lvl w:ilvl="0">
      <w:start w:val="1"/>
      <w:numFmt w:val="decimal"/>
      <w:lvlText w:val="%1."/>
      <w:lvlJc w:val="left"/>
      <w:pPr>
        <w:tabs>
          <w:tab w:val="num" w:pos="220"/>
        </w:tabs>
        <w:ind w:left="0" w:hanging="0"/>
      </w:pPr>
      <w:rPr>
        <w:rFonts w:ascii="Arial" w:hAnsi="Arial" w:cs="Arial"/>
      </w:rPr>
    </w:lvl>
  </w:abstractNum>
  <w:abstractNum w:abstractNumId="27">
    <w:lvl w:ilvl="0">
      <w:numFmt w:val="bullet"/>
      <w:lvlText w:val="-"/>
      <w:lvlJc w:val="left"/>
      <w:pPr>
        <w:tabs>
          <w:tab w:val="num" w:pos="110"/>
        </w:tabs>
        <w:ind w:left="0" w:hanging="0"/>
      </w:pPr>
      <w:rPr>
        <w:rFonts w:ascii="Arial" w:hAnsi="Arial" w:cs="Arial" w:hint="default"/>
      </w:rPr>
    </w:lvl>
  </w:abstractNum>
  <w:abstractNum w:abstractNumId="28">
    <w:lvl w:ilvl="0">
      <w:numFmt w:val="bullet"/>
      <w:lvlText w:val="-"/>
      <w:lvlJc w:val="left"/>
      <w:pPr>
        <w:tabs>
          <w:tab w:val="num" w:pos="124"/>
        </w:tabs>
        <w:ind w:left="0" w:hanging="0"/>
      </w:pPr>
      <w:rPr>
        <w:rFonts w:ascii="Arial" w:hAnsi="Arial" w:cs="Arial" w:hint="default"/>
      </w:rPr>
    </w:lvl>
  </w:abstractNum>
  <w:abstractNum w:abstractNumId="29">
    <w:lvl w:ilvl="0">
      <w:numFmt w:val="bullet"/>
      <w:lvlText w:val="-"/>
      <w:lvlJc w:val="left"/>
      <w:pPr>
        <w:tabs>
          <w:tab w:val="num" w:pos="96"/>
        </w:tabs>
        <w:ind w:left="0" w:hanging="0"/>
      </w:pPr>
      <w:rPr>
        <w:rFonts w:ascii="Arial" w:hAnsi="Arial" w:cs="Arial" w:hint="default"/>
      </w:rPr>
    </w:lvl>
  </w:abstractNum>
  <w:abstractNum w:abstractNumId="30">
    <w:lvl w:ilvl="0">
      <w:numFmt w:val="bullet"/>
      <w:lvlText w:val="-"/>
      <w:lvlJc w:val="left"/>
      <w:pPr>
        <w:tabs>
          <w:tab w:val="num" w:pos="105"/>
        </w:tabs>
        <w:ind w:left="0" w:hanging="0"/>
      </w:pPr>
      <w:rPr>
        <w:rFonts w:ascii="Arial" w:hAnsi="Arial" w:cs="Arial" w:hint="default"/>
      </w:rPr>
    </w:lvl>
  </w:abstractNum>
  <w:abstractNum w:abstractNumId="31">
    <w:lvl w:ilvl="0">
      <w:numFmt w:val="bullet"/>
      <w:lvlText w:val="—"/>
      <w:lvlJc w:val="left"/>
      <w:pPr>
        <w:tabs>
          <w:tab w:val="num" w:pos="250"/>
        </w:tabs>
        <w:ind w:left="0" w:hanging="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33z0">
    <w:name w:val="WW8NumSt3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5:38:00Z</dcterms:created>
  <dc:creator>pc</dc:creator>
  <dc:description/>
  <dc:language>en-US</dc:language>
  <cp:lastModifiedBy>pc</cp:lastModifiedBy>
  <dcterms:modified xsi:type="dcterms:W3CDTF">2003-09-23T05:38:00Z</dcterms:modified>
  <cp:revision>3</cp:revision>
  <dc:subject/>
  <dc:title>ΕΙΣΗΓΗΤΙΚΗ ΕΚΘΕΣΗ</dc:title>
</cp:coreProperties>
</file>