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color w:val="000000"/>
        </w:rPr>
      </w:pPr>
      <w:r>
        <w:rPr>
          <w:b/>
          <w:color w:val="000000"/>
        </w:rPr>
        <w:t>ΕΙΣΗΓΗΤΙΚΗ ΕΚΘΕΣΗ</w:t>
      </w:r>
    </w:p>
    <w:p>
      <w:pPr>
        <w:pStyle w:val="Normal"/>
        <w:shd w:fill="FFFFFF" w:val="clear"/>
        <w:spacing w:lineRule="auto" w:line="360"/>
        <w:jc w:val="both"/>
        <w:rPr>
          <w:color w:val="000000"/>
          <w:lang w:val="en-US"/>
        </w:rPr>
      </w:pPr>
      <w:r>
        <w:rPr>
          <w:color w:val="000000"/>
        </w:rPr>
        <w:t>στο σχέδιο νόμου «Για τη διαχείριση, την παρακολούθηση και τον έλεγχο του Κοινοτικού Πλαισίου Στήριξης»</w:t>
      </w:r>
    </w:p>
    <w:p>
      <w:pPr>
        <w:pStyle w:val="Normal"/>
        <w:shd w:fill="FFFFFF" w:val="clear"/>
        <w:spacing w:lineRule="auto" w:line="360"/>
        <w:jc w:val="both"/>
        <w:rPr>
          <w:color w:val="000000"/>
          <w:lang w:val="en-US"/>
        </w:rPr>
      </w:pPr>
      <w:r>
        <w:rPr>
          <w:color w:val="000000"/>
          <w:lang w:val="en-US"/>
        </w:rPr>
      </w:r>
    </w:p>
    <w:p>
      <w:pPr>
        <w:pStyle w:val="Normal"/>
        <w:shd w:fill="FFFFFF" w:val="clear"/>
        <w:spacing w:lineRule="auto" w:line="360"/>
        <w:jc w:val="center"/>
        <w:rPr>
          <w:b/>
          <w:b/>
          <w:color w:val="000000"/>
          <w:lang w:val="en-US"/>
        </w:rPr>
      </w:pPr>
      <w:r>
        <w:rPr>
          <w:b/>
          <w:color w:val="000000"/>
        </w:rPr>
        <w:t>Προς τη Βουλή των Ελλήνων</w:t>
      </w:r>
    </w:p>
    <w:p>
      <w:pPr>
        <w:pStyle w:val="Normal"/>
        <w:shd w:fill="FFFFFF" w:val="clear"/>
        <w:spacing w:lineRule="auto" w:line="360"/>
        <w:jc w:val="both"/>
        <w:rPr>
          <w:color w:val="000000"/>
        </w:rPr>
      </w:pPr>
      <w:r>
        <w:rPr>
          <w:color w:val="000000"/>
        </w:rPr>
        <w:t xml:space="preserve"> </w:t>
      </w:r>
      <w:r>
        <w:rPr>
          <w:color w:val="000000"/>
        </w:rPr>
        <w:t>Ι. Γενικές παρατηρήσεις</w:t>
      </w:r>
    </w:p>
    <w:p>
      <w:pPr>
        <w:pStyle w:val="Normal"/>
        <w:shd w:fill="FFFFFF" w:val="clear"/>
        <w:tabs>
          <w:tab w:val="clear" w:pos="720"/>
          <w:tab w:val="left" w:pos="379" w:leader="none"/>
        </w:tabs>
        <w:spacing w:lineRule="auto" w:line="360"/>
        <w:jc w:val="both"/>
        <w:rPr>
          <w:color w:val="000000"/>
        </w:rPr>
      </w:pPr>
      <w:r>
        <w:rPr>
          <w:color w:val="000000"/>
        </w:rPr>
        <w:t>1.</w:t>
        <w:tab/>
        <w:t>Στη Σύνοδο Κορυφής του Βερολίνου το Μάρτιο του 1999 επιτεύχθηκε μια σημαντική συμφωνία, με την οποία επιβεβαιώθηκε η προσήλωση των χωρών της Ευρωπαϊκής Ένωσης στο στόχο της οικονομικής και κοινωνικής συνοχής. Αποτέλεσμα της συμφωνίας αυτής ήταν να κατανεμηθούν για την Ελλάδα, στο πλαίσιο της νέας προγραμματικής περιόδου 2000-2006, σημαντικοί πόροι για την ανάπτυξη της ελληνικής οικονομίας και την προώθηση της κοινωνικής συνοχής.</w:t>
      </w:r>
    </w:p>
    <w:p>
      <w:pPr>
        <w:pStyle w:val="Normal"/>
        <w:shd w:fill="FFFFFF" w:val="clear"/>
        <w:spacing w:lineRule="auto" w:line="360"/>
        <w:jc w:val="both"/>
        <w:rPr>
          <w:color w:val="000000"/>
        </w:rPr>
      </w:pPr>
      <w:r>
        <w:rPr>
          <w:color w:val="000000"/>
        </w:rPr>
        <w:t>Σε μια κρίσιμη καμπή για τη χώρα μας, η οποία διανύει τα πρώτα της βήματα ως μέλος της Ο.Ν.Ε, το Κοινοτικό Πλαίσιο Στήριξης 2000-2006 που συγχρηματοδοτείται από την Ε.Ε., αποτελεί ταυτόχρονα μια μεγάλη πρόκληση αλλά και ισχυρό εργαλείο για τη σύγκλιση με τις οικονομίες και το βιοτικό επίπεδο των προηγμένων χωρών της Ε.Ε., για την επιτάχυνση της ανάπτυξης και τον εκσυγχρονισμό της χώρας.</w:t>
      </w:r>
    </w:p>
    <w:p>
      <w:pPr>
        <w:pStyle w:val="Normal"/>
        <w:shd w:fill="FFFFFF" w:val="clear"/>
        <w:tabs>
          <w:tab w:val="clear" w:pos="720"/>
          <w:tab w:val="left" w:pos="379" w:leader="none"/>
        </w:tabs>
        <w:spacing w:lineRule="auto" w:line="360"/>
        <w:jc w:val="both"/>
        <w:rPr>
          <w:color w:val="000000"/>
        </w:rPr>
      </w:pPr>
      <w:r>
        <w:rPr>
          <w:color w:val="000000"/>
        </w:rPr>
        <w:t>2.</w:t>
        <w:tab/>
        <w:t>Η εμπειρία από τις προηγούμενες περιόδους προγραμματισμού έδειξε ότι τόσο η επάρκεια πόρων, όσο και ο λεπτομερής προγραμματισμός δεν διασφαλίζουν την ομαλή αναπτυξιακή διαδικασία, αν δεν συνοδεύονται από τους αναγκαίους μηχανισμούς διαχείρισης, υλοποίησης και ελέγχου των προγραμματιζόμενων έργων και δράσεων. Στους μηχανισμούς αυτούς σημαντικό ρόλο διαδραματίζει τόσο η Δημόσια Διοίκηση όσο και ο ιδιωτικός τομέας.</w:t>
      </w:r>
    </w:p>
    <w:p>
      <w:pPr>
        <w:pStyle w:val="Normal"/>
        <w:shd w:fill="FFFFFF" w:val="clear"/>
        <w:spacing w:lineRule="auto" w:line="360"/>
        <w:jc w:val="both"/>
        <w:rPr>
          <w:color w:val="000000"/>
        </w:rPr>
      </w:pPr>
      <w:r>
        <w:rPr>
          <w:color w:val="000000"/>
        </w:rPr>
        <w:t>Η υλοποίηση του Α' αλλά κυρίως του Β' Κ.Π.Σ. έθεσαν τη Δημόσια Διοίκηση ενώπιον νέων προβλημάτων και προκλήσεων και την προίκισαν με πολύτιμη εμπειρία αλλά και ανάλογους θεσμούς. Η αποκτηθείσα εμπειρία του Α' Κ.Π.Σ. ενσωματώθηκε κατά τη διάρκεια της εφαρμογής του Β' Κ.Π.Σ.. Πέρα από την απορρόφηση των πόρων σταθερή ήταν η προσπάθεια να βελτιωθεί η ποιότητα του παραγόμενου αποτελέσματος, άρα να εξασφαλισθεί η αποτελεσματικότητα της διαχείρισης και της υλοποίησης των επιχειρησιακών προγραμμάτων και του Κ.Π.Σ..</w:t>
      </w:r>
    </w:p>
    <w:p>
      <w:pPr>
        <w:pStyle w:val="Normal"/>
        <w:shd w:fill="FFFFFF" w:val="clear"/>
        <w:spacing w:lineRule="auto" w:line="360"/>
        <w:jc w:val="both"/>
        <w:rPr/>
      </w:pPr>
      <w:r>
        <w:rPr>
          <w:color w:val="000000"/>
        </w:rPr>
        <w:t>Με τις θεσμικές, οργανωτικές και λειτουργικές παρεμβάσεις που έγιναν στο πλαίσιο του Β' Κ.Π.Σ. έχει διανυθεί σημαντική απόσταση στην κατεύθυνση αυτή. Τέτοιες παρεμβάσεις έγιναν σε διαφορετικούς τομείς, όπως στον τομέα της οργάνωσης της διαχείρισης του Κ.Π.Σ. με τη Μονάδα Οργάνωσης της Διαχείρισης του Κ.Π.Σ., την καθιέρωση των Τεχνικών Δελτίων Έργου και την ανάπτυξη Ολοκληρωμένου Πληροφοριακού Συστήματος (Ο.Π.Σ.), στον τομέα των μεγάλων έργων με τη σύσταση ανωνύμων εταιρειών (Εγνατία Α.Ε., ΕΡΓΟΣΕ Α.Ε., Κτηματολόγιο Α.Ε. κ.λπ.), στον τομέα των ιδιωτικών επενδύσεων με τη σύσταση του ΕΛΚΕ, στον τομέα της κατάρτισης με τη δημιουργία του ΕΚΕΠΙΣ, στον τομέα της παραγωγής των δημόσιων έργων με τη λειτουργία της Μικτής Επιτροπής Καθοδήγησης (Μ.Ε.Κ.), την ανάπτυξη των συστημάτων υποστήριξης των τομεακών και περιφερειακών προγραμμάτων, την τροποποίηση του θεσμικού πλαισίου των δημόσιων έργων και την προώθηση νέων μορφών συνεργασίας μεταξύ δημόσιου και ιδιωτικού τομέα, ιδίως με την προσέλκυση ιδιωτικών κεφαλαίων για τη συγχρηματοδότηση μεγάλων έργων υποδομής κ.λπ.. Η πρόκληση για την Πολιτεία συνίσταται κυρίως στο να διαφυλάξει και κυρίως να ενισχύσει το κεκτημένο, ιδίως σε ό,τι αφορά την αξιοπιστία και την αποτελεσματικότητα της διαχείρισης, υιοθετώντας ένα ανανεωμένο σύστημα εφαρμογής, που προάγει την αποτελεσματικότητα της διαχείρισης και του εθνικού συστήματος ελέγχων.</w:t>
      </w:r>
    </w:p>
    <w:p>
      <w:pPr>
        <w:pStyle w:val="Normal"/>
        <w:shd w:fill="FFFFFF" w:val="clear"/>
        <w:tabs>
          <w:tab w:val="clear" w:pos="720"/>
          <w:tab w:val="left" w:pos="418" w:leader="none"/>
        </w:tabs>
        <w:spacing w:lineRule="auto" w:line="360"/>
        <w:jc w:val="both"/>
        <w:rPr>
          <w:color w:val="000000"/>
        </w:rPr>
      </w:pPr>
      <w:r>
        <w:rPr>
          <w:color w:val="000000"/>
        </w:rPr>
        <w:t>3.</w:t>
        <w:tab/>
        <w:t>Η ανάγκη βελτίωσης της αποτελεσματικότητας, της ποιότητας και της διαφάνειας στη νέα αναπτυξιακή προσπάθεια, οι ιδιαίτερα αυστηρές απαιτήσεις των νέων κανονισμών, αλλά και οι δυσκολίες που αντιμετωπίστηκαν κατά τη διάρκεια του Β' Κ.Π.Σ. προκειμένου να ανταποκριθεί η χώρα στις ποιοτικές και ποσοτικές απαιτήσεις μιας τέτοιας εμβέλειας παρέμβασης, επέβαλαν την υιοθέτηση ενός νέου συστήματος διοίκησης και διαχείρισης του Γ' Κ.Π.Σ..</w:t>
      </w:r>
    </w:p>
    <w:p>
      <w:pPr>
        <w:pStyle w:val="Normal"/>
        <w:shd w:fill="FFFFFF" w:val="clear"/>
        <w:spacing w:lineRule="auto" w:line="360"/>
        <w:jc w:val="both"/>
        <w:rPr>
          <w:color w:val="000000"/>
        </w:rPr>
      </w:pPr>
      <w:r>
        <w:rPr>
          <w:color w:val="000000"/>
        </w:rPr>
        <w:t>Το πλαίσιο διαχείρισης, παρακολούθησης και ελέγχου το οποίο συμφωνήθηκε με την Ευρωπαϊκή Επιτροπή και απορρέει σε σημαντικό βαθμό από τους νέους κανονισμούς είναι ριζικά διαφορετικό σε σχέση με αυτό του Β' Κ.Π.Σ.. Η Ελλάδα αναλαμβάνει σημαντικές ευθύνες έναντι της Ε.Ε. για τη διασφάλιση της χρηστής και αποτελεσματικής διαχείρισης των πόρων. Με το νέο πλαίσιο οι ευθύνες εφαρμογής του Γ' Κ.Π.Σ. μεταφέρονται πλέον στο κράτος - μέλος που υποχρεούται να τηρεί συγκεκριμένες και διακριτές διαχειριστικές και ελεγκτικές διαδικασίες, διαχωρίζοντας πλήρως τις λειτουργίες, τις αρμοδιότητες και τις ευθύνες των οργάνων που θα υποστηρίζουν το νέο σύστημα δηλαδή των Διαχειριστικών Αρχών, της Αρχής Πληρωμής και του Εξωτερικού Δημοσιονομικού Ελέγχου.</w:t>
      </w:r>
    </w:p>
    <w:p>
      <w:pPr>
        <w:pStyle w:val="Normal"/>
        <w:shd w:fill="FFFFFF" w:val="clear"/>
        <w:spacing w:lineRule="auto" w:line="360"/>
        <w:jc w:val="both"/>
        <w:rPr>
          <w:color w:val="000000"/>
        </w:rPr>
      </w:pPr>
      <w:r>
        <w:rPr>
          <w:color w:val="000000"/>
        </w:rPr>
        <w:t>Με το νέο πλαίσιο εισάγονται για πρώτη φορά στις λειτουργίες του Κράτους μηχανισμοί, όπως συστήματα αξιολόγησης των προς χρηματοδότηση έργων, πολυεπίπεδα συστήματα ελέγχων στο εσωτερικό της ελληνικής διοίκησης, που προάγουν την ποιότητα και αποτελεσματικότητα της χρήσης των δημόσιων πόρων.</w:t>
      </w:r>
    </w:p>
    <w:p>
      <w:pPr>
        <w:pStyle w:val="Normal"/>
        <w:shd w:fill="FFFFFF" w:val="clear"/>
        <w:tabs>
          <w:tab w:val="clear" w:pos="720"/>
          <w:tab w:val="left" w:pos="418" w:leader="none"/>
        </w:tabs>
        <w:spacing w:lineRule="auto" w:line="360"/>
        <w:jc w:val="both"/>
        <w:rPr>
          <w:color w:val="000000"/>
        </w:rPr>
      </w:pPr>
      <w:r>
        <w:rPr>
          <w:color w:val="000000"/>
        </w:rPr>
        <w:t>4.</w:t>
        <w:tab/>
        <w:t>Η κρισιμότητα των νέων προκλήσεων και η ανάγκη προσαρμογής στους νέους κανονισμούς και κατοχύρωσης τόσο των λειτουργιών του νέου συστήματος εφαρμογής, όσο και των αρμοδιοτήτων και ευθυνών των εμπλεκομένων με την εφαρμογή των Επιχειρησιακών Προγραμμάτων οργάνων, επιβάλλουν την οργανωμένη και συγκροτημένη παρέμβαση της Πολιτείας. Κρίθηκε σκόπιμο οι ρυθμίσεις της διαχείρισης, της παρακολούθησης και του ελέγχου του Κ.Π.Σ., του Ταμείου Συνοχής και των κοινοτικών πρωτοβουλιών, ρυθμίσεις που έχουν καταγραφεί στις διατάξεις εφαρμογής του Κ.Π.Σ., να αποτελέσουν αντικείμενο νομοθετικής πρωτοβουλίας.</w:t>
      </w:r>
    </w:p>
    <w:p>
      <w:pPr>
        <w:pStyle w:val="Normal"/>
        <w:shd w:fill="FFFFFF" w:val="clear"/>
        <w:spacing w:lineRule="auto" w:line="360"/>
        <w:jc w:val="both"/>
        <w:rPr>
          <w:color w:val="000000"/>
        </w:rPr>
      </w:pPr>
      <w:r>
        <w:rPr>
          <w:color w:val="000000"/>
        </w:rPr>
        <w:t>Με το παρόν σχέδιο νόμου, αφ' ενός, η χώρα μας ανταποκρίνεται στην υποχρέωση τυπικής προσαρμογής στους νέους κανονισμούς, αφ' ετέρου δημιουργούνται οι προϋποθέσεις για την έγκαιρη αντιμετώπιση ουσιαστικών ζητημάτων που ανακύπτουν κατά την υλοποίηση τέτοιας εμβέλειας αναπτυξιακών προγραμμάτων.</w:t>
      </w:r>
    </w:p>
    <w:p>
      <w:pPr>
        <w:pStyle w:val="Normal"/>
        <w:shd w:fill="FFFFFF" w:val="clear"/>
        <w:spacing w:lineRule="auto" w:line="360"/>
        <w:jc w:val="both"/>
        <w:rPr>
          <w:color w:val="000000"/>
        </w:rPr>
      </w:pPr>
      <w:r>
        <w:rPr>
          <w:color w:val="000000"/>
        </w:rPr>
        <w:t>Επιδιώκεται με το σχέδιο νόμου η θέσπιση ενός αξιόπιστου και υψηλού επιπέδου μηχανισμού στη διάθεση των φορέων που έχουν την ευθύνη διοίκησης των επιχειρησιακών προγραμμάτων του Κ.Π.Σ.. Η συγκρότηση σύγχρονων και ευέλικτων υπηρεσιών στη Δημόσια Διοίκηση αποτελεί αναγκαίο όρο για την αποτελεσματική αξιοποίηση των πόρων του Γ' Κ.Π.Σ., αλλά ταυτόχρονα η εφαρμογή του Γ' Κ.Π.Σ. αποτελεί μοχλό για την αναβάθμιση της Δημόσιας Διοίκησης.</w:t>
      </w:r>
    </w:p>
    <w:p>
      <w:pPr>
        <w:pStyle w:val="Normal"/>
        <w:shd w:fill="FFFFFF" w:val="clear"/>
        <w:spacing w:lineRule="auto" w:line="360"/>
        <w:jc w:val="both"/>
        <w:rPr>
          <w:color w:val="000000"/>
        </w:rPr>
      </w:pPr>
      <w:r>
        <w:rPr>
          <w:color w:val="000000"/>
        </w:rPr>
        <w:t>II. Οι κατ</w:t>
      </w:r>
      <w:r>
        <w:rPr>
          <w:color w:val="000000"/>
          <w:lang w:val="en-US"/>
        </w:rPr>
        <w:t xml:space="preserve">’ </w:t>
      </w:r>
      <w:r>
        <w:rPr>
          <w:color w:val="000000"/>
        </w:rPr>
        <w:t>ιδίαν ρυθμίσεις</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Άρθρο 1</w:t>
      </w:r>
    </w:p>
    <w:p>
      <w:pPr>
        <w:pStyle w:val="Normal"/>
        <w:shd w:fill="FFFFFF" w:val="clear"/>
        <w:spacing w:lineRule="auto" w:line="360"/>
        <w:jc w:val="center"/>
        <w:rPr>
          <w:color w:val="000000"/>
        </w:rPr>
      </w:pPr>
      <w:r>
        <w:rPr>
          <w:color w:val="000000"/>
        </w:rPr>
      </w:r>
    </w:p>
    <w:p>
      <w:pPr>
        <w:pStyle w:val="Normal"/>
        <w:shd w:fill="FFFFFF" w:val="clear"/>
        <w:spacing w:lineRule="auto" w:line="360"/>
        <w:jc w:val="both"/>
        <w:rPr>
          <w:color w:val="000000"/>
        </w:rPr>
      </w:pPr>
      <w:r>
        <w:rPr>
          <w:color w:val="000000"/>
        </w:rPr>
        <w:t>Στο άρθρο αυτό δίνονται οι ορισμοί των κυριότερων όρων που απαντούν στο σχέδιο νόμου και προέρχονται από το κείμενο του Κανονισμού (ΕΚ) αριθ. 1260/1999 του Συμβουλίου περί των γενικών διατάξεων για τα Διαρθρωτικά Ταμεία. Η παράθεσή τους στο σώμα του νόμου κρίθηκε αναγκαία για να διευκολυνθεί ο χρήστης του νόμου - είτε πρόκειται για τους πολίτες είτε για τη Δημόσια Διοίκηση.</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Άρθρο 2</w:t>
      </w:r>
    </w:p>
    <w:p>
      <w:pPr>
        <w:pStyle w:val="Normal"/>
        <w:shd w:fill="FFFFFF" w:val="clear"/>
        <w:spacing w:lineRule="auto" w:line="360"/>
        <w:jc w:val="center"/>
        <w:rPr>
          <w:color w:val="000000"/>
        </w:rPr>
      </w:pPr>
      <w:r>
        <w:rPr>
          <w:color w:val="000000"/>
        </w:rPr>
      </w:r>
    </w:p>
    <w:p>
      <w:pPr>
        <w:pStyle w:val="Normal"/>
        <w:shd w:fill="FFFFFF" w:val="clear"/>
        <w:spacing w:lineRule="auto" w:line="360"/>
        <w:jc w:val="both"/>
        <w:rPr>
          <w:color w:val="000000"/>
        </w:rPr>
      </w:pPr>
      <w:r>
        <w:rPr>
          <w:color w:val="000000"/>
        </w:rPr>
        <w:t>Με το εν λόγω άρθρο ρυθμίζονται τα θέματα της αποστολής και των καθηκόντων της διαχειριστικής αρχής του Κ.Π.Σ. που συστήνεται προκειμένου να εξασφαλιστεί ο αποτελεσματικός συντονισμός της διαχείρισης και εφαρμογής του Κ.Π.Σ..</w:t>
      </w:r>
    </w:p>
    <w:p>
      <w:pPr>
        <w:pStyle w:val="Normal"/>
        <w:shd w:fill="FFFFFF" w:val="clear"/>
        <w:spacing w:lineRule="auto" w:line="360"/>
        <w:jc w:val="both"/>
        <w:rPr>
          <w:color w:val="000000"/>
        </w:rPr>
      </w:pPr>
      <w:r>
        <w:rPr>
          <w:color w:val="000000"/>
        </w:rPr>
        <w:t>Η εξειδίκευση της αποστολής και των καθηκόντων της διαχειριστικής αρχής του Κ.Π.Σ. που περιγράφεται στην παράγραφο 1 αποτελεί την προσαρμογή στο εθνικό νομικό και διοικητικό σύστημα των απαιτήσεων του νέου Καν.(ΕΚ) 1260/1999 για τα Διαρθρωτικά Ταμεία και των διατάξεων εφαρμογής του Κ.Π.Σ..</w:t>
      </w:r>
    </w:p>
    <w:p>
      <w:pPr>
        <w:pStyle w:val="Normal"/>
        <w:shd w:fill="FFFFFF" w:val="clear"/>
        <w:spacing w:lineRule="auto" w:line="360"/>
        <w:jc w:val="both"/>
        <w:rPr>
          <w:color w:val="000000"/>
        </w:rPr>
      </w:pPr>
      <w:r>
        <w:rPr>
          <w:color w:val="000000"/>
        </w:rPr>
        <w:t>Η διαχειριστική αρχή του Κ.Π.Σ. εκπροσωπεί τη χώρα έναντι της Επιτροπής για τα θέματα του Κ.Π.Σ. και συνεργάζεται με αυτήν στο πλαίσιο της εταιρικής σχέσης που λειτουργεί με σεβασμό των θεσμικών, νομικών και δημοσιονομικών αρμοδιοτήτων κάθε εταίρου. Προς το σκοπό αυτόν έχει τη συνολική ευθύνη του προγραμματισμού και της εφαρμογής του Κ.Π.Σ., ασκεί το συντονισμό του προγραμματισμού και της εφαρμογής των επιχειρησιακών προγραμμάτων, καθώς και των διαχειριστικών αρχών αυτών προκειμένου να επιτυγχάνονται οι στόχοι και να διασφαλίζεται η τήρηση των πολιτικών του Κ.Π.Σ..</w:t>
      </w:r>
    </w:p>
    <w:p>
      <w:pPr>
        <w:pStyle w:val="Normal"/>
        <w:shd w:fill="FFFFFF" w:val="clear"/>
        <w:spacing w:lineRule="auto" w:line="360"/>
        <w:jc w:val="both"/>
        <w:rPr>
          <w:color w:val="000000"/>
        </w:rPr>
      </w:pPr>
      <w:r>
        <w:rPr>
          <w:color w:val="000000"/>
        </w:rPr>
        <w:t>Έτσι ασκεί καθήκοντα, όπως η οργάνωση της διενέργειας της ενδιάμεσης και της εκ των υστέρων αξιολόγησης, η πρόταση τροποποιήσεων του Κ.Π.Σ. και των επιχειρησιακών προγραμμάτων προς την Επιτροπή Παρακολούθησης του Κ.Π.Σ., η σύνταξη και η υποβολή της ετήσιας έκθεσης καθώς και της τελικής έκθεσης, εκτέλεσης του Κ.Π.Σ. στην Επιτροπή, ο έλεγχος της τήρησης των υποχρεώσεων που απορρέουν από το εθνικό και κοινοτικό δίκαιο, η οργάνωση της δημοσιότητας του Κ.Π.Σ. καθώς και η διαμόρφωση πλαισίου αρχών δημοσιότητας προς τις διαχειριστικές αρχές των Ε.Π., η εισήγηση για τις κατηγορίες και τα κριτήρια των επιλέξιμων δαπανών, η διοίκηση του Ο.Π.Σ. για τα θέματα του Κ.Π.Σ. κ.λπ..</w:t>
      </w:r>
    </w:p>
    <w:p>
      <w:pPr>
        <w:pStyle w:val="Normal"/>
        <w:shd w:fill="FFFFFF" w:val="clear"/>
        <w:spacing w:lineRule="auto" w:line="360"/>
        <w:jc w:val="both"/>
        <w:rPr>
          <w:color w:val="000000"/>
        </w:rPr>
      </w:pPr>
      <w:r>
        <w:rPr>
          <w:color w:val="000000"/>
        </w:rPr>
        <w:t>Στην παράγραφο 2 παρέχεται η δυνατότητα έκδοσης κανονιστικών πράξεων ώστε να ρυθμίζονται θέματα συντονισμού και διαδικασιών που ανακύπτουν κατά την περίοδο διαχείρισης και εφαρμογής του Κ.Π.Σ., καθώς και να καθορίζονται οι κατηγορίες και τα κριτήρια των επιλέξιμων δαπανών των πράξεων.</w:t>
      </w:r>
    </w:p>
    <w:p>
      <w:pPr>
        <w:pStyle w:val="Normal"/>
        <w:shd w:fill="FFFFFF" w:val="clear"/>
        <w:spacing w:lineRule="auto" w:line="360"/>
        <w:jc w:val="both"/>
        <w:rPr/>
      </w:pPr>
      <w:r>
        <w:rPr>
          <w:color w:val="000000"/>
        </w:rPr>
        <w:t>Προκειμένου η διαχειριστική αρχή του Κ.Π.Σ. να εκπληρώνει αποτελεσματικά τα καθήκοντα της παραγράφου 1, παρέχεται η δυνατότητα με την παράγραφο 3 στον Υπουργό Εθνικής Οικονομίας να συγκροτεί επιτροπές εμπειρογνωμόνων από το Δημόσιο, τον ευρύτερο δημόσιο και τον ιδιωτικό τομέα για την υποβοήθηση του έργου της διαχειριστικής αρχής στη θεματολογία που ενδεικτικά αναφέρεται.</w:t>
      </w:r>
    </w:p>
    <w:p>
      <w:pPr>
        <w:pStyle w:val="Normal"/>
        <w:shd w:fill="FFFFFF" w:val="clear"/>
        <w:spacing w:lineRule="auto" w:line="360"/>
        <w:jc w:val="both"/>
        <w:rPr/>
      </w:pPr>
      <w:r>
        <w:rPr>
          <w:color w:val="000000"/>
        </w:rPr>
        <w:t>Το Ολοκληρωμένο Πληροφοριακό Σύστημα (Ο.Π.Σ.) του Υπουργείου Εθνικής Οικονομίας, που προβλέπεται στην παράγραφο 4, αποτελεί καθοριστική παράμετρο για την αποτελεσματικότητα του συστήματος διαχείρισης και εφαρμογής του Κ.Π.Σ.. Το Ο.Π.Σ. αποτελεί σύγχρονο εργαλείο που επιτρέπει τη λεπτομερή καταγραφή των στοιχείων που αφορούν τη χρηματοδότηση όλων των εν εξελίξει έργων (συγχρηματοδοτούμενων και μη), καθώς και την πορεία υλοποίησής τους, συμπεριλαμβανομένης της φυσικής υλοποίησης και καλύπτει το Κ.Π.Σ., τις Κοινοτικές Πρωτοβουλίες, το Ταμείο Συνοχής, το Πρόγραμμα Δημοσίων Επενδύσεων και τις Ιδιωτικές Επενδύσεις.</w:t>
      </w:r>
    </w:p>
    <w:p>
      <w:pPr>
        <w:pStyle w:val="Normal"/>
        <w:shd w:fill="FFFFFF" w:val="clear"/>
        <w:spacing w:lineRule="auto" w:line="360"/>
        <w:jc w:val="both"/>
        <w:rPr>
          <w:color w:val="000000"/>
        </w:rPr>
      </w:pPr>
      <w:r>
        <w:rPr>
          <w:color w:val="000000"/>
        </w:rPr>
        <w:t>Το σύστημα συμβάλλει ουσιαστικά στη διαφάνεια και την υγιή οικονομική διαχείριση, καθώς και στην ενιαία παρακολούθηση όλων των πράξεων. Επιτρέπει την ηλεκτρονική επικοινωνία μεταξύ των εμπλεκόμενων υπηρεσιών, καθώς και με τις υπηρεσίες της Ευρωπαϊκής Επιτροπής. Για την πλήρη λειτουργία του Ο.Π.Σ. παρέχεται η δυνατότητα στον Υπουργό Εθνικής Οικονομίας να ρυθμίζει ειδικότερα θέματα. Επίσης παρέχεται η δυνατότητα στους Υπουργούς Εθνικής Οικονομίας και Οικονομικών να ρυθμίζουν θέματα της διασύνδεσης του Ο.Π.Σ. με τα πληροφοριακά συστήματα του Υπουργείου Οικονομικών λόγω των ευαίσθητων δεδομένων που καταχωρούνται σε αυτά (TAXIS κ.λπ.).</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Άρθρο 3</w:t>
      </w:r>
    </w:p>
    <w:p>
      <w:pPr>
        <w:pStyle w:val="Normal"/>
        <w:shd w:fill="FFFFFF" w:val="clear"/>
        <w:spacing w:lineRule="auto" w:line="360"/>
        <w:jc w:val="center"/>
        <w:rPr>
          <w:color w:val="000000"/>
        </w:rPr>
      </w:pPr>
      <w:r>
        <w:rPr>
          <w:color w:val="000000"/>
        </w:rPr>
      </w:r>
    </w:p>
    <w:p>
      <w:pPr>
        <w:pStyle w:val="Normal"/>
        <w:shd w:fill="FFFFFF" w:val="clear"/>
        <w:spacing w:lineRule="auto" w:line="360"/>
        <w:jc w:val="both"/>
        <w:rPr>
          <w:color w:val="000000"/>
        </w:rPr>
      </w:pPr>
      <w:r>
        <w:rPr>
          <w:color w:val="000000"/>
        </w:rPr>
        <w:t>Ορίζεται ότι η διαχείριση του Κ.Π.Σ. και η άσκηση της αποστολής και των καθηκόντων του άρθρου 2 ασκείται από το Υπουργείο Εθνικής Οικονομίας, μέσω της Γενικής Διεύθυνσης Περιφερειακής Πολιτικής και Επενδύσεων. Σύμφωνα με τον ισχύοντα οργανισμό του Υπουργείου Εθνικής Οικονομίας οι ουσιαστικές αρμοδιότητες της διαχείρισης του Κ.Π.Σ. ασκούνται ήδη από την προαναφερθείσα Γενική Διεύθυνση. Δεδομένης της ανάγκης προσαρμογής των λειτουργιών των υπηρεσιών προκειμένου αυτές να ανταποκρίνονται στα καθήκοντα που περιγράφονται στο άρθρο 2 παρέχεται η δυνατότητα να καταργούνται ή να αναδιαρθρώνονται οργανικές μονάδες της ανωτέρω Γενικής Διεύθυνσης και να μεταφέρονται αρμοδιότητες μεταξύ υπηρεσιών του Υπουργείου.</w:t>
      </w:r>
    </w:p>
    <w:p>
      <w:pPr>
        <w:pStyle w:val="Normal"/>
        <w:shd w:fill="FFFFFF" w:val="clear"/>
        <w:spacing w:lineRule="auto" w:line="360"/>
        <w:jc w:val="both"/>
        <w:rPr>
          <w:color w:val="000000"/>
        </w:rPr>
      </w:pPr>
      <w:r>
        <w:rPr>
          <w:color w:val="000000"/>
        </w:rPr>
        <w:t>Επίσης παρέχεται η δυνατότητα να συνιστώνται ειδικές υπηρεσίες υπό τη Γενική Διεύθυνση για τις ανάγκες της διαχείρισης του Κ.Π.Σ. εφαρμοζομένων αναλόγως των ρυθμίσεων των παραγράφων 2 έως και 7 του άρθρου 7.</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Άρθρο 4</w:t>
      </w:r>
    </w:p>
    <w:p>
      <w:pPr>
        <w:pStyle w:val="Normal"/>
        <w:shd w:fill="FFFFFF" w:val="clear"/>
        <w:spacing w:lineRule="auto" w:line="360"/>
        <w:jc w:val="center"/>
        <w:rPr>
          <w:color w:val="000000"/>
        </w:rPr>
      </w:pPr>
      <w:r>
        <w:rPr>
          <w:color w:val="000000"/>
        </w:rPr>
      </w:r>
    </w:p>
    <w:p>
      <w:pPr>
        <w:pStyle w:val="Normal"/>
        <w:shd w:fill="FFFFFF" w:val="clear"/>
        <w:spacing w:lineRule="auto" w:line="360"/>
        <w:jc w:val="both"/>
        <w:rPr/>
      </w:pPr>
      <w:r>
        <w:rPr>
          <w:color w:val="000000"/>
        </w:rPr>
        <w:t>Το άρθρο 34 του Κανονισμού ορίζει πως για κάθε επιχειρησιακό πρόγραμμα είναι υπεύθυνη μια διαχειριστική αρχή. Η παράγραφος 1 του παρόντος κωδικοποιεί και εξειδικεύει σε εθνικό επίπεδο την αποστολή και τα καθήκοντα της διαχειριστικής αρχής σε επίπεδο επιχειρησιακού προγράμματος σύμφωνα με το άρθρο 34 του Κανονισμού. Η διαχειριστική αρχή του επιχειρησιακού προγράμματος έχει ως αποστολή την αποτελεσματική και σύμφωνη με τους κανόνες διαχείριση και εφαρμογή του οικείου επιχειρησιακού προγράμματος. Στο πλαίσιο αυτό ασκεί σημαντικές αρμοδιότητες, όπως η εφαρμογή του συμπληρώματος προγραμματισμού, η εισήγηση προς τον αρμόδιο Υπουργό ή γενικό γραμματέα περιφέρειας για την ένταξη των πράξεων στο επιχειρησιακό πρόγραμμα βάσει της διαδικασίας, που ορίζεται στο άρθρο 5, η διασφάλιση της συμβατότητας των πράξεων του επιχειρησιακού προγράμματος με τις εθνικές και κοινοτικές πολιτικές, η παρακολούθηση της πορείας εφαρμογής του επιχειρησιακού προγράμματος και η σύνταξη προτάσεων για ενδεχόμενη αναθεώρηση του, για αναγκαίες προσαρμογές του συμπληρώματος προγραμματισμού και για την αξιοποίηση των συμπερασμάτων της ενδιάμεσης αξιολόγησης, η οργάνωση και παρακολούθηση της ενδιάμεσης αξιολόγησης, η τήρηση των υποχρεώσεων σχετικά με τη δημοσιότητα, κ.λπ., επιπλέον δε ασκεί ακόμα και επιτόπιους ελέγχους των τελικών δικαιούχων (έλεγχος σε πρώτο επίπεδο).</w:t>
      </w:r>
    </w:p>
    <w:p>
      <w:pPr>
        <w:pStyle w:val="Normal"/>
        <w:shd w:fill="FFFFFF" w:val="clear"/>
        <w:spacing w:lineRule="auto" w:line="360"/>
        <w:jc w:val="both"/>
        <w:rPr>
          <w:color w:val="000000"/>
        </w:rPr>
      </w:pPr>
      <w:r>
        <w:rPr>
          <w:color w:val="000000"/>
        </w:rPr>
        <w:t>Στην παράγραφο 2 παρέχεται η δυνατότητα έκδοσης κανονιστικών πράξεων, ειδικά για τις περιπτώσεις των υπουργείων που το επιχειρησιακό τους πρόγραμμα καλύπτει περισσότερους τομείς πολιτικής προκειμένου να ανατίθενται σε άλλες υπηρεσίες του υπουργείου η άσκηση ορισμένων ρητά αναφερόμενων αρμοδιοτήτων της διαχειριστικής αρχής.</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Άρθρο 5</w:t>
      </w:r>
    </w:p>
    <w:p>
      <w:pPr>
        <w:pStyle w:val="Normal"/>
        <w:shd w:fill="FFFFFF" w:val="clear"/>
        <w:spacing w:lineRule="auto" w:line="360"/>
        <w:jc w:val="center"/>
        <w:rPr>
          <w:color w:val="000000"/>
        </w:rPr>
      </w:pPr>
      <w:r>
        <w:rPr>
          <w:color w:val="000000"/>
        </w:rPr>
      </w:r>
    </w:p>
    <w:p>
      <w:pPr>
        <w:pStyle w:val="Normal"/>
        <w:shd w:fill="FFFFFF" w:val="clear"/>
        <w:spacing w:lineRule="auto" w:line="360"/>
        <w:jc w:val="both"/>
        <w:rPr>
          <w:color w:val="000000"/>
        </w:rPr>
      </w:pPr>
      <w:r>
        <w:rPr>
          <w:color w:val="000000"/>
        </w:rPr>
        <w:t>Η εισήγηση για την ένταξη των πράξεων στο επιχειρησιακό πρόγραμμα (επιλογή των έργων/ ενεργειών/ δράσεων που θα χρηματοδοτηθούν από το επιχειρησιακό πρόγραμμα) αποτελεί μια από τις ουσιαστικότερες αρμοδιότητες της διαχειριστικής αρχής. Με το άρθρο αυτό επιχειρείται η τυποποίηση των διαδικασιών, προϋποθέσεων ένταξης, προσδιορισμός ελάχιστων όρων ώστε να εξασφαλισθεί η ωριμότητα των πράξεων που εντάσσονται, η κοινωνικοοικονομική σκοπιμότητα των επιλογών και η μέγιστη δυνατή διαφάνεια και αντικειμενικότητα.</w:t>
      </w:r>
    </w:p>
    <w:p>
      <w:pPr>
        <w:pStyle w:val="Normal"/>
        <w:shd w:fill="FFFFFF" w:val="clear"/>
        <w:spacing w:lineRule="auto" w:line="360"/>
        <w:jc w:val="both"/>
        <w:rPr>
          <w:color w:val="000000"/>
        </w:rPr>
      </w:pPr>
      <w:r>
        <w:rPr>
          <w:color w:val="000000"/>
        </w:rPr>
        <w:t>Στην παράγραφο 1 ορίζεται ότι η ένταξη ολοκληρώνεται με την έκδοση απόφασης του αρμόδιου Γενικού ή Ειδικού Γραμματέα μετά την αξιολόγηση των προτάσεων και βάσει των κριτηρίων ένταξης που ορίζονται με απόφαση της Επιτροπής Παρακολούθησης.</w:t>
      </w:r>
    </w:p>
    <w:p>
      <w:pPr>
        <w:pStyle w:val="Normal"/>
        <w:shd w:fill="FFFFFF" w:val="clear"/>
        <w:spacing w:lineRule="auto" w:line="360"/>
        <w:jc w:val="both"/>
        <w:rPr>
          <w:color w:val="000000"/>
        </w:rPr>
      </w:pPr>
      <w:r>
        <w:rPr>
          <w:color w:val="000000"/>
        </w:rPr>
        <w:t>Με την παράγραφο 2 προβλέπεται η δυνατότητα έκδοσης κανονιστικών πράξεων με τις οποίες θα ρυθμίζονται θέματα όπως η τυποποίηση των διαδικασιών ενημέρωσης, αξιολόγησης βάσει των ελάχιστων απαιτούμενων στοιχείων, προθεσμίες υποβολής προτάσεων που πρέπει να ακολουθεί η διαχειριστική αρχή για την ένταξη των πράξεων.</w:t>
      </w:r>
    </w:p>
    <w:p>
      <w:pPr>
        <w:pStyle w:val="Normal"/>
        <w:shd w:fill="FFFFFF" w:val="clear"/>
        <w:spacing w:lineRule="auto" w:line="360"/>
        <w:jc w:val="both"/>
        <w:rPr>
          <w:color w:val="000000"/>
        </w:rPr>
      </w:pPr>
      <w:r>
        <w:rPr>
          <w:color w:val="000000"/>
        </w:rPr>
        <w:t>Στην παράγραφο 3 προβλέπεται η δυνατότητα συγκρότησης επιτροπών εμπειρογνωμόνων που θα υποβοηθήσουν τη διαχειριστική αρχή στο έργο της διαδικασίας ένταξης των πράξεων στα μέτρα του επιχειρησιακού προγράμματος και ιδίως στο έργο της τεχνικής αξιολόγησης των προτάσεων.</w:t>
      </w:r>
    </w:p>
    <w:p>
      <w:pPr>
        <w:pStyle w:val="Normal"/>
        <w:shd w:fill="FFFFFF" w:val="clear"/>
        <w:spacing w:lineRule="auto" w:line="360"/>
        <w:jc w:val="both"/>
        <w:rPr>
          <w:color w:val="000000"/>
        </w:rPr>
      </w:pPr>
      <w:r>
        <w:rPr>
          <w:color w:val="000000"/>
        </w:rPr>
        <w:t>Με την παράγραφο 4 καθιερώνεται η διαδικασία συντονισμού μεταξύ των αρμόδιων αρχών πριν από την απόφαση ένταξης στο επιχειρησιακό πρόγραμμα με τη γνωστοποίηση των προς ένταξη προτάσεων τόσο στη διαχειριστική αρχή του Κ.Π.Σ. όσο και στα αρμόδια υπουργεία για επί μέρους πράξεις του επιχειρησιακού προγράμματος. Αυτή η διαδικασία είναι καθοριστικής σημασίας για την εξασφάλιση της συνέργιας, της συμπληρωματικότητας, καθώς και για την αποφυγή αλληλοεπικαλύψεων μεταξύ πράξεων και επιχειρησιακών προγραμμάτων και ιδίως μεταξύ προγραμμάτων και πράξεων των υπουργείων και των περιφερειών.</w:t>
      </w:r>
    </w:p>
    <w:p>
      <w:pPr>
        <w:pStyle w:val="Normal"/>
        <w:shd w:fill="FFFFFF" w:val="clear"/>
        <w:spacing w:lineRule="auto" w:line="360"/>
        <w:jc w:val="both"/>
        <w:rPr>
          <w:color w:val="000000"/>
        </w:rPr>
      </w:pPr>
      <w:r>
        <w:rPr>
          <w:color w:val="000000"/>
        </w:rPr>
        <w:t>Προβλέπεται επίσης ότι για τα δημόσια έργα άνω των 50 εκ. ευρώ, καθώς και για αυτά που παράγουν έσοδα απαιτείται η σύμφωνη γνώμη του Υπουργού Εθνικής Οικονομίας προκειμένου να καθορίζεται το ύψος της δημόσιας χρηματοδότησης.</w:t>
      </w:r>
    </w:p>
    <w:p>
      <w:pPr>
        <w:pStyle w:val="Normal"/>
        <w:shd w:fill="FFFFFF" w:val="clear"/>
        <w:spacing w:lineRule="auto" w:line="360"/>
        <w:jc w:val="both"/>
        <w:rPr>
          <w:color w:val="000000"/>
        </w:rPr>
      </w:pPr>
      <w:r>
        <w:rPr>
          <w:color w:val="000000"/>
        </w:rPr>
        <w:t>Στην παράγραφο 5 προβλέπεται η έκδοση κανονιστικής πράξης προσδιορισμού των αναγκαίων στοιχείων του περιεχομένου της απόφασης ένταξης στο επιχειρησιακό πρόγραμμα, των όρων, καθώς και των ελαχίστων υποχρεώσεων των τελικών δικαιούχων, οι οποίες αναγράφονται στην πράξη ένταξης.</w:t>
      </w:r>
    </w:p>
    <w:p>
      <w:pPr>
        <w:pStyle w:val="Normal"/>
        <w:shd w:fill="FFFFFF" w:val="clear"/>
        <w:spacing w:lineRule="auto" w:line="360"/>
        <w:jc w:val="both"/>
        <w:rPr>
          <w:color w:val="000000"/>
        </w:rPr>
      </w:pPr>
      <w:r>
        <w:rPr>
          <w:color w:val="000000"/>
        </w:rPr>
        <w:t>Στην παράγραφο 6 προβλέπεται ότι η προαναφερθείσα διαδικασία εφαρμόζεται σε όλες τις προς ένταξη στα επιχειρησιακά προγράμματα πράξεις συμπεριλαμβανομένων και των πράξεων που ήδη βρίσκονται στο στάδιο της εκτέλεσης. Αφορά ιδίως τα συνεχιζόμενα έργα μεταξύ Β' και Γ' Κ.Π.Σ., καθώς και τα νέα έργα που ήδη χρηματοδοτούνται σύμφωνα με την πρόβλεψη του Κανονισμού για αναδρομική επιλεξιμότητα των δαπανών των πράξεων από 01.01.2000.</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Άρθρο 6</w:t>
      </w:r>
    </w:p>
    <w:p>
      <w:pPr>
        <w:pStyle w:val="Normal"/>
        <w:shd w:fill="FFFFFF" w:val="clear"/>
        <w:spacing w:lineRule="auto" w:line="360"/>
        <w:jc w:val="center"/>
        <w:rPr>
          <w:color w:val="000000"/>
        </w:rPr>
      </w:pPr>
      <w:r>
        <w:rPr>
          <w:color w:val="000000"/>
        </w:rPr>
      </w:r>
    </w:p>
    <w:p>
      <w:pPr>
        <w:pStyle w:val="Normal"/>
        <w:shd w:fill="FFFFFF" w:val="clear"/>
        <w:spacing w:lineRule="auto" w:line="360"/>
        <w:jc w:val="both"/>
        <w:rPr>
          <w:color w:val="000000"/>
        </w:rPr>
      </w:pPr>
      <w:r>
        <w:rPr>
          <w:color w:val="000000"/>
        </w:rPr>
        <w:t>Με το άρθρο αυτό οργανώνονται οι διαδικασίες και καθορίζεται το περιεχόμενο του ελέγχου, καθώς και η διαδικασία κυρώσεων που επιβάλλονται από τη διαχειριστική αρχή σε εφαρμογή του άρθρου 34 του Κανονισμού, σύμφωνα με το οποίο η διαχειριστική αρχή του επιχειρησιακού προγράμματος είναι υπεύθυνη για το σύννομο των χρηματοδοτούμενων πράξεων και της εφαρμογής του συστήματος εσωτερικού ελέγχου. Ο έλεγχος πρώτου επιπέδου είναι εσωτερικής φύσεως και ασκείται από τις διαχειριστικές αρχές των επιχειρησιακών προγραμμάτων. Περιλαμβάνει τον έλεγχο όλων των έργων στη φυσική, χρηματοοικονομική και λογιστική τους διάσταση, τόσο στον τόπο υλοποίησης τους, όσο και στην έδρα των φορέων που έχουν στην κατοχή τα πρωτότυπα έγγραφα και παραστατικά δαπανών.</w:t>
      </w:r>
    </w:p>
    <w:p>
      <w:pPr>
        <w:pStyle w:val="Normal"/>
        <w:shd w:fill="FFFFFF" w:val="clear"/>
        <w:spacing w:lineRule="auto" w:line="360"/>
        <w:jc w:val="both"/>
        <w:rPr>
          <w:color w:val="000000"/>
        </w:rPr>
      </w:pPr>
      <w:r>
        <w:rPr>
          <w:color w:val="000000"/>
        </w:rPr>
        <w:t>Στην παράγραφο 1 ορίζεται ότι η διαχειριστική αρχή ασκεί έλεγχο σε όλα τα στάδια, από την προετοιμασία μέχρι την ολοκλήρωση της υλοποίησης της πράξης. Ειδικά για τα δημόσια έργα ορίζεται ότι η διαχειριστική αρχή προεγκρίνει υποχρεωτικά όλα τα στάδια εξέλιξης τους, σύμφωνα με το περιεχόμενο της απόφασης ένταξης της πράξης.</w:t>
      </w:r>
    </w:p>
    <w:p>
      <w:pPr>
        <w:pStyle w:val="Normal"/>
        <w:shd w:fill="FFFFFF" w:val="clear"/>
        <w:spacing w:lineRule="auto" w:line="360"/>
        <w:jc w:val="both"/>
        <w:rPr>
          <w:color w:val="000000"/>
        </w:rPr>
      </w:pPr>
      <w:r>
        <w:rPr>
          <w:color w:val="000000"/>
        </w:rPr>
        <w:t>Στην παράγραφο 2 προσδιορίζεται το περιεχόμενο του ελέγχου κατά την προετοιμασία, στην παράγραφο 3 κατά την υλοποίηση και στην παράγραφο 4 κατά την ολοκλήρωση της πράξης.</w:t>
      </w:r>
    </w:p>
    <w:p>
      <w:pPr>
        <w:pStyle w:val="Normal"/>
        <w:shd w:fill="FFFFFF" w:val="clear"/>
        <w:spacing w:lineRule="auto" w:line="360"/>
        <w:jc w:val="both"/>
        <w:rPr>
          <w:color w:val="000000"/>
        </w:rPr>
      </w:pPr>
      <w:r>
        <w:rPr>
          <w:color w:val="000000"/>
        </w:rPr>
        <w:t>Στην παράγραφο 5 ορίζεται ότι ο έλεγχος γίνεται αντικείμενο έκθεσης ελέγχου, που καταχωρείται στο Ο.Π.Σ. και κοινοποιείται στην Αρχή Πληρωμής, στην Επιτροπή Δημοσιονομικού Ελέγχου του Υπουργείου Οικονομικών, καθώς και στον τελικό δικαιούχο.</w:t>
      </w:r>
    </w:p>
    <w:p>
      <w:pPr>
        <w:pStyle w:val="Normal"/>
        <w:shd w:fill="FFFFFF" w:val="clear"/>
        <w:spacing w:lineRule="auto" w:line="360"/>
        <w:jc w:val="both"/>
        <w:rPr>
          <w:color w:val="000000"/>
        </w:rPr>
      </w:pPr>
      <w:r>
        <w:rPr>
          <w:color w:val="000000"/>
        </w:rPr>
        <w:t>Στην παράγραφο 6 προβλέπονται οι συνέπειες της διενέργειας ελέγχου από τη διαχειριστική αρχή του επιχειρησιακού προγράμματος. Προβλέπεται έως την περάτωση του ελέγχου η αναστολή της χρηματοδότησης από την υπηρεσία που είναι αρμόδια για τη χρηματοδότηση των πράξεων (υπηρεσίες αρμόδιες σε κάθε υπουργείο ή περιφέρεια για την εκτέλεση του προϋπολογισμού δημοσίων επενδύσεων) και η ενημέρωση της Αρχής Πληρωμής. Εν συνεχεία προβλέπεται εισήγηση της διαχειριστικής αρχής προς τις αρμόδιες υπηρεσίες αναλόγως του περιεχομένου του πορίσματος ελέγχου για: α) άρση της αναστολής χρηματοδότησης, β) υποχρεωτική διακοπή χρηματοδότησης, γ) μείωση του ύψους της χρηματοδότησης. Επιπλέον ρυθμίζεται ο καταλογισμός και οι ενέργειες των αρμόδιων διοικητικών οργάνων και δικαστικών αρχών. Παρέχεται η δυνατότητα στον Υπουργό Εθνικής Οικονομίας και Οικονομικών να ορίζει ειδικότερα τη διαδικασία για την εφαρμογή των παραπάνω.</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Άρθρο 7</w:t>
      </w:r>
    </w:p>
    <w:p>
      <w:pPr>
        <w:pStyle w:val="Normal"/>
        <w:shd w:fill="FFFFFF" w:val="clear"/>
        <w:spacing w:lineRule="auto" w:line="360"/>
        <w:jc w:val="center"/>
        <w:rPr>
          <w:color w:val="000000"/>
        </w:rPr>
      </w:pPr>
      <w:r>
        <w:rPr>
          <w:color w:val="000000"/>
        </w:rPr>
      </w:r>
    </w:p>
    <w:p>
      <w:pPr>
        <w:pStyle w:val="Normal"/>
        <w:shd w:fill="FFFFFF" w:val="clear"/>
        <w:spacing w:lineRule="auto" w:line="360"/>
        <w:jc w:val="both"/>
        <w:rPr/>
      </w:pPr>
      <w:r>
        <w:rPr>
          <w:color w:val="000000"/>
        </w:rPr>
        <w:t>Με το άρθρο 7 παρέχεται η δυνατότητα σύστασης νέων ειδικών υπηρεσιών εντός της Δημόσιας Διοίκησης, οι οποίες καλούνται να ασκήσουν τις κρίσιμες αρμοδιότητες που συνδέονται με τη διαχείριση και υλοποίηση του Κ.Π.Σ., και ιδίως αυτές των διαχειριστικών αρχών. Προκειμένου να εξασφαλισθούν αφ' ενός η έγκαιρη, αποτελεσματική και με διαφάνεια εφαρμογή του Κ.Π.Σ., αφ’ ετέρου δε, οι προϋποθέσεις για την ορθή άσκηση του καθοριστικού ρόλου που οι διαχειριστικές αρχές διαδραματίζουν, προβλέπεται ειδική διαδικασία σύστασης, αξιολόγησης, στελέχωσης, διοίκησης και αμοιβής του προσωπικού των υπηρεσιών αυτών, όπως οι παρακάτω παράγραφοι ορίζουν.</w:t>
      </w:r>
    </w:p>
    <w:p>
      <w:pPr>
        <w:pStyle w:val="Normal"/>
        <w:shd w:fill="FFFFFF" w:val="clear"/>
        <w:spacing w:lineRule="auto" w:line="360"/>
        <w:jc w:val="both"/>
        <w:rPr>
          <w:color w:val="000000"/>
        </w:rPr>
      </w:pPr>
      <w:r>
        <w:rPr>
          <w:color w:val="000000"/>
        </w:rPr>
        <w:t>Στην παράγραφο 1 ορίζεται ότι η άσκηση των αρμοδιοτήτων των διαχειριστικών αρχών των επιχειρησιακών προγραμμάτων, όπως αυτές περιγράφονται στο άρθρο 4 παρ.1 ανατίθεται σε ειδική υπηρεσία που θα συσταθεί προς το σκοπό αυτόν στο οικείο υπουργείο ή περιφέρεια. Η σύσταση ειδικής υπηρεσίας γίνεται με απόφαση των Υπουργών Εσωτερικών, Δημόσιας Διοίκησης και Αποκέντρωσης, Εθνικής Οικονομίας, Οικονομικών και του αρμόδιου Υπουργού, ενώ παράλληλα με την ίδια απόφαση εξασφαλίζεται η λειτουργική αυτοτέλεια της, με την απομάκρυνση καθηκόντων που δεν εναρμονίζονται με εκείνα της διαχείρισης του επιχειρησιακού προγράμματος. Επίσης παρέχεται η δυνατότητα ορισμού της συστηνόμενης ειδικής υπηρεσίας ως ενιαίου διοικητικού τομέα με προϊστάμενο ειδικό γραμματέα.</w:t>
      </w:r>
    </w:p>
    <w:p>
      <w:pPr>
        <w:pStyle w:val="Normal"/>
        <w:shd w:fill="FFFFFF" w:val="clear"/>
        <w:spacing w:lineRule="auto" w:line="360"/>
        <w:jc w:val="both"/>
        <w:rPr/>
      </w:pPr>
      <w:r>
        <w:rPr>
          <w:color w:val="000000"/>
        </w:rPr>
        <w:t>Στην παράγραφο 3 ορίζεται ο τρόπος στελέχωσης των ειδικών υπηρεσιών. Προβλέπεται ότι θα στελεχωθούν είτε με απόσπαση προσωπικού που υπηρετεί στο Δημόσιο ή ευρύτερο δημόσιο τομέα είτε με μετακίνηση υπηρετούντος ήδη στο οικείο υπουργείο ή στην οικεία περιφέρεια προσωπικού είτε με πρόσληψη προσωπικού. Η μετακίνηση ή απόσπαση προσωπικού γίνεται για δύο (2) χρόνια με δυνατότητα παράτασης και μετά την αξιολόγηση από επιτροπή, κατά πλειοψηφία, εξωτερικών εμπειρογνωμόνων. Η διαδικασία αξιολόγησης υποστηρίζεται από τη Μονάδα Οργάνωσης της Διαχείρισης του Κοινοτικού Πλαισίου Στήριξης Α.Ε. (ν.2372/1996). Τα προσόντα για τις μετακινήσεις και αποσπάσεις προσωπικού ορίζονται με απόφαση του Υπουργού Εθνικής Οικονομίας και του οικείου υπουργού ή γενικού γραμματέα περιφέρειας. Η διαδικασία αξιολόγησης και επιλογής και κάθε αναγκαία λεπτομέρεια ορίζεται με απόφαση των Υπουργών Εσωτερικών, Δημόσιας Διοίκησης και Αποκέντρωσης και Εθνικής Οικονομίας. Οι αποσπάσεις προσωπικού μπορούν να γίνουν και ύστερα από δημόσια πρόσκληση της Μ.Ο.Δ. και γνώμη της προαναφερθείσας επιτροπής αξιολόγησης. Προβλέπεται και για αυτήν την περίπτωση ότι απαιτείται απόφαση των Υπουργών Εσωτερικών, Δημόσιας Διοίκησης και Αποκέντρωσης και Εθνικής Οικονομίας για τον τρόπο δημοσίευσης της πρόσκλησης και τη διαδικασία αξιολόγησης και επιλογής των αποσπώμενων ή μετακινούμενων.</w:t>
      </w:r>
    </w:p>
    <w:p>
      <w:pPr>
        <w:pStyle w:val="Normal"/>
        <w:shd w:fill="FFFFFF" w:val="clear"/>
        <w:spacing w:lineRule="auto" w:line="360"/>
        <w:jc w:val="both"/>
        <w:rPr>
          <w:color w:val="000000"/>
        </w:rPr>
      </w:pPr>
      <w:r>
        <w:rPr>
          <w:color w:val="000000"/>
        </w:rPr>
        <w:t>Στην παράγραφο 3 προβλέπεται η διάρκεια της απόσπασης ή μετακίνησης που δύναται να παρατείνεται.</w:t>
      </w:r>
    </w:p>
    <w:p>
      <w:pPr>
        <w:pStyle w:val="Normal"/>
        <w:shd w:fill="FFFFFF" w:val="clear"/>
        <w:spacing w:lineRule="auto" w:line="360"/>
        <w:jc w:val="both"/>
        <w:rPr/>
      </w:pPr>
      <w:r>
        <w:rPr>
          <w:color w:val="000000"/>
        </w:rPr>
        <w:t>Στην παράγραφο 4 προβλέπεται η σύσταση θέσης προϊσταμένου με θητεία, η οποία πληρούται σύμφωνα με τη διαδικασία που προβλέπεται στην προηγούμενη παράγραφο. Η πλήρωση της θέσης αυτής με προϊστάμενο επί θητεία για δύο (2) χρόνια εξασφαλίζει αφ’ ενός την προσέλκυση στελεχών από τον ευρύτερο δημόσιο τομέα, αφ’ ετέρου δε τη δυνατότητα κρίσης για την απόδοση του επιλεγέντος. Στο ίδιο άρθρο ρυθμίζεται ο τρόπος διορισμού τους, η υπαγωγή τους για πειθαρχικά αδικήματα στην αρμοδιότητα του ειδικού υπηρεσιακού συμβουλίου, καθώς και θέματα αποδοχών βάσει συγκεκριμένων κριτηρίων.</w:t>
      </w:r>
    </w:p>
    <w:p>
      <w:pPr>
        <w:pStyle w:val="Normal"/>
        <w:shd w:fill="FFFFFF" w:val="clear"/>
        <w:spacing w:lineRule="auto" w:line="360"/>
        <w:jc w:val="both"/>
        <w:rPr>
          <w:color w:val="000000"/>
        </w:rPr>
      </w:pPr>
      <w:r>
        <w:rPr>
          <w:color w:val="000000"/>
        </w:rPr>
        <w:t>Στην παράγραφο 5 ρυθμίζονται υπηρεσιακά ζητήματα των δημοσίων υπαλλήλων που υπηρετούν στις ειδικές υπηρεσίες.</w:t>
      </w:r>
    </w:p>
    <w:p>
      <w:pPr>
        <w:pStyle w:val="Normal"/>
        <w:shd w:fill="FFFFFF" w:val="clear"/>
        <w:spacing w:lineRule="auto" w:line="360"/>
        <w:jc w:val="both"/>
        <w:rPr>
          <w:color w:val="000000"/>
        </w:rPr>
      </w:pPr>
      <w:r>
        <w:rPr>
          <w:color w:val="000000"/>
        </w:rPr>
        <w:t>Στην παράγραφο 6 ρυθμίζεται το θέμα της δαπάνης της μισθοδοσίας.</w:t>
      </w:r>
    </w:p>
    <w:p>
      <w:pPr>
        <w:pStyle w:val="Normal"/>
        <w:shd w:fill="FFFFFF" w:val="clear"/>
        <w:spacing w:lineRule="auto" w:line="360"/>
        <w:jc w:val="both"/>
        <w:rPr>
          <w:color w:val="000000"/>
        </w:rPr>
      </w:pPr>
      <w:r>
        <w:rPr>
          <w:color w:val="000000"/>
        </w:rPr>
        <w:t>Στην παράγραφο 7 προβλέπεται η έκδοση απόφασης του Υπουργού Εθνικής Οικονομίας και Οικονομικών για τη ρύθμιση του επιμίσθιου του προσωπικού των ειδικών υπηρεσιών (επιδόματα, αποζημιώσεις, έξοδα μετακίνησης κ.λπ.).</w:t>
      </w:r>
    </w:p>
    <w:p>
      <w:pPr>
        <w:pStyle w:val="Normal"/>
        <w:shd w:fill="FFFFFF" w:val="clear"/>
        <w:spacing w:lineRule="auto" w:line="360"/>
        <w:jc w:val="both"/>
        <w:rPr>
          <w:color w:val="000000"/>
        </w:rPr>
      </w:pPr>
      <w:r>
        <w:rPr>
          <w:color w:val="000000"/>
        </w:rPr>
        <w:t>Με την παράγραφο 8 προβλέπεται η δυνατότητα σύστασης ειδικών υπηρεσιών για καθήκοντα που συνάπτονται με την εφαρμογή και υλοποίηση του Κ.Π.Σ. ή επιχειρησιακών προγραμμάτων.</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Άρθρο 8</w:t>
      </w:r>
    </w:p>
    <w:p>
      <w:pPr>
        <w:pStyle w:val="Normal"/>
        <w:shd w:fill="FFFFFF" w:val="clear"/>
        <w:spacing w:lineRule="auto" w:line="360"/>
        <w:jc w:val="center"/>
        <w:rPr>
          <w:color w:val="000000"/>
        </w:rPr>
      </w:pPr>
      <w:r>
        <w:rPr>
          <w:color w:val="000000"/>
        </w:rPr>
      </w:r>
    </w:p>
    <w:p>
      <w:pPr>
        <w:pStyle w:val="Normal"/>
        <w:shd w:fill="FFFFFF" w:val="clear"/>
        <w:spacing w:lineRule="auto" w:line="360"/>
        <w:jc w:val="both"/>
        <w:rPr>
          <w:color w:val="000000"/>
        </w:rPr>
      </w:pPr>
      <w:r>
        <w:rPr>
          <w:color w:val="000000"/>
        </w:rPr>
        <w:t>Σύμφωνα με τα άρθρα 9 και 32 του Κανονισμού, η Αρχή Πληρωμής έχει ως αποστολή την εξασφάλιση των χρηματοδοτικών ροών από τα Διαρθρωτικά Ταμεία για τα επιχειρησιακά προγράμματα του Κ.Π.Σ.. Στο παρόν άρθρο κωδικοποιούνται και εξειδικεύονται τα καθήκοντα της Αρχής αυτής. Η Αρχή Πληρωμής, της οποίας η σύσταση, οργάνωση και στελέχωση ορίζεται στο άρθρο 10, καταρτίζει και υποβάλλει τις αιτήσεις πληρωμών στην Ε.Ε. και αποδέχεται τις πιστώσεις της Επιτροπής, διασφαλίζει την απόδοση της κοινοτικής και κρατικής συμμετοχής στους τελικούς δικαιούχους, προβαίνει σε έλεγχο δευτέρου επιπέδου που αφορά τις διαχειριστικές αρχές, τους τελικούς δικαιούχους κ.λπ..</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Άρθρο 9</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t>Με το άρθρο αυτό καθορίζονται οι διαδικασίες και το περιεχόμενο του ελέγχου του δευτέρου επιπέδου που ασκεί η Αρχή Πληρωμής.</w:t>
      </w:r>
    </w:p>
    <w:p>
      <w:pPr>
        <w:pStyle w:val="Normal"/>
        <w:shd w:fill="FFFFFF" w:val="clear"/>
        <w:spacing w:lineRule="auto" w:line="360"/>
        <w:jc w:val="both"/>
        <w:rPr>
          <w:color w:val="000000"/>
        </w:rPr>
      </w:pPr>
      <w:r>
        <w:rPr>
          <w:color w:val="000000"/>
        </w:rPr>
        <w:t>Στην παράγραφο 1 προσδιορίζονται τα είδη ελέγχου που διενεργεί η Αρχή Πληρωμής, στη δε παράγραφο 2 προβλέπεται η δυνατότητα ανάθεσης εξειδικευμένων ελέγχων σε ειδικές ομάδες ελέγχου ή σε ελεγκτικές εταιρείες.</w:t>
      </w:r>
    </w:p>
    <w:p>
      <w:pPr>
        <w:pStyle w:val="Normal"/>
        <w:shd w:fill="FFFFFF" w:val="clear"/>
        <w:spacing w:lineRule="auto" w:line="360"/>
        <w:jc w:val="both"/>
        <w:rPr>
          <w:color w:val="000000"/>
        </w:rPr>
      </w:pPr>
      <w:r>
        <w:rPr>
          <w:color w:val="000000"/>
        </w:rPr>
        <w:t>Στην παράγραφο 3 προσδιορίζονται οι υποχρεώσεις της ως προς τη γνωστοποίηση των πορισμάτων των ελέγχων στους οποίους προβαίνει.</w:t>
      </w:r>
    </w:p>
    <w:p>
      <w:pPr>
        <w:pStyle w:val="Normal"/>
        <w:shd w:fill="FFFFFF" w:val="clear"/>
        <w:spacing w:lineRule="auto" w:line="360"/>
        <w:jc w:val="both"/>
        <w:rPr>
          <w:color w:val="000000"/>
        </w:rPr>
      </w:pPr>
      <w:r>
        <w:rPr>
          <w:color w:val="000000"/>
        </w:rPr>
        <w:t>Στην παράγραφο 4 ορίζεται ότι αν υφίστανται σοβαρές ενδείξεις παρατυπιών, αναστέλλεται η χρηματοδότηση και διενεργείται έλεγχος, ο οποίος μπορεί να οδηγήσει, σύμφωνα με την παράγραφο 5 υπό προϋποθέσεις, στη διακοπή εν όλω ή εν μέρει της χρηματοδότησης, σε καταλογισμό και σε αναζήτηση των παρανόμως ή αχρεωστήτως καταβληθέντων. Στην παράγραφο 6 ορίζεται η υποχρέωση της Αρχής Πληρωμής για την παρακολούθηση των θεμάτων αυτών μετά την παραπομπή τους σε αρμόδιες διοικητικές και δικαστικές αρχές.</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Άρθρο 10</w:t>
      </w:r>
    </w:p>
    <w:p>
      <w:pPr>
        <w:pStyle w:val="Normal"/>
        <w:shd w:fill="FFFFFF" w:val="clear"/>
        <w:spacing w:lineRule="auto" w:line="360"/>
        <w:jc w:val="center"/>
        <w:rPr>
          <w:color w:val="000000"/>
        </w:rPr>
      </w:pPr>
      <w:r>
        <w:rPr>
          <w:color w:val="000000"/>
        </w:rPr>
      </w:r>
    </w:p>
    <w:p>
      <w:pPr>
        <w:pStyle w:val="Normal"/>
        <w:shd w:fill="FFFFFF" w:val="clear"/>
        <w:spacing w:lineRule="auto" w:line="360"/>
        <w:jc w:val="both"/>
        <w:rPr>
          <w:color w:val="000000"/>
        </w:rPr>
      </w:pPr>
      <w:r>
        <w:rPr>
          <w:color w:val="000000"/>
        </w:rPr>
        <w:t>Στην παράγραφο 1 ορίζεται ότι η άσκηση των καθηκόντων της Αρχής Πληρωμής ανατίθεται σε ειδική υπηρεσία που θα συσταθεί προς το σκοπό αυτόν στο Υπουργείο Εθνικής Οικονομίας.</w:t>
      </w:r>
    </w:p>
    <w:p>
      <w:pPr>
        <w:pStyle w:val="Normal"/>
        <w:shd w:fill="FFFFFF" w:val="clear"/>
        <w:spacing w:lineRule="auto" w:line="360"/>
        <w:jc w:val="both"/>
        <w:rPr>
          <w:color w:val="000000"/>
        </w:rPr>
      </w:pPr>
      <w:r>
        <w:rPr>
          <w:color w:val="000000"/>
        </w:rPr>
        <w:t>Στην παράγραφο 2 προβλέπεται η ανάλογη εφαρμογή των διατάξεων του άρθρου 7 περί ειδικών υπηρεσιών και ως προς την Αρχή Πληρωμής.</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Άρθρο 11</w:t>
      </w:r>
    </w:p>
    <w:p>
      <w:pPr>
        <w:pStyle w:val="Normal"/>
        <w:shd w:fill="FFFFFF" w:val="clear"/>
        <w:spacing w:lineRule="auto" w:line="360"/>
        <w:jc w:val="center"/>
        <w:rPr>
          <w:color w:val="000000"/>
        </w:rPr>
      </w:pPr>
      <w:r>
        <w:rPr>
          <w:color w:val="000000"/>
        </w:rPr>
      </w:r>
    </w:p>
    <w:p>
      <w:pPr>
        <w:pStyle w:val="Normal"/>
        <w:shd w:fill="FFFFFF" w:val="clear"/>
        <w:spacing w:lineRule="auto" w:line="360"/>
        <w:jc w:val="both"/>
        <w:rPr>
          <w:color w:val="000000"/>
        </w:rPr>
      </w:pPr>
      <w:r>
        <w:rPr>
          <w:color w:val="000000"/>
        </w:rPr>
        <w:t>Στο άρθρο αυτό ρυθμίζονται τα θέματα χρηματοδοτήσεων και πληρωμών από τον Προϋπολογισμό Δημοσίων Επενδύσεων.</w:t>
      </w:r>
    </w:p>
    <w:p>
      <w:pPr>
        <w:pStyle w:val="Normal"/>
        <w:shd w:fill="FFFFFF" w:val="clear"/>
        <w:spacing w:lineRule="auto" w:line="360"/>
        <w:jc w:val="both"/>
        <w:rPr>
          <w:color w:val="000000"/>
        </w:rPr>
      </w:pPr>
      <w:r>
        <w:rPr>
          <w:color w:val="000000"/>
        </w:rPr>
        <w:t>Στην παράγραφο 1 ορίζεται ότι η κρατική και κοινοτική συμμετοχή (η προβλεπόμενη ως δημόσια δαπάνη στους χρηματοδοτικούς πίνακες των επιχειρησιακών προγραμμάτων) για όλες τις πράξεις που εντάσσονται στα επιχειρησιακά προγράμματα, τις κοινοτικές πρωτοβουλίες και το Ταμείο Συνοχής θεωρούνται δημόσιες επενδύσεις και κατά συνέπεια χρηματοδοτούνται από τον Προϋπολογισμό Δημοσίων Επενδύσεων.</w:t>
      </w:r>
    </w:p>
    <w:p>
      <w:pPr>
        <w:pStyle w:val="Normal"/>
        <w:shd w:fill="FFFFFF" w:val="clear"/>
        <w:spacing w:lineRule="auto" w:line="360"/>
        <w:jc w:val="both"/>
        <w:rPr>
          <w:color w:val="000000"/>
        </w:rPr>
      </w:pPr>
      <w:r>
        <w:rPr>
          <w:color w:val="000000"/>
        </w:rPr>
        <w:t>Στην παράγραφο 2 προβλέπεται ότι οι χρηματοδοτήσεις αυτές δεν υπόκεινται σε καμία κράτηση, μείωση ή μεταγενέστερη ειδική επιβάρυνση, όπως απαιτείται από τον Καν. 1260/1999. Παρέχεται η δυνατότητα να ρυθμίζονται με απόφαση των Υπουργών Εθνικής Οικονομίας και Οικονομικών θέματα που αφορούν την εφαρμογή του προηγούμενου εδαφίου, καθώς υφίσταται πλήθος διατάξεων που προβλέπουν τέτοιες κρατήσεις, που πρέπει να καταργηθούν και να ρυθμιστεί παράλληλα το μεταβατικό καθεστώς.</w:t>
      </w:r>
    </w:p>
    <w:p>
      <w:pPr>
        <w:pStyle w:val="Normal"/>
        <w:shd w:fill="FFFFFF" w:val="clear"/>
        <w:spacing w:lineRule="auto" w:line="360"/>
        <w:jc w:val="both"/>
        <w:rPr>
          <w:color w:val="000000"/>
        </w:rPr>
      </w:pPr>
      <w:r>
        <w:rPr>
          <w:color w:val="000000"/>
        </w:rPr>
        <w:t>Στις παραγράφους 3, 4 και 5 γίνεται διάκριση των πληρωμών από τον Προϋπολογισμό Δημοσίων Επενδύσεων σε άμεσες και έμμεσες πληρωμές προς τους φορείς των συλλογικών αποφάσεων, ρυθμίζονται θέματα που αφορούν τις έμμεσες πληρωμές και ιδίως θέματα που αφορούν τη διαχείριση των λογαριασμών των πράξεων από τους αρμόδιους φορείς και προβλέπεται η υποχρέωση παροχής στοιχείων κίνησης των λογαριασμών αυτών. Παρέχεται επίσης η δυνατότητα στους Υπουργούς Εθνικής Οικονομίας και Οικονομικών να ρυθμίζουν θέματα εφαρμογής της παραγράφου αυτής.</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Άρθρο 12</w:t>
      </w:r>
    </w:p>
    <w:p>
      <w:pPr>
        <w:pStyle w:val="Normal"/>
        <w:shd w:fill="FFFFFF" w:val="clear"/>
        <w:spacing w:lineRule="auto" w:line="360"/>
        <w:jc w:val="center"/>
        <w:rPr>
          <w:color w:val="000000"/>
        </w:rPr>
      </w:pPr>
      <w:r>
        <w:rPr>
          <w:color w:val="000000"/>
        </w:rPr>
      </w:r>
    </w:p>
    <w:p>
      <w:pPr>
        <w:pStyle w:val="Normal"/>
        <w:shd w:fill="FFFFFF" w:val="clear"/>
        <w:spacing w:lineRule="auto" w:line="360"/>
        <w:jc w:val="both"/>
        <w:rPr>
          <w:color w:val="000000"/>
        </w:rPr>
      </w:pPr>
      <w:r>
        <w:rPr>
          <w:color w:val="000000"/>
        </w:rPr>
        <w:t>Στο άρθρο αυτό και στην παράγραφο 1 προβλέπεται ρητά ότι οι ενέργειες τεχνικής βοήθειας - στήριξης που αφορούν τον προγραμματισμό, σχεδιασμό, αξιολόγηση, διαχείριση κ.λπ. για τις ανάγκες του Κ.Π.Σ., των επιχειρησιακών προγραμμάτων, των κοινοτικών πρωτοβουλιών και του Ταμείου Συνοχής χρηματοδοτούνται από τον Προϋπολογισμό Δημοσίων Επενδύσεων με εθνικούς ή κοινοτικούς πόρους.</w:t>
      </w:r>
    </w:p>
    <w:p>
      <w:pPr>
        <w:pStyle w:val="Normal"/>
        <w:shd w:fill="FFFFFF" w:val="clear"/>
        <w:spacing w:lineRule="auto" w:line="360"/>
        <w:jc w:val="both"/>
        <w:rPr>
          <w:color w:val="000000"/>
        </w:rPr>
      </w:pPr>
      <w:r>
        <w:rPr>
          <w:color w:val="000000"/>
        </w:rPr>
        <w:t>Με την παράγραφο 2 επικαιροποιείται και προσαρμόζεται στις ανάγκες του Γ' Κ.Π.Σ. το θεσμικό πλαίσιο για την εκτέλεση ενεργειών τεχνικής βοήθειας - στήριξης με τροποποίηση του ισχύοντος άρθρου 4 του ν. 1960/1991. Απαλείφονται οι λέξεις «σύμφωνα με τις διατάξεις των Κανονισμών 2052/1988 και 2088/1985» δεδομένης της άμεσης και καθολικής ισχύος των κανονισμών, χωρίς να απαιτείται να γίνεται μνεία ούτε στους προαναφερόμενους Κανονισμούς (που αφορούσαν το Α' και το Β' Κ.Π.Σ.) ούτε στον εν ισχύ για το Γ' Κ.Π.Σ. Κανονισμό. Επίσης παρέχεται η δυνατότητα στις διαχειριστικές αρχές να εκτελούν ενέργειες τεχνικής βοήθειας - στήριξης με όμοιο τρόπο με αυτόν που εκτελούν οι ενδιάμεσοι φορείς.</w:t>
      </w:r>
    </w:p>
    <w:p>
      <w:pPr>
        <w:pStyle w:val="Normal"/>
        <w:shd w:fill="FFFFFF" w:val="clear"/>
        <w:spacing w:lineRule="auto" w:line="360"/>
        <w:jc w:val="both"/>
        <w:rPr>
          <w:color w:val="000000"/>
        </w:rPr>
      </w:pPr>
      <w:r>
        <w:rPr>
          <w:color w:val="000000"/>
        </w:rPr>
        <w:t>Επίσης ορίζονται στην παράγραφο 3 οι αρμόδιες για την εκτέλεση ενεργειών τεχνικής βοήθειας - στήριξης υπηρεσίες και προβλέπεται ότι καταρτίζεται ετήσιο πρόγραμμα ενεργειών τεχνικής βοήθειας - στήριξης που εγκρίνεται από τον Υπουργό Εθνικής Οικονομίας έχοντας τη δυνατότητα να ρυθμίζει σχετικά με αυτό θέματα.</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Άρθρο 13</w:t>
      </w:r>
    </w:p>
    <w:p>
      <w:pPr>
        <w:pStyle w:val="Normal"/>
        <w:shd w:fill="FFFFFF" w:val="clear"/>
        <w:spacing w:lineRule="auto" w:line="360"/>
        <w:jc w:val="center"/>
        <w:rPr>
          <w:color w:val="000000"/>
        </w:rPr>
      </w:pPr>
      <w:r>
        <w:rPr>
          <w:color w:val="000000"/>
        </w:rPr>
      </w:r>
    </w:p>
    <w:p>
      <w:pPr>
        <w:pStyle w:val="Normal"/>
        <w:shd w:fill="FFFFFF" w:val="clear"/>
        <w:spacing w:lineRule="auto" w:line="360"/>
        <w:jc w:val="both"/>
        <w:rPr>
          <w:color w:val="000000"/>
        </w:rPr>
      </w:pPr>
      <w:r>
        <w:rPr>
          <w:color w:val="000000"/>
        </w:rPr>
        <w:t>Προκειμένου να εξασφαλισθεί ένα σύστημα παρακολούθησης του τρόπου και του βαθμού επίτευξης των στόχων του Κ.Π.Σ., στο παρόν άρθρο προσδιορίζονται η αποστολή και τα καθήκοντα της Επιτροπής Παρακολούθησης του Κ.Π.Σ.. Επίσης εξειδικεύονται τα καθήκοντα αυτά σε σχέση με την τακτική αξιολόγηση, την πρόοδο όσον αφορά την επίτευξη των συγκεκριμένων στόχων του Κ.Π.Σ., την εξέταση των αποτελεσμάτων της εφαρμογής του Κ.Π.Σ. και ιδίως την επίτευξη των στόχων των επιχειρησιακών προγραμμάτων, καθώς και την ενδιάμεση αξιολόγηση.</w:t>
      </w:r>
    </w:p>
    <w:p>
      <w:pPr>
        <w:pStyle w:val="Normal"/>
        <w:shd w:fill="FFFFFF" w:val="clear"/>
        <w:spacing w:lineRule="auto" w:line="360"/>
        <w:jc w:val="both"/>
        <w:rPr>
          <w:color w:val="000000"/>
        </w:rPr>
      </w:pPr>
      <w:r>
        <w:rPr>
          <w:color w:val="000000"/>
        </w:rPr>
        <w:t>Τέλος, η Επιτροπή Παρακολούθησης του Κ.Π.Σ. εγκρίνει την ετήσια και την τελική έκθεση εκτέλεσης πριν αυτές αποσταλούν στην Ευρωπαϊκή Επιτροπή, εγκρίνει οποιαδήποτε πρόταση τροποποίησης του περιεχομένου της απόφασης της Επιτροπής σχετικά με τη συμμετοχή των Ταμείων και προτείνει στη διαχειριστική αρχή του Κ.Π.Σ. οποιαδήποτε προσαρμογή ή επανεξέταση του Κ.Π.Σ..</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Άρθρο 14</w:t>
      </w:r>
    </w:p>
    <w:p>
      <w:pPr>
        <w:pStyle w:val="Normal"/>
        <w:shd w:fill="FFFFFF" w:val="clear"/>
        <w:spacing w:lineRule="auto" w:line="360"/>
        <w:jc w:val="center"/>
        <w:rPr>
          <w:color w:val="000000"/>
        </w:rPr>
      </w:pPr>
      <w:r>
        <w:rPr>
          <w:color w:val="000000"/>
        </w:rPr>
      </w:r>
    </w:p>
    <w:p>
      <w:pPr>
        <w:pStyle w:val="Normal"/>
        <w:shd w:fill="FFFFFF" w:val="clear"/>
        <w:spacing w:lineRule="auto" w:line="360"/>
        <w:jc w:val="both"/>
        <w:rPr>
          <w:color w:val="000000"/>
        </w:rPr>
      </w:pPr>
      <w:r>
        <w:rPr>
          <w:color w:val="000000"/>
        </w:rPr>
        <w:t>Στην παράγραφο 1 ορίζεται ο Υπουργός Εθνικής Οικονομίας ως Πρόεδρος της Επιτροπής Παρακολούθησης με αναπληρωτή τον αρμόδιο Γενικό Γραμματέα.</w:t>
      </w:r>
    </w:p>
    <w:p>
      <w:pPr>
        <w:pStyle w:val="Normal"/>
        <w:shd w:fill="FFFFFF" w:val="clear"/>
        <w:spacing w:lineRule="auto" w:line="360"/>
        <w:jc w:val="both"/>
        <w:rPr>
          <w:color w:val="000000"/>
        </w:rPr>
      </w:pPr>
      <w:r>
        <w:rPr>
          <w:color w:val="000000"/>
        </w:rPr>
        <w:t>Στην παράγραφο 2 προβλέπεται ενδεικτική σύνθεση της Επιτροπής Παρακολούθησης. Συμμετέχουν εκπρόσωποι φορέων που εμπλέκονται στη διαχείριση ή τον έλεγχο του Κ.Π.Σ., καθώς και εκπρόσωποι κοινωνικών και οικονομικών φορέων.</w:t>
      </w:r>
    </w:p>
    <w:p>
      <w:pPr>
        <w:pStyle w:val="Normal"/>
        <w:shd w:fill="FFFFFF" w:val="clear"/>
        <w:spacing w:lineRule="auto" w:line="360"/>
        <w:jc w:val="both"/>
        <w:rPr>
          <w:color w:val="000000"/>
        </w:rPr>
      </w:pPr>
      <w:r>
        <w:rPr>
          <w:color w:val="000000"/>
        </w:rPr>
        <w:t>Στην παράγραφο 3 προβλέπεται η έκδοση απόφασης του Υπουργού Εθνικής Οικονομίας για τη συγκρότηση της Επιτροπής Παρακολούθησης.</w:t>
      </w:r>
    </w:p>
    <w:p>
      <w:pPr>
        <w:pStyle w:val="Normal"/>
        <w:shd w:fill="FFFFFF" w:val="clear"/>
        <w:spacing w:lineRule="auto" w:line="360"/>
        <w:jc w:val="both"/>
        <w:rPr>
          <w:color w:val="000000"/>
        </w:rPr>
      </w:pPr>
      <w:r>
        <w:rPr>
          <w:color w:val="000000"/>
        </w:rPr>
        <w:t>Στις παραγράφους 4, 5 και 6 ρυθμίζονται ποικίλα οργανωτικά ζητήματα.</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Άρθρο 15</w:t>
      </w:r>
    </w:p>
    <w:p>
      <w:pPr>
        <w:pStyle w:val="Normal"/>
        <w:shd w:fill="FFFFFF" w:val="clear"/>
        <w:spacing w:lineRule="auto" w:line="360"/>
        <w:jc w:val="center"/>
        <w:rPr>
          <w:color w:val="000000"/>
        </w:rPr>
      </w:pPr>
      <w:r>
        <w:rPr>
          <w:color w:val="000000"/>
        </w:rPr>
      </w:r>
    </w:p>
    <w:p>
      <w:pPr>
        <w:pStyle w:val="Normal"/>
        <w:shd w:fill="FFFFFF" w:val="clear"/>
        <w:spacing w:lineRule="auto" w:line="360"/>
        <w:jc w:val="both"/>
        <w:rPr>
          <w:color w:val="000000"/>
        </w:rPr>
      </w:pPr>
      <w:r>
        <w:rPr>
          <w:color w:val="000000"/>
        </w:rPr>
        <w:t>Στο άρθρο 35 του Κανονισμού προσδιορίζονται η αποστολή και τα καθήκοντα της Επιτροπής Παρακολούθησης του επιχειρησιακού προγράμματος. Στο παρόν άρθρο εξειδικεύονται τα καθήκοντα αυτά. Η Επιτροπή Παρακολούθησης του επιχειρησιακού προγράμματος επιβεβαιώνει ή προσαρμόζει το συμπλήρωμα προγραμματισμού, εξετάζει και εγκρίνει τα κριτήρια ένταξης των πράξεων στα μέτρα του επιχειρησιακού προγράμματος, αξιολογεί τακτικά την πρόοδο όσον αφορά την επίτευξη των στόχων του επιχειρησιακού προγράμματος, εξετάζει τα αποτελέσματα της εφαρμογής του και την ενδιάμεση αξιολόγηση, εγκρίνει την ετήσια και την τελική έκθεση εκτέλεσης πριν αυτές αποσταλούν στην Ευρωπαϊκή Επιτροπή, εγκρίνει προτάσεις τροποποίησης του επιχειρησιακού προγράμματος που δεν επιφέρουν αλλαγή στη συνολική και την ετήσια συμμετοχή των Ταμείων και προτείνει στη διαχειριστική αρχή του επιχειρησιακού προγράμματος τροποποίηση του προγράμματος.</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Άρθρο 16</w:t>
      </w:r>
    </w:p>
    <w:p>
      <w:pPr>
        <w:pStyle w:val="Normal"/>
        <w:shd w:fill="FFFFFF" w:val="clear"/>
        <w:spacing w:lineRule="auto" w:line="360"/>
        <w:jc w:val="center"/>
        <w:rPr>
          <w:color w:val="000000"/>
        </w:rPr>
      </w:pPr>
      <w:r>
        <w:rPr>
          <w:color w:val="000000"/>
        </w:rPr>
      </w:r>
    </w:p>
    <w:p>
      <w:pPr>
        <w:pStyle w:val="Normal"/>
        <w:shd w:fill="FFFFFF" w:val="clear"/>
        <w:spacing w:lineRule="auto" w:line="360"/>
        <w:jc w:val="both"/>
        <w:rPr>
          <w:color w:val="000000"/>
        </w:rPr>
      </w:pPr>
      <w:r>
        <w:rPr>
          <w:color w:val="000000"/>
        </w:rPr>
        <w:t>Στην παράγραφο 1 προβλέπεται ενδεικτική σύνθεση της Επιτροπής Παρακολούθησης. Συμμετέχουν εκπρόσωποι φορέων που εμπλέκονται στη διαχείριση ή τον έλεγχο του επιχειρησιακού προγράμματος, καθώς και εκπρόσωποι κοινωνικών και οικονομικών φορέων.</w:t>
      </w:r>
    </w:p>
    <w:p>
      <w:pPr>
        <w:pStyle w:val="Normal"/>
        <w:shd w:fill="FFFFFF" w:val="clear"/>
        <w:spacing w:lineRule="auto" w:line="360"/>
        <w:jc w:val="both"/>
        <w:rPr>
          <w:color w:val="000000"/>
        </w:rPr>
      </w:pPr>
      <w:r>
        <w:rPr>
          <w:color w:val="000000"/>
        </w:rPr>
        <w:t>Στην παράγραφο 2 προβλέπεται η έκδοση απόφασης του Υπουργού Εθνικής Οικονομίας και αρμόδιου Υπουργού για τη συγκρότηση της Επιτροπής Παρακολούθησης.</w:t>
      </w:r>
    </w:p>
    <w:p>
      <w:pPr>
        <w:pStyle w:val="Normal"/>
        <w:shd w:fill="FFFFFF" w:val="clear"/>
        <w:spacing w:lineRule="auto" w:line="360"/>
        <w:jc w:val="both"/>
        <w:rPr>
          <w:color w:val="000000"/>
        </w:rPr>
      </w:pPr>
      <w:r>
        <w:rPr>
          <w:color w:val="000000"/>
        </w:rPr>
        <w:t>Στις παραγράφους 3 και 4 ρυθμίζονται ποικίλα οργανωτικά ζητήματα.</w:t>
      </w:r>
    </w:p>
    <w:p>
      <w:pPr>
        <w:pStyle w:val="Normal"/>
        <w:shd w:fill="FFFFFF" w:val="clear"/>
        <w:spacing w:lineRule="auto" w:line="360"/>
        <w:jc w:val="center"/>
        <w:rPr>
          <w:color w:val="000000"/>
        </w:rPr>
      </w:pPr>
      <w:r>
        <w:rPr>
          <w:color w:val="000000"/>
        </w:rPr>
        <w:t>Άρθρο 17</w:t>
      </w:r>
    </w:p>
    <w:p>
      <w:pPr>
        <w:pStyle w:val="Normal"/>
        <w:shd w:fill="FFFFFF" w:val="clear"/>
        <w:spacing w:lineRule="auto" w:line="360"/>
        <w:jc w:val="center"/>
        <w:rPr>
          <w:color w:val="000000"/>
        </w:rPr>
      </w:pPr>
      <w:r>
        <w:rPr>
          <w:color w:val="000000"/>
        </w:rPr>
      </w:r>
    </w:p>
    <w:p>
      <w:pPr>
        <w:pStyle w:val="Normal"/>
        <w:shd w:fill="FFFFFF" w:val="clear"/>
        <w:spacing w:lineRule="auto" w:line="360"/>
        <w:jc w:val="both"/>
        <w:rPr>
          <w:color w:val="000000"/>
        </w:rPr>
      </w:pPr>
      <w:r>
        <w:rPr>
          <w:color w:val="000000"/>
        </w:rPr>
        <w:t>Προκειμένου να εξασφαλισθεί η τήρηση των αρχών της χρηστής δημοσιονομικής διαχείρισης θεσπίζεται εξωτερικός δημοσιονομικός έλεγχος τρίτου επιπέδου.</w:t>
      </w:r>
    </w:p>
    <w:p>
      <w:pPr>
        <w:pStyle w:val="Normal"/>
        <w:shd w:fill="FFFFFF" w:val="clear"/>
        <w:spacing w:lineRule="auto" w:line="360"/>
        <w:jc w:val="both"/>
        <w:rPr>
          <w:color w:val="000000"/>
        </w:rPr>
      </w:pPr>
      <w:r>
        <w:rPr>
          <w:color w:val="000000"/>
        </w:rPr>
        <w:t>Με την παράγραφο 1 συνιστάται στο Υπουργείο Οικονομικών (Γενικό Λογιστήριο του Κράτους) Επιτροπή Δημοσιονομικού Ελέγχου (Ε.Δ.ΕΛ.), η οποία είναι αρμόδια για τον εξωτερικό έλεγχο των συστημάτων διαχείρισης και των πράξεων του Γ' Κ.Π.Σ..</w:t>
      </w:r>
    </w:p>
    <w:p>
      <w:pPr>
        <w:pStyle w:val="Normal"/>
        <w:shd w:fill="FFFFFF" w:val="clear"/>
        <w:spacing w:lineRule="auto" w:line="360"/>
        <w:jc w:val="both"/>
        <w:rPr>
          <w:color w:val="000000"/>
        </w:rPr>
      </w:pPr>
      <w:r>
        <w:rPr>
          <w:color w:val="000000"/>
        </w:rPr>
        <w:t>Στις παραγράφους 2 και 3 ορίζεται επίσης ότι με απόφαση του Υπουργού Οικονομικών συγκροτείται και προσδιορίζονται τα αναπληρωματικά μέλη της και η γραμματεία.</w:t>
      </w:r>
    </w:p>
    <w:p>
      <w:pPr>
        <w:pStyle w:val="Normal"/>
        <w:shd w:fill="FFFFFF" w:val="clear"/>
        <w:spacing w:lineRule="auto" w:line="360"/>
        <w:jc w:val="both"/>
        <w:rPr>
          <w:color w:val="000000"/>
        </w:rPr>
      </w:pPr>
      <w:r>
        <w:rPr>
          <w:color w:val="000000"/>
        </w:rPr>
        <w:t>Με την παράγραφο 3 ορίζεται η αποστολή της Ε.Δ.ΕΛ., που είναι ο έλεγχος των συστημάτων διαχείρισης και ελέγχου των διαχειριστικών αρχών και της Αρχής Πληρωμής, καθώς και των δαπανών των τελικών δικαιούχων, η αξιολόγηση των αποτελεσμάτων των ελέγχων που πραγματοποιούν οι διαχειριστικές αρχές και η Αρχή Πληρωμής αλλά και των μέτρων και ενεργειών που ελήφθησαν από τις αρμόδιες αρχές σε συνέχεια των ελέγχων που διενεργήθηκαν στο πρώτο και δεύτερο επίπεδο ελέγχου, η παροχή προς την Ευρωπαϊκή Επιτροπή των προβλεπόμενων στους Κανονισμούς δηλώσεων.</w:t>
      </w:r>
    </w:p>
    <w:p>
      <w:pPr>
        <w:pStyle w:val="Normal"/>
        <w:shd w:fill="FFFFFF" w:val="clear"/>
        <w:spacing w:lineRule="auto" w:line="360"/>
        <w:jc w:val="both"/>
        <w:rPr>
          <w:color w:val="000000"/>
        </w:rPr>
      </w:pPr>
      <w:r>
        <w:rPr>
          <w:color w:val="000000"/>
        </w:rPr>
        <w:t>Στις παραγράφους 5, 6, 7 και 8 ορίζονται ειδικότερα τα θέματα του ετήσιου προγραμματισμού δειγματοληπτικών ελέγχων από την Ε.Δ.ΕΛ., της συγκρότησης ελεγκτικών ομάδων με απόφαση του Υπουργού Οικονομικών, της δυνατότητας συμμετοχής εμπειρογνωμόνων από τον δημόσιο ή ιδιωτικό τομέα, της σύνταξης εκθέσεων από τις ελεγκτικές ομάδες, της διαβίβασης των εκθέσεων στον Υπουργό Οικονομικών για λήψη μέτρων, της αναζήτησης των παρανόμως ή αχρεωστήτως καταβληθέντων ποσών σύμφωνα με τις κείμενες διατάξεις.</w:t>
      </w:r>
    </w:p>
    <w:p>
      <w:pPr>
        <w:pStyle w:val="Normal"/>
        <w:shd w:fill="FFFFFF" w:val="clear"/>
        <w:spacing w:lineRule="auto" w:line="360"/>
        <w:jc w:val="both"/>
        <w:rPr/>
      </w:pPr>
      <w:r>
        <w:rPr>
          <w:color w:val="000000"/>
        </w:rPr>
        <w:t xml:space="preserve"> </w:t>
      </w:r>
      <w:r>
        <w:rPr>
          <w:color w:val="000000"/>
        </w:rPr>
        <w:t>Στην παράγραφο 9 ορίζεται η υποχρέωση της Ε.Δ.ΕΛ. για τη σύνταξη της ετήσιας έκθεσης με τα αποτελέσματα των ελέγχων και τα μέτρα που ελήφθησαν, την οποία υποβάλλει στους αρμόδιους φορείς και στην Ευρωπαϊκή Επιτροπή.</w:t>
      </w:r>
    </w:p>
    <w:p>
      <w:pPr>
        <w:pStyle w:val="Normal"/>
        <w:shd w:fill="FFFFFF" w:val="clear"/>
        <w:spacing w:lineRule="auto" w:line="360"/>
        <w:jc w:val="both"/>
        <w:rPr>
          <w:color w:val="000000"/>
        </w:rPr>
      </w:pPr>
      <w:r>
        <w:rPr>
          <w:color w:val="000000"/>
        </w:rPr>
        <w:t>Η προβλεπόμενη με τις παραγράφους 10, 11, 12, 13 σύσταση στο Υπουργείο Οικονομικών (Γ.Λ.Κ.) των Δ/νσεων α) Προγραμματισμού και Ελέγχων και β) Μελετών και Αξιολόγησης, που θα υπάγονται στη Γενική Διεύθυνση Διοίκησης και Δημοσιονομικών Ελέγχων, θα καλύψει τις ανάγκες των ελέγχων και της λειτουργίας της Ε.Δ.ΕΛ. και θα εξασφαλίσει την αποτελεσματική διεξαγωγή του ανατεθέντος έργου στο Υπουργείο Οικονομικών, σύμφωνα με τους όρους και προϋποθέσεις που ορίζονται στον ανωτέρω Κανονισμό και στις διατάξεις εφαρμογής του εγκριθέντος Γ' Κ.Π.Σ..</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Άρθρο 18</w:t>
      </w:r>
    </w:p>
    <w:p>
      <w:pPr>
        <w:pStyle w:val="Normal"/>
        <w:shd w:fill="FFFFFF" w:val="clear"/>
        <w:spacing w:lineRule="auto" w:line="360"/>
        <w:jc w:val="center"/>
        <w:rPr>
          <w:color w:val="000000"/>
        </w:rPr>
      </w:pPr>
      <w:r>
        <w:rPr>
          <w:color w:val="000000"/>
        </w:rPr>
      </w:r>
    </w:p>
    <w:p>
      <w:pPr>
        <w:pStyle w:val="Normal"/>
        <w:shd w:fill="FFFFFF" w:val="clear"/>
        <w:spacing w:lineRule="auto" w:line="360"/>
        <w:jc w:val="both"/>
        <w:rPr>
          <w:color w:val="000000"/>
        </w:rPr>
      </w:pPr>
      <w:r>
        <w:rPr>
          <w:color w:val="000000"/>
        </w:rPr>
        <w:t>Με το άρθρο αυτό προωθούνται οι αναγκαίες τροποποιήσεις στην παράγραφο 3 του άρθρου Τρίτου του ν. 2372/1996, που είναι το καταστατικό της Μ.Ο.Δ. Α.Ε. προκειμένου η Μονάδα Οργάνωσης της Διαχείρισης του Κ.Π.Σ. να ανταποκριθεί στο νέο της ρόλο, όπως προβλέπεται στις διατάξεις εφαρμογής του Γ' Κ.Π.Σ..</w:t>
      </w:r>
    </w:p>
    <w:p>
      <w:pPr>
        <w:pStyle w:val="Normal"/>
        <w:shd w:fill="FFFFFF" w:val="clear"/>
        <w:spacing w:lineRule="auto" w:line="360"/>
        <w:jc w:val="both"/>
        <w:rPr>
          <w:color w:val="000000"/>
        </w:rPr>
      </w:pPr>
      <w:r>
        <w:rPr>
          <w:color w:val="000000"/>
        </w:rPr>
        <w:t>Με την παράγραφο 1 αίρεται ο περιορισμός του καταστατικού της εταιρείας να υποστηρίζει η Μ.Ο.Δ. τους φορείς διαχείρισης προγραμμάτων, μέτρων ή έργων αποκλειστικά μέσω ομάδων της. Αυτός ο περιορισμός δεν είναι συμβατός με τις αρμοδιότητες και καθήκοντα των στελεχών που θα υπηρετούν στις διαχειριστικές αρχές.</w:t>
      </w:r>
    </w:p>
    <w:p>
      <w:pPr>
        <w:pStyle w:val="Normal"/>
        <w:shd w:fill="FFFFFF" w:val="clear"/>
        <w:spacing w:lineRule="auto" w:line="360"/>
        <w:jc w:val="both"/>
        <w:rPr/>
      </w:pPr>
      <w:r>
        <w:rPr>
          <w:color w:val="000000"/>
        </w:rPr>
        <w:t>Με την παράγραφο 2 αντικαθίστανται οι παράγραφοι 2, 3, 4, 5 του άρθρου 1 του καταστατικού της Μ.Ο.Δ. προκειμένου ο σκοπός της εταιρείας να είναι εναρμονισμένος με τη νέα αποστολή της Μ.Ο.Δ. Α.Ε., όπως έχει οριστεί στις διατάξεις εφαρμογής του Γ' Κ.Π.Σ.. Η Μ.Ο.Δ. αποτελεί τον κεντρικό υποστηρικτικό μηχανισμό σε θέματα οργάνωσης της διαχείρισης του Γ' Κ.Π.Σ.. Είναι ιδίως αρμόδια για την επεξεργασία των εργαλείων, την κατάρτιση του προσωπικού των εμπλεκόμενων φορέων, την αξιολόγηση της διαχειριστικής ικανότητας και οργάνωσης των διαχειριστικών αρχών των επιχειρησιακών προγραμμάτων, την πρόταση κατάλληλης δομής οργάνωσης, καθώς και την προκήρυξη για θέσεις σύμφωνα με τη διαδικασία του άρθρου 7 του παρόντος.</w:t>
      </w:r>
    </w:p>
    <w:p>
      <w:pPr>
        <w:pStyle w:val="Normal"/>
        <w:shd w:fill="FFFFFF" w:val="clear"/>
        <w:spacing w:lineRule="auto" w:line="360"/>
        <w:jc w:val="both"/>
        <w:rPr>
          <w:color w:val="000000"/>
        </w:rPr>
      </w:pPr>
      <w:r>
        <w:rPr>
          <w:color w:val="000000"/>
        </w:rPr>
        <w:t>Στις παραγράφους 3, 4, 5 παρατείνεται η διάρκεια της εταιρείας και ρυθμίζονται η σύμβαση ορισμένου χρόνου του Γενικού Διευθυντή της Μ.Ο.Δ., που μπορεί να είναι διάρκειας μικρότερης των τεσσάρων ετών, καθώς και ο τρόπος έκδοσης του εσωτερικού κανονισμού της Μ.Ο.Δ..</w:t>
      </w:r>
    </w:p>
    <w:p>
      <w:pPr>
        <w:pStyle w:val="Normal"/>
        <w:shd w:fill="FFFFFF" w:val="clear"/>
        <w:spacing w:lineRule="auto" w:line="360"/>
        <w:jc w:val="both"/>
        <w:rPr>
          <w:color w:val="000000"/>
        </w:rPr>
      </w:pPr>
      <w:r>
        <w:rPr>
          <w:color w:val="000000"/>
        </w:rPr>
        <w:t>Στην παράγραφο 6 προβλέπεται ότι προσωπικό που έχει προσληφθεί από τους ενδιάμεσους φορείς κατά την έννοια του π.δ.113/1992 για τις ανάγκες διαχείρισης και εφαρμογής του Κ.Π.Σ. και των επιχειρησιακών προγραμμάτων (π.χ. τεχνικοί σύμβουλοι της Μικτής Επιτροπής Καθοδήγησης του Κ.Π.Σ. και ειδικευμένο προσωπικό για την κάλυψη αναγκών του Ολοκληρωμένου Πληροφοριακού Συστήματος) μεταφέρεται στη Μ.Ο.Δ., χωρίς να μεταβάλλεται η σχέση εργασίας κι εφόσον υποβληθεί αίτηση του ενδιαφερομένου εντός αποκλειστικής προθεσμίας. Σκοπός της παρούσας διάταξης είναι η ενδυνάμωση της Μ.Ο.Δ. έτσι ώστε να ενισχυθεί ουσιαστικά ως υποστηρικτικός μηχανισμός της διαχείρισης και σε ορισμένες περιπτώσεις και της εφαρμογής του Γ' Κ.Π.Σ..</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Άρθρο 19</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t>Με το άρθρο αυτό εξειδικεύονται ρυθμίσεις για τη διαχείριση, εφαρμογή και έλεγχο των έργων του Ταμείου Συνοχής, η γενική ευθύνη του οποίου ανήκει στο Υπουργείο Εθνικής Οικονομίας.</w:t>
      </w:r>
    </w:p>
    <w:p>
      <w:pPr>
        <w:pStyle w:val="Normal"/>
        <w:shd w:fill="FFFFFF" w:val="clear"/>
        <w:spacing w:lineRule="auto" w:line="360"/>
        <w:jc w:val="both"/>
        <w:rPr>
          <w:color w:val="000000"/>
        </w:rPr>
      </w:pPr>
      <w:r>
        <w:rPr>
          <w:color w:val="000000"/>
        </w:rPr>
        <w:t>Στην παράγραφο 1 εξειδικεύονται οι αρμοδιότητες του Υπουργείου Εθνικής Οικονομίας ως προς το Ταμείο Συνοχής και ορίζεται ιδίως ότι είναι αρμόδιο για την εκπροσώπηση της χώρας έναντι της Ευρωπαϊκής Επιτροπής, το συντονισμό των εμπλεκόμενων υπηρεσιών, την τελική επιλογή, καθώς και την υποβολή των προς χρηματοδότηση προτάσεων έργων στις υπηρεσίες της Επιτροπής.</w:t>
      </w:r>
    </w:p>
    <w:p>
      <w:pPr>
        <w:pStyle w:val="Normal"/>
        <w:shd w:fill="FFFFFF" w:val="clear"/>
        <w:spacing w:lineRule="auto" w:line="360"/>
        <w:jc w:val="both"/>
        <w:rPr/>
      </w:pPr>
      <w:r>
        <w:rPr>
          <w:color w:val="000000"/>
        </w:rPr>
        <w:t>Με τις παραγράφους 2, 3 ορίζεται ότι η κατ’ αρχήν αξιολόγηση των έργων, η παρακολούθηση και ο έλεγχος τους στα στάδια της προετοιμασίας και της υλοποίησης ανήκει σε διαχειριστικές αρχές, οι οποίες προσδιορίζονται ανάλογα με τη φύση και το είδος των έργων του Ταμείου Συνοχής με έκδοση κανονιστικής πράξης.</w:t>
      </w:r>
    </w:p>
    <w:p>
      <w:pPr>
        <w:pStyle w:val="Normal"/>
        <w:shd w:fill="FFFFFF" w:val="clear"/>
        <w:spacing w:lineRule="auto" w:line="360"/>
        <w:jc w:val="both"/>
        <w:rPr>
          <w:color w:val="000000"/>
        </w:rPr>
      </w:pPr>
      <w:r>
        <w:rPr>
          <w:color w:val="000000"/>
        </w:rPr>
        <w:t>Στις παραγράφους 4, 5 ορίζεται ότι η Αρχή Πληρωμής ασκεί ανάλογες αρμοδιότητες και για το Ταμείο Συνοχής και προβλέπεται η δυνατότητα σύστασης ειδικής υπηρεσίας προκειμένου το Υπουργείο Εθνικής Οικονομίας να ασκεί αποτελεσματικά τις αρμοδιότητες της παραγράφου 1.</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Άρθρο 20</w:t>
      </w:r>
    </w:p>
    <w:p>
      <w:pPr>
        <w:pStyle w:val="Normal"/>
        <w:shd w:fill="FFFFFF" w:val="clear"/>
        <w:spacing w:lineRule="auto" w:line="360"/>
        <w:jc w:val="center"/>
        <w:rPr>
          <w:color w:val="000000"/>
        </w:rPr>
      </w:pPr>
      <w:r>
        <w:rPr>
          <w:color w:val="000000"/>
        </w:rPr>
      </w:r>
    </w:p>
    <w:p>
      <w:pPr>
        <w:pStyle w:val="Normal"/>
        <w:shd w:fill="FFFFFF" w:val="clear"/>
        <w:spacing w:lineRule="auto" w:line="360"/>
        <w:jc w:val="both"/>
        <w:rPr>
          <w:color w:val="000000"/>
        </w:rPr>
      </w:pPr>
      <w:r>
        <w:rPr>
          <w:color w:val="000000"/>
        </w:rPr>
        <w:t>Στο άρθρο αυτό περιέχονται ειδικότερες ρυθμίσεις για τα επιχειρησιακά προγράμματα των κοινοτικών πρωτοβουλιών.</w:t>
      </w:r>
    </w:p>
    <w:p>
      <w:pPr>
        <w:pStyle w:val="Normal"/>
        <w:shd w:fill="FFFFFF" w:val="clear"/>
        <w:spacing w:lineRule="auto" w:line="360"/>
        <w:jc w:val="both"/>
        <w:rPr/>
      </w:pPr>
      <w:r>
        <w:rPr>
          <w:color w:val="000000"/>
        </w:rPr>
        <w:t>Κατ’ αναλογία με τα ισχύοντα για το Κ.Π.Σ., στην παράγραφο 1 ορίζεται ότι οι αρμοδιότητες της εκπροσώπησης έναντι της Ευρωπαϊκής Επιτροπής, της υποβολής των επιχειρησιακών προγραμμάτων, του συντονισμού και της εποπτείας των διαχειριστικών αρχών των επιχειρησιακών προγραμμάτων ανήκουν στο Υπουργείο Εθνικής Οικονομίας.</w:t>
      </w:r>
    </w:p>
    <w:p>
      <w:pPr>
        <w:pStyle w:val="Normal"/>
        <w:shd w:fill="FFFFFF" w:val="clear"/>
        <w:spacing w:lineRule="auto" w:line="360"/>
        <w:jc w:val="both"/>
        <w:rPr>
          <w:color w:val="000000"/>
        </w:rPr>
      </w:pPr>
      <w:r>
        <w:rPr>
          <w:color w:val="000000"/>
        </w:rPr>
        <w:t>Στην παράγραφο 2 προβλέπεται η δυνατότητα σύστασης ειδικών υπηρεσιών για την άσκηση των αρμοδιοτήτων των διαχειριστικών αρχών των επιχειρησιακών προγραμμάτων εφαρμόζοντας αναλογικά τις ρυθμίσεις του άρθρου 7 του παρόντος.</w:t>
      </w:r>
    </w:p>
    <w:p>
      <w:pPr>
        <w:pStyle w:val="Normal"/>
        <w:shd w:fill="FFFFFF" w:val="clear"/>
        <w:spacing w:lineRule="auto" w:line="360"/>
        <w:jc w:val="both"/>
        <w:rPr>
          <w:color w:val="000000"/>
        </w:rPr>
      </w:pPr>
      <w:r>
        <w:rPr>
          <w:color w:val="000000"/>
        </w:rPr>
        <w:t>Στις παραγράφους 4, 5 ορίζεται ότι η Αρχή Πληρωμής ασκεί ανάλογες αρμοδιότητες και για τις κοινοτικές πρωτοβουλίες και προβλέπεται η συγκρότηση Επιτροπών Παρακολούθησης για τα επιχειρησιακά προγράμματα με αναλογική εφαρμογή του άρθρου 16.</w:t>
      </w:r>
    </w:p>
    <w:p>
      <w:pPr>
        <w:pStyle w:val="Normal"/>
        <w:shd w:fill="FFFFFF" w:val="clear"/>
        <w:spacing w:lineRule="auto" w:line="360"/>
        <w:jc w:val="both"/>
        <w:rPr>
          <w:color w:val="000000"/>
        </w:rPr>
      </w:pPr>
      <w:r>
        <w:rPr>
          <w:color w:val="000000"/>
        </w:rPr>
        <w:t>Η κοινοτική πρωτοβουλία INTERREG διέπεται από ειδικούς όρους διαχείρισης, παρακολούθησης και ελέγχου λόγω του διασυνοριακού, διακρατικού και διαπεριφερειακού χαρακτήρα της. Με την παράγραφο 6 παρέχεται η δυνατότητα ρύθμισης των ειδικών θεμάτων που αφορούν την κοινοτική αυτή πρωτοβουλία.</w:t>
      </w:r>
    </w:p>
    <w:p>
      <w:pPr>
        <w:pStyle w:val="Normal"/>
        <w:shd w:fill="FFFFFF" w:val="clear"/>
        <w:spacing w:lineRule="auto" w:line="360"/>
        <w:ind w:left="3600" w:firstLine="720"/>
        <w:jc w:val="both"/>
        <w:rPr>
          <w:color w:val="000000"/>
        </w:rPr>
      </w:pPr>
      <w:r>
        <w:rPr>
          <w:color w:val="000000"/>
        </w:rPr>
        <w:t xml:space="preserve">Αθήνα, 20 Σεπτεμβρίου 2000 </w:t>
      </w:r>
    </w:p>
    <w:p>
      <w:pPr>
        <w:pStyle w:val="Normal"/>
        <w:shd w:fill="FFFFFF" w:val="clear"/>
        <w:spacing w:lineRule="auto" w:line="360"/>
        <w:jc w:val="center"/>
        <w:rPr>
          <w:color w:val="000000"/>
        </w:rPr>
      </w:pPr>
      <w:r>
        <w:rPr>
          <w:color w:val="000000"/>
        </w:rPr>
        <w:t>ΟΙ ΥΠΟΥΡΓΟΙ</w:t>
      </w:r>
    </w:p>
    <w:p>
      <w:pPr>
        <w:pStyle w:val="Normal"/>
        <w:shd w:fill="FFFFFF" w:val="clear"/>
        <w:tabs>
          <w:tab w:val="clear" w:pos="720"/>
          <w:tab w:val="left" w:pos="2573" w:leader="none"/>
        </w:tabs>
        <w:spacing w:lineRule="auto" w:line="360"/>
        <w:jc w:val="both"/>
        <w:rPr/>
      </w:pPr>
      <w:r>
        <w:rPr>
          <w:color w:val="000000"/>
        </w:rPr>
        <w:t>ΕΣΩΤΕΡΙΚΩΝ,</w:t>
        <w:tab/>
        <w:tab/>
        <w:tab/>
        <w:t>ΕΘΝΙΚΗΣ ΟΙΚΟΝΟΜΙΑΣ</w:t>
      </w:r>
    </w:p>
    <w:p>
      <w:pPr>
        <w:pStyle w:val="Normal"/>
        <w:shd w:fill="FFFFFF" w:val="clear"/>
        <w:tabs>
          <w:tab w:val="clear" w:pos="720"/>
          <w:tab w:val="left" w:pos="2774" w:leader="none"/>
        </w:tabs>
        <w:spacing w:lineRule="auto" w:line="360"/>
        <w:jc w:val="both"/>
        <w:rPr/>
      </w:pPr>
      <w:r>
        <w:rPr>
          <w:color w:val="000000"/>
        </w:rPr>
        <w:t>ΔΗΜΟΣΙΑΣ ΔΙΟΙΚΗΣΗΣ</w:t>
        <w:tab/>
        <w:tab/>
        <w:tab/>
        <w:t>ΚΑΙ ΟΙΚΟΝΟΜΙΚΩΝ</w:t>
      </w:r>
    </w:p>
    <w:p>
      <w:pPr>
        <w:pStyle w:val="Normal"/>
        <w:shd w:fill="FFFFFF" w:val="clear"/>
        <w:spacing w:lineRule="auto" w:line="360"/>
        <w:jc w:val="both"/>
        <w:rPr>
          <w:color w:val="000000"/>
        </w:rPr>
      </w:pPr>
      <w:r>
        <w:rPr>
          <w:color w:val="000000"/>
        </w:rPr>
        <w:t>ΚΑΙ ΑΠΟΚΕΝΤΡΩΣΗΣ</w:t>
      </w:r>
    </w:p>
    <w:p>
      <w:pPr>
        <w:pStyle w:val="Normal"/>
        <w:shd w:fill="FFFFFF" w:val="clear"/>
        <w:tabs>
          <w:tab w:val="clear" w:pos="720"/>
          <w:tab w:val="left" w:pos="2885" w:leader="none"/>
        </w:tabs>
        <w:spacing w:lineRule="auto" w:line="360"/>
        <w:jc w:val="both"/>
        <w:rPr/>
      </w:pPr>
      <w:r>
        <w:rPr>
          <w:color w:val="000000"/>
        </w:rPr>
        <w:t>Β. Παπανδρέου</w:t>
        <w:tab/>
        <w:tab/>
        <w:t>Γ. Παπαντωνίου</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b/>
          <w:b/>
          <w:color w:val="000000"/>
        </w:rPr>
      </w:pPr>
      <w:r>
        <w:rPr>
          <w:b/>
          <w:color w:val="000000"/>
        </w:rPr>
        <w:t>ΤΡΟΠΟΠΟΙΟΥΜΕΝΕΣ ΔΙΑΤΑΞΕΙΣ</w:t>
      </w:r>
    </w:p>
    <w:p>
      <w:pPr>
        <w:pStyle w:val="Normal"/>
        <w:shd w:fill="FFFFFF" w:val="clear"/>
        <w:spacing w:lineRule="auto" w:line="360"/>
        <w:jc w:val="center"/>
        <w:rPr>
          <w:color w:val="000000"/>
        </w:rPr>
      </w:pPr>
      <w:r>
        <w:rPr>
          <w:color w:val="000000"/>
        </w:rPr>
        <w:t>Ν.2372/ΦΕΚ 29 Α΄/28.2.1996</w:t>
      </w:r>
    </w:p>
    <w:p>
      <w:pPr>
        <w:pStyle w:val="Normal"/>
        <w:shd w:fill="FFFFFF" w:val="clear"/>
        <w:spacing w:lineRule="auto" w:line="360"/>
        <w:jc w:val="center"/>
        <w:rPr>
          <w:color w:val="000000"/>
        </w:rPr>
      </w:pPr>
      <w:r>
        <w:rPr>
          <w:color w:val="000000"/>
        </w:rPr>
        <w:t>Άρθρο τρίτο</w:t>
      </w:r>
    </w:p>
    <w:p>
      <w:pPr>
        <w:pStyle w:val="Normal"/>
        <w:widowControl w:val="false"/>
        <w:shd w:fill="FFFFFF" w:val="clear"/>
        <w:tabs>
          <w:tab w:val="clear" w:pos="720"/>
          <w:tab w:val="left" w:pos="360" w:leader="none"/>
        </w:tabs>
        <w:autoSpaceDE w:val="false"/>
        <w:spacing w:lineRule="auto" w:line="360"/>
        <w:jc w:val="both"/>
        <w:rPr/>
      </w:pPr>
      <w:r>
        <w:rPr>
          <w:color w:val="000000"/>
        </w:rPr>
        <w:t>1. Συνιστάται ανώνυμη εταιρεία μη κερδοσκοπικού χαρακτήρα με την επωνυμία «ΜΟΝΑΔΑ ΟΡΓΑΝΩΣΗΣ ΤΗΣ ΔΙΑΧΕΙΡΙΣΗΣ ΤΟΥ ΚΟΙΝΟΤΙΚΟΥ ΠΛΑΙΣΙΟΥ ΣΤΗΡΙΞΗΣ» («Μ.Ο.Δ.»).</w:t>
      </w:r>
    </w:p>
    <w:p>
      <w:pPr>
        <w:pStyle w:val="Normal"/>
        <w:widowControl w:val="false"/>
        <w:shd w:fill="FFFFFF" w:val="clear"/>
        <w:tabs>
          <w:tab w:val="clear" w:pos="720"/>
          <w:tab w:val="left" w:pos="360" w:leader="none"/>
        </w:tabs>
        <w:autoSpaceDE w:val="false"/>
        <w:spacing w:lineRule="auto" w:line="360"/>
        <w:jc w:val="both"/>
        <w:rPr/>
      </w:pPr>
      <w:r>
        <w:rPr>
          <w:color w:val="000000"/>
        </w:rPr>
        <w:t>2. Η Μ.Ο.Δ. λειτουργεί χάριν του δημόσιου συμφέροντος κατά τους κανόνες της ιδιωτικής οικονομίας και εποπτεύεται από τον Υπουργό Εθνικής Οικονομίας. Η Μ.Ο.Δ. υπάγεται στον παρόντα νόμο και συμπληρωματικά στις διατάξεις του άρθρου 36 του ν. 844/1978 (ΦΕΚ 232 Α') και στις διατάξεις του κ.ν. 2190/1920 αναλογικώς εφαρμοζόμενες, όπως κάθε φορά ισχύουν.</w:t>
      </w:r>
    </w:p>
    <w:p>
      <w:pPr>
        <w:pStyle w:val="Normal"/>
        <w:widowControl w:val="false"/>
        <w:shd w:fill="FFFFFF" w:val="clear"/>
        <w:tabs>
          <w:tab w:val="clear" w:pos="720"/>
          <w:tab w:val="left" w:pos="360" w:leader="none"/>
        </w:tabs>
        <w:autoSpaceDE w:val="false"/>
        <w:spacing w:lineRule="auto" w:line="360"/>
        <w:jc w:val="both"/>
        <w:rPr>
          <w:color w:val="000000"/>
        </w:rPr>
      </w:pPr>
      <w:r>
        <w:rPr>
          <w:color w:val="000000"/>
        </w:rPr>
        <w:t>3. Το καταστατικό της Μ.Ο.Δ. έχει ως εξής:</w:t>
      </w:r>
    </w:p>
    <w:p>
      <w:pPr>
        <w:pStyle w:val="Normal"/>
        <w:widowControl w:val="false"/>
        <w:shd w:fill="FFFFFF" w:val="clear"/>
        <w:tabs>
          <w:tab w:val="clear" w:pos="720"/>
          <w:tab w:val="left" w:pos="360" w:leader="none"/>
        </w:tabs>
        <w:autoSpaceDE w:val="false"/>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 xml:space="preserve">Άρθρο 1 </w:t>
      </w:r>
    </w:p>
    <w:p>
      <w:pPr>
        <w:pStyle w:val="Normal"/>
        <w:shd w:fill="FFFFFF" w:val="clear"/>
        <w:spacing w:lineRule="auto" w:line="360"/>
        <w:jc w:val="center"/>
        <w:rPr>
          <w:color w:val="000000"/>
        </w:rPr>
      </w:pPr>
      <w:r>
        <w:rPr>
          <w:color w:val="000000"/>
        </w:rPr>
        <w:t>Σκοπός</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t>Σκοπός της Μ.Ο.Δ. είναι η κάλυψη των αναγκών σε εξειδικευμένο ανθρώπινο δυναμικό και σε μεταφορά τεχνογνωσίας για τη βελτίωση της διοικητικής δομής στην εφαρμογή προγραμμάτων που συγχρηματοδοτούνται από την Ευρωπαϊκή Ένωση. Για την επίτευξη του σκοπού αυτού, η Μ.Ο.Δ. προβαίνει σε κάθε σχετική ενέργεια και ιδίως:</w:t>
      </w:r>
    </w:p>
    <w:p>
      <w:pPr>
        <w:pStyle w:val="Normal"/>
        <w:widowControl w:val="false"/>
        <w:shd w:fill="FFFFFF" w:val="clear"/>
        <w:tabs>
          <w:tab w:val="clear" w:pos="720"/>
          <w:tab w:val="left" w:pos="374" w:leader="none"/>
        </w:tabs>
        <w:autoSpaceDE w:val="false"/>
        <w:spacing w:lineRule="auto" w:line="360"/>
        <w:jc w:val="both"/>
        <w:rPr/>
      </w:pPr>
      <w:r>
        <w:rPr>
          <w:color w:val="000000"/>
        </w:rPr>
        <w:t>1. Αξιολογεί τις ανάγκες σε στελεχιακό δυναμικό και διοικητική τεχνογνωσία των φορέων διαχείρισης προγραμμάτων και των φορέων υλοποίησης μέτρων ή έργων. Με τη διαδικασία του άρθρου 9 του παρόντος καταστατικού προσλαμβάνει ειδικευμένο προσωπικό και αποσπά στελέχη του δημόσιου τομέα, προκειμένου να συγκροτήσει τις αναγκαίες ομάδες που τίθενται στη διάθεση των πιο πάνω φορέων και συνάπτει συμβάσεις με τους οικείους φορείς διαχείρισης προγραμμάτων, μέτρων ή έργων, τα στοιχεία του περιεχόμενου των οποίων ορίζονται με απόφαση του Υπουργού Εθνικής Οικονομίας.</w:t>
      </w:r>
    </w:p>
    <w:p>
      <w:pPr>
        <w:pStyle w:val="Normal"/>
        <w:widowControl w:val="false"/>
        <w:shd w:fill="FFFFFF" w:val="clear"/>
        <w:tabs>
          <w:tab w:val="clear" w:pos="720"/>
          <w:tab w:val="left" w:pos="374" w:leader="none"/>
        </w:tabs>
        <w:autoSpaceDE w:val="false"/>
        <w:spacing w:lineRule="auto" w:line="360"/>
        <w:jc w:val="both"/>
        <w:rPr/>
      </w:pPr>
      <w:r>
        <w:rPr>
          <w:color w:val="000000"/>
        </w:rPr>
        <w:t>2. Παρέχει προς τις ομάδες στελεχών της προηγούμενης παραγράφου συνεχή ενημέρωση, οργανωτικά συστήματα, συστήματα μηχανοργάνωσης και κάθε άλλη σχετική υποστήριξη.</w:t>
      </w:r>
    </w:p>
    <w:p>
      <w:pPr>
        <w:pStyle w:val="Normal"/>
        <w:widowControl w:val="false"/>
        <w:shd w:fill="FFFFFF" w:val="clear"/>
        <w:tabs>
          <w:tab w:val="clear" w:pos="720"/>
          <w:tab w:val="left" w:pos="374" w:leader="none"/>
        </w:tabs>
        <w:autoSpaceDE w:val="false"/>
        <w:spacing w:lineRule="auto" w:line="360"/>
        <w:jc w:val="both"/>
        <w:rPr/>
      </w:pPr>
      <w:r>
        <w:rPr>
          <w:color w:val="000000"/>
        </w:rPr>
        <w:t>3. Παρέχει στο Υπουργείο Εθνικής Οικονομίας, μέσω της συνολικής εποπτείας του έργου των ομάδων στελεχών, τεκμηριωμένη πληροφόρηση, για τη διοικητική πρόοδο που έχει συντελεστεί και για τους τρόπους αντιμετώπισης των προβλημάτων που εναπομένουν.</w:t>
      </w:r>
    </w:p>
    <w:p>
      <w:pPr>
        <w:pStyle w:val="Normal"/>
        <w:widowControl w:val="false"/>
        <w:shd w:fill="FFFFFF" w:val="clear"/>
        <w:tabs>
          <w:tab w:val="clear" w:pos="720"/>
          <w:tab w:val="left" w:pos="374" w:leader="none"/>
        </w:tabs>
        <w:autoSpaceDE w:val="false"/>
        <w:spacing w:lineRule="auto" w:line="360"/>
        <w:jc w:val="both"/>
        <w:rPr/>
      </w:pPr>
      <w:r>
        <w:rPr>
          <w:color w:val="000000"/>
        </w:rPr>
        <w:t>4. Προωθεί τη μετάδοση της τεχνογνωσίας και των οργανωτικών συστημάτων των στελεχών της στο μόνιμο προσωπικό του φορέα υποδοχής, ώστε να καταστούν κτήμα των φορέων που διαχειρίζονται προγράμματα, μέτρα ή έργα.</w:t>
      </w:r>
    </w:p>
    <w:p>
      <w:pPr>
        <w:pStyle w:val="Normal"/>
        <w:widowControl w:val="false"/>
        <w:shd w:fill="FFFFFF" w:val="clear"/>
        <w:tabs>
          <w:tab w:val="clear" w:pos="720"/>
          <w:tab w:val="left" w:pos="374" w:leader="none"/>
        </w:tabs>
        <w:autoSpaceDE w:val="false"/>
        <w:spacing w:lineRule="auto" w:line="360"/>
        <w:jc w:val="both"/>
        <w:rPr>
          <w:color w:val="000000"/>
        </w:rPr>
      </w:pPr>
      <w:r>
        <w:rPr>
          <w:color w:val="000000"/>
        </w:rPr>
        <w:t>5. Συνάπτει για την επίτευξη του σκοπού της συμβάσεις με τους οικείους φορείς διαχείρισης των κοινοτικών προγραμμάτων ή πρωτοβουλιών. Με απόφαση του Υπουργού Εθνικής Οικονομίας ορίζονται τα στοιχεία των συμβάσεων αυτών.</w:t>
      </w:r>
    </w:p>
    <w:p>
      <w:pPr>
        <w:pStyle w:val="Normal"/>
        <w:widowControl w:val="false"/>
        <w:shd w:fill="FFFFFF" w:val="clear"/>
        <w:tabs>
          <w:tab w:val="clear" w:pos="720"/>
          <w:tab w:val="left" w:pos="374" w:leader="none"/>
        </w:tabs>
        <w:autoSpaceDE w:val="false"/>
        <w:spacing w:lineRule="auto" w:line="360"/>
        <w:jc w:val="both"/>
        <w:rPr>
          <w:color w:val="000000"/>
        </w:rPr>
      </w:pPr>
      <w:r>
        <w:rPr>
          <w:color w:val="000000"/>
        </w:rPr>
      </w:r>
    </w:p>
    <w:p>
      <w:pPr>
        <w:pStyle w:val="Normal"/>
        <w:shd w:fill="FFFFFF" w:val="clear"/>
        <w:spacing w:lineRule="auto" w:line="360"/>
        <w:jc w:val="center"/>
        <w:rPr>
          <w:b/>
          <w:b/>
          <w:color w:val="000000"/>
        </w:rPr>
      </w:pPr>
      <w:r>
        <w:rPr>
          <w:b/>
          <w:color w:val="000000"/>
        </w:rPr>
        <w:t>ΣΧΕΔΙΟ ΝΟΜΟΥ</w:t>
      </w:r>
    </w:p>
    <w:p>
      <w:pPr>
        <w:pStyle w:val="Normal"/>
        <w:shd w:fill="FFFFFF" w:val="clear"/>
        <w:spacing w:lineRule="auto" w:line="360"/>
        <w:jc w:val="both"/>
        <w:rPr>
          <w:color w:val="000000"/>
        </w:rPr>
      </w:pPr>
      <w:r>
        <w:rPr>
          <w:color w:val="000000"/>
        </w:rPr>
        <w:t>Για τη διαχείριση, την παρακολούθηση και τον έλεγχο του Κοινοτικού Πλαισίου Στήριξης</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b/>
          <w:b/>
          <w:color w:val="000000"/>
        </w:rPr>
      </w:pPr>
      <w:r>
        <w:rPr>
          <w:b/>
          <w:color w:val="000000"/>
        </w:rPr>
        <w:t>ΚΕΦΑΛΑΙΟ Α'</w:t>
      </w:r>
    </w:p>
    <w:p>
      <w:pPr>
        <w:pStyle w:val="Normal"/>
        <w:shd w:fill="FFFFFF" w:val="clear"/>
        <w:spacing w:lineRule="auto" w:line="360"/>
        <w:jc w:val="center"/>
        <w:rPr>
          <w:b/>
          <w:b/>
          <w:color w:val="000000"/>
        </w:rPr>
      </w:pPr>
      <w:r>
        <w:rPr>
          <w:b/>
          <w:color w:val="000000"/>
        </w:rPr>
        <w:t>ΟΡΙΣΜΟΙ</w:t>
      </w:r>
    </w:p>
    <w:p>
      <w:pPr>
        <w:pStyle w:val="Normal"/>
        <w:shd w:fill="FFFFFF" w:val="clear"/>
        <w:spacing w:lineRule="auto" w:line="360"/>
        <w:jc w:val="center"/>
        <w:rPr>
          <w:color w:val="000000"/>
        </w:rPr>
      </w:pPr>
      <w:r>
        <w:rPr>
          <w:color w:val="000000"/>
        </w:rPr>
        <w:t>Άρθρο 1</w:t>
      </w:r>
    </w:p>
    <w:p>
      <w:pPr>
        <w:pStyle w:val="Normal"/>
        <w:shd w:fill="FFFFFF" w:val="clear"/>
        <w:spacing w:lineRule="auto" w:line="360"/>
        <w:jc w:val="center"/>
        <w:rPr>
          <w:color w:val="000000"/>
        </w:rPr>
      </w:pPr>
      <w:r>
        <w:rPr>
          <w:color w:val="000000"/>
        </w:rPr>
        <w:t>Ορισμοί</w:t>
      </w:r>
    </w:p>
    <w:p>
      <w:pPr>
        <w:pStyle w:val="Normal"/>
        <w:shd w:fill="FFFFFF" w:val="clear"/>
        <w:spacing w:lineRule="auto" w:line="360"/>
        <w:jc w:val="center"/>
        <w:rPr>
          <w:color w:val="000000"/>
        </w:rPr>
      </w:pPr>
      <w:r>
        <w:rPr>
          <w:color w:val="000000"/>
        </w:rPr>
      </w:r>
    </w:p>
    <w:p>
      <w:pPr>
        <w:pStyle w:val="Normal"/>
        <w:shd w:fill="FFFFFF" w:val="clear"/>
        <w:spacing w:lineRule="auto" w:line="360"/>
        <w:jc w:val="both"/>
        <w:rPr>
          <w:color w:val="000000"/>
        </w:rPr>
      </w:pPr>
      <w:r>
        <w:rPr>
          <w:color w:val="000000"/>
        </w:rPr>
        <w:t>Για την εφαρμογή του παρόντος νόμου νοούνται ως:</w:t>
      </w:r>
    </w:p>
    <w:p>
      <w:pPr>
        <w:pStyle w:val="Normal"/>
        <w:shd w:fill="FFFFFF" w:val="clear"/>
        <w:spacing w:lineRule="auto" w:line="360"/>
        <w:jc w:val="both"/>
        <w:rPr>
          <w:color w:val="000000"/>
        </w:rPr>
      </w:pPr>
      <w:r>
        <w:rPr>
          <w:color w:val="000000"/>
        </w:rPr>
        <w:t>α) «Κοινοτικό Πλαίσιο Στήριξης» (Κ.Π.Σ.): το έγγραφο που καταρτίζεται από την Επιτροπή των Ευρωπαϊκών Κοινοτήτων (εφεξής Επιτροπή), σε συνεργασία με το Ελληνικό Δημόσιο, εκπροσωπούμενο από τον Υπουργό Εθνικής Οικονομίας, και εγκρίνεται από την Επιτροπή και στο οποίο περιλαμβάνεται η στρατηγική ανάπτυξης της χώρας, οι προτεραιότητες δράσης των διαρθρωτικών Ταμείων και του Κράτους, οι ειδικοί στόχοι τους, και οι πηγές χρηματοδότησης.</w:t>
      </w:r>
    </w:p>
    <w:p>
      <w:pPr>
        <w:pStyle w:val="Normal"/>
        <w:shd w:fill="FFFFFF" w:val="clear"/>
        <w:spacing w:lineRule="auto" w:line="360"/>
        <w:jc w:val="both"/>
        <w:rPr>
          <w:color w:val="000000"/>
        </w:rPr>
      </w:pPr>
      <w:r>
        <w:rPr>
          <w:color w:val="000000"/>
        </w:rPr>
        <w:t>β) «Επιχειρησιακό Πρόγραμμα»: το έγγραφο που υποβάλλεται από τον Υπουργό Εθνικής Οικονομίας και εγκρίνεται από την Ευρωπαϊκή Επιτροπή και το οποίο περιέχει ένα συνεκτικό σύνολο αξόνων προτεραιότητας και αποσκοπεί στην εφαρμογή του Κ.Π.Σ. της χώρας ή κοινοτικής πρωτοβουλίας.</w:t>
      </w:r>
    </w:p>
    <w:p>
      <w:pPr>
        <w:pStyle w:val="Normal"/>
        <w:shd w:fill="FFFFFF" w:val="clear"/>
        <w:spacing w:lineRule="auto" w:line="360"/>
        <w:jc w:val="both"/>
        <w:rPr>
          <w:color w:val="000000"/>
        </w:rPr>
      </w:pPr>
      <w:r>
        <w:rPr>
          <w:color w:val="000000"/>
        </w:rPr>
        <w:t>γ) «Άξονας προτεραιότητας»: Προτεραιότητα της στρατηγικής που έχει επιλεγεί στο Κ.Π.Σ. ή σε επιχειρησιακό πρόγραμμα.</w:t>
      </w:r>
    </w:p>
    <w:p>
      <w:pPr>
        <w:pStyle w:val="Normal"/>
        <w:shd w:fill="FFFFFF" w:val="clear"/>
        <w:spacing w:lineRule="auto" w:line="360"/>
        <w:jc w:val="both"/>
        <w:rPr>
          <w:color w:val="000000"/>
        </w:rPr>
      </w:pPr>
      <w:r>
        <w:rPr>
          <w:color w:val="000000"/>
        </w:rPr>
        <w:t>δ) «Μέτρο»: το μέσο, με το οποίο πραγματώνεται ένας άξονας προτεραιότητας και το οποίο επιτρέπει τη χρηματοδότηση των πράξεων που εκτελούνται.</w:t>
      </w:r>
    </w:p>
    <w:p>
      <w:pPr>
        <w:pStyle w:val="Normal"/>
        <w:shd w:fill="FFFFFF" w:val="clear"/>
        <w:spacing w:lineRule="auto" w:line="360"/>
        <w:jc w:val="both"/>
        <w:rPr>
          <w:color w:val="000000"/>
        </w:rPr>
      </w:pPr>
      <w:r>
        <w:rPr>
          <w:color w:val="000000"/>
        </w:rPr>
        <w:t>ε) «Πράξη»: κάθε έργο, ενέργεια ή δράση που εκτελείται από τους τελικούς δικαιούχους στο πλαίσιο ενός επιχειρησιακού προγράμματος.</w:t>
      </w:r>
    </w:p>
    <w:p>
      <w:pPr>
        <w:pStyle w:val="Normal"/>
        <w:shd w:fill="FFFFFF" w:val="clear"/>
        <w:spacing w:lineRule="auto" w:line="360"/>
        <w:jc w:val="both"/>
        <w:rPr>
          <w:color w:val="000000"/>
        </w:rPr>
      </w:pPr>
      <w:r>
        <w:rPr>
          <w:color w:val="000000"/>
        </w:rPr>
        <w:t>στ) «Τελικοί δικαιούχοι»: οι φορείς και οι επιχειρήσεις του δημόσιου ή του ιδιωτικού τομέα που έχουν την ευθύνη για την εκτέλεση των πράξεων. Ειδικώς στην περίπτωση καθεστώτων ενίσχυσης κατά την έννοια του άρθρου 87 της ΣυνθΕΚ, καθώς και στην περίπτωση χορήγησης ενισχύσεων από φορείς που έχουν ορισθεί από τις αρμόδιες αρχές, οι τελικοί δικαιούχοι είναι οι φορείς που χορηγούν τις ενισχύσεις.</w:t>
      </w:r>
    </w:p>
    <w:p>
      <w:pPr>
        <w:pStyle w:val="Normal"/>
        <w:shd w:fill="FFFFFF" w:val="clear"/>
        <w:spacing w:lineRule="auto" w:line="360"/>
        <w:jc w:val="both"/>
        <w:rPr>
          <w:color w:val="000000"/>
        </w:rPr>
      </w:pPr>
      <w:r>
        <w:rPr>
          <w:color w:val="000000"/>
        </w:rPr>
        <w:t>ζ) «Συμπλήρωμα προγραμματισμού»: το έγγραφο για την εφαρμογή της στρατηγικής και των αξόνων προτεραιότητας του επιχειρησιακού προγράμματος, το οποίο περιλαμβάνει λεπτομερή στοιχεία σε επίπεδο μέτρων.</w:t>
      </w:r>
    </w:p>
    <w:p>
      <w:pPr>
        <w:pStyle w:val="Normal"/>
        <w:shd w:fill="FFFFFF" w:val="clear"/>
        <w:spacing w:lineRule="auto" w:line="360"/>
        <w:jc w:val="both"/>
        <w:rPr>
          <w:color w:val="000000"/>
        </w:rPr>
      </w:pPr>
      <w:r>
        <w:rPr>
          <w:color w:val="000000"/>
        </w:rPr>
        <w:t>η) «Ολοκληρωμένο Πληροφοριακό Σύστημα» (Ο.Π.Σ.): το πληροφοριακό σύστημα που λειτουργεί στο Υπουργείο Εθνικής Οικονομίας, όπου καταχωρούνται τα δεδομένα που αφορούν το Κ.Π.Σ., τις κοινοτικές πρωτοβουλίες, το Ταμείο Συνοχής, τις ιδιωτικές επενδύσεις και το Πρόγραμμα Δημοσίων Επενδύσεων.</w:t>
      </w:r>
    </w:p>
    <w:p>
      <w:pPr>
        <w:pStyle w:val="Normal"/>
        <w:shd w:fill="FFFFFF" w:val="clear"/>
        <w:spacing w:lineRule="auto" w:line="360"/>
        <w:jc w:val="both"/>
        <w:rPr>
          <w:color w:val="000000"/>
        </w:rPr>
      </w:pPr>
      <w:r>
        <w:rPr>
          <w:color w:val="000000"/>
        </w:rPr>
        <w:t>ι) «Κανονισμός»: ο υπ' αριθ. 1260/99 Κανονισμός (Ε.Κ.) του Συμβουλίου της 21ης Ιουνίου 1999 «περί γενικών διατάξεων για τα διαρθρωτικά Ταμεία».</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b/>
          <w:b/>
          <w:color w:val="000000"/>
        </w:rPr>
      </w:pPr>
      <w:r>
        <w:rPr>
          <w:b/>
          <w:color w:val="000000"/>
        </w:rPr>
        <w:t>ΚΕΦΑΛΑΙΟ Β'</w:t>
      </w:r>
    </w:p>
    <w:p>
      <w:pPr>
        <w:pStyle w:val="Normal"/>
        <w:shd w:fill="FFFFFF" w:val="clear"/>
        <w:spacing w:lineRule="auto" w:line="360"/>
        <w:jc w:val="center"/>
        <w:rPr>
          <w:b/>
          <w:b/>
          <w:color w:val="000000"/>
        </w:rPr>
      </w:pPr>
      <w:r>
        <w:rPr>
          <w:b/>
          <w:color w:val="000000"/>
        </w:rPr>
        <w:t>ΔΙΑΧΕΙΡΙΣΗ</w:t>
      </w:r>
    </w:p>
    <w:p>
      <w:pPr>
        <w:pStyle w:val="Normal"/>
        <w:shd w:fill="FFFFFF" w:val="clear"/>
        <w:spacing w:lineRule="auto" w:line="360"/>
        <w:jc w:val="center"/>
        <w:rPr>
          <w:color w:val="000000"/>
        </w:rPr>
      </w:pPr>
      <w:r>
        <w:rPr>
          <w:color w:val="000000"/>
        </w:rPr>
        <w:t>Άρθρο 2</w:t>
      </w:r>
    </w:p>
    <w:p>
      <w:pPr>
        <w:pStyle w:val="Normal"/>
        <w:shd w:fill="FFFFFF" w:val="clear"/>
        <w:spacing w:lineRule="auto" w:line="360"/>
        <w:jc w:val="center"/>
        <w:rPr>
          <w:color w:val="000000"/>
        </w:rPr>
      </w:pPr>
      <w:r>
        <w:rPr>
          <w:color w:val="000000"/>
        </w:rPr>
        <w:t>Αποστολή και καθήκοντα της διαχειριστικής αρχής του Κ.Π.Σ.</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t>1. Η διαχειριστική αρχή του Κ.Π.Σ. έχει τη συνολική ευθύνη του προγραμματισμού και της εφαρμογής του Κ.Π.Σ.. Ιδίως έχει ως αποστολή την εξασφάλιση της αποτελεσματικότητας και της νομιμότητας της διαχείρισης και της εφαρμογής του Κ.Π.Σ., καθώς και το συντονισμό του προγραμματισμού και της εφαρμογής των επιχειρησιακών προγραμμάτων καθώς και των διαχειριστικών αρχών αυτών. Η διαχειριστική αρχή του Κ.Π.Σ. εκπροσωπεί τη χώρα έναντι της Επιτροπής για τα θέματα του Κ.Π.Σ.. Για την εκτέλεση της αποστολής της η διαχειριστική αρχή του Κ.Π.Σ.:</w:t>
      </w:r>
    </w:p>
    <w:p>
      <w:pPr>
        <w:pStyle w:val="Normal"/>
        <w:shd w:fill="FFFFFF" w:val="clear"/>
        <w:spacing w:lineRule="auto" w:line="360"/>
        <w:jc w:val="both"/>
        <w:rPr>
          <w:color w:val="000000"/>
        </w:rPr>
      </w:pPr>
      <w:r>
        <w:rPr>
          <w:color w:val="000000"/>
        </w:rPr>
        <w:t>α) παρακολουθεί και συντονίζει την εφαρμογή του Κοινοτικού Πλαισίου Στήριξης, μεριμνώντας ιδίως για τη συμβατότητα του με τις εθνικές πολιτικές,</w:t>
      </w:r>
    </w:p>
    <w:p>
      <w:pPr>
        <w:pStyle w:val="Normal"/>
        <w:shd w:fill="FFFFFF" w:val="clear"/>
        <w:spacing w:lineRule="auto" w:line="360"/>
        <w:jc w:val="both"/>
        <w:rPr>
          <w:color w:val="000000"/>
        </w:rPr>
      </w:pPr>
      <w:r>
        <w:rPr>
          <w:color w:val="000000"/>
        </w:rPr>
        <w:t>β) συντονίζει τις διαχειριστικές αρχές των επιχειρησιακών προγραμμάτων του Κ.Π.Σ. και μεριμνά για την εφαρμογή των αποφάσεων της Επιτροπής Παρακολούθησης του Κ.Π.Σ.,</w:t>
      </w:r>
    </w:p>
    <w:p>
      <w:pPr>
        <w:pStyle w:val="Normal"/>
        <w:shd w:fill="FFFFFF" w:val="clear"/>
        <w:spacing w:lineRule="auto" w:line="360"/>
        <w:jc w:val="both"/>
        <w:rPr>
          <w:color w:val="000000"/>
        </w:rPr>
      </w:pPr>
      <w:r>
        <w:rPr>
          <w:color w:val="000000"/>
        </w:rPr>
        <w:t>γ) εκδίδει οδηγίες και παρέχει κατευθύνσεις σχετικά με τη διαχείριση, την αξιολόγηση, τον έλεγχο ως και κάθε δραστηριότητα που υπάγεται στην αποστολή των διαχειριστικών αρχών των επιχειρησιακών προγραμμάτων,</w:t>
      </w:r>
    </w:p>
    <w:p>
      <w:pPr>
        <w:pStyle w:val="Normal"/>
        <w:shd w:fill="FFFFFF" w:val="clear"/>
        <w:spacing w:lineRule="auto" w:line="360"/>
        <w:jc w:val="both"/>
        <w:rPr>
          <w:color w:val="000000"/>
        </w:rPr>
      </w:pPr>
      <w:r>
        <w:rPr>
          <w:color w:val="000000"/>
        </w:rPr>
        <w:t>δ) έχει την ευθύνη και διαχειρίζεται το Ολοκληρωμένο Πληροφοριακό Σύστημα (Ο.Π.Σ.) της παραγράφου 4 του παρόντος άρθρου σε ό,τι αφορά το Κ.Π.Σ. και μεριμνά ώστε αυτό να ανταποκρίνεται στις ανάγκες των διαχειριστικών αρχών, των Επιτροπών Παρακολούθησης, της Αρχής Πληρωμής, των ελεγκτικών αρχών και της Επιτροπής,</w:t>
      </w:r>
    </w:p>
    <w:p>
      <w:pPr>
        <w:pStyle w:val="Normal"/>
        <w:shd w:fill="FFFFFF" w:val="clear"/>
        <w:spacing w:lineRule="auto" w:line="360"/>
        <w:jc w:val="both"/>
        <w:rPr>
          <w:color w:val="000000"/>
        </w:rPr>
      </w:pPr>
      <w:r>
        <w:rPr>
          <w:color w:val="000000"/>
        </w:rPr>
        <w:t>ε) έχει την ευθύνη για τη διενέργεια της ενδιάμεσης αξιολόγησης του Κ.Π.Σ., σύμφωνα με το άρθρο 42 του Κανονισμού. Επεξεργάζεται τα πορίσματα της ενδιάμεσης αξιολόγησης του Κ.Π.Σ. και των επιχειρησιακών προγραμμάτων και προτείνει τροποποιήσεις του Κ.Π.Σ. και των επιχειρησιακών προγραμμάτων,</w:t>
      </w:r>
    </w:p>
    <w:p>
      <w:pPr>
        <w:pStyle w:val="Normal"/>
        <w:shd w:fill="FFFFFF" w:val="clear"/>
        <w:spacing w:lineRule="auto" w:line="360"/>
        <w:jc w:val="both"/>
        <w:rPr>
          <w:color w:val="000000"/>
        </w:rPr>
      </w:pPr>
      <w:r>
        <w:rPr>
          <w:color w:val="000000"/>
        </w:rPr>
        <w:t>στ) ενημερώνει τις διαχειριστικές αρχές των επιχειρησιακών προγραμμάτων σχετικά με το κοινοτικό και εθνικό δίκαιο. Παρακολουθεί και ενημερώνεται για τις σχετικές ενέργειες των διαχειριστικών αρχών των επιχειρησιακών προγραμμάτων, για την εξασφάλιση της συμβατότητας των επιχειρησιακών προγραμμάτων και των πράξεων με το εθνικό και κοινοτικό δίκαιο ιδίως σε ό,τι αφορά την τήρηση των κανόνων για τον ανταγωνισμό, τις δημόσιες συμβάσεις, την προστασία του περιβάλλοντος, την εξάλειψη των ανισοτήτων και την προώθηση της ισότητας μεταξύ ανδρών και γυναικών και εισηγείται τη λήψη των κατάλληλων μέτρων για την αποτελεσματική εφαρμογή των κανόνων αυτών από τους αρμόδιους φορείς σε εθνικό και περιφερειακό επίπεδο,</w:t>
      </w:r>
    </w:p>
    <w:p>
      <w:pPr>
        <w:pStyle w:val="Normal"/>
        <w:shd w:fill="FFFFFF" w:val="clear"/>
        <w:spacing w:lineRule="auto" w:line="360"/>
        <w:jc w:val="both"/>
        <w:rPr>
          <w:color w:val="000000"/>
        </w:rPr>
      </w:pPr>
      <w:r>
        <w:rPr>
          <w:color w:val="000000"/>
        </w:rPr>
        <w:t>ζ) επεξεργάζεται και προτείνει τροποποιήσεις του ΚΠΣ και των επιχειρησιακών προγραμμάτων προς την Επιτροπή Παρακολούθησης του Κ.Π.Σ. και παρέχει τη σύμφωνη γνώμη της για οποιαδήποτε τροποποίηση του επιχειρησιακού προγράμματος ή του συμπληρώματος προγραμματισμού πριν την υποβολή για έγκριση στην Επιτροπή Παρακολούθησης και την κοινοποίηση στην Επιτροπή,</w:t>
      </w:r>
    </w:p>
    <w:p>
      <w:pPr>
        <w:pStyle w:val="Normal"/>
        <w:shd w:fill="FFFFFF" w:val="clear"/>
        <w:spacing w:lineRule="auto" w:line="360"/>
        <w:jc w:val="both"/>
        <w:rPr>
          <w:color w:val="000000"/>
        </w:rPr>
      </w:pPr>
      <w:r>
        <w:rPr>
          <w:color w:val="000000"/>
        </w:rPr>
        <w:t>η) επεξεργάζεται, σε συνεργασία με την Επιτροπή, τους δείκτες που θα χρησιμοποιηθούν για την κατανομή του αποθεματικού επίδοσης και προτείνει στην Επιτροπή Παρακολούθησης του Κ.Π.Σ. την κατανομή του αποθεματικού αυτού, καθώς και την κατανομή του αποθεματικού προγραμματισμού,</w:t>
      </w:r>
    </w:p>
    <w:p>
      <w:pPr>
        <w:pStyle w:val="Normal"/>
        <w:shd w:fill="FFFFFF" w:val="clear"/>
        <w:spacing w:lineRule="auto" w:line="360"/>
        <w:jc w:val="both"/>
        <w:rPr>
          <w:color w:val="000000"/>
        </w:rPr>
      </w:pPr>
      <w:r>
        <w:rPr>
          <w:color w:val="000000"/>
        </w:rPr>
        <w:t>θ) οργανώνει και παρακολουθεί τη δημοσιότητα του Κ.Π.Σ. σε συνεργασία με την Επιτροπή και διαμορφώνει δεσμευτικό πλαίσιο αρχών δημοσιότητας για τις διαχειριστικές αρχές των επιχειρησιακών προγραμμάτων προκειμένου να εξασφαλίζεται η ομοιογένεια, η συνοχή και ο συντονισμός των μέτρων δημοσιότητας και πληροφόρησης του Κ.Π.Σ., καθώς και των επιχειρησιακών προγραμμάτων,</w:t>
      </w:r>
    </w:p>
    <w:p>
      <w:pPr>
        <w:pStyle w:val="Normal"/>
        <w:shd w:fill="FFFFFF" w:val="clear"/>
        <w:spacing w:lineRule="auto" w:line="360"/>
        <w:jc w:val="both"/>
        <w:rPr>
          <w:color w:val="000000"/>
        </w:rPr>
      </w:pPr>
      <w:r>
        <w:rPr>
          <w:color w:val="000000"/>
        </w:rPr>
        <w:t>ι) συντάσσει και υποβάλλει στην Ευρωπαϊκή Επιτροπή, ύστερα από έγκριση της Επιτροπής Παρακολούθησης του Κ.Π.Σ., την ετήσια έκθεση εκτέλεσης του Κ.Π.Σ.,</w:t>
      </w:r>
    </w:p>
    <w:p>
      <w:pPr>
        <w:pStyle w:val="Normal"/>
        <w:shd w:fill="FFFFFF" w:val="clear"/>
        <w:spacing w:lineRule="auto" w:line="360"/>
        <w:jc w:val="both"/>
        <w:rPr>
          <w:color w:val="000000"/>
        </w:rPr>
      </w:pPr>
      <w:r>
        <w:rPr>
          <w:color w:val="000000"/>
        </w:rPr>
        <w:t>ια) συμμετέχει στις ετήσιες συναντήσεις των διαχειριστικών αρχών των επιχειρησιακών προγραμμάτων και της Επιτροπής που προβλέπεται στο άρθρο 34 παρ. 2 του Κανονισμού,</w:t>
      </w:r>
    </w:p>
    <w:p>
      <w:pPr>
        <w:pStyle w:val="Normal"/>
        <w:shd w:fill="FFFFFF" w:val="clear"/>
        <w:spacing w:lineRule="auto" w:line="360"/>
        <w:jc w:val="both"/>
        <w:rPr>
          <w:color w:val="000000"/>
        </w:rPr>
      </w:pPr>
      <w:r>
        <w:rPr>
          <w:color w:val="000000"/>
        </w:rPr>
        <w:t>ιβ) παρέχει τα αναγκαία στοιχεία για την επαλήθευση της προσθετικότητας,</w:t>
      </w:r>
    </w:p>
    <w:p>
      <w:pPr>
        <w:pStyle w:val="Normal"/>
        <w:shd w:fill="FFFFFF" w:val="clear"/>
        <w:spacing w:lineRule="auto" w:line="360"/>
        <w:jc w:val="both"/>
        <w:rPr>
          <w:color w:val="000000"/>
        </w:rPr>
      </w:pPr>
      <w:r>
        <w:rPr>
          <w:color w:val="000000"/>
        </w:rPr>
        <w:t>ιγ) εισηγείται τις κατηγορίες και τα κριτήρια των επιλέξιμων δαπανών και</w:t>
      </w:r>
    </w:p>
    <w:p>
      <w:pPr>
        <w:pStyle w:val="Normal"/>
        <w:shd w:fill="FFFFFF" w:val="clear"/>
        <w:spacing w:lineRule="auto" w:line="360"/>
        <w:jc w:val="both"/>
        <w:rPr>
          <w:color w:val="000000"/>
        </w:rPr>
      </w:pPr>
      <w:r>
        <w:rPr>
          <w:color w:val="000000"/>
        </w:rPr>
        <w:t>ιδ) παρέχει γραμματειακή υποστήριξη στην Επιτροπή Παρακολούθησης του Κ.Π.Σ..</w:t>
      </w:r>
    </w:p>
    <w:p>
      <w:pPr>
        <w:pStyle w:val="Normal"/>
        <w:widowControl w:val="false"/>
        <w:shd w:fill="FFFFFF" w:val="clear"/>
        <w:tabs>
          <w:tab w:val="clear" w:pos="720"/>
          <w:tab w:val="left" w:pos="403" w:leader="none"/>
        </w:tabs>
        <w:autoSpaceDE w:val="false"/>
        <w:spacing w:lineRule="auto" w:line="360"/>
        <w:jc w:val="both"/>
        <w:rPr/>
      </w:pPr>
      <w:r>
        <w:rPr>
          <w:color w:val="000000"/>
        </w:rPr>
        <w:t>2. Με απόφαση του Υπουργού Εθνικής Οικονομίας, που δημοσιεύεται στην Εφημερίδα της Κυβερνήσεως, ρυθμίζονται ειδικότερα θέματα της παραγράφου 1 και κάθε σχετική με την εκπλήρωση της αποστολής της δια χειριστικής αρχής του Κ.Π.Σ. λεπτομέρεια. Με όμοια απόφαση μπορεί να καθορίζονται οι κατηγορίες και τα κριτήρια των επιλέξιμων δαπανών των πράξεων.</w:t>
      </w:r>
    </w:p>
    <w:p>
      <w:pPr>
        <w:pStyle w:val="Normal"/>
        <w:widowControl w:val="false"/>
        <w:shd w:fill="FFFFFF" w:val="clear"/>
        <w:tabs>
          <w:tab w:val="clear" w:pos="720"/>
          <w:tab w:val="left" w:pos="403" w:leader="none"/>
        </w:tabs>
        <w:autoSpaceDE w:val="false"/>
        <w:spacing w:lineRule="auto" w:line="360"/>
        <w:jc w:val="both"/>
        <w:rPr/>
      </w:pPr>
      <w:r>
        <w:rPr>
          <w:color w:val="000000"/>
        </w:rPr>
        <w:t>3. Με αποφάσεις του Υπουργού Εθνικής Οικονομίας μπορεί να συγκροτούνται επιτροπές εμπειρογνωμόνων από το δημόσιο, τον ευρύτερο δημόσιο ή τον ιδιωτικό τομέα για την υποβοήθηση του έργου της διαχειριστικής αρχής του Κ.Π.Σ. σε ειδικά θέματα και ιδίως σε θέματα συμβάσεων παραχώρησης, συστήματα παραγωγής έργων, κρατικών ενισχύσεων, μικρομεσαίων επιχειρήσεων και λοιπών θεμάτων που εμπίπτουν στην εφαρμογή του Κοινοτικού Πλαισίου Στήριξης. Με αποφάσεις των Υπουργών Εθνικής Οικονομίας και Οικονομικών καθορίζεται ο τρόπος και το ύψος της αποζημίωσης των εμπειρογνωμόνων κατά παρέκκλιση κάθε σχετικής διατάξεως.</w:t>
      </w:r>
    </w:p>
    <w:p>
      <w:pPr>
        <w:pStyle w:val="Normal"/>
        <w:shd w:fill="FFFFFF" w:val="clear"/>
        <w:tabs>
          <w:tab w:val="clear" w:pos="720"/>
          <w:tab w:val="left" w:pos="509" w:leader="none"/>
        </w:tabs>
        <w:spacing w:lineRule="auto" w:line="360"/>
        <w:jc w:val="both"/>
        <w:rPr>
          <w:color w:val="000000"/>
        </w:rPr>
      </w:pPr>
      <w:r>
        <w:rPr>
          <w:color w:val="000000"/>
        </w:rPr>
        <w:t>4. Στο Ολοκληρωμένο Πληροφοριακό Σύστημα (Ο.Π.Σ.) καταχωρούνται κυρίως δεδομένα που αφορούν τον προσδιορισμό των πράξεων, τους εμπλεκόμενους φορείς και πρόσωπα, τα φυσικά, οικονομικά και τεχνικά χαρακτηριστικά των πράξεων, τα αναμενόμενα αποτελέσματα και τις επιπτώσεις, στοιχεία των διοικητικών διαδικασιών που συνδέονται με την έγκριση των πράξεων, τις διαδικασίες και τα στοιχεία υλοποίησης των πράξεων μέχρι την ολοκλήρωση τους, καθώς επίσης και τα πορίσματα των ελέγχων που διενεργούνται από τις αρμόδιες αρχές. Με απόφαση του Υπουργού Εθνικής Οικονομίας, που δημοσιεύεται στην Εφημερίδα της Κυβερνήσεως, μπορεί να ρυθμίζονται ειδικότερα θέματα σχετικά με την λειτουργία του Ο.Π.Σ.. Με κοινή απόφαση των Υπουργών Εθνικής Οικονομίας και Οικονομικών, που δημοσιεύεται στην Εφημερίδα της Κυβερνήσεως, ρυθμίζονται θέματα που αφορούν τη διασύνδεση του Ο.Π.Σ. με πληροφοριακά συστήματα του Υπουργείου Οικονομικών.</w:t>
      </w:r>
    </w:p>
    <w:p>
      <w:pPr>
        <w:pStyle w:val="Normal"/>
        <w:shd w:fill="FFFFFF" w:val="clear"/>
        <w:tabs>
          <w:tab w:val="clear" w:pos="720"/>
          <w:tab w:val="left" w:pos="509" w:leader="none"/>
        </w:tabs>
        <w:spacing w:lineRule="auto" w:line="360"/>
        <w:jc w:val="both"/>
        <w:rPr>
          <w:color w:val="000000"/>
        </w:rPr>
      </w:pPr>
      <w:r>
        <w:rPr>
          <w:color w:val="000000"/>
        </w:rPr>
      </w:r>
    </w:p>
    <w:p>
      <w:pPr>
        <w:pStyle w:val="Normal"/>
        <w:shd w:fill="FFFFFF" w:val="clear"/>
        <w:tabs>
          <w:tab w:val="clear" w:pos="720"/>
          <w:tab w:val="left" w:pos="509" w:leader="none"/>
        </w:tabs>
        <w:spacing w:lineRule="auto" w:line="360"/>
        <w:jc w:val="center"/>
        <w:rPr>
          <w:color w:val="000000"/>
        </w:rPr>
      </w:pPr>
      <w:r>
        <w:rPr>
          <w:color w:val="000000"/>
        </w:rPr>
        <w:t>Άρθρο 3</w:t>
      </w:r>
    </w:p>
    <w:p>
      <w:pPr>
        <w:pStyle w:val="Normal"/>
        <w:shd w:fill="FFFFFF" w:val="clear"/>
        <w:spacing w:lineRule="auto" w:line="360"/>
        <w:jc w:val="center"/>
        <w:rPr>
          <w:color w:val="000000"/>
        </w:rPr>
      </w:pPr>
      <w:r>
        <w:rPr>
          <w:color w:val="000000"/>
        </w:rPr>
        <w:t>Σύσταση, οργάνωση και στελέχωση της Διαχειριστικής Αρχής του Κ.Π.Σ.</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t>Η διαχείριση του Κ.Π.Σ. και η εκτέλεση της αποστολής και των καθηκόντων του άρθρου 2 του παρόντος ασκούνται μέσω της Γενικής Διεύθυνσης Περιφερειακής Πολιτικής και Επενδύσεων του Υπουργείου Εθνικής Οικονομίας (διαχειριστική αρχή του Κ.Π.Σ.), η οποία μετονομάζεται σε Γενική Διεύθυνση Αναπτυξιακού Προγραμματισμού, Περιφερειακής Πολιτικής και Δημοσίων Επενδύσεων. Με κοινή απόφαση των Υπουργών Εσωτερικών, Δημόσιας Διοίκησης και Αποκέντρωσης, Εθνικής Οικονομίας και Οικονομικών, που δημοσιεύεται στην Εφημερίδα της Κυβερνήσεως, δύναται να καταργούνται ή να αναδιαρθρώνονται οργανικές μονάδες της ανωτέρω Γενικής Διεύθυνσης, να μεταφέρονται σε άλλη υπηρεσία του ίδιου Υπουργείου οργανικές μονάδες ή αρμοδιότητες και καθήκοντα αυτών και να μεταφέρονται σε αυτήν οργανικές μονάδες ή αρμοδιότητες και καθήκοντα από άλλη υπηρεσία του ίδιου Υπουργείου. Με όμοια απόφαση δύναται να συνιστώνται ειδικές υπηρεσίες για τις ανάγκες διαχείρισης του Κ.Π.Σ. και να ορίζονται η αποστολή, τα καθήκοντα, η διάρθρωση και η αριθμητική σύνθεση του προσωπικού τους κατά κατηγορία, καθώς και κάθε άλλη λεπτομέρεια για την οργάνωση και λειτουργία τους. Για τις υπηρεσίες αυτές εφαρμόζονται αναλόγως οι ρυθμίσεις των παραγράφων 2 έως και 7 του άρθρου 7. Οι υπηρεσίες αυτές υπάγονται στο Γενικό Διευθυντή της Γενικής Διεύθυνσης Αναπτυξιακού Προγραμματισμού, Περιφερειακής Πολιτικής και Δημοσίων Επενδύσεων για τον οποίο εφαρμόζεται η παράγραφος 7 του άρθρου 7.</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Άρθρο 4</w:t>
      </w:r>
    </w:p>
    <w:p>
      <w:pPr>
        <w:pStyle w:val="Normal"/>
        <w:shd w:fill="FFFFFF" w:val="clear"/>
        <w:spacing w:lineRule="auto" w:line="360"/>
        <w:jc w:val="center"/>
        <w:rPr>
          <w:color w:val="000000"/>
        </w:rPr>
      </w:pPr>
      <w:r>
        <w:rPr>
          <w:color w:val="000000"/>
        </w:rPr>
        <w:t>Αποστολή και καθήκοντα των διαχειριστικών αρχών επιχειρησιακών προγραμμάτων</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t>1. Η διαχειριστική αρχή κάθε επιχειρησιακού προγράμματος έχει την ευθύνη για την εξασφάλιση της αποτελεσματικότητας και της κανονικότητας της διαχείρισης και της εφαρμογής του. Στο πλαίσιο αυτό:</w:t>
      </w:r>
    </w:p>
    <w:p>
      <w:pPr>
        <w:pStyle w:val="Normal"/>
        <w:shd w:fill="FFFFFF" w:val="clear"/>
        <w:spacing w:lineRule="auto" w:line="360"/>
        <w:jc w:val="both"/>
        <w:rPr>
          <w:color w:val="000000"/>
        </w:rPr>
      </w:pPr>
      <w:r>
        <w:rPr>
          <w:color w:val="000000"/>
        </w:rPr>
        <w:t xml:space="preserve">α) εφαρμόζει το συμπλήρωμα προγραμματισμού,  </w:t>
      </w:r>
    </w:p>
    <w:p>
      <w:pPr>
        <w:pStyle w:val="Normal"/>
        <w:shd w:fill="FFFFFF" w:val="clear"/>
        <w:spacing w:lineRule="auto" w:line="360"/>
        <w:jc w:val="both"/>
        <w:rPr>
          <w:color w:val="000000"/>
        </w:rPr>
      </w:pPr>
      <w:r>
        <w:rPr>
          <w:color w:val="000000"/>
        </w:rPr>
        <w:t>β) εισηγείται την ένταξη των πράξεων στα μέτρα του οικείου επιχειρησιακού προγράμματος, σύμφωνα με το άρθρο 5 του παρόντος,</w:t>
      </w:r>
    </w:p>
    <w:p>
      <w:pPr>
        <w:pStyle w:val="Normal"/>
        <w:shd w:fill="FFFFFF" w:val="clear"/>
        <w:spacing w:lineRule="auto" w:line="360"/>
        <w:jc w:val="both"/>
        <w:rPr>
          <w:color w:val="000000"/>
        </w:rPr>
      </w:pPr>
      <w:r>
        <w:rPr>
          <w:color w:val="000000"/>
        </w:rPr>
        <w:t>γ) διασφαλίζει τη συμβατότητα των πράξεων που εντάσσονται στο επιχειρησιακό πρόγραμμα προς το εθνικό και το κοινοτικό δίκαιο, καθώς και τις εθνικές και κοινοτικές πολιτικές και ιδίως όσον αφορά τους κανόνες για τον ανταγωνισμό, τις δημόσιες συμβάσεις, την προστασία του περιβάλλοντος, την εξάλειψη των ανισοτήτων και την προώθηση της ισότητας μεταξύ ανδρών και γυναικών. Για το σκοπό αυτό παρέχει κάθε δυνατή υποστήριξη στους τελικούς δικαιούχους, σε συνεργασία με τους αρμόδιους φορείς, προκειμένου αυτοί να ανταποκριθούν στις υποχρεώσεις τους,</w:t>
      </w:r>
    </w:p>
    <w:p>
      <w:pPr>
        <w:pStyle w:val="Normal"/>
        <w:shd w:fill="FFFFFF" w:val="clear"/>
        <w:spacing w:lineRule="auto" w:line="360"/>
        <w:jc w:val="both"/>
        <w:rPr>
          <w:color w:val="000000"/>
        </w:rPr>
      </w:pPr>
      <w:r>
        <w:rPr>
          <w:color w:val="000000"/>
        </w:rPr>
        <w:t>δ) παρακολουθεί την πορεία εφαρμογής του επιχειρησιακού προγράμματος και συντάσσει προτάσεις για αναθεώρηση του, τις οποίες υποβάλλει μετά από σύμφωνη γνώμη της διαχειριστικής αρχής του Κ.Π.Σ. στην Επιτροπή Παρακολούθησης του επιχειρησιακού προγράμματος,</w:t>
      </w:r>
    </w:p>
    <w:p>
      <w:pPr>
        <w:pStyle w:val="Normal"/>
        <w:shd w:fill="FFFFFF" w:val="clear"/>
        <w:spacing w:lineRule="auto" w:line="360"/>
        <w:jc w:val="both"/>
        <w:rPr>
          <w:color w:val="000000"/>
        </w:rPr>
      </w:pPr>
      <w:r>
        <w:rPr>
          <w:color w:val="000000"/>
        </w:rPr>
        <w:t>ε) συλλέγει τα κατάλληλα οικονομικά και στατιστικά δεδομένα και τα εισάγει στο Ο.Π.Σ.,</w:t>
      </w:r>
    </w:p>
    <w:p>
      <w:pPr>
        <w:pStyle w:val="Normal"/>
        <w:shd w:fill="FFFFFF" w:val="clear"/>
        <w:spacing w:lineRule="auto" w:line="360"/>
        <w:jc w:val="both"/>
        <w:rPr>
          <w:color w:val="000000"/>
        </w:rPr>
      </w:pPr>
      <w:r>
        <w:rPr>
          <w:color w:val="000000"/>
        </w:rPr>
        <w:t>στ) συντάσσει, τηρουμένων των κείμενων διατάξεων, τις προτάσεις προσαρμογής του συμπληρώματος προγραμματισμού, τις οποίες υποβάλλει μετά από σύμφωνη γνώμη της διαχειριστικής αρχής του Κ.Π.Σ., στην Επιτροπή Παρακολούθησης του επιχειρησιακού προγράμματος,</w:t>
      </w:r>
    </w:p>
    <w:p>
      <w:pPr>
        <w:pStyle w:val="Normal"/>
        <w:shd w:fill="FFFFFF" w:val="clear"/>
        <w:spacing w:lineRule="auto" w:line="360"/>
        <w:jc w:val="both"/>
        <w:rPr/>
      </w:pPr>
      <w:r>
        <w:rPr>
          <w:color w:val="000000"/>
        </w:rPr>
        <w:t>ζ) συντάσσει τις ετήσιες εκθέσεις εκτέλεσης και την τελική έκθεση του επιχειρησιακού προγράμματος και τις υποβάλλει στην Επιτροπή Παρακολούθησης αυτού και στη διαχειριστική αρχή του Κ.Π.Σ.,</w:t>
      </w:r>
    </w:p>
    <w:p>
      <w:pPr>
        <w:pStyle w:val="Normal"/>
        <w:shd w:fill="FFFFFF" w:val="clear"/>
        <w:spacing w:lineRule="auto" w:line="360"/>
        <w:jc w:val="both"/>
        <w:rPr>
          <w:color w:val="000000"/>
        </w:rPr>
      </w:pPr>
      <w:r>
        <w:rPr>
          <w:color w:val="000000"/>
        </w:rPr>
        <w:t>η) οργανώνει και παρακολουθεί την ενδιάμεση αξιολόγηση του επιχειρησιακού προγράμματος σε συνεργασία με τη διαχειριστική αρχή του Κ.Π.Σ. και επεξεργάζεται προτάσεις για την κατάλληλη αξιοποίηση των συμπερασμάτων της,</w:t>
      </w:r>
    </w:p>
    <w:p>
      <w:pPr>
        <w:pStyle w:val="Normal"/>
        <w:shd w:fill="FFFFFF" w:val="clear"/>
        <w:spacing w:lineRule="auto" w:line="360"/>
        <w:jc w:val="both"/>
        <w:rPr>
          <w:color w:val="000000"/>
        </w:rPr>
      </w:pPr>
      <w:r>
        <w:rPr>
          <w:color w:val="000000"/>
        </w:rPr>
        <w:t xml:space="preserve"> </w:t>
      </w:r>
      <w:r>
        <w:rPr>
          <w:color w:val="000000"/>
        </w:rPr>
        <w:t>θ) παρακολουθεί την τήρηση αυτοτελούς λογιστικής μερίδας για κάθε πράξη από τους τελικούς δικαιούχους. Με κοινή απόφαση των Υπουργών Εθνικής Οικονομίας και Οικονομικών, που δημοσιεύεται στην Εφημερίδα της Κυβερνήσεως, ρυθμίζεται κάθε σχετικό θέμα και ιδιαίτερα ό,τι αφορά την κωδικοποίηση των λογιστικών εγγραφών των τελικών δικαιούχων που αφορούν τις πράξεις, οι οποίες εντάσσονται στα επιχειρησιακά προγράμματα,</w:t>
      </w:r>
    </w:p>
    <w:p>
      <w:pPr>
        <w:pStyle w:val="Normal"/>
        <w:shd w:fill="FFFFFF" w:val="clear"/>
        <w:spacing w:lineRule="auto" w:line="360"/>
        <w:jc w:val="both"/>
        <w:rPr/>
      </w:pPr>
      <w:r>
        <w:rPr>
          <w:color w:val="000000"/>
        </w:rPr>
        <w:t>ι) συνεργάζεται με τη διαχειριστική αρχή του Κ.Π.Σ. και παρέχει σε αυτήν κάθε στοιχείο και πληροφορία που ζητείται,</w:t>
      </w:r>
    </w:p>
    <w:p>
      <w:pPr>
        <w:pStyle w:val="Normal"/>
        <w:shd w:fill="FFFFFF" w:val="clear"/>
        <w:spacing w:lineRule="auto" w:line="360"/>
        <w:jc w:val="both"/>
        <w:rPr>
          <w:color w:val="000000"/>
        </w:rPr>
      </w:pPr>
      <w:r>
        <w:rPr>
          <w:color w:val="000000"/>
        </w:rPr>
        <w:t>ια) διενεργεί τους ελέγχους που προβλέπονται στο άρθρο 6 του παρόντος, προβαίνει στις απαραίτητες ενέργειες με βάση τα πορίσματα τους, ενημερώνει την Επιτροπή, την Αρχή Πληρωμής και την Επιτροπή Δημοσιονομικού Ελέγχου του Υπουργείου Οικονομικών και λαμβάνει τα απαραίτητα μέτρα συμμόρφωσης μετά από σχετικές συστάσεις των ανωτέρω αρχών,</w:t>
      </w:r>
    </w:p>
    <w:p>
      <w:pPr>
        <w:pStyle w:val="Normal"/>
        <w:shd w:fill="FFFFFF" w:val="clear"/>
        <w:spacing w:lineRule="auto" w:line="360"/>
        <w:jc w:val="both"/>
        <w:rPr>
          <w:color w:val="000000"/>
        </w:rPr>
      </w:pPr>
      <w:r>
        <w:rPr>
          <w:color w:val="000000"/>
        </w:rPr>
        <w:t>ιβ) υλοποιεί τις ενέργειες δημοσιότητας του επιχειρησιακού προγράμματος σε συνεργασία με τη διαχειριστική αρχή του Κ.Π.Σ., την Επιτροπή Παρακολούθησης του επιχειρησιακού προγράμματος και την Επιτροπή. Παρακολουθεί την τήρηση των υποχρεώσεων των τελικών δικαιούχων σχετικώς με τη δημοσιότητα και την παροχή πληροφόρησης για τις πράξεις που εκτελούν και</w:t>
      </w:r>
    </w:p>
    <w:p>
      <w:pPr>
        <w:pStyle w:val="Normal"/>
        <w:shd w:fill="FFFFFF" w:val="clear"/>
        <w:spacing w:lineRule="auto" w:line="360"/>
        <w:jc w:val="both"/>
        <w:rPr>
          <w:color w:val="000000"/>
        </w:rPr>
      </w:pPr>
      <w:r>
        <w:rPr>
          <w:color w:val="000000"/>
        </w:rPr>
        <w:t>ιγ) παρέχει γραμματειακή υποστήριξη στην Επιτροπή Παρακολούθησης του επιχειρησιακού προγράμματος.</w:t>
      </w:r>
    </w:p>
    <w:p>
      <w:pPr>
        <w:pStyle w:val="Normal"/>
        <w:shd w:fill="FFFFFF" w:val="clear"/>
        <w:spacing w:lineRule="auto" w:line="360"/>
        <w:jc w:val="both"/>
        <w:rPr>
          <w:color w:val="000000"/>
        </w:rPr>
      </w:pPr>
      <w:r>
        <w:rPr>
          <w:color w:val="000000"/>
        </w:rPr>
        <w:t>2. Για επιχειρησιακά προγράμματα υπουργείου που καλύπτουν πλείονες τομείς πολιτικής του υπουργείου μπορεί με κοινή απόφαση των Υπουργών Εθνικής Οικονομίας και του καθ’ ύλην αρμόδιου Υπουργού, που δημοσιεύεται στην Εφημερίδα της Κυβερνήσεως, να ανατίθεται σε άλλες υπηρεσίες του υπουργείου, η άσκηση των αρμοδιοτήτων που περιγράφονται στα εδάφια β', γ', ε', θ', ια' της παραγράφου 1. Με την ίδια απόφαση ρυθμίζεται ο τρόπος άσκησης των αρμοδιοτήτων αυτών. Η άσκηση των παραπάνω αρμοδιοτήτων γίνεται με το συντονισμό, την τελική ευθύνη και τον έλεγχο της διαχειριστικής αρχής.</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Άρθρο 5</w:t>
      </w:r>
    </w:p>
    <w:p>
      <w:pPr>
        <w:pStyle w:val="Normal"/>
        <w:shd w:fill="FFFFFF" w:val="clear"/>
        <w:spacing w:lineRule="auto" w:line="360"/>
        <w:jc w:val="center"/>
        <w:rPr>
          <w:color w:val="000000"/>
        </w:rPr>
      </w:pPr>
      <w:r>
        <w:rPr>
          <w:color w:val="000000"/>
        </w:rPr>
        <w:t>Ένταξη πράξεων στα μέτρα του επιχειρησιακού προγράμματος</w:t>
      </w:r>
    </w:p>
    <w:p>
      <w:pPr>
        <w:pStyle w:val="Normal"/>
        <w:shd w:fill="FFFFFF" w:val="clear"/>
        <w:spacing w:lineRule="auto" w:line="360"/>
        <w:jc w:val="both"/>
        <w:rPr>
          <w:color w:val="000000"/>
        </w:rPr>
      </w:pPr>
      <w:r>
        <w:rPr>
          <w:color w:val="000000"/>
        </w:rPr>
      </w:r>
    </w:p>
    <w:p>
      <w:pPr>
        <w:pStyle w:val="Normal"/>
        <w:shd w:fill="FFFFFF" w:val="clear"/>
        <w:tabs>
          <w:tab w:val="clear" w:pos="720"/>
          <w:tab w:val="left" w:pos="504" w:leader="none"/>
        </w:tabs>
        <w:spacing w:lineRule="auto" w:line="360"/>
        <w:jc w:val="both"/>
        <w:rPr/>
      </w:pPr>
      <w:r>
        <w:rPr>
          <w:color w:val="000000"/>
        </w:rPr>
        <w:t>1. Η ένταξη των πράξεων στα μέτρα του επιχειρησιακού προγράμματος διενεργείται με απόφαση του Γενικού ή Ειδικού Γραμματέα στον οποίο υπάγεται η διαχειριστική αρχή του επιχειρησιακού προγράμματος, ύστερα από αξιολόγηση των προτάσεων που υποβλήθηκαν με βάση τα κριτήρια ένταξης των μέτρων.</w:t>
      </w:r>
    </w:p>
    <w:p>
      <w:pPr>
        <w:pStyle w:val="Normal"/>
        <w:shd w:fill="FFFFFF" w:val="clear"/>
        <w:tabs>
          <w:tab w:val="clear" w:pos="720"/>
          <w:tab w:val="left" w:pos="504" w:leader="none"/>
        </w:tabs>
        <w:spacing w:lineRule="auto" w:line="360"/>
        <w:jc w:val="both"/>
        <w:rPr/>
      </w:pPr>
      <w:r>
        <w:rPr>
          <w:color w:val="000000"/>
        </w:rPr>
        <w:t>2. Με αποφάσεις του Υπουργού Εθνικής Οικονομίας, που δημοσιεύονται στην Εφημερίδα της Κυβερνήσεως, μπορεί να ρυθμίζονται ο τρόπος ενημέρωσης των ενδιαφερομένων από τις διαχειριστικές αρχές των επιχειρησιακών προγραμμάτων για κάθε κατηγορία μέτρου, το ελάχιστο περιεχόμενο των προτάσεων που υποβάλλονται σε αυτές και τα απαραίτητα συνοδευτικά στοιχεία, η προθεσμία υποβολής των προτάσεων για κάθε κατηγορία έργων, η ειδικότερη διαδικασία αξιολόγησης των προτάσεων και κάθε άλλη αναγκαία λεπτομέρεια.</w:t>
      </w:r>
    </w:p>
    <w:p>
      <w:pPr>
        <w:pStyle w:val="Normal"/>
        <w:widowControl w:val="false"/>
        <w:shd w:fill="FFFFFF" w:val="clear"/>
        <w:tabs>
          <w:tab w:val="clear" w:pos="720"/>
          <w:tab w:val="left" w:pos="384" w:leader="none"/>
        </w:tabs>
        <w:autoSpaceDE w:val="false"/>
        <w:spacing w:lineRule="auto" w:line="360"/>
        <w:jc w:val="both"/>
        <w:rPr/>
      </w:pPr>
      <w:r>
        <w:rPr>
          <w:color w:val="000000"/>
        </w:rPr>
        <w:t>3. Με απόφαση του καθ’ ύλην αρμόδιου Υπουργού ή Γενικού Γραμματέα Περιφέρειας μπορεί να συγκροτούνται επιτροπές εμπειρογνωμόνων για την υποβοήθηση του έργου της διαδικασίας ένταξης των πράξεων στα μέτρα του επιχειρησιακού προγράμματος. Με κοινή απόφαση του καθ’ ύλην αρμόδιου Υπουργού ή Γενικού Γραμματέα Περιφέρειας και του Υπουργού Οικονομικών προσδιορίζεται η αμοιβή των μελών τους κατά παρέκκλιση των κείμενων διατάξεων.</w:t>
      </w:r>
    </w:p>
    <w:p>
      <w:pPr>
        <w:pStyle w:val="Normal"/>
        <w:widowControl w:val="false"/>
        <w:shd w:fill="FFFFFF" w:val="clear"/>
        <w:tabs>
          <w:tab w:val="clear" w:pos="720"/>
          <w:tab w:val="left" w:pos="384" w:leader="none"/>
        </w:tabs>
        <w:autoSpaceDE w:val="false"/>
        <w:spacing w:lineRule="auto" w:line="360"/>
        <w:jc w:val="both"/>
        <w:rPr/>
      </w:pPr>
      <w:r>
        <w:rPr>
          <w:color w:val="000000"/>
        </w:rPr>
        <w:t>4. Πριν από την απόφαση ένταξης στο επιχειρησιακό πρόγραμμα, η οικεία διαχειριστική αρχή γνωστοποιεί τις προς ένταξη προτάσεις στη διαχειριστική αρχή του Κ.Π.Σ. και στα καθ’ ύλην αρμόδια υπουργεία, προκειμένου να διατυπώσουν γνώμη εντός εύλογης προθεσμίας. Για τα δημόσια έργα προϋπολογισμού άνω των 50 εκ. ευρώ, καθώς και για τα δημόσια έργα που παράγουν έσοδα, απαιτείται η σύμφωνη γνώμη του Υπουργού Εθνικής Οικονομίας.</w:t>
      </w:r>
    </w:p>
    <w:p>
      <w:pPr>
        <w:pStyle w:val="Normal"/>
        <w:widowControl w:val="false"/>
        <w:shd w:fill="FFFFFF" w:val="clear"/>
        <w:tabs>
          <w:tab w:val="clear" w:pos="720"/>
          <w:tab w:val="left" w:pos="384" w:leader="none"/>
        </w:tabs>
        <w:autoSpaceDE w:val="false"/>
        <w:spacing w:lineRule="auto" w:line="360"/>
        <w:jc w:val="both"/>
        <w:rPr/>
      </w:pPr>
      <w:r>
        <w:rPr>
          <w:color w:val="000000"/>
        </w:rPr>
        <w:t>5. Με απόφαση του Υπουργού Εθνικής Οικονομίας, που δημοσιεύεται στην Εφημερίδα της Κυβερνήσεως, ορίζονται τα αναγκαία στοιχεία της απόφασης ένταξης της πράξης στο επιχειρησιακό πρόγραμμα, οι όροι της και οι ελάχιστες υποχρεώσεις των τελικών δικαιούχων.</w:t>
      </w:r>
    </w:p>
    <w:p>
      <w:pPr>
        <w:pStyle w:val="Normal"/>
        <w:widowControl w:val="false"/>
        <w:shd w:fill="FFFFFF" w:val="clear"/>
        <w:tabs>
          <w:tab w:val="clear" w:pos="720"/>
          <w:tab w:val="left" w:pos="384" w:leader="none"/>
        </w:tabs>
        <w:autoSpaceDE w:val="false"/>
        <w:spacing w:lineRule="auto" w:line="360"/>
        <w:jc w:val="both"/>
        <w:rPr>
          <w:color w:val="000000"/>
        </w:rPr>
      </w:pPr>
      <w:r>
        <w:rPr>
          <w:color w:val="000000"/>
        </w:rPr>
        <w:t>6. Η διαδικασία του παρόντος άρθρου εφαρμόζεται σε όλες τις πράξεις που προτείνονται για ένταξη στα επιχειρησιακά προγράμματα συμπεριλαμβανομένων και των πράξεων που βρίσκονται στο στάδιο εκτέλεσης.</w:t>
      </w:r>
    </w:p>
    <w:p>
      <w:pPr>
        <w:pStyle w:val="Normal"/>
        <w:widowControl w:val="false"/>
        <w:shd w:fill="FFFFFF" w:val="clear"/>
        <w:tabs>
          <w:tab w:val="clear" w:pos="720"/>
          <w:tab w:val="left" w:pos="384" w:leader="none"/>
        </w:tabs>
        <w:autoSpaceDE w:val="false"/>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Άρθρο 6</w:t>
      </w:r>
    </w:p>
    <w:p>
      <w:pPr>
        <w:pStyle w:val="Normal"/>
        <w:shd w:fill="FFFFFF" w:val="clear"/>
        <w:spacing w:lineRule="auto" w:line="360"/>
        <w:jc w:val="center"/>
        <w:rPr>
          <w:color w:val="000000"/>
        </w:rPr>
      </w:pPr>
      <w:r>
        <w:rPr>
          <w:color w:val="000000"/>
        </w:rPr>
        <w:t>Έλεγχος από τις διαχειριστικές αρχές επιχειρησιακών προγραμμάτων</w:t>
      </w:r>
    </w:p>
    <w:p>
      <w:pPr>
        <w:pStyle w:val="Normal"/>
        <w:shd w:fill="FFFFFF" w:val="clear"/>
        <w:spacing w:lineRule="auto" w:line="360"/>
        <w:jc w:val="both"/>
        <w:rPr>
          <w:color w:val="000000"/>
        </w:rPr>
      </w:pPr>
      <w:r>
        <w:rPr>
          <w:color w:val="000000"/>
        </w:rPr>
      </w:r>
    </w:p>
    <w:p>
      <w:pPr>
        <w:pStyle w:val="Normal"/>
        <w:widowControl w:val="false"/>
        <w:shd w:fill="FFFFFF" w:val="clear"/>
        <w:tabs>
          <w:tab w:val="clear" w:pos="720"/>
          <w:tab w:val="left" w:pos="394" w:leader="none"/>
        </w:tabs>
        <w:autoSpaceDE w:val="false"/>
        <w:spacing w:lineRule="auto" w:line="360"/>
        <w:jc w:val="both"/>
        <w:rPr/>
      </w:pPr>
      <w:r>
        <w:rPr>
          <w:color w:val="000000"/>
        </w:rPr>
        <w:t>1. Ο προβλεπόμενος στο άρθρο 4 παρ. 1 στοιχείο (ια) έλεγχος από τις διαχειριστικές αρχές των επιχειρησιακών προγραμμάτων αφορά όλα τα στάδια από την προετοιμασία μέχρι την ολοκλήρωση της πράξης.</w:t>
      </w:r>
    </w:p>
    <w:p>
      <w:pPr>
        <w:pStyle w:val="Normal"/>
        <w:widowControl w:val="false"/>
        <w:shd w:fill="FFFFFF" w:val="clear"/>
        <w:tabs>
          <w:tab w:val="clear" w:pos="720"/>
          <w:tab w:val="left" w:pos="394" w:leader="none"/>
        </w:tabs>
        <w:autoSpaceDE w:val="false"/>
        <w:spacing w:lineRule="auto" w:line="360"/>
        <w:jc w:val="both"/>
        <w:rPr/>
      </w:pPr>
      <w:r>
        <w:rPr>
          <w:color w:val="000000"/>
        </w:rPr>
        <w:t>2. Η διαχειριστική αρχή του επιχειρησιακού προγράμματος ελέγχει εάν ο τελικός δικαιούχος έχει λάβει τα μέτρα που  εξασφαλίζουν την τήρηση της ισχύουσας νομοθεσίας και τις προϋποθέσεις για την ορθή υλοποίηση των πράξεων. Ειδικά για τις πράξεις η υλοποίηση των οποίων διέπεται από τον ν. 1418/1984, όπως ισχύει κάθε φορά και από τις κατ’ εξουσιοδότηση του εκδιδόμενες κανονιστικές πράξεις, η διαχειριστική αρχή του προγράμματος προβαίνει υποχρεωτικά σε προέγκριση όλων των σταδίων εξέλιξης τους, όπως ειδικότερα ορίζεται στην απόφαση ένταξης της πράξης.</w:t>
      </w:r>
    </w:p>
    <w:p>
      <w:pPr>
        <w:pStyle w:val="Normal"/>
        <w:widowControl w:val="false"/>
        <w:shd w:fill="FFFFFF" w:val="clear"/>
        <w:tabs>
          <w:tab w:val="clear" w:pos="720"/>
          <w:tab w:val="left" w:pos="394" w:leader="none"/>
        </w:tabs>
        <w:autoSpaceDE w:val="false"/>
        <w:spacing w:lineRule="auto" w:line="360"/>
        <w:jc w:val="both"/>
        <w:rPr/>
      </w:pPr>
      <w:r>
        <w:rPr>
          <w:color w:val="000000"/>
        </w:rPr>
        <w:t>3. Κατά το στάδιο της υλοποίησης της πράξης η διαχειριστική αρχή του επιχειρησιακού  προγράμματος ελέγχει ακόμα και με επιτόπιο έλεγχο:</w:t>
      </w:r>
    </w:p>
    <w:p>
      <w:pPr>
        <w:pStyle w:val="Normal"/>
        <w:shd w:fill="FFFFFF" w:val="clear"/>
        <w:spacing w:lineRule="auto" w:line="360"/>
        <w:jc w:val="both"/>
        <w:rPr>
          <w:color w:val="000000"/>
        </w:rPr>
      </w:pPr>
      <w:r>
        <w:rPr>
          <w:color w:val="000000"/>
        </w:rPr>
        <w:t>α) τη νομιμότητα των πράξεων, τη νομιμότητα και κανονικότητα των δαπανών και την τήρηση των διαδικασιών,</w:t>
      </w:r>
    </w:p>
    <w:p>
      <w:pPr>
        <w:pStyle w:val="Normal"/>
        <w:shd w:fill="FFFFFF" w:val="clear"/>
        <w:spacing w:lineRule="auto" w:line="360"/>
        <w:jc w:val="both"/>
        <w:rPr>
          <w:color w:val="000000"/>
        </w:rPr>
      </w:pPr>
      <w:r>
        <w:rPr>
          <w:color w:val="000000"/>
        </w:rPr>
        <w:t>β) την αξιοπιστία των πληροφοριών και οικονομικών στοιχείων που δηλώνονται από τον τελικό δικαιούχο,</w:t>
      </w:r>
    </w:p>
    <w:p>
      <w:pPr>
        <w:pStyle w:val="Normal"/>
        <w:shd w:fill="FFFFFF" w:val="clear"/>
        <w:spacing w:lineRule="auto" w:line="360"/>
        <w:jc w:val="both"/>
        <w:rPr>
          <w:color w:val="000000"/>
        </w:rPr>
      </w:pPr>
      <w:r>
        <w:rPr>
          <w:color w:val="000000"/>
        </w:rPr>
        <w:t>γ) την τήρηση των δεσμεύσεων που έχει αναλάβει ο τελικός δικαιούχος και</w:t>
      </w:r>
    </w:p>
    <w:p>
      <w:pPr>
        <w:pStyle w:val="Normal"/>
        <w:shd w:fill="FFFFFF" w:val="clear"/>
        <w:spacing w:lineRule="auto" w:line="360"/>
        <w:jc w:val="both"/>
        <w:rPr>
          <w:color w:val="000000"/>
        </w:rPr>
      </w:pPr>
      <w:r>
        <w:rPr>
          <w:color w:val="000000"/>
        </w:rPr>
        <w:t>δ) την τήρηση των κανόνων δημοσιότητας.</w:t>
      </w:r>
    </w:p>
    <w:p>
      <w:pPr>
        <w:pStyle w:val="Normal"/>
        <w:shd w:fill="FFFFFF" w:val="clear"/>
        <w:tabs>
          <w:tab w:val="clear" w:pos="720"/>
          <w:tab w:val="left" w:pos="394" w:leader="none"/>
        </w:tabs>
        <w:spacing w:lineRule="auto" w:line="360"/>
        <w:jc w:val="both"/>
        <w:rPr/>
      </w:pPr>
      <w:r>
        <w:rPr>
          <w:color w:val="000000"/>
        </w:rPr>
        <w:t>4. Μετά τη γνωστοποίηση της ολοκλήρωσης της πράξης από τον τελικό δικαιούχο, η διαχειριστική αρχή προβαίνει σε επιτόπιο έλεγχο των ποιοτικών, οικονομικών και λειτουργικών αποτελεσμάτων της πράξης, καθώς και σε έλεγχο της τήρησης των υποχρεώσεων του τελικού δικαιούχου, λαμβάνοντας υπόψη την εγκεκριμένη πρόταση και την απόφαση ένταξης στο επιχειρησιακό πρόγραμμα, και συντάσσει σχετική βεβαίωση. Η βεβαίωση αυτή είναι εσωτερικό έγγραφο και δεν επιτρέπεται επίκληση του περιεχομένου της από τρίτους.</w:t>
      </w:r>
    </w:p>
    <w:p>
      <w:pPr>
        <w:pStyle w:val="Normal"/>
        <w:widowControl w:val="false"/>
        <w:shd w:fill="FFFFFF" w:val="clear"/>
        <w:tabs>
          <w:tab w:val="clear" w:pos="720"/>
          <w:tab w:val="left" w:pos="398" w:leader="none"/>
        </w:tabs>
        <w:autoSpaceDE w:val="false"/>
        <w:spacing w:lineRule="auto" w:line="360"/>
        <w:jc w:val="both"/>
        <w:rPr/>
      </w:pPr>
      <w:r>
        <w:rPr>
          <w:color w:val="000000"/>
        </w:rPr>
        <w:t>5. Για κάθε διενεργούμενο έλεγχο συντάσσεται έκθεση και τα πορίσματα της καταχωρούνται στο Ο.Π.Σ. και κοινοποιούνται στην Αρχή Πληρωμής, στην Επιτροπή Δημοσιονομικού Ελέγχου του Υπουργείου Οικονομικών, καθώς και στον τελικό δικαιούχο.</w:t>
      </w:r>
    </w:p>
    <w:p>
      <w:pPr>
        <w:pStyle w:val="Normal"/>
        <w:widowControl w:val="false"/>
        <w:shd w:fill="FFFFFF" w:val="clear"/>
        <w:tabs>
          <w:tab w:val="clear" w:pos="720"/>
          <w:tab w:val="left" w:pos="398" w:leader="none"/>
        </w:tabs>
        <w:autoSpaceDE w:val="false"/>
        <w:spacing w:lineRule="auto" w:line="360"/>
        <w:jc w:val="both"/>
        <w:rPr>
          <w:color w:val="000000"/>
        </w:rPr>
      </w:pPr>
      <w:r>
        <w:rPr>
          <w:color w:val="000000"/>
        </w:rPr>
        <w:t>6. Η διαχειριστική αρχή, εφόσον έχει σοβαρές ενδείξεις για την ύπαρξη παρατυπιών, προχωρεί στη διενέργεια ελέγχου. Μέχρι την περάτωση του ελέγχου και την έκδοση σχετικού πορίσματος, ενημερώνει την Αρχή Πληρωμής και ζητά την αναστολή της χρηματοδότησης της πράξης από την αρμόδια υπηρεσία. Μετά την έγκριση του πορίσματος ελέγχου από τον οικείο Υπουργό ή Γενικό Γραμματέα Περιφέρειας ενημερώνει την Αρχή Πληρωμής και εισηγείται στις αρμόδιες υπηρεσίες την άρση της αναστολής χρηματοδότησης ή λαμβανομένης υπόψη της βαρύτητας της παράβασης, των δημοσιονομικών της επιπτώσεων και των διατάξεων του άρθρου 39 του κανονισμού, εισηγείται στα αρμόδια όργανα την υποχρεωτική διακοπή της χρηματοδότησης του έργου ή την μείωση του ύψους της. Στις περιπτώσεις που απαιτείται επιστροφή παρανόμως ή αχρεωστήτως καταβληθέντων ποσών διενεργείται καταλογισμός σύμφωνα με τις κείμενες διατάξεις. Όταν οι παρατυπίες που διαπιστώθηκαν συνιστούν πειθαρχικό ή ποινικό αδίκημα αντίγραφο του σχετικού φακέλου αποστέλλεται στα αρμόδια πειθαρχικά ή εισαγγελικά όργανα. Με απόφαση των Υπουργών Εθνικής Οικονομίας και Οικονομικών, που δημοσιεύεται στην Εφημερίδα της Κυβερνήσεως, μπορεί να ορίζεται ειδικότερα η διαδικασία και κάθε αναγκαία λεπτομέρεια για την εφαρμογή της διάταξης αυτής.</w:t>
      </w:r>
    </w:p>
    <w:p>
      <w:pPr>
        <w:pStyle w:val="Normal"/>
        <w:widowControl w:val="false"/>
        <w:shd w:fill="FFFFFF" w:val="clear"/>
        <w:tabs>
          <w:tab w:val="clear" w:pos="720"/>
          <w:tab w:val="left" w:pos="398" w:leader="none"/>
        </w:tabs>
        <w:autoSpaceDE w:val="false"/>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Άρθρο 7</w:t>
      </w:r>
    </w:p>
    <w:p>
      <w:pPr>
        <w:pStyle w:val="Normal"/>
        <w:shd w:fill="FFFFFF" w:val="clear"/>
        <w:spacing w:lineRule="auto" w:line="360"/>
        <w:jc w:val="center"/>
        <w:rPr>
          <w:color w:val="000000"/>
        </w:rPr>
      </w:pPr>
      <w:r>
        <w:rPr>
          <w:color w:val="000000"/>
        </w:rPr>
        <w:t>Σύσταση, οργάνωση και στελέχωση ειδικών υπηρεσιών για τη διαχείριση, εφαρμογή και υλοποίηση επιχειρησιακών προγραμμάτων</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pPr>
      <w:r>
        <w:rPr>
          <w:color w:val="000000"/>
        </w:rPr>
        <w:t>1. Η διαχείριση κάθε επιχειρησιακού προγράμματος και η εκτέλεση της αποστολής και των καθηκόντων του άρθρου 4 παρ. 1 του παρόντος ασκείται μέσω ειδικής υπηρεσίας που συστήνεται για τους σκοπούς αυτούς στο οικείο υπουργείο ή περιφέρεια με κοινή απόφαση των Υπουργών Εσωτερικών, Δημόσιας Διοίκησης και Αποκέντρωσης, Εθνικής Οικονομίας, Οικονομικών, και του αρμόδιου Υπουργού, που δημοσιεύεται στην Εφημερίδα της Κυβερνήσεως. Με την απόφαση αυτή εξειδικεύονται οι αρμοδιότητες της ειδικής υπηρεσίας, καθορίζεται η διάρθρωση της, ορίζεται η αριθμητική σύνθεση του προσωπικού κατά κατηγορία και ρυθμίζεται κάθε αναγκαία λεπτομέρεια για την οργάνωση και στελέχωση της. Με όμοια απόφαση μπορεί να καταργούνται υφιστάμενες οργανικές μονάδες του οικείου υπουργείου ή περιφέρειας ή να μεταφέρονται σε άλλη υπηρεσία του ίδιου υπουργείου ή περιφέρειας οργανικές μονάδες ή αρμοδιότητες και να μεταφέρονται στην ειδική υπηρεσία συναφείς με το έργο της διαχειριστικής αρχής αρμοδιότητες και καθήκοντα που ασκούνται από άλλη υπηρεσία του ίδιου υπουργείου ή περιφέρειας. Με την ίδια απόφαση μπορεί να ορίζεται ότι η ειδική υπηρεσία που συστήνεται, συγκροτείται ως ενιαίος διοικητικός τομέας, του οποίου προΐσταται μετακλητός ειδικός γραμματέας με βαθμό Β' της κατηγορίας ειδικών θέσεων, εφαρμοζομένων κατά τα λοιπά των διατάξεων του άρθρου 28 του ν. 1558/1985.</w:t>
      </w:r>
    </w:p>
    <w:p>
      <w:pPr>
        <w:pStyle w:val="Normal"/>
        <w:shd w:fill="FFFFFF" w:val="clear"/>
        <w:tabs>
          <w:tab w:val="clear" w:pos="720"/>
          <w:tab w:val="left" w:pos="370" w:leader="none"/>
        </w:tabs>
        <w:spacing w:lineRule="auto" w:line="360"/>
        <w:jc w:val="both"/>
        <w:rPr/>
      </w:pPr>
      <w:r>
        <w:rPr>
          <w:color w:val="000000"/>
        </w:rPr>
        <w:t>2. Η στελέχωση των ανωτέρω ειδικών υπηρεσιών γίνεται με μετακίνηση υπηρετούντος στο οικείο υπουργείο ή περιφέρεια προσωπικού, με απόσπαση προσωπικού που υπηρετεί σε φορείς του ευρύτερου δημόσιου τομέα του άρθρου 1 του ν. 2000/1991, όπως ίσχυε κατά την πρώτη εφαρμογή του, με οποιαδήποτε σχέση εργασίας, ή με πρόσληψη νέου προσωπικού:</w:t>
      </w:r>
    </w:p>
    <w:p>
      <w:pPr>
        <w:pStyle w:val="Normal"/>
        <w:shd w:fill="FFFFFF" w:val="clear"/>
        <w:spacing w:lineRule="auto" w:line="360"/>
        <w:jc w:val="both"/>
        <w:rPr>
          <w:color w:val="000000"/>
        </w:rPr>
      </w:pPr>
      <w:r>
        <w:rPr>
          <w:color w:val="000000"/>
        </w:rPr>
        <w:t>α) Η μετακίνηση υπηρετούντος προσωπικού ή η απόσπαση προσωπικού που υπηρετεί σε φορείς του ευρύτερου δημόσιου τομέα γίνεται με απόφαση του αρμόδιου υπουργού ή γενικού γραμματέα περιφέρειας ή με κοινή απόφαση των αρμόδιων υπουργών ύστερα από ερώτημα του υπουργού στον οποίο υπάγεται η ειδική υπηρεσία προς την επιτροπή αξιολόγησης. Η επιτροπή συγκροτείται κατά πλειοψηφία από εξωτερικούς εμπειρογνώμονες με κοινή απόφαση των Υπουργών Εσωτερικών, Δημόσιας Διοίκησης και Αποκέντρωσης και Εθνικής Οικονομίας. Η διαδικασία αξιολόγησης υποστηρίζεται από τη Μονάδα Οργάνωσης της Διαχείρισης του Κ.Π.Σ. (Μ.Ο.Δ.) του άρθρου 3 του ν. 2372/1996. Με κοινή απόφαση των Υπουργών Εθνικής Οικονομίας και του οικείου Υπουργού ή Γενικού Γραμματέα Περιφέρειας καθορίζονται τα απαιτούμενα τυπικά και ουσιαστικά προσόντα του προσωπικού που μετακινείται ή αποσπάται. Με κοινή απόφαση των Υπουργών Εσωτερικών, Δημόσιας Διοίκησης και Αποκέντρωσης και Εθνικής Οικονομίας, που δημοσιεύεται στην Εφημερίδα της Κυβερνήσεως, καθορίζεται η διαδικασία αξιολόγησης και επιλογής και κάθε αναγκαία λεπτομέρεια.</w:t>
      </w:r>
    </w:p>
    <w:p>
      <w:pPr>
        <w:pStyle w:val="Normal"/>
        <w:shd w:fill="FFFFFF" w:val="clear"/>
        <w:spacing w:lineRule="auto" w:line="360"/>
        <w:jc w:val="both"/>
        <w:rPr>
          <w:color w:val="000000"/>
        </w:rPr>
      </w:pPr>
      <w:r>
        <w:rPr>
          <w:color w:val="000000"/>
        </w:rPr>
        <w:t>β) Η απόσπαση προσωπικού μπορεί να γίνεται και ύστερα από δημόσια πρόσκληση της Μ.Ο.Δ., με την οποία καθορίζονται τα απαιτούμενα τυπικά και ουσιαστικά προσόντα, και γνώμη της επιτροπής αξιολόγησης του εδαφίου α). Ο τρόπος δημοσίευσης της πρόσκλησης, η διαδικασία επιλογής και κάθε αναγκαία λεπτομέρεια ρυθμίζονται με κοινή απόφαση των Υπουργών Εσωτερικών, Δημόσιας Διοίκησης και Αποκέντρωσης και Εθνικής Οικονομίας, που δημοσιεύεται στην Εφημερίδα της Κυβερνήσεως.</w:t>
      </w:r>
    </w:p>
    <w:p>
      <w:pPr>
        <w:pStyle w:val="Normal"/>
        <w:shd w:fill="FFFFFF" w:val="clear"/>
        <w:spacing w:lineRule="auto" w:line="360"/>
        <w:jc w:val="both"/>
        <w:rPr>
          <w:color w:val="000000"/>
        </w:rPr>
      </w:pPr>
      <w:r>
        <w:rPr>
          <w:color w:val="000000"/>
        </w:rPr>
        <w:t>γ) Η πρόσληψη προσωπικού γίνεται σύμφωνα με τις εκάστοτε ισχύουσες διατάξεις.</w:t>
      </w:r>
    </w:p>
    <w:p>
      <w:pPr>
        <w:pStyle w:val="Normal"/>
        <w:widowControl w:val="false"/>
        <w:shd w:fill="FFFFFF" w:val="clear"/>
        <w:tabs>
          <w:tab w:val="clear" w:pos="720"/>
          <w:tab w:val="left" w:pos="370" w:leader="none"/>
        </w:tabs>
        <w:autoSpaceDE w:val="false"/>
        <w:spacing w:lineRule="auto" w:line="360"/>
        <w:jc w:val="both"/>
        <w:rPr/>
      </w:pPr>
      <w:r>
        <w:rPr>
          <w:color w:val="000000"/>
        </w:rPr>
        <w:t>3. Η απόφαση για τη μετακίνηση ή την απόσπαση προσωπικού ισχύει για δύο (2) χρόνια με δυνατότητα παράτασης μία ή περισσότερες φορές για ίσο χρονικό διάστημα κατά παρέκκλιση κάθε τυχόν αντίθετης διάταξης.</w:t>
      </w:r>
    </w:p>
    <w:p>
      <w:pPr>
        <w:pStyle w:val="Normal"/>
        <w:widowControl w:val="false"/>
        <w:shd w:fill="FFFFFF" w:val="clear"/>
        <w:tabs>
          <w:tab w:val="clear" w:pos="720"/>
          <w:tab w:val="left" w:pos="370" w:leader="none"/>
        </w:tabs>
        <w:autoSpaceDE w:val="false"/>
        <w:spacing w:lineRule="auto" w:line="360"/>
        <w:jc w:val="both"/>
        <w:rPr/>
      </w:pPr>
      <w:r>
        <w:rPr>
          <w:color w:val="000000"/>
        </w:rPr>
        <w:t>4. Σε κάθε ειδική υπηρεσία συνιστάται μια θέση προϊσταμένου με θητεία δύο (2) ετών η οποία μπορεί να παρατείνεται μία ή περισσότερες φορές για ίσο χρονικό διάστημα. Η αξιολόγηση και επιλογή προϊσταμένου γίνεται σύμφωνα με τη διαδικασία που προβλέπεται στην παράγραφο 2 του παρόντος άρθρου. Προκειμένου περί υπαλλήλου που υπάγεται στις διατάξεις του ν. 2683/1999, η πλήρωση της θέσης γίνεται με ανάθεση αποκλειστικών καθηκόντων για χρόνο ίσο με μία θητεία, που μπορεί να παρατείνεται μία ή περισσότερες φορές για ίσο χρονικό διάστημα. Η ανάθεση γίνεται με απόφαση του οικείου Υπουργού. Σε κάθε άλλη περίπτωση η πλήρωση της θέσης γίνεται με απόφαση διορισμού του αρμόδιου Υπουργού, για θητεία δύο (2) ετών, η οποία μπορεί να παρατείνεται μία ή περισσότερες φορές. Για τα πειθαρχικά τους αδικήματα οι προϊστάμενοι των ειδικών υπηρεσιών υπάγονται στην αρμοδιότητα του ειδικού υπηρεσιακού συμβουλίου του άρθρου 159 του ν. 2683/1999. Οι αποδοχές των ανωτέρω καθορίζονται στο ύψος των πάσης φύσεως αποδοχών που προβλέπονται κάθε φορά για Γενικό Διευθυντή Υπουργείου. Εφόσον ο επιλεγόμενος ελάμβανε από το φορέα προέλευσης του συνολικές αποδοχές μεγαλύτερες από τις ανωτέρω οι πάσης φύσεως αποδοχές του καθορίζονται στο ύψος των πάσης φύσεως αποδοχών που ελάμβανε πριν το διορισμό του σε θέση προϊσταμένου.</w:t>
      </w:r>
    </w:p>
    <w:p>
      <w:pPr>
        <w:pStyle w:val="Normal"/>
        <w:shd w:fill="FFFFFF" w:val="clear"/>
        <w:tabs>
          <w:tab w:val="clear" w:pos="720"/>
          <w:tab w:val="left" w:pos="725" w:leader="none"/>
        </w:tabs>
        <w:spacing w:lineRule="auto" w:line="360"/>
        <w:jc w:val="both"/>
        <w:rPr>
          <w:color w:val="000000"/>
        </w:rPr>
      </w:pPr>
      <w:r>
        <w:rPr>
          <w:color w:val="000000"/>
        </w:rPr>
        <w:t>5.α) Οι υπάλληλοι των ειδικών υπηρεσιών αξιολογούνται από τον ασκούντα καθήκοντα αμέσου προϊσταμένου τους και τον προϊστάμενο της ειδικής υπηρεσίας.</w:t>
      </w:r>
    </w:p>
    <w:p>
      <w:pPr>
        <w:pStyle w:val="Normal"/>
        <w:shd w:fill="FFFFFF" w:val="clear"/>
        <w:spacing w:lineRule="auto" w:line="360"/>
        <w:jc w:val="both"/>
        <w:rPr>
          <w:color w:val="000000"/>
        </w:rPr>
      </w:pPr>
      <w:r>
        <w:rPr>
          <w:color w:val="000000"/>
        </w:rPr>
        <w:t>β) Ο χρόνος υπηρεσίας των προϊσταμένων των ειδικών υπηρεσιών και των υπαλλήλων τους θεωρείται για οποιαδήποτε υπηρεσιακή συνέπεια ως χρόνος υπηρεσίας στην οργανική τους θέση.</w:t>
      </w:r>
    </w:p>
    <w:p>
      <w:pPr>
        <w:pStyle w:val="Normal"/>
        <w:shd w:fill="FFFFFF" w:val="clear"/>
        <w:spacing w:lineRule="auto" w:line="360"/>
        <w:jc w:val="both"/>
        <w:rPr/>
      </w:pPr>
      <w:r>
        <w:rPr>
          <w:color w:val="000000"/>
        </w:rPr>
        <w:t>γ) Η υπηρεσία του προϊσταμένου των ειδικών υπηρεσιών, καθώς και των υπαλλήλων τους συνυπολογίζεται ως χρόνος άσκησης καθηκόντων Προϊσταμένου Διεύθυνσης ή Τμήματος όπου κατά τις οικείες διατάξεις ή κανονισμούς απαιτείται ως προϋπόθεση για την εξέλιξή τους στο βαθμό του Γενικού Διευθυντή ή του Διευθυντή αντίστοιχα.</w:t>
      </w:r>
    </w:p>
    <w:p>
      <w:pPr>
        <w:pStyle w:val="Normal"/>
        <w:shd w:fill="FFFFFF" w:val="clear"/>
        <w:spacing w:lineRule="auto" w:line="360"/>
        <w:jc w:val="both"/>
        <w:rPr/>
      </w:pPr>
      <w:r>
        <w:rPr>
          <w:color w:val="000000"/>
        </w:rPr>
        <w:t>δ) Οι προϊστάμενοι των ειδικών υπηρεσιών και οι υπάλληλοι τους διατηρούν το βαθμό που είχαν κατά τη μετακίνηση, την απόσπαση ή το διορισμό τους στην ειδική υπηρεσία. Όσοι εξ αυτών κατέχουν θέση Διευθυντή δεν την διατηρούν, αλλά η θέση προκηρύσσεται κατά τις διατάξεις του ν. 2683/1999. Επανερχόμενοι στην Υπηρεσία τους εφαρμόζονται γι' αυτούς οι διατάξεις της παραγράφου 10 του άρθρου δεύτερου του ν. 2683/1999. Ο χρόνος υπηρεσίας στις ειδικές υπηρεσίες Προϊσταμένων Τμημάτων με την επιφύλαξη των οριζομένων στο εδάφιο γ' θεωρείται ως χρόνος υπηρεσίας σε θέση Προϊσταμένου Τμήματος εφαρμοζομένων κατά τα λοιπά των διατάξεων της παραγράφου 8 του άρθρου 85 του ν. 2683/1999.</w:t>
      </w:r>
    </w:p>
    <w:p>
      <w:pPr>
        <w:pStyle w:val="Normal"/>
        <w:widowControl w:val="false"/>
        <w:shd w:fill="FFFFFF" w:val="clear"/>
        <w:tabs>
          <w:tab w:val="clear" w:pos="720"/>
          <w:tab w:val="left" w:pos="725" w:leader="none"/>
        </w:tabs>
        <w:autoSpaceDE w:val="false"/>
        <w:spacing w:lineRule="auto" w:line="360"/>
        <w:jc w:val="both"/>
        <w:rPr/>
      </w:pPr>
      <w:r>
        <w:rPr>
          <w:color w:val="000000"/>
        </w:rPr>
        <w:t>6. Η δαπάνη μισθοδοσίας των αποσπασμένων στις ει δικές υπηρεσίες υπαλλήλων βαρύνει τους φορείς από τους οποίους προέρχονται.</w:t>
      </w:r>
    </w:p>
    <w:p>
      <w:pPr>
        <w:pStyle w:val="Normal"/>
        <w:widowControl w:val="false"/>
        <w:shd w:fill="FFFFFF" w:val="clear"/>
        <w:tabs>
          <w:tab w:val="clear" w:pos="720"/>
          <w:tab w:val="left" w:pos="725" w:leader="none"/>
        </w:tabs>
        <w:autoSpaceDE w:val="false"/>
        <w:spacing w:lineRule="auto" w:line="360"/>
        <w:jc w:val="both"/>
        <w:rPr/>
      </w:pPr>
      <w:r>
        <w:rPr>
          <w:color w:val="000000"/>
        </w:rPr>
        <w:t>7. Με κοινή απόφαση των Υπουργών Εθνικής Οικονομίας και Οικονομικών, που δημοσιεύεται στην Εφημερίδα της Κυβερνήσεως, καθορίζεται το ειδικό επίδομα, το ύψος της εκτός έδρας αποζημίωσης και τα έξοδα μετακίνησης του προσωπικού που υπηρετεί στις ειδικές υπηρεσίες, ανάλογα με τη θέση, τα καθήκοντα που ασκούν και τα ειδικότερα τυπικά τους προσόντα, καθώς και η διαδικασία πληρωμής κατά παρέκκλιση των διατάξεων του άρθρου 19 του ν.2470/1997, του ν. 1256/1982 και του ν. 2685/1999. Με όμοια απόφαση καθορίζεται η αποζημίωση των μελών της επιτροπής αξιολόγησης της παραγράφου 2α του παρόντος άρθρου. Οι δαπάνες της παρούσας παραγράφου δύναται να βαρύνουν τον προϋπολογισμό δημοσίων επενδύσεων.</w:t>
      </w:r>
    </w:p>
    <w:p>
      <w:pPr>
        <w:pStyle w:val="Normal"/>
        <w:shd w:fill="FFFFFF" w:val="clear"/>
        <w:tabs>
          <w:tab w:val="clear" w:pos="720"/>
          <w:tab w:val="left" w:pos="792" w:leader="none"/>
        </w:tabs>
        <w:spacing w:lineRule="auto" w:line="360"/>
        <w:jc w:val="both"/>
        <w:rPr>
          <w:color w:val="000000"/>
        </w:rPr>
      </w:pPr>
      <w:r>
        <w:rPr>
          <w:color w:val="000000"/>
        </w:rPr>
        <w:t>8. Οι διατάξεις των προηγούμενων παραγράφων εφαρμόζονται και για τη σύσταση, οργάνωση, διάρθρωση και στελέχωση ειδικών υπηρεσιών για την άσκηση καθηκόντων και αρμοδιοτήτων που συνάπτονται με την εφαρμογή και υλοποίηση του Κ.Π.Σ. ή επιχειρησιακών προγραμμάτων.</w:t>
      </w:r>
    </w:p>
    <w:p>
      <w:pPr>
        <w:pStyle w:val="Normal"/>
        <w:shd w:fill="FFFFFF" w:val="clear"/>
        <w:tabs>
          <w:tab w:val="clear" w:pos="720"/>
          <w:tab w:val="left" w:pos="792" w:leader="none"/>
        </w:tabs>
        <w:spacing w:lineRule="auto" w:line="360"/>
        <w:jc w:val="both"/>
        <w:rPr>
          <w:color w:val="000000"/>
        </w:rPr>
      </w:pPr>
      <w:r>
        <w:rPr>
          <w:color w:val="000000"/>
        </w:rPr>
      </w:r>
    </w:p>
    <w:p>
      <w:pPr>
        <w:pStyle w:val="Normal"/>
        <w:shd w:fill="FFFFFF" w:val="clear"/>
        <w:spacing w:lineRule="auto" w:line="360"/>
        <w:jc w:val="center"/>
        <w:rPr>
          <w:b/>
          <w:b/>
          <w:color w:val="000000"/>
        </w:rPr>
      </w:pPr>
      <w:r>
        <w:rPr>
          <w:b/>
          <w:color w:val="000000"/>
        </w:rPr>
        <w:t xml:space="preserve">ΚΕΦΑΛΑΙΟ Γ' </w:t>
      </w:r>
    </w:p>
    <w:p>
      <w:pPr>
        <w:pStyle w:val="Normal"/>
        <w:shd w:fill="FFFFFF" w:val="clear"/>
        <w:spacing w:lineRule="auto" w:line="360"/>
        <w:jc w:val="center"/>
        <w:rPr>
          <w:b/>
          <w:b/>
          <w:color w:val="000000"/>
        </w:rPr>
      </w:pPr>
      <w:r>
        <w:rPr>
          <w:b/>
          <w:color w:val="000000"/>
        </w:rPr>
        <w:t>ΠΛΗΡΩΜΗ</w:t>
      </w:r>
    </w:p>
    <w:p>
      <w:pPr>
        <w:pStyle w:val="Normal"/>
        <w:shd w:fill="FFFFFF" w:val="clear"/>
        <w:spacing w:lineRule="auto" w:line="360"/>
        <w:jc w:val="center"/>
        <w:rPr>
          <w:color w:val="000000"/>
        </w:rPr>
      </w:pPr>
      <w:r>
        <w:rPr>
          <w:color w:val="000000"/>
        </w:rPr>
        <w:t xml:space="preserve">Άρθρο 8 </w:t>
      </w:r>
    </w:p>
    <w:p>
      <w:pPr>
        <w:pStyle w:val="Normal"/>
        <w:shd w:fill="FFFFFF" w:val="clear"/>
        <w:spacing w:lineRule="auto" w:line="360"/>
        <w:jc w:val="center"/>
        <w:rPr>
          <w:color w:val="000000"/>
        </w:rPr>
      </w:pPr>
      <w:r>
        <w:rPr>
          <w:color w:val="000000"/>
        </w:rPr>
        <w:t>Αποστολή και καθήκοντα της Αρχής Πληρωμής</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t>Η Αρχή Πληρωμής έχει ως αποστολή την εξασφάλιση των χρηματοδοτικών ροών από τα διαρθρωτικά Ταμεία για τα επιχειρησιακά προγράμματα του Κ.Π.Σ.. Στο πλαίσιο αυτό η Αρχή Πληρωμής:</w:t>
      </w:r>
    </w:p>
    <w:p>
      <w:pPr>
        <w:pStyle w:val="Normal"/>
        <w:shd w:fill="FFFFFF" w:val="clear"/>
        <w:spacing w:lineRule="auto" w:line="360"/>
        <w:jc w:val="both"/>
        <w:rPr>
          <w:color w:val="000000"/>
        </w:rPr>
      </w:pPr>
      <w:r>
        <w:rPr>
          <w:color w:val="000000"/>
        </w:rPr>
        <w:t>α) Καταρτίζει και υποβάλλει στην Ευρωπαϊκή Επιτροπή τις αιτήσεις πληρωμών και τις δηλώσεις που προβλέπονται στο άρθρο 32 του Κανονισμού για όλες τις παρεμβάσεις του Κ.Π.Σ. και είναι αποδέκτης των εγκρίσεων πληρωμών των διαρθρωτικών Ταμείων που αφορούν σε αυτές.</w:t>
      </w:r>
    </w:p>
    <w:p>
      <w:pPr>
        <w:pStyle w:val="Normal"/>
        <w:shd w:fill="FFFFFF" w:val="clear"/>
        <w:spacing w:lineRule="auto" w:line="360"/>
        <w:jc w:val="both"/>
        <w:rPr>
          <w:color w:val="000000"/>
        </w:rPr>
      </w:pPr>
      <w:r>
        <w:rPr>
          <w:color w:val="000000"/>
        </w:rPr>
        <w:t>β) Προσδιορίζει τους δικαιούχους των πιστώσεων που εγκρίθηκαν κατά επιχειρησιακό πρόγραμμα και διαρθρωτικό Ταμείο και ενημερώνει σχετικά το Υπουργείο Οικονομικών για την εκταμίευση των αντίστοιχων ποσών, από τους λογαριασμούς που αυτό τηρεί στην Τράπεζα της Ελλάδος.</w:t>
      </w:r>
    </w:p>
    <w:p>
      <w:pPr>
        <w:pStyle w:val="Normal"/>
        <w:shd w:fill="FFFFFF" w:val="clear"/>
        <w:spacing w:lineRule="auto" w:line="360"/>
        <w:jc w:val="both"/>
        <w:rPr>
          <w:color w:val="000000"/>
        </w:rPr>
      </w:pPr>
      <w:r>
        <w:rPr>
          <w:color w:val="000000"/>
        </w:rPr>
        <w:t>γ) Παρακολουθεί τη διαδικασία μεταφοράς των σχετικών πιστώσεων στους τελικούς δικαιούχους και εξασφαλίζει ότι πραγματοποιείται στο ακέραιο το συντομότερο δυνατόν.</w:t>
      </w:r>
    </w:p>
    <w:p>
      <w:pPr>
        <w:pStyle w:val="Normal"/>
        <w:shd w:fill="FFFFFF" w:val="clear"/>
        <w:spacing w:lineRule="auto" w:line="360"/>
        <w:jc w:val="both"/>
        <w:rPr>
          <w:color w:val="000000"/>
        </w:rPr>
      </w:pPr>
      <w:r>
        <w:rPr>
          <w:color w:val="000000"/>
        </w:rPr>
        <w:t>δ) Υποβάλλει στην Επιτροπή, μέχρι τις 30 Απριλίου κάθε έτους, τις προβλέψεις και εκτιμήσεις κατά το άρθρο 32 παράγραφος 7 του Κανονισμού.</w:t>
      </w:r>
    </w:p>
    <w:p>
      <w:pPr>
        <w:pStyle w:val="Normal"/>
        <w:shd w:fill="FFFFFF" w:val="clear"/>
        <w:spacing w:lineRule="auto" w:line="360"/>
        <w:jc w:val="both"/>
        <w:rPr>
          <w:color w:val="000000"/>
        </w:rPr>
      </w:pPr>
      <w:r>
        <w:rPr>
          <w:color w:val="000000"/>
        </w:rPr>
        <w:t>ε) Συνεργάζεται με τη διαχειριστική αρχή του Κ.Π.Σ. για τον καθορισμό των κανόνων λειτουργίας του Ο.Π.Σ. ως προς την επεξεργασία των πληροφοριών τις οποίες χρησιμοποιεί κατά την άσκηση των καθηκόντων της. στ) Διενεργεί τους ελέγχους του επόμενου άρθρου.</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 xml:space="preserve">Άρθρο 9 </w:t>
      </w:r>
    </w:p>
    <w:p>
      <w:pPr>
        <w:pStyle w:val="Normal"/>
        <w:shd w:fill="FFFFFF" w:val="clear"/>
        <w:spacing w:lineRule="auto" w:line="360"/>
        <w:jc w:val="center"/>
        <w:rPr>
          <w:color w:val="000000"/>
        </w:rPr>
      </w:pPr>
      <w:r>
        <w:rPr>
          <w:color w:val="000000"/>
        </w:rPr>
        <w:t>Έλεγχοι από την Αρχή Πληρωμής</w:t>
      </w:r>
    </w:p>
    <w:p>
      <w:pPr>
        <w:pStyle w:val="Normal"/>
        <w:shd w:fill="FFFFFF" w:val="clear"/>
        <w:spacing w:lineRule="auto" w:line="360"/>
        <w:jc w:val="both"/>
        <w:rPr>
          <w:color w:val="000000"/>
        </w:rPr>
      </w:pPr>
      <w:r>
        <w:rPr>
          <w:color w:val="000000"/>
        </w:rPr>
      </w:r>
    </w:p>
    <w:p>
      <w:pPr>
        <w:pStyle w:val="Normal"/>
        <w:shd w:fill="FFFFFF" w:val="clear"/>
        <w:tabs>
          <w:tab w:val="clear" w:pos="720"/>
          <w:tab w:val="left" w:pos="379" w:leader="none"/>
        </w:tabs>
        <w:spacing w:lineRule="auto" w:line="360"/>
        <w:jc w:val="both"/>
        <w:rPr/>
      </w:pPr>
      <w:r>
        <w:rPr>
          <w:color w:val="000000"/>
        </w:rPr>
        <w:t>1. Η Αρχή Πληρωμής διενεργεί:</w:t>
      </w:r>
    </w:p>
    <w:p>
      <w:pPr>
        <w:pStyle w:val="Normal"/>
        <w:shd w:fill="FFFFFF" w:val="clear"/>
        <w:spacing w:lineRule="auto" w:line="360"/>
        <w:jc w:val="both"/>
        <w:rPr>
          <w:color w:val="000000"/>
        </w:rPr>
      </w:pPr>
      <w:r>
        <w:rPr>
          <w:color w:val="000000"/>
        </w:rPr>
        <w:t>α) Ελέγχους με διασταύρωση στοιχείων πληρωμών που καταχωρούνται στο Ο.Π.Σ. από τις διαχειριστικές αρχές των επιχειρησιακών προγραμμάτων.</w:t>
      </w:r>
    </w:p>
    <w:p>
      <w:pPr>
        <w:pStyle w:val="Normal"/>
        <w:shd w:fill="FFFFFF" w:val="clear"/>
        <w:spacing w:lineRule="auto" w:line="360"/>
        <w:jc w:val="both"/>
        <w:rPr>
          <w:color w:val="000000"/>
        </w:rPr>
      </w:pPr>
      <w:r>
        <w:rPr>
          <w:color w:val="000000"/>
        </w:rPr>
        <w:t>β) Ελέγχους στις διαχειριστικές αρχές των επιχειρησιακών προγραμμάτων, ιδίως ως προς την ορθή λειτουργία του συστήματος διαχείρισης και ελέγχου.</w:t>
      </w:r>
    </w:p>
    <w:p>
      <w:pPr>
        <w:pStyle w:val="Normal"/>
        <w:shd w:fill="FFFFFF" w:val="clear"/>
        <w:spacing w:lineRule="auto" w:line="360"/>
        <w:jc w:val="both"/>
        <w:rPr>
          <w:color w:val="000000"/>
        </w:rPr>
      </w:pPr>
      <w:r>
        <w:rPr>
          <w:color w:val="000000"/>
        </w:rPr>
        <w:t>γ) Δειγματοληπτικούς ελέγχους στους τελικούς δικαιούχους και στις πράξεις που χρηματοδοτούνται στο πλαίσιο του Κ.Π.Σ.. Με πρόταση της Αρχής Πληρωμής οι έλεγχοι του εδαφίου αυτού μπορεί να πραγματοποιούνται από υφιστάμενη ελεγκτική υπηρεσία του Δημοσίου.</w:t>
      </w:r>
    </w:p>
    <w:p>
      <w:pPr>
        <w:pStyle w:val="Normal"/>
        <w:widowControl w:val="false"/>
        <w:shd w:fill="FFFFFF" w:val="clear"/>
        <w:tabs>
          <w:tab w:val="clear" w:pos="720"/>
          <w:tab w:val="left" w:pos="379" w:leader="none"/>
        </w:tabs>
        <w:autoSpaceDE w:val="false"/>
        <w:spacing w:lineRule="auto" w:line="360"/>
        <w:jc w:val="both"/>
        <w:rPr/>
      </w:pPr>
      <w:r>
        <w:rPr>
          <w:color w:val="000000"/>
        </w:rPr>
        <w:t>2. Σε ειδικές περιπτώσεις με απόφαση του προϊσταμένου της Αρχής Πληρωμής μπορεί ο έλεγχος να ανατίθεται σε ειδική ομάδα ελέγχου στην οποία συμμετέχουν υπάλληλοι της Αρχής Πληρωμής, υπάλληλοι του ευρύτερου δημόσιου τομέα του άρθρου 1 του ν. 2000/1991 ή και ιδιώτες, ή να αναθέτει το έργο του ελέγχου σε ελεγκτικές εταιρείες. Με κοινή απόφαση των Υπουργών Εθνικής Οικονομίας και Οικονομικών καθορίζεται η αμοιβή των μελών των ομάδων ελέγχου κατά παρέκκλιση του άρθρο 11 του ν. 2470/1997.</w:t>
      </w:r>
    </w:p>
    <w:p>
      <w:pPr>
        <w:pStyle w:val="Normal"/>
        <w:widowControl w:val="false"/>
        <w:shd w:fill="FFFFFF" w:val="clear"/>
        <w:tabs>
          <w:tab w:val="clear" w:pos="720"/>
          <w:tab w:val="left" w:pos="379" w:leader="none"/>
        </w:tabs>
        <w:autoSpaceDE w:val="false"/>
        <w:spacing w:lineRule="auto" w:line="360"/>
        <w:jc w:val="both"/>
        <w:rPr/>
      </w:pPr>
      <w:r>
        <w:rPr>
          <w:color w:val="000000"/>
        </w:rPr>
        <w:t>3. Η Αρχή Πληρωμής καταχωρεί τα πορίσματα των ανωτέρω ελέγχων στο Ο.Π.Σ. και τα γνωστοποιεί στη διαχειριστική αρχή του Κ.Π.Σ. και του επιχειρησιακού προγράμματος, στην Επιτροπή Δημοσιονομικού Ελέγχου του Υπουργείου Οικονομικών και στον τελικό δικαιούχο.</w:t>
      </w:r>
    </w:p>
    <w:p>
      <w:pPr>
        <w:pStyle w:val="Normal"/>
        <w:widowControl w:val="false"/>
        <w:shd w:fill="FFFFFF" w:val="clear"/>
        <w:tabs>
          <w:tab w:val="clear" w:pos="720"/>
          <w:tab w:val="left" w:pos="374" w:leader="none"/>
        </w:tabs>
        <w:autoSpaceDE w:val="false"/>
        <w:spacing w:lineRule="auto" w:line="360"/>
        <w:jc w:val="both"/>
        <w:rPr/>
      </w:pPr>
      <w:r>
        <w:rPr>
          <w:color w:val="000000"/>
        </w:rPr>
        <w:t>4. Η Αρχή Πληρωμής, εφόσον έχει σοβαρές ενδείξεις για την ύπαρξη παρατυπιών, προχωρεί στη διενέργεια ελέγχου. Μέχρι την περάτωση του ελέγχου και την έκδοση σχετικού πορίσματος η Αρχή Πληρωμής ζητά την αναστολή της χρηματοδότησης της πράξης από τις αρμόδιες υπηρεσίες και ενημερώνει την Επιτροπή Δημοσιονομικού Ελέγχου του Υπουργείου Οικονομικών και τη διαχειριστική αρχή του Κ.Π.Σ..</w:t>
      </w:r>
    </w:p>
    <w:p>
      <w:pPr>
        <w:pStyle w:val="Normal"/>
        <w:widowControl w:val="false"/>
        <w:shd w:fill="FFFFFF" w:val="clear"/>
        <w:tabs>
          <w:tab w:val="clear" w:pos="720"/>
          <w:tab w:val="left" w:pos="374" w:leader="none"/>
        </w:tabs>
        <w:autoSpaceDE w:val="false"/>
        <w:spacing w:lineRule="auto" w:line="360"/>
        <w:jc w:val="both"/>
        <w:rPr/>
      </w:pPr>
      <w:r>
        <w:rPr>
          <w:color w:val="000000"/>
        </w:rPr>
        <w:t>5. Μετά την έκδοση πορίσματος ελέγχου, με απόφαση του Υπουργού Εθνικής Οικονομίας, ύστερα από εισήγηση της Αρχής Πληρωμής, και μετά από γνώμη της διαχειριστικής αρχής του επιχειρησιακού προγράμματος, αίρεται η αναστολή χρηματοδότησης ή, λαμβανομένων υπόψη της βαρύτητας της παράβασης, των δημοσιονομικών της επιπτώσεων και των διατάξεων του άρθρου 39 του Κανονισμού, διακόπτεται η χρηματοδότηση του έργου ή μειώνεται το ύψος της. Στις περιπτώσεις που απαιτείται επιστροφή παρανόμως ή αχρεωστήτως καταβληθέντων ποσών γίνεται ο καταλογισμός σύμφωνα με τις κείμενες διατάξεις. Όπου απαιτείται τα στοιχεία διαβιβάζονται στα αρμόδια για τον έλεγχο των εμπλεκομένων πειθαρχικά ή εισαγγελικά όργανα.</w:t>
      </w:r>
    </w:p>
    <w:p>
      <w:pPr>
        <w:pStyle w:val="Normal"/>
        <w:widowControl w:val="false"/>
        <w:shd w:fill="FFFFFF" w:val="clear"/>
        <w:tabs>
          <w:tab w:val="clear" w:pos="720"/>
          <w:tab w:val="left" w:pos="374" w:leader="none"/>
        </w:tabs>
        <w:autoSpaceDE w:val="false"/>
        <w:spacing w:lineRule="auto" w:line="360"/>
        <w:jc w:val="both"/>
        <w:rPr/>
      </w:pPr>
      <w:r>
        <w:rPr>
          <w:color w:val="000000"/>
        </w:rPr>
        <w:t>6. Η Αρχή Πληρωμής παρακολουθεί την πορεία εξέλιξης των θεμάτων που παρέπεμψε σε άλλες δημόσιες αρχές με τη διαδικασία της προηγούμενης παραγράφου και ενημερώνει την Επιτροπή Δημοσιονομικού Ελέγχου του Υπουργείου Οικονομικών.</w:t>
      </w:r>
    </w:p>
    <w:p>
      <w:pPr>
        <w:pStyle w:val="Normal"/>
        <w:shd w:fill="FFFFFF" w:val="clear"/>
        <w:spacing w:lineRule="auto" w:line="360"/>
        <w:jc w:val="center"/>
        <w:rPr>
          <w:color w:val="000000"/>
        </w:rPr>
      </w:pPr>
      <w:r>
        <w:rPr>
          <w:color w:val="000000"/>
        </w:rPr>
        <w:t>Άρθρο 10</w:t>
      </w:r>
    </w:p>
    <w:p>
      <w:pPr>
        <w:pStyle w:val="Normal"/>
        <w:shd w:fill="FFFFFF" w:val="clear"/>
        <w:spacing w:lineRule="auto" w:line="360"/>
        <w:jc w:val="center"/>
        <w:rPr>
          <w:color w:val="000000"/>
        </w:rPr>
      </w:pPr>
      <w:r>
        <w:rPr>
          <w:color w:val="000000"/>
        </w:rPr>
        <w:t>Οργάνωση και στελέχωση της Αρχής Πληρωμής του Κ.Π.Σ.</w:t>
      </w:r>
    </w:p>
    <w:p>
      <w:pPr>
        <w:pStyle w:val="Normal"/>
        <w:shd w:fill="FFFFFF" w:val="clear"/>
        <w:spacing w:lineRule="auto" w:line="360"/>
        <w:jc w:val="both"/>
        <w:rPr>
          <w:color w:val="000000"/>
        </w:rPr>
      </w:pPr>
      <w:r>
        <w:rPr>
          <w:color w:val="000000"/>
        </w:rPr>
      </w:r>
    </w:p>
    <w:p>
      <w:pPr>
        <w:pStyle w:val="Normal"/>
        <w:widowControl w:val="false"/>
        <w:shd w:fill="FFFFFF" w:val="clear"/>
        <w:tabs>
          <w:tab w:val="clear" w:pos="720"/>
          <w:tab w:val="left" w:pos="379" w:leader="none"/>
        </w:tabs>
        <w:autoSpaceDE w:val="false"/>
        <w:spacing w:lineRule="auto" w:line="360"/>
        <w:jc w:val="both"/>
        <w:rPr/>
      </w:pPr>
      <w:r>
        <w:rPr>
          <w:color w:val="000000"/>
        </w:rPr>
        <w:t>1. Οι αρμοδιότητες και η εκτέλεση των καθηκόντων του άρθρου 8 του παρόντος ασκούνται μέσω ειδικής υπηρεσίας που συστήνεται στο Υπουργείο Εθνικής Οικονομίας και υπάγεται στο Γενικό Γραμματέα Επενδύσεων και Ανάπτυξης.</w:t>
      </w:r>
    </w:p>
    <w:p>
      <w:pPr>
        <w:pStyle w:val="Normal"/>
        <w:widowControl w:val="false"/>
        <w:shd w:fill="FFFFFF" w:val="clear"/>
        <w:tabs>
          <w:tab w:val="clear" w:pos="720"/>
          <w:tab w:val="left" w:pos="379" w:leader="none"/>
        </w:tabs>
        <w:autoSpaceDE w:val="false"/>
        <w:spacing w:lineRule="auto" w:line="360"/>
        <w:jc w:val="both"/>
        <w:rPr>
          <w:color w:val="000000"/>
        </w:rPr>
      </w:pPr>
      <w:r>
        <w:rPr>
          <w:color w:val="000000"/>
        </w:rPr>
        <w:t>2. Ως προς τη σύσταση της υπηρεσίας, την αριθμητική σύνθεση της κατά κατηγορία, τα τυπικά και ουσιαστικά προσόντα του προσωπικού, την οργάνωση και στελέχωση της, την επιλογή του Προϊσταμένου της και τις αμοιβές του προσωπικού ισχύουν αναλόγως τα οριζόμενα στο άρθρο 7.</w:t>
      </w:r>
    </w:p>
    <w:p>
      <w:pPr>
        <w:pStyle w:val="Normal"/>
        <w:widowControl w:val="false"/>
        <w:shd w:fill="FFFFFF" w:val="clear"/>
        <w:tabs>
          <w:tab w:val="clear" w:pos="720"/>
          <w:tab w:val="left" w:pos="379" w:leader="none"/>
        </w:tabs>
        <w:autoSpaceDE w:val="false"/>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Άρθρο 11</w:t>
      </w:r>
    </w:p>
    <w:p>
      <w:pPr>
        <w:pStyle w:val="Normal"/>
        <w:shd w:fill="FFFFFF" w:val="clear"/>
        <w:spacing w:lineRule="auto" w:line="360"/>
        <w:jc w:val="center"/>
        <w:rPr>
          <w:color w:val="000000"/>
        </w:rPr>
      </w:pPr>
      <w:r>
        <w:rPr>
          <w:color w:val="000000"/>
        </w:rPr>
        <w:t>Χρηματοδοτήσεις και πληρωμές από τον Προϋπολογισμό Δημοσίων Επενδύσεων</w:t>
      </w:r>
    </w:p>
    <w:p>
      <w:pPr>
        <w:pStyle w:val="Normal"/>
        <w:widowControl w:val="false"/>
        <w:shd w:fill="FFFFFF" w:val="clear"/>
        <w:tabs>
          <w:tab w:val="clear" w:pos="720"/>
          <w:tab w:val="left" w:pos="379" w:leader="none"/>
        </w:tabs>
        <w:autoSpaceDE w:val="false"/>
        <w:spacing w:lineRule="auto" w:line="360"/>
        <w:jc w:val="both"/>
        <w:rPr>
          <w:color w:val="000000"/>
        </w:rPr>
      </w:pPr>
      <w:r>
        <w:rPr>
          <w:color w:val="000000"/>
        </w:rPr>
      </w:r>
    </w:p>
    <w:p>
      <w:pPr>
        <w:pStyle w:val="Normal"/>
        <w:widowControl w:val="false"/>
        <w:shd w:fill="FFFFFF" w:val="clear"/>
        <w:tabs>
          <w:tab w:val="clear" w:pos="720"/>
          <w:tab w:val="left" w:pos="379" w:leader="none"/>
        </w:tabs>
        <w:autoSpaceDE w:val="false"/>
        <w:spacing w:lineRule="auto" w:line="360"/>
        <w:jc w:val="both"/>
        <w:rPr/>
      </w:pPr>
      <w:r>
        <w:rPr>
          <w:color w:val="000000"/>
        </w:rPr>
        <w:t>1. Η κρατική και κοινοτική συμμετοχή για όλες τις πράξεις που εντάσσονται από τις διαχειριστικές αρχές στα επιχειρησιακά προγράμματα του Κ.Π.Σ. ή των κοινοτικών πρωτοβουλιών, καθώς για τις πράξεις που χρηματοδοτούνται από το Ταμείο Συνοχής, είναι δημόσιες επενδύσεις κατά την έννοια του άρθρου 1 του ν.δ. 2957/1954 και μπορεί να χρηματοδοτείται από τον Κρατικό Προϋπολογισμό μέσω του Προγράμματος Δημοσίων Επενδύσεων.</w:t>
      </w:r>
    </w:p>
    <w:p>
      <w:pPr>
        <w:pStyle w:val="Normal"/>
        <w:widowControl w:val="false"/>
        <w:shd w:fill="FFFFFF" w:val="clear"/>
        <w:tabs>
          <w:tab w:val="clear" w:pos="720"/>
          <w:tab w:val="left" w:pos="379" w:leader="none"/>
        </w:tabs>
        <w:autoSpaceDE w:val="false"/>
        <w:spacing w:lineRule="auto" w:line="360"/>
        <w:jc w:val="both"/>
        <w:rPr/>
      </w:pPr>
      <w:r>
        <w:rPr>
          <w:color w:val="000000"/>
        </w:rPr>
        <w:t>2. Οι χρηματοδοτήσεις στους τελικούς δικαιούχους μέσω του προϋπολογισμού δημοσίων επενδύσεων πραγματοποιούνται χωρίς να υπόκεινται σε καμία μείωση ή κράτηση ή μεταγενέστερη ειδική επιβάρυνση που επιφέρει μείωση των ποσών αυτών. Με κοινή απόφαση των Υπουργών Εθνικής Οικονομίας και Οικονομικών, μπορεί να ρυθμίζονται θέματα εφαρμογής του προηγούμενου εδαφίου.</w:t>
      </w:r>
    </w:p>
    <w:p>
      <w:pPr>
        <w:pStyle w:val="Normal"/>
        <w:shd w:fill="FFFFFF" w:val="clear"/>
        <w:tabs>
          <w:tab w:val="clear" w:pos="720"/>
          <w:tab w:val="left" w:pos="374" w:leader="none"/>
        </w:tabs>
        <w:spacing w:lineRule="auto" w:line="360"/>
        <w:jc w:val="both"/>
        <w:rPr/>
      </w:pPr>
      <w:r>
        <w:rPr>
          <w:color w:val="000000"/>
        </w:rPr>
        <w:t>3. Οι πληρωμές σε βάρος του προϋπολογισμού δημοσίων επενδύσεων διακρίνονται σε:</w:t>
      </w:r>
    </w:p>
    <w:p>
      <w:pPr>
        <w:pStyle w:val="Normal"/>
        <w:shd w:fill="FFFFFF" w:val="clear"/>
        <w:spacing w:lineRule="auto" w:line="360"/>
        <w:jc w:val="both"/>
        <w:rPr>
          <w:color w:val="000000"/>
        </w:rPr>
      </w:pPr>
      <w:r>
        <w:rPr>
          <w:color w:val="000000"/>
        </w:rPr>
        <w:t>α. Άμεσες πληρωμές: είναι αυτές που πραγματοποιούνται από τους φορείς των συλλογικών αποφάσεων σε αναδόχους έργων για παραγωγή έργου, παροχή αγαθών σύμφωνα με τις κείμενες διατάξεις.</w:t>
      </w:r>
    </w:p>
    <w:p>
      <w:pPr>
        <w:pStyle w:val="Normal"/>
        <w:shd w:fill="FFFFFF" w:val="clear"/>
        <w:spacing w:lineRule="auto" w:line="360"/>
        <w:jc w:val="both"/>
        <w:rPr>
          <w:color w:val="000000"/>
        </w:rPr>
      </w:pPr>
      <w:r>
        <w:rPr>
          <w:color w:val="000000"/>
        </w:rPr>
        <w:t>β. Έμμεσες πληρωμές: είναι οι πληρωμές επιχορηγήσεων ή χρηματοδοτήσεων προς νομικά πρόσωπα δημοσίου ή ιδιωτικού δικαίου που πραγματοποιούνται από τους φορείς των συλλογικών αποφάσεων.</w:t>
      </w:r>
    </w:p>
    <w:p>
      <w:pPr>
        <w:pStyle w:val="Normal"/>
        <w:widowControl w:val="false"/>
        <w:shd w:fill="FFFFFF" w:val="clear"/>
        <w:tabs>
          <w:tab w:val="clear" w:pos="720"/>
          <w:tab w:val="left" w:pos="374" w:leader="none"/>
        </w:tabs>
        <w:autoSpaceDE w:val="false"/>
        <w:spacing w:lineRule="auto" w:line="360"/>
        <w:jc w:val="both"/>
        <w:rPr/>
      </w:pPr>
      <w:r>
        <w:rPr>
          <w:color w:val="000000"/>
        </w:rPr>
        <w:t>4. Με την έκδοση των συλλογικών αποφάσεων καθορίζεται ο τρόπος πληρωμών, σύμφωνα με την προηγούμενη παράγραφο, ο οποίος και ακολουθείται από τους φορείς των συλλογικών αποφάσεων για κάθε πράξη. Στην περίπτωση των έμμεσων πληρωμών ορίζεται το νομικό πρόσωπο που είναι δικαιούχος φορέας και που το ίδιο πρέπει να αποτελεί και τον τελικό δικαιούχο της πράξης, όπως εγκρίθηκε από τα αρμόδια όργανα των επιχειρησιακών προγραμμάτων.</w:t>
      </w:r>
    </w:p>
    <w:p>
      <w:pPr>
        <w:pStyle w:val="Normal"/>
        <w:widowControl w:val="false"/>
        <w:shd w:fill="FFFFFF" w:val="clear"/>
        <w:tabs>
          <w:tab w:val="clear" w:pos="720"/>
          <w:tab w:val="left" w:pos="374" w:leader="none"/>
        </w:tabs>
        <w:autoSpaceDE w:val="false"/>
        <w:spacing w:lineRule="auto" w:line="360"/>
        <w:jc w:val="both"/>
        <w:rPr>
          <w:color w:val="000000"/>
        </w:rPr>
      </w:pPr>
      <w:r>
        <w:rPr>
          <w:color w:val="000000"/>
        </w:rPr>
        <w:t>5. Σε περίπτωση έμμεσων πληρωμών οι πιστώσεις κατατίθενται σε ειδικό τραπεζικό λογαριασμό μέσω του οποίου θα πραγματοποιούνται οι πληρωμές των πράξεων. Στον λογαριασμό αυτόν θα κατατίθενται και τα έσοδα που προκύπτουν από οποιαδήποτε αιτία (ιδίως τόκοι, καταπτώσεις εγγυητικών επιστολών, ποινικές ρήτρες, πρόστιμα αναδόχων) και τα οποία χρησιμοποιούνται υπέρ της πράξης. Οι φορείς που διαχειρίζονται τους ανωτέρω λογαριασμούς έχουν υποχρέωση παροχής στοιχείων κίνησης των λογαριασμών των πράξεων στη διαχειριστική αρχή του επιχειρησιακού προγράμματος και στην Αρχή Πληρωμής. Με κοινή απόφαση των Υπουργών Εθνικής Οικονομίας και Οικονομικών μπορεί να ρυθμίζονται θέματα εφαρμογής της παραγράφου αυτής.</w:t>
      </w:r>
    </w:p>
    <w:p>
      <w:pPr>
        <w:pStyle w:val="Normal"/>
        <w:widowControl w:val="false"/>
        <w:shd w:fill="FFFFFF" w:val="clear"/>
        <w:tabs>
          <w:tab w:val="clear" w:pos="720"/>
          <w:tab w:val="left" w:pos="374" w:leader="none"/>
        </w:tabs>
        <w:autoSpaceDE w:val="false"/>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 xml:space="preserve">Άρθρο 12 </w:t>
      </w:r>
    </w:p>
    <w:p>
      <w:pPr>
        <w:pStyle w:val="Normal"/>
        <w:shd w:fill="FFFFFF" w:val="clear"/>
        <w:spacing w:lineRule="auto" w:line="360"/>
        <w:jc w:val="center"/>
        <w:rPr>
          <w:color w:val="000000"/>
        </w:rPr>
      </w:pPr>
      <w:r>
        <w:rPr>
          <w:color w:val="000000"/>
        </w:rPr>
        <w:t>Τεχνική Βοήθεια – Στήριξη</w:t>
      </w:r>
    </w:p>
    <w:p>
      <w:pPr>
        <w:pStyle w:val="Normal"/>
        <w:shd w:fill="FFFFFF" w:val="clear"/>
        <w:spacing w:lineRule="auto" w:line="360"/>
        <w:jc w:val="both"/>
        <w:rPr>
          <w:color w:val="000000"/>
        </w:rPr>
      </w:pPr>
      <w:r>
        <w:rPr>
          <w:color w:val="000000"/>
        </w:rPr>
      </w:r>
    </w:p>
    <w:p>
      <w:pPr>
        <w:pStyle w:val="Normal"/>
        <w:shd w:fill="FFFFFF" w:val="clear"/>
        <w:tabs>
          <w:tab w:val="clear" w:pos="720"/>
          <w:tab w:val="left" w:pos="374" w:leader="none"/>
        </w:tabs>
        <w:spacing w:lineRule="auto" w:line="360"/>
        <w:jc w:val="both"/>
        <w:rPr/>
      </w:pPr>
      <w:r>
        <w:rPr>
          <w:color w:val="000000"/>
        </w:rPr>
        <w:t>1. Οι ενέργειες τεχνικής βοήθειας - στήριξης αφορούν τον προγραμματισμό, το σχεδιασμό, την προετοιμασία, την αξιολόγηση, τη διαχείριση, την παρακολούθηση, τη δημοσιότητα, την εφαρμογή και τον έλεγχο του Κ.Π.Σ., των επιχειρησιακών προγραμμάτων, των κοινοτικών πρωτοβουλιών και του Ταμείου Συνοχής και χρηματοδοτούνται από εθνικούς ή κοινοτικούς πόρους μέσω του προϋπολογισμού δημοσίων επενδύσεων.</w:t>
      </w:r>
    </w:p>
    <w:p>
      <w:pPr>
        <w:pStyle w:val="Normal"/>
        <w:shd w:fill="FFFFFF" w:val="clear"/>
        <w:spacing w:lineRule="auto" w:line="360"/>
        <w:jc w:val="both"/>
        <w:rPr>
          <w:color w:val="000000"/>
        </w:rPr>
      </w:pPr>
      <w:r>
        <w:rPr>
          <w:color w:val="000000"/>
        </w:rPr>
        <w:t>Οι ενέργειες τεχνικής βοήθειας - στήριξης, συνίστανται ιδίως στην προμήθεια αγαθών και λήψη υπηρεσιών, την κάλυψη λειτουργικών δαπανών και δαπανών αμοιβών προσωπικού, καθώς και κάθε άλλη απαραίτητη δαπάνη.</w:t>
      </w:r>
    </w:p>
    <w:p>
      <w:pPr>
        <w:pStyle w:val="Normal"/>
        <w:shd w:fill="FFFFFF" w:val="clear"/>
        <w:tabs>
          <w:tab w:val="clear" w:pos="720"/>
          <w:tab w:val="left" w:pos="374" w:leader="none"/>
        </w:tabs>
        <w:spacing w:lineRule="auto" w:line="360"/>
        <w:jc w:val="both"/>
        <w:rPr/>
      </w:pPr>
      <w:r>
        <w:rPr>
          <w:color w:val="000000"/>
        </w:rPr>
        <w:t>2. Στο άρθρο 4 παρ.1 εδ. α, του ν. 1960/1991 μετά τις λέξεις «Εθνικής Οικονομίας» απαλείφονται οι λέξεις «σύμφωνα με τις διατάξεις των Κανονισμών Ε.Ο.Κ. 2052/1988 και 2088/1985».</w:t>
      </w:r>
    </w:p>
    <w:p>
      <w:pPr>
        <w:pStyle w:val="Normal"/>
        <w:shd w:fill="FFFFFF" w:val="clear"/>
        <w:spacing w:lineRule="auto" w:line="360"/>
        <w:jc w:val="both"/>
        <w:rPr>
          <w:color w:val="000000"/>
        </w:rPr>
      </w:pPr>
      <w:r>
        <w:rPr>
          <w:color w:val="000000"/>
        </w:rPr>
        <w:t>Στο ίδιο εδάφιο πριν τις λέξεις «ρυθμίζονται θέματα» προστίθενται οι λέξεις «προσδιορίζονται οι κατηγορίες ενεργειών και δαπανών, οι διαδικασίες ανάθεσης και πληρωμής, τα αναγκαία δικαιολογητικά και κάθε λεπτομέρεια σχετική με την εκτέλεση ενεργειών τεχνικής βοήθειας - στήριξης και διαχείριση των αντίστοιχων πόρων από τις αρμόδιες υπηρεσίες για τις ενέργειες τεχνικής βοήθειας - στήριξης ή/και να».</w:t>
      </w:r>
    </w:p>
    <w:p>
      <w:pPr>
        <w:pStyle w:val="Normal"/>
        <w:shd w:fill="FFFFFF" w:val="clear"/>
        <w:spacing w:lineRule="auto" w:line="360"/>
        <w:jc w:val="both"/>
        <w:rPr>
          <w:color w:val="000000"/>
        </w:rPr>
      </w:pPr>
      <w:r>
        <w:rPr>
          <w:color w:val="000000"/>
        </w:rPr>
        <w:t>3. Η αρμοδιότητα της εκτέλεσης των ενεργειών τεχνικής βοήθειας - στήριξης ασκείται από την οικεία διαχειριστική αρχή ή την Αρχή Πληρωμής ή την Επιτροπή Δημοσιονομικού Ελέγχου ή την αρμόδια υπηρεσία για το Ταμείο Συνοχής σύμφωνα με ετήσιο πρόγραμμα που καταρτίζουν και υποβάλλουν για έγκριση στον Υπουργό Εθνικής Οικονομίας.</w:t>
      </w:r>
    </w:p>
    <w:p>
      <w:pPr>
        <w:pStyle w:val="Normal"/>
        <w:shd w:fill="FFFFFF" w:val="clear"/>
        <w:spacing w:lineRule="auto" w:line="360"/>
        <w:jc w:val="both"/>
        <w:rPr>
          <w:color w:val="000000"/>
        </w:rPr>
      </w:pPr>
      <w:r>
        <w:rPr>
          <w:color w:val="000000"/>
        </w:rPr>
        <w:t>Με απόφαση του Υπουργού Εθνικής Οικονομίας, που δημοσιεύεται στην Εφημερίδα της Κυβερνήσεως, μπορεί να καθορίζονται τα στοιχεία που περιλαμβάνονται στο ετήσιο πρόγραμμα ενεργειών, η διαδικασία υποβολής και έγκρισης του, καθώς και κάθε αναγκαία λεπτομέρεια.</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b/>
          <w:b/>
          <w:color w:val="000000"/>
        </w:rPr>
      </w:pPr>
      <w:r>
        <w:rPr>
          <w:b/>
          <w:color w:val="000000"/>
        </w:rPr>
        <w:t xml:space="preserve">ΚΕΦΑΛΑΙΟ Δ' </w:t>
      </w:r>
    </w:p>
    <w:p>
      <w:pPr>
        <w:pStyle w:val="Normal"/>
        <w:shd w:fill="FFFFFF" w:val="clear"/>
        <w:spacing w:lineRule="auto" w:line="360"/>
        <w:jc w:val="center"/>
        <w:rPr>
          <w:b/>
          <w:b/>
          <w:color w:val="000000"/>
        </w:rPr>
      </w:pPr>
      <w:r>
        <w:rPr>
          <w:b/>
          <w:color w:val="000000"/>
        </w:rPr>
        <w:t>ΠΑΡΑΚΟΛΟΥΘΗΣΗ ΤΟΥ Κ.Π.Σ.</w:t>
      </w:r>
    </w:p>
    <w:p>
      <w:pPr>
        <w:pStyle w:val="Normal"/>
        <w:shd w:fill="FFFFFF" w:val="clear"/>
        <w:spacing w:lineRule="auto" w:line="360"/>
        <w:jc w:val="center"/>
        <w:rPr>
          <w:color w:val="000000"/>
        </w:rPr>
      </w:pPr>
      <w:r>
        <w:rPr>
          <w:color w:val="000000"/>
        </w:rPr>
        <w:t>Άρθρο 13</w:t>
      </w:r>
    </w:p>
    <w:p>
      <w:pPr>
        <w:pStyle w:val="Normal"/>
        <w:shd w:fill="FFFFFF" w:val="clear"/>
        <w:spacing w:lineRule="auto" w:line="360"/>
        <w:jc w:val="center"/>
        <w:rPr>
          <w:color w:val="000000"/>
        </w:rPr>
      </w:pPr>
      <w:r>
        <w:rPr>
          <w:color w:val="000000"/>
        </w:rPr>
        <w:t>Αποστολή και καθήκοντα της Επιτροπής Παρακολούθησης του Κ.Π.Σ.</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t>Η Επιτροπή Παρακολούθησης του Κ.Π.Σ. έχει ως αποστολή να παρακολουθεί την αποτελεσματική και ορθή εφαρμογή του Κ.Π.Σ.. Στο πλαίσιο αυτό:</w:t>
      </w:r>
    </w:p>
    <w:p>
      <w:pPr>
        <w:pStyle w:val="Normal"/>
        <w:shd w:fill="FFFFFF" w:val="clear"/>
        <w:spacing w:lineRule="auto" w:line="360"/>
        <w:jc w:val="both"/>
        <w:rPr>
          <w:color w:val="000000"/>
        </w:rPr>
      </w:pPr>
      <w:r>
        <w:rPr>
          <w:color w:val="000000"/>
        </w:rPr>
        <w:t>α) αξιολογεί τακτικά την πρόοδο όσον αφορά την επίτευξη των συγκεκριμένων στόχων του Κ.Π.Σ.,</w:t>
      </w:r>
    </w:p>
    <w:p>
      <w:pPr>
        <w:pStyle w:val="Normal"/>
        <w:shd w:fill="FFFFFF" w:val="clear"/>
        <w:spacing w:lineRule="auto" w:line="360"/>
        <w:jc w:val="both"/>
        <w:rPr>
          <w:color w:val="000000"/>
        </w:rPr>
      </w:pPr>
      <w:r>
        <w:rPr>
          <w:color w:val="000000"/>
        </w:rPr>
        <w:t>β) εξετάζει τα αποτελέσματα της εφαρμογής του Κ.Π.Σ., ιδίως την επίτευξη των στόχων των επιχειρησιακών προγραμμάτων, καθώς και την ενδιάμεση αξιολόγηση,</w:t>
      </w:r>
    </w:p>
    <w:p>
      <w:pPr>
        <w:pStyle w:val="Normal"/>
        <w:shd w:fill="FFFFFF" w:val="clear"/>
        <w:spacing w:lineRule="auto" w:line="360"/>
        <w:jc w:val="both"/>
        <w:rPr>
          <w:color w:val="000000"/>
        </w:rPr>
      </w:pPr>
      <w:r>
        <w:rPr>
          <w:color w:val="000000"/>
        </w:rPr>
        <w:t>γ) εγκρίνει την ετήσια και την τελική έκθεση εκτέλεσης πριν αυτές αποσταλούν στην Επιτροπή,</w:t>
      </w:r>
    </w:p>
    <w:p>
      <w:pPr>
        <w:pStyle w:val="Normal"/>
        <w:shd w:fill="FFFFFF" w:val="clear"/>
        <w:spacing w:lineRule="auto" w:line="360"/>
        <w:jc w:val="both"/>
        <w:rPr>
          <w:color w:val="000000"/>
        </w:rPr>
      </w:pPr>
      <w:r>
        <w:rPr>
          <w:color w:val="000000"/>
        </w:rPr>
        <w:t>δ) εγκρίνει οποιαδήποτε πρόταση τροποποίησης του περιεχομένου της απόφασης της Επιτροπής σχετικά με τη συμμετοχή των Ταμείων,</w:t>
      </w:r>
    </w:p>
    <w:p>
      <w:pPr>
        <w:pStyle w:val="Normal"/>
        <w:shd w:fill="FFFFFF" w:val="clear"/>
        <w:spacing w:lineRule="auto" w:line="360"/>
        <w:jc w:val="both"/>
        <w:rPr>
          <w:color w:val="000000"/>
        </w:rPr>
      </w:pPr>
      <w:r>
        <w:rPr>
          <w:color w:val="000000"/>
        </w:rPr>
        <w:t>ε) προτείνει στη διαχειριστική αρχή του Κ.Π.Σ. οποιαδήποτε προσαρμογή ή επανεξέταση του Κ.Π.Σ., η οποία μπορεί να συντελέσει στην επίτευξη των στόχων του ή να βελτιώσει τη διαχείριση.</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Άρθρο 14</w:t>
      </w:r>
    </w:p>
    <w:p>
      <w:pPr>
        <w:pStyle w:val="Normal"/>
        <w:shd w:fill="FFFFFF" w:val="clear"/>
        <w:spacing w:lineRule="auto" w:line="360"/>
        <w:jc w:val="center"/>
        <w:rPr>
          <w:color w:val="000000"/>
        </w:rPr>
      </w:pPr>
      <w:r>
        <w:rPr>
          <w:color w:val="000000"/>
        </w:rPr>
        <w:t>Συγκρότηση και οργάνωση της Επιτροπής Παρακολούθησης του Κ.Π.Σ.</w:t>
      </w:r>
    </w:p>
    <w:p>
      <w:pPr>
        <w:pStyle w:val="Normal"/>
        <w:shd w:fill="FFFFFF" w:val="clear"/>
        <w:spacing w:lineRule="auto" w:line="360"/>
        <w:jc w:val="both"/>
        <w:rPr>
          <w:color w:val="000000"/>
        </w:rPr>
      </w:pPr>
      <w:r>
        <w:rPr>
          <w:color w:val="000000"/>
        </w:rPr>
      </w:r>
    </w:p>
    <w:p>
      <w:pPr>
        <w:pStyle w:val="Normal"/>
        <w:widowControl w:val="false"/>
        <w:shd w:fill="FFFFFF" w:val="clear"/>
        <w:tabs>
          <w:tab w:val="clear" w:pos="720"/>
          <w:tab w:val="left" w:pos="398" w:leader="none"/>
        </w:tabs>
        <w:autoSpaceDE w:val="false"/>
        <w:spacing w:lineRule="auto" w:line="360"/>
        <w:jc w:val="both"/>
        <w:rPr/>
      </w:pPr>
      <w:r>
        <w:rPr>
          <w:color w:val="000000"/>
        </w:rPr>
        <w:t>1. Πρόεδρος της Επιτροπής Παρακολούθησης του Κ.Π.Σ. είναι ο Υπουργός Εθνικής Οικονομίας, ο οποίος αναπληρώνεται από τον αρμόδιο Γενικό Γραμματέα.</w:t>
      </w:r>
    </w:p>
    <w:p>
      <w:pPr>
        <w:pStyle w:val="Normal"/>
        <w:widowControl w:val="false"/>
        <w:shd w:fill="FFFFFF" w:val="clear"/>
        <w:tabs>
          <w:tab w:val="clear" w:pos="720"/>
          <w:tab w:val="left" w:pos="398" w:leader="none"/>
        </w:tabs>
        <w:autoSpaceDE w:val="false"/>
        <w:spacing w:lineRule="auto" w:line="360"/>
        <w:jc w:val="both"/>
        <w:rPr/>
      </w:pPr>
      <w:r>
        <w:rPr>
          <w:color w:val="000000"/>
        </w:rPr>
        <w:t>2. Η Επιτροπή Παρακολούθησης του Κ.Π.Σ. αποτελείται από τους Προέδρους των Επιτροπών Παρακολούθησης των επιχειρησιακών προγραμμάτων, εκπροσώπους του Υπουργείου Εθνικής Οικονομίας, της διαχειριστικής αρχής του Κ.Π.Σ., της Αρχής Πληρωμής, της Επιτροπής Δημοσιονομικού Ελέγχου, εκπροσώπους των αρμόδιων υπουργείων και αντιπροσώπους των οικονομικών και κοινωνικών εταίρων, και αντιπροσωπευτικών μη κυβερνητικών οργανώσεων, προωθώντας, κατά το δυνατόν, την ισόρροπη συμμετοχή ανδρών και γυναικών. Στην Επιτροπή Παρακολούθησης του Κ.Π.Σ. συμμετέχουν επίσης εκπρόσωποι της Επιτροπής και της Ευρωπαϊκής Τράπεζας Επενδύσεων με συμβουλευτική ιδιότητα.</w:t>
      </w:r>
    </w:p>
    <w:p>
      <w:pPr>
        <w:pStyle w:val="Normal"/>
        <w:widowControl w:val="false"/>
        <w:shd w:fill="FFFFFF" w:val="clear"/>
        <w:tabs>
          <w:tab w:val="clear" w:pos="720"/>
          <w:tab w:val="left" w:pos="398" w:leader="none"/>
        </w:tabs>
        <w:autoSpaceDE w:val="false"/>
        <w:spacing w:lineRule="auto" w:line="360"/>
        <w:jc w:val="both"/>
        <w:rPr/>
      </w:pPr>
      <w:r>
        <w:rPr>
          <w:color w:val="000000"/>
        </w:rPr>
        <w:t>3. Με απόφαση του Υπουργού Εθνικής Οικονομίας συγκροτείται η Επιτροπή Παρακολούθησης του Κ.Π.Σ. και ορίζονται τα μέλη και οι αναπληρωτές τους. Με όμοια απόφαση δύναται να συγκροτούνται υποεπιτροπές συμβουλευτικού χαρακτήρα για το συντονισμό δραστηριοτήτων σε ειδικούς τομείς, το έργο των οποίων δεν θίγει τις αρμοδιότητες των Επιτροπών Παρακολούθησης του Κ.Π.Σ. και των επιχειρησιακών προγραμμάτων.</w:t>
      </w:r>
    </w:p>
    <w:p>
      <w:pPr>
        <w:pStyle w:val="Normal"/>
        <w:widowControl w:val="false"/>
        <w:shd w:fill="FFFFFF" w:val="clear"/>
        <w:tabs>
          <w:tab w:val="clear" w:pos="720"/>
          <w:tab w:val="left" w:pos="389" w:leader="none"/>
        </w:tabs>
        <w:autoSpaceDE w:val="false"/>
        <w:spacing w:lineRule="auto" w:line="360"/>
        <w:jc w:val="both"/>
        <w:rPr/>
      </w:pPr>
      <w:r>
        <w:rPr>
          <w:color w:val="000000"/>
        </w:rPr>
        <w:t>4. Οι αποφάσεις της Επιτροπής Παρακολούθησης λαμβάνονται κατά πλειοψηφία. Δεν μπορεί να ληφθεί απόφαση της Επιτροπής Παρακολούθησης χωρίς τη σύμφωνη γνώμη του Προέδρου της.</w:t>
      </w:r>
    </w:p>
    <w:p>
      <w:pPr>
        <w:pStyle w:val="Normal"/>
        <w:widowControl w:val="false"/>
        <w:shd w:fill="FFFFFF" w:val="clear"/>
        <w:tabs>
          <w:tab w:val="clear" w:pos="720"/>
          <w:tab w:val="left" w:pos="389" w:leader="none"/>
        </w:tabs>
        <w:autoSpaceDE w:val="false"/>
        <w:spacing w:lineRule="auto" w:line="360"/>
        <w:jc w:val="both"/>
        <w:rPr/>
      </w:pPr>
      <w:r>
        <w:rPr>
          <w:color w:val="000000"/>
        </w:rPr>
        <w:t>5. Η Επιτροπή Παρακολούθησης του Κ.Π.Σ. θεσπίζει τον εσωτερικό της κανονισμό με τη σύμφωνη γνώμη της διαχειριστικής αρχής του Κ.Π.Σ.. Συνέρχεται με πρόσκληση του προέδρου της. Στις συνεδριάσεις της μπορεί να προσκληθούν άτομα με ειδικές γνώσεις σε οικονομικά, τεχνικά, κοινωνικά, επιστημονικά και λοιπά θέματα.</w:t>
      </w:r>
    </w:p>
    <w:p>
      <w:pPr>
        <w:pStyle w:val="Normal"/>
        <w:widowControl w:val="false"/>
        <w:shd w:fill="FFFFFF" w:val="clear"/>
        <w:tabs>
          <w:tab w:val="clear" w:pos="720"/>
          <w:tab w:val="left" w:pos="389" w:leader="none"/>
        </w:tabs>
        <w:autoSpaceDE w:val="false"/>
        <w:spacing w:lineRule="auto" w:line="360"/>
        <w:jc w:val="both"/>
        <w:rPr/>
      </w:pPr>
      <w:r>
        <w:rPr>
          <w:color w:val="000000"/>
        </w:rPr>
        <w:t>6. Η διαχειριστική αρχή του Κ.Π.Σ. είναι αρμόδια για την προετοιμασία της τεκμηρίωσης, των εκθέσεων, της ημερήσιας διάταξης και των πρακτικών των συνεδριάσεων.</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Άρθρο 15</w:t>
      </w:r>
    </w:p>
    <w:p>
      <w:pPr>
        <w:pStyle w:val="Normal"/>
        <w:shd w:fill="FFFFFF" w:val="clear"/>
        <w:spacing w:lineRule="auto" w:line="360"/>
        <w:jc w:val="center"/>
        <w:rPr>
          <w:color w:val="000000"/>
        </w:rPr>
      </w:pPr>
      <w:r>
        <w:rPr>
          <w:color w:val="000000"/>
        </w:rPr>
        <w:t>Αποστολή και καθήκοντα των Επιτροπών Παρακολούθησης των επιχειρησιακών προγραμμάτων</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t>Η Επιτροπή Παρακολούθησης του επιχειρησιακού προγράμματος έχει ως αποστολή την παρακολούθηση της αποτελεσματικής και ορθής εφαρμογής του.</w:t>
      </w:r>
    </w:p>
    <w:p>
      <w:pPr>
        <w:pStyle w:val="Normal"/>
        <w:shd w:fill="FFFFFF" w:val="clear"/>
        <w:spacing w:lineRule="auto" w:line="360"/>
        <w:jc w:val="both"/>
        <w:rPr>
          <w:color w:val="000000"/>
        </w:rPr>
      </w:pPr>
      <w:r>
        <w:rPr>
          <w:color w:val="000000"/>
        </w:rPr>
        <w:t>Στο πλαίσιο αυτό:</w:t>
      </w:r>
    </w:p>
    <w:p>
      <w:pPr>
        <w:pStyle w:val="Normal"/>
        <w:shd w:fill="FFFFFF" w:val="clear"/>
        <w:spacing w:lineRule="auto" w:line="360"/>
        <w:jc w:val="both"/>
        <w:rPr>
          <w:color w:val="000000"/>
        </w:rPr>
      </w:pPr>
      <w:r>
        <w:rPr>
          <w:color w:val="000000"/>
        </w:rPr>
        <w:t>α) Επιβεβαιώνει ή προσαρμόζει το συμπλήρωμα προγραμματισμού, συμπεριλαμβανομένων των φυσικών και οικονομικών δεικτών που θα χρησιμοποιηθούν στην παρακολούθηση του. Επιβεβαιώνει και προσαρμόζει το συμπλήρωμα προγραμματισμού συμπεριλαμβανομένων των δεικτών που θα χρησιμοποιηθούν στην παρακολούθηση του και εγκρίνει κάθε μεταγενέστερη προσαρμογή του,</w:t>
      </w:r>
    </w:p>
    <w:p>
      <w:pPr>
        <w:pStyle w:val="Normal"/>
        <w:shd w:fill="FFFFFF" w:val="clear"/>
        <w:spacing w:lineRule="auto" w:line="360"/>
        <w:jc w:val="both"/>
        <w:rPr>
          <w:color w:val="000000"/>
        </w:rPr>
      </w:pPr>
      <w:r>
        <w:rPr>
          <w:color w:val="000000"/>
        </w:rPr>
        <w:t>β) εξετάζει και εγκρίνει τα κριτήρια επιλογής των πράξεων που χρηματοδοτούνται βάσει εκάστου μέτρου. Ως ομάδες κριτηρίων επιλογής χρησιμοποιεί ιδία:</w:t>
      </w:r>
    </w:p>
    <w:p>
      <w:pPr>
        <w:pStyle w:val="Normal"/>
        <w:shd w:fill="FFFFFF" w:val="clear"/>
        <w:spacing w:lineRule="auto" w:line="360"/>
        <w:jc w:val="both"/>
        <w:rPr>
          <w:color w:val="000000"/>
        </w:rPr>
      </w:pPr>
      <w:r>
        <w:rPr>
          <w:color w:val="000000"/>
        </w:rPr>
        <w:t>αα) τη φύση και το είδος της πράξης στο πλαίσιο του μέτρου,</w:t>
      </w:r>
    </w:p>
    <w:p>
      <w:pPr>
        <w:pStyle w:val="Normal"/>
        <w:shd w:fill="FFFFFF" w:val="clear"/>
        <w:spacing w:lineRule="auto" w:line="360"/>
        <w:jc w:val="both"/>
        <w:rPr>
          <w:color w:val="000000"/>
        </w:rPr>
      </w:pPr>
      <w:r>
        <w:rPr>
          <w:color w:val="000000"/>
        </w:rPr>
        <w:t>ββ) τη σκοπιμότητα της πράξης (οικονομική βιωσιμότητα και κοινωνικό όφελος),</w:t>
      </w:r>
    </w:p>
    <w:p>
      <w:pPr>
        <w:pStyle w:val="Normal"/>
        <w:shd w:fill="FFFFFF" w:val="clear"/>
        <w:spacing w:lineRule="auto" w:line="360"/>
        <w:jc w:val="both"/>
        <w:rPr>
          <w:color w:val="000000"/>
        </w:rPr>
      </w:pPr>
      <w:r>
        <w:rPr>
          <w:color w:val="000000"/>
        </w:rPr>
        <w:t>νγ) την πληρότητα της πράξης,</w:t>
      </w:r>
    </w:p>
    <w:p>
      <w:pPr>
        <w:pStyle w:val="Normal"/>
        <w:shd w:fill="FFFFFF" w:val="clear"/>
        <w:spacing w:lineRule="auto" w:line="360"/>
        <w:jc w:val="both"/>
        <w:rPr>
          <w:color w:val="000000"/>
        </w:rPr>
      </w:pPr>
      <w:r>
        <w:rPr>
          <w:color w:val="000000"/>
        </w:rPr>
        <w:t>δδ) την ωριμότητα της πράξης,</w:t>
      </w:r>
    </w:p>
    <w:p>
      <w:pPr>
        <w:pStyle w:val="Normal"/>
        <w:shd w:fill="FFFFFF" w:val="clear"/>
        <w:spacing w:lineRule="auto" w:line="360"/>
        <w:jc w:val="both"/>
        <w:rPr>
          <w:color w:val="000000"/>
        </w:rPr>
      </w:pPr>
      <w:r>
        <w:rPr>
          <w:color w:val="000000"/>
        </w:rPr>
        <w:t>εε) τη συνεκτικότητα της πράξης με τις εθνικές και κοινοτικές πολιτικές.</w:t>
      </w:r>
    </w:p>
    <w:p>
      <w:pPr>
        <w:pStyle w:val="Normal"/>
        <w:shd w:fill="FFFFFF" w:val="clear"/>
        <w:spacing w:lineRule="auto" w:line="360"/>
        <w:jc w:val="both"/>
        <w:rPr>
          <w:color w:val="000000"/>
        </w:rPr>
      </w:pPr>
      <w:r>
        <w:rPr>
          <w:color w:val="000000"/>
        </w:rPr>
        <w:t>γ) Αξιολογεί τακτικά την πρόοδο που σημειώνεται όσον αφορά την επίτευξη των στόχων του προγράμματος.</w:t>
      </w:r>
    </w:p>
    <w:p>
      <w:pPr>
        <w:pStyle w:val="Normal"/>
        <w:shd w:fill="FFFFFF" w:val="clear"/>
        <w:spacing w:lineRule="auto" w:line="360"/>
        <w:jc w:val="both"/>
        <w:rPr>
          <w:color w:val="000000"/>
        </w:rPr>
      </w:pPr>
      <w:r>
        <w:rPr>
          <w:color w:val="000000"/>
        </w:rPr>
        <w:t>δ) Εξετάζει τα αποτελέσματα της εφαρμογής, ιδίως την επίτευξη των στόχων, που έχουν τεθεί για τα διάφορα μέτρα, καθώς και την ενδιάμεση αξιολόγηση.</w:t>
      </w:r>
    </w:p>
    <w:p>
      <w:pPr>
        <w:pStyle w:val="Normal"/>
        <w:shd w:fill="FFFFFF" w:val="clear"/>
        <w:spacing w:lineRule="auto" w:line="360"/>
        <w:jc w:val="both"/>
        <w:rPr>
          <w:color w:val="000000"/>
        </w:rPr>
      </w:pPr>
      <w:r>
        <w:rPr>
          <w:color w:val="000000"/>
        </w:rPr>
        <w:t>ε) Εξετάζει και εγκρίνει την ετήσια και την τελική έκθεση εκτέλεσης πριν αυτές αποσταλούν στην Επιτροπή.</w:t>
      </w:r>
    </w:p>
    <w:p>
      <w:pPr>
        <w:pStyle w:val="Normal"/>
        <w:shd w:fill="FFFFFF" w:val="clear"/>
        <w:spacing w:lineRule="auto" w:line="360"/>
        <w:jc w:val="both"/>
        <w:rPr>
          <w:color w:val="000000"/>
        </w:rPr>
      </w:pPr>
      <w:r>
        <w:rPr>
          <w:color w:val="000000"/>
        </w:rPr>
        <w:t>στ) Εξετάζει και εγκρίνει προτάσεις τροποποίησης του προγράμματος που δεν επιφέρουν αλλαγή στη συνολική και την ετήσια συμμετοχή των Ταμείων.</w:t>
      </w:r>
    </w:p>
    <w:p>
      <w:pPr>
        <w:pStyle w:val="Normal"/>
        <w:shd w:fill="FFFFFF" w:val="clear"/>
        <w:spacing w:lineRule="auto" w:line="360"/>
        <w:jc w:val="both"/>
        <w:rPr>
          <w:color w:val="000000"/>
        </w:rPr>
      </w:pPr>
      <w:r>
        <w:rPr>
          <w:color w:val="000000"/>
        </w:rPr>
        <w:t>ζ) Με τη σύμφωνη γνώμη της διαχειριστικής αρχής του επιχειρησιακού προγράμματος προτείνει στη διαχειριστική αρχή του Κ.Π.Σ. τροποποιήσεις που επιφέρουν αλλαγή στη συνολική και την ετήσια συμμετοχή των Ταμείων.</w:t>
      </w:r>
    </w:p>
    <w:p>
      <w:pPr>
        <w:pStyle w:val="Normal"/>
        <w:shd w:fill="FFFFFF" w:val="clear"/>
        <w:spacing w:lineRule="auto" w:line="360"/>
        <w:jc w:val="both"/>
        <w:rPr>
          <w:color w:val="000000"/>
        </w:rPr>
      </w:pPr>
      <w:r>
        <w:rPr>
          <w:color w:val="000000"/>
        </w:rPr>
        <w:t>η) Προτείνει στη διαχειριστική αρχή του επιχειρησιακού προγράμματος οποιαδήποτε προσαρμογή ή επανεξέταση του προγράμματος, η οποία μπορεί να συντελέσει στην επίτευξη των στόχων του επιχειρησιακού προγράμματος ή να βελτιώσει τη διαχείριση.</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Άρθρο 16</w:t>
      </w:r>
    </w:p>
    <w:p>
      <w:pPr>
        <w:pStyle w:val="Normal"/>
        <w:shd w:fill="FFFFFF" w:val="clear"/>
        <w:spacing w:lineRule="auto" w:line="360"/>
        <w:jc w:val="center"/>
        <w:rPr>
          <w:color w:val="000000"/>
        </w:rPr>
      </w:pPr>
      <w:r>
        <w:rPr>
          <w:color w:val="000000"/>
        </w:rPr>
        <w:t>Συγκρότηση και οργάνωση των Επιτροπών Παρακολούθησης των επιχειρησιακών προγραμμάτων</w:t>
      </w:r>
    </w:p>
    <w:p>
      <w:pPr>
        <w:pStyle w:val="Normal"/>
        <w:shd w:fill="FFFFFF" w:val="clear"/>
        <w:spacing w:lineRule="auto" w:line="360"/>
        <w:jc w:val="center"/>
        <w:rPr>
          <w:color w:val="000000"/>
        </w:rPr>
      </w:pPr>
      <w:r>
        <w:rPr>
          <w:color w:val="000000"/>
        </w:rPr>
      </w:r>
    </w:p>
    <w:p>
      <w:pPr>
        <w:pStyle w:val="Normal"/>
        <w:widowControl w:val="false"/>
        <w:shd w:fill="FFFFFF" w:val="clear"/>
        <w:tabs>
          <w:tab w:val="clear" w:pos="720"/>
          <w:tab w:val="left" w:pos="394" w:leader="none"/>
        </w:tabs>
        <w:autoSpaceDE w:val="false"/>
        <w:spacing w:lineRule="auto" w:line="360"/>
        <w:jc w:val="both"/>
        <w:rPr/>
      </w:pPr>
      <w:r>
        <w:rPr>
          <w:color w:val="000000"/>
        </w:rPr>
        <w:t>1. Η Επιτροπή Παρακολούθησης του επιχειρησιακού προγράμματος αποτελείται τουλάχιστον από εκπροσώπους της διαχειριστικής αρχής του επιχειρησιακού προγράμματος, της Αρχής Πληρωμής, της Επιτροπής Δημοσιονομικού Ελέγχου, εκπροσώπους του Υπουργείου Εθνικής Οικονομίας και των αρμόδιων Υπουργείων και αντιπροσώπους των οικονομικών και κοινωνικών εταίρων, και αντιπροσωπευτικών μη κυβερνητικών οργανώσεων, προωθώντας, κατά το δυνατόν, την ισόρροπη συμμετοχή ανδρών και γυναικών. Στις Επιτροπές Παρακολούθησης επιχειρησιακών προγραμμάτων περιφερειών συμμετέχουν και εκπρόσωποι του α' και β' βαθμού αυτοδιοίκησης. Στην Επιτροπή Παρακολούθησης του επιχειρησιακού προγράμματος συμμετέχουν επίσης εκπρόσωποι της Επιτροπής και της Ευρωπαϊκής Τράπεζας Επενδύσεων με συμβουλευτική ιδιότητα.</w:t>
      </w:r>
    </w:p>
    <w:p>
      <w:pPr>
        <w:pStyle w:val="Normal"/>
        <w:widowControl w:val="false"/>
        <w:shd w:fill="FFFFFF" w:val="clear"/>
        <w:tabs>
          <w:tab w:val="clear" w:pos="720"/>
          <w:tab w:val="left" w:pos="394" w:leader="none"/>
        </w:tabs>
        <w:autoSpaceDE w:val="false"/>
        <w:spacing w:lineRule="auto" w:line="360"/>
        <w:jc w:val="both"/>
        <w:rPr/>
      </w:pPr>
      <w:r>
        <w:rPr>
          <w:color w:val="000000"/>
        </w:rPr>
        <w:t>2. Με απόφαση του αρμόδιου Υπουργού και του Υπουργού Εθνικής Οικονομίας συγκροτείται η Επιτροπή Παρακολούθησης του επιχειρησιακού προγράμματος και ορίζονται ο πρόεδρος, τα μέλη και οι αναπληρωτές τους. Οι αποφάσεις της Επιτροπής Παρακολούθησης λαμβάνονται κατά πλειοψηφία. Δεν μπορεί να ληφθεί απόφαση της Επιτροπής Παρακολούθησης χωρίς τη σύμφωνη γνώμη του Προέδρου της και του εκπροσώπου του Υπουργείου Εθνικής Οικονομίας.</w:t>
      </w:r>
    </w:p>
    <w:p>
      <w:pPr>
        <w:pStyle w:val="Normal"/>
        <w:widowControl w:val="false"/>
        <w:shd w:fill="FFFFFF" w:val="clear"/>
        <w:tabs>
          <w:tab w:val="clear" w:pos="720"/>
          <w:tab w:val="left" w:pos="394" w:leader="none"/>
        </w:tabs>
        <w:autoSpaceDE w:val="false"/>
        <w:spacing w:lineRule="auto" w:line="360"/>
        <w:jc w:val="both"/>
        <w:rPr/>
      </w:pPr>
      <w:r>
        <w:rPr>
          <w:color w:val="000000"/>
        </w:rPr>
        <w:t>3. Η Επιτροπή Παρακολούθησης του επιχειρησιακού προγράμματος θεσπίζει τον εσωτερικό της κανονισμό με τη σύμφωνη γνώμη της διαχειριστικής αρχής του επιχειρησιακού προγράμματος και της διαχειριστικής αρχής του Κ.Π.Σ.. Συνέρχεται με πρόσκληση του προέδρου της. Στις συνεδριάσεις της μπορεί να προσκληθούν άτομα με ειδικές γνώσεις σε οικονομικά, τεχνικά, κοινωνικά, επιστημονικά και λοιπά θέματα.</w:t>
      </w:r>
    </w:p>
    <w:p>
      <w:pPr>
        <w:pStyle w:val="Normal"/>
        <w:widowControl w:val="false"/>
        <w:shd w:fill="FFFFFF" w:val="clear"/>
        <w:tabs>
          <w:tab w:val="clear" w:pos="720"/>
          <w:tab w:val="left" w:pos="394" w:leader="none"/>
        </w:tabs>
        <w:autoSpaceDE w:val="false"/>
        <w:spacing w:lineRule="auto" w:line="360"/>
        <w:jc w:val="both"/>
        <w:rPr>
          <w:color w:val="000000"/>
        </w:rPr>
      </w:pPr>
      <w:r>
        <w:rPr>
          <w:color w:val="000000"/>
        </w:rPr>
        <w:t>4. Η διαχειριστική αρχή του επιχειρησιακού προγράμματος είναι αρμόδια για την προετοιμασία της τεκμηρίωσης, των εκθέσεων, της ημερήσιας διάταξης και των πρακτικών των συνεδριάσεων.</w:t>
      </w:r>
    </w:p>
    <w:p>
      <w:pPr>
        <w:pStyle w:val="Normal"/>
        <w:widowControl w:val="false"/>
        <w:shd w:fill="FFFFFF" w:val="clear"/>
        <w:tabs>
          <w:tab w:val="clear" w:pos="720"/>
          <w:tab w:val="left" w:pos="394" w:leader="none"/>
        </w:tabs>
        <w:autoSpaceDE w:val="false"/>
        <w:spacing w:lineRule="auto" w:line="360"/>
        <w:jc w:val="both"/>
        <w:rPr>
          <w:color w:val="000000"/>
        </w:rPr>
      </w:pPr>
      <w:r>
        <w:rPr>
          <w:color w:val="000000"/>
        </w:rPr>
      </w:r>
    </w:p>
    <w:p>
      <w:pPr>
        <w:pStyle w:val="Normal"/>
        <w:shd w:fill="FFFFFF" w:val="clear"/>
        <w:spacing w:lineRule="auto" w:line="360"/>
        <w:jc w:val="center"/>
        <w:rPr>
          <w:b/>
          <w:b/>
          <w:color w:val="000000"/>
        </w:rPr>
      </w:pPr>
      <w:r>
        <w:rPr>
          <w:b/>
          <w:color w:val="000000"/>
        </w:rPr>
        <w:t xml:space="preserve">ΚΕΦΑΛΑΙΟ Ε' </w:t>
      </w:r>
    </w:p>
    <w:p>
      <w:pPr>
        <w:pStyle w:val="Normal"/>
        <w:shd w:fill="FFFFFF" w:val="clear"/>
        <w:spacing w:lineRule="auto" w:line="360"/>
        <w:jc w:val="center"/>
        <w:rPr>
          <w:b/>
          <w:b/>
          <w:color w:val="000000"/>
        </w:rPr>
      </w:pPr>
      <w:r>
        <w:rPr>
          <w:b/>
          <w:color w:val="000000"/>
        </w:rPr>
        <w:t>ΕΞΩΤΕΡΙΚΟΣ ΕΛΕΓΧΟΣ</w:t>
      </w:r>
    </w:p>
    <w:p>
      <w:pPr>
        <w:pStyle w:val="Normal"/>
        <w:shd w:fill="FFFFFF" w:val="clear"/>
        <w:spacing w:lineRule="auto" w:line="360"/>
        <w:jc w:val="center"/>
        <w:rPr>
          <w:color w:val="000000"/>
        </w:rPr>
      </w:pPr>
      <w:r>
        <w:rPr>
          <w:color w:val="000000"/>
        </w:rPr>
        <w:t xml:space="preserve">Άρθρο 17 </w:t>
      </w:r>
    </w:p>
    <w:p>
      <w:pPr>
        <w:pStyle w:val="Normal"/>
        <w:shd w:fill="FFFFFF" w:val="clear"/>
        <w:spacing w:lineRule="auto" w:line="360"/>
        <w:jc w:val="center"/>
        <w:rPr>
          <w:color w:val="000000"/>
        </w:rPr>
      </w:pPr>
      <w:r>
        <w:rPr>
          <w:color w:val="000000"/>
        </w:rPr>
        <w:t>Εξωτερικός δημοσιονομικός έλεγχος</w:t>
      </w:r>
    </w:p>
    <w:p>
      <w:pPr>
        <w:pStyle w:val="Normal"/>
        <w:shd w:fill="FFFFFF" w:val="clear"/>
        <w:spacing w:lineRule="auto" w:line="360"/>
        <w:jc w:val="both"/>
        <w:rPr>
          <w:color w:val="000000"/>
        </w:rPr>
      </w:pPr>
      <w:r>
        <w:rPr>
          <w:color w:val="000000"/>
        </w:rPr>
      </w:r>
    </w:p>
    <w:p>
      <w:pPr>
        <w:pStyle w:val="Normal"/>
        <w:widowControl w:val="false"/>
        <w:shd w:fill="FFFFFF" w:val="clear"/>
        <w:tabs>
          <w:tab w:val="clear" w:pos="720"/>
          <w:tab w:val="left" w:pos="374" w:leader="none"/>
        </w:tabs>
        <w:autoSpaceDE w:val="false"/>
        <w:spacing w:lineRule="auto" w:line="360"/>
        <w:jc w:val="both"/>
        <w:rPr/>
      </w:pPr>
      <w:r>
        <w:rPr>
          <w:color w:val="000000"/>
        </w:rPr>
        <w:t>1. Στο Υπουργείο Οικονομικών (Γενικό Λογιστήριο του Κράτους) συνιστάται  Επιτροπή Δημοσιονομικού Ελέγχου (Ε.Δ.ΕΛ.) με σκοπό τη διενέργεια ελέγχων των διαχειριστικών αρχών, της Αρχής Πληρωμής των τελικών δικαιούχων και πράξεων.</w:t>
      </w:r>
    </w:p>
    <w:p>
      <w:pPr>
        <w:pStyle w:val="Normal"/>
        <w:widowControl w:val="false"/>
        <w:shd w:fill="FFFFFF" w:val="clear"/>
        <w:tabs>
          <w:tab w:val="clear" w:pos="720"/>
          <w:tab w:val="left" w:pos="374" w:leader="none"/>
        </w:tabs>
        <w:autoSpaceDE w:val="false"/>
        <w:spacing w:lineRule="auto" w:line="360"/>
        <w:jc w:val="both"/>
        <w:rPr/>
      </w:pPr>
      <w:r>
        <w:rPr>
          <w:color w:val="000000"/>
        </w:rPr>
        <w:t>2. Η ανωτέρω Επιτροπή είναι επταμελής και συγκροτείται με απόφαση του Υπουργού Οικονομικών από τον Γενικό Διευθυντή της Γενικής Διεύθυνσης Διοίκησης και Δημοσιονομικών Ελέγχων ως Πρόεδρο, τους Διευθυντές των Διευθύνσεων Προγραμματισμού και Ελέγχων, Μελετών και Αξιολόγησης και Δημοσιονομικών Σχέσεων με την Ευρωπαϊκή Ένωση του Υπουργείου Οικονομικών (Γ.Λ.Κ.) και τρεις εμπειρογνώμονες με εμπειρία σε θέματα δημοσιονομικού ελέγχου των κοινοτικών προγραμμάτων.</w:t>
      </w:r>
    </w:p>
    <w:p>
      <w:pPr>
        <w:pStyle w:val="Normal"/>
        <w:widowControl w:val="false"/>
        <w:shd w:fill="FFFFFF" w:val="clear"/>
        <w:tabs>
          <w:tab w:val="clear" w:pos="720"/>
          <w:tab w:val="left" w:pos="374" w:leader="none"/>
        </w:tabs>
        <w:autoSpaceDE w:val="false"/>
        <w:spacing w:lineRule="auto" w:line="360"/>
        <w:jc w:val="both"/>
        <w:rPr/>
      </w:pPr>
      <w:r>
        <w:rPr>
          <w:color w:val="000000"/>
        </w:rPr>
        <w:t>3. Με την ίδια απόφαση ορίζονται τα αναπληρωματικά μέλη της επιτροπής και η γραμματεία της, η οποία στελεχώνεται με υπαλλήλους των ανωτέρω διευθύνσεων.</w:t>
      </w:r>
    </w:p>
    <w:p>
      <w:pPr>
        <w:pStyle w:val="Normal"/>
        <w:widowControl w:val="false"/>
        <w:shd w:fill="FFFFFF" w:val="clear"/>
        <w:tabs>
          <w:tab w:val="clear" w:pos="720"/>
          <w:tab w:val="left" w:pos="374" w:leader="none"/>
        </w:tabs>
        <w:autoSpaceDE w:val="false"/>
        <w:spacing w:lineRule="auto" w:line="360"/>
        <w:jc w:val="both"/>
        <w:rPr/>
      </w:pPr>
      <w:r>
        <w:rPr>
          <w:color w:val="000000"/>
        </w:rPr>
        <w:t>4. Η αποστολή της Ε.Δ.ΕΛ. συνίσταται στην εξασφάλιση της τήρησης των αρχών της χρηστής δημοσιονομικής διαχείρισης και ιδίως:</w:t>
      </w:r>
    </w:p>
    <w:p>
      <w:pPr>
        <w:pStyle w:val="Normal"/>
        <w:shd w:fill="FFFFFF" w:val="clear"/>
        <w:spacing w:lineRule="auto" w:line="360"/>
        <w:jc w:val="both"/>
        <w:rPr>
          <w:color w:val="000000"/>
        </w:rPr>
      </w:pPr>
      <w:r>
        <w:rPr>
          <w:color w:val="000000"/>
        </w:rPr>
        <w:t>α) στον έλεγχο των συστημάτων διαχείρισης και ελέγχου των διαχειριστικών αρχών και της Αρχής Πληρωμής, καθώς και των δαπανών των τελικών δικαιούχων, οι οποίοι υλοποιούν πράξεις στα πλαίσια του Κ.Π.Σ., των κοινοτικών πρωτοβουλιών και του Ταμείου Συνοχής,</w:t>
      </w:r>
    </w:p>
    <w:p>
      <w:pPr>
        <w:pStyle w:val="Normal"/>
        <w:shd w:fill="FFFFFF" w:val="clear"/>
        <w:spacing w:lineRule="auto" w:line="360"/>
        <w:jc w:val="both"/>
        <w:rPr>
          <w:color w:val="000000"/>
        </w:rPr>
      </w:pPr>
      <w:r>
        <w:rPr>
          <w:color w:val="000000"/>
        </w:rPr>
        <w:t>β) στην αξιολόγηση των αποτελεσμάτων των ελέγχων που πραγματοποιούν οι διαχειριστικές αρχές των επιχειρησιακών προγραμμάτων και η Αρχή Πληρωμής,</w:t>
      </w:r>
    </w:p>
    <w:p>
      <w:pPr>
        <w:pStyle w:val="Normal"/>
        <w:shd w:fill="FFFFFF" w:val="clear"/>
        <w:spacing w:lineRule="auto" w:line="360"/>
        <w:jc w:val="both"/>
        <w:rPr>
          <w:color w:val="000000"/>
        </w:rPr>
      </w:pPr>
      <w:r>
        <w:rPr>
          <w:color w:val="000000"/>
        </w:rPr>
        <w:t>γ) στην αξιολόγηση των μέτρων και ενεργειών που λήφθηκαν από τις αρμόδιες αρχές σε συνέχεια των ελέγχων που διενεργήθηκαν,</w:t>
      </w:r>
    </w:p>
    <w:p>
      <w:pPr>
        <w:pStyle w:val="Normal"/>
        <w:shd w:fill="FFFFFF" w:val="clear"/>
        <w:spacing w:lineRule="auto" w:line="360"/>
        <w:jc w:val="both"/>
        <w:rPr>
          <w:color w:val="000000"/>
        </w:rPr>
      </w:pPr>
      <w:r>
        <w:rPr>
          <w:color w:val="000000"/>
        </w:rPr>
        <w:t>δ) στη συνεργασία με την Επιτροπή για το συντονισμό των ελέγχων των εθνικών και κοινοτικών προγραμμάτων, τη μέθοδο και τον τρόπο διενέργειας των ελέγχων, καθώς και λοιπά θέματα με σκοπό τη μεγιστοποίηση του αποτελέσματος των διενεργούμενων ελέγχων,</w:t>
      </w:r>
    </w:p>
    <w:p>
      <w:pPr>
        <w:pStyle w:val="Normal"/>
        <w:shd w:fill="FFFFFF" w:val="clear"/>
        <w:spacing w:lineRule="auto" w:line="360"/>
        <w:jc w:val="both"/>
        <w:rPr>
          <w:color w:val="000000"/>
        </w:rPr>
      </w:pPr>
      <w:r>
        <w:rPr>
          <w:color w:val="000000"/>
        </w:rPr>
        <w:t>ε) στην παροχή προς την Επιτροπή δήλωσης, στην οποία συντίθενται τα πορίσματα των ελέγχων που διεξήχθησαν κατά τη διάρκεια υλοποίησης των προγραμμάτων της περιόδου 1994-1999 και 2000-2006, όπως αυτή προβλέπεται στα άρθρα 8 του Κανονισμού (ΕΚ) 2064/97 της Επιτροπής της 15ης Οκτωβρίου 1997, 38 του Κανονισμού 1260/99 του Συμβουλίου της 21ης Ιουνίου 1999 και 10 (παράγραφος στ') του Κανονισμού 1264/99 του Συμβουλίου της 21ης Ιουνίου 1999.</w:t>
      </w:r>
    </w:p>
    <w:p>
      <w:pPr>
        <w:pStyle w:val="Normal"/>
        <w:widowControl w:val="false"/>
        <w:shd w:fill="FFFFFF" w:val="clear"/>
        <w:tabs>
          <w:tab w:val="clear" w:pos="720"/>
          <w:tab w:val="left" w:pos="374" w:leader="none"/>
        </w:tabs>
        <w:autoSpaceDE w:val="false"/>
        <w:spacing w:lineRule="auto" w:line="360"/>
        <w:jc w:val="both"/>
        <w:rPr/>
      </w:pPr>
      <w:r>
        <w:rPr>
          <w:color w:val="000000"/>
        </w:rPr>
        <w:t>5. Οι έλεγχοι που πραγματοποιούνται στις διαχειριστικές αρχές, στην Αρχή Πληρωμής, στους τελικούς δικαιούχους και στις πράξεις είναι δειγματοληπτικοί, βάσει ετήσιου  προγραμματισμού που καταρτίζεται  από  την Ε.Δ.ΕΛ., ύστερα από εισήγηση  της Διεύθυνσης Προγραμματισμού και Ελέγχων. Επίσης διενεργούνται έλεγχοι εκτός προγραμματισμού, όταν αυτό απαιτείται. Κατά τον έλεγχο εξετάζεται η νομιμότητα και η κανονικότητα των πράξεων και οι διαδικασίες υλοποίησής τους. Ο έλεγχος μπορεί να διενεργείται στην έδρα των τελικών δικαιούχων ή στους χώρους υλοποίησης του φυσικού αντικειμένου των πράξεων.</w:t>
      </w:r>
    </w:p>
    <w:p>
      <w:pPr>
        <w:pStyle w:val="Normal"/>
        <w:widowControl w:val="false"/>
        <w:shd w:fill="FFFFFF" w:val="clear"/>
        <w:tabs>
          <w:tab w:val="clear" w:pos="720"/>
          <w:tab w:val="left" w:pos="374" w:leader="none"/>
        </w:tabs>
        <w:autoSpaceDE w:val="false"/>
        <w:spacing w:lineRule="auto" w:line="360"/>
        <w:jc w:val="both"/>
        <w:rPr/>
      </w:pPr>
      <w:r>
        <w:rPr>
          <w:color w:val="000000"/>
        </w:rPr>
        <w:t>6. Η συγκρότηση των ελεγκτικών ομάδων από υπαλλήλους του Δημοσιονομικού Κλάδου και υπαλλήλους αποσπασμένους στο Υπουργείο Οικονομικών (Γ.Λ.Κ.), ο καθορισμός της αποζημίωσης των ελεγκτών για τη συμμετοχή τους στους ελέγχους ή της αποζημίωσης των μελών και της γραμματείας της Ε.Δ.ΕΛ., το ειδικό επίδομα των αποσπασμένων υπαλλήλων, καθώς και κάθε σχετική λεπτομέρεια, καθορίζεται με αποφάσεις του Υπουργού Οικονομικών. Το ύψος της  εκτός έδρας αποζημίωσης και τα έξοδα μετακίνησης του προσωπικού που υπηρετεί στις ανωτέρω ελεγκτικές ομάδες ορίζεται με όμοια απόφαση με εκείνη του άρθρου 7 παρ. 7.</w:t>
      </w:r>
    </w:p>
    <w:p>
      <w:pPr>
        <w:pStyle w:val="Normal"/>
        <w:widowControl w:val="false"/>
        <w:shd w:fill="FFFFFF" w:val="clear"/>
        <w:tabs>
          <w:tab w:val="clear" w:pos="720"/>
          <w:tab w:val="left" w:pos="374" w:leader="none"/>
        </w:tabs>
        <w:autoSpaceDE w:val="false"/>
        <w:spacing w:lineRule="auto" w:line="360"/>
        <w:jc w:val="both"/>
        <w:rPr/>
      </w:pPr>
      <w:r>
        <w:rPr>
          <w:color w:val="000000"/>
        </w:rPr>
        <w:t>7. Σε ειδικές περιπτώσεις, με αποφάσεις του Υπουργού Οικονομικών, μπορούν να συμμετέχουν στους ελέγχους εμπειρογνώμονες δημόσιοι λειτουργοί ή ιδιώτες, οι οποίοι λόγω της θέσεως ή των ειδικών γνώσεων τους μπορούν να βοηθήσουν το ελεγκτικό έργο. Με την ίδια απόφαση καθορίζεται ο τρόπος και το ύψος της αποζημίωσης των εμπειρογνωμόνων.</w:t>
      </w:r>
    </w:p>
    <w:p>
      <w:pPr>
        <w:pStyle w:val="Normal"/>
        <w:widowControl w:val="false"/>
        <w:shd w:fill="FFFFFF" w:val="clear"/>
        <w:tabs>
          <w:tab w:val="clear" w:pos="720"/>
          <w:tab w:val="left" w:pos="389" w:leader="none"/>
        </w:tabs>
        <w:autoSpaceDE w:val="false"/>
        <w:spacing w:lineRule="auto" w:line="360"/>
        <w:jc w:val="both"/>
        <w:rPr/>
      </w:pPr>
      <w:r>
        <w:rPr>
          <w:color w:val="000000"/>
        </w:rPr>
        <w:t>8. Μετά το πέρας του ελέγχου οι ελεγκτικές ομάδες συντάσσουν εκθέσεις, τις οποίες παραδίδουν στη Διεύθυνση Μελετών και Αξιολόγησης, που εισηγείται σχετικά στην Ε.Δ.ΕΛ.. Αν διαπιστωθούν παρατυπίες ή παραβάσεις, οι εκθέσεις διαβιβάζονται στον Υπουργό Οικονομικών για τη λήψη μέτρων. Εάν προκύπτει θέμα καταλογισμού, αναζητούνται τα ποσά σύμφωνα με τις ισχύουσες διατάξεις για την ανάκτηση των παρανόμως ή αχρεωστήτως καταβληθέντων ποσών.</w:t>
      </w:r>
    </w:p>
    <w:p>
      <w:pPr>
        <w:pStyle w:val="Normal"/>
        <w:widowControl w:val="false"/>
        <w:shd w:fill="FFFFFF" w:val="clear"/>
        <w:tabs>
          <w:tab w:val="clear" w:pos="720"/>
          <w:tab w:val="left" w:pos="389" w:leader="none"/>
        </w:tabs>
        <w:autoSpaceDE w:val="false"/>
        <w:spacing w:lineRule="auto" w:line="360"/>
        <w:jc w:val="both"/>
        <w:rPr/>
      </w:pPr>
      <w:r>
        <w:rPr>
          <w:color w:val="000000"/>
        </w:rPr>
        <w:t>9. Η Ε.Δ.ΕΛ. συντάσσει ετήσια έκθεση για τα αποτελέσματα των ελέγχων και την αξιολόγηση των μέτρων και ενεργειών που έγιναν κατά την υλοποίηση των πράξεων, με ιδιαίτερη αναφορά στις δημοσιονομικές επιπτώσεις των παρατυπιών που ενδεχομένως σημειώθηκαν και των μέτρων που λήφθηκαν για τη διόρθωση τους, την οποία υποβάλλει στους αρμόδιους φορείς και στην Επιτροπή.</w:t>
      </w:r>
    </w:p>
    <w:p>
      <w:pPr>
        <w:pStyle w:val="Normal"/>
        <w:widowControl w:val="false"/>
        <w:shd w:fill="FFFFFF" w:val="clear"/>
        <w:tabs>
          <w:tab w:val="clear" w:pos="720"/>
          <w:tab w:val="left" w:pos="475" w:leader="none"/>
        </w:tabs>
        <w:autoSpaceDE w:val="false"/>
        <w:spacing w:lineRule="auto" w:line="360"/>
        <w:jc w:val="both"/>
        <w:rPr/>
      </w:pPr>
      <w:r>
        <w:rPr>
          <w:color w:val="000000"/>
        </w:rPr>
        <w:t>10. Για τις ανάγκες των ελέγχων και τη λειτουργία της Ε.Δ.ΕΛ. συνιστώνται στο Υπουργείο Οικονομικών (Γ.Λ.Κ.) Διευθύνσεις: α) Προγραμματισμού και Ελέγχων  και β) Μελετών και Αξιολόγησης, υπαγόμενες στη Γενική Διεύθυνση Διοίκησης και Δημοσιονομικών Ελέγχων. Η κατανομή των αρμοδιοτήτων των Διευθύνσεων σε κάθε τμήμα γίνεται με απόφαση του Υπουργού Οικονομικών.</w:t>
      </w:r>
    </w:p>
    <w:p>
      <w:pPr>
        <w:pStyle w:val="Normal"/>
        <w:widowControl w:val="false"/>
        <w:shd w:fill="FFFFFF" w:val="clear"/>
        <w:tabs>
          <w:tab w:val="clear" w:pos="720"/>
          <w:tab w:val="left" w:pos="475" w:leader="none"/>
        </w:tabs>
        <w:autoSpaceDE w:val="false"/>
        <w:spacing w:lineRule="auto" w:line="360"/>
        <w:jc w:val="both"/>
        <w:rPr/>
      </w:pPr>
      <w:r>
        <w:rPr>
          <w:color w:val="000000"/>
        </w:rPr>
        <w:t>11. Η Διεύθυνση Προγραμματισμού και Ελέγχων διαρθρώνεται στα κατωτέρω τμήματα:</w:t>
      </w:r>
    </w:p>
    <w:p>
      <w:pPr>
        <w:pStyle w:val="Normal"/>
        <w:widowControl w:val="false"/>
        <w:numPr>
          <w:ilvl w:val="0"/>
          <w:numId w:val="1"/>
        </w:numPr>
        <w:shd w:fill="FFFFFF" w:val="clear"/>
        <w:tabs>
          <w:tab w:val="clear" w:pos="720"/>
          <w:tab w:val="left" w:pos="278" w:leader="none"/>
        </w:tabs>
        <w:autoSpaceDE w:val="false"/>
        <w:spacing w:lineRule="auto" w:line="360"/>
        <w:jc w:val="both"/>
        <w:rPr>
          <w:color w:val="000000"/>
        </w:rPr>
      </w:pPr>
      <w:r>
        <w:rPr>
          <w:color w:val="000000"/>
        </w:rPr>
        <w:t>Τμήμα Α' Προγραμματισμού και Ελέγχου Προγραμμάτων του  Ευρωπαϊκού Ταμείου Περιφερειακής Ανάπτυξης ( Ε.Τ.Π.Α.) και του Ταμείου Συνοχής (Τ.Σ.).</w:t>
      </w:r>
    </w:p>
    <w:p>
      <w:pPr>
        <w:pStyle w:val="Normal"/>
        <w:widowControl w:val="false"/>
        <w:numPr>
          <w:ilvl w:val="0"/>
          <w:numId w:val="1"/>
        </w:numPr>
        <w:shd w:fill="FFFFFF" w:val="clear"/>
        <w:tabs>
          <w:tab w:val="clear" w:pos="720"/>
          <w:tab w:val="left" w:pos="278" w:leader="none"/>
        </w:tabs>
        <w:autoSpaceDE w:val="false"/>
        <w:spacing w:lineRule="auto" w:line="360"/>
        <w:jc w:val="both"/>
        <w:rPr>
          <w:color w:val="000000"/>
        </w:rPr>
      </w:pPr>
      <w:r>
        <w:rPr>
          <w:color w:val="000000"/>
        </w:rPr>
        <w:t>Τμήμα Β' Προγραμματισμού και Ελέγχου Προγραμμάτων του Ευρωπαϊκού Γεωργικού Ταμείου Προσανατολισμού και Εγγυήσεων (Ε.Γ.Τ.Π.Ε.)-Τμήμα Προσανατολισμού και του Χρηματοδοτικού Μέσου Προσανατολισμού Αλιείας (Χ.Μ.Π.Α.).</w:t>
      </w:r>
    </w:p>
    <w:p>
      <w:pPr>
        <w:pStyle w:val="Normal"/>
        <w:widowControl w:val="false"/>
        <w:numPr>
          <w:ilvl w:val="0"/>
          <w:numId w:val="1"/>
        </w:numPr>
        <w:shd w:fill="FFFFFF" w:val="clear"/>
        <w:tabs>
          <w:tab w:val="clear" w:pos="720"/>
          <w:tab w:val="left" w:pos="278" w:leader="none"/>
        </w:tabs>
        <w:autoSpaceDE w:val="false"/>
        <w:spacing w:lineRule="auto" w:line="360"/>
        <w:jc w:val="both"/>
        <w:rPr>
          <w:color w:val="000000"/>
        </w:rPr>
      </w:pPr>
      <w:r>
        <w:rPr>
          <w:color w:val="000000"/>
        </w:rPr>
        <w:t>Τμήμα Γ' Προγραμματισμού και Ελέγχου Προγραμμάτων του  Ευρωπαϊκού Κοινωνικού Ταμείου (Ε.Κ.Τ.), των κοινοτικών πρωτοβουλιών και λοιπών χρηματοδοτικών οργάνων.</w:t>
      </w:r>
    </w:p>
    <w:p>
      <w:pPr>
        <w:pStyle w:val="Normal"/>
        <w:shd w:fill="FFFFFF" w:val="clear"/>
        <w:spacing w:lineRule="auto" w:line="360"/>
        <w:jc w:val="both"/>
        <w:rPr>
          <w:color w:val="000000"/>
        </w:rPr>
      </w:pPr>
      <w:r>
        <w:rPr>
          <w:color w:val="000000"/>
        </w:rPr>
        <w:t>Η Διεύθυνση Μελετών και Αξιολόγησης διαρθρώνεται στα κατωτέρω τμήματα:</w:t>
      </w:r>
    </w:p>
    <w:p>
      <w:pPr>
        <w:pStyle w:val="Normal"/>
        <w:widowControl w:val="false"/>
        <w:numPr>
          <w:ilvl w:val="0"/>
          <w:numId w:val="1"/>
        </w:numPr>
        <w:shd w:fill="FFFFFF" w:val="clear"/>
        <w:tabs>
          <w:tab w:val="clear" w:pos="720"/>
          <w:tab w:val="left" w:pos="278" w:leader="none"/>
        </w:tabs>
        <w:autoSpaceDE w:val="false"/>
        <w:spacing w:lineRule="auto" w:line="360"/>
        <w:jc w:val="both"/>
        <w:rPr>
          <w:color w:val="000000"/>
        </w:rPr>
      </w:pPr>
      <w:r>
        <w:rPr>
          <w:color w:val="000000"/>
        </w:rPr>
        <w:t>Τμήμα Α' Μελετών και Επεξεργασίας Στοιχείων και Εκθέσεων.</w:t>
      </w:r>
    </w:p>
    <w:p>
      <w:pPr>
        <w:pStyle w:val="Normal"/>
        <w:widowControl w:val="false"/>
        <w:numPr>
          <w:ilvl w:val="0"/>
          <w:numId w:val="1"/>
        </w:numPr>
        <w:shd w:fill="FFFFFF" w:val="clear"/>
        <w:tabs>
          <w:tab w:val="clear" w:pos="720"/>
          <w:tab w:val="left" w:pos="278" w:leader="none"/>
        </w:tabs>
        <w:autoSpaceDE w:val="false"/>
        <w:spacing w:lineRule="auto" w:line="360"/>
        <w:jc w:val="both"/>
        <w:rPr/>
      </w:pPr>
      <w:r>
        <w:rPr>
          <w:color w:val="000000"/>
        </w:rPr>
        <w:t>Τμήμα Β' Σύνταξης και Εφαρμογής Ελεγκτικών Προτύπων και Επικοινωνίας.</w:t>
      </w:r>
    </w:p>
    <w:p>
      <w:pPr>
        <w:pStyle w:val="Normal"/>
        <w:widowControl w:val="false"/>
        <w:numPr>
          <w:ilvl w:val="0"/>
          <w:numId w:val="1"/>
        </w:numPr>
        <w:shd w:fill="FFFFFF" w:val="clear"/>
        <w:tabs>
          <w:tab w:val="clear" w:pos="720"/>
          <w:tab w:val="left" w:pos="278" w:leader="none"/>
        </w:tabs>
        <w:autoSpaceDE w:val="false"/>
        <w:spacing w:lineRule="auto" w:line="360"/>
        <w:jc w:val="both"/>
        <w:rPr>
          <w:color w:val="000000"/>
        </w:rPr>
      </w:pPr>
      <w:r>
        <w:rPr>
          <w:color w:val="000000"/>
        </w:rPr>
        <w:t>Τμήμα Γ' Αξιολόγησης και Πιστοποίησης Δαπανών.</w:t>
      </w:r>
    </w:p>
    <w:p>
      <w:pPr>
        <w:pStyle w:val="Normal"/>
        <w:shd w:fill="FFFFFF" w:val="clear"/>
        <w:tabs>
          <w:tab w:val="clear" w:pos="720"/>
          <w:tab w:val="left" w:pos="475" w:leader="none"/>
        </w:tabs>
        <w:spacing w:lineRule="auto" w:line="360"/>
        <w:jc w:val="both"/>
        <w:rPr/>
      </w:pPr>
      <w:r>
        <w:rPr>
          <w:color w:val="000000"/>
        </w:rPr>
        <w:t>12. Για τη στελέχωση των ανωτέρω Διευθύνσεων συνιστώνται οι εξής θέσεις προσωπικού:</w:t>
      </w:r>
    </w:p>
    <w:p>
      <w:pPr>
        <w:pStyle w:val="Normal"/>
        <w:shd w:fill="FFFFFF" w:val="clear"/>
        <w:spacing w:lineRule="auto" w:line="360"/>
        <w:jc w:val="both"/>
        <w:rPr>
          <w:color w:val="000000"/>
        </w:rPr>
      </w:pPr>
      <w:r>
        <w:rPr>
          <w:color w:val="000000"/>
        </w:rPr>
        <w:t>α) Τριάντα τρεις (33) θέσεις υπαλλήλων κλάδου ΠΕ1 Δημοσιονομικών εκ των οποίων δύο (2) θέσεις Διευθυντών.</w:t>
      </w:r>
    </w:p>
    <w:p>
      <w:pPr>
        <w:pStyle w:val="Normal"/>
        <w:shd w:fill="FFFFFF" w:val="clear"/>
        <w:spacing w:lineRule="auto" w:line="360"/>
        <w:jc w:val="both"/>
        <w:rPr>
          <w:color w:val="000000"/>
        </w:rPr>
      </w:pPr>
      <w:r>
        <w:rPr>
          <w:color w:val="000000"/>
        </w:rPr>
        <w:t>β) Έξι (6) θέσεις υπαλλήλων ΠΕ κλάδου Μηχανικών.</w:t>
      </w:r>
    </w:p>
    <w:p>
      <w:pPr>
        <w:pStyle w:val="Normal"/>
        <w:shd w:fill="FFFFFF" w:val="clear"/>
        <w:spacing w:lineRule="auto" w:line="360"/>
        <w:jc w:val="both"/>
        <w:rPr>
          <w:color w:val="000000"/>
        </w:rPr>
      </w:pPr>
      <w:r>
        <w:rPr>
          <w:color w:val="000000"/>
        </w:rPr>
        <w:t>γ) Τρεις (3) θέσεις υπαλλήλων ΠΕ κλάδου Γεωτεχνικών.</w:t>
      </w:r>
    </w:p>
    <w:p>
      <w:pPr>
        <w:pStyle w:val="Normal"/>
        <w:shd w:fill="FFFFFF" w:val="clear"/>
        <w:spacing w:lineRule="auto" w:line="360"/>
        <w:jc w:val="both"/>
        <w:rPr>
          <w:color w:val="000000"/>
        </w:rPr>
      </w:pPr>
      <w:r>
        <w:rPr>
          <w:color w:val="000000"/>
        </w:rPr>
        <w:t>δ) Δύο (2) θέσεις Ειδικού Επιστημονικού Προσωπικού.</w:t>
      </w:r>
    </w:p>
    <w:p>
      <w:pPr>
        <w:pStyle w:val="Normal"/>
        <w:shd w:fill="FFFFFF" w:val="clear"/>
        <w:spacing w:lineRule="auto" w:line="360"/>
        <w:jc w:val="both"/>
        <w:rPr>
          <w:color w:val="000000"/>
        </w:rPr>
      </w:pPr>
      <w:r>
        <w:rPr>
          <w:color w:val="000000"/>
        </w:rPr>
        <w:t xml:space="preserve">ε) Δύο (2) θέσεις υπαλλήλων κλάδου Πληροφορικής, </w:t>
      </w:r>
    </w:p>
    <w:p>
      <w:pPr>
        <w:pStyle w:val="Normal"/>
        <w:shd w:fill="FFFFFF" w:val="clear"/>
        <w:spacing w:lineRule="auto" w:line="360"/>
        <w:jc w:val="both"/>
        <w:rPr>
          <w:color w:val="000000"/>
        </w:rPr>
      </w:pPr>
      <w:r>
        <w:rPr>
          <w:color w:val="000000"/>
        </w:rPr>
        <w:t>στ) Τέσσερις (4) θέσεις υπαλλήλων ΔΕ Δακτυλογράφων- Χειριστών Η/Υ.</w:t>
      </w:r>
    </w:p>
    <w:p>
      <w:pPr>
        <w:pStyle w:val="Normal"/>
        <w:shd w:fill="FFFFFF" w:val="clear"/>
        <w:spacing w:lineRule="auto" w:line="360"/>
        <w:jc w:val="both"/>
        <w:rPr>
          <w:color w:val="000000"/>
        </w:rPr>
      </w:pPr>
      <w:r>
        <w:rPr>
          <w:color w:val="000000"/>
        </w:rPr>
        <w:t>ζ) Μία (1) θέση υπαλλήλου ΥΕ κλάδου Επιμελητών.</w:t>
      </w:r>
    </w:p>
    <w:p>
      <w:pPr>
        <w:pStyle w:val="Normal"/>
        <w:shd w:fill="FFFFFF" w:val="clear"/>
        <w:tabs>
          <w:tab w:val="clear" w:pos="720"/>
          <w:tab w:val="left" w:pos="475" w:leader="none"/>
        </w:tabs>
        <w:spacing w:lineRule="auto" w:line="360"/>
        <w:jc w:val="both"/>
        <w:rPr/>
      </w:pPr>
      <w:r>
        <w:rPr>
          <w:color w:val="000000"/>
        </w:rPr>
        <w:t>13. Η στελέχωση των διευθύνσεων μπορεί να γίνεται και με υπαλλήλους που αποσπώνται από τον ευρύτερο δημόσιο τομέα του άρθρου 1 του ν. 2000/1991, όπως ίσχυε κατά την πρώτη εφαρμογή του. Οι αποσπάσεις γίνονται με κοινή απόφαση του Υπουργού Οικονομικών και του αρμόδιου κατά περίπτωση Υπουργού για χρονικό διάστημα δύο ετών, που μπορεί να παρατείνεται μια η περισσότερες φορές κατά παρέκκλιση των ισχυουσών διατάξεων.</w:t>
      </w:r>
    </w:p>
    <w:p>
      <w:pPr>
        <w:pStyle w:val="Normal"/>
        <w:shd w:fill="FFFFFF" w:val="clear"/>
        <w:spacing w:lineRule="auto" w:line="360"/>
        <w:jc w:val="both"/>
        <w:rPr>
          <w:color w:val="000000"/>
        </w:rPr>
      </w:pPr>
      <w:r>
        <w:rPr>
          <w:color w:val="000000"/>
        </w:rPr>
        <w:t>14. Με απόφαση του Υπουργού Οικονομικών, που δημοσιεύεται στην Εφημερίδα της Κυβερνήσεως, ρυθμίζονται οι ειδικότερες αρμοδιότητες και τα θέματα λειτουργίας της Ε.Δ.ΕΛ., καθώς και κάθε αναγκαία λεπτομέρεια.</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b/>
          <w:b/>
          <w:color w:val="000000"/>
        </w:rPr>
      </w:pPr>
      <w:r>
        <w:rPr>
          <w:b/>
          <w:color w:val="000000"/>
        </w:rPr>
        <w:t xml:space="preserve">ΚΕΦΑΛΑΙΟ ΣΤ' </w:t>
      </w:r>
    </w:p>
    <w:p>
      <w:pPr>
        <w:pStyle w:val="Normal"/>
        <w:shd w:fill="FFFFFF" w:val="clear"/>
        <w:spacing w:lineRule="auto" w:line="360"/>
        <w:jc w:val="center"/>
        <w:rPr>
          <w:b/>
          <w:b/>
          <w:color w:val="000000"/>
        </w:rPr>
      </w:pPr>
      <w:r>
        <w:rPr>
          <w:b/>
          <w:color w:val="000000"/>
        </w:rPr>
        <w:t>Μ.Ο.Δ. Α.Ε.</w:t>
      </w:r>
    </w:p>
    <w:p>
      <w:pPr>
        <w:pStyle w:val="Normal"/>
        <w:shd w:fill="FFFFFF" w:val="clear"/>
        <w:spacing w:lineRule="auto" w:line="360"/>
        <w:jc w:val="center"/>
        <w:rPr>
          <w:color w:val="000000"/>
        </w:rPr>
      </w:pPr>
      <w:r>
        <w:rPr>
          <w:color w:val="000000"/>
        </w:rPr>
        <w:t>Άρθρο 18</w:t>
      </w:r>
    </w:p>
    <w:p>
      <w:pPr>
        <w:pStyle w:val="Normal"/>
        <w:shd w:fill="FFFFFF" w:val="clear"/>
        <w:spacing w:lineRule="auto" w:line="360"/>
        <w:jc w:val="center"/>
        <w:rPr>
          <w:color w:val="000000"/>
        </w:rPr>
      </w:pPr>
      <w:r>
        <w:rPr>
          <w:color w:val="000000"/>
        </w:rPr>
        <w:t>Μονάδα Οργάνωσης της Διαχείρισης</w:t>
      </w:r>
    </w:p>
    <w:p>
      <w:pPr>
        <w:pStyle w:val="Normal"/>
        <w:shd w:fill="FFFFFF" w:val="clear"/>
        <w:spacing w:lineRule="auto" w:line="360"/>
        <w:jc w:val="both"/>
        <w:rPr>
          <w:color w:val="000000"/>
        </w:rPr>
      </w:pPr>
      <w:r>
        <w:rPr>
          <w:color w:val="000000"/>
        </w:rPr>
      </w:r>
    </w:p>
    <w:p>
      <w:pPr>
        <w:pStyle w:val="Normal"/>
        <w:widowControl w:val="false"/>
        <w:shd w:fill="FFFFFF" w:val="clear"/>
        <w:tabs>
          <w:tab w:val="clear" w:pos="720"/>
          <w:tab w:val="left" w:pos="365" w:leader="none"/>
        </w:tabs>
        <w:autoSpaceDE w:val="false"/>
        <w:spacing w:lineRule="auto" w:line="360"/>
        <w:jc w:val="both"/>
        <w:rPr/>
      </w:pPr>
      <w:r>
        <w:rPr>
          <w:color w:val="000000"/>
        </w:rPr>
        <w:t>1. Στη δεύτερη περίοδο της παραγράφου 1 του άρθρου 1 του καταστατικού της Μονάδας Οργάνωσης της Διαχείρισης του Κοινοτικού Πλαισίου Στήριξης (Μ.Ο.Δ.), όπως αυτό προβλέπεται στην παράγραφο 3 του άρθρου τρίτου του ν. 2372/1996 (ΦΕΚ 29 Α') μετά τις λέξεις του «δημοσίου τομέα» τίθεται τελεία και διαγράφονται οι επόμενες λέξεις μέχρι το τέλος της περιόδου.</w:t>
      </w:r>
    </w:p>
    <w:p>
      <w:pPr>
        <w:pStyle w:val="Normal"/>
        <w:widowControl w:val="false"/>
        <w:shd w:fill="FFFFFF" w:val="clear"/>
        <w:tabs>
          <w:tab w:val="clear" w:pos="720"/>
          <w:tab w:val="left" w:pos="365" w:leader="none"/>
        </w:tabs>
        <w:autoSpaceDE w:val="false"/>
        <w:spacing w:lineRule="auto" w:line="360"/>
        <w:jc w:val="both"/>
        <w:rPr/>
      </w:pPr>
      <w:r>
        <w:rPr>
          <w:color w:val="000000"/>
        </w:rPr>
        <w:t>2. Οι παράγραφοι 2, 3, 4, 5 του άρθρου 1 του καταστατικού της Μονάδας Οργάνωσης της Διαχείρισης του Κοινοτικού Πλαισίου Στήριξης (Μ.Ο.Δ.) αντικαθίστανται ως εξής:</w:t>
      </w:r>
    </w:p>
    <w:p>
      <w:pPr>
        <w:pStyle w:val="Normal"/>
        <w:shd w:fill="FFFFFF" w:val="clear"/>
        <w:spacing w:lineRule="auto" w:line="360"/>
        <w:jc w:val="both"/>
        <w:rPr>
          <w:color w:val="000000"/>
        </w:rPr>
      </w:pPr>
      <w:r>
        <w:rPr>
          <w:color w:val="000000"/>
        </w:rPr>
        <w:t>«2. Υποστηρίζει την οργάνωση της διαχείρισης του Κ.Π.Σ. με την επεξεργασία συστημάτων οργάνωσης και ειδικών εργαλείων, τη μεταφορά τεχνογνωσίας με συνεχή κατάρτιση του προσωπικού των εμπλεκόμενων φορέων, καθώς και την οργάνωση ειδικών εκδηλώσεων για το σκοπό αυτό.</w:t>
      </w:r>
    </w:p>
    <w:p>
      <w:pPr>
        <w:pStyle w:val="Normal"/>
        <w:widowControl w:val="false"/>
        <w:shd w:fill="FFFFFF" w:val="clear"/>
        <w:tabs>
          <w:tab w:val="clear" w:pos="720"/>
          <w:tab w:val="left" w:pos="365" w:leader="none"/>
        </w:tabs>
        <w:autoSpaceDE w:val="false"/>
        <w:spacing w:lineRule="auto" w:line="360"/>
        <w:jc w:val="both"/>
        <w:rPr/>
      </w:pPr>
      <w:r>
        <w:rPr>
          <w:color w:val="000000"/>
        </w:rPr>
        <w:t>3. Υποστηρίζει τη διαχειριστική αρχή του Κ.Π.Σ. ως προς την αξιολόγηση της διαχειριστικής ικανότητας και οργάνωσης των διαχειριστικών αρχών των επιχειρησιακών προγραμμάτων.</w:t>
      </w:r>
    </w:p>
    <w:p>
      <w:pPr>
        <w:pStyle w:val="Normal"/>
        <w:widowControl w:val="false"/>
        <w:shd w:fill="FFFFFF" w:val="clear"/>
        <w:tabs>
          <w:tab w:val="clear" w:pos="720"/>
          <w:tab w:val="left" w:pos="365" w:leader="none"/>
        </w:tabs>
        <w:autoSpaceDE w:val="false"/>
        <w:spacing w:lineRule="auto" w:line="360"/>
        <w:jc w:val="both"/>
        <w:rPr/>
      </w:pPr>
      <w:r>
        <w:rPr>
          <w:color w:val="000000"/>
        </w:rPr>
        <w:t>4. Προτείνει τη δομή οργάνωσης των διαχειριστικών αρχών.</w:t>
      </w:r>
    </w:p>
    <w:p>
      <w:pPr>
        <w:pStyle w:val="Normal"/>
        <w:widowControl w:val="false"/>
        <w:shd w:fill="FFFFFF" w:val="clear"/>
        <w:tabs>
          <w:tab w:val="clear" w:pos="720"/>
          <w:tab w:val="left" w:pos="365" w:leader="none"/>
        </w:tabs>
        <w:autoSpaceDE w:val="false"/>
        <w:spacing w:lineRule="auto" w:line="360"/>
        <w:jc w:val="both"/>
        <w:rPr/>
      </w:pPr>
      <w:r>
        <w:rPr>
          <w:color w:val="000000"/>
        </w:rPr>
        <w:t>5. Προβαίνει στη δημόσια πρόσκληση για την απόσπαση προσωπικού στις ειδικές υπηρεσίες, σύμφωνα με την διαδικασία του άρθρου 7 παράγραφος 2 εδάφιο β' και υποστηρίζει τη διαδικασία αξιολόγησης όπως ορίζεται στο άρθρο 7 παράγραφος 2 εδάφιο α'.»</w:t>
      </w:r>
    </w:p>
    <w:p>
      <w:pPr>
        <w:pStyle w:val="Normal"/>
        <w:widowControl w:val="false"/>
        <w:shd w:fill="FFFFFF" w:val="clear"/>
        <w:tabs>
          <w:tab w:val="clear" w:pos="720"/>
          <w:tab w:val="left" w:pos="384" w:leader="none"/>
        </w:tabs>
        <w:autoSpaceDE w:val="false"/>
        <w:spacing w:lineRule="auto" w:line="360"/>
        <w:jc w:val="both"/>
        <w:rPr/>
      </w:pPr>
      <w:r>
        <w:rPr>
          <w:color w:val="000000"/>
        </w:rPr>
        <w:t>3. Στην παράγραφο 1 του άρθρου 2 του καταστατικού της ανωτέρω εταιρείας προστίθεται περίοδος που έχει ως εξής: «με απόφαση της γενικής συνέλευσης μπορεί να παρατείνεται για ίσο χρονικό διάστημα μία ή περισσότερες φορές η διάρκεια της εταιρείας.».</w:t>
      </w:r>
    </w:p>
    <w:p>
      <w:pPr>
        <w:pStyle w:val="Normal"/>
        <w:widowControl w:val="false"/>
        <w:shd w:fill="FFFFFF" w:val="clear"/>
        <w:tabs>
          <w:tab w:val="clear" w:pos="720"/>
          <w:tab w:val="left" w:pos="384" w:leader="none"/>
        </w:tabs>
        <w:autoSpaceDE w:val="false"/>
        <w:spacing w:lineRule="auto" w:line="360"/>
        <w:jc w:val="both"/>
        <w:rPr/>
      </w:pPr>
      <w:r>
        <w:rPr>
          <w:color w:val="000000"/>
        </w:rPr>
        <w:t>4. Στην παράγραφο 3 του άρθρου 7 του καταστατικού της ανωτέρω εταιρείας προστίθενται οι λέξεις «το πολύ» μετά τη λέξη «διάρκειας».</w:t>
      </w:r>
    </w:p>
    <w:p>
      <w:pPr>
        <w:pStyle w:val="Normal"/>
        <w:widowControl w:val="false"/>
        <w:shd w:fill="FFFFFF" w:val="clear"/>
        <w:tabs>
          <w:tab w:val="clear" w:pos="720"/>
          <w:tab w:val="left" w:pos="384" w:leader="none"/>
        </w:tabs>
        <w:autoSpaceDE w:val="false"/>
        <w:spacing w:lineRule="auto" w:line="360"/>
        <w:jc w:val="both"/>
        <w:rPr/>
      </w:pPr>
      <w:r>
        <w:rPr>
          <w:color w:val="000000"/>
        </w:rPr>
        <w:t>5. Στην παράγραφο 1 του άρθρου 9 του καταστατικού της ανωτέρω εταιρείας μετά τις λέξεις «του εποπτεύοντος υπουργού» τίθεται τελεία και διαγράφονται οι επόμενες λέξεις μέχρι το τέλος της περιόδου.</w:t>
      </w:r>
    </w:p>
    <w:p>
      <w:pPr>
        <w:pStyle w:val="Normal"/>
        <w:widowControl w:val="false"/>
        <w:shd w:fill="FFFFFF" w:val="clear"/>
        <w:tabs>
          <w:tab w:val="clear" w:pos="720"/>
          <w:tab w:val="left" w:pos="384" w:leader="none"/>
        </w:tabs>
        <w:autoSpaceDE w:val="false"/>
        <w:spacing w:lineRule="auto" w:line="360"/>
        <w:jc w:val="both"/>
        <w:rPr>
          <w:color w:val="000000"/>
        </w:rPr>
      </w:pPr>
      <w:r>
        <w:rPr>
          <w:color w:val="000000"/>
        </w:rPr>
        <w:t>6. Προσωπικό με σχέση εξηρτημένης εργασίας ορισμένου χρόνου που έχει προσληφθεί από τους ενδιάμεσους φορείς βάσει του άρθρου 5 του π.δ. 113/1992 μεταφέρεται και εντάσσεται στη Μ.Ο.Δ. Α.Ε., με την ίδια σχέση εργασίας, ύστερα από αίτηση του ενδιαφερομένου που υποβάλλεται μέσα σε αποκλειστική προθεσμία δύο (2) μηνών από την έναρξη ισχύος του παρόντος.</w:t>
      </w:r>
    </w:p>
    <w:p>
      <w:pPr>
        <w:pStyle w:val="Normal"/>
        <w:widowControl w:val="false"/>
        <w:shd w:fill="FFFFFF" w:val="clear"/>
        <w:tabs>
          <w:tab w:val="clear" w:pos="720"/>
          <w:tab w:val="left" w:pos="384" w:leader="none"/>
        </w:tabs>
        <w:autoSpaceDE w:val="false"/>
        <w:spacing w:lineRule="auto" w:line="360"/>
        <w:jc w:val="both"/>
        <w:rPr>
          <w:color w:val="000000"/>
        </w:rPr>
      </w:pPr>
      <w:r>
        <w:rPr>
          <w:color w:val="000000"/>
        </w:rPr>
      </w:r>
    </w:p>
    <w:p>
      <w:pPr>
        <w:pStyle w:val="Normal"/>
        <w:shd w:fill="FFFFFF" w:val="clear"/>
        <w:spacing w:lineRule="auto" w:line="360"/>
        <w:jc w:val="center"/>
        <w:rPr>
          <w:b/>
          <w:b/>
          <w:color w:val="000000"/>
        </w:rPr>
      </w:pPr>
      <w:r>
        <w:rPr>
          <w:b/>
          <w:color w:val="000000"/>
        </w:rPr>
        <w:t>ΚΕΦΑΛΑΙΟ Ζ'</w:t>
      </w:r>
    </w:p>
    <w:p>
      <w:pPr>
        <w:pStyle w:val="Normal"/>
        <w:shd w:fill="FFFFFF" w:val="clear"/>
        <w:spacing w:lineRule="auto" w:line="360"/>
        <w:jc w:val="center"/>
        <w:rPr>
          <w:b/>
          <w:b/>
          <w:color w:val="000000"/>
        </w:rPr>
      </w:pPr>
      <w:r>
        <w:rPr>
          <w:b/>
          <w:color w:val="000000"/>
        </w:rPr>
        <w:t>ΤΑΜΕΙΟ ΣΥΝΟΧΗΣ, ΚΟΙΝΟΤΙΚΕΣ ΠΡΩΤΟΒΟΥΛΙΕΣ</w:t>
      </w:r>
    </w:p>
    <w:p>
      <w:pPr>
        <w:pStyle w:val="Normal"/>
        <w:shd w:fill="FFFFFF" w:val="clear"/>
        <w:spacing w:lineRule="auto" w:line="360"/>
        <w:jc w:val="center"/>
        <w:rPr>
          <w:color w:val="000000"/>
        </w:rPr>
      </w:pPr>
      <w:r>
        <w:rPr>
          <w:color w:val="000000"/>
        </w:rPr>
        <w:t xml:space="preserve">Άρθρο 19 </w:t>
      </w:r>
    </w:p>
    <w:p>
      <w:pPr>
        <w:pStyle w:val="Normal"/>
        <w:shd w:fill="FFFFFF" w:val="clear"/>
        <w:spacing w:lineRule="auto" w:line="360"/>
        <w:jc w:val="center"/>
        <w:rPr>
          <w:color w:val="000000"/>
        </w:rPr>
      </w:pPr>
      <w:r>
        <w:rPr>
          <w:color w:val="000000"/>
        </w:rPr>
        <w:t>Ταμείο Συνοχής</w:t>
      </w:r>
    </w:p>
    <w:p>
      <w:pPr>
        <w:pStyle w:val="Normal"/>
        <w:shd w:fill="FFFFFF" w:val="clear"/>
        <w:spacing w:lineRule="auto" w:line="360"/>
        <w:jc w:val="both"/>
        <w:rPr>
          <w:color w:val="000000"/>
        </w:rPr>
      </w:pPr>
      <w:r>
        <w:rPr>
          <w:color w:val="000000"/>
        </w:rPr>
      </w:r>
    </w:p>
    <w:p>
      <w:pPr>
        <w:pStyle w:val="Normal"/>
        <w:widowControl w:val="false"/>
        <w:shd w:fill="FFFFFF" w:val="clear"/>
        <w:tabs>
          <w:tab w:val="clear" w:pos="720"/>
          <w:tab w:val="left" w:pos="384" w:leader="none"/>
        </w:tabs>
        <w:autoSpaceDE w:val="false"/>
        <w:spacing w:lineRule="auto" w:line="360"/>
        <w:jc w:val="both"/>
        <w:rPr/>
      </w:pPr>
      <w:r>
        <w:rPr>
          <w:color w:val="000000"/>
        </w:rPr>
        <w:t>1. Στο Υπουργείο Εθνικής Οικονομίας ανήκει η εκπροσώπηση της χώρας στην Επιτροπή για το Ταμείο Συνοχής και η αρμοδιότητα για την τελική επιλογή, την υποβολή των προτάσεων έργων για χρηματοδότηση από αυτό, το συντονισμό και την εποπτεία των διαχειριστικών αρχών, όσον αφορά την άσκηση των αρμοδιοτήτων του παρόντος άρθρου, καθώς και ο έλεγχος εφαρμογής του πλαισίου και των κανόνων που εγκρίνονται από το Ταμείο Συνοχής.</w:t>
      </w:r>
    </w:p>
    <w:p>
      <w:pPr>
        <w:pStyle w:val="Normal"/>
        <w:widowControl w:val="false"/>
        <w:shd w:fill="FFFFFF" w:val="clear"/>
        <w:tabs>
          <w:tab w:val="clear" w:pos="720"/>
          <w:tab w:val="left" w:pos="384" w:leader="none"/>
        </w:tabs>
        <w:autoSpaceDE w:val="false"/>
        <w:spacing w:lineRule="auto" w:line="360"/>
        <w:jc w:val="both"/>
        <w:rPr/>
      </w:pPr>
      <w:r>
        <w:rPr>
          <w:color w:val="000000"/>
        </w:rPr>
        <w:t>2. Η κατ’ αρχήν αξιολόγηση των προτάσεων, η παρακολούθηση και ο έλεγχος κατά την προετοιμασία και υλοποίηση των έργων, καθώς και η καταχώρηση των σχετικών στοιχείων στο Ο.Π.Σ. γίνεται από τις διαχειριστικές αρχές του άρθρου 7 του παρόντος νόμου.</w:t>
      </w:r>
    </w:p>
    <w:p>
      <w:pPr>
        <w:pStyle w:val="Normal"/>
        <w:widowControl w:val="false"/>
        <w:shd w:fill="FFFFFF" w:val="clear"/>
        <w:tabs>
          <w:tab w:val="clear" w:pos="720"/>
          <w:tab w:val="left" w:pos="384" w:leader="none"/>
        </w:tabs>
        <w:autoSpaceDE w:val="false"/>
        <w:spacing w:lineRule="auto" w:line="360"/>
        <w:jc w:val="both"/>
        <w:rPr/>
      </w:pPr>
      <w:r>
        <w:rPr>
          <w:color w:val="000000"/>
        </w:rPr>
        <w:t>3. Με απόφαση του Υπουργού Εθνικής Οικονομίας, που δημοσιεύεται στην Εφημερίδα της Κυβερνήσεως, καθορίζεται η αρμοδιότητα των διαχειριστικών αρχών ανάλογα με το είδος και τη φύση των έργων, καθώς και ειδικότερα θέματα σχετικά με την άσκηση των αρμοδιοτήτων της προηγούμενης παραγράφου από τις διαχειριστικές αρχές.</w:t>
      </w:r>
    </w:p>
    <w:p>
      <w:pPr>
        <w:pStyle w:val="Normal"/>
        <w:widowControl w:val="false"/>
        <w:shd w:fill="FFFFFF" w:val="clear"/>
        <w:tabs>
          <w:tab w:val="clear" w:pos="720"/>
          <w:tab w:val="left" w:pos="384" w:leader="none"/>
        </w:tabs>
        <w:autoSpaceDE w:val="false"/>
        <w:spacing w:lineRule="auto" w:line="360"/>
        <w:jc w:val="both"/>
        <w:rPr/>
      </w:pPr>
      <w:r>
        <w:rPr>
          <w:color w:val="000000"/>
        </w:rPr>
        <w:t>4. Η εξασφάλιση των χρηματοδοτικών ροών για τα έργα που χρηματοδοτούνται από το Ταμείο Συνοχής και η άσκηση ανάλογων αρμοδιοτήτων με αυτές του άρθρου 8 ανήκει στην Αρχή Πληρωμής του άρθρου 10.</w:t>
      </w:r>
    </w:p>
    <w:p>
      <w:pPr>
        <w:pStyle w:val="Normal"/>
        <w:widowControl w:val="false"/>
        <w:shd w:fill="FFFFFF" w:val="clear"/>
        <w:tabs>
          <w:tab w:val="clear" w:pos="720"/>
          <w:tab w:val="left" w:pos="384" w:leader="none"/>
        </w:tabs>
        <w:autoSpaceDE w:val="false"/>
        <w:spacing w:lineRule="auto" w:line="360"/>
        <w:jc w:val="both"/>
        <w:rPr>
          <w:color w:val="000000"/>
        </w:rPr>
      </w:pPr>
      <w:r>
        <w:rPr>
          <w:color w:val="000000"/>
        </w:rPr>
        <w:t>5. Η άσκηση των αρμοδιοτήτων του Υπουργείου Εθνικής Οικονομίας της παραγράφου 1 μπορεί να γίνεται μέσω ειδικής υπηρεσίας, εφαρμοζομένων αναλόγως των διατάξεων της παραγράφου 8 του άρθρου 7.</w:t>
      </w:r>
    </w:p>
    <w:p>
      <w:pPr>
        <w:pStyle w:val="Normal"/>
        <w:widowControl w:val="false"/>
        <w:shd w:fill="FFFFFF" w:val="clear"/>
        <w:tabs>
          <w:tab w:val="clear" w:pos="720"/>
          <w:tab w:val="left" w:pos="384" w:leader="none"/>
        </w:tabs>
        <w:autoSpaceDE w:val="false"/>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 xml:space="preserve">Άρθρο 20 </w:t>
      </w:r>
    </w:p>
    <w:p>
      <w:pPr>
        <w:pStyle w:val="Normal"/>
        <w:shd w:fill="FFFFFF" w:val="clear"/>
        <w:spacing w:lineRule="auto" w:line="360"/>
        <w:jc w:val="center"/>
        <w:rPr>
          <w:color w:val="000000"/>
        </w:rPr>
      </w:pPr>
      <w:r>
        <w:rPr>
          <w:color w:val="000000"/>
        </w:rPr>
        <w:t>Κοινοτικές Πρωτοβουλίες</w:t>
      </w:r>
    </w:p>
    <w:p>
      <w:pPr>
        <w:pStyle w:val="Normal"/>
        <w:shd w:fill="FFFFFF" w:val="clear"/>
        <w:spacing w:lineRule="auto" w:line="360"/>
        <w:jc w:val="both"/>
        <w:rPr>
          <w:color w:val="000000"/>
        </w:rPr>
      </w:pPr>
      <w:r>
        <w:rPr>
          <w:color w:val="000000"/>
        </w:rPr>
      </w:r>
    </w:p>
    <w:p>
      <w:pPr>
        <w:pStyle w:val="Normal"/>
        <w:widowControl w:val="false"/>
        <w:shd w:fill="FFFFFF" w:val="clear"/>
        <w:tabs>
          <w:tab w:val="clear" w:pos="720"/>
          <w:tab w:val="left" w:pos="374" w:leader="none"/>
        </w:tabs>
        <w:autoSpaceDE w:val="false"/>
        <w:spacing w:lineRule="auto" w:line="360"/>
        <w:jc w:val="both"/>
        <w:rPr/>
      </w:pPr>
      <w:r>
        <w:rPr>
          <w:color w:val="000000"/>
        </w:rPr>
        <w:t>1. Στο Υπουργείο Εθνικής Οικονομίας ανήκει η εκπροσώπηση της χώρας στην Επιτροπή για τις κοινοτικές πρωτοβουλίες και η αρμοδιότητα για την υποβολή των επιχειρησιακών προγραμμάτων που εντάσσονται στο πλαίσιο τους, καθώς και ο συντονισμός και η εποπτεία των διαχειριστικών αρχών των επιχειρησιακών προγραμμάτων των κοινοτικών πρωτοβουλιών.</w:t>
      </w:r>
    </w:p>
    <w:p>
      <w:pPr>
        <w:pStyle w:val="Normal"/>
        <w:widowControl w:val="false"/>
        <w:shd w:fill="FFFFFF" w:val="clear"/>
        <w:tabs>
          <w:tab w:val="clear" w:pos="720"/>
          <w:tab w:val="left" w:pos="374" w:leader="none"/>
        </w:tabs>
        <w:autoSpaceDE w:val="false"/>
        <w:spacing w:lineRule="auto" w:line="360"/>
        <w:jc w:val="both"/>
        <w:rPr/>
      </w:pPr>
      <w:r>
        <w:rPr>
          <w:color w:val="000000"/>
        </w:rPr>
        <w:t>2. Ως προς τη σύσταση και στελέχωση ειδικών υπηρεσιών για την άσκηση αρμοδιοτήτων διαχειριστικής αρχής, των επιχειρησιακών προγραμμάτων των κοινοτικών πρωτοβουλιών, την αριθμητική σύνθεση τους, τα τυπικά και ουσιαστικά προσόντα του προσωπικού τους, τη διάρθρωση τους, την επιλογή του προϊσταμένου και τις αμοιβές του προσωπικού, ισχύουν αναλόγως οι διατάξεις του άρθρου 7.</w:t>
      </w:r>
    </w:p>
    <w:p>
      <w:pPr>
        <w:pStyle w:val="Normal"/>
        <w:widowControl w:val="false"/>
        <w:shd w:fill="FFFFFF" w:val="clear"/>
        <w:tabs>
          <w:tab w:val="clear" w:pos="720"/>
          <w:tab w:val="left" w:pos="374" w:leader="none"/>
        </w:tabs>
        <w:autoSpaceDE w:val="false"/>
        <w:spacing w:lineRule="auto" w:line="360"/>
        <w:jc w:val="both"/>
        <w:rPr/>
      </w:pPr>
      <w:r>
        <w:rPr>
          <w:color w:val="000000"/>
        </w:rPr>
        <w:t>3. Η εξασφάλιση των χρηματοδοτικών ροών για τα επιχειρησιακά προγράμματα των κοινοτικών πρωτοβουλιών και η άσκηση ανάλογων αρμοδιοτήτων με αυτές του άρθρου 8 ανήκει στην Αρχή Πληρωμής του άρθρου 10.</w:t>
      </w:r>
    </w:p>
    <w:p>
      <w:pPr>
        <w:pStyle w:val="Normal"/>
        <w:widowControl w:val="false"/>
        <w:shd w:fill="FFFFFF" w:val="clear"/>
        <w:tabs>
          <w:tab w:val="clear" w:pos="720"/>
          <w:tab w:val="left" w:pos="374" w:leader="none"/>
        </w:tabs>
        <w:autoSpaceDE w:val="false"/>
        <w:spacing w:lineRule="auto" w:line="360"/>
        <w:jc w:val="both"/>
        <w:rPr/>
      </w:pPr>
      <w:r>
        <w:rPr>
          <w:color w:val="000000"/>
        </w:rPr>
        <w:t>4. Για κάθε επιχειρησιακό πρόγραμμα κοινοτικής πρωτοβουλίας, με την επιφύλαξη της επόμενης παραγράφου, συγκροτείται Επιτροπή Παρακολούθησης με αναλογική εφαρμογή του άρθρου 16.</w:t>
      </w:r>
    </w:p>
    <w:p>
      <w:pPr>
        <w:pStyle w:val="Normal"/>
        <w:widowControl w:val="false"/>
        <w:shd w:fill="FFFFFF" w:val="clear"/>
        <w:tabs>
          <w:tab w:val="clear" w:pos="720"/>
          <w:tab w:val="left" w:pos="374" w:leader="none"/>
        </w:tabs>
        <w:autoSpaceDE w:val="false"/>
        <w:spacing w:lineRule="auto" w:line="360"/>
        <w:jc w:val="both"/>
        <w:rPr>
          <w:color w:val="000000"/>
        </w:rPr>
      </w:pPr>
      <w:r>
        <w:rPr>
          <w:color w:val="000000"/>
        </w:rPr>
        <w:t>5. Με απόφαση του Υπουργού Εθνικής Οικονομίας, που δημοσιεύεται στην Εφημερίδα της Κυβερνήσεως, ρυθμίζεται κατά παρέκκλιση κάθε αντίθετης διάταξης, η σύσταση κοινών οργάνων, ο τρόπος συμμετοχής σε τέτοια όργανα, η εφαρμογή των αποφάσεων τους και κάθε αναγκαία λεπτομέρεια για την εφαρμογή των διακρατικών συμφωνιών που συνομολογούνται στο πλαίσιο των επιχειρησιακών προγραμμάτων διασυνοριακής, διαπεριφερειακής και διακρατικής συνεργασίας που εντάσσονται στην Κοινοτική Πρωτοβουλία Interreg.</w:t>
      </w:r>
    </w:p>
    <w:p>
      <w:pPr>
        <w:pStyle w:val="Normal"/>
        <w:widowControl w:val="false"/>
        <w:shd w:fill="FFFFFF" w:val="clear"/>
        <w:tabs>
          <w:tab w:val="clear" w:pos="720"/>
          <w:tab w:val="left" w:pos="374" w:leader="none"/>
        </w:tabs>
        <w:autoSpaceDE w:val="false"/>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Άρθρο 21</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pPr>
      <w:r>
        <w:rPr>
          <w:color w:val="000000"/>
        </w:rPr>
        <w:t>Η ισχύς του παρόντος νόμου αρχίζει από τη δημοσίευσή του στην Εφημερίδα της Κυβερνήσεως εκτός αν άλλως ορίζεται στις επί μέρους διατάξεις του.</w:t>
      </w:r>
    </w:p>
    <w:p>
      <w:pPr>
        <w:pStyle w:val="Normal"/>
        <w:shd w:fill="FFFFFF" w:val="clear"/>
        <w:spacing w:lineRule="auto" w:line="360"/>
        <w:ind w:left="3600" w:firstLine="720"/>
        <w:jc w:val="both"/>
        <w:rPr>
          <w:color w:val="000000"/>
        </w:rPr>
      </w:pPr>
      <w:r>
        <w:rPr>
          <w:color w:val="000000"/>
        </w:rPr>
        <w:t xml:space="preserve">Αθήνα, 20 Σεπτεμβρίου 2000 </w:t>
      </w:r>
    </w:p>
    <w:p>
      <w:pPr>
        <w:pStyle w:val="Normal"/>
        <w:shd w:fill="FFFFFF" w:val="clear"/>
        <w:spacing w:lineRule="auto" w:line="360"/>
        <w:jc w:val="center"/>
        <w:rPr>
          <w:color w:val="000000"/>
        </w:rPr>
      </w:pPr>
      <w:r>
        <w:rPr>
          <w:color w:val="000000"/>
        </w:rPr>
        <w:t>ΟΙ ΥΠΟΥΡΓΟΙ</w:t>
      </w:r>
    </w:p>
    <w:p>
      <w:pPr>
        <w:pStyle w:val="Normal"/>
        <w:shd w:fill="FFFFFF" w:val="clear"/>
        <w:tabs>
          <w:tab w:val="clear" w:pos="720"/>
          <w:tab w:val="left" w:pos="2654" w:leader="none"/>
        </w:tabs>
        <w:spacing w:lineRule="auto" w:line="360"/>
        <w:jc w:val="both"/>
        <w:rPr/>
      </w:pPr>
      <w:r>
        <w:rPr>
          <w:color w:val="000000"/>
        </w:rPr>
        <w:t>ΕΣΩΤΕΡΙΚΩΝ,</w:t>
        <w:tab/>
        <w:tab/>
        <w:tab/>
        <w:t>ΕΘΝΙΚΗΣ ΟΙΚΟΝΟΜΙΑΣ</w:t>
      </w:r>
    </w:p>
    <w:p>
      <w:pPr>
        <w:pStyle w:val="Normal"/>
        <w:shd w:fill="FFFFFF" w:val="clear"/>
        <w:tabs>
          <w:tab w:val="clear" w:pos="720"/>
          <w:tab w:val="left" w:pos="2813" w:leader="none"/>
        </w:tabs>
        <w:spacing w:lineRule="auto" w:line="360"/>
        <w:jc w:val="both"/>
        <w:rPr/>
      </w:pPr>
      <w:r>
        <w:rPr>
          <w:color w:val="000000"/>
        </w:rPr>
        <w:t>ΔΗΜΟΣΙΑΣ ΔΙΟΙΚΗΣΗΣ</w:t>
        <w:tab/>
        <w:tab/>
        <w:tab/>
        <w:t>ΚΑΙ ΟΙΚΟΝΟΜΙΚΩΝ</w:t>
      </w:r>
    </w:p>
    <w:p>
      <w:pPr>
        <w:pStyle w:val="Normal"/>
        <w:shd w:fill="FFFFFF" w:val="clear"/>
        <w:spacing w:lineRule="auto" w:line="360"/>
        <w:jc w:val="both"/>
        <w:rPr>
          <w:color w:val="000000"/>
        </w:rPr>
      </w:pPr>
      <w:r>
        <w:rPr>
          <w:color w:val="000000"/>
        </w:rPr>
        <w:t>ΚΑΙ ΑΠΟΚΕΝΤΡΩΣΗΣ</w:t>
      </w:r>
    </w:p>
    <w:p>
      <w:pPr>
        <w:pStyle w:val="Normal"/>
        <w:shd w:fill="FFFFFF" w:val="clear"/>
        <w:tabs>
          <w:tab w:val="clear" w:pos="720"/>
          <w:tab w:val="left" w:pos="2698" w:leader="none"/>
        </w:tabs>
        <w:spacing w:lineRule="auto" w:line="360"/>
        <w:jc w:val="both"/>
        <w:rPr>
          <w:color w:val="000000"/>
        </w:rPr>
      </w:pPr>
      <w:r>
        <w:rPr>
          <w:color w:val="000000"/>
        </w:rPr>
        <w:t>Βάσω Παπανδρέου</w:t>
        <w:tab/>
        <w:tab/>
        <w:tab/>
        <w:t>Γιάννος Παπαντωνίου</w:t>
      </w:r>
    </w:p>
    <w:p>
      <w:pPr>
        <w:pStyle w:val="Normal"/>
        <w:shd w:fill="FFFFFF" w:val="clear"/>
        <w:tabs>
          <w:tab w:val="clear" w:pos="720"/>
          <w:tab w:val="left" w:pos="2698" w:leader="none"/>
        </w:tabs>
        <w:spacing w:lineRule="auto" w:line="360"/>
        <w:jc w:val="both"/>
        <w:rPr>
          <w:color w:val="000000"/>
        </w:rPr>
      </w:pPr>
      <w:r>
        <w:rPr>
          <w:color w:val="000000"/>
        </w:rPr>
      </w:r>
    </w:p>
    <w:p>
      <w:pPr>
        <w:pStyle w:val="Normal"/>
        <w:shd w:fill="FFFFFF" w:val="clear"/>
        <w:spacing w:lineRule="auto" w:line="360"/>
        <w:jc w:val="center"/>
        <w:rPr/>
      </w:pPr>
      <w:r>
        <w:rPr>
          <w:b/>
          <w:color w:val="000000"/>
        </w:rPr>
        <w:t>ΕΙΔΙΚΗ ΕΚΘΕΣΗ</w:t>
      </w:r>
    </w:p>
    <w:p>
      <w:pPr>
        <w:pStyle w:val="Normal"/>
        <w:shd w:fill="FFFFFF" w:val="clear"/>
        <w:spacing w:lineRule="auto" w:line="360"/>
        <w:jc w:val="center"/>
        <w:rPr>
          <w:color w:val="000000"/>
        </w:rPr>
      </w:pPr>
      <w:r>
        <w:rPr>
          <w:color w:val="000000"/>
        </w:rPr>
        <w:t>(άρθρο 75 παρ. 3 του Συντάγματος)</w:t>
      </w:r>
    </w:p>
    <w:p>
      <w:pPr>
        <w:pStyle w:val="Normal"/>
        <w:shd w:fill="FFFFFF" w:val="clear"/>
        <w:spacing w:lineRule="auto" w:line="360"/>
        <w:jc w:val="both"/>
        <w:rPr>
          <w:color w:val="000000"/>
        </w:rPr>
      </w:pPr>
      <w:r>
        <w:rPr>
          <w:color w:val="000000"/>
        </w:rPr>
        <w:t>στο σχέδιο νόμου «Για τη διαχείριση, την παρακολούθηση και τον έλεγχο του Γ' Κοινοτικού Πλαισίου Στήριξης»</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t>Από τις διατάξεις του προτεινόμενου νομοσχεδίου προκαλούνται τα ακόλουθα οικονομικά αποτελέσματα:</w:t>
      </w:r>
    </w:p>
    <w:p>
      <w:pPr>
        <w:pStyle w:val="Normal"/>
        <w:shd w:fill="FFFFFF" w:val="clear"/>
        <w:spacing w:lineRule="auto" w:line="360"/>
        <w:jc w:val="both"/>
        <w:rPr>
          <w:color w:val="000000"/>
        </w:rPr>
      </w:pPr>
      <w:r>
        <w:rPr>
          <w:color w:val="000000"/>
        </w:rPr>
        <w:t>Α. Επί του Τακτικού Προϋπολογισμού</w:t>
      </w:r>
    </w:p>
    <w:p>
      <w:pPr>
        <w:pStyle w:val="Normal"/>
        <w:widowControl w:val="false"/>
        <w:shd w:fill="FFFFFF" w:val="clear"/>
        <w:tabs>
          <w:tab w:val="clear" w:pos="720"/>
          <w:tab w:val="left" w:pos="384" w:leader="none"/>
          <w:tab w:val="left" w:pos="3053" w:leader="none"/>
        </w:tabs>
        <w:autoSpaceDE w:val="false"/>
        <w:spacing w:lineRule="auto" w:line="360"/>
        <w:jc w:val="both"/>
        <w:rPr/>
      </w:pPr>
      <w:r>
        <w:rPr>
          <w:color w:val="000000"/>
        </w:rPr>
        <w:t>1. Ετήσια δαπάνη ποσού δρχ. 214.000.000 από την πρόσληψη μόνιμου προσωπικού στις υπό σύσταση Διευθύνσεις του Γ.Λ.Κ.. (άρθρο 17 παρ. 12)</w:t>
      </w:r>
    </w:p>
    <w:p>
      <w:pPr>
        <w:pStyle w:val="Normal"/>
        <w:widowControl w:val="false"/>
        <w:shd w:fill="FFFFFF" w:val="clear"/>
        <w:tabs>
          <w:tab w:val="clear" w:pos="720"/>
          <w:tab w:val="left" w:pos="384" w:leader="none"/>
          <w:tab w:val="left" w:pos="3154" w:leader="none"/>
        </w:tabs>
        <w:autoSpaceDE w:val="false"/>
        <w:spacing w:lineRule="auto" w:line="360"/>
        <w:jc w:val="both"/>
        <w:rPr/>
      </w:pPr>
      <w:r>
        <w:rPr>
          <w:color w:val="000000"/>
        </w:rPr>
        <w:t>2. Ακαθόριστη ετήσια δαπάνη από την καταβολή αποζημίωσης στην Επιτροπή Δημοσιονομικού Ελέγχου και στις Ελεγκτικές Ομάδες κ.λπ., το ύψος της οποίας θα εξαρτηθεί από την έκδοση της σχετικής υπουργικής απόφασης, (άρθρο 17 παρ. 6)</w:t>
      </w:r>
    </w:p>
    <w:p>
      <w:pPr>
        <w:pStyle w:val="Normal"/>
        <w:shd w:fill="FFFFFF" w:val="clear"/>
        <w:spacing w:lineRule="auto" w:line="360"/>
        <w:jc w:val="both"/>
        <w:rPr>
          <w:color w:val="000000"/>
        </w:rPr>
      </w:pPr>
      <w:r>
        <w:rPr>
          <w:color w:val="000000"/>
        </w:rPr>
        <w:t>Οι εν λόγω δαπάνες θα αντιμετωπισθούν από πιστώσεις που θα εγγράφονται στον Τακτικό Προϋπολογισμό.</w:t>
      </w:r>
    </w:p>
    <w:p>
      <w:pPr>
        <w:pStyle w:val="Normal"/>
        <w:shd w:fill="FFFFFF" w:val="clear"/>
        <w:spacing w:lineRule="auto" w:line="360"/>
        <w:jc w:val="both"/>
        <w:rPr>
          <w:color w:val="000000"/>
        </w:rPr>
      </w:pPr>
      <w:r>
        <w:rPr>
          <w:color w:val="000000"/>
        </w:rPr>
        <w:t>Β. Επί του Προγράμματος Δημοσίων Επενδύσεων (Π.Δ.Ε.)</w:t>
      </w:r>
    </w:p>
    <w:p>
      <w:pPr>
        <w:pStyle w:val="Normal"/>
        <w:widowControl w:val="false"/>
        <w:shd w:fill="FFFFFF" w:val="clear"/>
        <w:tabs>
          <w:tab w:val="clear" w:pos="720"/>
          <w:tab w:val="left" w:pos="403" w:leader="none"/>
          <w:tab w:val="left" w:pos="2390" w:leader="none"/>
        </w:tabs>
        <w:autoSpaceDE w:val="false"/>
        <w:spacing w:lineRule="auto" w:line="360"/>
        <w:jc w:val="both"/>
        <w:rPr/>
      </w:pPr>
      <w:r>
        <w:rPr>
          <w:color w:val="000000"/>
        </w:rPr>
        <w:t>1. Ετήσια δαπάνη ποσού δρχ. 312.000.000 περίπου από τη μισθοδοσία των επί θητεία προϊσταμένων των ει δικών υπηρεσιών και των μετακλητών ειδικών γραμματειών, (άρθρο 7 παράγραφοι 1, 4)</w:t>
      </w:r>
    </w:p>
    <w:p>
      <w:pPr>
        <w:pStyle w:val="Normal"/>
        <w:widowControl w:val="false"/>
        <w:shd w:fill="FFFFFF" w:val="clear"/>
        <w:tabs>
          <w:tab w:val="clear" w:pos="720"/>
          <w:tab w:val="left" w:pos="403" w:leader="none"/>
        </w:tabs>
        <w:autoSpaceDE w:val="false"/>
        <w:spacing w:lineRule="auto" w:line="360"/>
        <w:jc w:val="both"/>
        <w:rPr/>
      </w:pPr>
      <w:r>
        <w:rPr>
          <w:color w:val="000000"/>
        </w:rPr>
        <w:t>2. Ετήσια ακαθόριστη δαπάνη για πληρωμές υπηρεσιών (μισθώματα κτιρίων, μεταφορές, τηλεπικοινωνιακές υπηρεσίες, φωτισμός, δημοσιεύσεις κ.λπ.), προμήθειες αγαθών και κεφαλαιουχικού εξοπλισμού (προμήθειες ειδών συντήρησης εγκαταστάσεων, καύσιμα θέρμανσης, έπιπλα, συσκευές θέρμανσης και κλιματισμού, ηλεκτρονικών υπολογιστών, φωτοαντιγραφικών μηχανημάτων και γενικά εξοπλισμού γραφείων κ.λπ.). (άρθρο 7 παρ. 1)</w:t>
      </w:r>
    </w:p>
    <w:p>
      <w:pPr>
        <w:pStyle w:val="Normal"/>
        <w:widowControl w:val="false"/>
        <w:shd w:fill="FFFFFF" w:val="clear"/>
        <w:tabs>
          <w:tab w:val="clear" w:pos="720"/>
          <w:tab w:val="left" w:pos="398" w:leader="none"/>
          <w:tab w:val="left" w:pos="3211" w:leader="none"/>
        </w:tabs>
        <w:autoSpaceDE w:val="false"/>
        <w:spacing w:lineRule="auto" w:line="360"/>
        <w:jc w:val="both"/>
        <w:rPr/>
      </w:pPr>
      <w:r>
        <w:rPr>
          <w:color w:val="000000"/>
        </w:rPr>
        <w:t>3. Ετήσια ακαθόριστη δαπάνη από την καταβολή αποδοχών, ειδικών επιδομάτων κ.λπ. του προσωπικού των ειδικών υπηρεσιών, η οποία πάντως εκτιμάται ότι θα είναι σημαντική. (άρθρο 17 παρ. 6)</w:t>
      </w:r>
    </w:p>
    <w:p>
      <w:pPr>
        <w:pStyle w:val="Normal"/>
        <w:widowControl w:val="false"/>
        <w:shd w:fill="FFFFFF" w:val="clear"/>
        <w:tabs>
          <w:tab w:val="clear" w:pos="720"/>
          <w:tab w:val="left" w:pos="398" w:leader="none"/>
        </w:tabs>
        <w:autoSpaceDE w:val="false"/>
        <w:spacing w:lineRule="auto" w:line="360"/>
        <w:jc w:val="both"/>
        <w:rPr/>
      </w:pPr>
      <w:r>
        <w:rPr>
          <w:color w:val="000000"/>
        </w:rPr>
        <w:t>4. Ετήσια δαπάνη για πληρωμές αποζημιώσεων, οδοιπορικών εξόδων και εξόδων διαμονής κ.λπ. του προσωπικού των υπηρεσιών που θα απασχολούνται με τη διαχείριση, παρακολούθηση και έλεγχο των προγραμμάτων του Κ.Π.Σ., το ύψος της οποίας θα εξαρτηθεί από την έκδοση της σχετικής κοινής υπουργικής απόφασης. (άρθρο 20 παρ. 2)</w:t>
      </w:r>
    </w:p>
    <w:p>
      <w:pPr>
        <w:pStyle w:val="Normal"/>
        <w:shd w:fill="FFFFFF" w:val="clear"/>
        <w:tabs>
          <w:tab w:val="clear" w:pos="720"/>
          <w:tab w:val="left" w:pos="398" w:leader="none"/>
        </w:tabs>
        <w:spacing w:lineRule="auto" w:line="360"/>
        <w:jc w:val="both"/>
        <w:rPr/>
      </w:pPr>
      <w:r>
        <w:rPr>
          <w:color w:val="000000"/>
        </w:rPr>
        <w:t>5. Ενδεχόμενη ετήσια δαπάνη, για πληρωμή αποζημιώσεων των εμπειρογνωμόνων που θα συμμετέχουν σε επιτροπές που θα αναλάβουν το έργο υποβοήθησης της διαχειριστικής αρχής του Κ.Π.Σ., σε ειδικά θέματα συμβάσεων παραχώρησης, συστημάτων παραγωγής έργου, κρατικών ενισχύσεων κ.λπ. (άρθρο 2 παρ. 3), για την πληρωμή αποζημιώσεων των εμπειρογνωμόνων που θα συμμετέχουν σε επιτροπές, οι οποίες θα ασχοληθούν με την υποβοήθηση του έργου της διαδικασίας ένταξης των πράξεων στα μέτρα των επιχειρησιακών προγραμμάτων (άρθρο 5 παρ. 3), για καταβολή αποζημιώσεων σε ειδικές ομάδες ελέγχου ή ελεγκτικές εταιρίες, οι οποίες θα αναλάβουν ελέγχους στις αρχές πληρωμής (άρθρο 9 παρ. 2), από τη συμμετοχή εμπειρογνωμόνων στις ελεγκτικές ομάδες της επιτροπής δημοσιονομικού ελέγχου του Υπουργείου Οικονομικών (άρθρο 17 παρ. 7), το ύψος της οποίας θα εξαρτηθεί από την έκδοση της σχετικής απόφασης.</w:t>
      </w:r>
    </w:p>
    <w:p>
      <w:pPr>
        <w:pStyle w:val="Normal"/>
        <w:shd w:fill="FFFFFF" w:val="clear"/>
        <w:spacing w:lineRule="auto" w:line="360"/>
        <w:jc w:val="both"/>
        <w:rPr>
          <w:color w:val="000000"/>
        </w:rPr>
      </w:pPr>
      <w:r>
        <w:rPr>
          <w:color w:val="000000"/>
        </w:rPr>
        <w:t>Οι εν λόγω δαπάνες θα αντιμετωπισθούν από πιστώσεις που θα εγγράφονται στον Προϋπολογισμό Δημοσίων Επενδύσεων.</w:t>
      </w:r>
    </w:p>
    <w:p>
      <w:pPr>
        <w:pStyle w:val="Normal"/>
        <w:shd w:fill="FFFFFF" w:val="clear"/>
        <w:spacing w:lineRule="auto" w:line="360"/>
        <w:ind w:left="3600" w:firstLine="720"/>
        <w:jc w:val="both"/>
        <w:rPr>
          <w:color w:val="000000"/>
        </w:rPr>
      </w:pPr>
      <w:r>
        <w:rPr>
          <w:color w:val="000000"/>
        </w:rPr>
        <w:t xml:space="preserve">Αθήνα, 9 Οκτωβρίου 2000 </w:t>
      </w:r>
    </w:p>
    <w:p>
      <w:pPr>
        <w:pStyle w:val="Normal"/>
        <w:shd w:fill="FFFFFF" w:val="clear"/>
        <w:spacing w:lineRule="auto" w:line="360"/>
        <w:jc w:val="center"/>
        <w:rPr>
          <w:color w:val="000000"/>
        </w:rPr>
      </w:pPr>
      <w:r>
        <w:rPr>
          <w:color w:val="000000"/>
        </w:rPr>
        <w:t>Ο ΥΠΟΥΡΓΟΣ</w:t>
      </w:r>
    </w:p>
    <w:p>
      <w:pPr>
        <w:pStyle w:val="Normal"/>
        <w:shd w:fill="FFFFFF" w:val="clear"/>
        <w:spacing w:lineRule="auto" w:line="360"/>
        <w:jc w:val="center"/>
        <w:rPr>
          <w:color w:val="000000"/>
        </w:rPr>
      </w:pPr>
      <w:r>
        <w:rPr>
          <w:color w:val="000000"/>
        </w:rPr>
        <w:t>ΕΘΝΙΚΗΣ ΟΙΚΟΝΟΜΙΑΣ ΚΑΙ ΟΙΚΟΝΟΜΙΚΩΝ</w:t>
      </w:r>
    </w:p>
    <w:p>
      <w:pPr>
        <w:pStyle w:val="Normal"/>
        <w:shd w:fill="FFFFFF" w:val="clear"/>
        <w:spacing w:lineRule="auto" w:line="360"/>
        <w:jc w:val="center"/>
        <w:rPr>
          <w:color w:val="000000"/>
        </w:rPr>
      </w:pPr>
      <w:r>
        <w:rPr>
          <w:color w:val="000000"/>
        </w:rPr>
        <w:t>Γιάννος Παπαντωνίου</w:t>
      </w:r>
    </w:p>
    <w:p>
      <w:pPr>
        <w:pStyle w:val="Normal"/>
        <w:shd w:fill="FFFFFF" w:val="clear"/>
        <w:spacing w:lineRule="auto" w:line="360"/>
        <w:jc w:val="center"/>
        <w:rPr>
          <w:color w:val="000000"/>
        </w:rPr>
      </w:pPr>
      <w:r>
        <w:rPr>
          <w:color w:val="000000"/>
        </w:rPr>
      </w:r>
    </w:p>
    <w:p>
      <w:pPr>
        <w:pStyle w:val="Normal"/>
        <w:shd w:fill="FFFFFF" w:val="clear"/>
        <w:spacing w:lineRule="auto" w:line="360"/>
        <w:jc w:val="right"/>
        <w:rPr>
          <w:color w:val="000000"/>
        </w:rPr>
      </w:pPr>
      <w:r>
        <w:rPr>
          <w:color w:val="000000"/>
        </w:rPr>
        <w:t>Αριθμ. 195/28/2000</w:t>
      </w:r>
    </w:p>
    <w:p>
      <w:pPr>
        <w:pStyle w:val="Normal"/>
        <w:shd w:fill="FFFFFF" w:val="clear"/>
        <w:spacing w:lineRule="auto" w:line="360"/>
        <w:jc w:val="center"/>
        <w:rPr>
          <w:b/>
          <w:b/>
          <w:color w:val="000000"/>
        </w:rPr>
      </w:pPr>
      <w:r>
        <w:rPr>
          <w:b/>
          <w:color w:val="000000"/>
        </w:rPr>
        <w:t xml:space="preserve">ΕΚΘΕΣΗ </w:t>
      </w:r>
    </w:p>
    <w:p>
      <w:pPr>
        <w:pStyle w:val="Normal"/>
        <w:shd w:fill="FFFFFF" w:val="clear"/>
        <w:spacing w:lineRule="auto" w:line="360"/>
        <w:jc w:val="center"/>
        <w:rPr>
          <w:color w:val="000000"/>
        </w:rPr>
      </w:pPr>
      <w:r>
        <w:rPr>
          <w:color w:val="000000"/>
        </w:rPr>
        <w:t>Γενικού Λογιστηρίου του Κράτους</w:t>
      </w:r>
    </w:p>
    <w:p>
      <w:pPr>
        <w:pStyle w:val="Normal"/>
        <w:shd w:fill="FFFFFF" w:val="clear"/>
        <w:spacing w:lineRule="auto" w:line="360"/>
        <w:jc w:val="center"/>
        <w:rPr>
          <w:color w:val="000000"/>
        </w:rPr>
      </w:pPr>
      <w:r>
        <w:rPr>
          <w:color w:val="000000"/>
        </w:rPr>
        <w:t>(άρθρο 75 παρ. 1 του Συντάγματος)</w:t>
      </w:r>
    </w:p>
    <w:p>
      <w:pPr>
        <w:pStyle w:val="Normal"/>
        <w:shd w:fill="FFFFFF" w:val="clear"/>
        <w:spacing w:lineRule="auto" w:line="360"/>
        <w:jc w:val="both"/>
        <w:rPr>
          <w:color w:val="000000"/>
        </w:rPr>
      </w:pPr>
      <w:r>
        <w:rPr>
          <w:color w:val="000000"/>
        </w:rPr>
        <w:t>στο σχέδιο νόμου του Υπουργείου Εθνικής Οικονομίας «Για τη διαχείριση, την παρακολούθηση και τον έλεγχο του Γ΄ Κοινοτικού Πλαισίου Στήριξης»</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t>Με τις διατάξεις του ανωτέρω νομοσχεδίου προβλέπονται τα ακόλουθα:</w:t>
      </w:r>
    </w:p>
    <w:p>
      <w:pPr>
        <w:pStyle w:val="Normal"/>
        <w:shd w:fill="FFFFFF" w:val="clear"/>
        <w:spacing w:lineRule="auto" w:line="360"/>
        <w:jc w:val="both"/>
        <w:rPr>
          <w:color w:val="000000"/>
        </w:rPr>
      </w:pPr>
      <w:r>
        <w:rPr>
          <w:color w:val="000000"/>
        </w:rPr>
        <w:t>1.α. Ορίζεται ότι η διαχειριστική αρχή του Κοινοτικού Πλαισίου Στήριξης Κ.Π.Σ. έχει τη συνολική ευθύνη του προγραμματισμού και της εφαρμογής του Κ.Π.Σ.. Η διαχειριστική αυτή αρχή εκπροσωπεί τη χώρα έναντι της Επιτροπής για τα θέματα του Κ.Π.Σ.. Για την εκτέλεση της αποστολής της:</w:t>
      </w:r>
    </w:p>
    <w:p>
      <w:pPr>
        <w:pStyle w:val="Normal"/>
        <w:shd w:fill="FFFFFF" w:val="clear"/>
        <w:spacing w:lineRule="auto" w:line="360"/>
        <w:jc w:val="both"/>
        <w:rPr/>
      </w:pPr>
      <w:r>
        <w:rPr>
          <w:color w:val="000000"/>
        </w:rPr>
        <w:t>- παρακολουθεί και συντονίζει την εφαρμογή του Κ.Π.Σ., μεριμνώντας ιδίως για τη συμβατότητα του με τις εθνικές πολιτικές,</w:t>
      </w:r>
    </w:p>
    <w:p>
      <w:pPr>
        <w:pStyle w:val="Normal"/>
        <w:widowControl w:val="false"/>
        <w:numPr>
          <w:ilvl w:val="0"/>
          <w:numId w:val="2"/>
        </w:numPr>
        <w:shd w:fill="FFFFFF" w:val="clear"/>
        <w:tabs>
          <w:tab w:val="clear" w:pos="720"/>
          <w:tab w:val="left" w:pos="293" w:leader="none"/>
        </w:tabs>
        <w:autoSpaceDE w:val="false"/>
        <w:spacing w:lineRule="auto" w:line="360"/>
        <w:jc w:val="both"/>
        <w:rPr>
          <w:color w:val="000000"/>
        </w:rPr>
      </w:pPr>
      <w:r>
        <w:rPr>
          <w:color w:val="000000"/>
        </w:rPr>
        <w:t>συντονίζει τις διαχειριστικές αρχές των επιχειρησιακών προγραμμάτων του Κ.Π.Σ. και μεριμνά για την εφαρμογή των αποφάσεων της Επιτροπής Παρακολούθησης του,</w:t>
      </w:r>
    </w:p>
    <w:p>
      <w:pPr>
        <w:pStyle w:val="Normal"/>
        <w:widowControl w:val="false"/>
        <w:numPr>
          <w:ilvl w:val="0"/>
          <w:numId w:val="2"/>
        </w:numPr>
        <w:shd w:fill="FFFFFF" w:val="clear"/>
        <w:tabs>
          <w:tab w:val="clear" w:pos="720"/>
          <w:tab w:val="left" w:pos="293" w:leader="none"/>
        </w:tabs>
        <w:autoSpaceDE w:val="false"/>
        <w:spacing w:lineRule="auto" w:line="360"/>
        <w:jc w:val="both"/>
        <w:rPr>
          <w:color w:val="000000"/>
        </w:rPr>
      </w:pPr>
      <w:r>
        <w:rPr>
          <w:color w:val="000000"/>
        </w:rPr>
        <w:t>εκδίδει οδηγίες και παρέχει κατευθύνσεις σχετικά με τη διαχείριση, την αξιολόγηση, τον έλεγχο ως και κάθε δραστηριότητα που υπάγεται στην αποστολή των διαχειριστικών αρχών των επιχειρησιακών προγραμμάτων,</w:t>
      </w:r>
    </w:p>
    <w:p>
      <w:pPr>
        <w:pStyle w:val="Normal"/>
        <w:widowControl w:val="false"/>
        <w:numPr>
          <w:ilvl w:val="0"/>
          <w:numId w:val="2"/>
        </w:numPr>
        <w:shd w:fill="FFFFFF" w:val="clear"/>
        <w:tabs>
          <w:tab w:val="clear" w:pos="720"/>
          <w:tab w:val="left" w:pos="293" w:leader="none"/>
        </w:tabs>
        <w:autoSpaceDE w:val="false"/>
        <w:spacing w:lineRule="auto" w:line="360"/>
        <w:jc w:val="both"/>
        <w:rPr>
          <w:color w:val="000000"/>
        </w:rPr>
      </w:pPr>
      <w:r>
        <w:rPr>
          <w:color w:val="000000"/>
        </w:rPr>
        <w:t>έχει την ευθύνη και διαχειρίζεται το Ολοκληρωμένο Πληροφοριακό Σύστημα (Ο.Π.Σ.) σε ό,τι αφορά το Κ.Π.Σ. και μεριμνά ώστε αυτό να ανταποκρίνεται στις ανάγκες των διαχειριστικών αρχών, των Επιτροπών Παρακολούθησης, της Αρχής Πληρωμής, των ελεγκτικών αρχών κ.λπ..</w:t>
      </w:r>
    </w:p>
    <w:p>
      <w:pPr>
        <w:pStyle w:val="Normal"/>
        <w:shd w:fill="FFFFFF" w:val="clear"/>
        <w:spacing w:lineRule="auto" w:line="360"/>
        <w:jc w:val="both"/>
        <w:rPr>
          <w:color w:val="000000"/>
        </w:rPr>
      </w:pPr>
      <w:r>
        <w:rPr>
          <w:color w:val="000000"/>
        </w:rPr>
        <w:t>β. Με απόφαση του Υπουργού Εθνικής Οικονομίας ρυθμίζονται ειδικότερα θέματα και κάθε σχετική με την εκπλήρωση της αποστολής της διαχειριστικής αρχής του Κ.Π.Σ. λεπτομέρεια. Με όμοια απόφαση μπορεί να καθορίζονται οι κατηγορίες και τα κριτήρια των επιλέξιμων δαπανών των πράξεων.</w:t>
      </w:r>
    </w:p>
    <w:p>
      <w:pPr>
        <w:pStyle w:val="Normal"/>
        <w:shd w:fill="FFFFFF" w:val="clear"/>
        <w:spacing w:lineRule="auto" w:line="360"/>
        <w:jc w:val="both"/>
        <w:rPr>
          <w:color w:val="000000"/>
        </w:rPr>
      </w:pPr>
      <w:r>
        <w:rPr>
          <w:color w:val="000000"/>
        </w:rPr>
        <w:t>γ. Με αποφάσεις του Υπουργού Εθνικής Οικονομίας μπορεί να συγκροτούνται επιτροπές εμπειρογνωμόνων από το δημόσιο, τον ευρύτερο δημόσιο ή τον ιδιωτικό τομέα για την υποβοήθηση του έργου της διαχειριστικής αρχής του Κ.Π.Σ. σε ειδικά θέματα και ιδίως σε θέματα συμβάσεων παραχώρησης, συστήματα παραγωγής έργων, κρατικών ενισχύσεων, μικρομεσαίων επιχειρήσεων και λοιπών θεμάτων που εμπίπτουν στην εφαρμογή του Κοινοτικού Πλαισίου Στήριξης. Με αποφάσεις των Υπουργών Εθνικής Οικονομίας και Οικονομικών καθορίζεται ο τρόπος και το ύψος της αποζημίωσης των εμπειρογνωμόνων κατά παρέκκλιση κάθε σχετικής διάταξης.</w:t>
      </w:r>
    </w:p>
    <w:p>
      <w:pPr>
        <w:pStyle w:val="Normal"/>
        <w:shd w:fill="FFFFFF" w:val="clear"/>
        <w:tabs>
          <w:tab w:val="clear" w:pos="720"/>
          <w:tab w:val="left" w:pos="2835" w:leader="none"/>
        </w:tabs>
        <w:spacing w:lineRule="auto" w:line="360"/>
        <w:jc w:val="both"/>
        <w:rPr/>
      </w:pPr>
      <w:r>
        <w:rPr>
          <w:color w:val="000000"/>
        </w:rPr>
        <w:t>δ. Με απόφαση του Υπουργού Εθνικής Οικονομίας, μπορεί να ρυθμίζονται ειδικότερα θέματα σχετικά με τη λειτουργία του Ο.Π.Σ.. Με κοινή απόφαση των Υπουργών Εθνικής Οικονομίας και Οικονομικών, ρυθμίζονται θέματα που αφορούν τη διασύνδεση του Ο.Π.Σ. με πληροφοριακά συστήματα του Υπουργείου Οικονομικών. (άρθρα 1-2)</w:t>
      </w:r>
    </w:p>
    <w:p>
      <w:pPr>
        <w:pStyle w:val="Normal"/>
        <w:shd w:fill="FFFFFF" w:val="clear"/>
        <w:tabs>
          <w:tab w:val="clear" w:pos="720"/>
          <w:tab w:val="left" w:pos="3715" w:leader="none"/>
        </w:tabs>
        <w:spacing w:lineRule="auto" w:line="360"/>
        <w:jc w:val="both"/>
        <w:rPr/>
      </w:pPr>
      <w:r>
        <w:rPr>
          <w:color w:val="000000"/>
        </w:rPr>
        <w:t>2. Η διαχείριση του Κ.Π.Σ. ασκείται μέσω της Γενικής Διεύθυνσης Περιφερειακής Πολιτικής και Επενδύσεων του Υπουργείου Εθνικής Οικονομίας (διαχειριστική αρχή του Κ.Π.Σ.), η οποία μετονομάζεται σε Γενική Διεύθυνση Αναπτυξιακού Προγραμματισμού, Περιφερειακής Πολιτικής και Δημοσίων Επενδύσεων. Με κοινή απόφαση των Υπουργών Εσωτερικών, Δημόσιας Διοίκησης και Αποκέντρωσης, Εθνικής Οικονομίας και Οικονομικών, δύναται να καταργούνται ή να αναδιαρθρώνονται οργανικές μονάδες της ανωτέρω Γενικής Διεύθυνσης, να μεταφέρονται σε άλλη υπηρεσία του ίδιου Υπουργείου οργανικές μονάδες ή αρμοδιότητες και καθήκοντα αυτών και να μεταφέρονται σε αυτήν οργανικές μονάδες ή αρμοδιότητες και καθήκοντα από άλλη υπηρεσία του ίδιου Υπουργείου. Με όμοια απόφαση δύναται να συνιστώνται ειδικές υπηρεσίες για τις ανάγκες διαχείρισης του Κ.Π.Σ. και να ορίζονται η αποστολή, τα καθήκοντα, η διάρθρωση και η αριθμητική σύνθεση του προσωπικού τους κατά κατηγορία, καθώς και κάθε άλλη λεπτομέρεια για την οργάνωση και λειτουργία τους. Οι υπηρεσίες αυτές υπάγονται στο Γενικό Διευθυντή της Γενικής Διεύθυνσης Αναπτυξιακού Προγραμματισμού, Περιφερειακής Πολιτικής και Δημοσίων Επενδύσεων. (άρθρο 3)</w:t>
      </w:r>
    </w:p>
    <w:p>
      <w:pPr>
        <w:pStyle w:val="Normal"/>
        <w:shd w:fill="FFFFFF" w:val="clear"/>
        <w:spacing w:lineRule="auto" w:line="360"/>
        <w:jc w:val="both"/>
        <w:rPr>
          <w:color w:val="000000"/>
        </w:rPr>
      </w:pPr>
      <w:r>
        <w:rPr>
          <w:color w:val="000000"/>
        </w:rPr>
        <w:t>3.α. Η διαχειριστική αρχή κάθε επιχειρησιακού προγράμματος έχει την ευθύνη για την εξασφάλιση της αποτελεσματικότητας και της κανονικότητας της διαχείρισης και της εφαρμογής του και στο πλαίσιο αυτό:</w:t>
      </w:r>
    </w:p>
    <w:p>
      <w:pPr>
        <w:pStyle w:val="Normal"/>
        <w:widowControl w:val="false"/>
        <w:numPr>
          <w:ilvl w:val="0"/>
          <w:numId w:val="3"/>
        </w:numPr>
        <w:shd w:fill="FFFFFF" w:val="clear"/>
        <w:tabs>
          <w:tab w:val="clear" w:pos="720"/>
          <w:tab w:val="left" w:pos="293" w:leader="none"/>
        </w:tabs>
        <w:autoSpaceDE w:val="false"/>
        <w:spacing w:lineRule="auto" w:line="360"/>
        <w:jc w:val="both"/>
        <w:rPr>
          <w:color w:val="000000"/>
        </w:rPr>
      </w:pPr>
      <w:r>
        <w:rPr>
          <w:color w:val="000000"/>
        </w:rPr>
        <w:t>εφαρμόζει το συμπλήρωμα προγραμματισμού,</w:t>
      </w:r>
    </w:p>
    <w:p>
      <w:pPr>
        <w:pStyle w:val="Normal"/>
        <w:widowControl w:val="false"/>
        <w:numPr>
          <w:ilvl w:val="0"/>
          <w:numId w:val="4"/>
        </w:numPr>
        <w:shd w:fill="FFFFFF" w:val="clear"/>
        <w:tabs>
          <w:tab w:val="clear" w:pos="720"/>
          <w:tab w:val="left" w:pos="293" w:leader="none"/>
        </w:tabs>
        <w:autoSpaceDE w:val="false"/>
        <w:spacing w:lineRule="auto" w:line="360"/>
        <w:jc w:val="both"/>
        <w:rPr>
          <w:color w:val="000000"/>
        </w:rPr>
      </w:pPr>
      <w:r>
        <w:rPr>
          <w:color w:val="000000"/>
        </w:rPr>
        <w:t>εισηγείται την ένταξη των πράξεων στα μέτρα του οικείου επιχειρησιακού προγράμματος,</w:t>
      </w:r>
    </w:p>
    <w:p>
      <w:pPr>
        <w:pStyle w:val="Normal"/>
        <w:widowControl w:val="false"/>
        <w:numPr>
          <w:ilvl w:val="0"/>
          <w:numId w:val="4"/>
        </w:numPr>
        <w:shd w:fill="FFFFFF" w:val="clear"/>
        <w:tabs>
          <w:tab w:val="clear" w:pos="720"/>
          <w:tab w:val="left" w:pos="293" w:leader="none"/>
        </w:tabs>
        <w:autoSpaceDE w:val="false"/>
        <w:spacing w:lineRule="auto" w:line="360"/>
        <w:jc w:val="both"/>
        <w:rPr>
          <w:color w:val="000000"/>
        </w:rPr>
      </w:pPr>
      <w:r>
        <w:rPr>
          <w:color w:val="000000"/>
        </w:rPr>
        <w:t>διασφαλίζει τη συμβατότητα των πράξεων που εντάσσονται στο επιχειρησιακό πρόγραμμα προς το εθνικό και κοινοτικό δίκαιο, καθώς και τις εθνικές και κοινοτικές πολιτικές κ.λπ. και παρέχει γραμματειακή υποστήριξη στην Επιτροπή Παρακολούθησης του επιχειρησιακού προγράμματος.</w:t>
      </w:r>
    </w:p>
    <w:p>
      <w:pPr>
        <w:pStyle w:val="Normal"/>
        <w:shd w:fill="FFFFFF" w:val="clear"/>
        <w:spacing w:lineRule="auto" w:line="360"/>
        <w:jc w:val="both"/>
        <w:rPr/>
      </w:pPr>
      <w:r>
        <w:rPr>
          <w:color w:val="000000"/>
        </w:rPr>
        <w:t>β. Για επιχειρησιακά προγράμματα Υπουργείου που καλύπτουν πλείονες τομείς πολιτικής του Υπουργείου μπορεί με κοινή απόφαση του Υπουργού Εθνικής Οικονομίας και του καθ’ ύλην αρμόδιου Υπουργού, να ανατίθεται σε άλλες υπηρεσίες του Υπουργείου, η άσκηση ορισμένων αρμοδιοτήτων της διαχειριστικής αρχής. (άρθρο 4)</w:t>
      </w:r>
    </w:p>
    <w:p>
      <w:pPr>
        <w:pStyle w:val="Normal"/>
        <w:shd w:fill="FFFFFF" w:val="clear"/>
        <w:spacing w:lineRule="auto" w:line="360"/>
        <w:jc w:val="both"/>
        <w:rPr>
          <w:color w:val="000000"/>
        </w:rPr>
      </w:pPr>
      <w:r>
        <w:rPr>
          <w:color w:val="000000"/>
        </w:rPr>
        <w:t>4.α. Η ένταξη των πράξεων στα μέτρα του επιχειρησιακού προγράμματος διενεργείται με απόφαση του Γενικού ή Ειδικού Γραμματέα στον οποίο υπάγεται η διαχειριστική αρχή του επιχειρησιακού προγράμματος.</w:t>
      </w:r>
    </w:p>
    <w:p>
      <w:pPr>
        <w:pStyle w:val="Normal"/>
        <w:shd w:fill="FFFFFF" w:val="clear"/>
        <w:spacing w:lineRule="auto" w:line="360"/>
        <w:jc w:val="both"/>
        <w:rPr>
          <w:color w:val="000000"/>
        </w:rPr>
      </w:pPr>
      <w:r>
        <w:rPr>
          <w:color w:val="000000"/>
        </w:rPr>
        <w:t>β. Με αποφάσεις του Υπουργού Εθνικής Οικονομίας, μπορεί να ρυθμίζονται ο τρόπος ενημέρωσης των ενδιαφερομένων από τις διαχειριστικές αρχές των επιχειρησιακών προγραμμάτων για κάθε κατηγορία μέτρου, το ελάχιστο περιεχόμενο των προτάσεων που υποβάλλονται σε αυτές και τα απαραίτητα συνοδευτικά στοιχεία, η προθεσμία υποβολής των προτάσεων για κάθε κατηγορία έργων κ.λπ..</w:t>
      </w:r>
    </w:p>
    <w:p>
      <w:pPr>
        <w:pStyle w:val="Normal"/>
        <w:shd w:fill="FFFFFF" w:val="clear"/>
        <w:spacing w:lineRule="auto" w:line="360"/>
        <w:jc w:val="both"/>
        <w:rPr/>
      </w:pPr>
      <w:r>
        <w:rPr>
          <w:color w:val="000000"/>
        </w:rPr>
        <w:t>γ. Με απόφαση του καθ’ ύλην αρμόδιου Υπουργού ή Γενικού Γραμματέα Περιφέρειας μπορεί να συγκροτούνται επιτροπές εμπειρογνωμόνων για την υποβοήθηση του έργου της διαδικασίας ένταξης των πράξεων στα μέτρα του επιχειρησιακού προγράμματος. Με κοινή απόφαση του καθ’ ύλην αρμόδιου Υπουργού ή Γενικού Γραμματέα Περιφέρειας και του Υπουργού Οικονομικών προσδιορίζεται η αμοιβή των μελών τους κατά παρέκκλιση των κείμενων διατάξεων.</w:t>
      </w:r>
    </w:p>
    <w:p>
      <w:pPr>
        <w:pStyle w:val="Normal"/>
        <w:shd w:fill="FFFFFF" w:val="clear"/>
        <w:spacing w:lineRule="auto" w:line="360"/>
        <w:jc w:val="both"/>
        <w:rPr/>
      </w:pPr>
      <w:r>
        <w:rPr>
          <w:color w:val="000000"/>
        </w:rPr>
        <w:t>δ. Με απόφαση του Υπουργού Εθνικής Οικονομίας ορίζονται τα αναγκαία στοιχεία της απόφασης ένταξης της πράξης στο επιχειρησιακό πρόγραμμα, οι όροι της και οι ελάχιστες υποχρεώσεις των τελικών δικαιούχων. (άρθρο 5)</w:t>
      </w:r>
    </w:p>
    <w:p>
      <w:pPr>
        <w:pStyle w:val="Normal"/>
        <w:shd w:fill="FFFFFF" w:val="clear"/>
        <w:spacing w:lineRule="auto" w:line="360"/>
        <w:jc w:val="both"/>
        <w:rPr>
          <w:color w:val="000000"/>
        </w:rPr>
      </w:pPr>
      <w:r>
        <w:rPr>
          <w:color w:val="000000"/>
        </w:rPr>
        <w:t>5.α. Ο προβλεπόμενος έλεγχος από τις διαχειριστικές αρχές των επιχειρησιακών προγραμμάτων αφορά όλα τα στάδια από την προετοιμασία μέχρι την ολοκλήρωση της πράξης.</w:t>
      </w:r>
    </w:p>
    <w:p>
      <w:pPr>
        <w:pStyle w:val="Normal"/>
        <w:shd w:fill="FFFFFF" w:val="clear"/>
        <w:spacing w:lineRule="auto" w:line="360"/>
        <w:jc w:val="both"/>
        <w:rPr>
          <w:color w:val="000000"/>
        </w:rPr>
      </w:pPr>
      <w:r>
        <w:rPr>
          <w:color w:val="000000"/>
        </w:rPr>
        <w:t>β. Για κάθε διενεργούμενο έλεγχο συντάσσεται έκθεση και τα πορίσματα της καταχωρούνται στο Ο.Π.Σ. και κοινοποιούνται στην Αρχή Πληρωμής, στην Επιτροπή Δημοσιονομικού Ελέγχου του Υπουργείου Οικονομικών, καθώς και στον τελικό δικαιούχο.</w:t>
      </w:r>
    </w:p>
    <w:p>
      <w:pPr>
        <w:pStyle w:val="Normal"/>
        <w:shd w:fill="FFFFFF" w:val="clear"/>
        <w:spacing w:lineRule="auto" w:line="360"/>
        <w:jc w:val="both"/>
        <w:rPr/>
      </w:pPr>
      <w:r>
        <w:rPr>
          <w:color w:val="000000"/>
        </w:rPr>
        <w:t>γ. Στις περιπτώσεις που απαιτείται επιστροφή παρανόμως ή αχρεωστήτως καταβληθέντων ποσών, διενεργείται καταλογισμός σύμφωνα με τις κείμενες διατάξεις. Όταν οι παρατυπίες που διαπιστώθηκαν συνιστούν πειθαρχικό ή ποινικό αδίκημα, αντίγραφο του σχετικού φακέλου αποστέλλεται στα αρμόδια πειθαρχικά ή εισαγγελικά όργανα. Με απόφαση των Υπουργών Εθνικής Οικονομίας και Οικονομικών, μπορεί να ορίζεται ειδικότερα η διαδικασία και κάθε αναγκαία λεπτομέρεια για την εφαρμογή της διάταξης αυτής. (άρθρο 6)</w:t>
      </w:r>
    </w:p>
    <w:p>
      <w:pPr>
        <w:pStyle w:val="Normal"/>
        <w:shd w:fill="FFFFFF" w:val="clear"/>
        <w:spacing w:lineRule="auto" w:line="360"/>
        <w:jc w:val="both"/>
        <w:rPr>
          <w:color w:val="000000"/>
        </w:rPr>
      </w:pPr>
      <w:r>
        <w:rPr>
          <w:color w:val="000000"/>
        </w:rPr>
        <w:t>6.α. Η διαχείριση κάθε επιχειρησιακού προγράμματος και η εκτέλεση της αποστολής και των καθηκόντων της διαχειριστικής αρχής ασκείται μέσω ειδικής υπηρεσίας, που συστήνεται για τους σκοπούς αυτούς στο οικείο Υπουργείο ή Περιφέρεια, με κοινή απόφαση των Υπουργών Εσωτερικών, Δημόσιας Διοίκησης και Αποκέντρωσης, Εθνικής Οικονομίας, Οικονομικών και του αρμόδιου Υπουργού. Με την απόφαση αυτή εξειδικεύονται οι αρμοδιότητες της ειδικής υπηρεσίας, καθορίζεται η διάρθρωση της, ορίζεται η αριθμητική σύνθεση του προσωπικού κατά κατηγορία και ρυθμίζεται κάθε αναγκαία λεπτομέρεια για την οργάνωση και στελέχωση της. Με όμοια απόφαση μπορεί να καταργούνται υφιστάμενες οργανικές μονάδες του οικείου Υπουργείου ή Περιφέρειας ή να μεταφέρονται σε άλλη υπηρεσία του ίδιου Υπουργείου ή Περιφέρειας οργανικές μονάδες ή αρμοδιότητες και να μεταφέρονται στην ειδική υπηρεσία συναφείς με το έργο της διαχειριστικής αρχής αρμοδιότητες και καθήκοντα που ασκούνται από άλλη υπηρεσία του ίδιου Υπουργείου ή Περιφέρειας. Με την ίδια απόφαση μπορεί να ορίζεται ότι η ειδική υπηρεσία που συστήνεται, συγκροτείται ως ενιαίος διοικητικός τομέας, του οποίου προΐσταται μετακλητός ειδικός γραμματέας με βαθμό Β' της κατηγορίας ειδικών θέσεων, εφαρμοζομένων κατά τα λοιπά των διατάξεων του άρθρου 28 του ν. 1558/1985.</w:t>
      </w:r>
    </w:p>
    <w:p>
      <w:pPr>
        <w:pStyle w:val="Normal"/>
        <w:shd w:fill="FFFFFF" w:val="clear"/>
        <w:spacing w:lineRule="auto" w:line="360"/>
        <w:jc w:val="both"/>
        <w:rPr>
          <w:color w:val="000000"/>
        </w:rPr>
      </w:pPr>
      <w:r>
        <w:rPr>
          <w:color w:val="000000"/>
        </w:rPr>
        <w:t>β. Η στελέχωση των ανωτέρω ειδικών υπηρεσιών γίνεται με μετακίνηση υπηρετούντος στο οικείο Υπουργείο ή Περιφέρεια προσωπικού, με απόσπαση του προσωπικού που υπηρετεί σε φορείς του ευρύτερου δημόσιου τομέα του άρθρου 1 του ν. 2000/1991, με οποιαδήποτε σχέση εργασίας ή με πρόσληψη του νέου προσωπικού.</w:t>
      </w:r>
    </w:p>
    <w:p>
      <w:pPr>
        <w:pStyle w:val="Normal"/>
        <w:shd w:fill="FFFFFF" w:val="clear"/>
        <w:spacing w:lineRule="auto" w:line="360"/>
        <w:jc w:val="both"/>
        <w:rPr>
          <w:color w:val="000000"/>
        </w:rPr>
      </w:pPr>
      <w:r>
        <w:rPr>
          <w:color w:val="000000"/>
        </w:rPr>
        <w:t>γ. Η μετακίνηση υπηρετούντος προσωπικού ή η απόσπαση προσωπικού που υπηρετεί σε φορείς του ευρύτερου δημόσιου τομέα γίνεται με απόφαση του αρμόδιου Υπουργού ή Γενικού Γραμματέα Περιφέρειας ή με κοινή απόφαση των αρμόδιων Υπουργών ύστερα από ερώτημα του Υπουργού στον οποίο υπάγεται η ειδική υπηρεσία προς την επιτροπή αξιολόγησης. Η επιτροπή συγκροτείται κατά πλειοψηφία από εξωτερικούς εμπειρογνώμονες με κοινή απόφαση των Υπουργών Εσωτερικών, Δημόσιας Διοίκησης και Αποκέντρωσης και Εθνικής Οικονομίας.</w:t>
      </w:r>
    </w:p>
    <w:p>
      <w:pPr>
        <w:pStyle w:val="Normal"/>
        <w:shd w:fill="FFFFFF" w:val="clear"/>
        <w:spacing w:lineRule="auto" w:line="360"/>
        <w:jc w:val="both"/>
        <w:rPr>
          <w:color w:val="000000"/>
        </w:rPr>
      </w:pPr>
      <w:r>
        <w:rPr>
          <w:color w:val="000000"/>
        </w:rPr>
        <w:t>δ. Με κοινή απόφαση των Υπουργών Εθνικής Οικονομίας και του οικείου Υπουργού ή Γενικού Γραμματέα Περιφέρειας καθορίζονται τα απαιτούμενα τυπικά και ουσιαστικά προσόντα του προσωπικού που μετακινείται ή αποσπάται. Με κοινή απόφαση των Υπουργών Εσωτερικών, Δημόσιας Διοίκησης και Αποκέντρωσης και Εθνικής Οικονομίας, καθορίζεται η διαδικασία αξιολόγησης και επιλογής και κάθε αναγκαία λεπτομέρεια.</w:t>
      </w:r>
    </w:p>
    <w:p>
      <w:pPr>
        <w:pStyle w:val="Normal"/>
        <w:shd w:fill="FFFFFF" w:val="clear"/>
        <w:spacing w:lineRule="auto" w:line="360"/>
        <w:jc w:val="both"/>
        <w:rPr>
          <w:color w:val="000000"/>
        </w:rPr>
      </w:pPr>
      <w:r>
        <w:rPr>
          <w:color w:val="000000"/>
        </w:rPr>
        <w:t>ε. Η απόσπαση προσωπικού μπορεί να γίνεται και ύστερα από δημόσια πρόσκληση της Μονάδας Οργάνωσης της Διαχείρισης του Κ.Π.Σ. (Μ.Ο.Δ.) του άρθρου 3 του ν. 2373/1996, με την οποία καθορίζονται τα απαιτούμενα τυπικά και ουσιαστικά προσόντα. Ο τρόπος δημοσίευσης της πρόσκλησης, η διαδικασία επιλογής και κάθε αναγκαία λεπτομέρεια ρυθμίζονται με κοινή απόφαση των Υπουργών Εσωτερικών, Δημόσιας Διοίκησης και Αποκέντρωσης και Εθνικής Οικονομίας.</w:t>
      </w:r>
    </w:p>
    <w:p>
      <w:pPr>
        <w:pStyle w:val="Normal"/>
        <w:shd w:fill="FFFFFF" w:val="clear"/>
        <w:spacing w:lineRule="auto" w:line="360"/>
        <w:jc w:val="both"/>
        <w:rPr/>
      </w:pPr>
      <w:r>
        <w:rPr>
          <w:color w:val="000000"/>
        </w:rPr>
        <w:t>στ. Η πρόσληψη προσωπικού γίνεται σύμφωνα με τις εκάστοτε ισχύουσες διατάξεις, η δε απόφαση για τη μετακίνηση ή την απόσπαση προσωπικού ισχύει για δύο (2) χρόνια με δυνατότητα παράτασης μία ή περισσότερες φορές για ίσο χρονικό διάστημα, κατά παρέκκλιση κάθε τυχόν αντίθετης διάταξης.</w:t>
      </w:r>
    </w:p>
    <w:p>
      <w:pPr>
        <w:pStyle w:val="Normal"/>
        <w:shd w:fill="FFFFFF" w:val="clear"/>
        <w:spacing w:lineRule="auto" w:line="360"/>
        <w:jc w:val="both"/>
        <w:rPr>
          <w:color w:val="000000"/>
        </w:rPr>
      </w:pPr>
      <w:r>
        <w:rPr>
          <w:color w:val="000000"/>
        </w:rPr>
        <w:t>ζ. Σε κάθε ειδική υπηρεσία συνιστάται μία θέση προϊσταμένου με θητεία δύο (2) ετών, η οποία μπορεί να παρατείνεται μία ή περισσότερες φορές για ίσο χρονικό διάστημα. Προκειμένου περί υπαλλήλου που υπάγεται στις διατάξεις του ν. 2683/1999, η πλήρωση της θέσης γίνεται με ανάθεση αποκλειστικών καθηκόντων για χρόνο ίσο με μία θητεία, που μπορεί να παρατείνεται μία ή περισσότερες φορές για ίσο χρονικό διάστημα. Η ανάθεση γίνεται με απόφαση του οικείου Υπουργού. Σε κάθε άλλη περίπτωση η πλήρωση της θέσης γίνεται με απόφαση διορισμού του αρμόδιου Υπουργού, για θητεία δύο (2) ετών, η οποία μπορεί να παρατείνεται μία ή περισσότερες φορές. Οι αποδοχές των ανωτέρω καθορίζονται στο ύψος των πάσης φύσεως αποδοχών που προβλέπονται κάθε φορά για Γενικό Διευθυντή Υπουργείου. Εφόσον ο επιλεγόμενος ελάμβανε από το φορέα προέλευσης του συνολικές αποδοχές μεγαλύτερες από τις ανωτέρω οι πάσης φύσεως αποδοχές του καθορίζονται στο ύψος των πάσης φύσεως αποδοχών που ελάμβανε πριν το διορισμό του σε θέση προϊσταμένου.</w:t>
      </w:r>
    </w:p>
    <w:p>
      <w:pPr>
        <w:pStyle w:val="Normal"/>
        <w:shd w:fill="FFFFFF" w:val="clear"/>
        <w:spacing w:lineRule="auto" w:line="360"/>
        <w:jc w:val="both"/>
        <w:rPr>
          <w:color w:val="000000"/>
        </w:rPr>
      </w:pPr>
      <w:r>
        <w:rPr>
          <w:color w:val="000000"/>
        </w:rPr>
        <w:t>η. Ο χρόνος υπηρεσίας των προϊσταμένων των ειδικών υπηρεσιών και των υπαλλήλων τους θεωρείται για οποιαδήποτε υπηρεσιακή συνέπεια ως χρόνος υπηρεσίας στην οργανική τους θέση.</w:t>
      </w:r>
    </w:p>
    <w:p>
      <w:pPr>
        <w:pStyle w:val="Normal"/>
        <w:shd w:fill="FFFFFF" w:val="clear"/>
        <w:spacing w:lineRule="auto" w:line="360"/>
        <w:jc w:val="both"/>
        <w:rPr>
          <w:color w:val="000000"/>
        </w:rPr>
      </w:pPr>
      <w:r>
        <w:rPr>
          <w:color w:val="000000"/>
        </w:rPr>
        <w:t>θ. Η υπηρεσία του προϊσταμένου των ειδικών υπηρεσιών, καθώς και των υπαλλήλων τους, συνυπολογίζεται ως χρόνος άσκησης καθηκόντων Προϊσταμένου Διεύθυνσης ή Τμήματος, όπου κατά τις οικείες διατάξεις ή κανονισμούς απαιτείται ως προϋπόθεση για την εξέλιξη τους στο βαθμό του Γενικού Διευθυντή ή του Διευθυντή αντίστοιχα, κ.λπ..</w:t>
      </w:r>
    </w:p>
    <w:p>
      <w:pPr>
        <w:pStyle w:val="Normal"/>
        <w:shd w:fill="FFFFFF" w:val="clear"/>
        <w:spacing w:lineRule="auto" w:line="360"/>
        <w:jc w:val="both"/>
        <w:rPr>
          <w:color w:val="000000"/>
        </w:rPr>
      </w:pPr>
      <w:r>
        <w:rPr>
          <w:color w:val="000000"/>
        </w:rPr>
        <w:t>ι. Η δαπάνη μισθοδοσίας των αποσπασμένων στις ειδικές υπηρεσίες υπαλλήλων βαρύνει τους φορείς από τους οποίους προέρχονται.</w:t>
      </w:r>
    </w:p>
    <w:p>
      <w:pPr>
        <w:pStyle w:val="Normal"/>
        <w:shd w:fill="FFFFFF" w:val="clear"/>
        <w:spacing w:lineRule="auto" w:line="360"/>
        <w:jc w:val="both"/>
        <w:rPr>
          <w:color w:val="000000"/>
        </w:rPr>
      </w:pPr>
      <w:r>
        <w:rPr>
          <w:color w:val="000000"/>
        </w:rPr>
        <w:t xml:space="preserve">ια. Με κοινή απόφαση των Υπουργών Εθνικής Οικονομίας και Οικονομικών, καθορίζεται το ειδικό επίδομα, το ύψος της εκτός έδρας αποζημίωσης και τα έξοδα μετακίνησης του προσωπικού που υπηρετεί στις ειδικές υπηρεσίες, ανάλογα με τη θέση, τα καθήκοντα που ασκούν και τα ειδικότερα τυπικά τους προσόντα, καθώς και η διαδικασία πληρωμής κατά παρέκκλιση των διατάξεων του άρθρου 19 του ν. 2470/1997, του ν. 1256/1982, και του ν. 2685/1999. Με όμοια απόφαση καθορίζεται η αποζημίωση των μελών της επιτροπής αξιολόγησης. Οι δαπάνες της παρούσας παραγράφου δύναται να βαρύνουν τον Προϋπολογισμό Δημοσίων Επενδύσεων. (άρθρο 7) </w:t>
      </w:r>
    </w:p>
    <w:p>
      <w:pPr>
        <w:pStyle w:val="Normal"/>
        <w:shd w:fill="FFFFFF" w:val="clear"/>
        <w:spacing w:lineRule="auto" w:line="360"/>
        <w:jc w:val="both"/>
        <w:rPr>
          <w:color w:val="000000"/>
        </w:rPr>
      </w:pPr>
      <w:r>
        <w:rPr>
          <w:color w:val="000000"/>
        </w:rPr>
        <w:t>7.α. Προσδιορίζονται η αποστολή και τα καθήκοντα της Αρχής Πληρωμής που μεταξύ άλλων:</w:t>
      </w:r>
    </w:p>
    <w:p>
      <w:pPr>
        <w:pStyle w:val="Normal"/>
        <w:widowControl w:val="false"/>
        <w:numPr>
          <w:ilvl w:val="0"/>
          <w:numId w:val="5"/>
        </w:numPr>
        <w:shd w:fill="FFFFFF" w:val="clear"/>
        <w:tabs>
          <w:tab w:val="clear" w:pos="720"/>
          <w:tab w:val="left" w:pos="326" w:leader="none"/>
        </w:tabs>
        <w:autoSpaceDE w:val="false"/>
        <w:spacing w:lineRule="auto" w:line="360"/>
        <w:jc w:val="both"/>
        <w:rPr>
          <w:color w:val="000000"/>
        </w:rPr>
      </w:pPr>
      <w:r>
        <w:rPr>
          <w:color w:val="000000"/>
        </w:rPr>
        <w:t>καταρτίζει και υποβάλλει στην Ευρωπαϊκή Επιτροπή τις αιτήσεις πληρωμών και τις δηλώσεις που προβλέπονται στο άρθρο 32 του Κανονισμού για όλες τις παρεμβάσεις του Κ.Π.Σ. και είναι αποδέκτης των εγκρίσεων πληρωμών των διαρθρωτικών Ταμείων που αφορούν σε αυτές,</w:t>
      </w:r>
    </w:p>
    <w:p>
      <w:pPr>
        <w:pStyle w:val="Normal"/>
        <w:widowControl w:val="false"/>
        <w:numPr>
          <w:ilvl w:val="0"/>
          <w:numId w:val="5"/>
        </w:numPr>
        <w:shd w:fill="FFFFFF" w:val="clear"/>
        <w:tabs>
          <w:tab w:val="clear" w:pos="720"/>
          <w:tab w:val="left" w:pos="326" w:leader="none"/>
        </w:tabs>
        <w:autoSpaceDE w:val="false"/>
        <w:spacing w:lineRule="auto" w:line="360"/>
        <w:jc w:val="both"/>
        <w:rPr>
          <w:color w:val="000000"/>
        </w:rPr>
      </w:pPr>
      <w:r>
        <w:rPr>
          <w:color w:val="000000"/>
        </w:rPr>
        <w:t>προσδιορίζει τους δικαιούχους των πιστώσεων που εγκρίθηκαν κατά επιχειρησιακό πρόγραμμα και διαρθρωτικό Ταμείο και ενημερώνει σχετικά το Υπουργείο Οικονομικών για την εκταμίευση των αντίστοιχων ποσών, από τους λογαριασμούς που αυτό τηρεί στην Τράπεζα της Ελλάδος κ.λπ..</w:t>
      </w:r>
    </w:p>
    <w:p>
      <w:pPr>
        <w:pStyle w:val="Normal"/>
        <w:shd w:fill="FFFFFF" w:val="clear"/>
        <w:spacing w:lineRule="auto" w:line="360"/>
        <w:jc w:val="both"/>
        <w:rPr>
          <w:color w:val="000000"/>
        </w:rPr>
      </w:pPr>
      <w:r>
        <w:rPr>
          <w:color w:val="000000"/>
        </w:rPr>
        <w:t>β. Η Αρχή Πληρωμής διενεργεί:</w:t>
      </w:r>
    </w:p>
    <w:p>
      <w:pPr>
        <w:pStyle w:val="Normal"/>
        <w:widowControl w:val="false"/>
        <w:numPr>
          <w:ilvl w:val="0"/>
          <w:numId w:val="6"/>
        </w:numPr>
        <w:shd w:fill="FFFFFF" w:val="clear"/>
        <w:tabs>
          <w:tab w:val="clear" w:pos="720"/>
          <w:tab w:val="left" w:pos="302" w:leader="none"/>
        </w:tabs>
        <w:autoSpaceDE w:val="false"/>
        <w:spacing w:lineRule="auto" w:line="360"/>
        <w:jc w:val="both"/>
        <w:rPr>
          <w:color w:val="000000"/>
        </w:rPr>
      </w:pPr>
      <w:r>
        <w:rPr>
          <w:color w:val="000000"/>
        </w:rPr>
        <w:t>ελέγχους με διασταύρωση στοιχείων πληρωμών που καταχωρούνται στο Ο.Π.Σ. από τις διαχειριστικές αρχές των επιχειρησιακών προγραμμάτων,</w:t>
      </w:r>
    </w:p>
    <w:p>
      <w:pPr>
        <w:pStyle w:val="Normal"/>
        <w:widowControl w:val="false"/>
        <w:numPr>
          <w:ilvl w:val="0"/>
          <w:numId w:val="6"/>
        </w:numPr>
        <w:shd w:fill="FFFFFF" w:val="clear"/>
        <w:tabs>
          <w:tab w:val="clear" w:pos="720"/>
          <w:tab w:val="left" w:pos="302" w:leader="none"/>
        </w:tabs>
        <w:autoSpaceDE w:val="false"/>
        <w:spacing w:lineRule="auto" w:line="360"/>
        <w:jc w:val="both"/>
        <w:rPr>
          <w:color w:val="000000"/>
        </w:rPr>
      </w:pPr>
      <w:r>
        <w:rPr>
          <w:color w:val="000000"/>
        </w:rPr>
        <w:t>ελέγχους στις διαχειριστικές αρχές των επιχειρησιακών προγραμμάτων, ιδίως ως προς την ορθή λειτουργία του συστήματος διαχείρισης και ελέγχου,</w:t>
      </w:r>
    </w:p>
    <w:p>
      <w:pPr>
        <w:pStyle w:val="Normal"/>
        <w:widowControl w:val="false"/>
        <w:numPr>
          <w:ilvl w:val="0"/>
          <w:numId w:val="6"/>
        </w:numPr>
        <w:shd w:fill="FFFFFF" w:val="clear"/>
        <w:tabs>
          <w:tab w:val="clear" w:pos="720"/>
          <w:tab w:val="left" w:pos="302" w:leader="none"/>
        </w:tabs>
        <w:autoSpaceDE w:val="false"/>
        <w:spacing w:lineRule="auto" w:line="360"/>
        <w:jc w:val="both"/>
        <w:rPr>
          <w:color w:val="000000"/>
        </w:rPr>
      </w:pPr>
      <w:r>
        <w:rPr>
          <w:color w:val="000000"/>
        </w:rPr>
        <w:t>δειγματοληπτικούς ελέγχους στους τελικούς δικαιούχους και στις πράξεις που χρηματοδοτούνται στο πλαίσιο του Κ.Π.Σ.. Με πρόταση της Αρχής Πληρωμής οι έλεγχοι αυτοί μπορεί να πραγματοποιούνται από υφιστάμενη ελεγκτική υπηρεσία του Δημοσίου.</w:t>
      </w:r>
    </w:p>
    <w:p>
      <w:pPr>
        <w:pStyle w:val="Normal"/>
        <w:shd w:fill="FFFFFF" w:val="clear"/>
        <w:spacing w:lineRule="auto" w:line="360"/>
        <w:jc w:val="both"/>
        <w:rPr>
          <w:color w:val="000000"/>
        </w:rPr>
      </w:pPr>
      <w:r>
        <w:rPr>
          <w:color w:val="000000"/>
        </w:rPr>
        <w:t>γ. Σε ειδικές περιπτώσεις με απόφαση του προϊσταμένου της Αρχής Πληρωμής μπορεί ο έλεγχος να ανατίθεται σε ειδική ομάδα ελέγχου στην οποία συμμετέχουν υπάλληλοι της Αρχής Πληρωμής, υπάλληλοι του ευρύτερου δημόσιου τομέα του άρθρου 1 του ν. 2000/1991 ή και ιδιώτες, ή να αναθέτει το έργο του ελέγχου σε ελεγκτικές εταιρίες. Με κοινή απόφαση των Υπουργών Εθνικής Οικονομίας και Οικονομικών καθορίζεται η αμοιβή των μελών των ομάδων ελέγχου κατά παρέκκλιση του άρθρου 11 του ν. 2470/1997.</w:t>
      </w:r>
    </w:p>
    <w:p>
      <w:pPr>
        <w:pStyle w:val="Normal"/>
        <w:shd w:fill="FFFFFF" w:val="clear"/>
        <w:spacing w:lineRule="auto" w:line="360"/>
        <w:jc w:val="both"/>
        <w:rPr>
          <w:color w:val="000000"/>
        </w:rPr>
      </w:pPr>
      <w:r>
        <w:rPr>
          <w:color w:val="000000"/>
        </w:rPr>
        <w:t>δ. Η Αρχή Πληρωμής καταχωρεί τα πορίσματα των ανωτέρω ελέγχων Ο.Π.Σ. και τα γνωστοποιεί στη διαχειριστική αρχή του Κ.Π.Σ. και του επιχειρησιακού προγράμματος, στην Επιτροπή Δημοσιονομικού Ελέγχου του Υπουργείου Οικονομικών και στον τελικό δικαιούχο.</w:t>
      </w:r>
    </w:p>
    <w:p>
      <w:pPr>
        <w:pStyle w:val="Normal"/>
        <w:shd w:fill="FFFFFF" w:val="clear"/>
        <w:spacing w:lineRule="auto" w:line="360"/>
        <w:jc w:val="both"/>
        <w:rPr>
          <w:color w:val="000000"/>
        </w:rPr>
      </w:pPr>
      <w:r>
        <w:rPr>
          <w:color w:val="000000"/>
        </w:rPr>
        <w:t>ε. Μετά την έκδοση πορίσματος ελέγχου, με απόφαση του Υπουργού Εθνικής Οικονομίας, ύστερα από εισήγηση της Αρχής Πληρωμής και μετά από γνώμη της διαχειριστικής αρχής του επιχειρησιακού προγράμματος, αίρεται η αναστολή χρηματοδότησης ή, λαμβανομένων υπόψη της βαρύτητας της παράβασης, των δημοσιονομικών της επιπτώσεων και των διατάξεων του άρθρου 39 του Κανονισμού, διακόπτεται η χρηματοδότηση του έργου ή μειώνεται το ύψος της. Στις περιπτώσεις που απαιτείται επιστροφή παρανόμως ή αχρεωστήτως καταβληθέντων ποσών γίνεται ο καταλογισμός σύμφωνα με τις κείμενες διατάξεις. Όπου απαιτείται τα στοιχεία διαβιβάζονται στα αρμόδια για τον έλεγχο των εμπλεκομένων πειθαρχικά ή εισαγγελικά όργανα. (άρθρα 8-9)</w:t>
      </w:r>
    </w:p>
    <w:p>
      <w:pPr>
        <w:pStyle w:val="Normal"/>
        <w:shd w:fill="FFFFFF" w:val="clear"/>
        <w:spacing w:lineRule="auto" w:line="360"/>
        <w:jc w:val="both"/>
        <w:rPr>
          <w:color w:val="000000"/>
        </w:rPr>
      </w:pPr>
      <w:r>
        <w:rPr>
          <w:color w:val="000000"/>
        </w:rPr>
        <w:t>8.α. Οι αρμοδιότητες και η εκτέλεση των καθηκόντων της Αρχής Πληρωμής ασκούνται μέσω ειδικής υπηρεσίας που συστήνεται στο Υπουργείο Εθνικής Οικονομίας και υπάγεται στο Γενικό Γραμματέα Επενδύσεων και Ανάπτυξης.</w:t>
      </w:r>
    </w:p>
    <w:p>
      <w:pPr>
        <w:pStyle w:val="Normal"/>
        <w:shd w:fill="FFFFFF" w:val="clear"/>
        <w:tabs>
          <w:tab w:val="clear" w:pos="720"/>
          <w:tab w:val="left" w:pos="3706" w:leader="none"/>
        </w:tabs>
        <w:spacing w:lineRule="auto" w:line="360"/>
        <w:jc w:val="both"/>
        <w:rPr>
          <w:color w:val="000000"/>
        </w:rPr>
      </w:pPr>
      <w:r>
        <w:rPr>
          <w:color w:val="000000"/>
        </w:rPr>
        <w:t xml:space="preserve">β. Ως προς τη σύσταση της υπηρεσίας, την αριθμητική σύνθεση της κατά κατηγορία, τα τυπικά και ουσιαστικά προσόντα του προσωπικού, την οργάνωση και στελέχωση της, την επιλογή του Προϊσταμένου της και τις αμοιβές του προσωπικού ισχύουν αναλόγως τα οριζόμενα στο άρθρο 7 του νομοσχεδίου. (άρθρο 10) </w:t>
      </w:r>
    </w:p>
    <w:p>
      <w:pPr>
        <w:pStyle w:val="Normal"/>
        <w:shd w:fill="FFFFFF" w:val="clear"/>
        <w:tabs>
          <w:tab w:val="clear" w:pos="720"/>
          <w:tab w:val="left" w:pos="3706" w:leader="none"/>
        </w:tabs>
        <w:spacing w:lineRule="auto" w:line="360"/>
        <w:jc w:val="both"/>
        <w:rPr>
          <w:color w:val="000000"/>
        </w:rPr>
      </w:pPr>
      <w:r>
        <w:rPr>
          <w:color w:val="000000"/>
        </w:rPr>
        <w:t>9.α. Η κρατική και κοινοτική συμμετοχή για όλες τις πράξεις που εντάσσονται από τις διαχειριστικές αρχές στα επιχειρησιακά προγράμματα του Κ.Π.Σ. ή των κοινοτικών πρωτοβουλιών, καθώς για τις πράξεις που χρηματοδοτούνται από το Ταμείο Συνοχής, είναι δημόσιες επενδύσεις κατά την έννοια του άρθρου 1 του ν.δ. 2957/1954 και μπορεί να χρηματοδοτείται από τον Κρατικό Προϋπολογισμό μέσω του Προγράμματος Δημοσίων Επενδύσεων.</w:t>
      </w:r>
    </w:p>
    <w:p>
      <w:pPr>
        <w:pStyle w:val="Normal"/>
        <w:shd w:fill="FFFFFF" w:val="clear"/>
        <w:spacing w:lineRule="auto" w:line="360"/>
        <w:jc w:val="both"/>
        <w:rPr>
          <w:color w:val="000000"/>
        </w:rPr>
      </w:pPr>
      <w:r>
        <w:rPr>
          <w:color w:val="000000"/>
        </w:rPr>
        <w:t>β. Οι χρηματοδοτήσεις στους τελικούς δικαιούχους μέσω του προϋπολογισμού δημοσίων επενδύσεων πραγματοποιούνται χωρίς να υπόκεινται σε καμία μείωση ή κράτηση ή μεταγενέστερη ειδική επιβάρυνση που επιφέρει μείωση των ποσών αυτών. Με κοινή απόφαση των Υπουργών Εθνικής Οικονομίας και Οικονομικών ρυθμίζονται τα σχετικά με τις διατάξεις αυτές θέματα.</w:t>
      </w:r>
    </w:p>
    <w:p>
      <w:pPr>
        <w:pStyle w:val="Normal"/>
        <w:shd w:fill="FFFFFF" w:val="clear"/>
        <w:spacing w:lineRule="auto" w:line="360"/>
        <w:jc w:val="both"/>
        <w:rPr>
          <w:color w:val="000000"/>
        </w:rPr>
      </w:pPr>
      <w:r>
        <w:rPr>
          <w:color w:val="000000"/>
        </w:rPr>
        <w:t>γ. Οι πληρωμές σε βάρος του προϋπολογισμού δημοσίων επενδύσεων διακρίνονται σε:</w:t>
      </w:r>
    </w:p>
    <w:p>
      <w:pPr>
        <w:pStyle w:val="Normal"/>
        <w:widowControl w:val="false"/>
        <w:numPr>
          <w:ilvl w:val="0"/>
          <w:numId w:val="4"/>
        </w:numPr>
        <w:shd w:fill="FFFFFF" w:val="clear"/>
        <w:tabs>
          <w:tab w:val="clear" w:pos="720"/>
          <w:tab w:val="left" w:pos="283" w:leader="none"/>
        </w:tabs>
        <w:autoSpaceDE w:val="false"/>
        <w:spacing w:lineRule="auto" w:line="360"/>
        <w:jc w:val="both"/>
        <w:rPr>
          <w:color w:val="000000"/>
        </w:rPr>
      </w:pPr>
      <w:r>
        <w:rPr>
          <w:color w:val="000000"/>
        </w:rPr>
        <w:t>άμεσες πληρωμές, αυτές δηλαδή που πραγματοποιούνται από τους φορείς των συλλογικών αποφάσεων σε αναδόχους έργων για παραγωγή έργου, παροχή αγαθών σύμφωνα με τις κείμενες διατάξεις,</w:t>
      </w:r>
    </w:p>
    <w:p>
      <w:pPr>
        <w:pStyle w:val="Normal"/>
        <w:widowControl w:val="false"/>
        <w:numPr>
          <w:ilvl w:val="0"/>
          <w:numId w:val="4"/>
        </w:numPr>
        <w:shd w:fill="FFFFFF" w:val="clear"/>
        <w:tabs>
          <w:tab w:val="clear" w:pos="720"/>
          <w:tab w:val="left" w:pos="283" w:leader="none"/>
        </w:tabs>
        <w:autoSpaceDE w:val="false"/>
        <w:spacing w:lineRule="auto" w:line="360"/>
        <w:jc w:val="both"/>
        <w:rPr>
          <w:color w:val="000000"/>
        </w:rPr>
      </w:pPr>
      <w:r>
        <w:rPr>
          <w:color w:val="000000"/>
        </w:rPr>
        <w:t>έμμεσες πληρωμές, που είναι οι πληρωμές επιχορηγήσεων ή χρηματοδοτήσεων προς νομικά πρόσωπα δημοσίου ή ιδιωτικού δικαίου που πραγματοποιούνται από τους φορείς των συλλογικών αποφάσεων.</w:t>
      </w:r>
    </w:p>
    <w:p>
      <w:pPr>
        <w:pStyle w:val="Normal"/>
        <w:shd w:fill="FFFFFF" w:val="clear"/>
        <w:spacing w:lineRule="auto" w:line="360"/>
        <w:jc w:val="both"/>
        <w:rPr>
          <w:color w:val="000000"/>
        </w:rPr>
      </w:pPr>
      <w:r>
        <w:rPr>
          <w:color w:val="000000"/>
        </w:rPr>
        <w:t>δ. Με την έκδοση των συλλογικών αποφάσεων καθορίζεται ο τρόπος πληρωμών, ο οποίος και ακολουθείται από τους φορείς των συλλογικών αποφάσεων για κάθε πράξη. Στην περίπτωση των έμμεσων πληρωμών ορίζεται το νομικό πρόσωπο που είναι δικαιούχος φορέας και που το ίδιο πρέπει να αποτελεί και τον τελικό δικαιούχο της πράξης, όπως εγκρίθηκε από τα αρμόδια όργανα των επιχειρησιακών προγραμμάτων.</w:t>
      </w:r>
    </w:p>
    <w:p>
      <w:pPr>
        <w:pStyle w:val="Normal"/>
        <w:shd w:fill="FFFFFF" w:val="clear"/>
        <w:spacing w:lineRule="auto" w:line="360"/>
        <w:jc w:val="both"/>
        <w:rPr>
          <w:color w:val="000000"/>
        </w:rPr>
      </w:pPr>
      <w:r>
        <w:rPr>
          <w:color w:val="000000"/>
        </w:rPr>
        <w:t>ε. Σε περίπτωση έμμεσων πληρωμών οι πιστώσεις κατατίθενται σε ειδικό τραπεζικό λογαριασμό μέσω του οποίου θα πραγματοποιούνται οι πληρωμές των πράξεων. Στο λογαριασμό αυτόν θα κατατίθενται και τα έσοδα που προκύπτουν από οποιαδήποτε αιτία (ιδίως τόκοι, καταπτώσεις εγγυητικών επιστολών, ποινικές ρήτρες, πρόστιμα αναδόχων) και τα οποία χρησιμοποιούνται υπέρ της πράξης. Οι φορείς που διαχειρίζονται τους ανωτέρω λογαριασμούς έχουν υποχρέωση παροχής στοιχείων κίνησης των λογαριασμών των πράξεων στη διαχειριστική αρχή του επιχειρησιακού προγράμματος και στην Αρχή Πληρωμής. Με κοινή απόφαση των Υπουργών Εθνικής Οικονομίας και Οικονομικών μπορεί να ρυθμίζονται θέματα εφαρμογής των διατάξεων αυτών. (άρθρο 11)</w:t>
      </w:r>
    </w:p>
    <w:p>
      <w:pPr>
        <w:pStyle w:val="Normal"/>
        <w:shd w:fill="FFFFFF" w:val="clear"/>
        <w:spacing w:lineRule="auto" w:line="360"/>
        <w:jc w:val="both"/>
        <w:rPr/>
      </w:pPr>
      <w:r>
        <w:rPr>
          <w:color w:val="000000"/>
        </w:rPr>
        <w:t>10.α. Ορίζεται ότι οι ενέργειες τεχνικής βοήθειας – στήριξης αφορούν τον προγραμματισμό, το σχεδιασμό, την προετοιμασία, την αξιολόγηση, τη διαχείριση, την παρακολούθηση, την εφαρμογή και τον έλεγχο του Κ.Π.Σ. των επιχειρησιακών προγραμμάτων, των κοινοτικών πρωτοβουλιών και του Ταμείου Συνοχής και χρηματοδοτούνται από εθνικούς ή κοινοτικούς πόρους μέσω του Προϋπολογισμού Δημοσίων Επενδύσεων.</w:t>
      </w:r>
    </w:p>
    <w:p>
      <w:pPr>
        <w:pStyle w:val="Normal"/>
        <w:shd w:fill="FFFFFF" w:val="clear"/>
        <w:spacing w:lineRule="auto" w:line="360"/>
        <w:jc w:val="both"/>
        <w:rPr>
          <w:color w:val="000000"/>
        </w:rPr>
      </w:pPr>
      <w:r>
        <w:rPr>
          <w:color w:val="000000"/>
        </w:rPr>
        <w:t>β. Οι ενέργειες τεχνικής βοήθειας - στήριξης, συνίστανται ιδίως στην προμήθεια αγαθών και λήψη υπηρεσιών, την κάλυψη λειτουργικών δαπανών και δαπανών αμοιβών προσωπικού καθώς και κάθε άλλη απαραίτητη δαπάνη.</w:t>
      </w:r>
    </w:p>
    <w:p>
      <w:pPr>
        <w:pStyle w:val="Normal"/>
        <w:shd w:fill="FFFFFF" w:val="clear"/>
        <w:spacing w:lineRule="auto" w:line="360"/>
        <w:jc w:val="both"/>
        <w:rPr>
          <w:color w:val="000000"/>
        </w:rPr>
      </w:pPr>
      <w:r>
        <w:rPr>
          <w:color w:val="000000"/>
        </w:rPr>
        <w:t>γ. Με προεδρικά διατάγματα, που εκδίδονται με πρόταση του Υπουργού Εθνικής Οικονομίας, προσδιορίζονται οι κατηγορίες ενεργειών και δαπανών, οι διαδικασίες ανάθεσης και πληρωμής, τα αναγκαία δικαιολογητικά και κάθε λεπτομέρεια σχετική με την εκτέλεση ενεργειών τεχνικής βοήθειας - στήριξης και διαχείριση των αντίστοιχων πόρων από τις αρμόδιες υπηρεσίες για τις ενέργειες τεχνικής βοήθειας - στήριξης κ.λπ..</w:t>
      </w:r>
    </w:p>
    <w:p>
      <w:pPr>
        <w:pStyle w:val="Normal"/>
        <w:shd w:fill="FFFFFF" w:val="clear"/>
        <w:spacing w:lineRule="auto" w:line="360"/>
        <w:jc w:val="both"/>
        <w:rPr/>
      </w:pPr>
      <w:r>
        <w:rPr>
          <w:color w:val="000000"/>
        </w:rPr>
        <w:t>δ. Η αρμοδιότητα της εκτέλεσης των ενεργειών τεχνικής βοήθειας - στήριξης ασκείται από την οικεία διαχειριστική αρχή ή την Αρχή Πληρωμής ή την Επιτροπή Δημοσιονομικού Ελέγχου ή την αρμόδια υπηρεσία για το Ταμείο Συνοχής σύμφωνα με ετήσιο πρόγραμμα που καταρτίζουν και υποβάλλουν για έγκριση στον Υπουργό Εθνικής Οικονομίας.</w:t>
      </w:r>
    </w:p>
    <w:p>
      <w:pPr>
        <w:pStyle w:val="Normal"/>
        <w:shd w:fill="FFFFFF" w:val="clear"/>
        <w:tabs>
          <w:tab w:val="clear" w:pos="720"/>
          <w:tab w:val="left" w:pos="3672" w:leader="none"/>
        </w:tabs>
        <w:spacing w:lineRule="auto" w:line="360"/>
        <w:jc w:val="both"/>
        <w:rPr/>
      </w:pPr>
      <w:r>
        <w:rPr>
          <w:color w:val="000000"/>
        </w:rPr>
        <w:t>ε. Με απόφαση του Υπουργού Εθνικής Οικονομίας, μπορεί να καθορίζονται τα στοιχεία που περιλαμβάνονται στο ετήσιο πρόγραμμα ενεργειών, η διαδικασία υποβολής και έγκριση του, καθώς και κάθε αναγκαία λεπτομέρεια, (άρθρο 12)</w:t>
      </w:r>
    </w:p>
    <w:p>
      <w:pPr>
        <w:pStyle w:val="Normal"/>
        <w:shd w:fill="FFFFFF" w:val="clear"/>
        <w:spacing w:lineRule="auto" w:line="360"/>
        <w:jc w:val="both"/>
        <w:rPr>
          <w:color w:val="000000"/>
        </w:rPr>
      </w:pPr>
      <w:r>
        <w:rPr>
          <w:color w:val="000000"/>
        </w:rPr>
        <w:t>11.α. Προσδιορίζονται η αποστολή και τα καθήκοντα της Επιτροπής Παρακολούθησης του Κ.Π.Σ., η οποία μεταξύ άλλων:</w:t>
      </w:r>
    </w:p>
    <w:p>
      <w:pPr>
        <w:pStyle w:val="Normal"/>
        <w:shd w:fill="FFFFFF" w:val="clear"/>
        <w:tabs>
          <w:tab w:val="clear" w:pos="720"/>
          <w:tab w:val="left" w:pos="293" w:leader="none"/>
        </w:tabs>
        <w:spacing w:lineRule="auto" w:line="360"/>
        <w:jc w:val="both"/>
        <w:rPr>
          <w:color w:val="000000"/>
        </w:rPr>
      </w:pPr>
      <w:r>
        <w:rPr>
          <w:color w:val="000000"/>
        </w:rPr>
        <w:t>-</w:t>
        <w:tab/>
        <w:t>αξιολογεί τακτικά την πρόοδο όσον αφορά την επίτευξη των συγκεκριμένων στόχων του Κ.Π.Σ.,</w:t>
      </w:r>
    </w:p>
    <w:p>
      <w:pPr>
        <w:pStyle w:val="Normal"/>
        <w:shd w:fill="FFFFFF" w:val="clear"/>
        <w:tabs>
          <w:tab w:val="clear" w:pos="720"/>
          <w:tab w:val="left" w:pos="350" w:leader="none"/>
        </w:tabs>
        <w:spacing w:lineRule="auto" w:line="360"/>
        <w:jc w:val="both"/>
        <w:rPr>
          <w:color w:val="000000"/>
        </w:rPr>
      </w:pPr>
      <w:r>
        <w:rPr>
          <w:color w:val="000000"/>
        </w:rPr>
        <w:t>-</w:t>
        <w:tab/>
        <w:t>εξετάζει τα αποτελέσματα της εφαρμογής του Κ.Π.Σ., ιδίως την επίτευξη των στόχων των επιχειρησιακών προγραμμάτων, καθώς και την ενδιάμεση αξιολόγηση,</w:t>
      </w:r>
    </w:p>
    <w:p>
      <w:pPr>
        <w:pStyle w:val="Normal"/>
        <w:shd w:fill="FFFFFF" w:val="clear"/>
        <w:tabs>
          <w:tab w:val="clear" w:pos="720"/>
          <w:tab w:val="left" w:pos="293" w:leader="none"/>
        </w:tabs>
        <w:spacing w:lineRule="auto" w:line="360"/>
        <w:jc w:val="both"/>
        <w:rPr>
          <w:color w:val="000000"/>
        </w:rPr>
      </w:pPr>
      <w:r>
        <w:rPr>
          <w:color w:val="000000"/>
        </w:rPr>
        <w:t>-</w:t>
        <w:tab/>
        <w:t>εγκρίνει την ετήσια και την τελική έκθεση εκτέλεσης πριν αυτές αποσταλούν στην Επιτροπή κ.λπ..</w:t>
      </w:r>
    </w:p>
    <w:p>
      <w:pPr>
        <w:pStyle w:val="Normal"/>
        <w:shd w:fill="FFFFFF" w:val="clear"/>
        <w:spacing w:lineRule="auto" w:line="360"/>
        <w:jc w:val="both"/>
        <w:rPr>
          <w:color w:val="000000"/>
        </w:rPr>
      </w:pPr>
      <w:r>
        <w:rPr>
          <w:color w:val="000000"/>
        </w:rPr>
        <w:t>β. Πρόεδρος της Επιτροπής Παρακολούθησης του Κ.Π.Σ. είναι ο Υπουργός Εθνικής Οικονομίας, ο οποίος αναπληρώνεται από τον αρμόδιο Γενικό Γραμματέα.</w:t>
      </w:r>
    </w:p>
    <w:p>
      <w:pPr>
        <w:pStyle w:val="Normal"/>
        <w:shd w:fill="FFFFFF" w:val="clear"/>
        <w:spacing w:lineRule="auto" w:line="360"/>
        <w:jc w:val="both"/>
        <w:rPr>
          <w:color w:val="000000"/>
        </w:rPr>
      </w:pPr>
      <w:r>
        <w:rPr>
          <w:color w:val="000000"/>
        </w:rPr>
        <w:t>γ. Η Επιτροπή Παρακολούθησης του Κ.Π.Σ. αποτελείται από τους Προέδρους των Επιτροπών Παρακολούθησης των επιχειρησιακών προγραμμάτων, εκπροσώπους του Υπουργείου Εθνικής Οικονομίας, της διαχειριστικής αρχής του Κ.Π.Σ., της Αρχής Πληρωμής, της Επιτροπής Δημοσιονομικού Ελέγχου, εκπροσώπους των αρμόδιων Υπουργείων και αντιπροσώπους των οικονομικών και κοινωνικών εταίρων και αντιπροσωπευτικών μη κυβερνητικών οργανώσεων. Στην Επιτροπή Παρακολούθησης του Κ.Π.Σ. συμμετέχουν επίσης εκπρόσωποι της Επιτροπής και της Ευρωπαϊκής Τράπεζας Επενδύσεων με συμβουλευτική ιδιότητα.</w:t>
      </w:r>
    </w:p>
    <w:p>
      <w:pPr>
        <w:pStyle w:val="Normal"/>
        <w:shd w:fill="FFFFFF" w:val="clear"/>
        <w:spacing w:lineRule="auto" w:line="360"/>
        <w:jc w:val="both"/>
        <w:rPr/>
      </w:pPr>
      <w:r>
        <w:rPr>
          <w:color w:val="000000"/>
        </w:rPr>
        <w:t>δ. Με απόφαση του Υπουργού Εθνικής Οικονομίας συγκροτείται η Επιτροπή Παρακολούθησης του Κ.Π.Σ. και ορίζονται τα μέλη και οι αναπληρωτές τους. Με όμοια απόφαση δύναται να συγκροτούνται υποεπιτροπές συμβουλευτικού χαρακτήρα για το συντονισμό δραστηριοτήτων σε ειδικούς τομείς, το έργο των οποίων δεν θίγει τις αρμοδιότητες των Επιτροπών Παρακολούθησης του Κ.Π.Σ. και των επιχειρησιακών προγραμμάτων. (άρθρα 13-14)</w:t>
      </w:r>
    </w:p>
    <w:p>
      <w:pPr>
        <w:pStyle w:val="Normal"/>
        <w:shd w:fill="FFFFFF" w:val="clear"/>
        <w:spacing w:lineRule="auto" w:line="360"/>
        <w:jc w:val="both"/>
        <w:rPr>
          <w:color w:val="000000"/>
        </w:rPr>
      </w:pPr>
      <w:r>
        <w:rPr>
          <w:color w:val="000000"/>
        </w:rPr>
        <w:t>12.α. Προσδιορίζονται η αποστολή και τα καθήκοντα των Επιτροπών Παρακολούθησης των επιχειρησιακών προγραμμάτων που μεταξύ άλλων:</w:t>
      </w:r>
    </w:p>
    <w:p>
      <w:pPr>
        <w:pStyle w:val="Normal"/>
        <w:widowControl w:val="false"/>
        <w:numPr>
          <w:ilvl w:val="0"/>
          <w:numId w:val="2"/>
        </w:numPr>
        <w:shd w:fill="FFFFFF" w:val="clear"/>
        <w:tabs>
          <w:tab w:val="clear" w:pos="720"/>
          <w:tab w:val="left" w:pos="293" w:leader="none"/>
        </w:tabs>
        <w:autoSpaceDE w:val="false"/>
        <w:spacing w:lineRule="auto" w:line="360"/>
        <w:jc w:val="both"/>
        <w:rPr>
          <w:color w:val="000000"/>
        </w:rPr>
      </w:pPr>
      <w:r>
        <w:rPr>
          <w:color w:val="000000"/>
        </w:rPr>
        <w:t>επιβεβαιώνουν ή προσαρμόζουν το συμπλήρωμα προγραμματισμού, συμπεριλαμβανομένων των φυσικών και οικονομικών δεικτών που θα χρησιμοποιηθούν στην παρακολούθηση του,</w:t>
      </w:r>
    </w:p>
    <w:p>
      <w:pPr>
        <w:pStyle w:val="Normal"/>
        <w:widowControl w:val="false"/>
        <w:numPr>
          <w:ilvl w:val="0"/>
          <w:numId w:val="2"/>
        </w:numPr>
        <w:shd w:fill="FFFFFF" w:val="clear"/>
        <w:tabs>
          <w:tab w:val="clear" w:pos="720"/>
          <w:tab w:val="left" w:pos="293" w:leader="none"/>
        </w:tabs>
        <w:autoSpaceDE w:val="false"/>
        <w:spacing w:lineRule="auto" w:line="360"/>
        <w:jc w:val="both"/>
        <w:rPr>
          <w:color w:val="000000"/>
        </w:rPr>
      </w:pPr>
      <w:r>
        <w:rPr>
          <w:color w:val="000000"/>
        </w:rPr>
        <w:t>εξετάζουν και εγκρίνουν τα κριτήρια επιλογής των πράξεων που χρηματοδοτούνται,</w:t>
      </w:r>
    </w:p>
    <w:p>
      <w:pPr>
        <w:pStyle w:val="Normal"/>
        <w:widowControl w:val="false"/>
        <w:numPr>
          <w:ilvl w:val="0"/>
          <w:numId w:val="2"/>
        </w:numPr>
        <w:shd w:fill="FFFFFF" w:val="clear"/>
        <w:tabs>
          <w:tab w:val="clear" w:pos="720"/>
          <w:tab w:val="left" w:pos="293" w:leader="none"/>
        </w:tabs>
        <w:autoSpaceDE w:val="false"/>
        <w:spacing w:lineRule="auto" w:line="360"/>
        <w:jc w:val="both"/>
        <w:rPr>
          <w:color w:val="000000"/>
        </w:rPr>
      </w:pPr>
      <w:r>
        <w:rPr>
          <w:color w:val="000000"/>
        </w:rPr>
        <w:t>αξιολογούν τακτικά την πρόοδο που σημειώνεται όσον αφορά την επίτευξη των στόχων του προγράμματος κ.λπ..</w:t>
      </w:r>
    </w:p>
    <w:p>
      <w:pPr>
        <w:pStyle w:val="Normal"/>
        <w:shd w:fill="FFFFFF" w:val="clear"/>
        <w:spacing w:lineRule="auto" w:line="360"/>
        <w:jc w:val="both"/>
        <w:rPr>
          <w:color w:val="000000"/>
        </w:rPr>
      </w:pPr>
      <w:r>
        <w:rPr>
          <w:color w:val="000000"/>
        </w:rPr>
        <w:t>β. Η Επιτροπή Παρακολούθησης του επιχειρησιακού προγράμματος αποτελείται τουλάχιστον από εκπροσώπους της διαχειριστικής αρχής του επιχειρησιακού προγράμματος, της Αρχής Πληρωμής, της Επιτροπής Δημοσιονομικού Ελέγχου, εκπροσώπους του Υπουργείου Εθνικής Οικονομίας και των αρμόδιων Υπουργείων και αντιπροσώπους των οικονομικών και κοινωνικών εταίρων και αντιπροσωπευτικών μη κυβερνητικών οργανώσεων, καθώς και από εκπροσώπους της Επιτροπής και της Ευρωπαϊκής Τράπεζας Επενδύσεων με συμβουλευτική ιδιότητα.</w:t>
      </w:r>
    </w:p>
    <w:p>
      <w:pPr>
        <w:pStyle w:val="Normal"/>
        <w:shd w:fill="FFFFFF" w:val="clear"/>
        <w:spacing w:lineRule="auto" w:line="360"/>
        <w:jc w:val="both"/>
        <w:rPr/>
      </w:pPr>
      <w:r>
        <w:rPr>
          <w:color w:val="000000"/>
        </w:rPr>
        <w:t>γ. Με απόφαση του αρμόδιου Υπουργού και του Υπουργού Εθνικής Οικονομίας συγκροτείται η Επιτροπή Παρακολούθησης του επιχειρησιακού προγράμματος και ορίζονται ο πρόεδρος, τα μέλη και οι αναπληρωτές τους. (άρθρα 15-16)</w:t>
      </w:r>
    </w:p>
    <w:p>
      <w:pPr>
        <w:pStyle w:val="Normal"/>
        <w:shd w:fill="FFFFFF" w:val="clear"/>
        <w:spacing w:lineRule="auto" w:line="360"/>
        <w:jc w:val="both"/>
        <w:rPr>
          <w:color w:val="000000"/>
        </w:rPr>
      </w:pPr>
      <w:r>
        <w:rPr>
          <w:color w:val="000000"/>
        </w:rPr>
        <w:t>13.α. Στο Υπουργείο Οικονομικών (Γενικό Λογιστήριο του Κράτους) συνιστάται Επιτροπή Δημοσιονομικού Ελέγχου (Ε.Δ.ΕΛ.) με σκοπό τη διενέργεια ελέγχων των διαχειριστικών αρχών, της Αρχής Πληρωμής, των τελικών δικαιούχων και πράξεων.</w:t>
      </w:r>
    </w:p>
    <w:p>
      <w:pPr>
        <w:pStyle w:val="Normal"/>
        <w:shd w:fill="FFFFFF" w:val="clear"/>
        <w:spacing w:lineRule="auto" w:line="360"/>
        <w:jc w:val="both"/>
        <w:rPr>
          <w:color w:val="000000"/>
        </w:rPr>
      </w:pPr>
      <w:r>
        <w:rPr>
          <w:color w:val="000000"/>
        </w:rPr>
        <w:t>β. Η ανωτέρω Επιτροπή είναι επταμελής και συγκροτείται με απόφαση του Υπουργού Οικονομικών από το Γενικό Διευθυντή της Γενικής Διεύθυνσης Διοίκησης και Δημοσιονομικών Ελέγχων ως Πρόεδρο, τους Διευθυντές των Διευθύνσεων Προγραμματισμού και Ελέγχων, Μελετών και Αξιολόγησης και Δημοσιονομικών Σχέσεων με την Ευρωπαϊκή Ένωση του Υπουργείου Οικονομικών (Γ.Λ.Κ.) και τρεις εμπειρογνώμονες με εμπειρία σε θέματα δημοσιονομικού ελέγχου των κοινοτικών προγραμμάτων.</w:t>
      </w:r>
    </w:p>
    <w:p>
      <w:pPr>
        <w:pStyle w:val="Normal"/>
        <w:shd w:fill="FFFFFF" w:val="clear"/>
        <w:spacing w:lineRule="auto" w:line="360"/>
        <w:jc w:val="both"/>
        <w:rPr>
          <w:color w:val="000000"/>
        </w:rPr>
      </w:pPr>
      <w:r>
        <w:rPr>
          <w:color w:val="000000"/>
        </w:rPr>
        <w:t>γ. Με την ίδια απόφαση ορίζονται τα αναπληρωματικά μέλη της επιτροπής και η γραμματεία της, η οποία στελεχώνεται με υπαλλήλους των ανωτέρω διευθύνσεων.</w:t>
      </w:r>
    </w:p>
    <w:p>
      <w:pPr>
        <w:pStyle w:val="Normal"/>
        <w:shd w:fill="FFFFFF" w:val="clear"/>
        <w:spacing w:lineRule="auto" w:line="360"/>
        <w:jc w:val="both"/>
        <w:rPr>
          <w:color w:val="000000"/>
        </w:rPr>
      </w:pPr>
      <w:r>
        <w:rPr>
          <w:color w:val="000000"/>
        </w:rPr>
        <w:t>δ. Η αποστολή της Ε.Δ.ΕΛ. συνίσταται στη εξασφάλιση της τήρησης των αρχών της χρηστής δημοσιονομικής διαχείρισης και ιδίως:</w:t>
      </w:r>
    </w:p>
    <w:p>
      <w:pPr>
        <w:pStyle w:val="Normal"/>
        <w:widowControl w:val="false"/>
        <w:numPr>
          <w:ilvl w:val="0"/>
          <w:numId w:val="2"/>
        </w:numPr>
        <w:shd w:fill="FFFFFF" w:val="clear"/>
        <w:tabs>
          <w:tab w:val="clear" w:pos="720"/>
          <w:tab w:val="left" w:pos="298" w:leader="none"/>
        </w:tabs>
        <w:autoSpaceDE w:val="false"/>
        <w:spacing w:lineRule="auto" w:line="360"/>
        <w:jc w:val="both"/>
        <w:rPr>
          <w:color w:val="000000"/>
        </w:rPr>
      </w:pPr>
      <w:r>
        <w:rPr>
          <w:color w:val="000000"/>
        </w:rPr>
        <w:t>στον έλεγχο των συστημάτων διαχείρισης και ελέγχου των διαχειριστικών αρχών και της Αρχής Πληρωμής, καθώς και των δαπανών των τελικών δικαιούχων, οι οποίοι υλοποιούν πράξεις στα πλαίσια του Κ.Π.Σ., των κοινοτικών πρωτοβουλιών και του Ταμείου Συνοχής,</w:t>
      </w:r>
    </w:p>
    <w:p>
      <w:pPr>
        <w:pStyle w:val="Normal"/>
        <w:widowControl w:val="false"/>
        <w:numPr>
          <w:ilvl w:val="0"/>
          <w:numId w:val="2"/>
        </w:numPr>
        <w:shd w:fill="FFFFFF" w:val="clear"/>
        <w:tabs>
          <w:tab w:val="clear" w:pos="720"/>
          <w:tab w:val="left" w:pos="298" w:leader="none"/>
        </w:tabs>
        <w:autoSpaceDE w:val="false"/>
        <w:spacing w:lineRule="auto" w:line="360"/>
        <w:jc w:val="both"/>
        <w:rPr>
          <w:color w:val="000000"/>
        </w:rPr>
      </w:pPr>
      <w:r>
        <w:rPr>
          <w:color w:val="000000"/>
        </w:rPr>
        <w:t>στην αξιολόγηση των αποτελεσμάτων των ελέγχων που πραγματοποιούν οι διαχειριστικές αρχές των επιχειρησιακών προγραμμάτων και η Αρχή Πληρωμής,</w:t>
      </w:r>
    </w:p>
    <w:p>
      <w:pPr>
        <w:pStyle w:val="Normal"/>
        <w:widowControl w:val="false"/>
        <w:numPr>
          <w:ilvl w:val="0"/>
          <w:numId w:val="2"/>
        </w:numPr>
        <w:shd w:fill="FFFFFF" w:val="clear"/>
        <w:tabs>
          <w:tab w:val="clear" w:pos="720"/>
          <w:tab w:val="left" w:pos="298" w:leader="none"/>
        </w:tabs>
        <w:autoSpaceDE w:val="false"/>
        <w:spacing w:lineRule="auto" w:line="360"/>
        <w:jc w:val="both"/>
        <w:rPr>
          <w:color w:val="000000"/>
        </w:rPr>
      </w:pPr>
      <w:r>
        <w:rPr>
          <w:color w:val="000000"/>
        </w:rPr>
        <w:t>στην αξιολόγηση των μέτρων και ενεργειών που λήφθηκαν από τις αρμόδιες αρχές σε συνέχεια των ελέγχων που διενεργήθηκαν κ.λπ..</w:t>
      </w:r>
    </w:p>
    <w:p>
      <w:pPr>
        <w:pStyle w:val="Normal"/>
        <w:shd w:fill="FFFFFF" w:val="clear"/>
        <w:spacing w:lineRule="auto" w:line="360"/>
        <w:jc w:val="both"/>
        <w:rPr>
          <w:color w:val="000000"/>
        </w:rPr>
      </w:pPr>
      <w:r>
        <w:rPr>
          <w:color w:val="000000"/>
        </w:rPr>
        <w:t>δ. Οι έλεγχοι που πραγματοποιούνται στις διαχειριστικές αρχές, στην Αρχή Πληρωμής, στους τελικούς δικαιούχους και στις πράξεις είναι δειγματοληπτικοί, βάσει ετησίου προγραμματισμού που καταρτίζεται από την Ε.Δ.ΕΛ. ύστερα από εισήγηση της Διεύθυνσης Προγραμματισμού και Ελέγχων. Επίσης διενεργούνται έλεγχοι εκτός προγραμματισμού, όταν αυτό απαιτείται. Κατά τον έλεγχο εξετάζεται η νομιμότητα και η κανονικότητα των πράξεων και οι διαδικασίες υλοποίησης τους. Ο έλεγχος μπορεί να διενεργείται στην έδρα των τελικών δικαιούχων ή στους χώρους υλοποίησης του φυσικού αντικειμένου των πράξεων.</w:t>
      </w:r>
    </w:p>
    <w:p>
      <w:pPr>
        <w:pStyle w:val="Normal"/>
        <w:shd w:fill="FFFFFF" w:val="clear"/>
        <w:spacing w:lineRule="auto" w:line="360"/>
        <w:jc w:val="both"/>
        <w:rPr>
          <w:color w:val="000000"/>
        </w:rPr>
      </w:pPr>
      <w:r>
        <w:rPr>
          <w:color w:val="000000"/>
        </w:rPr>
        <w:t>ε. Η συγκρότηση των ελεγκτικών ομάδων από υπαλλήλους του Δημοσιονομικού Κλάδου και από υπαλλήλους αποσπασμένους στο Υπουργείο Οικονομικών (Γ.Λ.Κ.), ο καθορισμός της αποζημίωσης των ελεγκτών, της αποζημίωσης των μελών και της γραμματείας της Ε.Δ.ΕΛ., το ειδικό επίδομα των αποσπασμένων υπαλλήλων, καθώς και κάθε σχετική λεπτομέρεια καθορίζεται με αποφάσεις του Υπουργού Οικονομικών. Το ύψος της εκτός έδρας αποζημίωσης και τα έξοδα μετακίνησης του προσωπικού που υπηρετεί στις ανωτέρω ελεγκτικές ομάδες ορίζεται με κοινή απόφαση των Υπουργών Εθνικής Οικονομίας και Οικονομικών.</w:t>
      </w:r>
    </w:p>
    <w:p>
      <w:pPr>
        <w:pStyle w:val="Normal"/>
        <w:shd w:fill="FFFFFF" w:val="clear"/>
        <w:spacing w:lineRule="auto" w:line="360"/>
        <w:jc w:val="both"/>
        <w:rPr/>
      </w:pPr>
      <w:r>
        <w:rPr>
          <w:color w:val="000000"/>
        </w:rPr>
        <w:t>στ. Σε ειδικές περιπτώσεις, με αποφάσεις του Υπουργού Οικονομικών, μπορούν να συμμετέχουν στους ελέγχους εμπειρογνώμονες δημόσιοι λειτουργοί ή ιδιώτες, οι οποίοι λόγω της θέσεως ή των ειδικών γνώσεων τους μπορούν να βοηθήσουν το ελεγκτικό έργο. Με την ίδια απόφαση καθορίζεται ο τρόπος και το ύψος της αποζημίωσης των εμπειρογνωμόνων.</w:t>
      </w:r>
    </w:p>
    <w:p>
      <w:pPr>
        <w:pStyle w:val="Normal"/>
        <w:shd w:fill="FFFFFF" w:val="clear"/>
        <w:spacing w:lineRule="auto" w:line="360"/>
        <w:jc w:val="both"/>
        <w:rPr>
          <w:color w:val="000000"/>
        </w:rPr>
      </w:pPr>
      <w:r>
        <w:rPr>
          <w:color w:val="000000"/>
        </w:rPr>
        <w:t>ζ. Μετά το πέρας του ελέγχου οι ελεγκτικές ομάδες συντάσσουν εκθέσεις, τις οποίες παραδίδουν στη Διεύθυνση Μελετών και Αξιολόγησης, που εισηγείται σχετικά στην Ε.Δ.ΕΛ.. Αν διαπιστωθούν παρατυπίες ή παραβάσεις, οι εκθέσεις διαβιβάζονται στον Υπουργό Οικονομικών για τη λήψη μέτρων. Εάν προκύπτει θέμα καταλογισμού, αναζητούνται τα ποσά σύμφωνα με τις ισχύουσες διατάξεις για την ανάκτηση των παρανόμως ή αχρεωστήτως καταβληθέντων ποσών.</w:t>
      </w:r>
    </w:p>
    <w:p>
      <w:pPr>
        <w:pStyle w:val="Normal"/>
        <w:shd w:fill="FFFFFF" w:val="clear"/>
        <w:spacing w:lineRule="auto" w:line="360"/>
        <w:jc w:val="both"/>
        <w:rPr>
          <w:color w:val="000000"/>
        </w:rPr>
      </w:pPr>
      <w:r>
        <w:rPr>
          <w:color w:val="000000"/>
        </w:rPr>
        <w:t>η. Για τις ανάγκες των ελέγχων και τη λειτουργία της Ε.Δ.ΕΛ. συνιστώνται στο Υπουργείο Οικονομικών (Γ.Λ. Κράτους) δύο (2) διευθύνσεις (Προγραμματισμού και Ελέγχου, Μελετών και Αξιολόγησης) και πενήντα μία (51) θέσεις προσωπικού διαφόρων κλάδων και ειδικοτήτων.</w:t>
      </w:r>
    </w:p>
    <w:p>
      <w:pPr>
        <w:pStyle w:val="Normal"/>
        <w:shd w:fill="FFFFFF" w:val="clear"/>
        <w:tabs>
          <w:tab w:val="clear" w:pos="720"/>
          <w:tab w:val="left" w:pos="3744" w:leader="none"/>
        </w:tabs>
        <w:spacing w:lineRule="auto" w:line="360"/>
        <w:jc w:val="both"/>
        <w:rPr/>
      </w:pPr>
      <w:r>
        <w:rPr>
          <w:color w:val="000000"/>
        </w:rPr>
        <w:t>θ. Η στελέχωση των διευθύνσεων μπορεί να γίνεται και με υπαλλήλους που αποσπώνται από τον ευρύτερο δημόσιο τομέα του άρθρου 1 του ν. 2000/1991, όπως ίσχυε κατά την πρώτη εφαρμογή του. Οι αποσπάσεις γίνονται με κοινή απόφαση του Υπουργού Οικονομικών και του αρμόδιου κατά περίπτωση Υπουργού για χρονικό διάστημα δύο ετών που μπορεί να παρατείνεται μία ή περισσότερες φορές κατά παρέκκλιση των ισχυουσών διατάξεων. Με απόφαση του Υπουργού Οικονομικών, ρυθμίζονται οι ειδικότερες αρμοδιότητες και τα θέματα λειτουργίας της Ε.Δ.ΕΛ. καθώς και κάθε αναγκαία λεπτομέρεια, (άρθρο 17)</w:t>
      </w:r>
    </w:p>
    <w:p>
      <w:pPr>
        <w:pStyle w:val="Normal"/>
        <w:shd w:fill="FFFFFF" w:val="clear"/>
        <w:spacing w:lineRule="auto" w:line="360"/>
        <w:jc w:val="both"/>
        <w:rPr>
          <w:color w:val="000000"/>
        </w:rPr>
      </w:pPr>
      <w:r>
        <w:rPr>
          <w:color w:val="000000"/>
        </w:rPr>
        <w:t>14.α. Επαναπροσδιορίζονται οι αρμοδιότητες της Μονάδας Οργάνωσης της Διαχείρισης του Κοινοτικού Πλαισίου Στήριξης (Μ.Ο.Δ.) και ορίζεται ότι με απόφαση της γενικής συνέλευσης μπορεί να παρατείνεται για ίσο χρονικό διάστημα μία ή περισσότερες φορές η διάρκεια της εταιρίας (επταετής διάρκεια, με ημερομηνία έναρξης 28.2.1996).</w:t>
      </w:r>
    </w:p>
    <w:p>
      <w:pPr>
        <w:pStyle w:val="Normal"/>
        <w:shd w:fill="FFFFFF" w:val="clear"/>
        <w:tabs>
          <w:tab w:val="clear" w:pos="720"/>
          <w:tab w:val="left" w:pos="3686" w:leader="none"/>
        </w:tabs>
        <w:spacing w:lineRule="auto" w:line="360"/>
        <w:jc w:val="both"/>
        <w:rPr/>
      </w:pPr>
      <w:r>
        <w:rPr>
          <w:color w:val="000000"/>
        </w:rPr>
        <w:t>β. Προσωπικό με σχέση εξηρτημένης εργασίας ορισμένου χρόνου που έχει προσληφθεί από τους ενδιάμεσους φορείς (Ν.Π. μη κερδοσκοπικού χαρακτήρα ή κρατικές τράπεζες ή θυγατρικές τους εταιρίες κ.λπ. που τους ανατίθεται με απόφαση του Υπουργού Εθνικής Οικονομίας η εφαρμογή μέτρων ή προγραμμάτων τεχνικής βοήθειας, οι οποίοι μεταξύ άλλων μπορούν να προσλάβουν προσωπικό με σχέση εργασίας ορισμένου χρόνου) βάσει του άρθρου 5 του π.δ/τος 113/92 μεταφέρεται και εντάσσεται στη Μ.Ο.Δ. Α.Ε., με την ίδια σχέση εργασίας, ύστερα από αίτηση του ενδιαφερομένου που υποβάλλεται μέσα σε αποκλειστική προθεσμία δύο (2) μηνών από την έναρξη ισχύος του νομοσχεδίου. (άρθρο 18)</w:t>
      </w:r>
    </w:p>
    <w:p>
      <w:pPr>
        <w:pStyle w:val="Normal"/>
        <w:shd w:fill="FFFFFF" w:val="clear"/>
        <w:spacing w:lineRule="auto" w:line="360"/>
        <w:jc w:val="both"/>
        <w:rPr>
          <w:color w:val="000000"/>
        </w:rPr>
      </w:pPr>
      <w:r>
        <w:rPr>
          <w:color w:val="000000"/>
        </w:rPr>
        <w:t>15.α. Ορίζεται ότι στο Υπουργείο Εθνικής Οικονομίας ανήκει η εκπροσώπηση της χώρας στην Επιτροπή για το Ταμείο Συνοχής και η αρμοδιότητα για την τελική επιλογή, την υποβολή των προτάσεων έργων για χρηματοδότηση από αυτό, το συντονισμό και την εποπτεία των διαχειριστικών αρχών κ.λπ..</w:t>
      </w:r>
    </w:p>
    <w:p>
      <w:pPr>
        <w:pStyle w:val="Normal"/>
        <w:shd w:fill="FFFFFF" w:val="clear"/>
        <w:spacing w:lineRule="auto" w:line="360"/>
        <w:jc w:val="both"/>
        <w:rPr>
          <w:color w:val="000000"/>
        </w:rPr>
      </w:pPr>
      <w:r>
        <w:rPr>
          <w:color w:val="000000"/>
        </w:rPr>
        <w:t>β. Με απόφαση του Υπουργού Εθνικής Οικονομίας καθορίζεται η αρμοδιότητα των διαχειριστικών αρχών ανάλογα με το είδος και τη φύση των έργων, καθώς και ειδικότερα θέματα σχετικά με την άσκηση των αρμοδιοτήτων από τις διαχειριστικές αρχές.</w:t>
      </w:r>
    </w:p>
    <w:p>
      <w:pPr>
        <w:pStyle w:val="Normal"/>
        <w:shd w:fill="FFFFFF" w:val="clear"/>
        <w:spacing w:lineRule="auto" w:line="360"/>
        <w:jc w:val="both"/>
        <w:rPr>
          <w:color w:val="000000"/>
        </w:rPr>
      </w:pPr>
      <w:r>
        <w:rPr>
          <w:color w:val="000000"/>
        </w:rPr>
        <w:t>γ. Η εξασφάλιση των χρηματοδοτικών ροών για τα έργα που χρηματοδοτούνται από το Ταμείο Συνοχής ανήκει στην Αρχή Πληρωμής.</w:t>
      </w:r>
    </w:p>
    <w:p>
      <w:pPr>
        <w:pStyle w:val="Normal"/>
        <w:shd w:fill="FFFFFF" w:val="clear"/>
        <w:tabs>
          <w:tab w:val="clear" w:pos="720"/>
          <w:tab w:val="left" w:pos="3725" w:leader="none"/>
        </w:tabs>
        <w:spacing w:lineRule="auto" w:line="360"/>
        <w:jc w:val="both"/>
        <w:rPr>
          <w:color w:val="000000"/>
        </w:rPr>
      </w:pPr>
      <w:r>
        <w:rPr>
          <w:color w:val="000000"/>
        </w:rPr>
        <w:t xml:space="preserve">δ. Η άσκηση των αρμοδιοτήτων του Υπουργείου Εθνικής Οικονομίας μπορεί να γίνεται μέσω ειδικής υπηρεσίας, (άρθρο 19) </w:t>
      </w:r>
    </w:p>
    <w:p>
      <w:pPr>
        <w:pStyle w:val="Normal"/>
        <w:shd w:fill="FFFFFF" w:val="clear"/>
        <w:tabs>
          <w:tab w:val="clear" w:pos="720"/>
          <w:tab w:val="left" w:pos="3725" w:leader="none"/>
        </w:tabs>
        <w:spacing w:lineRule="auto" w:line="360"/>
        <w:jc w:val="both"/>
        <w:rPr>
          <w:color w:val="000000"/>
        </w:rPr>
      </w:pPr>
      <w:r>
        <w:rPr>
          <w:color w:val="000000"/>
        </w:rPr>
        <w:t>16.α. Ορίζεται ότι στο Υπουργείο Εθνικής Οικονομίας ανήκει η εκπροσώπηση της χώρας στην Επιτροπή για τις κοινοτικές πρωτοβουλίες και η αρμοδιότητα για την υποβολή των επιχειρησιακών προγραμμάτων που εντάσσονται στο πλαίσιο τους καθώς και ο συντονισμός και η εποπτεία των διαχειριστικών αρχών των επιχειρησιακών προγραμμάτων των κοινοτικών πρωτοβουλιών.</w:t>
      </w:r>
    </w:p>
    <w:p>
      <w:pPr>
        <w:pStyle w:val="Normal"/>
        <w:shd w:fill="FFFFFF" w:val="clear"/>
        <w:spacing w:lineRule="auto" w:line="360"/>
        <w:jc w:val="both"/>
        <w:rPr>
          <w:color w:val="000000"/>
        </w:rPr>
      </w:pPr>
      <w:r>
        <w:rPr>
          <w:color w:val="000000"/>
        </w:rPr>
        <w:t>β. Ως προς τη σύσταση και στελέχωση ειδικών υπηρεσιών για την άσκηση αρμοδιοτήτων διαχειριστικής αρχής, των επιχειρησιακών προγραμμάτων των κοινοτικών πρωτοβουλιών, την αριθμητική σύνθεση τους, τα τυπικά και ουσιαστικά προσόντα του προσωπικού τους, τη διάρθρωση τους, την επιλογή του προϊσταμένου και τις αμοιβές του προσωπικού, ισχύουν αναλόγως οι προαναφερόμενες διατάξεις του άρθρου 7 του νομοσχεδίου.</w:t>
      </w:r>
    </w:p>
    <w:p>
      <w:pPr>
        <w:pStyle w:val="Normal"/>
        <w:shd w:fill="FFFFFF" w:val="clear"/>
        <w:spacing w:lineRule="auto" w:line="360"/>
        <w:jc w:val="both"/>
        <w:rPr>
          <w:color w:val="000000"/>
        </w:rPr>
      </w:pPr>
      <w:r>
        <w:rPr>
          <w:color w:val="000000"/>
        </w:rPr>
        <w:t>γ. Για κάθε επιχειρησιακό πρόγραμμα κοινοτικής πρωτοβουλίας, συγκροτείται Επιτροπή Παρακολούθησης με αναλογική εφαρμογή των διατάξεων του άρθρου 16 του νομοσχεδίου.</w:t>
      </w:r>
    </w:p>
    <w:p>
      <w:pPr>
        <w:pStyle w:val="Normal"/>
        <w:shd w:fill="FFFFFF" w:val="clear"/>
        <w:spacing w:lineRule="auto" w:line="360"/>
        <w:jc w:val="both"/>
        <w:rPr/>
      </w:pPr>
      <w:r>
        <w:rPr>
          <w:color w:val="000000"/>
        </w:rPr>
        <w:t>δ. Με απόφαση του Υπουργού Εθνικής Οικονομίας, ρυθμίζεται κατά παρέκκλιση κάθε αντίθετης διάταξης, η σύσταση κοινών οργάνων, ο τρόπος συμμετοχής σε τέτοια όργανα, η εφαρμογή των αποφάσεων τους, καθώς και κάθε αναγκαία λεπτομέρεια για την εφαρμογή των διακρατικών συμφωνιών που συνομολογούνται στο πλαίσιο των επιχειρησιακών προγραμμάτων διασυνοριακής, διαπεριφερειακής και διακρατικής συνεργασίας που εντάσσονται στην Κοινοτική πρωτοβουλία Interreg. (άρθρο 20)</w:t>
      </w:r>
    </w:p>
    <w:p>
      <w:pPr>
        <w:pStyle w:val="Normal"/>
        <w:shd w:fill="FFFFFF" w:val="clear"/>
        <w:spacing w:lineRule="auto" w:line="360"/>
        <w:jc w:val="both"/>
        <w:rPr>
          <w:color w:val="000000"/>
        </w:rPr>
      </w:pPr>
      <w:r>
        <w:rPr>
          <w:color w:val="000000"/>
        </w:rPr>
        <w:t>Από τις προτεινόμενες διατάξεις προκαλούνται τα εξής οικονομικά αποτελέσματα στον Κρατικό Προϋπολογισμό:</w:t>
      </w:r>
    </w:p>
    <w:p>
      <w:pPr>
        <w:pStyle w:val="Normal"/>
        <w:shd w:fill="FFFFFF" w:val="clear"/>
        <w:spacing w:lineRule="auto" w:line="360"/>
        <w:jc w:val="both"/>
        <w:rPr>
          <w:color w:val="000000"/>
        </w:rPr>
      </w:pPr>
      <w:r>
        <w:rPr>
          <w:color w:val="000000"/>
        </w:rPr>
        <w:t>Α. Επί του Τακτικού Προϋπολογισμού.</w:t>
      </w:r>
    </w:p>
    <w:p>
      <w:pPr>
        <w:pStyle w:val="Normal"/>
        <w:widowControl w:val="false"/>
        <w:shd w:fill="FFFFFF" w:val="clear"/>
        <w:tabs>
          <w:tab w:val="clear" w:pos="720"/>
          <w:tab w:val="left" w:pos="384" w:leader="none"/>
        </w:tabs>
        <w:autoSpaceDE w:val="false"/>
        <w:spacing w:lineRule="auto" w:line="360"/>
        <w:jc w:val="both"/>
        <w:rPr/>
      </w:pPr>
      <w:r>
        <w:rPr>
          <w:color w:val="000000"/>
        </w:rPr>
        <w:t>1. Ετήσια δαπάνη ποσού δρχ. 214.000.000 από την πρόσληψη μόνιμου προσωπικού στις υπό σύσταση Διευθύνσεις του Γ.Λ.Κ. (άρθρο 17 παρ. 12).</w:t>
      </w:r>
    </w:p>
    <w:p>
      <w:pPr>
        <w:pStyle w:val="Normal"/>
        <w:widowControl w:val="false"/>
        <w:shd w:fill="FFFFFF" w:val="clear"/>
        <w:tabs>
          <w:tab w:val="clear" w:pos="720"/>
          <w:tab w:val="left" w:pos="384" w:leader="none"/>
        </w:tabs>
        <w:autoSpaceDE w:val="false"/>
        <w:spacing w:lineRule="auto" w:line="360"/>
        <w:jc w:val="both"/>
        <w:rPr/>
      </w:pPr>
      <w:r>
        <w:rPr>
          <w:color w:val="000000"/>
        </w:rPr>
        <w:t>2. Ακαθόριστη ετήσια δαπάνη από την καταβολή αποζημίωσης στην Επιτροπή Δημοσιονομικού Ελέγχου και στις Ελεγκτικές Ομάδες κ.λπ., το ύψος της οποίας θα εξαρτηθεί από την έκδοση της σχετικής υπουργικής απόφασης (άρθρο 17 παρ. 6).</w:t>
      </w:r>
    </w:p>
    <w:p>
      <w:pPr>
        <w:pStyle w:val="Normal"/>
        <w:shd w:fill="FFFFFF" w:val="clear"/>
        <w:spacing w:lineRule="auto" w:line="360"/>
        <w:jc w:val="both"/>
        <w:rPr>
          <w:color w:val="000000"/>
        </w:rPr>
      </w:pPr>
      <w:r>
        <w:rPr>
          <w:color w:val="000000"/>
        </w:rPr>
        <w:t>Β. Επί του Προγράμματος Δημοσίων Επενδύσεων (Π.Δ.Ε.).</w:t>
      </w:r>
    </w:p>
    <w:p>
      <w:pPr>
        <w:pStyle w:val="Normal"/>
        <w:shd w:fill="FFFFFF" w:val="clear"/>
        <w:spacing w:lineRule="auto" w:line="360"/>
        <w:jc w:val="both"/>
        <w:rPr>
          <w:color w:val="000000"/>
        </w:rPr>
      </w:pPr>
      <w:r>
        <w:rPr>
          <w:color w:val="000000"/>
        </w:rPr>
        <w:t>1. Ετήσια δαπάνη ποσού δρχ. 312.000.000 περίπου από τη μισθοδοσία των επί θητεία προϊσταμένων των ειδικών υπηρεσιών και των μετακλητών ειδικών γραμματειών (άρθρο 7 παρ. 1, 4).</w:t>
      </w:r>
    </w:p>
    <w:p>
      <w:pPr>
        <w:pStyle w:val="Normal"/>
        <w:shd w:fill="FFFFFF" w:val="clear"/>
        <w:spacing w:lineRule="auto" w:line="360"/>
        <w:jc w:val="both"/>
        <w:rPr>
          <w:color w:val="000000"/>
        </w:rPr>
      </w:pPr>
      <w:r>
        <w:rPr>
          <w:color w:val="000000"/>
        </w:rPr>
        <w:t>2. Ετήσια ακαθόριστη δαπάνη για πληρωμές υπηρεσιών (μισθώματα κτιρίων, μεταφορές, τηλεπικοινωνιακές υπηρεσίες, φωτισμός, δημοσιεύσεις κ.λπ.), προμήθειες αγαθών και κεφαλαιουχικού εξοπλισμού (προμήθειες ειδών συντήρησης εγκαταστάσεων, καύσιμα θέρμανσης, έπιπλα, συσκευές θέρμανσης και κλιματισμού, ηλεκτρονικών υπολογιστών, φωτοαντιγραφικών μηχανημάτων και γενικά εξοπλισμού γραφείων κ.λπ.) (άρθρο 7 παρ. 1).</w:t>
      </w:r>
    </w:p>
    <w:p>
      <w:pPr>
        <w:pStyle w:val="Normal"/>
        <w:shd w:fill="FFFFFF" w:val="clear"/>
        <w:tabs>
          <w:tab w:val="clear" w:pos="720"/>
          <w:tab w:val="left" w:pos="384" w:leader="none"/>
        </w:tabs>
        <w:spacing w:lineRule="auto" w:line="360"/>
        <w:jc w:val="both"/>
        <w:rPr/>
      </w:pPr>
      <w:r>
        <w:rPr>
          <w:color w:val="000000"/>
        </w:rPr>
        <w:t>3. Ετήσια ακαθόριστη δαπάνη από την καταβολή αποδοχών, ειδικών επιδομάτων κ.λπ. του προσωπικού των ειδικών υπηρεσιών, η οποία πάντως εκτιμάται ότι θα είναι σημαντική (άρθρο 17 παρ. 6).</w:t>
      </w:r>
    </w:p>
    <w:p>
      <w:pPr>
        <w:pStyle w:val="Normal"/>
        <w:widowControl w:val="false"/>
        <w:shd w:fill="FFFFFF" w:val="clear"/>
        <w:tabs>
          <w:tab w:val="clear" w:pos="720"/>
          <w:tab w:val="left" w:pos="389" w:leader="none"/>
        </w:tabs>
        <w:autoSpaceDE w:val="false"/>
        <w:spacing w:lineRule="auto" w:line="360"/>
        <w:jc w:val="both"/>
        <w:rPr/>
      </w:pPr>
      <w:r>
        <w:rPr>
          <w:color w:val="000000"/>
        </w:rPr>
        <w:t>4. Ετήσια δαπάνη για πληρωμές αποζημιώσεων, οδοιπορικών εξόδων και εξόδων διαμονής κ.λπ. του προσωπικού των υπηρεσιών που θα απασχολούνται με τη διαχείριση, παρακολούθηση και έλεγχο των προγραμμάτων του Κ.Π.Σ., το ύψος της οποίας θα εξαρτηθεί από την έκδοση της σχετικής κοινής υπουργικής απόφασης (άρθρο 20 παρ. 2).</w:t>
      </w:r>
    </w:p>
    <w:p>
      <w:pPr>
        <w:pStyle w:val="Normal"/>
        <w:widowControl w:val="false"/>
        <w:shd w:fill="FFFFFF" w:val="clear"/>
        <w:tabs>
          <w:tab w:val="clear" w:pos="720"/>
          <w:tab w:val="left" w:pos="389" w:leader="none"/>
        </w:tabs>
        <w:autoSpaceDE w:val="false"/>
        <w:spacing w:lineRule="auto" w:line="360"/>
        <w:jc w:val="both"/>
        <w:rPr/>
      </w:pPr>
      <w:r>
        <w:rPr>
          <w:color w:val="000000"/>
        </w:rPr>
        <w:t>5. Ενδεχόμενη ετήσια δαπάνη, για πληρωμή αποζημιώσεων των εμπειρογνωμόνων που θα συμμετέχουν σε επιτροπές που θα αναλάβουν το έργο υποβοήθησης της διαχειριστικής αρχής του Κ.Π.Σ., σε ειδικά θέματα συμβάσεων παραχώρησης, συστημάτων παραγωγής έργου, κρατικών ενισχύσεων κ.λπ. (άρθρο 2 παρ. 3), για την πληρωμή αποζημιώσεων των εμπειρογνωμόνων που θα συμμετέχουν σε επιτροπές, οι οποίες θα ασχοληθούν με την υποβοήθηση του έργου της διαδικασίας ένταξης των πράξεων στα μέτρα των επιχειρησιακών προγραμμάτων (άρθρο 5 παρ. 3), για καταβολή αποζημιώσεων σε ειδικές ομάδες ελέγχου ή ελεγκτικές εταιρίες οι οποίες θα αναλάβουν ελέγχους στις αρχές πληρωμής (άρθρο 9 παρ. 2), από τη συμμετοχή εμπειρογνωμόνων στις ελεγκτικές ομάδες της επιτροπής δημοσιονομικού ελέγχου του Υπουργείου Οικονομικών (άρθρο 17 παρ. 7), το ύψος της οποίας θα εξαρτηθεί από την έκδοση της σχετικής απόφασης.</w:t>
      </w:r>
    </w:p>
    <w:p>
      <w:pPr>
        <w:pStyle w:val="Normal"/>
        <w:shd w:fill="FFFFFF" w:val="clear"/>
        <w:spacing w:lineRule="auto" w:line="360"/>
        <w:ind w:left="4320" w:hanging="0"/>
        <w:jc w:val="both"/>
        <w:rPr>
          <w:color w:val="000000"/>
        </w:rPr>
      </w:pPr>
      <w:r>
        <w:rPr>
          <w:color w:val="000000"/>
        </w:rPr>
        <w:t xml:space="preserve">Αθήνα, 9 Οκτωβρίου 2000 </w:t>
      </w:r>
    </w:p>
    <w:p>
      <w:pPr>
        <w:pStyle w:val="Normal"/>
        <w:shd w:fill="FFFFFF" w:val="clear"/>
        <w:spacing w:lineRule="auto" w:line="360"/>
        <w:ind w:left="4320" w:hanging="0"/>
        <w:jc w:val="both"/>
        <w:rPr>
          <w:color w:val="000000"/>
        </w:rPr>
      </w:pPr>
      <w:r>
        <w:rPr>
          <w:color w:val="000000"/>
        </w:rPr>
        <w:t xml:space="preserve">Ο Γενικός Διευθυντής </w:t>
      </w:r>
    </w:p>
    <w:p>
      <w:pPr>
        <w:pStyle w:val="Normal"/>
        <w:shd w:fill="FFFFFF" w:val="clear"/>
        <w:spacing w:lineRule="auto" w:line="360"/>
        <w:ind w:left="4320" w:hanging="0"/>
        <w:jc w:val="both"/>
        <w:rPr>
          <w:color w:val="000000"/>
        </w:rPr>
      </w:pPr>
      <w:r>
        <w:rPr>
          <w:color w:val="000000"/>
        </w:rPr>
        <w:t>Διονύσιος Ρίζος</w:t>
      </w:r>
    </w:p>
    <w:p>
      <w:pPr>
        <w:pStyle w:val="Normal"/>
        <w:spacing w:lineRule="auto" w:line="360"/>
        <w:jc w:val="both"/>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0"/>
        </w:tabs>
        <w:ind w:left="0" w:hanging="0"/>
      </w:pPr>
      <w:rPr>
        <w:rFonts w:ascii="Arial" w:hAnsi="Arial" w:cs="Arial" w:hint="default"/>
      </w:rPr>
    </w:lvl>
  </w:abstractNum>
  <w:abstractNum w:abstractNumId="2">
    <w:lvl w:ilvl="0">
      <w:numFmt w:val="bullet"/>
      <w:lvlText w:val="-"/>
      <w:lvlJc w:val="left"/>
      <w:pPr>
        <w:tabs>
          <w:tab w:val="num" w:pos="115"/>
        </w:tabs>
        <w:ind w:left="0" w:hanging="0"/>
      </w:pPr>
      <w:rPr>
        <w:rFonts w:ascii="Arial" w:hAnsi="Arial" w:cs="Arial" w:hint="default"/>
      </w:rPr>
    </w:lvl>
  </w:abstractNum>
  <w:abstractNum w:abstractNumId="3">
    <w:lvl w:ilvl="0">
      <w:numFmt w:val="bullet"/>
      <w:lvlText w:val="-"/>
      <w:lvlJc w:val="left"/>
      <w:pPr>
        <w:tabs>
          <w:tab w:val="num" w:pos="106"/>
        </w:tabs>
        <w:ind w:left="0" w:hanging="0"/>
      </w:pPr>
      <w:rPr>
        <w:rFonts w:ascii="Arial" w:hAnsi="Arial" w:cs="Arial" w:hint="default"/>
      </w:rPr>
    </w:lvl>
  </w:abstractNum>
  <w:abstractNum w:abstractNumId="4">
    <w:lvl w:ilvl="0">
      <w:numFmt w:val="bullet"/>
      <w:lvlText w:val="-"/>
      <w:lvlJc w:val="left"/>
      <w:pPr>
        <w:tabs>
          <w:tab w:val="num" w:pos="105"/>
        </w:tabs>
        <w:ind w:left="0" w:hanging="0"/>
      </w:pPr>
      <w:rPr>
        <w:rFonts w:ascii="Arial" w:hAnsi="Arial" w:cs="Arial" w:hint="default"/>
      </w:rPr>
    </w:lvl>
  </w:abstractNum>
  <w:abstractNum w:abstractNumId="5">
    <w:lvl w:ilvl="0">
      <w:numFmt w:val="bullet"/>
      <w:lvlText w:val="-"/>
      <w:lvlJc w:val="left"/>
      <w:pPr>
        <w:tabs>
          <w:tab w:val="num" w:pos="120"/>
        </w:tabs>
        <w:ind w:left="0" w:hanging="0"/>
      </w:pPr>
      <w:rPr>
        <w:rFonts w:ascii="Arial" w:hAnsi="Arial" w:cs="Arial" w:hint="default"/>
      </w:rPr>
    </w:lvl>
  </w:abstractNum>
  <w:abstractNum w:abstractNumId="6">
    <w:lvl w:ilvl="0">
      <w:numFmt w:val="bullet"/>
      <w:lvlText w:val="-"/>
      <w:lvlJc w:val="left"/>
      <w:pPr>
        <w:tabs>
          <w:tab w:val="num" w:pos="110"/>
        </w:tabs>
        <w:ind w:left="0" w:hanging="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St22z0">
    <w:name w:val="WW8NumSt22z0"/>
    <w:qFormat/>
    <w:rPr>
      <w:rFonts w:ascii="Arial" w:hAnsi="Arial" w:cs="Arial"/>
    </w:rPr>
  </w:style>
  <w:style w:type="character" w:styleId="WW8NumSt31z0">
    <w:name w:val="WW8NumSt31z0"/>
    <w:qFormat/>
    <w:rPr>
      <w:rFonts w:ascii="Arial" w:hAnsi="Arial" w:cs="Arial"/>
    </w:rPr>
  </w:style>
  <w:style w:type="character" w:styleId="WW8NumSt32z0">
    <w:name w:val="WW8NumSt32z0"/>
    <w:qFormat/>
    <w:rPr>
      <w:rFonts w:ascii="Arial" w:hAnsi="Arial" w:cs="Arial"/>
    </w:rPr>
  </w:style>
  <w:style w:type="character" w:styleId="WW8NumSt33z0">
    <w:name w:val="WW8NumSt33z0"/>
    <w:qFormat/>
    <w:rPr>
      <w:rFonts w:ascii="Arial" w:hAnsi="Arial" w:cs="Arial"/>
    </w:rPr>
  </w:style>
  <w:style w:type="character" w:styleId="WW8NumSt34z0">
    <w:name w:val="WW8NumSt34z0"/>
    <w:qFormat/>
    <w:rPr>
      <w:rFonts w:ascii="Arial" w:hAnsi="Arial" w:cs="Arial"/>
    </w:rPr>
  </w:style>
  <w:style w:type="character" w:styleId="WW8NumSt35z0">
    <w:name w:val="WW8NumSt35z0"/>
    <w:qFormat/>
    <w:rPr>
      <w:rFonts w:ascii="Arial" w:hAnsi="Arial" w:cs="Aria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07:09:00Z</dcterms:created>
  <dc:creator>pc</dc:creator>
  <dc:description/>
  <dc:language>en-US</dc:language>
  <cp:lastModifiedBy>pc</cp:lastModifiedBy>
  <dcterms:modified xsi:type="dcterms:W3CDTF">2003-09-29T07:50:00Z</dcterms:modified>
  <cp:revision>12</cp:revision>
  <dc:subject/>
  <dc:title/>
</cp:coreProperties>
</file>