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color w:val="000000"/>
        </w:rPr>
      </w:pPr>
      <w:r>
        <w:rPr>
          <w:color w:val="000000"/>
        </w:rPr>
        <w:t>στο σχέδιο νόμου «για τον εκσυγχρονισμό των χρηματιστηριακών συναλλαγών, την εισαγωγή εταιριών επενδύσεων στην ποντοπόρο ναυτιλία στο Χρηματιστήριο Αξιών Αθηνών και άλλες διατάξεις»</w:t>
      </w:r>
    </w:p>
    <w:p>
      <w:pPr>
        <w:pStyle w:val="Normal"/>
        <w:shd w:fill="FFFFFF" w:val="clear"/>
        <w:spacing w:lineRule="auto" w:line="360"/>
        <w:jc w:val="center"/>
        <w:rPr>
          <w:b/>
          <w:b/>
          <w:color w:val="000000"/>
          <w:lang w:val="en-US"/>
        </w:rPr>
      </w:pPr>
      <w:r>
        <w:rPr>
          <w:b/>
          <w:color w:val="000000"/>
        </w:rPr>
        <w:t>Προς τη Βουλή των Ελλήνων</w:t>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both"/>
        <w:rPr>
          <w:color w:val="000000"/>
        </w:rPr>
      </w:pPr>
      <w:r>
        <w:rPr>
          <w:color w:val="000000"/>
        </w:rPr>
        <w:t>Με τα άρθρα 1 έως 6 θεσπίζονται ρυθμίσεις σχετικά με την παροχή πιστώσεων από μέλη του Χρηματιστηρίου Αξιών Αθηνών σε πελάτες τους για την κατάρτιση χρηματιστηριακών συναλλαγών στο εν λόγω χρηματιστήριο (Χ.Α.Α.). Η ρύθμιση του θέματος της αγοράς μετοχών με παροχή πιστώσεων από τα μέλη του Χρηματιστηρίου Αξιών Αθηνών εκτιμάται ότι, στο παρόν στάδιο ανάπτυξης της Κεφαλαιαγοράς, θα συμβάλλει στη διαφάνεια των συναλλαγών, στον αποτελεσματικότερο έλεγχο των κινδύνων και, κατ' επέκταση, στη διατήρηση της σταθερότητας του χρηματοπιστωτικού τομέα της οικονομίας.</w:t>
      </w:r>
    </w:p>
    <w:p>
      <w:pPr>
        <w:pStyle w:val="Normal"/>
        <w:shd w:fill="FFFFFF" w:val="clear"/>
        <w:spacing w:lineRule="auto" w:line="360"/>
        <w:jc w:val="both"/>
        <w:rPr>
          <w:color w:val="000000"/>
        </w:rPr>
      </w:pPr>
      <w:r>
        <w:rPr>
          <w:color w:val="000000"/>
        </w:rPr>
        <w:t>Το ζήτημα ρυθμίζεται για πρώτη φορά στην Ελλάδα, με την υιοθέτηση συστήματος που εμφανίζει αρκετές αναλογίες με συστήματα παροχής πιστώσεων μέσω «περιθωρίου» (margin) που εφαρμόζονται ευρέως στην αλλοδαπή (βλ. ιδίως Η.Π.Α.).</w:t>
      </w:r>
    </w:p>
    <w:p>
      <w:pPr>
        <w:pStyle w:val="Normal"/>
        <w:shd w:fill="FFFFFF" w:val="clear"/>
        <w:spacing w:lineRule="auto" w:line="360"/>
        <w:jc w:val="both"/>
        <w:rPr>
          <w:color w:val="000000"/>
        </w:rPr>
      </w:pPr>
      <w:r>
        <w:rPr>
          <w:color w:val="000000"/>
        </w:rPr>
        <w:t>Πρόκειται κυρίως για διοικητικής φύσεως διατάξεις οι οποίες επιβάλλουν κανόνες τους οποίους θα πρέπει να τηρούν τα μέλη του Χ.Α.Α. κατά την παροχή πιστώσεων. Περιέχονται όμως και ορισμένες διατάξεις αστικής φύσεως, όπως κυρίως οι διατάξεις σχετικά με το νόμιμο ενέχυρο επί των κινητών αξιών που παρέχονται από τον πελάτη ως ασφάλεια και τον τρόπο ρευστοποίησης τους που είναι απαραίτητες για την επιτυχή εφαρμογή του θεσμού, κατ' αναλογία με τα ισχύοντα στην αλλοδαπή.</w:t>
      </w:r>
    </w:p>
    <w:p>
      <w:pPr>
        <w:pStyle w:val="Normal"/>
        <w:shd w:fill="FFFFFF" w:val="clear"/>
        <w:spacing w:lineRule="auto" w:line="360"/>
        <w:jc w:val="both"/>
        <w:rPr>
          <w:color w:val="000000"/>
          <w:lang w:val="en-US"/>
        </w:rPr>
      </w:pPr>
      <w:r>
        <w:rPr>
          <w:color w:val="000000"/>
        </w:rPr>
        <w:t>Σε γενικές γραμμές, το σύστημα που υιοθετείται έχει ως εξή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Κατ' αρχήν, στο άρθρο 1 προβλέπονται διατάξεις με τις οποίες επιβάλλονται υποχρεώσεις στα μέλη του Χ.Α.Α. σχετικά με την αντιμετώπιση της εκπρόθεσμης εξόφλησης του τιμήματος αγοράς μετοχών από τους πελάτες. Οι διατάξεις αυτές κρίνονται απαραίτητο συμπλήρωμα των κανόνων για την παροχή πιστώσεων που ακολουθούν και αποσκοπούν στην αποτροπή καταστρατηγήσεων τους. Η πρώτη και δεύτερη περίπτωση εξουσιοδοτούν την Επιτροπή Κεφαλαιαγοράς να καθορίζει τις διαδικασίες εκποίησης όπως και της μη πληρωμής από το προϊόν της μεταπώλησης. Η τρίτη περίπτωση αφορά την αγοραπωλησία περίπου ίσων ποσοτήτων μετοχών του ίδιου εκδότη δηλαδή σε ενδοσυνεδριακές συναλλαγές (intra - day trading) και στοχεύει στον περιορισμό των αδικαιολόγητων διακυμάνσεων των τιμών των μετοχ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2</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Στη συνέχεια ακολουθεί η ρύθμιση της παροχής πιστώσεων, με εισαγωγική διάταξη το άρθρο 2, στο οποίο ορίζεται κυρίως το πεδίο εφαρμογής των σχετικών κανόνων, την απαγόρευση παροχής πιστώσεων από μέλη του Χ.Α.Α. με άλλο τρόπο και τον τύπο και το περιεχόμενο της σύμβασης πίστωσ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3</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Περαιτέρω, με το άρθρο 3 προβλέπεται ότι βασικός όρος για την παροχή πιστώσεων είναι η κατάθεση από τον πελάτη ως ασφάλεια κινητών αξιών («Χαρτοφυλάκιο Ασφάλειας») επί των οποίων θα υφίσταται νόμιμο ενέχυρο υπέρ του μέλους του Χ.Α.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4</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Το άρθρο ρυθμίζει τους όρους που πρέπει να ισχύουν για τη σύναψη σύμβασης πίστωσης. Εάν ο πελάτης δεν παρέχει Αρχικό Περιθώριο, το μέλος του Χ.Α.Α. δεν προβαίνει σε οποιαδήποτε αγορά μετοχών με πίστωση. Η αξία του χαρτοφυλακίου ασφάλειας θα πρέπει να τελεί σε ορισμένη σχέση με το ποσό της πίστωσης («Περιθώριο») ενόψει κάθε αγοράς μετοχών αυτοτελώς και έτσι το «Αρχικό Περιθώριο» ορίζεται, κατ' αρχήν, σε πενήντα τοις εκατό (50%). Σύμφωνα με τη διάταξη του άρθρου 2, παρ. 2 περίπτ. γ' του ν. 2396/1996 η Τράπεζα της Ελλάδος μπορεί να θέτει κανόνες για την παροχή πιστώσεων και δανείων από επιχειρήσεις παροχής επενδυτικών υπηρεσιών σε επενδυτές. Παράλληλα, ο καθορισμός ποσοστού χρηματοδότησης για την αγορά μετοχών (περιθώριο) είναι όργανο προληπτικής εποπτείας για την άσκηση νομισματικής πολιτικής. Για τους λόγους αυτούς δίνεται εξουσιοδότηση στο Διοικητή της Τράπεζας της Ελλάδος να καθορίζει το ύψος του περιθωρί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5</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Το άρθρο αυτό προσδιορίζει τους όρους που πρέπει να ισχύουν κατά τη διάρκεια της σύμβασης πίστωσης. Η αξία του χαρτοφυλακίου ασφάλειας θα πρέπει να τελεί σε ορισμένη σχέση με το ποσό της πίστωσης και κατά τη διάρκεια της πιστωτικής σύμβασης και για το σκοπό αυτόν ορίζεται το ελάχιστο «Περιθώριο Διατήρησης», το οποίο προσδιορίζεται κατά κανόνα σε κατώτερο ποσοστό.</w:t>
      </w:r>
    </w:p>
    <w:p>
      <w:pPr>
        <w:pStyle w:val="Normal"/>
        <w:shd w:fill="FFFFFF" w:val="clear"/>
        <w:spacing w:lineRule="auto" w:line="360"/>
        <w:jc w:val="both"/>
        <w:rPr>
          <w:color w:val="000000"/>
          <w:lang w:val="en-US"/>
        </w:rPr>
      </w:pPr>
      <w:r>
        <w:rPr>
          <w:color w:val="000000"/>
        </w:rPr>
        <w:t>Περαιτέρω, εάν σε οποιονδήποτε χρόνο κατά τη διάρκεια της πιστωτικής σύμβασης το Περιθώριο Διατήρησης καταστεί κατώτερο του προβλεπόμενου ορίου, το μέλος του Χ.Α.Α. θα έχει την υποχρέωση να καλεί τον πελάτη να καλύψει τη διαφορά, και σε περίπτωση μη ανταπόκρισης από τον πελάτη, να ρευστοποιεί το απαραίτητο μέρος του χαρτοφυλακίου ασφάλειας. Η ρευστοποίηση αυτή γίνεται με ανάλογη εφαρμογή ήδη υφιστάμενων διατάξεων που προβλέπουν την ευχερή και άμεση εκποίηση κινητών αξι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6</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Τέλος, σημειώνεται ότι οι προτεινόμενες διατάξεις προβλέπουν τις βασικές ρυθμίσεις για τη λειτουργία των πιστώσεων, ενώ η λεπτομερής ρύθμιση κάθε επί μέρους τεχνικού θέματος, καθώς και άλλων ειδικών θεμάτων, όπως π.χ. οι προϋποθέσεις που πρέπει να πληροί το μέλος του Χ.Α.Α. για την παροχή πιστώσεων, ανατίθεται, με σχετικές εξουσιοδοτήσεις, στην Επιτροπή Κεφαλαιαγοράς, και ορισμένα τεχνικά θέματα στο Διοικητή της Τράπεζας της Ελλάδο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7</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Με το άρθρο αυτό θεσπίζονται ειδικές υποχρεώσεις για τις Ε.Π.Ε.Υ. και τις Α.Χ.Ε.Π.Ε.Υ. προκειμένου να εισάγουν τις μετοχές τους για διαπραγμάτευση στο Χ.Α.Α.. Διευκρινίζεται ότι για την εφαρμογή του παρόντος άρθρου τα πιστωτικά ιδρύματα δεν θεωρούνται ότι συμπεριλαμβάνονται στις Ε.Π.Ε.Υ. και άρα δεν εμπίπτουν στις διατάξεις του.</w:t>
      </w:r>
    </w:p>
    <w:p>
      <w:pPr>
        <w:pStyle w:val="Normal"/>
        <w:shd w:fill="FFFFFF" w:val="clear"/>
        <w:spacing w:lineRule="auto" w:line="360"/>
        <w:jc w:val="both"/>
        <w:rPr>
          <w:color w:val="000000"/>
        </w:rPr>
      </w:pPr>
      <w:r>
        <w:rPr>
          <w:color w:val="000000"/>
        </w:rPr>
        <w:t>Στην παράγραφο 1 προσδιορίζονται όροι για τον περιορισμό της δυνατότητας ρευστοποίησης των αρχικών μετοχών που κατέχουν σημαντικό ποσοστό του μετοχικού κεφαλαίου της εταιρίας, έτσι ώστε η εταιρία να παραμένει κατά το αρχικό στάδιο της διαπραγμάτευσης υπό τον έλεγχο των αρχικών μετόχων.</w:t>
      </w:r>
    </w:p>
    <w:p>
      <w:pPr>
        <w:pStyle w:val="Normal"/>
        <w:shd w:fill="FFFFFF" w:val="clear"/>
        <w:spacing w:lineRule="auto" w:line="360"/>
        <w:jc w:val="both"/>
        <w:rPr>
          <w:color w:val="000000"/>
        </w:rPr>
      </w:pPr>
      <w:r>
        <w:rPr>
          <w:color w:val="000000"/>
        </w:rPr>
        <w:t>Με την παράγραφο 2 εξουσιοδοτείται η Επιτροπή Κεφαλαιαγοράς να εξειδικεύει τις υποχρεώσεις των μετόχων και να καθορίζει τις τεχνικές λεπτομέρειες που αφορούν τις υποχρεώσεις αυτές, ενώ οι παράγραφοι 3 και 4 προσδιορίζουν τις εξαιρούμενες περιπτώσεις.</w:t>
      </w:r>
    </w:p>
    <w:p>
      <w:pPr>
        <w:pStyle w:val="Normal"/>
        <w:shd w:fill="FFFFFF" w:val="clear"/>
        <w:spacing w:lineRule="auto" w:line="360"/>
        <w:jc w:val="both"/>
        <w:rPr>
          <w:color w:val="000000"/>
        </w:rPr>
      </w:pPr>
      <w:r>
        <w:rPr>
          <w:color w:val="000000"/>
        </w:rPr>
        <w:t>Με την παράγραφο 5 δίνεται το πλαίσιο διαπραγμάτευσης των μετοχών των χρηματιστηριακών εταιριών ενώ στην παράγραφο 6 δίνεται περιορισμός ως προς τη δυνατότητα διενέργειας πράξεων επί των μετοχών της από την ίδια τη χρηματιστηριακή εταιρία.</w:t>
      </w:r>
    </w:p>
    <w:p>
      <w:pPr>
        <w:pStyle w:val="Normal"/>
        <w:shd w:fill="FFFFFF" w:val="clear"/>
        <w:spacing w:lineRule="auto" w:line="360"/>
        <w:jc w:val="both"/>
        <w:rPr>
          <w:color w:val="000000"/>
          <w:lang w:val="en-US"/>
        </w:rPr>
      </w:pPr>
      <w:r>
        <w:rPr>
          <w:color w:val="000000"/>
        </w:rPr>
        <w:t>Με την παράγραφο 7 δίνεται εξουσιοδότηση στην Επιτροπή Κεφαλαιαγοράς να καθορίζει ειδικές υποχρεώσεις ως προς τους συντελεστές φερεγγυότητας και την κεφαλαιακή επάρκεια των χρηματιστηριακών εταιρι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8</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Με το άρθρο αυτό θεσπίζονται ειδικοί περιορισμοί όπως και δυνατότητες για την παροχή στοιχείων από μέρους της Επιτροπής Κεφαλαιαγοράς.</w:t>
      </w:r>
    </w:p>
    <w:p>
      <w:pPr>
        <w:pStyle w:val="Normal"/>
        <w:shd w:fill="FFFFFF" w:val="clear"/>
        <w:spacing w:lineRule="auto" w:line="360"/>
        <w:jc w:val="both"/>
        <w:rPr>
          <w:color w:val="000000"/>
        </w:rPr>
      </w:pPr>
      <w:r>
        <w:rPr>
          <w:color w:val="000000"/>
        </w:rPr>
        <w:t>Στην παράγραφο 1 παρέχεται η δυνατότητα παροχής στοιχείων για την τεκμηρίωση και υπεράσπιση των αποφάσεων της όταν αυτές αφορούν την επιβολή διοικητικών κυρώσεων.</w:t>
      </w:r>
    </w:p>
    <w:p>
      <w:pPr>
        <w:pStyle w:val="Normal"/>
        <w:shd w:fill="FFFFFF" w:val="clear"/>
        <w:spacing w:lineRule="auto" w:line="360"/>
        <w:jc w:val="both"/>
        <w:rPr>
          <w:color w:val="000000"/>
          <w:lang w:val="en-US"/>
        </w:rPr>
      </w:pPr>
      <w:r>
        <w:rPr>
          <w:color w:val="000000"/>
        </w:rPr>
        <w:t>Στην παράγραφο 2 ορίζονται περιορισμοί στην παροχή στοιχείων προς τις δικαστικές αρχές ενσωματώνοντας στο χρηματιστηριακό δίκαιο την ανάλογη ρύθμιση που έχει θεσπισθεί για το τραπεζικό δίκαιο προκειμένου να προστατευθούν οι χρηματιστηριακές συναλλαγέ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9</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Το άρθρο αυτό τροποποιεί τις διατάξεις του άρθρου 21 του ν. 1806/1988 και προσθέτει νέο άρθρο 22 Α στον ίδιο νόμο, έτσι ώστε να δύνανται μέλη του Χ.Α.Α. να ενεργούν ως ειδικοί διαπραγματευτές όχι μόνο για συναλλαγές εκτός κύκλου αλλά και για συναλλαγές εντός κύκλου επί μετοχών εισηγμένων στην κύρια και παράλληλη αγορά του Χ.Α.Α. με σκοπό τη βελτίωση της ρευστότητας τους. Τα μέλη που θα ενεργούν ως ειδικοί διαπραγματευτές εντός κύκλου θα πρέπει να πληρούν τις προϋποθέσεις που καθορίζονται με απόφαση της Επιτροπής Κεφαλαιαγοράς και θα συμβάλλονται υποχρεωτικά με την εκδότρια των μετοχών εταιρία. Η ειδική διαπραγμάτευση εντός κύκλου συνίσταται, σε κάθε συνεδρίαση του Χ.Α.Α., στη συνεχή παρουσία εντολών αγοράς και πώλησης για τη συγκεκριμένη μετοχή με μέγιστη απόκλιση τιμών, ελάχιστο όγκο και ειδικότερους όρους και υποχρεώσεις που καθορίζονται στην προβλεπόμενη στο εν λόγω άρθρο 22Α, κανονιστική απόφαση της Επιτροπής Κεφαλαιαγοράς.</w:t>
      </w:r>
    </w:p>
    <w:p>
      <w:pPr>
        <w:pStyle w:val="Normal"/>
        <w:shd w:fill="FFFFFF" w:val="clear"/>
        <w:spacing w:lineRule="auto" w:line="360"/>
        <w:jc w:val="both"/>
        <w:rPr>
          <w:color w:val="000000"/>
        </w:rPr>
      </w:pPr>
      <w:r>
        <w:rPr>
          <w:color w:val="000000"/>
        </w:rPr>
        <w:t>Με την παράγραφο 4 του άρθρου αυτού ρυθμίζεται το ζήτημα της απόκτησης της ιδιότητας του μέλους του Χ.Α.Α. και από Ε.Π.Ε.Υ. που δεν εδρεύουν ή δεν έχουν εγκατασταθεί στην Ελλάδα.</w:t>
      </w:r>
    </w:p>
    <w:p>
      <w:pPr>
        <w:pStyle w:val="Normal"/>
        <w:shd w:fill="FFFFFF" w:val="clear"/>
        <w:spacing w:lineRule="auto" w:line="360"/>
        <w:jc w:val="both"/>
        <w:rPr>
          <w:color w:val="000000"/>
        </w:rPr>
      </w:pPr>
      <w:r>
        <w:rPr>
          <w:color w:val="000000"/>
        </w:rPr>
        <w:t>Η διατύπωση όμως του πρώτου εδαφίου της παρ. 1 του άρθρου έρχεται σε αντίθεση με τις διατάξεις της παρ. 2 περιπτώσεις (α) και (γ) αυτού, διότι από το εν λόγω εδάφιο 1 της παρ. 1 έχει παραλειφθεί η φράση « ή κατά το δίκαιο άλλου κράτους - μέλους της Ευρωπαϊκής Ένωσης», που αναφέρεται στην παρ. 2. του άρθρου 18.</w:t>
      </w:r>
    </w:p>
    <w:p>
      <w:pPr>
        <w:pStyle w:val="Normal"/>
        <w:shd w:fill="FFFFFF" w:val="clear"/>
        <w:spacing w:lineRule="auto" w:line="360"/>
        <w:jc w:val="both"/>
        <w:rPr>
          <w:color w:val="000000"/>
        </w:rPr>
      </w:pPr>
      <w:r>
        <w:rPr>
          <w:color w:val="000000"/>
        </w:rPr>
        <w:t>Προκειμένου συνεπώς να μην δημιουργείται αμφιβολία για το ποια Ε.Π.Ε.Υ. θεωρείται «αλλοδαπή» προτείνεται η τροποποίηση του άρθρου 18.</w:t>
      </w:r>
    </w:p>
    <w:p>
      <w:pPr>
        <w:pStyle w:val="Normal"/>
        <w:shd w:fill="FFFFFF" w:val="clear"/>
        <w:spacing w:lineRule="auto" w:line="360"/>
        <w:jc w:val="both"/>
        <w:rPr>
          <w:color w:val="000000"/>
          <w:lang w:val="en-US"/>
        </w:rPr>
      </w:pPr>
      <w:r>
        <w:rPr>
          <w:color w:val="000000"/>
        </w:rPr>
        <w:t>Επίσης με την ίδια παράγραφο τροποποιείται το άρθρο 22 του ν. 1806/1988 προκειμένου οι διατάξεις για τον τρόπο κατάρτισης χρηματιστηριακών συναλλαγών να συμβαδίζουν με τις τεχνολογικές εξελίξεις και να επιτρέπουν τη σύναψη συναλλαγών δια αποστάσεων (Remote trading).</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lang w:val="en-US"/>
        </w:rPr>
      </w:pPr>
      <w:r>
        <w:rPr>
          <w:b/>
          <w:color w:val="000000"/>
        </w:rPr>
        <w:t>ΚΕΦΑΛΑΙΟ Β'</w:t>
      </w:r>
    </w:p>
    <w:p>
      <w:pPr>
        <w:pStyle w:val="Normal"/>
        <w:shd w:fill="FFFFFF" w:val="clear"/>
        <w:spacing w:lineRule="auto" w:line="360"/>
        <w:jc w:val="center"/>
        <w:rPr>
          <w:b/>
          <w:b/>
          <w:color w:val="000000"/>
          <w:lang w:val="en-US"/>
        </w:rPr>
      </w:pPr>
      <w:r>
        <w:rPr>
          <w:b/>
          <w:color w:val="000000"/>
          <w:lang w:val="en-US"/>
        </w:rPr>
      </w:r>
    </w:p>
    <w:p>
      <w:pPr>
        <w:pStyle w:val="Normal"/>
        <w:shd w:fill="FFFFFF" w:val="clear"/>
        <w:spacing w:lineRule="auto" w:line="360"/>
        <w:jc w:val="both"/>
        <w:rPr>
          <w:color w:val="000000"/>
        </w:rPr>
      </w:pPr>
      <w:r>
        <w:rPr>
          <w:color w:val="000000"/>
        </w:rPr>
        <w:t>Η ποντοπόρος ναυτιλία αποτελούσε ανέκαθεν πρωταρχικό μέσο επένδυσης στη χώρα μας. Το παρόν σχέδιο νόμου στοχεύει στη δημιουργία εταιρίας επενδύσεων στην ποντοπόρο ναυτιλία. Με το σχέδιο νόμου παρέχεται η ευχέρεια άντλησης κεφαλαίων μέσω του Χρηματιστηρίου Αξιών Αθηνών από τον κλάδο της ποντοπόρου ναυτιλίας προκειμένου να μπορέσει να εκσυγχρονισθεί με το πιο αποτελεσματικό και αποδοτικό τρόπο εδραιώνοντας περαιτέρω την παγκόσμια θέση που κατέχει σε ένα διαρκώς μεταβαλλόμενο και αυξανόμενο σε ανταγωνισμό διεθνές περιβάλλον.</w:t>
      </w:r>
    </w:p>
    <w:p>
      <w:pPr>
        <w:pStyle w:val="Normal"/>
        <w:shd w:fill="FFFFFF" w:val="clear"/>
        <w:spacing w:lineRule="auto" w:line="360"/>
        <w:jc w:val="both"/>
        <w:rPr>
          <w:color w:val="000000"/>
        </w:rPr>
      </w:pPr>
      <w:r>
        <w:rPr>
          <w:color w:val="000000"/>
        </w:rPr>
        <w:t>Η σκοπιμότητα της εισαγωγής της ποντοπόρου ναυτιλίας στο Χρηματιστήριο Αξιών Αθηνών Α.Ε. (Χ.Α.Α.) είχε επισημανθεί και στο παρελθόν. Με δεδομένη την προσπάθεια για τον εκσυγχρονισμό του εμπορικού στόλου και λαμβάνοντας υπόψη και την εμπειρία άλλων κρατών μελών της Ευρωπαϊκής Ένωσης, η οποία παρέχει πολύ χρήσιμα παραδείγματα, το παρόν επιχειρεί μια ολοκληρωμένη αντιμετώπιση του θέματος της πρόσβασης της φορτηγού ποντοπόρου ναυτιλίας στο Χ.Α.Α. με τη δημιουργία μιας καινοτόμου σε μορφή εταιρίας επενδύσεων η οποία εγγυάται υψηλό επίπεδο λειτουργίας και διαφάνεια και ασφάλεια για τους επενδυτές.</w:t>
      </w:r>
    </w:p>
    <w:p>
      <w:pPr>
        <w:pStyle w:val="Normal"/>
        <w:shd w:fill="FFFFFF" w:val="clear"/>
        <w:spacing w:lineRule="auto" w:line="360"/>
        <w:jc w:val="both"/>
        <w:rPr>
          <w:color w:val="000000"/>
        </w:rPr>
      </w:pPr>
      <w:r>
        <w:rPr>
          <w:color w:val="000000"/>
        </w:rPr>
        <w:t>Καθοριστικός παράγοντας στη διαμόρφωση των ρυθμίσεων υπήρξε και η βούληση για την περαιτέρω ενίσχυση της ναυτιλιακής πολιτικής της χώρας, η οποία δεν υφίσταται αλλαγές οι οποίες θα ήταν ίσως αναγκαίες μόνο και μόνο για τη εξυπηρέτηση χρηματιστηριακών σκοπιμοτήτων. Η καινοτομία της σύστασης της εταιρίας επενδύσεων στην ποντοπόρο ναυτιλία είναι ότι λειτουργεί στο πλαίσιο του κ.ν. 2190/1920, χωρίς να δημιουργεί προϋποθέσεις για την ανατροπή προς αρνητική κατεύθυνση του πλαισίου λειτουργίας των πλοιοκτητριών εταιριών.</w:t>
      </w:r>
    </w:p>
    <w:p>
      <w:pPr>
        <w:pStyle w:val="Normal"/>
        <w:shd w:fill="FFFFFF" w:val="clear"/>
        <w:spacing w:lineRule="auto" w:line="360"/>
        <w:jc w:val="both"/>
        <w:rPr>
          <w:color w:val="000000"/>
        </w:rPr>
      </w:pPr>
      <w:r>
        <w:rPr>
          <w:color w:val="000000"/>
        </w:rPr>
        <w:t>Παραμένει, ασφαλώς, πρωταρχικός στόχος των προτεινόμενων διατάξεων η προστασία του επενδυτικού κοινού και η διασφάλιση της διαφάνειας και της ασφάλειας των χρηματιστηριακών συναλλαγών στο Χρηματιστήριο Αξιών Αθηνών λαμβάνοντας υπόψη τα ιδιαίτερα χαρακτηριστικά του κλάδου, προτείνοντας στο επενδυτικό κοινό ένα επενδυτικό σχήμα που του δίνει πρόσβαση με διαφανείς όρους σε μια δύσκολη οικονομική δραστηριότητα.</w:t>
      </w:r>
    </w:p>
    <w:p>
      <w:pPr>
        <w:pStyle w:val="Normal"/>
        <w:shd w:fill="FFFFFF" w:val="clear"/>
        <w:spacing w:lineRule="auto" w:line="360"/>
        <w:jc w:val="both"/>
        <w:rPr>
          <w:color w:val="000000"/>
        </w:rPr>
      </w:pPr>
      <w:r>
        <w:rPr>
          <w:color w:val="000000"/>
        </w:rPr>
        <w:t>Επί των επί μέρους διατάξεων παρατηρούνται τα εξής:</w:t>
      </w:r>
    </w:p>
    <w:p>
      <w:pPr>
        <w:pStyle w:val="Normal"/>
        <w:shd w:fill="FFFFFF" w:val="clear"/>
        <w:spacing w:lineRule="auto" w:line="360"/>
        <w:jc w:val="center"/>
        <w:rPr>
          <w:color w:val="000000"/>
          <w:lang w:val="en-US"/>
        </w:rPr>
      </w:pPr>
      <w:r>
        <w:rPr>
          <w:color w:val="000000"/>
        </w:rPr>
        <w:t>Άρθρο 10</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Η ρύθμιση αυτή παρουσιάζει το σκοπό του σχεδίου νόμου που είναι ο καθορισμός εξειδικευμένων όρων και προϋποθέσεων για την εισαγωγή για διαπραγμάτευση μετοχών εταιριών επενδύσεων στην ποντοπόρο ναυτιλία στο Χρηματιστήριο Αξιών Αθηνών Α.Ε..</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1</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Με τις διατάξεις του άρθρου αυτού, καθορίζεται η μορφή της εταιρίας και προσδιορίζονται τα ιδιαίτερα χαρακτηριστικά αυτής. Ειδικότερα προβλέπεται ότι η εταιρία συνιστάται και λειτουργεί στα πλαίσια του παρόντος νομοσχεδίου και ότι έχει αποκλειστικό σκοπό την πραγματοποίηση επενδύσεων σε μετοχές πλοιοκτητριών εταιριών ποντοπόρων πλοίων ή σε μετοχές εταιριών χαρτοφυλακίου (holding companies) πλοιοκτητριών εταιριών ποντοπόρων πλοίων ή διαχειριστριών εταιριών. Δεν προβλέπεται η άμεση ιδιοκτησία πλοίων από την εταιρία για λόγους που έχουν να κάνουν με τη διάρθρωση της αγοράς της ποντοπόρου ναυτιλίας. Οι υφιστάμενες εταιρίες συστήνουν εταιρίες με ένα μόνο πλοίο η καθεμία για τον περιορισμό των οικονομικών υποχρεώσεων που μπορούν να δημιουργηθούν κατά την εκμετάλλευση του πλοίου. Συχνά οι εταιρίες αυτές οργανώνονται κάτω από εταιρίες χαρτοφυλακίου.</w:t>
      </w:r>
    </w:p>
    <w:p>
      <w:pPr>
        <w:pStyle w:val="Normal"/>
        <w:shd w:fill="FFFFFF" w:val="clear"/>
        <w:spacing w:lineRule="auto" w:line="360"/>
        <w:jc w:val="both"/>
        <w:rPr>
          <w:color w:val="000000"/>
        </w:rPr>
      </w:pPr>
      <w:r>
        <w:rPr>
          <w:color w:val="000000"/>
        </w:rPr>
        <w:t>Στην παράγραφο 2 προσδιορίζεται ο ελάχιστος αριθμός κόρων ολικής χωρητικότητας για κάθε πλοίο που μπορούν να επενδύουν οι εταιρίες. Ακόμη, η παράγραφος 2 ορίζει τα ποντοπόρα πλοία για τους σκοπούς του παρόντος νομοσχεδίου. Στην έννοια των ποντοπόρων πλοίων θα πρέπει να θεωρείται ότι νοούνται τα πάσης φύσεως φορτηγά πλοία γενικού ή χύδην φορτίου. Ως «γενικό φορτίο» εννοούνται τα προϊόντα της βιομηχανίας και της βιοτεχνίας είτε τελικά είτε ημικατεργασμένα τα οποία μεταφέρονται σχεδόν πάντα σε συσκευασμένη μορφή. Αντίθετα ως «χύδην» ή χύμα φορτίο εννοούνται οι πρώτες και ενεργειακές ύλες και μεταφέρονται χύμα στα αμπάρια των πλοίων σε μαζική κλίμακα. Τέλος, η παράγραφος 2 δίνει περιορισμούς ως προς τη νηολόγηση των πλοίων.</w:t>
      </w:r>
    </w:p>
    <w:p>
      <w:pPr>
        <w:pStyle w:val="Normal"/>
        <w:shd w:fill="FFFFFF" w:val="clear"/>
        <w:spacing w:lineRule="auto" w:line="360"/>
        <w:jc w:val="both"/>
        <w:rPr>
          <w:color w:val="000000"/>
        </w:rPr>
      </w:pPr>
      <w:r>
        <w:rPr>
          <w:color w:val="000000"/>
        </w:rPr>
        <w:t>Η παράγραφος 3 προσδιορίζει το ελάχιστο μετοχικό κεφάλαιο της εταιρίας. Λόγω των ειδικών διαρθρωτικών χαρακτηριστικών της αγοράς της ποντοπόρου ναυτιλίας είναι αναγκαίο το ελάχιστο μετοχικό κεφάλαιο να είναι υψηλότερο από αυτό που προβλέπεται για άλλες οικονομικές δραστηριότητες. Σημαντικός παράγοντας αποτελεί το γεγονός ότι για μια εταιρία που είναι βιώσιμη στην ποντοπόρο ναυτιλία πρέπει να γίνουν υψηλές επενδύσεις και σε υλικό και σε ειδικά εξειδικευμένο ανθρώπινο δυναμικό. Ο τρόπος αποτίμησης του κεφαλαίου της εταιρίας κατά τη σύσταση της ορίζεται σε επόμενο άρθρο.</w:t>
      </w:r>
    </w:p>
    <w:p>
      <w:pPr>
        <w:pStyle w:val="Normal"/>
        <w:shd w:fill="FFFFFF" w:val="clear"/>
        <w:spacing w:lineRule="auto" w:line="360"/>
        <w:jc w:val="both"/>
        <w:rPr>
          <w:color w:val="000000"/>
          <w:lang w:val="en-US"/>
        </w:rPr>
      </w:pPr>
      <w:r>
        <w:rPr>
          <w:color w:val="000000"/>
        </w:rPr>
        <w:t>Η παράγραφος 5 υποχρεώνει την ονομαστικοποίηση των μετοχών της εταιρίας για λόγους διαφάνειας των συναλλαγών, προστασίας του επενδυτικού κοινού όπως και της ασφάλειας και σταθερότητας του χρηματοπιστωτικού συστήματος, π.χ. πρόληψη και καταστολή της νομιμοποίησης εσόδων από εγκληματικές ενέργειε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2</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pPr>
      <w:r>
        <w:rPr>
          <w:color w:val="000000"/>
        </w:rPr>
        <w:t>Στο άρθρο αυτό ρυθμίζονται θέματα που αφορούν τις επενδύσεις της εταιρίας έτσι ώστε αυτές να ανταποκρίνονται στον ειδικό χαρακτήρα της εταιρίας που θεσμοθετείται με το παρόν σχέδιο νόμου. Ειδικότερα, προβλέπεται ελάχιστος αριθμός πλοίων όπως και ελάχιστο ποσοστό του συνόλου των κεφαλαίων της εταιρίας που πρέπει να είναι επενδυμένα στην οικονομική δραστηριότητα της ποντοπόρου ναυτιλίας όταν οι συνθήκες της αγοράς είναι ευνοϊκές. Σε επόμενο άρθρο προβλέπεται η δυνατότητα γιο την Επιτροπή Κεφαλαιαγοράς να επιτρέπει την αύξηση των υψηλής ρευστότητας τοποθετήσεων μέχρι το πενήντα τοις εκατό (50%) των ιδίων κεφαλαίων της εταιρίας.</w:t>
      </w:r>
    </w:p>
    <w:p>
      <w:pPr>
        <w:pStyle w:val="Normal"/>
        <w:shd w:fill="FFFFFF" w:val="clear"/>
        <w:spacing w:lineRule="auto" w:line="360"/>
        <w:jc w:val="both"/>
        <w:rPr>
          <w:color w:val="000000"/>
          <w:lang w:val="en-US"/>
        </w:rPr>
      </w:pPr>
      <w:r>
        <w:rPr>
          <w:color w:val="000000"/>
        </w:rPr>
        <w:t>Η παράγραφος 2 του ίδιου άρθρου προσδιορίζει τις διάφορες μορφές επενδύσεων των υπολοίπων διαθεσίμων της εταιρίας, ενώ η παράγραφος 3 ρυθμίζει τη διαδικασία αποτίμησης των στοιχείων της εταιρίας έτσι ώστε να εξασφαλίζεται η προστασία του επενδυτικού κοινού. Τέλος, η παράγραφος 4 απαγορεύει την επένδυση σε πολύτιμα μέταλλ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3</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Στο άρθρο αυτό δίνονται πρόσθετες διασφαλίσεις για τη διαφανή διαχείριση της εισηγμένης εταιρείας θεσπίζοντας αυστηρούς περιορισμούς ως προς τη δανειοδότηση και την παροχή πιστώσεων προς την Ε.Ε.Π.Ν.. Ακόμη θεσπίζονται αυστηροί περιορισμοί στη χρήση αυτών των δανείων και πιστώσεων για την προστασία του επενδυτικού κοινού.</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4</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Με τις ρυθμίσεις του άρθρου αυτού ορίζονται οι υποχρεώσεις σχετικά με τις ασφαλίσεις που πρέπει να ισχύουν για τα πλοία που ελέγχει η εταιρία. Λόγω των υψηλών κινδύνων που αντιμετωπίζουν από τα καιρικά φαινόμενα οι ασφαλίσεις είναι αναγκαίο να είναι τόσο αυστηρές όσο προβλέπεται στο άρθρο αυτό, όπως και να είναι σύμφωνες με τα διεθνή πρότυπα. Οι ασφαλίσεις αυτές αφορούν το σκάφος και τη μηχανή για συμφωνημένη αξία του πλοίου κατά κινδύνων πυρός, συνήθων θαλάσσιων κινδύνων, πολεμικών κινδύνων και προστασίας από αστική ευθύνη κατά κινδύνων αποζημιώσεως, υπεραναμονής και νομικής προστασίας όπως και κατά κινδύνων λιμένα σε περίπτωση που πλοίο μένει σε λιμένα για παρατεταμένη περίοδο.</w:t>
      </w:r>
    </w:p>
    <w:p>
      <w:pPr>
        <w:pStyle w:val="Normal"/>
        <w:shd w:fill="FFFFFF" w:val="clear"/>
        <w:spacing w:lineRule="auto" w:line="360"/>
        <w:jc w:val="both"/>
        <w:rPr>
          <w:color w:val="000000"/>
        </w:rPr>
      </w:pPr>
      <w:r>
        <w:rPr>
          <w:color w:val="000000"/>
        </w:rPr>
        <w:t>Στις περιπτώσεις (ε) και (στ) προβλέπονται ασφαλίσεις για τη κάλυψη κατά κινδύνων από ρύπανση και είναι σημαντική υποχρέωση αν λάβει κανείς υπόψη ότι η εισηγμένη εταιρία αντιμετωπίζει ειδικό κίνδυνο στην κερδοφορία της από σημαντικά ποσά αποζημιώσεων και αυτό αιτιολογεί την ειδική μέριμνα που λαμβάνεται για την ασφάλιση κατά κινδύνων από ρύπανση από πετρέλαιο.</w:t>
      </w:r>
    </w:p>
    <w:p>
      <w:pPr>
        <w:pStyle w:val="Normal"/>
        <w:shd w:fill="FFFFFF" w:val="clear"/>
        <w:spacing w:lineRule="auto" w:line="360"/>
        <w:jc w:val="both"/>
        <w:rPr>
          <w:color w:val="000000"/>
          <w:lang w:val="en-US"/>
        </w:rPr>
      </w:pPr>
      <w:r>
        <w:rPr>
          <w:color w:val="000000"/>
        </w:rPr>
        <w:t>Η παράγραφος 2 ρυθμίζει ασφαλιστικές υποχρεώσεις που απορρέουν από τα δανειστικά συμβόλαια και την υποθήκη, ενώ η παράγραφος 3 υποχρεώνει την ενημέρωση του Χ.Α.Α. από ασφαλιστικό οίκο διεθνούς κύρους για την κάλυψη των πλοίων σύμφωνα με τις προηγούμενες παραγράφου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5</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Με τις διατάξεις του άρθρου αυτού ορίζεται ο χρόνος εντός των οποίων πρέπει να υποβάλλει αίτηση εισαγωγής των μετοχών της στο Χ.Α.Α. και αυτό διότι από το σκοπό σύστασης της εταιρίας ως εταιρίας επενδύσεων σε ποντοπόρα πλοία είναι υποχρεωτική η εισαγωγή της στο Χ.Α.Α.</w:t>
      </w:r>
    </w:p>
    <w:p>
      <w:pPr>
        <w:pStyle w:val="Normal"/>
        <w:shd w:fill="FFFFFF" w:val="clear"/>
        <w:spacing w:lineRule="auto" w:line="360"/>
        <w:jc w:val="both"/>
        <w:rPr>
          <w:color w:val="000000"/>
          <w:lang w:val="en-US"/>
        </w:rPr>
      </w:pPr>
      <w:r>
        <w:rPr>
          <w:color w:val="000000"/>
        </w:rPr>
        <w:t>Η παράγραφος 2 προβλέπει τη διαδικασία εκκαθάρισης αν η εταιρία δεν εισαχθεί στο Χ.Α.Α. Για την εφαρμογή της διάταξης, ως απόρριψη νοείται η επίσημη τελική απόρριψη, ακόμη και μετά το προβλεπόμενο τρίμηνο, και όχι η επιβολή συμπλήρωσης του φακέλ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6</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Με το άρθρο αυτό θεσπίζονται πρόσθετες υποχρεώσεις για τις εταιρίες επενδύσεων στην ποντοπόρο ναυτιλία προκειμένου να εισάγουν τις μετοχές τους για διαπραγμάτευση στο Χ.Α.Α.. Με κύριο γνώμονα την προστασία του επενδυτικού κοινού, οι πρόσθετες υποχρεώσεις αφορούν την ενίσχυση της ροής της πληροφόρησης προς τους επενδυτές. Συγκεκριμένα προβλέπεται η σύνταξη λεπτομερούς επενδυτικού σχεδίου για την καλύτερη αξιολόγηση των προοπτικών της εταιρίας, όπως και τη παροχή στοιχείων που αφορούν την τεχνογνωσία και την εφοπλιστική επάρκεια των αρχικών μετόχων που είναι οι ιδρυτές της εταιρίας και κατέχουν ποσοστό μεγαλύτερο του 5% των μετοχών της εταιρίας. Η κρίση της Επιτροπής Κεφαλαιαγοράς επί του επιχειρηματικού σχεδίου είναι κρίση που συνδέεται με την αδειοδοτική της αρμοδιότητα και δεν καλείται να ασκήσει επιχειρηματική κρίση ως προς τα σχέδια της εταιρείας. Παράλληλα, στη διαδικασία έγκρισης δημόσιας εγγραφής η Ε.Κ. ελέγχει την επάρκεια της πληροφόρησης. Για τη μεγαλύτερη διασφάλιση των αποταμιεύσεων του επενδυτικού κοινού, η Επιτροπή Κεφαλαιαγοράς για την έγκριση του Ενημερωτικού Δελτίου, όπως και για τη χορήγηση της άδειας για τη δημόσια διάθεση των μετοχών, θα συνεκτιμά και την επαγγελματική εμπειρία και φερεγγυότητα των προσώπων αυτ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7</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Με το άρθρο αυτό θεσπίζονται ειδικές υποχρεώσεις για την εταιρία κατά τη διάρκεια της διαπραγμάτευσης των μετοχών της στο Χ.Α.Α.. Οι υποχρεώσεις αυτές αφορούν περιορισμούς στην επενδυτική ελευθερία της εταιρίας και έχουν ως στόχο την προστασία του επενδυτικού κοινού με την προσήλωση της εταιρίας σε ναυτιλιακές δραστηριότητες. Ειδικότερα, προβλέπεται ότι διαγράφονται οι μετοχές από το Χ.Α.Α.. αν δεν τηρηθεί ή επανακτηθεί ο ελάχιστος αριθμός πλοίων. Το Δ.Σ. του Χ.Α.Α. δεν εκφέρει κρίση επί της ουσίας του επιχειρηματικού σχεδίου που αφορά την αποκατάσταση του ελάχιστου αριθμού πλοίων, αλλά η αρμοδιότητα του έγκειται στην παροχή επαρκούς πληροφόρησης προς το κοινό για την τοποθέτηση του ομίλου σε πλοία (συνολικός αριθμός, χωρητικότητα κ.λπ.), αλλά και των φορολογικών ωφελημάτων από τη διατήρηση της δραστηριοποίησης στην ποντοπόρο ναυτιλία. Στην παράγραφο 2 δίνεται η δυνατότητα στην Επιτροπή Κεφαλαιαγοράς να εγκρίνει τη μείωση του ελάχιστου ορίου του ποσοστού του μετοχικού κεφαλαίου που επενδύεται στην ποντοπόρο ναυτιλία από 65% σε 50%, επιτρέποντας την αύξηση του ποσοστού του μετοχικού κεφαλαίου που μπορεί να τοποθετείται σε τίτλους υψηλής ρευστότητας. Η παράγραφος 3 προσδιορίζει ότι η εταιρία επενδύει σε πλοιοκτήτριες ή διαχειρίστριες εταιρίες αποκτώντας τουλάχιστον το 50% των μετοχών τους και ότι τα ελάχιστα όρια των επενδύσεων που ισχύουν κατά την ημέρα εισαγωγής ισχύουν υποχρεωτικά και κατά τη διάρκεια της διαπραγμάτευσης των μετοχών της εταιρίας στο Χ.Α.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8</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Με τις ρυθμίσεις του άρθρου αυτού, καθορίζονται οι σχέσεις μεταξύ των εταιριών επενδύσεων και των διαχειριστριών εταιριών, όπως και η κατανομή των διαχειριστικών αρμοδιοτήτων μεταξύ των πλοιοκτητριών και των διαχειριστριών εταιριών. Τέλος, στο ίδιο άρθρο ρυθμίζονται θέματα πληροφόρησης του Χ.Α.Α. αναφορικά με τους όρους των συμβάσεων διαχειρίσεως και τις υποχρεώσεις που δημιουργούνται με την τυχόν τροποποίηση των όρων αυτ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19</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Το άρθρο αυτό προβλέπει την ενημέρωση του Χ.Α.Α. σχετικά με τις σημαντικές συναλλαγές που συνάπτει η εταιρία και οι οποίες μπορούν να έχουν επιπτώσεις στην κερδοφορία της εταιρίας σε μεγάλο βαθμό. Ακόμη, προβλέπεται η ενημέρωση του Χ.Α.Α. για μεγάλες αργίες πλοίων που επηρεάζουν αρνητικά τα οικονομικά αποτελέσματα.</w:t>
      </w:r>
    </w:p>
    <w:p>
      <w:pPr>
        <w:pStyle w:val="Normal"/>
        <w:shd w:fill="FFFFFF" w:val="clear"/>
        <w:spacing w:lineRule="auto" w:line="360"/>
        <w:jc w:val="center"/>
        <w:rPr>
          <w:color w:val="000000"/>
          <w:lang w:val="en-US"/>
        </w:rPr>
      </w:pPr>
      <w:r>
        <w:rPr>
          <w:color w:val="000000"/>
        </w:rPr>
        <w:t>Άρθρο 20</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Στα πλαίσια της ανάγκης διαρκούς ενημέρωσης λόγω των ιδιαίτερων χαρακτηριστικών της λειτουργίας και εκμετάλλευσης των ποντοπόρων πλοίων προσδιορίζονται με το άρθρο αυτό συγκεκριμένες υποχρεώσεις πληροφόρησης, όπως η σύνταξη και δημοσίευση στο τέλος κάθε εξαμήνου, έκθεσης αναφορικά με τις επενδυτικές δραστηριότητες της όπως και τα οικονομικά αποτελέσματα των επενδύσεων αυτών. Ακόμη, δίνεται εξουσιοδότηση προς την Επιτροπή Κεφαλαιαγοράς να εξειδικεύει περαιτέρω τα στοιχεία που πρέπει να ανακοινώνονται στην εξαμηνιαία έκθεση.</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21</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Το άρθρο αυτό προβλέπει ελάχιστο ποσοστό από τα κέρδη της εταιρίας που πρέπει να διανεμηθεί στους μετόχους σε ετήσια βάση.</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22</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Με το άρθρο αυτό γίνεται αναλογική εφαρμογή των διατάξεων περί κυρώσεων του ν.1969/1991 που αφορά τις εταιρίες επενδύσεων χαρτοφυλακί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23</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Το άρθρο αυτό αποτελεί καθοριστικό παράγοντα για την επιτυχία του θεσμού των εταιριών επενδύσεων στην ποντοπόρο ναυτιλία όπως και σημαντικό κίνητρο για την εισαγωγή στο Χ.Α.Α. μετοχών εταιριών που είναι αξιόλογες και παρουσιάζουν προοπτικές περαιτέρω ανάπτυξης. Με τις διατάξεις αυτές διατηρείται το υφιστάμενο καθεστώς της ναυτιλίας με στόχο την ενίσχυση του στρατηγικού σχεδιασμού της ναυτιλιακής πολιτικής της χώρας που θέλει έναν εκσυγχρονισμένο και παγκόσμια ανταγωνιστικό εμπορικό στόλο. Ειδικότερα, οι ρυθμίσεις προβλέπουν την εξάντληση των φορολογικών υποχρεώσεων στο επίπεδο της οικονομικής δραστηριότητας με τους ίδιους όρους που ισχύουν για όλες τις πλοιοκτήτριες εταιρίες όπως και τις εταιρίες χαρτοφυλακίου. Ακόμη, προβλέπεται η απαλλαγή από κάθε άμεσο ή έμμεσο φόρο, τέλη, εισφορές και δικαιώματ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24</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Για την ενίσχυση της διαφάνειας των συναλλαγών και της προστασίας των μικροεπενδυτών θεσπίζονται με το άρθρο αυτό περιορισμοί στην οικονομική ελευθερία των προσώπων που έχουν ή θα μπορούσαν να έχουν σημαντική επιρροή στις διαδικασίες λήψης αποφάσεων της εταιρίας. Ειδικότερα, στην παράγραφο 1 απαιτείται η σύμφωνη γνώμη της απλής πλειοψηφίας της γενικής συνέλευσης της Ε.Ε.Π.Ν. προκειμένου να γίνουν αγοραπωλησίες πλοίων μεταξύ της εταιρίας και των προσώπων που ασκούν σημαντική επιρροή στην εταιρία. Στην παράγραφο 2, για λόγους προστασίας της διαφάνειας των εμπορικών συναλλαγών της εταιρίας, όπως και λόγω της αναγκαιότητας διατήρησης και βελτίωσης της υφιστάμενης ναυτιλιακής πολιτικής, απαγορεύεται η συγκέντρωση ποσοστού μεγαλύτερου του 50% από φυσικά και νομικά πρόσωπα που δεν προέρχονται από κράτος μέλος της Ευρωπαϊκής Ένωσης. Στην ίδια παράγραφο προβλέπονται και οι ποινές μη συμμόρφωσης με τη διάταξη αυτή.</w:t>
      </w:r>
    </w:p>
    <w:p>
      <w:pPr>
        <w:pStyle w:val="Normal"/>
        <w:shd w:fill="FFFFFF" w:val="clear"/>
        <w:spacing w:lineRule="auto" w:line="360"/>
        <w:jc w:val="both"/>
        <w:rPr>
          <w:color w:val="000000"/>
          <w:lang w:val="en-US"/>
        </w:rPr>
      </w:pPr>
      <w:r>
        <w:rPr>
          <w:color w:val="000000"/>
        </w:rPr>
        <w:t>Με την τρίτη παράγραφο προσδιορίζονται ειδικές υποχρεώσεις των μετόχων της εταιρίας που κατέχουν σημαντικό ποσοστό των μετοχών της. Έτσι, δεν μπορούν να ρευστοποιούν πάνω από το 50% των μετοχών που κατείχαν κατά την εισαγωγή της εταιρίας για χρονικό διάστημα ενός έτους, ώστε τουλάχιστον κατά το αρχικό στάδιο η εταιρία να παραμείνει υπό τον έλεγχο των αρχικών μετόχ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ΚΕΦΑΛΑΙΟ Γ'</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Με τις προτεινόμενες διατάξεις σκοπείται η διευκόλυνση και η ταχύτερη υλοποίηση του προγράμματος αποκρατικοποι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lang w:val="en-US"/>
        </w:rPr>
      </w:pPr>
      <w:r>
        <w:rPr>
          <w:color w:val="000000"/>
        </w:rPr>
        <w:t>Άρθρο 25</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Με το άρθρο αυτό επιφέρονται τροποποιήσεις στο ισχύον νομοθετικό πλαίσιο για τις αποκρατικοποιήσεις. Ειδικότερα, αποσαφηνίζεται το πεδίο εφαρμογής του νόμου προκειμένου να διευκολυνθούν οι σύγχρονες μορφές συναλλαγής που απαιτούν ευελιξία και ταχύτητα αποφάσεων, καθιερώνεται, για λόγους διαφάνειας αλλά και αποτελεσματικότητας, η μεσολάβηση χρηματοοικονομικού συμβούλου σε όλες τις επιχειρούμενες συναλλαγές, θεσπίζεται ως τρόπος αποκρατικοποίησης και η δυνατότητα ανταλλαγής μετοχών με ιδιωτική εταιρεία, διασαφηνίζεται ότι την απόφαση για ανακήρυξη πλειοδότη των σχετικών διαγωνιστικών διαδικασιών θα λαμβάνουν οι πωλητές - μέτοχοι των υπό αποκρατικοποίηση φορέων. Τέλος θεσπίζονται και τυπικά και άλλα κριτήρια αξιολόγησης για την επιλογή των ιδιωτών που αποκτούν αποκρατικοποιούμενες επιχειρήσει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26</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both"/>
        <w:rPr>
          <w:color w:val="000000"/>
        </w:rPr>
      </w:pPr>
      <w:r>
        <w:rPr>
          <w:color w:val="000000"/>
        </w:rPr>
        <w:t>Με το άρθρο αυτό τακτοποιούνται διάφορες εκκρεμότητες προκειμένου να διευκολυνθεί η μετοχοποίηση της Αγροτικής Τράπεζας της Ελλάδα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27</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Με τις διατάξεις του άρθρου αυτού επιτρέπεται η μεταβίβαση της ψιλής κυριότητας επί των ακινήτων και του εμπεπηγμένου μηχανολογικού εξοπλισμού της επιχείρησης στην Ε.Α.Β. ΠΑΓΙΩΝ, που είναι νομικό πρόσωπο δημοσίου δικαίου, συνιστώμενης επικαρπίας υπέρ της Ε.Α.Β. Α.Ε., μέτοχος της οποίας είναι σήμερα το Δημόσιο, το οποίο άλλωστε και θα παραμείνει μέτοχος με απόλυτη πλειοψηφία.</w:t>
      </w:r>
    </w:p>
    <w:p>
      <w:pPr>
        <w:pStyle w:val="Normal"/>
        <w:shd w:fill="FFFFFF" w:val="clear"/>
        <w:spacing w:lineRule="auto" w:line="360"/>
        <w:jc w:val="both"/>
        <w:rPr>
          <w:color w:val="000000"/>
          <w:lang w:val="en-US"/>
        </w:rPr>
      </w:pPr>
      <w:r>
        <w:rPr>
          <w:color w:val="000000"/>
        </w:rPr>
        <w:t>Εξάλλου, επειδή δεν έχει ακόμα εκδοθεί το σχετικό προεδρικό διάταγμα για τη συγκρότηση του διοικητικού συμβουλίου του ν.π.δ.δ. Ε.Α.Β. ΠΑΓΙΩΝ, καθίσταται ανάγκη να εκπροσωπείται το νομικό πρόσωπο στο μεταβατικό αυτό στάδιο, προτείνεται δε σχετικά ο Υπουργός των Οικονομικ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28</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lang w:val="en-US"/>
        </w:rPr>
      </w:pPr>
      <w:r>
        <w:rPr>
          <w:color w:val="000000"/>
        </w:rPr>
        <w:t>Με τις διατάξεις του άρθρου αυτού θεσπίζεται περιορισμός στη διενέργεια χρηματιστηριακών συναλλαγών από πρόσωπα τα οποία εμπλέκονται στη λήψη σημαντικών οικονομικών αποφάσεων με γνώμονα την προστασία της ομαλής πολιτικής ζωής του τόπου, όπως και την ενίσχυση της εμπιστοσύνης του επενδυτικού κοινού στο χρηματιστηριακό θεσμό, όπως και στους εμπλεκόμενους στη διαδικασία λήψης αποφάσεων που αφορούν αυτό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29</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Το προσωπικό της Τράπεζας της Ελλάδος και της πρώην Ε.Κ.Τ.Ε. ήταν ασφαλισμένο στα εξής ενιαία Ταμεία Κοινωνικής Ασφάλισης:</w:t>
      </w:r>
    </w:p>
    <w:p>
      <w:pPr>
        <w:pStyle w:val="Normal"/>
        <w:shd w:fill="FFFFFF" w:val="clear"/>
        <w:tabs>
          <w:tab w:val="clear" w:pos="720"/>
          <w:tab w:val="left" w:pos="298" w:leader="none"/>
        </w:tabs>
        <w:spacing w:lineRule="auto" w:line="360"/>
        <w:jc w:val="both"/>
        <w:rPr>
          <w:color w:val="000000"/>
        </w:rPr>
      </w:pPr>
      <w:r>
        <w:rPr>
          <w:color w:val="000000"/>
        </w:rPr>
        <w:t>*</w:t>
        <w:tab/>
        <w:t>"Ταμείο Συντάξεων Προσωπικού Τράπεζας της Ελλάδος και Κτηματικής". Σκοπός του Ταμείου είναι η παροχή κύριας σύνταξης στους συνταξιούχους. Ιδρύθηκε το 1953 και είναι Ν.Π.Δ.Δ..</w:t>
      </w:r>
    </w:p>
    <w:p>
      <w:pPr>
        <w:pStyle w:val="Normal"/>
        <w:widowControl w:val="false"/>
        <w:numPr>
          <w:ilvl w:val="0"/>
          <w:numId w:val="1"/>
        </w:numPr>
        <w:shd w:fill="FFFFFF" w:val="clear"/>
        <w:tabs>
          <w:tab w:val="clear" w:pos="720"/>
          <w:tab w:val="left" w:pos="298" w:leader="none"/>
        </w:tabs>
        <w:autoSpaceDE w:val="false"/>
        <w:spacing w:lineRule="auto" w:line="360"/>
        <w:jc w:val="both"/>
        <w:rPr>
          <w:color w:val="000000"/>
        </w:rPr>
      </w:pPr>
      <w:r>
        <w:rPr>
          <w:color w:val="000000"/>
        </w:rPr>
        <w:t>"Μετοχικό Ταμείο Υπαλλήλων Τράπεζας της Ελλάδος και Κτηματικής". Σκοπός του Ταμείου είναι η παροχή μηνιαίου μερίσματος επικουρικής σύνταξης, καθώς και η παροχή προικοδότησης (γονική παροχή) στα παιδιά των ασφαλισμένων και συνταξιούχων του. Ιδρύθηκε το 1948 και είναι λογαριασμός.</w:t>
      </w:r>
    </w:p>
    <w:p>
      <w:pPr>
        <w:pStyle w:val="Normal"/>
        <w:widowControl w:val="false"/>
        <w:numPr>
          <w:ilvl w:val="0"/>
          <w:numId w:val="1"/>
        </w:numPr>
        <w:shd w:fill="FFFFFF" w:val="clear"/>
        <w:tabs>
          <w:tab w:val="clear" w:pos="720"/>
          <w:tab w:val="left" w:pos="298" w:leader="none"/>
        </w:tabs>
        <w:autoSpaceDE w:val="false"/>
        <w:spacing w:lineRule="auto" w:line="360"/>
        <w:jc w:val="both"/>
        <w:rPr>
          <w:color w:val="000000"/>
        </w:rPr>
      </w:pPr>
      <w:r>
        <w:rPr>
          <w:color w:val="000000"/>
        </w:rPr>
        <w:t>"Ταμείο Αυτασφαλείας Προσωπικού Τράπεζας της Ελλάδος και Κτηματικής". Σκοπός του Ταμείου είναι η παροχή εφάπαξ αποζημίωσης. Ιδρύθηκε το 1953 και είναι λογαριασμός.</w:t>
      </w:r>
    </w:p>
    <w:p>
      <w:pPr>
        <w:pStyle w:val="Normal"/>
        <w:shd w:fill="FFFFFF" w:val="clear"/>
        <w:spacing w:lineRule="auto" w:line="360"/>
        <w:jc w:val="both"/>
        <w:rPr>
          <w:color w:val="000000"/>
        </w:rPr>
      </w:pPr>
      <w:r>
        <w:rPr>
          <w:color w:val="000000"/>
        </w:rPr>
        <w:t>Τα πιο πάνω Ταμεία Συντάξεων και Αυτασφαλείας ιδρύθηκαν το 1953 μετά από αποχώρηση των ασφαλισμένων και συνταξιούχων των Τραπεζών Ελλάδος και Ε.Κ.Τ.Ε. από τα μέχρι τότε ενιαία αντίστοιχα Ταμεία των Τραπεζών Εθνικής, Ελλάδος και Κτηματικής βάσει του ν.δ. 2626/29.10.1953, με το οποίο καθορίστηκε και ο τρόπος διανομής της κοινής περιουσίας.</w:t>
      </w:r>
    </w:p>
    <w:p>
      <w:pPr>
        <w:pStyle w:val="Normal"/>
        <w:shd w:fill="FFFFFF" w:val="clear"/>
        <w:spacing w:lineRule="auto" w:line="360"/>
        <w:jc w:val="both"/>
        <w:rPr>
          <w:color w:val="000000"/>
        </w:rPr>
      </w:pPr>
      <w:r>
        <w:rPr>
          <w:color w:val="000000"/>
        </w:rPr>
        <w:t>Με την απορρόφηση της Ε.Κ.Τ.Ε. από την Ε.Τ.Ε., την απώλεια της νομικής προσωπικότητας της πρώτης από 2.10.1998 και την ένταξη του προσωπικού της στο προσωπικό της Ε.Τ.Ε., διεκόπη υποχρεωτικώς, από της ημερομηνίας αυτής, η ασφάλιση στα ενιαία ασφαλιστικά ταμεία του προσωπικού των τραπεζών Ελλάδος και Κτηματικής των ασφαλισμένων υπαλλήλων της πρώην Ε.Κ.Τ.Ε., οι οποίοι στο εξής υπάγονται, βάσει της κείμενης νομοθεσίας, στα Ταμεία του προσωπικού της Ε.Τ.Ε..</w:t>
      </w:r>
    </w:p>
    <w:p>
      <w:pPr>
        <w:pStyle w:val="Normal"/>
        <w:shd w:fill="FFFFFF" w:val="clear"/>
        <w:spacing w:lineRule="auto" w:line="360"/>
        <w:jc w:val="both"/>
        <w:rPr>
          <w:color w:val="000000"/>
        </w:rPr>
      </w:pPr>
      <w:r>
        <w:rPr>
          <w:color w:val="000000"/>
        </w:rPr>
        <w:t>Με την προτεινόμενη διάταξη επιδιώκεται ειδική νομοθετική αντιμετώπιση - όπως, άλλωστε, έχει συμβεί και σε άλλες περιπτώσεις ομαδικής αλλαγής ασφαλιστικού φορέα, τόσο στο απώτερο όσο και στο πρόσφατο παρελθόν - των ιδιαίτερων προβλημάτων που ανέκυψαν από την παραπάνω εξέλιξη και δεν είναι δυνατόν να επιλυθούν με την κείμενη νομοθεσία. Είναι, μάλιστα, άξιο προσοχής το γεγονός ότι οι κατευθύνσεις της προτεινόμενης ρύθμισης έχουν ήδη την ευρύτερη δυνατή αποδοχή εκ μέρους των όλων εμπλεκόμενων (εργοδοτικών, εργατικών και ασφαλιστικών) φορέων.</w:t>
      </w:r>
    </w:p>
    <w:p>
      <w:pPr>
        <w:pStyle w:val="Normal"/>
        <w:shd w:fill="FFFFFF" w:val="clear"/>
        <w:spacing w:lineRule="auto" w:line="360"/>
        <w:jc w:val="both"/>
        <w:rPr>
          <w:color w:val="000000"/>
        </w:rPr>
      </w:pPr>
      <w:r>
        <w:rPr>
          <w:color w:val="000000"/>
        </w:rPr>
        <w:t>Ειδικότερα:</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1. Με την παράγραφο 1 του άρθρου ρυθμίζεται η αποχώρηση, από της κατά την 2.10.1998 συγχωνεύσεως της Ε.Κ.Τ.Ε. με την Ε.Τ.Ε., των προερχόμενων από την πρώην Ε.Κ.Τ.Ε. ασφαλισμένων (εν ενεργεία και συνταξιούχων) από τους κοινούς φορείς ασφάλισης του προσωπικού Τράπεζας της Ελλάδος και Κτηματικής και η υπαγωγή τους στους, καθιστάμενους καθολικούς διαδόχους τούτων, φορείς ασφάλισης του προσωπικού της Ε.Τ.Ε.. Με τη ρύθμιση διασφαλίζονται όλα τα κεκτημένα ασφαλιστικά δικαιώματα των μεταφερόμενων ασφαλισμένων.</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2. Η παράγραφος 2 εισάγει, ως δεύτερο αναπόσπαστο σκέλος της όλης ρύθμισης, το διαχωρισμό, από την ίδια όπως παραπάνω ημερομηνία, του συνόλου της κινητής και ακίνητης περιουσίας καθενός από τους κοινούς ασφαλιστικούς φορείς του προσωπικού Τράπεζας της Ελλάδος και Κτηματικής, έτσι ώστε συνολικά ποσοστό 25% καθενός από τους παραπάνω αναφερόμενους φορείς να περιέλθει στους ασφαλιστικούς φορείς του προσωπικού της Εθνικής Τράπεζας. Για τον προσδιορισμό του ποσοστού αυτού ελήφθησαν υπόψη τα αποτελέσματα αναλογιστικής μελέτης και επελέγη, ως αδιάβλητο επιστημονικό κριτήριο, το κριτήριο που χρησιμοποιεί η μόνη αποδεκτή κατά τα διεθνή πρότυπα της λογιστικής «προοπτική μέθοδος» (αξία των μελλοντικών παροχών που έχουν σωρευτεί για καθεμιά ομάδα ασφαλισμένων κατά την κρίσιμη χρονική στιγμή) προσαρμοζόμενο στην επιδίωξη της κατά το δυνατόν ανάλογης κατανομής του ασφαλιστικού βάρους ή ελλείμματος μεταξύ των εμπλεκομένων ασφαλιστικών φορέων.</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3. Τα της μεταφοράς περιουσίας ρυθμίζονται αναλυτικότερα στην παράγραφο 3 του άρθρου, όπου και προβλέπεται η σύσταση Επιτροπής, η οποία θα εκτιμήσει την αξία της όλης περιουσίας και θα προσδιορίσει αιτιολογημένα τα ανά φορέα διαχωριζόμενα ποσοστά, επί τη βάσει των διαγραφόμενων, στην ίδια παράγραφο κατευθυντηρίων γραμμών και εντός συντόμων προθεσμιών. Στην Επιτροπή, η σύσταση της οποίας επαφίεται (όπως και η έγκριση του έργου της) σε κοινή απόφαση των Υπουργών Εθνικής Οικονομίας και Οικονομικών και Εργασίας και Κοινωνικών Ασφαλίσεων, εκπροσωπούνται ισόρροπα, οι ενδιαφερόμενες πλευρές, υπό την προεδρία εκπροσώπου του Δημοσίου.</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4. Στην τέταρτη παράγραφο του άρθρου περιέχονται διατάξεις οι οποίες, όπως είναι εύλογο, διευκολύνουν, ουσιαστικά και διαδικαστικά, το διαχωρισμό της περιουσίας, καθώς και διάταξη που διασφαλίζει την απρόσκοπτη συνέχιση των εκκρεμών δικ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Άρθρο 30</w:t>
      </w:r>
    </w:p>
    <w:p>
      <w:pPr>
        <w:pStyle w:val="Normal"/>
        <w:shd w:fill="FFFFFF" w:val="clear"/>
        <w:spacing w:lineRule="auto" w:line="360"/>
        <w:jc w:val="center"/>
        <w:rPr>
          <w:color w:val="000000"/>
          <w:lang w:val="en-US"/>
        </w:rPr>
      </w:pPr>
      <w:r>
        <w:rPr>
          <w:color w:val="000000"/>
          <w:lang w:val="en-US"/>
        </w:rPr>
      </w:r>
    </w:p>
    <w:p>
      <w:pPr>
        <w:pStyle w:val="Normal"/>
        <w:shd w:fill="FFFFFF" w:val="clear"/>
        <w:spacing w:lineRule="auto" w:line="360"/>
        <w:jc w:val="both"/>
        <w:rPr>
          <w:color w:val="000000"/>
        </w:rPr>
      </w:pPr>
      <w:r>
        <w:rPr>
          <w:color w:val="000000"/>
        </w:rPr>
        <w:t>Με την αντικατάσταση της παρ. 3 του άρθρου 23 του ν. 2741/1999 (ΦΕΚ 199 Α') επιτυγχάνεται η διεύρυνση του επιχειρηματικού πεδίου εμπορικής εκμετάλλευσης της παραγόμενης γνώσης και των ερευνητικών αποτελεσμάτων και παρέχεται η δυνατότητα συμμετοχής, ατομικώς, στην επιχειρηματική εμπορική εκμετάλλευση και στους επιστήμονες, ερευνητές και τεχνολόγους που παρήγαγαν τις εμπορικά εκμεταλλεύσιμες γνώσεις και ερευνητικά αποτελέσματα. Τέλος (υπό στοιχείο Β') συμπληρώνονται αντίστοιχα οι εξουσιοδοτικές διατάξεις για την έκδοση προεδρικού διατάγματος που είναι αναγκαίο για την εφαρμογή των αντικαθιστάμενων στο υπό στοιχείο Α' διατάξεων.</w:t>
      </w:r>
    </w:p>
    <w:p>
      <w:pPr>
        <w:pStyle w:val="Normal"/>
        <w:shd w:fill="FFFFFF" w:val="clear"/>
        <w:spacing w:lineRule="auto" w:line="360"/>
        <w:ind w:left="2880" w:firstLine="720"/>
        <w:jc w:val="both"/>
        <w:rPr>
          <w:color w:val="000000"/>
          <w:lang w:val="en-US"/>
        </w:rPr>
      </w:pPr>
      <w:r>
        <w:rPr>
          <w:color w:val="000000"/>
        </w:rPr>
        <w:t xml:space="preserve">Αθήνα, 30 Αυγούστ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3173" w:leader="none"/>
        </w:tabs>
        <w:spacing w:lineRule="auto" w:line="360"/>
        <w:jc w:val="both"/>
        <w:rPr/>
      </w:pPr>
      <w:r>
        <w:rPr>
          <w:color w:val="000000"/>
        </w:rPr>
        <w:t>ΕΘΝΙΚΗΣ ΟΙΚΟΝΟΜΙΑΣ</w:t>
      </w:r>
      <w:r>
        <w:rPr>
          <w:color w:val="000000"/>
          <w:lang w:val="en-US"/>
        </w:rPr>
        <w:tab/>
        <w:tab/>
      </w:r>
      <w:r>
        <w:rPr>
          <w:color w:val="000000"/>
        </w:rPr>
        <w:tab/>
        <w:t>ΑΝΑΠΤΥΞΗΣ</w:t>
      </w:r>
    </w:p>
    <w:p>
      <w:pPr>
        <w:pStyle w:val="Normal"/>
        <w:shd w:fill="FFFFFF" w:val="clear"/>
        <w:spacing w:lineRule="auto" w:line="360"/>
        <w:jc w:val="both"/>
        <w:rPr>
          <w:color w:val="000000"/>
        </w:rPr>
      </w:pPr>
      <w:r>
        <w:rPr>
          <w:color w:val="000000"/>
        </w:rPr>
        <w:t>ΚΑΙ ΟΙΚΟΝΟΜΙΚΩΝ</w:t>
      </w:r>
    </w:p>
    <w:p>
      <w:pPr>
        <w:pStyle w:val="Normal"/>
        <w:shd w:fill="FFFFFF" w:val="clear"/>
        <w:tabs>
          <w:tab w:val="clear" w:pos="720"/>
          <w:tab w:val="left" w:pos="2928" w:leader="none"/>
        </w:tabs>
        <w:spacing w:lineRule="auto" w:line="360"/>
        <w:jc w:val="both"/>
        <w:rPr/>
      </w:pPr>
      <w:r>
        <w:rPr>
          <w:color w:val="000000"/>
        </w:rPr>
        <w:t>Γ. Παπαντωνίου</w:t>
        <w:tab/>
        <w:tab/>
        <w:tab/>
        <w:t>Ν. Χριστοδουλάκης</w:t>
      </w:r>
    </w:p>
    <w:p>
      <w:pPr>
        <w:pStyle w:val="Normal"/>
        <w:shd w:fill="FFFFFF" w:val="clear"/>
        <w:tabs>
          <w:tab w:val="clear" w:pos="720"/>
          <w:tab w:val="left" w:pos="3072" w:leader="none"/>
        </w:tabs>
        <w:spacing w:lineRule="auto" w:line="360"/>
        <w:jc w:val="both"/>
        <w:rPr/>
      </w:pPr>
      <w:r>
        <w:rPr>
          <w:color w:val="000000"/>
        </w:rPr>
        <w:t>ΕΡΓΑΣΙΑΣ ΚΑΙ</w:t>
        <w:tab/>
        <w:tab/>
      </w:r>
      <w:r>
        <w:rPr>
          <w:color w:val="000000"/>
          <w:lang w:val="en-US"/>
        </w:rPr>
        <w:tab/>
      </w:r>
      <w:r>
        <w:rPr>
          <w:color w:val="000000"/>
        </w:rPr>
        <w:t>ΔΙΚΑΙΟΣΥΝΗΣ</w:t>
      </w:r>
    </w:p>
    <w:p>
      <w:pPr>
        <w:pStyle w:val="Normal"/>
        <w:shd w:fill="FFFFFF" w:val="clear"/>
        <w:spacing w:lineRule="auto" w:line="360"/>
        <w:jc w:val="both"/>
        <w:rPr>
          <w:color w:val="000000"/>
        </w:rPr>
      </w:pPr>
      <w:r>
        <w:rPr>
          <w:color w:val="000000"/>
        </w:rPr>
        <w:t>ΚΟΙΝΩΝΙΚΩΝ</w:t>
      </w:r>
    </w:p>
    <w:p>
      <w:pPr>
        <w:pStyle w:val="Normal"/>
        <w:shd w:fill="FFFFFF" w:val="clear"/>
        <w:spacing w:lineRule="auto" w:line="360"/>
        <w:jc w:val="both"/>
        <w:rPr>
          <w:color w:val="000000"/>
          <w:lang w:val="en-US"/>
        </w:rPr>
      </w:pPr>
      <w:r>
        <w:rPr>
          <w:color w:val="000000"/>
        </w:rPr>
        <w:t>ΑΣΦΑΛΙΣΕΩΝ</w:t>
      </w:r>
      <w:r>
        <w:rPr>
          <w:color w:val="000000"/>
          <w:lang w:val="en-US"/>
        </w:rPr>
        <w:tab/>
      </w:r>
    </w:p>
    <w:p>
      <w:pPr>
        <w:pStyle w:val="Normal"/>
        <w:shd w:fill="FFFFFF" w:val="clear"/>
        <w:tabs>
          <w:tab w:val="clear" w:pos="720"/>
          <w:tab w:val="left" w:pos="2875" w:leader="none"/>
        </w:tabs>
        <w:spacing w:lineRule="auto" w:line="360"/>
        <w:jc w:val="both"/>
        <w:rPr/>
      </w:pPr>
      <w:r>
        <w:rPr>
          <w:color w:val="000000"/>
        </w:rPr>
        <w:t>Α. Γιαννίτσης</w:t>
        <w:tab/>
        <w:tab/>
        <w:tab/>
        <w:tab/>
        <w:t>Μ.- Κ. Σταθόπουλος</w:t>
      </w:r>
    </w:p>
    <w:p>
      <w:pPr>
        <w:pStyle w:val="Normal"/>
        <w:shd w:fill="FFFFFF" w:val="clear"/>
        <w:spacing w:lineRule="auto" w:line="360"/>
        <w:jc w:val="both"/>
        <w:rPr>
          <w:color w:val="000000"/>
          <w:lang w:val="en-US"/>
        </w:rPr>
      </w:pPr>
      <w:r>
        <w:rPr>
          <w:color w:val="000000"/>
        </w:rPr>
        <w:t xml:space="preserve">ΕΜΠΟΡΙΚΗΣ ΝΑΥΤΙΛΙΑΣ </w:t>
      </w:r>
    </w:p>
    <w:p>
      <w:pPr>
        <w:pStyle w:val="Normal"/>
        <w:shd w:fill="FFFFFF" w:val="clear"/>
        <w:spacing w:lineRule="auto" w:line="360"/>
        <w:jc w:val="both"/>
        <w:rPr>
          <w:color w:val="000000"/>
          <w:lang w:val="en-US"/>
        </w:rPr>
      </w:pPr>
      <w:r>
        <w:rPr>
          <w:color w:val="000000"/>
        </w:rPr>
        <w:t>Χρ. Παπουτσή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ΤΡΟΠΟΠΟΙΟΥΜΕΝΕΣ ΔΙΑΤΑΞΕΙΣ</w:t>
      </w:r>
    </w:p>
    <w:p>
      <w:pPr>
        <w:pStyle w:val="Normal"/>
        <w:shd w:fill="FFFFFF" w:val="clear"/>
        <w:spacing w:lineRule="auto" w:line="360"/>
        <w:jc w:val="both"/>
        <w:rPr>
          <w:color w:val="000000"/>
          <w:lang w:val="en-US"/>
        </w:rPr>
      </w:pPr>
      <w:r>
        <w:rPr>
          <w:color w:val="000000"/>
        </w:rPr>
        <w:t>στο σχέδιο νόμου «για τον εκσυγχρονισμό των χρηματιστηριακών συναλλαγών, την εισαγωγή εταιριών επενδύσεων στην ποντοπόρο ναυτιλία στο Χρηματιστήριο Αξιών Αθηνών και άλλες διατάξει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7 παράγραφος 8</w:t>
      </w:r>
    </w:p>
    <w:p>
      <w:pPr>
        <w:pStyle w:val="Normal"/>
        <w:shd w:fill="FFFFFF" w:val="clear"/>
        <w:spacing w:lineRule="auto" w:line="360"/>
        <w:jc w:val="both"/>
        <w:rPr>
          <w:color w:val="000000"/>
        </w:rPr>
      </w:pPr>
      <w:r>
        <w:rPr>
          <w:color w:val="000000"/>
        </w:rPr>
        <w:t>Αντικαθίσταται η παράγραφος 2 του άρθρου 15 του ν. 2324/1995, η οποία έχει ως εξής:</w:t>
      </w:r>
    </w:p>
    <w:p>
      <w:pPr>
        <w:pStyle w:val="Normal"/>
        <w:shd w:fill="FFFFFF" w:val="clear"/>
        <w:spacing w:lineRule="auto" w:line="360"/>
        <w:jc w:val="both"/>
        <w:rPr>
          <w:color w:val="000000"/>
          <w:lang w:val="en-US"/>
        </w:rPr>
      </w:pPr>
      <w:r>
        <w:rPr>
          <w:color w:val="000000"/>
        </w:rPr>
        <w:t>7. Εάν οι μετοχές ανώνυμης χρηματιστηριακής εταιρείας εισαχθούν στην κύρια αγορά του χρηματιστηρίου, η απόκτηση μετοχών της εταιρίας, καθ' υπέρβαση των ορίων της παραγράφου 3 ή από πρόσωπα που δεν επιτρέπεται σύμφωνα με τις προηγούμενες παραγράφους να αποκτήσουν μετοχές της εταιρίας, δεν έχει ως συνέπεια την ακυρότητα της κτήσεως των μετοχών αλλά τη στέρηση για τους παραβάτες του δικαιώματος ψήφου στη γενική συνέλευση της εταιρίας. Η ανώνυμη χρηματιστηριακή εταιρία, της οποίας οι μετοχές έχουν εισαχθεί στην κύρια αγορά του χρηματιστηρίου, εξαιρείται της υποχρεώσεως του τετάρτου εδαφίου της παραγράφου 3 του παρόντος άρθρου. Κάθε φυσικό ή νομικό πρόσωπο, που προστίθεται να αποκτήσει μετοχές της που υπερβαίνουν ποσοστό 10%, 20%, 33%, 50% ή 66% του μετοχικού της κεφαλαίου, υποχρεούται όμως να ενημερώσει την Επιτροπή Κεφαλαιαγοράς τουλάχιστον ένα (1) μήνα πριν από την κτήση των μετοχ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8 παράγραφος 1</w:t>
      </w:r>
    </w:p>
    <w:p>
      <w:pPr>
        <w:pStyle w:val="Normal"/>
        <w:shd w:fill="FFFFFF" w:val="clear"/>
        <w:spacing w:lineRule="auto" w:line="360"/>
        <w:jc w:val="both"/>
        <w:rPr>
          <w:color w:val="000000"/>
        </w:rPr>
      </w:pPr>
      <w:r>
        <w:rPr>
          <w:color w:val="000000"/>
        </w:rPr>
        <w:t>Αντικαθίστανται οι περιπτώσεις β' και γ' της παραγράφου 13 του άρθρου 76 του ν. 1969/1991, όπως προστέθηκαν από το άρθρο 14 του ν. 2651/1998 και οι οποίες έχουν ως εξής:</w:t>
      </w:r>
    </w:p>
    <w:p>
      <w:pPr>
        <w:pStyle w:val="Normal"/>
        <w:shd w:fill="FFFFFF" w:val="clear"/>
        <w:spacing w:lineRule="auto" w:line="360"/>
        <w:jc w:val="both"/>
        <w:rPr>
          <w:color w:val="000000"/>
        </w:rPr>
      </w:pPr>
      <w:r>
        <w:rPr>
          <w:color w:val="000000"/>
        </w:rPr>
        <w:t>β) Όταν τα παραπάνω στοιχεία αναφέρονται στη διοικητική πράξη και κάθε άλλο έγγραφο της διαδικασίας επιβολής διοικητικών κυρώσεων από την Επιτροπή Κεφαλαιαγοράς. Στην περίπτωση που ή σχετική πράξη εκδόθηκε ύστερα από συγκεκριμένη καταγγελία ή αναφορά απευθυνόμενη προς την Επιτροπή Κεφαλαιαγοράς, η Επιτροπή Κεφαλαιαγοράς δύναται, κατά την κρίση της, να γνωστοποιεί στον καταγγέλλοντα ή αναφερόμενο, ύστερα από αίτηση του, ολόκληρη την πράξη ή τμήμα της.</w:t>
      </w:r>
    </w:p>
    <w:p>
      <w:pPr>
        <w:pStyle w:val="Normal"/>
        <w:shd w:fill="FFFFFF" w:val="clear"/>
        <w:spacing w:lineRule="auto" w:line="360"/>
        <w:jc w:val="both"/>
        <w:rPr>
          <w:color w:val="000000"/>
          <w:lang w:val="en-US"/>
        </w:rPr>
      </w:pPr>
      <w:r>
        <w:rPr>
          <w:color w:val="000000"/>
        </w:rPr>
        <w:t>γ) Κατά τη διαδικασία που διεξάγεται ενώπιον των δικαστηρίων και άλλων δικαστικών αρχών και έχει σχέση με τις πράξεις επιβολής κυρώσεων ή διεξάγεται μετά από άσκηση ποινικής δίωξης ή εισαγγελικής παραγγελίας για την ενέργεια προκαταρκτικής εξέτασ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9 παράγραφος 1</w:t>
      </w:r>
    </w:p>
    <w:p>
      <w:pPr>
        <w:pStyle w:val="Normal"/>
        <w:shd w:fill="FFFFFF" w:val="clear"/>
        <w:spacing w:lineRule="auto" w:line="360"/>
        <w:jc w:val="both"/>
        <w:rPr>
          <w:color w:val="000000"/>
        </w:rPr>
      </w:pPr>
      <w:r>
        <w:rPr>
          <w:color w:val="000000"/>
        </w:rPr>
        <w:t>Αντικαθίσταται το δεύτερο εδάφιο της παραγράφου 12 του άρθρου 21 του ν. 1806/1988, όπως τροποποιήθηκε από την παράγραφο 1 του άρθρου 95 του ν. 2533/ 1997, το οποίο έχει ως εξής:</w:t>
      </w:r>
    </w:p>
    <w:p>
      <w:pPr>
        <w:pStyle w:val="Normal"/>
        <w:shd w:fill="FFFFFF" w:val="clear"/>
        <w:spacing w:lineRule="auto" w:line="360"/>
        <w:jc w:val="both"/>
        <w:rPr>
          <w:color w:val="000000"/>
          <w:lang w:val="en-US"/>
        </w:rPr>
      </w:pPr>
      <w:r>
        <w:rPr>
          <w:color w:val="000000"/>
        </w:rPr>
        <w:t>Για την κατάρτιση συμβάσεων εκτός συνεδρίασης απαιτείται η έκδοση απόφασης της Επιτροπής Κεφαλαιαγοράς, μετά από σχετική εισήγηση του Διοικητικού Συμβουλίου του Χρηματιστηρίου Αξιών Αθηνών, με την οποία να ορίζονται οι όροι, προϋποθέσεις και διαδικασία κατάρτισης συμβάσεων εκτός συνεδρίασης (συμπεριλαμβανομένων και των συναλλαγών που συνάπτονται από μέλη ως ειδικούς διαπραγματευτές (market makers) και κάθε άλλο σχετικό ειδικό θέμα και ειδική λεπτομέρει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9 παράγραφος 2</w:t>
      </w:r>
    </w:p>
    <w:p>
      <w:pPr>
        <w:pStyle w:val="Normal"/>
        <w:shd w:fill="FFFFFF" w:val="clear"/>
        <w:spacing w:lineRule="auto" w:line="360"/>
        <w:jc w:val="both"/>
        <w:rPr>
          <w:color w:val="000000"/>
        </w:rPr>
      </w:pPr>
      <w:r>
        <w:rPr>
          <w:color w:val="000000"/>
        </w:rPr>
        <w:t>Αντικαθίσταται η παράγραφος 2 του άρθρου 21 του ν. 1806/1988, όπως έχει τροποποιηθεί από την παράγραφο 1 του άρθρου 95 του ν. 2533/1997, η οποία έχει ως εξής:</w:t>
      </w:r>
    </w:p>
    <w:p>
      <w:pPr>
        <w:pStyle w:val="Normal"/>
        <w:shd w:fill="FFFFFF" w:val="clear"/>
        <w:spacing w:lineRule="auto" w:line="360"/>
        <w:jc w:val="both"/>
        <w:rPr>
          <w:color w:val="000000"/>
        </w:rPr>
      </w:pPr>
      <w:r>
        <w:rPr>
          <w:color w:val="000000"/>
        </w:rPr>
        <w:t>2. Για τις ανάγκες του παρόντος νόμου ως εντός κύκλου συναλλαγές ορίζονται οι συναλλαγές που συνάπτει μέλος με συμμετοχή στη συνεδρίαση του χρηματιστηρίου εκτός από αυτές που συνάπτει ως ειδικός διαπραγματευτής (market maker) και ως εκτός κύκλου συναλλαγές ορίζονται οι συναλλαγές που συνάπτει μέλος αποκλειστικά ως ειδικός διαπραγματευτής ανεξαρτήτως της συμμετοχής του ή όχι στη συνεδρίαση του χρηματιστηρίου.</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9, παράγραφος 4, περίπτωση α'</w:t>
      </w:r>
    </w:p>
    <w:p>
      <w:pPr>
        <w:pStyle w:val="Normal"/>
        <w:shd w:fill="FFFFFF" w:val="clear"/>
        <w:spacing w:lineRule="auto" w:line="360"/>
        <w:jc w:val="both"/>
        <w:rPr>
          <w:color w:val="000000"/>
        </w:rPr>
      </w:pPr>
      <w:r>
        <w:rPr>
          <w:color w:val="000000"/>
        </w:rPr>
        <w:t>Αντικαθίσταται το πρώτο εδάφιο της παραγράφου 1 του άρθρου 18 του ν. 2396/96 και το οποίο έχει τροποποιηθεί με την παράγραφο 2 του άρθρου 98 του ν. 2533/97 και η οποία έχει ως εξής:</w:t>
      </w:r>
    </w:p>
    <w:p>
      <w:pPr>
        <w:pStyle w:val="Normal"/>
        <w:shd w:fill="FFFFFF" w:val="clear"/>
        <w:spacing w:lineRule="auto" w:line="360"/>
        <w:jc w:val="both"/>
        <w:rPr>
          <w:color w:val="000000"/>
        </w:rPr>
      </w:pPr>
      <w:r>
        <w:rPr>
          <w:color w:val="000000"/>
        </w:rPr>
        <w:t>2. Αντικαθίστανται οι παράγραφοι 1 έως 3 του άρθρου 18 του ν. 2396/1996 (ΦΕΚ 73 Α') ως εξής:</w:t>
      </w:r>
    </w:p>
    <w:p>
      <w:pPr>
        <w:pStyle w:val="Normal"/>
        <w:shd w:fill="FFFFFF" w:val="clear"/>
        <w:spacing w:lineRule="auto" w:line="360"/>
        <w:jc w:val="both"/>
        <w:rPr>
          <w:color w:val="000000"/>
          <w:lang w:val="en-US"/>
        </w:rPr>
      </w:pPr>
      <w:r>
        <w:rPr>
          <w:color w:val="000000"/>
        </w:rPr>
        <w:t>«1. Ε.Π.Ε.Υ. που έχουν συσταθεί κατά το ελληνικό δίκαιο ή που έχουν εγκατασταθεί νόμιμα στην Ελλάδα δικαιούνται να υποβάλλουν αίτηση προς το Χ.Α.Α. για την απόκτηση της ιδιότητας μέλους του Χ.Α.Α.. Το Χ.Α.Α. θα κάνει αποδεκτή κάθε αίτηση απόκτησης ιδιότητας μέλους, εφόσον αποδεικνύεται από την αίτηση η συνδρομή των τυπικών προϋποθέσεων και έχουν ικανοποιηθεί οι οικονομικές υποχρεώσεις του αιτούντος προς το Χ.Α.Α. ως προς την απόκτηση της ιδιότητας του μέλους του Χ.Α.Α.. Η απόκτηση της ιδιότητας του μέλους συνιστά προϋπόθεση της κατάρτισης συναλλαγών στην αγορά αυτή.</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9, παράγραφος 4, περίπτωση β'</w:t>
      </w:r>
    </w:p>
    <w:p>
      <w:pPr>
        <w:pStyle w:val="Normal"/>
        <w:shd w:fill="FFFFFF" w:val="clear"/>
        <w:spacing w:lineRule="auto" w:line="360"/>
        <w:jc w:val="both"/>
        <w:rPr>
          <w:color w:val="000000"/>
        </w:rPr>
      </w:pPr>
      <w:r>
        <w:rPr>
          <w:color w:val="000000"/>
        </w:rPr>
        <w:t>Αντικαθίσταται η παράγραφος 1 του άρθρου 22 του ν. 1806/1988, όπως το δεύτερο εδάφιο τροποποιήθηκε με την παράγραφο 1 του άρθρου 19 του ν. 2324/1995:</w:t>
      </w:r>
    </w:p>
    <w:p>
      <w:pPr>
        <w:pStyle w:val="Normal"/>
        <w:shd w:fill="FFFFFF" w:val="clear"/>
        <w:spacing w:lineRule="auto" w:line="360"/>
        <w:jc w:val="both"/>
        <w:rPr>
          <w:color w:val="000000"/>
        </w:rPr>
      </w:pPr>
      <w:r>
        <w:rPr>
          <w:color w:val="000000"/>
        </w:rPr>
        <w:t>Άρθρο 22 - 1. Η χρηματιστηριακή σύμβαση εντός κύκλου συνάπτεται κατά την καθορισμένη διάρκεια της συνεδρίασης του χρηματιστηρίου με δήλωση προσφοράς από ένα μέλος του χρηματιστηρίου και αποδοχής της προσφοράς από άλλο μέρος.</w:t>
      </w:r>
    </w:p>
    <w:p>
      <w:pPr>
        <w:pStyle w:val="Normal"/>
        <w:shd w:fill="FFFFFF" w:val="clear"/>
        <w:spacing w:lineRule="auto" w:line="360"/>
        <w:jc w:val="both"/>
        <w:rPr>
          <w:color w:val="000000"/>
          <w:lang w:val="en-US"/>
        </w:rPr>
      </w:pPr>
      <w:r>
        <w:rPr>
          <w:color w:val="000000"/>
        </w:rPr>
        <w:t>«Οι παραπάνω δηλώσεις γίνονται με τρόπο που εξασφαλίζει τη δημοσιότητα των δηλώσεων ως προς εκείνους που συμμετέχουν στη συνεδρίαση, ο οποίος καθορίζεται με απόφαση του Διοικητικού Συμβουλίου του Χρηματιστηρίου Αξιών Αθηνών Α.Ε., λαμβανομένων υπόψη των τεχνικών εξελίξεων. Με την απόφαση αυτή ρυθμίζεται επίσης ο ανώτατος αριθμός τερματικών σταθμών που κάθε μέλος του χρηματιστηρίου δικαιούται να χρησιμοποιεί στο χώρο συνεδριάσεων του Χρηματιστηρίου Αξιών Αθηνών Α.Ε., οι τεχνικές προδιαγραφές αυτών των τερματικών σταθμών, τα πρόσωπα που επιτρέπεται να έχουν πρόσβαση στους τερματικούς σταθμούς και κάθε άλλο ειδικό θέμα και αναγκαία λεπτομέρεια. Μέχρι την έκδοση της απόφασης αυτής εξακολουθούν να ισχύουν οι κείμενες διατάξεις. Όπου στην κείμενη νομοθεσία γίνεται λόγος για εκφώνηση ή αντιφώνηση, νοείται η δήλωση προσφοράς ή αποδοχής που γίνεται με τον εκάστοτε προβλεπόμενο τρόπο.»</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9, παράγραφος, 4 περίπτωση γ'</w:t>
      </w:r>
    </w:p>
    <w:p>
      <w:pPr>
        <w:pStyle w:val="Normal"/>
        <w:shd w:fill="FFFFFF" w:val="clear"/>
        <w:spacing w:lineRule="auto" w:line="360"/>
        <w:jc w:val="both"/>
        <w:rPr>
          <w:color w:val="000000"/>
        </w:rPr>
      </w:pPr>
      <w:r>
        <w:rPr>
          <w:color w:val="000000"/>
        </w:rPr>
        <w:t>Αντικαθίσταται η παράγραφος 6 του άρθρου 22 του ν. 1806/1988, όπως προστέθηκε με την παράγραφο 2 του άρθρου 19 του ν. 2324/1995, η οποία έχει ως εξής:</w:t>
      </w:r>
    </w:p>
    <w:p>
      <w:pPr>
        <w:pStyle w:val="Normal"/>
        <w:shd w:fill="FFFFFF" w:val="clear"/>
        <w:spacing w:lineRule="auto" w:line="360"/>
        <w:jc w:val="both"/>
        <w:rPr>
          <w:color w:val="000000"/>
          <w:lang w:val="en-US"/>
        </w:rPr>
      </w:pPr>
      <w:r>
        <w:rPr>
          <w:color w:val="000000"/>
        </w:rPr>
        <w:t>6. Οι δηλώσεις βουλήσεως, στις οποίες θα προβαίνουν τα μέλη του χρηματιστηρίου, σύμφωνα με την προηγούμενη παράγραφο, διαβιβάζονται αμέσως με ηλεκτρονικό σύστημα στο αυτόματο σύστημα ηλεκτρονικών συναλλαγών του χρηματιστηρίου και εξασφαλίζεται η δημοσιότητα και των δηλώσεων αυτών υπό τους αυτούς όρους με εκείνες που προέρχονται από τους τερματικούς σταθμούς του χώρου της συνεδρίασης του Χρηματιστηρίου Αξιών Αθηνώ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9, παράγραφος 4, περίπτωση δ'</w:t>
      </w:r>
    </w:p>
    <w:p>
      <w:pPr>
        <w:pStyle w:val="Normal"/>
        <w:shd w:fill="FFFFFF" w:val="clear"/>
        <w:spacing w:lineRule="auto" w:line="360"/>
        <w:jc w:val="both"/>
        <w:rPr>
          <w:color w:val="000000"/>
        </w:rPr>
      </w:pPr>
      <w:r>
        <w:rPr>
          <w:color w:val="000000"/>
        </w:rPr>
        <w:t>Αντικαθίσταται η παράγραφος 9 του άρθρου 22 του ν. 1806/1988, όπως προστέθηκε με την παράγραφο 2 του άρθρου 19 του ν. 2324/1995, η οποία έχει ως εξής:</w:t>
      </w:r>
    </w:p>
    <w:p>
      <w:pPr>
        <w:pStyle w:val="Normal"/>
        <w:shd w:fill="FFFFFF" w:val="clear"/>
        <w:spacing w:lineRule="auto" w:line="360"/>
        <w:jc w:val="both"/>
        <w:rPr>
          <w:color w:val="000000"/>
          <w:lang w:val="en-US"/>
        </w:rPr>
      </w:pPr>
      <w:r>
        <w:rPr>
          <w:color w:val="000000"/>
        </w:rPr>
        <w:t>9. Με τις αποφάσεις του Διοικητικού Συμβουλίου του Χρηματιστηρίου Αξιών Αθηνών Α.Ε. της παραγράφου 5 ορίζονται επίσης ο ανώτατος αριθμός τερματικών σταθμών, που κάθε μέλος του χρηματιστηρίου δικαιούται να χρησιμοποιεί στο κεντρικό του κατάστημα και ανά υποκατάστημα, καθώς και στους άλλους χώρους από τους οποίους θα επιτραπεί η διαβίβαση δηλώσεων βουλήσεως, οι προϋποθέσεις που πρέπει να πληρούνται για τη διαβίβαση δηλώσεων από τερματικούς σταθμούς που βρίσκονται εκτός του χώρου συνεδριάσεων του Χρηματιστηρίου Αξιών Αθηνών Α.Ε., οι τεχνικές προδιαγραφές αυτών των τερματικών σταθμών, τα δικαιώματα που καταβάλλουν τα μέλη του χρηματιστηρίου στο Χρηματιστήριο Αξιών Αθηνών Α.Ε. για τη χρήση τερματικών σταθμών πέραν αυτών που είναι εγκατεστημένοι στο χώρο συνεδριάσεων του Χρηματιστηρίου Αξιών Αθηνών Α.Ε. και κάθε άλλο ειδικό θέμα και αναγκαία λεπτομέρει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25 παράγραφος 1</w:t>
      </w:r>
    </w:p>
    <w:p>
      <w:pPr>
        <w:pStyle w:val="Normal"/>
        <w:shd w:fill="FFFFFF" w:val="clear"/>
        <w:spacing w:lineRule="auto" w:line="360"/>
        <w:jc w:val="both"/>
        <w:rPr>
          <w:color w:val="000000"/>
        </w:rPr>
      </w:pPr>
      <w:r>
        <w:rPr>
          <w:color w:val="000000"/>
        </w:rPr>
        <w:t>Αντικαθίσταται η παράγραφος 2 του άρθρου 1 του ν. 2000/1991, η οποία έχει ως εξής:</w:t>
      </w:r>
    </w:p>
    <w:p>
      <w:pPr>
        <w:pStyle w:val="Normal"/>
        <w:shd w:fill="FFFFFF" w:val="clear"/>
        <w:tabs>
          <w:tab w:val="clear" w:pos="720"/>
          <w:tab w:val="left" w:pos="379" w:leader="none"/>
        </w:tabs>
        <w:spacing w:lineRule="auto" w:line="360"/>
        <w:jc w:val="both"/>
        <w:rPr>
          <w:color w:val="000000"/>
        </w:rPr>
      </w:pPr>
      <w:r>
        <w:rPr>
          <w:color w:val="000000"/>
        </w:rPr>
        <w:t>2. Στις ρυθμίσεις του παρόντος νόμου υπάγονται όλοι οι φορείς του ευρύτερου δημόσιου τομέα, όπως αυτός και οι φορείς του προσδιορίζονται με την παράγραφο 6 του άρθρου 1 του ν. 1256/1982, ως τούτο αρχικώς ίσχυσε, ο Ο.Α.Ε. και όλες οι ελεγχόμενες από αυτόν, άμεσα ή έμμεσα, επιχειρήσεις, καθώς και κάθε είδους άλλα ν.π.δ.δ. και ν.π.ι.δ., στο κεφάλαιο των οποίων μετέχουν κατά πλειοψηφία οι παραπάνω φορείς ή τα όργανα διοίκησης τους ορίζονται ή εκλέγονται από τους παραπάνω φορείς.</w:t>
      </w:r>
    </w:p>
    <w:p>
      <w:pPr>
        <w:pStyle w:val="Normal"/>
        <w:shd w:fill="FFFFFF" w:val="clear"/>
        <w:tabs>
          <w:tab w:val="clear" w:pos="720"/>
          <w:tab w:val="left" w:pos="379" w:leader="none"/>
        </w:tabs>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5 παράγραφος 2</w:t>
      </w:r>
    </w:p>
    <w:p>
      <w:pPr>
        <w:pStyle w:val="Normal"/>
        <w:shd w:fill="FFFFFF" w:val="clear"/>
        <w:spacing w:lineRule="auto" w:line="360"/>
        <w:jc w:val="both"/>
        <w:rPr>
          <w:color w:val="000000"/>
        </w:rPr>
      </w:pPr>
      <w:r>
        <w:rPr>
          <w:color w:val="000000"/>
        </w:rPr>
        <w:t>Αντικαθίσταται η παράγραφος 3 του άρθρου 3 του ν. 2000/1991, η οποία έχει ως εξής:</w:t>
      </w:r>
    </w:p>
    <w:p>
      <w:pPr>
        <w:pStyle w:val="Normal"/>
        <w:shd w:fill="FFFFFF" w:val="clear"/>
        <w:tabs>
          <w:tab w:val="clear" w:pos="720"/>
          <w:tab w:val="left" w:pos="379" w:leader="none"/>
        </w:tabs>
        <w:spacing w:lineRule="auto" w:line="360"/>
        <w:jc w:val="both"/>
        <w:rPr>
          <w:color w:val="000000"/>
          <w:lang w:val="en-US"/>
        </w:rPr>
      </w:pPr>
      <w:r>
        <w:rPr>
          <w:color w:val="000000"/>
        </w:rPr>
        <w:t>3.</w:t>
        <w:tab/>
        <w:t>Η Δ.Ε.Α, μετά από εισήγηση του αρμόδιου καθ' ύλην υπουργού και του Υπουργού Βιομηχανίας, Ενέργειας και Τεχνολογίας, καθορίζει εκάστοτε με αποφάσεις της τους φορείς, που θα αποκρατικοποιηθούν.</w:t>
      </w:r>
    </w:p>
    <w:p>
      <w:pPr>
        <w:pStyle w:val="Normal"/>
        <w:shd w:fill="FFFFFF" w:val="clear"/>
        <w:tabs>
          <w:tab w:val="clear" w:pos="720"/>
          <w:tab w:val="left" w:pos="379" w:leader="none"/>
        </w:tabs>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25 παράγραφοι 5 και 6</w:t>
      </w:r>
    </w:p>
    <w:p>
      <w:pPr>
        <w:pStyle w:val="Normal"/>
        <w:shd w:fill="FFFFFF" w:val="clear"/>
        <w:spacing w:lineRule="auto" w:line="360"/>
        <w:jc w:val="both"/>
        <w:rPr>
          <w:color w:val="000000"/>
        </w:rPr>
      </w:pPr>
      <w:r>
        <w:rPr>
          <w:color w:val="000000"/>
        </w:rPr>
        <w:t>Τροποποιείται το πρώτο εδάφιο της παραγράφου 3 του άρθρου 5 του ν. 2000/1991 και καταργούνται το τρίτο και το τέταρτο εδάφιο της ίδιας παραγράφου, που έχει ως εξής:</w:t>
      </w:r>
    </w:p>
    <w:p>
      <w:pPr>
        <w:pStyle w:val="Normal"/>
        <w:shd w:fill="FFFFFF" w:val="clear"/>
        <w:spacing w:lineRule="auto" w:line="360"/>
        <w:jc w:val="both"/>
        <w:rPr>
          <w:color w:val="000000"/>
        </w:rPr>
      </w:pPr>
      <w:r>
        <w:rPr>
          <w:color w:val="000000"/>
        </w:rPr>
        <w:t>«3. Ο υπουργός, στην εποπτεία του οποίου υπάγεται ο υπό αποκρατικοποίηση φορέας του Δημοσίου, ή ο Υπουργός Οικονομικών, ως μέτοχος, όταν η πλειοψηφία των μετοχών της υπό αποκρατικοποίηση εταιρείας ανήκει στο Δημόσιο, μπορεί, (ύστερα από σύμφωνη γνώμη της Διυπουργικής Επιτροπής Αποκρατικοποίησης, να συνομολογεί, ως εκπρόσωπος του Ελληνικού Δημοσίου, απευθείας σύμβαση, με ή χωρίς διαγωνισμό, ή με οποιονδήποτε άλλο πρόσφορο τρόπο επιλογής, με ημεδαπό ή αλλοδαπό οίκο συμβούλων, ο οποίος παρέχει υπηρεσίες αναγκαίες για την πραγματοποίηση της αποκρατικοποίησης. Οι υπηρεσίες αυτές ενδεικτικά είναι: μελέτη στρατηγικού σχεδιασμού, χρηματοοικονομική, νομικές συμβουλές, τεχνικές συμβουλές, οργανωτικές συμβουλές, συμβουλές στον τομέα επικοινωνίας και προβολής κ.λπ., «περιλαμβανομένων των συμβούλων και αναδόχων εκδόσεως μετοχών».</w:t>
      </w:r>
    </w:p>
    <w:p>
      <w:pPr>
        <w:pStyle w:val="Normal"/>
        <w:shd w:fill="FFFFFF" w:val="clear"/>
        <w:spacing w:lineRule="auto" w:line="360"/>
        <w:jc w:val="both"/>
        <w:rPr/>
      </w:pPr>
      <w:r>
        <w:rPr>
          <w:color w:val="000000"/>
        </w:rPr>
        <w:t>Η μέσα σε «» φράση προστέθηκε από την παρ. 9 αρθρ. 8 ν. 2166/1993 (ΦΕΚ 137 Α'), Τ</w:t>
      </w:r>
      <w:r>
        <w:rPr>
          <w:color w:val="000000"/>
          <w:lang w:val="en-US"/>
        </w:rPr>
        <w:t>o</w:t>
      </w:r>
      <w:r>
        <w:rPr>
          <w:color w:val="000000"/>
        </w:rPr>
        <w:t>μ. 12, σελ. 86,30.</w:t>
      </w:r>
    </w:p>
    <w:p>
      <w:pPr>
        <w:pStyle w:val="Normal"/>
        <w:shd w:fill="FFFFFF" w:val="clear"/>
        <w:spacing w:lineRule="auto" w:line="360"/>
        <w:jc w:val="both"/>
        <w:rPr/>
      </w:pPr>
      <w:r>
        <w:rPr>
          <w:color w:val="000000"/>
        </w:rPr>
        <w:t>Απαραίτητα στοιχεία της συμβάσεως είναι η περιγραφή των παρεχόμενων υπηρεσιών του οίκου, ο καθορισμός του τρόπου αμοιβής του, και η διάρκεια ισχύος της συμβάσεως, η οποία μπορεί να παρατείνεται. Η σύμβαση και οι τυχόν τροποποιητικές συμφωνίες υποβάλλονται εν σχεδίω στη Διυπουργική Επιτροπή Αποκρατικοποίησης προς έγκριση, η οποία υποχρεούται να αποφασίσει στην αμέσως επόμενη συνεδρίαση της από την υποβολή τους, άλλως τα υποβληθέντα σχέδια θεωρούνται εγκεκριμένα. Με τον ίδιο τρόπο είναι επίσης δυνατή η σύναψη σύμβασης παροχών των παραπάνω ενδεικτικά αναφερόμενων υπηρεσιών με ημεδαπό ή αλλοδαπό οίκο συμβούλου για τον εν γένει εκσυγχρονισμό της λειτουργίας των κέντρων πληροφορικής, του Δημοσίου, των ν.π.δ.δ., των ο.τ.α, των Δ.Ε.Κ.Ο. και των τραπεζών του δημόσιου τομέα, όπως αυτός ορίζεται στην παρ. 6 του άρθρου 1 του ν. 1856/1982 και της παρ. 6 του άρθρου 19 του ν. 1585/1986. Στην περίπτωση αυτή η σχετική σύμβαση συνομολογείται με τον υπουργό στην αρμοδιότητα του οποίου υπάγεται το κέντρο πληροφορικής, η δημόσια υπηρεσία ή ο φορέας, «ή με τον Υπουργό Οικονομικών» κατόπιν κοινής αποφάσεως των Υπουργών Εθνικής Οικονομίας, Οικονομικών και του κατά περίπτωση αρμόδιου υπουργού. Οι διαφορές εκ της συμβάσεως μεταξύ των συμβαλλομένων υπάγονται στη δικαιοδοσία των ελληνικών τακτικών διοικητικών δικαστηρίων. Οι πάσης φύσεως δαπάνες που προκύπτουν από την εφαρμογή του παρόντος άρθρου επιβαρύνουν τον Τακτικό Προϋπολογισμό ή τον προϋπολογισμό του φορέα. Η ισχύς του παρόντος αρχίζει από 9 Ιουνίου 1992».</w:t>
      </w:r>
    </w:p>
    <w:p>
      <w:pPr>
        <w:pStyle w:val="Normal"/>
        <w:shd w:fill="FFFFFF" w:val="clear"/>
        <w:spacing w:lineRule="auto" w:line="360"/>
        <w:jc w:val="both"/>
        <w:rPr>
          <w:color w:val="000000"/>
        </w:rPr>
      </w:pPr>
      <w:r>
        <w:rPr>
          <w:color w:val="000000"/>
        </w:rPr>
        <w:t>Η μέσα σε « » φράση, προστέθηκε από το άρθρο 39 ν. 2093/1992 (ΦΕΚ 181 Α'), Τόμ. 28Α, σελ. 358, 788.</w:t>
      </w:r>
    </w:p>
    <w:p>
      <w:pPr>
        <w:pStyle w:val="Normal"/>
        <w:shd w:fill="FFFFFF" w:val="clear"/>
        <w:spacing w:lineRule="auto" w:line="360"/>
        <w:jc w:val="both"/>
        <w:rPr>
          <w:color w:val="000000"/>
          <w:lang w:val="en-US"/>
        </w:rPr>
      </w:pPr>
      <w:r>
        <w:rPr>
          <w:color w:val="000000"/>
        </w:rPr>
        <w:t>Η παρ. 3 προστέθηκε από την παρ. 1 άρθρου 70 ν. 2065/ 1992, (ΦΕΚ 113 Α'), Τόμ. 27, σελ. 196, 471.</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25 παράγραφος 7</w:t>
      </w:r>
    </w:p>
    <w:p>
      <w:pPr>
        <w:pStyle w:val="Normal"/>
        <w:shd w:fill="FFFFFF" w:val="clear"/>
        <w:spacing w:lineRule="auto" w:line="360"/>
        <w:jc w:val="both"/>
        <w:rPr>
          <w:color w:val="000000"/>
        </w:rPr>
      </w:pPr>
      <w:r>
        <w:rPr>
          <w:color w:val="000000"/>
        </w:rPr>
        <w:t>Αντικαθίσταται η περίπτωση β' της παραγράφου 1 του άρθρου 6 του ν. 2000/1991, που έχει ως εξής:</w:t>
      </w:r>
    </w:p>
    <w:p>
      <w:pPr>
        <w:pStyle w:val="Normal"/>
        <w:shd w:fill="FFFFFF" w:val="clear"/>
        <w:spacing w:lineRule="auto" w:line="360"/>
        <w:jc w:val="both"/>
        <w:rPr>
          <w:color w:val="000000"/>
        </w:rPr>
      </w:pPr>
      <w:r>
        <w:rPr>
          <w:color w:val="000000"/>
        </w:rPr>
        <w:t>β. Με διαπραγμάτευση με τους ενδιαφερόμενους ιδιώτες επενδυτές, είτε απευθείας από το φορέα - πωλητή είτε με τη μεσολάβηση χρηματοοικονομικού οίκου, ο οποίος εκτός άλλων θα έχει την υποχρέωση αναζήτησης αγοραστών και επιδίωξης του μεγαλύτερου δυνατού τμήματος. Πριν από κάθε διαπραγμάτευση ο φορέας πωλητής ή ο χρηματοοικονομικός οίκος, που μεσολαβεί, δημοσιεύει πρόσκληση υποβολής δεσμευτικών προσφορών, που θα συνοδεύονται από εγγυητική επιστολή. Η διαδικασία, οι προθεσμίες και οι όροι υποβολής των προσφορών και των σχετικών εγγυητικών επιστολών καθορίζονται με τη σχετική πρόσκληση. Η πρόσκληση δημοσιεύεται, σύμφωνα με το άρθρο 46α παρ. 3 του ν. 1892/1990, που προστίθεται με το άρθρο 14 του παρόντος νόμου.</w:t>
      </w:r>
    </w:p>
    <w:p>
      <w:pPr>
        <w:pStyle w:val="Normal"/>
        <w:shd w:fill="FFFFFF" w:val="clear"/>
        <w:spacing w:lineRule="auto" w:line="360"/>
        <w:jc w:val="both"/>
        <w:rPr>
          <w:color w:val="000000"/>
          <w:lang w:val="en-US"/>
        </w:rPr>
      </w:pPr>
      <w:r>
        <w:rPr>
          <w:color w:val="000000"/>
        </w:rPr>
        <w:t>Για την εφαρμογή της διαδικασίας αυτής πρέπει να έχει προηγηθεί αποτίμηση της επιχείρησης ή εκτίμηση των πωλούμενων περιουσιακών στοιχείων αυτής από ανεξάρτητο χρηματοοικονομικό σύμβουλο, διάφορο του μεσολαβούντος στην πώληση.</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25 παράγραφος 9</w:t>
      </w:r>
    </w:p>
    <w:p>
      <w:pPr>
        <w:pStyle w:val="Normal"/>
        <w:shd w:fill="FFFFFF" w:val="clear"/>
        <w:spacing w:lineRule="auto" w:line="360"/>
        <w:jc w:val="both"/>
        <w:rPr>
          <w:color w:val="000000"/>
        </w:rPr>
      </w:pPr>
      <w:r>
        <w:rPr>
          <w:color w:val="000000"/>
        </w:rPr>
        <w:t>Αντικαθίσταται η παράγραφος 2 του άρθρου 6 του ν. 2000/1991, η οποία έχει ως εξής:</w:t>
      </w:r>
    </w:p>
    <w:p>
      <w:pPr>
        <w:pStyle w:val="Normal"/>
        <w:shd w:fill="FFFFFF" w:val="clear"/>
        <w:tabs>
          <w:tab w:val="clear" w:pos="720"/>
          <w:tab w:val="left" w:pos="379" w:leader="none"/>
        </w:tabs>
        <w:spacing w:lineRule="auto" w:line="360"/>
        <w:jc w:val="both"/>
        <w:rPr>
          <w:color w:val="000000"/>
          <w:lang w:val="en-US"/>
        </w:rPr>
      </w:pPr>
      <w:r>
        <w:rPr>
          <w:color w:val="000000"/>
        </w:rPr>
        <w:t>2.</w:t>
        <w:tab/>
        <w:t>Στην περίπτωση β' της παραγράφου 1 του προηγούμενου άρθρου και στην περίπτωση γ' της παραγράφου 1 του προηγούμενου άρθρου, εφόσον και στις δύο περιπτώσεις η μέσω του χρηματιστηρίου πώληση δεν ολοκληρωθεί εντός της αποφασισθείσας από τη Δ.Ε.Α. προθεσμίας, η πώληση μπορεί να γίνει ως προς το αδιάθετο μέρος των μετοχών, με έναν από τους τρόπους της προηγούμενης παραγράφου.</w:t>
      </w:r>
    </w:p>
    <w:p>
      <w:pPr>
        <w:pStyle w:val="Normal"/>
        <w:shd w:fill="FFFFFF" w:val="clear"/>
        <w:tabs>
          <w:tab w:val="clear" w:pos="720"/>
          <w:tab w:val="left" w:pos="379" w:leader="none"/>
        </w:tabs>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27, παράγραφος 1</w:t>
      </w:r>
    </w:p>
    <w:p>
      <w:pPr>
        <w:pStyle w:val="Normal"/>
        <w:shd w:fill="FFFFFF" w:val="clear"/>
        <w:spacing w:lineRule="auto" w:line="360"/>
        <w:jc w:val="both"/>
        <w:rPr>
          <w:color w:val="000000"/>
        </w:rPr>
      </w:pPr>
      <w:r>
        <w:rPr>
          <w:color w:val="000000"/>
        </w:rPr>
        <w:t>Αντικαθίσταται η υποπαράγραφος β' της παραγράφου 1 του άρθρου 16 του ν. 2789/2000, η οποία έχει ως εξής:</w:t>
      </w:r>
    </w:p>
    <w:p>
      <w:pPr>
        <w:pStyle w:val="Normal"/>
        <w:shd w:fill="FFFFFF" w:val="clear"/>
        <w:spacing w:lineRule="auto" w:line="360"/>
        <w:jc w:val="both"/>
        <w:rPr>
          <w:color w:val="000000"/>
          <w:lang w:val="en-US"/>
        </w:rPr>
      </w:pPr>
      <w:r>
        <w:rPr>
          <w:color w:val="000000"/>
        </w:rPr>
        <w:t>β. Η περιουσία της «Ε.Α.Β. ΠΑΓΙΩΝ» αποτελείται από τα ακίνητα και κινητά περιουσιακά στοιχεία (πάγια) της Ελληνικής Αεροπορικής Βιομηχανίας Α.Ε. (Ε.Α.Β. Α.Ε,), τα οποία μεταβιβάζονται σε αυτή χωρίς αντάλλαγμα, σύμφωνα με τα οριζόμενα στην υποπαράγραφο γ'.</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30</w:t>
      </w:r>
    </w:p>
    <w:p>
      <w:pPr>
        <w:pStyle w:val="Normal"/>
        <w:shd w:fill="FFFFFF" w:val="clear"/>
        <w:spacing w:lineRule="auto" w:line="360"/>
        <w:jc w:val="both"/>
        <w:rPr>
          <w:color w:val="000000"/>
        </w:rPr>
      </w:pPr>
      <w:r>
        <w:rPr>
          <w:color w:val="000000"/>
        </w:rPr>
        <w:t>Αντικαθίσταται η παράγραφος 3 του άρθρου 23 του ν. 2741/1999, η οποία έχει ως εξής:</w:t>
      </w:r>
    </w:p>
    <w:p>
      <w:pPr>
        <w:pStyle w:val="Normal"/>
        <w:shd w:fill="FFFFFF" w:val="clear"/>
        <w:tabs>
          <w:tab w:val="clear" w:pos="720"/>
          <w:tab w:val="left" w:pos="379" w:leader="none"/>
        </w:tabs>
        <w:spacing w:lineRule="auto" w:line="360"/>
        <w:jc w:val="both"/>
        <w:rPr>
          <w:color w:val="000000"/>
        </w:rPr>
      </w:pPr>
      <w:r>
        <w:rPr>
          <w:color w:val="000000"/>
        </w:rPr>
        <w:t>3.</w:t>
        <w:tab/>
        <w:t>α) Για τη βιομηχανική και εμπορική εκμετάλλευση ερευνητικών αποτελεσμάτων, επιτρέπεται η ίδρυση εταιρειών τεχνολογικής βάσης (spin off) από Ερευνητικά Κέντρα, Ερευνητικά Ινστιτούτα, Τεχνολογικά Κέντρα, που εποπτεύονται από τη Γενική Γραμματεία Έρευνας και Τεχνολογίας του Υπουργείου Ανάπτυξης ή και από ομάδες επιστημόνων σε συνεργασία με τέτοια κέντρα ή ινστιτούτα. Οι εταιρείες αυτές θα έχουν τη μορφή Ανώνυμης Εταιρείας (Α.Ε.) ή Εταιρείας Περιορισμένης Ευθύνης (Ε.Π.Ε.).</w:t>
      </w:r>
    </w:p>
    <w:p>
      <w:pPr>
        <w:pStyle w:val="Normal"/>
        <w:shd w:fill="FFFFFF" w:val="clear"/>
        <w:spacing w:lineRule="auto" w:line="360"/>
        <w:jc w:val="both"/>
        <w:rPr>
          <w:color w:val="000000"/>
          <w:lang w:val="en-US"/>
        </w:rPr>
      </w:pPr>
      <w:r>
        <w:rPr>
          <w:color w:val="000000"/>
        </w:rPr>
        <w:t>β) Με προεδρικό διάταγμα, που εκδίδεται με πρόταση των Υπουργών Οικονομικών και Ανάπτυξης, καθορίζονται τα παρεχόμενα οικονομικά και χρηματοπιστωτικά κίνητρα, καθώς και το πλαίσιο λειτουργίας των εταιρειών αυτών, όπως συμφωνίες συνεργασίας, το ιδιοκτησιακό καθεστώς, οι κανόνες δεοντολογίας και ανταγωνισμού, τα θέματα σύγκρουσης συμφερόντων και κάθε άλλο ζήτημα.</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lang w:val="en-US"/>
        </w:rPr>
      </w:pPr>
      <w:r>
        <w:rPr>
          <w:color w:val="000000"/>
        </w:rPr>
        <w:t>Για τον εκσυγχρονισμό των χρηματιστηριακών συναλλαγών, την εισαγωγή εταιριών επενδύσεων στην ποντοπόρο ναυτιλία στο Χρηματιστήριο Αξιών Αθηνών και άλλες διατάξει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ΚΕΦΑΛΑΙΟ Α'</w:t>
      </w:r>
    </w:p>
    <w:p>
      <w:pPr>
        <w:pStyle w:val="Normal"/>
        <w:shd w:fill="FFFFFF" w:val="clear"/>
        <w:spacing w:lineRule="auto" w:line="360"/>
        <w:jc w:val="center"/>
        <w:rPr/>
      </w:pPr>
      <w:r>
        <w:rPr>
          <w:b/>
          <w:color w:val="000000"/>
        </w:rPr>
        <w:t>ΠΑΡΟΧΗ ΠΙΣΤΩΣΕΩΝ ΓΙΑ ΤΗ ΔΙΕΝΕΡΓΕΙΑ ΧΡΗΜΑΤΙΣΤΗΡΙΑΚΩΝ ΣΥΝΑΛΛΑΓΩΝ, ΤΗΝ ΕΙΣΑΓΩΓΗ ΣΤΟ ΧΡΗΜΑΤΙΣΤΗΡΙΟ ΑΞΙΩΝ ΑΘΗΝΩΝ Ε.Π.Ε.Υ. - ΜΕΛΩΝ ΤΟΥ ΚΑΙ ΕΙΔΙΚΟΙ ΔΙΑΠΡΑΓΜΑΤΕΥΤΕΣ</w:t>
      </w:r>
    </w:p>
    <w:p>
      <w:pPr>
        <w:pStyle w:val="Normal"/>
        <w:shd w:fill="FFFFFF" w:val="clear"/>
        <w:spacing w:lineRule="auto" w:line="360"/>
        <w:jc w:val="both"/>
        <w:rPr>
          <w:b/>
          <w:b/>
          <w:color w:val="000000"/>
          <w:lang w:val="en-US"/>
        </w:rPr>
      </w:pPr>
      <w:r>
        <w:rPr>
          <w:b/>
          <w:color w:val="000000"/>
          <w:lang w:val="en-US"/>
        </w:rPr>
      </w:r>
    </w:p>
    <w:p>
      <w:pPr>
        <w:pStyle w:val="Normal"/>
        <w:shd w:fill="FFFFFF" w:val="clear"/>
        <w:spacing w:lineRule="auto" w:line="360"/>
        <w:jc w:val="center"/>
        <w:rPr>
          <w:color w:val="000000"/>
          <w:lang w:val="en-US"/>
        </w:rPr>
      </w:pPr>
      <w:r>
        <w:rPr>
          <w:color w:val="000000"/>
        </w:rPr>
        <w:t xml:space="preserve">Άρθρο 1 </w:t>
      </w:r>
    </w:p>
    <w:p>
      <w:pPr>
        <w:pStyle w:val="Normal"/>
        <w:shd w:fill="FFFFFF" w:val="clear"/>
        <w:spacing w:lineRule="auto" w:line="360"/>
        <w:jc w:val="center"/>
        <w:rPr>
          <w:color w:val="000000"/>
        </w:rPr>
      </w:pPr>
      <w:r>
        <w:rPr>
          <w:color w:val="000000"/>
        </w:rPr>
        <w:t>Ρυθμίσεις ως προς την εξόφληση του τιμήματ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Προκειμένου να διασφαλίζεται η τήρηση της διάταξης της παραγράφου 1 του άρθρου 20 του ν. 3632/1928 (ΦΕΚ Α' 17-26 Ιουλίου 1928), που προβλέπει για την κατάρτιση χρηματιστηριακής συναλλαγής τοις μετρητοίς την υποχρέωση του εντολέα να καταβάλει στα μέλη του Χρηματιστηρίου Αξιών Αθηνών Α.Ε. το τίμημα μέσα στην προθεσμία εκκαθάρισης των συναλλαγών που προβλέπεται στον Κανονισμό Εκκαθάρισης Χρηματιστηριακών Συναλλαγών και Λειτουργίας του Συστήματος Αυλών Τίτλων, όπως ισχύει κάθε φορά, το διοικητικό συμβούλιο της Επιτροπής Κεφαλαιαγοράς με απόφαση του μετά από γνώμη του διοικητικού συμβουλίου του Χρηματιστηρίου Αξιών Αθηνών, με την επιφύλαξη των διατάξεων του άρθρου 2 του παρόντος και των διατάξεων σχετικά με την ένσταση του μη εκπληρωθέντος συναλλάγματος όπως ισχύουν, μπορεί να ρυθμίζει τα ακόλουθα θέματα:</w:t>
      </w:r>
    </w:p>
    <w:p>
      <w:pPr>
        <w:pStyle w:val="Normal"/>
        <w:shd w:fill="FFFFFF" w:val="clear"/>
        <w:spacing w:lineRule="auto" w:line="360"/>
        <w:jc w:val="both"/>
        <w:rPr>
          <w:color w:val="000000"/>
        </w:rPr>
      </w:pPr>
      <w:r>
        <w:rPr>
          <w:color w:val="000000"/>
        </w:rPr>
        <w:t>α) Όρους και προϋποθέσεις που επιτρέπουν, για την αντιμετώπιση της μη εμπρόθεσμης καταβολής τιμήματος εκ μέρους των πελατών των μελών, μετά από έγκριση της αρμόδιας υπηρεσίας της Επιτροπής Κεφαλαιαγοράς, την απευθείας εκποίηση μετοχών σύμφωνα με το άρθρο 26 του ν. 3632/1928, που τροποποιήθηκε με το άρθρο 92 του ν. 2533/1997 (ΦΕΚ 228 Α') όπως και την επιβολή περιορισμών ή και απαγορεύσεων για την εκτέλεση εντολών αγοράς μετοχών εντολέων για ορισμένο χρονικό διάστημα μετά την έναρξη υπερημερίας του πελάτη.</w:t>
      </w:r>
    </w:p>
    <w:p>
      <w:pPr>
        <w:pStyle w:val="Normal"/>
        <w:shd w:fill="FFFFFF" w:val="clear"/>
        <w:spacing w:lineRule="auto" w:line="360"/>
        <w:jc w:val="both"/>
        <w:rPr>
          <w:color w:val="000000"/>
        </w:rPr>
      </w:pPr>
      <w:r>
        <w:rPr>
          <w:color w:val="000000"/>
        </w:rPr>
        <w:t>β) Όρους και προϋποθέσεις για την απαγόρευση της εξόφλησης εκ μέρους πελατών του τιμήματος αγοράς μετοχών από το προϊόν της μεταπώλησης τους, όταν η μεταπώληση γίνεται μετά το χρόνο προθεσμίας εκκαθάρισης των συναλλαγών, εκτός αν συμφωνηθεί έγγραφη σύμβαση πίστωσης σύμφωνα με τις διατάξεις του παρόντος νόμου.</w:t>
      </w:r>
    </w:p>
    <w:p>
      <w:pPr>
        <w:pStyle w:val="Normal"/>
        <w:shd w:fill="FFFFFF" w:val="clear"/>
        <w:spacing w:lineRule="auto" w:line="360"/>
        <w:jc w:val="both"/>
        <w:rPr>
          <w:color w:val="000000"/>
          <w:lang w:val="en-US"/>
        </w:rPr>
      </w:pPr>
      <w:r>
        <w:rPr>
          <w:color w:val="000000"/>
        </w:rPr>
        <w:t>γ) Όρους και προϋποθέσεις για την αγοραπωλησία της ίδιας κατηγορίας κινητών αξιών του αυτού εκδότη κατά την ίδια συνεδρίαση.</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center"/>
        <w:rPr>
          <w:color w:val="000000"/>
          <w:lang w:val="en-US"/>
        </w:rPr>
      </w:pPr>
      <w:r>
        <w:rPr>
          <w:color w:val="000000"/>
        </w:rPr>
        <w:t>Γενικές διατάξεις για την παροχή πιστώσεων από μέλη του Χρηματιστηρίου Αξιών Αθηνών</w:t>
      </w:r>
    </w:p>
    <w:p>
      <w:pPr>
        <w:pStyle w:val="Normal"/>
        <w:shd w:fill="FFFFFF" w:val="clear"/>
        <w:spacing w:lineRule="auto" w:line="360"/>
        <w:jc w:val="both"/>
        <w:rPr>
          <w:color w:val="000000"/>
          <w:lang w:val="en-US"/>
        </w:rPr>
      </w:pPr>
      <w:r>
        <w:rPr>
          <w:color w:val="000000"/>
          <w:lang w:val="en-US"/>
        </w:rPr>
      </w:r>
    </w:p>
    <w:p>
      <w:pPr>
        <w:pStyle w:val="Normal"/>
        <w:widowControl w:val="false"/>
        <w:shd w:fill="FFFFFF" w:val="clear"/>
        <w:tabs>
          <w:tab w:val="clear" w:pos="720"/>
          <w:tab w:val="left" w:pos="461" w:leader="none"/>
        </w:tabs>
        <w:autoSpaceDE w:val="false"/>
        <w:spacing w:lineRule="auto" w:line="360"/>
        <w:jc w:val="both"/>
        <w:rPr/>
      </w:pPr>
      <w:r>
        <w:rPr>
          <w:color w:val="000000"/>
        </w:rPr>
        <w:t>1. Επιτρέπεται η παροχή πίστωσης, με την επιφύλαξη των ειδικών διατάξεων για τα πιστωτικά ιδρύματα από μέλος του Χρηματιστηρίου Αξιών Αθηνών προς πελάτη του για την εξόφληση του τιμήματος χρηματιστηριακής αγοράς μετοχών, που πραγματοποιεί για λογαριασμό του στο Χρηματιστήριο Αξιών Αθηνών, μόνον εφόσον υφίσταται έγγραφη σύμβαση μεταξύ του μέλους και του πελάτη. Ως προς την παρεχόμενη πίστωση ισχύουν υποχρεωτικά οι διατάξεις των άρθρων 2 έως και 6 του παρόντος.</w:t>
      </w:r>
    </w:p>
    <w:p>
      <w:pPr>
        <w:pStyle w:val="Normal"/>
        <w:widowControl w:val="false"/>
        <w:shd w:fill="FFFFFF" w:val="clear"/>
        <w:tabs>
          <w:tab w:val="clear" w:pos="720"/>
          <w:tab w:val="left" w:pos="461" w:leader="none"/>
        </w:tabs>
        <w:autoSpaceDE w:val="false"/>
        <w:spacing w:lineRule="auto" w:line="360"/>
        <w:jc w:val="both"/>
        <w:rPr/>
      </w:pPr>
      <w:r>
        <w:rPr>
          <w:color w:val="000000"/>
        </w:rPr>
        <w:t>2. Απαγορεύεται η παροχή από τα μέλη κάθε άλλης πίστωσης προς οποιοδήποτε φυσικό ή νομικό πρόσωπο για σκοπό άλλο από τον οριζόμενο στην παράγραφο 1 του παρόντος.</w:t>
      </w:r>
    </w:p>
    <w:p>
      <w:pPr>
        <w:pStyle w:val="Normal"/>
        <w:widowControl w:val="false"/>
        <w:shd w:fill="FFFFFF" w:val="clear"/>
        <w:tabs>
          <w:tab w:val="clear" w:pos="720"/>
          <w:tab w:val="left" w:pos="461" w:leader="none"/>
        </w:tabs>
        <w:autoSpaceDE w:val="false"/>
        <w:spacing w:lineRule="auto" w:line="360"/>
        <w:jc w:val="both"/>
        <w:rPr/>
      </w:pPr>
      <w:r>
        <w:rPr>
          <w:color w:val="000000"/>
        </w:rPr>
        <w:t>3. Για τους σκοπούς εφαρμογής των διατάξεων των άρθρων 2 έως και 6 του παρόντος, ως πελάτης νοείται κάθε φυσικό ή νομικό πρόσωπο όπως και οι θεσμικοί επενδυτές εσωτερικού ή εξωτερικού συμπεριλαμβανομένων και των Εταιρειών Παροχής Επενδυτικών Υπηρεσιών.</w:t>
      </w:r>
    </w:p>
    <w:p>
      <w:pPr>
        <w:pStyle w:val="Normal"/>
        <w:widowControl w:val="false"/>
        <w:shd w:fill="FFFFFF" w:val="clear"/>
        <w:tabs>
          <w:tab w:val="clear" w:pos="720"/>
          <w:tab w:val="left" w:pos="461" w:leader="none"/>
        </w:tabs>
        <w:autoSpaceDE w:val="false"/>
        <w:spacing w:lineRule="auto" w:line="360"/>
        <w:jc w:val="both"/>
        <w:rPr/>
      </w:pPr>
      <w:r>
        <w:rPr>
          <w:color w:val="000000"/>
        </w:rPr>
        <w:t>4. Τα μέλη μπορούν να ορίζουν για την παροχή πιστώσεων όρους αυστηρότερους από τους όρους των άρθρων 2 έως και 6.</w:t>
      </w:r>
    </w:p>
    <w:p>
      <w:pPr>
        <w:pStyle w:val="Normal"/>
        <w:widowControl w:val="false"/>
        <w:shd w:fill="FFFFFF" w:val="clear"/>
        <w:tabs>
          <w:tab w:val="clear" w:pos="720"/>
          <w:tab w:val="left" w:pos="461" w:leader="none"/>
        </w:tabs>
        <w:autoSpaceDE w:val="false"/>
        <w:spacing w:lineRule="auto" w:line="360"/>
        <w:jc w:val="both"/>
        <w:rPr>
          <w:color w:val="000000"/>
          <w:lang w:val="en-US"/>
        </w:rPr>
      </w:pPr>
      <w:r>
        <w:rPr>
          <w:color w:val="000000"/>
        </w:rPr>
        <w:t>5. Η εκ μέρους των μελών του Χρηματιστηρίου Αξιών Αθηνών παράβαση των διατάξεων των άρθρων 1 έως και 5, καθώς και των κανονιστικών αποφάσεων που εκδίδονται κατ' εφαρμογή τους, τιμωρείται σύμφωνα με τις διατάξεις του άρθρου 76 παρ. 10 του ν. 1969/1991, μη αποκλειόμενης της επιβολής τυχόν άλλων κυρώσεων που προβλέπονται από την κείμενη νομοθεσία.</w:t>
      </w:r>
    </w:p>
    <w:p>
      <w:pPr>
        <w:pStyle w:val="Normal"/>
        <w:widowControl w:val="false"/>
        <w:shd w:fill="FFFFFF" w:val="clear"/>
        <w:tabs>
          <w:tab w:val="clear" w:pos="720"/>
          <w:tab w:val="left" w:pos="461" w:leader="none"/>
        </w:tabs>
        <w:autoSpaceDE w:val="false"/>
        <w:spacing w:lineRule="auto" w:line="360"/>
        <w:jc w:val="both"/>
        <w:rPr>
          <w:color w:val="000000"/>
          <w:lang w:val="en-US"/>
        </w:rPr>
      </w:pPr>
      <w:r>
        <w:rPr>
          <w:color w:val="000000"/>
          <w:lang w:val="en-US"/>
        </w:rPr>
      </w:r>
    </w:p>
    <w:p>
      <w:pPr>
        <w:pStyle w:val="Normal"/>
        <w:shd w:fill="FFFFFF" w:val="clear"/>
        <w:spacing w:lineRule="auto" w:line="360"/>
        <w:jc w:val="center"/>
        <w:rPr>
          <w:color w:val="000000"/>
          <w:lang w:val="en-US"/>
        </w:rPr>
      </w:pPr>
      <w:r>
        <w:rPr>
          <w:color w:val="000000"/>
        </w:rPr>
        <w:t xml:space="preserve">Άρθρο 3 </w:t>
      </w:r>
    </w:p>
    <w:p>
      <w:pPr>
        <w:pStyle w:val="Normal"/>
        <w:shd w:fill="FFFFFF" w:val="clear"/>
        <w:spacing w:lineRule="auto" w:line="360"/>
        <w:jc w:val="center"/>
        <w:rPr>
          <w:color w:val="000000"/>
        </w:rPr>
      </w:pPr>
      <w:r>
        <w:rPr>
          <w:color w:val="000000"/>
        </w:rPr>
        <w:t>Χαρτοφυλάκιο Ασφάλει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754" w:leader="none"/>
        </w:tabs>
        <w:autoSpaceDE w:val="false"/>
        <w:spacing w:lineRule="auto" w:line="360"/>
        <w:jc w:val="both"/>
        <w:rPr/>
      </w:pPr>
      <w:r>
        <w:rPr>
          <w:color w:val="000000"/>
        </w:rPr>
        <w:t>1. Για την εξασφάλιση της εκπλήρωσης των υποχρεώσεων που απορρέουν από την παροχή πιστώσεων για αγορά μετοχών, ο πελάτης παρέχει στο μέλος ως ασφάλεια κινητές αξίες το σύνολο των οποίων ονομάζεται «Χαρτοφυλάκιο Ασφάλειας».</w:t>
      </w:r>
    </w:p>
    <w:p>
      <w:pPr>
        <w:pStyle w:val="Normal"/>
        <w:widowControl w:val="false"/>
        <w:shd w:fill="FFFFFF" w:val="clear"/>
        <w:tabs>
          <w:tab w:val="clear" w:pos="720"/>
          <w:tab w:val="left" w:pos="754" w:leader="none"/>
        </w:tabs>
        <w:autoSpaceDE w:val="false"/>
        <w:spacing w:lineRule="auto" w:line="360"/>
        <w:jc w:val="both"/>
        <w:rPr/>
      </w:pPr>
      <w:r>
        <w:rPr>
          <w:color w:val="000000"/>
        </w:rPr>
        <w:t>2. Για τους σκοπούς του παρόντος, το χαρτοφυλάκιο ασφάλειας αποτελείται τουλάχιστον από τις μετοχές οι οποίες αγοράζονται με πίστωση, καθώς και από άλλες κινητές αξίες, οι οποίες αποτιμώνται σύμφωνα με την περίπτωση β' της παραγράφου 1 του άρθρου 6, τις οποίες παρέχει συμπληρωματικά ο πελάτης ως ασφάλεια για την οφειλή που γεννάται αυτοτελώς από τη χορήγηση των πιστώσεων.</w:t>
      </w:r>
    </w:p>
    <w:p>
      <w:pPr>
        <w:pStyle w:val="Normal"/>
        <w:widowControl w:val="false"/>
        <w:shd w:fill="FFFFFF" w:val="clear"/>
        <w:tabs>
          <w:tab w:val="clear" w:pos="720"/>
          <w:tab w:val="left" w:pos="754" w:leader="none"/>
        </w:tabs>
        <w:autoSpaceDE w:val="false"/>
        <w:spacing w:lineRule="auto" w:line="360"/>
        <w:jc w:val="both"/>
        <w:rPr/>
      </w:pPr>
      <w:r>
        <w:rPr>
          <w:color w:val="000000"/>
        </w:rPr>
        <w:t>3. Για τους σκοπούς της εφαρμογής των διατάξεων των άρθρων 2 έως και 6, η αξία του χαρτοφυλακίου ασφάλειας αποτιμάται κάθε εργάσιμη ημέρα και ονομάζεται «Τρέχουσα Αξία του Χαρτοφυλακίου Ασφάλειας».</w:t>
      </w:r>
    </w:p>
    <w:p>
      <w:pPr>
        <w:pStyle w:val="Normal"/>
        <w:widowControl w:val="false"/>
        <w:shd w:fill="FFFFFF" w:val="clear"/>
        <w:tabs>
          <w:tab w:val="clear" w:pos="720"/>
          <w:tab w:val="left" w:pos="754" w:leader="none"/>
        </w:tabs>
        <w:autoSpaceDE w:val="false"/>
        <w:spacing w:lineRule="auto" w:line="360"/>
        <w:jc w:val="both"/>
        <w:rPr/>
      </w:pPr>
      <w:r>
        <w:rPr>
          <w:color w:val="000000"/>
        </w:rPr>
        <w:t>4. Στις κινητές αξίες που περιλαμβάνονται στο χαρτοφυλάκιο ασφάλειας συνιστάται νόμιμο ενέχυρο υπέρ του μέλους και εφαρμόζονται επί αυτών οι διατάξεις του ν.δ/τος 17.7/13.8.1923, με εξαίρεση τις περιπτώσεις που ορίζεται διαφορετικά στο παρόν.</w:t>
      </w:r>
    </w:p>
    <w:p>
      <w:pPr>
        <w:pStyle w:val="Normal"/>
        <w:widowControl w:val="false"/>
        <w:shd w:fill="FFFFFF" w:val="clear"/>
        <w:tabs>
          <w:tab w:val="clear" w:pos="720"/>
          <w:tab w:val="left" w:pos="754" w:leader="none"/>
        </w:tabs>
        <w:autoSpaceDE w:val="false"/>
        <w:spacing w:lineRule="auto" w:line="360"/>
        <w:jc w:val="both"/>
        <w:rPr>
          <w:color w:val="000000"/>
        </w:rPr>
      </w:pPr>
      <w:r>
        <w:rPr>
          <w:color w:val="000000"/>
        </w:rPr>
        <w:t>5. Κινητές αξίες κατά την έννοια του παρόντος νόμου είναι οι μετοχές και οι λοιπές αξίες με χαρακτηριστικά μετοχών, οι ομολογίες και οι λοιπές αξίες με χαρακτηριστικά ομολογιών, εφόσον αποτελούν αντικείμενο διαπραγμάτευσης στην κεφαλαιαγορά ή σε οργανωμένη χρηματιστηριακή αγορά σύμφωνα με την παράγραφο 1 του άρθρου 4 του ν. 1969/1991 (ΦΕΚ 167 Α') και παρέχουν δικαίωμα απόκτησης άλλης κινητής αξίας μέσω εγγραφής ή ανταλλαγής ή που παρέχουν δικαίωμα εκκαθάρισης τοις μετρητοίς, καθώς και κάθε άλλη ανταλλάξιμη αξία, που ορίζεται ως κινητή αξία με απόφαση του διοικητικού συμβουλίου της Επιτροπής Κεφαλαιαγοράς. Τα μέσα πληρωμής αποκλείονται.</w:t>
      </w:r>
    </w:p>
    <w:p>
      <w:pPr>
        <w:pStyle w:val="Normal"/>
        <w:widowControl w:val="false"/>
        <w:shd w:fill="FFFFFF" w:val="clear"/>
        <w:tabs>
          <w:tab w:val="clear" w:pos="720"/>
          <w:tab w:val="left" w:pos="75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4 </w:t>
      </w:r>
    </w:p>
    <w:p>
      <w:pPr>
        <w:pStyle w:val="Normal"/>
        <w:shd w:fill="FFFFFF" w:val="clear"/>
        <w:spacing w:lineRule="auto" w:line="360"/>
        <w:jc w:val="center"/>
        <w:rPr>
          <w:color w:val="000000"/>
        </w:rPr>
      </w:pPr>
      <w:r>
        <w:rPr>
          <w:color w:val="000000"/>
        </w:rPr>
        <w:t>Όροι για την αγορά μετοχών με σύμβαση πίστω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734" w:leader="none"/>
        </w:tabs>
        <w:autoSpaceDE w:val="false"/>
        <w:spacing w:lineRule="auto" w:line="360"/>
        <w:jc w:val="both"/>
        <w:rPr/>
      </w:pPr>
      <w:r>
        <w:rPr>
          <w:color w:val="000000"/>
        </w:rPr>
        <w:t>1. Για κάθε αγορά μετοχών με πίστωση, ο πελάτης υποχρεούται να καταθέσει κινητές αξίες στο μέλος, ώστε να προκύπτει αρχικό περιθώριο σύμφωνα με τους όρους του παρόντος.</w:t>
      </w:r>
    </w:p>
    <w:p>
      <w:pPr>
        <w:pStyle w:val="Normal"/>
        <w:widowControl w:val="false"/>
        <w:shd w:fill="FFFFFF" w:val="clear"/>
        <w:tabs>
          <w:tab w:val="clear" w:pos="720"/>
          <w:tab w:val="left" w:pos="734" w:leader="none"/>
        </w:tabs>
        <w:autoSpaceDE w:val="false"/>
        <w:spacing w:lineRule="auto" w:line="360"/>
        <w:jc w:val="both"/>
        <w:rPr/>
      </w:pPr>
      <w:r>
        <w:rPr>
          <w:color w:val="000000"/>
        </w:rPr>
        <w:t>2. Ως αρχικό περιθώριο νοείται η διαφορά μεταξύ της συνολικής τρέχουσας αξίας των κινητών αξιών που περιέχονται στο χαρτοφυλάκιο ασφάλειας, όπως αυτό ορίζεται στο άρθρο 3 και του χρεωστικού υπολοίπου του πελάτη που προκύπτει από τις συγκεκριμένες αγορές μετοχών με πίστωση.</w:t>
      </w:r>
    </w:p>
    <w:p>
      <w:pPr>
        <w:pStyle w:val="Normal"/>
        <w:widowControl w:val="false"/>
        <w:shd w:fill="FFFFFF" w:val="clear"/>
        <w:tabs>
          <w:tab w:val="clear" w:pos="720"/>
          <w:tab w:val="left" w:pos="734" w:leader="none"/>
        </w:tabs>
        <w:autoSpaceDE w:val="false"/>
        <w:spacing w:lineRule="auto" w:line="360"/>
        <w:jc w:val="both"/>
        <w:rPr/>
      </w:pPr>
      <w:r>
        <w:rPr>
          <w:color w:val="000000"/>
        </w:rPr>
        <w:t>3. Το αρχικό περιθώριο ορίζεται σε ποσοστό πενήντα τοις εκατό (50%) τουλάχιστον της τρέχουσας αξίας του κατά άρθρο 3 του παρόντος χαρτοφυλακίου ασφάλειας. Το παραπάνω ποσοστό μεταβάλλεται με πράξη του Διοικητή της Τράπεζας της Ελλάδος, μετά από γνώμη του διοικητικού συμβουλίου της Επιτροπής Κεφαλαιαγορά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Όροι που πρέπει να τηρούνται κατά τη διάρκεια της πίστωσης</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494" w:leader="none"/>
        </w:tabs>
        <w:autoSpaceDE w:val="false"/>
        <w:spacing w:lineRule="auto" w:line="360"/>
        <w:jc w:val="both"/>
        <w:rPr/>
      </w:pPr>
      <w:r>
        <w:rPr>
          <w:color w:val="000000"/>
        </w:rPr>
        <w:t>1. Καθ' όλη τη διάρκεια της πιστωτικής σύμβασης τηρούνται οι όροι του παρόντος άρθρου.</w:t>
      </w:r>
    </w:p>
    <w:p>
      <w:pPr>
        <w:pStyle w:val="Normal"/>
        <w:widowControl w:val="false"/>
        <w:shd w:fill="FFFFFF" w:val="clear"/>
        <w:tabs>
          <w:tab w:val="clear" w:pos="720"/>
          <w:tab w:val="left" w:pos="494" w:leader="none"/>
        </w:tabs>
        <w:autoSpaceDE w:val="false"/>
        <w:spacing w:lineRule="auto" w:line="360"/>
        <w:jc w:val="both"/>
        <w:rPr/>
      </w:pPr>
      <w:r>
        <w:rPr>
          <w:color w:val="000000"/>
        </w:rPr>
        <w:t>2. Για τους σκοπούς του παρόντος άρθρου οι ακόλουθοι όροι έχουν την εξής έννοια:</w:t>
      </w:r>
    </w:p>
    <w:p>
      <w:pPr>
        <w:pStyle w:val="Normal"/>
        <w:shd w:fill="FFFFFF" w:val="clear"/>
        <w:spacing w:lineRule="auto" w:line="360"/>
        <w:jc w:val="both"/>
        <w:rPr>
          <w:color w:val="000000"/>
        </w:rPr>
      </w:pPr>
      <w:r>
        <w:rPr>
          <w:color w:val="000000"/>
        </w:rPr>
        <w:t>α) ως περιθώριο νοείται η διαφορά μεταξύ της συνολικής τρέχουσας αξίας των κινητών αξιών που περιέχονται στο χαρτοφυλάκιο ασφάλειας, όπως αυτό ορίζεται στο άρθρο 3 και του χρεωστικού υπολοίπου του πελάτη που προκύπτει από τις συγκεκριμένες αγορές μετοχών με πίστωση,</w:t>
      </w:r>
    </w:p>
    <w:p>
      <w:pPr>
        <w:pStyle w:val="Normal"/>
        <w:shd w:fill="FFFFFF" w:val="clear"/>
        <w:spacing w:lineRule="auto" w:line="360"/>
        <w:jc w:val="both"/>
        <w:rPr>
          <w:color w:val="000000"/>
        </w:rPr>
      </w:pPr>
      <w:r>
        <w:rPr>
          <w:color w:val="000000"/>
        </w:rPr>
        <w:t xml:space="preserve">β) ως διατηρητέο περιθώριο νοείται το ελάχιστο περιθώριο το οποίο επιτρέπεται να υφίσταται οποτεδήποτε κατά τη διάρκεια πιστωτικής σύμβασης. </w:t>
      </w:r>
    </w:p>
    <w:p>
      <w:pPr>
        <w:pStyle w:val="Normal"/>
        <w:shd w:fill="FFFFFF" w:val="clear"/>
        <w:spacing w:lineRule="auto" w:line="360"/>
        <w:jc w:val="both"/>
        <w:rPr>
          <w:color w:val="000000"/>
        </w:rPr>
      </w:pPr>
      <w:r>
        <w:rPr>
          <w:color w:val="000000"/>
        </w:rPr>
        <w:t>3. Αν το περιθώριο καταστεί οποτεδήποτε κατώτερο  από το διατηρητέο περιθώριο, το ύψος του οποίου καθορίζεται σύμφωνα με τη περίπτωση α' της παραγράφου 2 του άρθρου 6, το μέλος απαιτεί εγγράφως ή με κάθε πρόσφορο μέσο επικοινωνίας την ίδια ημέρα από τον πελάτη να καλύψει τη διαφορά μέχρι την έναρξη της μεθεπόμενης συνεδρίασης του Χρηματιστηρίου Αξιών Αθηνών.</w:t>
      </w:r>
    </w:p>
    <w:p>
      <w:pPr>
        <w:pStyle w:val="Normal"/>
        <w:widowControl w:val="false"/>
        <w:shd w:fill="FFFFFF" w:val="clear"/>
        <w:tabs>
          <w:tab w:val="clear" w:pos="720"/>
          <w:tab w:val="left" w:pos="466" w:leader="none"/>
        </w:tabs>
        <w:autoSpaceDE w:val="false"/>
        <w:spacing w:lineRule="auto" w:line="360"/>
        <w:jc w:val="both"/>
        <w:rPr/>
      </w:pPr>
      <w:r>
        <w:rPr>
          <w:color w:val="000000"/>
        </w:rPr>
        <w:t>4. Αν ο πελάτης δεν εκπληρώσει εμπρόθεσμα την κατά την προηγούμενη παράγραφο υποχρέωση προς κάλυψη της διαφοράς, το μέλος προβαίνει εντός τριών (3) εργάσιμων ημερών από της προειδοποιήσεως του πελάτη το αργότερο, στις απαραίτητες ενέργειες για την εκποίηση κινητών αξιών που περιλαμβάνονται στο χαρτοφυλάκιο ασφάλειας αξίας ίσης με τη διαφορά προκειμένου να αποκατασταθεί το διατηρητέο περιθώριο.</w:t>
      </w:r>
    </w:p>
    <w:p>
      <w:pPr>
        <w:pStyle w:val="Normal"/>
        <w:widowControl w:val="false"/>
        <w:shd w:fill="FFFFFF" w:val="clear"/>
        <w:tabs>
          <w:tab w:val="clear" w:pos="720"/>
          <w:tab w:val="left" w:pos="466" w:leader="none"/>
        </w:tabs>
        <w:autoSpaceDE w:val="false"/>
        <w:spacing w:lineRule="auto" w:line="360"/>
        <w:jc w:val="both"/>
        <w:rPr/>
      </w:pPr>
      <w:r>
        <w:rPr>
          <w:color w:val="000000"/>
        </w:rPr>
        <w:t>5. Οι κατά την προηγούμενη παράγραφο απαραίτητες ενέργειες συνίστανται στα εξής:</w:t>
      </w:r>
    </w:p>
    <w:p>
      <w:pPr>
        <w:pStyle w:val="Normal"/>
        <w:shd w:fill="FFFFFF" w:val="clear"/>
        <w:spacing w:lineRule="auto" w:line="360"/>
        <w:jc w:val="both"/>
        <w:rPr>
          <w:color w:val="000000"/>
        </w:rPr>
      </w:pPr>
      <w:r>
        <w:rPr>
          <w:color w:val="000000"/>
        </w:rPr>
        <w:t>α. Για μετοχές ή άλλα χρηματιστηριακά πράγματα, στην απευθείας εκποίηση τους κατ' ανάλογη εφαρμογή των διατάξεων του άρθρου 26 του ν. 3632/1928 μη ισχύοντος του εκεί αναφερόμενου χρονικού περιορισμού των τριάντα (30) ημερών.</w:t>
      </w:r>
    </w:p>
    <w:p>
      <w:pPr>
        <w:pStyle w:val="Normal"/>
        <w:shd w:fill="FFFFFF" w:val="clear"/>
        <w:spacing w:lineRule="auto" w:line="360"/>
        <w:jc w:val="both"/>
        <w:rPr>
          <w:color w:val="000000"/>
        </w:rPr>
      </w:pPr>
      <w:r>
        <w:rPr>
          <w:color w:val="000000"/>
        </w:rPr>
        <w:t>β. Για άλλες κινητές αξίες πλην των παραπάνω, στη διενέργεια της πράξης που απαιτείται για την κατ' εφαρμογή των οικείων διατάξεων αναγκαστική εκποίηση τ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6 </w:t>
      </w:r>
    </w:p>
    <w:p>
      <w:pPr>
        <w:pStyle w:val="Normal"/>
        <w:shd w:fill="FFFFFF" w:val="clear"/>
        <w:spacing w:lineRule="auto" w:line="360"/>
        <w:jc w:val="center"/>
        <w:rPr>
          <w:color w:val="000000"/>
        </w:rPr>
      </w:pPr>
      <w:r>
        <w:rPr>
          <w:color w:val="000000"/>
        </w:rPr>
        <w:t>Εξουσιοδοτή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Με απόφαση του διοικητικού συμβουλίου της Επιτροπής Κεφαλαιαγοράς καθορίζονται:</w:t>
      </w:r>
    </w:p>
    <w:p>
      <w:pPr>
        <w:pStyle w:val="Normal"/>
        <w:shd w:fill="FFFFFF" w:val="clear"/>
        <w:spacing w:lineRule="auto" w:line="360"/>
        <w:jc w:val="both"/>
        <w:rPr>
          <w:color w:val="000000"/>
        </w:rPr>
      </w:pPr>
      <w:r>
        <w:rPr>
          <w:color w:val="000000"/>
        </w:rPr>
        <w:t>α) το περιεχόμενο και ο τύπος της πιστωτικής σύμβασης που υπογράφει το μέλος με τον πελάτη,</w:t>
      </w:r>
    </w:p>
    <w:p>
      <w:pPr>
        <w:pStyle w:val="Normal"/>
        <w:shd w:fill="FFFFFF" w:val="clear"/>
        <w:spacing w:lineRule="auto" w:line="360"/>
        <w:jc w:val="both"/>
        <w:rPr>
          <w:color w:val="000000"/>
        </w:rPr>
      </w:pPr>
      <w:r>
        <w:rPr>
          <w:color w:val="000000"/>
        </w:rPr>
        <w:t>β) ο τρόπος υπολογισμού και αποτίμησης της αξίας των κινητών αξιών που απαρτίζουν το χαρτοφυλάκιο ασφάλειας,</w:t>
      </w:r>
    </w:p>
    <w:p>
      <w:pPr>
        <w:pStyle w:val="Normal"/>
        <w:shd w:fill="FFFFFF" w:val="clear"/>
        <w:spacing w:lineRule="auto" w:line="360"/>
        <w:jc w:val="both"/>
        <w:rPr>
          <w:color w:val="000000"/>
        </w:rPr>
      </w:pPr>
      <w:r>
        <w:rPr>
          <w:color w:val="000000"/>
        </w:rPr>
        <w:t>γ) η προθεσμία εντός της οποίας θα πρέπει να κατατίθενται οι κινητές αξίες που συγκροτούν το χαρτοφυλάκιο ασφάλειας είτε για την κάλυψη του αρχικού περιθωρίου ή του διατηρητέου περιθωρίου είτε για οποιοδήποτε άλλο σκοπό σε σχέση με την πίστωση, η αξία των προς κατάθεση κινητών αξιών, ο τρόπος κάλυψης του αρχικού περιθωρίου ή του διατηρητέου περιθωρίου και γενικά κάθε άλλο ζήτημα που αφορά την κάλυψη του αρχικού περιθωρίου ή του διατηρητέου περιθωρίου,</w:t>
      </w:r>
    </w:p>
    <w:p>
      <w:pPr>
        <w:pStyle w:val="Normal"/>
        <w:shd w:fill="FFFFFF" w:val="clear"/>
        <w:spacing w:lineRule="auto" w:line="360"/>
        <w:jc w:val="both"/>
        <w:rPr>
          <w:color w:val="000000"/>
        </w:rPr>
      </w:pPr>
      <w:r>
        <w:rPr>
          <w:color w:val="000000"/>
        </w:rPr>
        <w:t>δ) πρόσθετοι κανόνες κεφαλαιακής επάρκειας του μέλους που παρέχει πιστώσεις,</w:t>
      </w:r>
    </w:p>
    <w:p>
      <w:pPr>
        <w:pStyle w:val="Normal"/>
        <w:shd w:fill="FFFFFF" w:val="clear"/>
        <w:spacing w:lineRule="auto" w:line="360"/>
        <w:jc w:val="both"/>
        <w:rPr>
          <w:color w:val="000000"/>
        </w:rPr>
      </w:pPr>
      <w:r>
        <w:rPr>
          <w:color w:val="000000"/>
        </w:rPr>
        <w:t xml:space="preserve">ε) η λειτουργική και οργανωτική επάρκεια, καθώς και οι κανόνες εσωτερικής λειτουργίας του μέλους προκειμένου αυτό να μπορεί να παρέχει πιστώσεις, </w:t>
      </w:r>
    </w:p>
    <w:p>
      <w:pPr>
        <w:pStyle w:val="Normal"/>
        <w:shd w:fill="FFFFFF" w:val="clear"/>
        <w:spacing w:lineRule="auto" w:line="360"/>
        <w:jc w:val="both"/>
        <w:rPr>
          <w:color w:val="000000"/>
        </w:rPr>
      </w:pPr>
      <w:r>
        <w:rPr>
          <w:color w:val="000000"/>
        </w:rPr>
        <w:t>στ) οι υποχρεώσεις ενημέρωσης των επενδυτών από τα μέλη σχετικά με τα δικαιώματα και τις υποχρεώσεις των πελατών και των μελών και τους κινδύνους που απορρέουν από την αγορά μετοχών με πίστωση,</w:t>
      </w:r>
    </w:p>
    <w:p>
      <w:pPr>
        <w:pStyle w:val="Normal"/>
        <w:shd w:fill="FFFFFF" w:val="clear"/>
        <w:spacing w:lineRule="auto" w:line="360"/>
        <w:jc w:val="both"/>
        <w:rPr>
          <w:color w:val="000000"/>
        </w:rPr>
      </w:pPr>
      <w:r>
        <w:rPr>
          <w:color w:val="000000"/>
        </w:rPr>
        <w:t>ζ) οι υποχρεώσεις των μελών για την παροχή στατιστικών και άλλων στοιχείων προς την Επιτροπή Κεφαλαιαγοράς σχετικά με οφειλές των πελατών τους είτε βάσει πιστώσεων είτε λόγω υπερημερίας ή άλλης αιτίας,</w:t>
      </w:r>
    </w:p>
    <w:p>
      <w:pPr>
        <w:pStyle w:val="Normal"/>
        <w:shd w:fill="FFFFFF" w:val="clear"/>
        <w:spacing w:lineRule="auto" w:line="360"/>
        <w:jc w:val="both"/>
        <w:rPr>
          <w:color w:val="000000"/>
        </w:rPr>
      </w:pPr>
      <w:r>
        <w:rPr>
          <w:color w:val="000000"/>
        </w:rPr>
        <w:t>η) κάθε άλλο θέμα εν γένει που αφορά τη λειτουργία της πίστωσης, όπως ενδεικτικώς, περαιτέρω δικαιώματα και υποχρεώσεις του μέλους και του πελάτη σε περίπτωση που το περιθώριο μεταβάλλεται σε ποσοστά εντός των επιτρεπτών ορίων, οι όροι υπό τους οποίους θα μπορεί ο πελάτης να προβαίνει. σε ανάληψη κινητών αξιών, η πώληση τους, καθώς και κάθε άλλο ζήτημα που αφορά την εφαρμογή των παραπάνω άρθρων 2 έως και 5.</w:t>
      </w:r>
    </w:p>
    <w:p>
      <w:pPr>
        <w:pStyle w:val="Normal"/>
        <w:shd w:fill="FFFFFF" w:val="clear"/>
        <w:spacing w:lineRule="auto" w:line="360"/>
        <w:jc w:val="both"/>
        <w:rPr>
          <w:color w:val="000000"/>
        </w:rPr>
      </w:pPr>
      <w:r>
        <w:rPr>
          <w:color w:val="000000"/>
        </w:rPr>
        <w:t>2. Επίσης, με πράξη του Διοικητή της Τράπεζας της Ελλάδος μετά από γνώμη του διοικητικού συμβουλίου της Επιτροπής Κεφαλαιαγοράς μπορεί να προβλέπονται ρυθμίσεις σχετικά με:</w:t>
      </w:r>
    </w:p>
    <w:p>
      <w:pPr>
        <w:pStyle w:val="Normal"/>
        <w:shd w:fill="FFFFFF" w:val="clear"/>
        <w:spacing w:lineRule="auto" w:line="360"/>
        <w:jc w:val="both"/>
        <w:rPr>
          <w:color w:val="000000"/>
        </w:rPr>
      </w:pPr>
      <w:r>
        <w:rPr>
          <w:color w:val="000000"/>
        </w:rPr>
        <w:t>α) το περιθώριο διατήρησης ως ποσοστό επί της τρέχουσας αξίας του χαρτοφυλακίου ασφάλειας,</w:t>
      </w:r>
    </w:p>
    <w:p>
      <w:pPr>
        <w:pStyle w:val="Normal"/>
        <w:shd w:fill="FFFFFF" w:val="clear"/>
        <w:spacing w:lineRule="auto" w:line="360"/>
        <w:jc w:val="both"/>
        <w:rPr>
          <w:color w:val="000000"/>
        </w:rPr>
      </w:pPr>
      <w:r>
        <w:rPr>
          <w:color w:val="000000"/>
        </w:rPr>
        <w:t>β) το ελάχιστο αρχικό περιθώριο σε απόλυτους αριθμούς που θα πρέπει να ισχύει σε κάθε περίπτωση,</w:t>
      </w:r>
    </w:p>
    <w:p>
      <w:pPr>
        <w:pStyle w:val="Normal"/>
        <w:shd w:fill="FFFFFF" w:val="clear"/>
        <w:spacing w:lineRule="auto" w:line="360"/>
        <w:jc w:val="both"/>
        <w:rPr>
          <w:color w:val="000000"/>
        </w:rPr>
      </w:pPr>
      <w:r>
        <w:rPr>
          <w:color w:val="000000"/>
        </w:rPr>
        <w:t>γ) την υποχρέωση των μελών για την παροχή των απαραίτητων στατιστικών και άλλων στοιχείων για την ενημέρωση της Τράπεζας της Ελλάδος,</w:t>
      </w:r>
    </w:p>
    <w:p>
      <w:pPr>
        <w:pStyle w:val="Normal"/>
        <w:shd w:fill="FFFFFF" w:val="clear"/>
        <w:spacing w:lineRule="auto" w:line="360"/>
        <w:jc w:val="both"/>
        <w:rPr>
          <w:color w:val="000000"/>
        </w:rPr>
      </w:pPr>
      <w:r>
        <w:rPr>
          <w:color w:val="000000"/>
        </w:rPr>
        <w:t>δ) το ανώτατο όριο παροχής πιστώσεων από μέλος ανά πελάτη ή και συνολικά προς όλους τους πελάτες, είτε ως ποσοστό επί των ιδίων κεφαλαίων ή άλλων χρηματοοικονομικών μεγεθών είτε σε απόλυτους αριθμούς,</w:t>
      </w:r>
    </w:p>
    <w:p>
      <w:pPr>
        <w:pStyle w:val="Normal"/>
        <w:shd w:fill="FFFFFF" w:val="clear"/>
        <w:spacing w:lineRule="auto" w:line="360"/>
        <w:jc w:val="both"/>
        <w:rPr>
          <w:color w:val="000000"/>
        </w:rPr>
      </w:pPr>
      <w:r>
        <w:rPr>
          <w:color w:val="000000"/>
        </w:rPr>
        <w:t>ε) να καθορίζονται ειδικές τεχνικές λεπτομέρειες εφαρμογής των διατάξεων που αφορούν την παροχή πιστώσεων από μέλη του Χρηματιστηρίου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color w:val="000000"/>
        </w:rPr>
      </w:pPr>
      <w:r>
        <w:rPr>
          <w:color w:val="000000"/>
        </w:rPr>
        <w:t>Εισαγωγή Χρηματιστηριακών Εταιρειών στο Χρηματιστήριο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εισαγωγή μετοχών Εταιρειών Παροχής Επενδυτικών Υπηρεσιών (Ε.Π.Ε.Υ.) που είναι μέλη του Χρηματιστηρίου Αξιών Αθηνών και έχουν έδρα την Ελλάδα στην Κύρια Αγορά του Χρηματιστηρίου Αξιών Αθηνών επιτρέπεται, εφόσον συντρέχουν οι προϋποθέσεις του π.δ. 350/1985 (ΦΕΚ 126 Α'), όπως ισχύει κάθε φορά, και επιπρόσθετα οι εξής προϋποθέσεις :</w:t>
      </w:r>
    </w:p>
    <w:p>
      <w:pPr>
        <w:pStyle w:val="Normal"/>
        <w:shd w:fill="FFFFFF" w:val="clear"/>
        <w:spacing w:lineRule="auto" w:line="360"/>
        <w:jc w:val="both"/>
        <w:rPr>
          <w:color w:val="000000"/>
        </w:rPr>
      </w:pPr>
      <w:r>
        <w:rPr>
          <w:color w:val="000000"/>
        </w:rPr>
        <w:t>α) Κάθε μέτοχος της εταιρίας που κατέχει, πριν την εισαγωγή των μετοχών, μετοχές που αντιπροσωπεύουν το πέντε τοις εκατό (5%) του μετοχικού κεφαλαίου δεσμεύεται στο Ενημερωτικό Δελτίο ότι δεν θα διαθέσει με οποιονδήποτε τρόπο τις μετοχές του, συμπεριλαμβανομένων και των μετοχών που απέκτησε από τη συμμετοχή του κατά την πρώτη διάθεση στο επενδυτικό κοινό και τις προερχόμενες από άσκηση δικαιωμάτων προτίμησης που αντιστοιχούν σε αυτές, όπως και τυχόν δωρεάν μετοχές, για χρονικό διάστημα τουλάχιστον είκοσι τεσσάρων (24) μηνών από την εισαγωγή τους στο Χρηματιστήριο Αξιών Αθηνών. Παράβαση της διάταξης αυτής συνεπάγεται απώλεια από τον μέτοχο του δικαιώματος εκπροσώπησης και ψήφου στις γενικές συνελεύσεις της εταιρίας.</w:t>
      </w:r>
    </w:p>
    <w:p>
      <w:pPr>
        <w:pStyle w:val="Normal"/>
        <w:shd w:fill="FFFFFF" w:val="clear"/>
        <w:spacing w:lineRule="auto" w:line="360"/>
        <w:jc w:val="both"/>
        <w:rPr>
          <w:color w:val="000000"/>
        </w:rPr>
      </w:pPr>
      <w:r>
        <w:rPr>
          <w:color w:val="000000"/>
        </w:rPr>
        <w:t>β) Αν οι μέτοχοι της περίπτωσης α' δεν διαθέτουν αθροιστικά το εξήντα έξι τοις εκατό (66%) των μετοχών της εταιρίας, η απαγόρευση της περίπτωσης α' επεκτείνεται και σε όλους τους μετόχους που κατέχουν ποσοστό κάτω του πέντε τοις εκατό (5%), ξεκινώντας από τα μεγαλύτερα ποσοστά και μέχρι τη συμπλήρωση του εξήντα έξι τοις εκατό (66%). Αν τα χαμηλότερα ποσοστά αυτά είναι ίσα, τότε η απαγόρευση επεκτείνεται και στους μετόχους με τα μεγαλύτερα ίσα ποσοστά.</w:t>
      </w:r>
    </w:p>
    <w:p>
      <w:pPr>
        <w:pStyle w:val="Normal"/>
        <w:shd w:fill="FFFFFF" w:val="clear"/>
        <w:spacing w:lineRule="auto" w:line="360"/>
        <w:jc w:val="both"/>
        <w:rPr>
          <w:color w:val="000000"/>
        </w:rPr>
      </w:pPr>
      <w:r>
        <w:rPr>
          <w:color w:val="000000"/>
        </w:rPr>
        <w:t>2. Με απόφαση του διοικητικού συμβουλίου της Επιτροπής Κεφαλαιαγοράς ορίζονται οι διαδικασίες εφαρμογής της προηγούμενης παραγράφου και ιδίως οι φορείς στους οποίους παραμένουν δεσμευμένες οι μετοχές, ο τρόπος δεσμεύσεως των μετοχών που οι ανωτέρω μέτοχοι δεν δικαιούνται να διαθέσουν, οι υποχρεώσεις των φορέων, καθώς και οι όροι και προϋποθέσεις υπό τους οποίους επιτρέπεται η διάθεση των μετοχών αυτών και οι ειδικές διαδικασίες μεταβίβασης τους, καθώς και κάθε αναγκαία σχετική λεπτομέρεια.</w:t>
      </w:r>
    </w:p>
    <w:p>
      <w:pPr>
        <w:pStyle w:val="Normal"/>
        <w:shd w:fill="FFFFFF" w:val="clear"/>
        <w:spacing w:lineRule="auto" w:line="360"/>
        <w:jc w:val="both"/>
        <w:rPr>
          <w:color w:val="000000"/>
        </w:rPr>
      </w:pPr>
      <w:r>
        <w:rPr>
          <w:color w:val="000000"/>
        </w:rPr>
        <w:t>3. Από την απαγόρευση των περιπτώσεων α' και β' της παραγράφου 1 του παρόντος εξαιρούνται:</w:t>
      </w:r>
    </w:p>
    <w:p>
      <w:pPr>
        <w:pStyle w:val="Normal"/>
        <w:shd w:fill="FFFFFF" w:val="clear"/>
        <w:spacing w:lineRule="auto" w:line="360"/>
        <w:jc w:val="both"/>
        <w:rPr>
          <w:color w:val="000000"/>
        </w:rPr>
      </w:pPr>
      <w:r>
        <w:rPr>
          <w:color w:val="000000"/>
        </w:rPr>
        <w:t>α) Οι περιπτώσεις μεταβίβασης λόγω κληρονομικής ή οιονεί καθολικής διαδοχής ή κληροδοσίας.</w:t>
      </w:r>
    </w:p>
    <w:p>
      <w:pPr>
        <w:pStyle w:val="Normal"/>
        <w:shd w:fill="FFFFFF" w:val="clear"/>
        <w:spacing w:lineRule="auto" w:line="360"/>
        <w:jc w:val="both"/>
        <w:rPr>
          <w:color w:val="000000"/>
        </w:rPr>
      </w:pPr>
      <w:r>
        <w:rPr>
          <w:color w:val="000000"/>
        </w:rPr>
        <w:t>β) Η μεταβίβαση μετοχών λόγω συγχώνευσης ή απορρόφησης της εταιρίας με ή από άλλη εταιρία.</w:t>
      </w:r>
    </w:p>
    <w:p>
      <w:pPr>
        <w:pStyle w:val="Normal"/>
        <w:shd w:fill="FFFFFF" w:val="clear"/>
        <w:spacing w:lineRule="auto" w:line="360"/>
        <w:jc w:val="both"/>
        <w:rPr>
          <w:color w:val="000000"/>
        </w:rPr>
      </w:pPr>
      <w:r>
        <w:rPr>
          <w:color w:val="000000"/>
        </w:rPr>
        <w:t>γ) Η μεταβίβαση μετοχών λόγω εξαγοράς μετοχών της εταιρίας που αντιπροσωπεύουν τουλάχιστον τα δύο τρίτα (2/3) των μετοχών της εταιρείας.</w:t>
      </w:r>
    </w:p>
    <w:p>
      <w:pPr>
        <w:pStyle w:val="Normal"/>
        <w:widowControl w:val="false"/>
        <w:shd w:fill="FFFFFF" w:val="clear"/>
        <w:tabs>
          <w:tab w:val="clear" w:pos="720"/>
          <w:tab w:val="left" w:pos="365" w:leader="none"/>
        </w:tabs>
        <w:autoSpaceDE w:val="false"/>
        <w:spacing w:lineRule="auto" w:line="360"/>
        <w:jc w:val="both"/>
        <w:rPr/>
      </w:pPr>
      <w:r>
        <w:rPr>
          <w:color w:val="000000"/>
        </w:rPr>
        <w:t>4. Οι διατάξεις των περιπτώσεων α' και β' της παραγράφου 1 εφαρμόζονται και στις μετοχές που αποκτώνται σύμφωνα με τις περιπτώσεις α' έως και  γ' της προηγούμενης παραγράφου, για τον εναπομείναντα χρόνο και εφόσον οι νέοι δικαιούχοι απέκτησαν μετοχές που αντιπροσωπεύουν τουλάχιστον το πέντε τοις εκατό (5%) του μετοχικού κεφαλαίου της εταιρίας.</w:t>
      </w:r>
    </w:p>
    <w:p>
      <w:pPr>
        <w:pStyle w:val="Normal"/>
        <w:widowControl w:val="false"/>
        <w:shd w:fill="FFFFFF" w:val="clear"/>
        <w:tabs>
          <w:tab w:val="clear" w:pos="720"/>
          <w:tab w:val="left" w:pos="365" w:leader="none"/>
        </w:tabs>
        <w:autoSpaceDE w:val="false"/>
        <w:spacing w:lineRule="auto" w:line="360"/>
        <w:jc w:val="both"/>
        <w:rPr/>
      </w:pPr>
      <w:r>
        <w:rPr>
          <w:color w:val="000000"/>
        </w:rPr>
        <w:t>5. Μετά την παρέλευση της προθεσμίας της περίπτωσης α' της παραγράφου 1, η από οποιαδήποτε αιτία κτήση ή μεταβίβαση μετοχών εισηγμένης στο Χρηματιστήριο Αξιών Αθηνών, Ε.Π.Ε.Υ. - μέλους του Χρηματιστηρίου Αξιών Αθηνών επιτρέπεται με τους όρους και τις προϋποθέσεις των παραγράφων 3 έως και 9 του άρθρου 3 του ν. 1806/1988 (ΦΕΚ 207 Α'), όπως κάθε φορά ισχύουν.</w:t>
      </w:r>
    </w:p>
    <w:p>
      <w:pPr>
        <w:pStyle w:val="Normal"/>
        <w:widowControl w:val="false"/>
        <w:shd w:fill="FFFFFF" w:val="clear"/>
        <w:tabs>
          <w:tab w:val="clear" w:pos="720"/>
          <w:tab w:val="left" w:pos="365" w:leader="none"/>
        </w:tabs>
        <w:autoSpaceDE w:val="false"/>
        <w:spacing w:lineRule="auto" w:line="360"/>
        <w:jc w:val="both"/>
        <w:rPr/>
      </w:pPr>
      <w:r>
        <w:rPr>
          <w:color w:val="000000"/>
        </w:rPr>
        <w:t>6. Με την επιφύλαξη των διατάξεων του άρθρου 16 του κ.ν. 2190/1920, όπως κάθε φορά ισχύει, και των κατ' εξουσιοδότηση αυτού κανονιστικών πράξεων για την απόκτηση και διάθεση ιδίων μετοχών, η εισηγμένη στο Χρηματιστήριο Αξιών Αθηνών Ε.Π.Ε.Υ. - μέλους του, απαγορεύεται να συμμετέχει στη διαπραγμάτευση των δικών της μετοχών ως ειδικός διαπραγματευτής.</w:t>
      </w:r>
    </w:p>
    <w:p>
      <w:pPr>
        <w:pStyle w:val="Normal"/>
        <w:widowControl w:val="false"/>
        <w:shd w:fill="FFFFFF" w:val="clear"/>
        <w:tabs>
          <w:tab w:val="clear" w:pos="720"/>
          <w:tab w:val="left" w:pos="365" w:leader="none"/>
        </w:tabs>
        <w:autoSpaceDE w:val="false"/>
        <w:spacing w:lineRule="auto" w:line="360"/>
        <w:jc w:val="both"/>
        <w:rPr/>
      </w:pPr>
      <w:r>
        <w:rPr>
          <w:color w:val="000000"/>
        </w:rPr>
        <w:t>7. Με απόφαση του διοικητικού συμβουλίου της Επιτροπής Κεφαλαιαγοράς μπορεί να καθορίζονται ειδικοί όροι και περιορισμοί για τις εισηγμένες στο Χρηματιστήριο Αξιών Αθηνών Ε.Π.Ε.Υ. - μέλη του Χρηματιστηρίου Αξιών Αθηνών αναφορικά με τους συντελεστές φερεγγυότητας, την κεφαλαιακή επάρκεια και τα μεγάλα χρηματοδοτικά ανοίγματα (Μ.Χ.Α.), που προβλέπονται στα άρθρα 32 έως και 38 του ν. 2396/1996 (ΦΕΚ 73 Α').</w:t>
      </w:r>
    </w:p>
    <w:p>
      <w:pPr>
        <w:pStyle w:val="Normal"/>
        <w:widowControl w:val="false"/>
        <w:shd w:fill="FFFFFF" w:val="clear"/>
        <w:tabs>
          <w:tab w:val="clear" w:pos="720"/>
          <w:tab w:val="left" w:pos="365" w:leader="none"/>
        </w:tabs>
        <w:autoSpaceDE w:val="false"/>
        <w:spacing w:lineRule="auto" w:line="360"/>
        <w:jc w:val="both"/>
        <w:rPr/>
      </w:pPr>
      <w:r>
        <w:rPr>
          <w:color w:val="000000"/>
        </w:rPr>
        <w:t>8. Το τελευταίο εδάφιο της παραγράφου 7 του άρθρου 3 του ν. 1806/1988, που προστέθηκε από την παράγραφο 2 του άρθρου 15 του ν. 2324/1995 (ΦΕΚ 146 Α'), αντικαθίσταται, ως εξής:</w:t>
      </w:r>
    </w:p>
    <w:p>
      <w:pPr>
        <w:pStyle w:val="Normal"/>
        <w:shd w:fill="FFFFFF" w:val="clear"/>
        <w:spacing w:lineRule="auto" w:line="360"/>
        <w:jc w:val="both"/>
        <w:rPr>
          <w:color w:val="000000"/>
        </w:rPr>
      </w:pPr>
      <w:r>
        <w:rPr>
          <w:color w:val="000000"/>
        </w:rPr>
        <w:t>«Κάθε φυσικό ή νομικό πρόσωπο που προτίθεται να αποκτήσει μετοχές της που υπερβαίνουν ποσοστό δέκα τοις εκατό (10%), είκοσι τοις εκατό (20%), τριάντα τρία τοις εκατό (33%), πενήντα τοις εκατό (50%) και εξήντα έξι τοις εκατό (66%) του μετοχικού της κεφαλαίου, υποχρεούται να λάβει προηγουμένως άδεια της Επιτροπής Κεφαλαιαγορά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Επιβολή διοικητικών κυρώσεων</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4" w:leader="none"/>
        </w:tabs>
        <w:spacing w:lineRule="auto" w:line="360"/>
        <w:jc w:val="both"/>
        <w:rPr/>
      </w:pPr>
      <w:r>
        <w:rPr>
          <w:color w:val="000000"/>
        </w:rPr>
        <w:t>1. Οι περιπτώσεις β' και γ' της παραγράφου 13 του άρθρου 76 του ν. 1969/1991, που προστέθηκαν από το άρθρο 14 του ν. 2651/1998 (ΦΕΚ 248 Α'),  αντικαθίστανται ως εξής:</w:t>
      </w:r>
    </w:p>
    <w:p>
      <w:pPr>
        <w:pStyle w:val="Normal"/>
        <w:shd w:fill="FFFFFF" w:val="clear"/>
        <w:spacing w:lineRule="auto" w:line="360"/>
        <w:jc w:val="both"/>
        <w:rPr>
          <w:color w:val="000000"/>
        </w:rPr>
      </w:pPr>
      <w:r>
        <w:rPr>
          <w:color w:val="000000"/>
        </w:rPr>
        <w:t>«β. Όταν τα παραπάνω στοιχεία αναφέρονται στη διοικητική πράξη και κάθε άλλο έγγραφο της διαδικασίας επιβολής διοικητικών κυρώσεων από το διοικητικό συμβούλιο της Επιτροπής Κεφαλαιαγοράς. Οι διοικητικές αυτές πράξεις είναι ελεύθερα ανακοινώσιμες.</w:t>
      </w:r>
    </w:p>
    <w:p>
      <w:pPr>
        <w:pStyle w:val="Normal"/>
        <w:shd w:fill="FFFFFF" w:val="clear"/>
        <w:spacing w:lineRule="auto" w:line="360"/>
        <w:jc w:val="both"/>
        <w:rPr>
          <w:color w:val="000000"/>
        </w:rPr>
      </w:pPr>
      <w:r>
        <w:rPr>
          <w:color w:val="000000"/>
        </w:rPr>
        <w:t>γ. Για την υποβολή, υποστήριξη ή αντίκρουση ενώπιον των δικαστηρίων αιτήσεων, ένδικων μέσων και ένδικων βοηθημάτων υπέρ ή κατά διοικητικών πράξεων του διοικητικού συμβουλίου της Επιτροπής Κεφαλαιαγοράς.»</w:t>
      </w:r>
    </w:p>
    <w:p>
      <w:pPr>
        <w:pStyle w:val="Normal"/>
        <w:shd w:fill="FFFFFF" w:val="clear"/>
        <w:tabs>
          <w:tab w:val="clear" w:pos="720"/>
          <w:tab w:val="left" w:pos="394" w:leader="none"/>
        </w:tabs>
        <w:spacing w:lineRule="auto" w:line="360"/>
        <w:jc w:val="both"/>
        <w:rPr/>
      </w:pPr>
      <w:r>
        <w:rPr>
          <w:color w:val="000000"/>
        </w:rPr>
        <w:t>2. Στην παρ. 13 του άρθρου 76 του ν. 1969/1991, που προστέθηκε από το άρθρο 14 του ν. 2651/1998, προστίθεται περίπτωση η' που έχει ως εξής:</w:t>
      </w:r>
    </w:p>
    <w:p>
      <w:pPr>
        <w:pStyle w:val="Normal"/>
        <w:shd w:fill="FFFFFF" w:val="clear"/>
        <w:spacing w:lineRule="auto" w:line="360"/>
        <w:jc w:val="both"/>
        <w:rPr>
          <w:color w:val="000000"/>
        </w:rPr>
      </w:pPr>
      <w:r>
        <w:rPr>
          <w:color w:val="000000"/>
        </w:rPr>
        <w:t>«η. Μετά από ειδικά αιτιολογημένο βούλευμα του αρμόδιου δικαστικού συμβουλίου κατά τη διάρκεια ανάκρισης, προανάκρισης ή προκαταρκτικής εξέτασης, ύστερα από σχετικό αίτημα του Εισαγγελέα ή του Ανακριτή, ή απόφαση του δικαστηρίου ενώπιον του οποίου εκκρεμεί η υπόθεση, εφόσον η παροχή αυτών είναι απολύτως αναγκαία για τη διαπίστωση και την τιμωρία πλημμελήματος ή κακουργήματ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9</w:t>
      </w:r>
    </w:p>
    <w:p>
      <w:pPr>
        <w:pStyle w:val="Normal"/>
        <w:shd w:fill="FFFFFF" w:val="clear"/>
        <w:spacing w:lineRule="auto" w:line="360"/>
        <w:jc w:val="center"/>
        <w:rPr>
          <w:color w:val="000000"/>
        </w:rPr>
      </w:pPr>
      <w:r>
        <w:rPr>
          <w:color w:val="000000"/>
        </w:rPr>
        <w:t>Ειδικός Διαπραγματευτής εντός και εκτός κύκλου και θέματα συναλλαγών</w:t>
      </w:r>
    </w:p>
    <w:p>
      <w:pPr>
        <w:pStyle w:val="Normal"/>
        <w:shd w:fill="FFFFFF" w:val="clear"/>
        <w:tabs>
          <w:tab w:val="clear" w:pos="720"/>
          <w:tab w:val="left" w:pos="389" w:leader="none"/>
        </w:tabs>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pPr>
      <w:r>
        <w:rPr>
          <w:color w:val="000000"/>
        </w:rPr>
        <w:t>1. Το δεύτερο εδάφιο της παραγράφου 1 του άρθρου 21 του ν. 1806/1988, όπως έχει τροποποιηθεί από την παράγραφο 1 του άρθρου 95 του ν. 2533/1997 (ΦΕΚ 228 Α'), αντικαθίσταται ως εξής:</w:t>
      </w:r>
    </w:p>
    <w:p>
      <w:pPr>
        <w:pStyle w:val="Normal"/>
        <w:shd w:fill="FFFFFF" w:val="clear"/>
        <w:spacing w:lineRule="auto" w:line="360"/>
        <w:jc w:val="both"/>
        <w:rPr>
          <w:color w:val="000000"/>
        </w:rPr>
      </w:pPr>
      <w:r>
        <w:rPr>
          <w:color w:val="000000"/>
        </w:rPr>
        <w:t>«Για την κατάρτιση συμβάσεων εκτός συνεδρίασης απαιτείται η έκδοση απόφασης του διοικητικού συμβουλίου της Επιτροπής Κεφαλαιαγοράς, μετά από σχετική γνώμη του διοικητικού συμβουλίου του Χρηματιστηρίου Αξιών Αθηνών, με την οποία ορίζονται οι όροι, οι προϋποθέσεις και η διαδικασία κατάρτισης συμβάσεων εκτός συνεδρίασης, συμπεριλαμβανομένων και των συναλλαγών που συνάπτονται από μέλη του Χρηματιστηρίου Αξιών Αθηνών που ενεργούν ως ειδικοί διαπραγματευτές εκτός κύκλου, όπως και κάθε άλλο σχετικό θέμα και λεπτομέρεια.»</w:t>
      </w:r>
    </w:p>
    <w:p>
      <w:pPr>
        <w:pStyle w:val="Normal"/>
        <w:shd w:fill="FFFFFF" w:val="clear"/>
        <w:tabs>
          <w:tab w:val="clear" w:pos="720"/>
          <w:tab w:val="left" w:pos="389" w:leader="none"/>
        </w:tabs>
        <w:spacing w:lineRule="auto" w:line="360"/>
        <w:jc w:val="both"/>
        <w:rPr/>
      </w:pPr>
      <w:r>
        <w:rPr>
          <w:color w:val="000000"/>
        </w:rPr>
        <w:t>2. Η παράγραφος 2 του άρθρου 21 του ν. 1806/1988, όπως έχει τροποποιηθεί από την παράγραφο 1 του άρθρου 95 του ν. 2533/1997 (ΦΕΚ 228 Α'), αντικαθίσταται ως εξής:</w:t>
      </w:r>
    </w:p>
    <w:p>
      <w:pPr>
        <w:pStyle w:val="Normal"/>
        <w:shd w:fill="FFFFFF" w:val="clear"/>
        <w:spacing w:lineRule="auto" w:line="360"/>
        <w:jc w:val="both"/>
        <w:rPr/>
      </w:pPr>
      <w:r>
        <w:rPr>
          <w:color w:val="000000"/>
        </w:rPr>
        <w:t>«2. Για τις ανάγκες του παρόντος νόμου ως εντός κύκλου συναλλαγές ορίζονται οι συναλλαγές που συνάπτει πιστωτικό ίδρυμα ή μέλος του Χρηματιστηρίου Αξιών Αθηνών με συμμετοχή στη συνεδρίαση του Χρηματιστηρίου Αξιών Αθηνών, συμπεριλαμβανομένων και των συναλλαγών που συνάπτει για ίδιο λογαριασμό ως ειδικός διαπραγματευτής εντός κύκλου.»</w:t>
      </w:r>
    </w:p>
    <w:p>
      <w:pPr>
        <w:pStyle w:val="Normal"/>
        <w:shd w:fill="FFFFFF" w:val="clear"/>
        <w:spacing w:lineRule="auto" w:line="360"/>
        <w:jc w:val="both"/>
        <w:rPr>
          <w:color w:val="000000"/>
        </w:rPr>
      </w:pPr>
      <w:r>
        <w:rPr>
          <w:color w:val="000000"/>
        </w:rPr>
        <w:t>3. Μετά το άρθρο 22 του ν. 1806/1988 προστίθεται άρθρο 22Α' που έχει ως εξής:</w:t>
      </w:r>
    </w:p>
    <w:p>
      <w:pPr>
        <w:pStyle w:val="Normal"/>
        <w:shd w:fill="FFFFFF" w:val="clear"/>
        <w:spacing w:lineRule="auto" w:line="360"/>
        <w:jc w:val="center"/>
        <w:rPr>
          <w:color w:val="000000"/>
        </w:rPr>
      </w:pPr>
      <w:r>
        <w:rPr>
          <w:color w:val="000000"/>
        </w:rPr>
        <w:t>«Άρθρο 22Α</w:t>
      </w:r>
    </w:p>
    <w:p>
      <w:pPr>
        <w:pStyle w:val="Normal"/>
        <w:widowControl w:val="false"/>
        <w:shd w:fill="FFFFFF" w:val="clear"/>
        <w:tabs>
          <w:tab w:val="clear" w:pos="720"/>
          <w:tab w:val="left" w:pos="374" w:leader="none"/>
        </w:tabs>
        <w:autoSpaceDE w:val="false"/>
        <w:spacing w:lineRule="auto" w:line="360"/>
        <w:jc w:val="both"/>
        <w:rPr/>
      </w:pPr>
      <w:r>
        <w:rPr>
          <w:color w:val="000000"/>
        </w:rPr>
        <w:t>1. Μέλος του Χρηματιστηρίου Αξιών Αθηνών μπορεί να ενεργεί ως ειδικός διαπραγματευτής για συναλλαγές εντός κύκλου επί μετοχών εισηγμένων στην κύρια ή παράλληλη αγορά του Χρηματιστηρίου Αξιών Αθηνών με σκοπό την ενίσχυση της ρευστότητας τους. Για το σκοπό αυτόν σε κάθε συνεδρίαση του Χρηματιστηρίου Αξιών Αθηνών και για κάθε μετοχή για την οποία ενεργεί ως ειδικός διαπραγματευτής εντός κύκλου διαβιβάζει σε συνεχή βάση για ίδιο λογαριασμό εντολές αγοράς και πώλησης για συγκεκριμένες ελάχιστες ποσότητες μετοχών υπό όρους και προϋποθέσεις που ορίζονται με απόφαση του διοικητικού συμβουλίου της Επιτροπής Κεφαλαιαγοράς μετά από εισήγηση του διοικητικού συμβουλίου του Χρηματιστηρίου Αξιών Αθηνών. Στην ίδια απόφαση ορίζεται επίσης η μέγιστη απόκλιση μεταξύ των τιμών των εντολών αγοράς και πώλησης, οι λοιπές υποχρεώσεις των ειδικών διαπραγματευτών, τα όργανα και η διαδικασία εποπτείας αυτών των συναλλαγών και οι περιπτώσεις στις οποίες οι ειδικοί διαπραγματευτές μπορούν να απαλλάσσονται των παραπάνω υποχρεώσεων τους.</w:t>
      </w:r>
    </w:p>
    <w:p>
      <w:pPr>
        <w:pStyle w:val="Normal"/>
        <w:widowControl w:val="false"/>
        <w:shd w:fill="FFFFFF" w:val="clear"/>
        <w:tabs>
          <w:tab w:val="clear" w:pos="720"/>
          <w:tab w:val="left" w:pos="374" w:leader="none"/>
        </w:tabs>
        <w:autoSpaceDE w:val="false"/>
        <w:spacing w:lineRule="auto" w:line="360"/>
        <w:jc w:val="both"/>
        <w:rPr/>
      </w:pPr>
      <w:r>
        <w:rPr>
          <w:color w:val="000000"/>
        </w:rPr>
        <w:t>2. Μέλος του Χρηματιστηρίου Αξιών Αθηνών υποχρεούται να ενεργεί ως ειδικός διαπραγματευτής εντός κύκλου επί ένα τουλάχιστον έτος για κάθε μετοχή της οποίας έχει αναλάβει την ειδική διαπραγμάτευση και οφείλει να γνωστοποιεί στο Χρηματιστήριο Αξιών Αθηνών την πρόθεση του να διακόψει την ειδική διαπραγμάτευση τουλάχιστον τρεις (3) μήνες πριν από την ημερομηνία της διακοπής.</w:t>
      </w:r>
    </w:p>
    <w:p>
      <w:pPr>
        <w:pStyle w:val="Normal"/>
        <w:widowControl w:val="false"/>
        <w:shd w:fill="FFFFFF" w:val="clear"/>
        <w:tabs>
          <w:tab w:val="clear" w:pos="720"/>
          <w:tab w:val="left" w:pos="374" w:leader="none"/>
        </w:tabs>
        <w:autoSpaceDE w:val="false"/>
        <w:spacing w:lineRule="auto" w:line="360"/>
        <w:jc w:val="both"/>
        <w:rPr/>
      </w:pPr>
      <w:r>
        <w:rPr>
          <w:color w:val="000000"/>
        </w:rPr>
        <w:t>3. Μέλος του Χρηματιστηρίου Αξιών Αθηνών δεν επιτρέπεται να ενεργεί ως ειδικός διαπραγματευτής εντός κύκλου συμμετέχοντας στη διαπραγμάτευση των δικών του μετοχών όπως και μετοχών εταιριών που είναι συνδεδεμένες με αυτό κατά την έννοια της παραγράφου 5 του άρθρου 42 ε του κ.ν. 2190/1920.</w:t>
      </w:r>
    </w:p>
    <w:p>
      <w:pPr>
        <w:pStyle w:val="Normal"/>
        <w:widowControl w:val="false"/>
        <w:shd w:fill="FFFFFF" w:val="clear"/>
        <w:tabs>
          <w:tab w:val="clear" w:pos="720"/>
          <w:tab w:val="left" w:pos="374" w:leader="none"/>
        </w:tabs>
        <w:autoSpaceDE w:val="false"/>
        <w:spacing w:lineRule="auto" w:line="360"/>
        <w:jc w:val="both"/>
        <w:rPr/>
      </w:pPr>
      <w:r>
        <w:rPr>
          <w:color w:val="000000"/>
        </w:rPr>
        <w:t>4. Με απόφαση του διοικητικού συμβουλίου της Επιτροπής Κεφαλαιαγοράς μετά από εισήγηση του διοικητικού συμβουλίου του Χρηματιστηρίου Αξιών Αθηνών καθορίζονται οι ειδικότερες προϋποθέσεις που πρέπει να πληρούν τα μέλη του Χρηματιστηρίου Αξιών Αθηνών προκειμένου να ενεργούν ως ειδικοί διαπραγματευτές εντός κύκλου.</w:t>
      </w:r>
    </w:p>
    <w:p>
      <w:pPr>
        <w:pStyle w:val="Normal"/>
        <w:widowControl w:val="false"/>
        <w:shd w:fill="FFFFFF" w:val="clear"/>
        <w:tabs>
          <w:tab w:val="clear" w:pos="720"/>
          <w:tab w:val="left" w:pos="374" w:leader="none"/>
        </w:tabs>
        <w:autoSpaceDE w:val="false"/>
        <w:spacing w:lineRule="auto" w:line="360"/>
        <w:jc w:val="both"/>
        <w:rPr/>
      </w:pPr>
      <w:r>
        <w:rPr>
          <w:color w:val="000000"/>
        </w:rPr>
        <w:t>5. Μεταξύ της εκδότριας εταιρίας και του ειδικού διαπραγματευτή καταρτίζεται σχετική σύμβαση, η οποία περιλαμβάνει τους όρους ισχύος της σύμβασης, τα δικαιώματα και τις υποχρεώσεις των συμβαλλόμενων μερών και η οποία γνωστοποιείται στο Χρηματιστήριο Αξιών Αθηνών είτε από τον ειδικό διαπραγματευτή εντός πέντε (5) ημερολογιακών ημερών από την ημερομηνία σύναψης της. Οι εκδότριες εταιρίες μπορεί να συμβάλλονται ταυτόχρονα με περισσότερους ειδικούς διαπραγματευτές εντός κύκλου.</w:t>
      </w:r>
    </w:p>
    <w:p>
      <w:pPr>
        <w:pStyle w:val="Normal"/>
        <w:widowControl w:val="false"/>
        <w:shd w:fill="FFFFFF" w:val="clear"/>
        <w:tabs>
          <w:tab w:val="clear" w:pos="720"/>
          <w:tab w:val="left" w:pos="374" w:leader="none"/>
        </w:tabs>
        <w:autoSpaceDE w:val="false"/>
        <w:spacing w:lineRule="auto" w:line="360"/>
        <w:jc w:val="both"/>
        <w:rPr/>
      </w:pPr>
      <w:r>
        <w:rPr>
          <w:color w:val="000000"/>
        </w:rPr>
        <w:t>6. Το Χρηματιστήριο Αξιών Αθηνών ανακοινώνει κάθε φορά στο Δελτίο Τιμών κατάλογο των ημερήσιων συναλλαγών των μετοχών με τους ειδικούς διαπραγματευτές που ενεργούν για τις μετοχές αυτές.»</w:t>
      </w:r>
    </w:p>
    <w:p>
      <w:pPr>
        <w:pStyle w:val="Normal"/>
        <w:shd w:fill="FFFFFF" w:val="clear"/>
        <w:spacing w:lineRule="auto" w:line="360"/>
        <w:jc w:val="both"/>
        <w:rPr>
          <w:color w:val="000000"/>
        </w:rPr>
      </w:pPr>
      <w:r>
        <w:rPr>
          <w:color w:val="000000"/>
        </w:rPr>
        <w:t>4. α) Το πρώτο εδάφιο της παραγράφου 1 του άρθρου 18 του ν. 2396/1996, όπως ισχύει, αντικαθίσταται ως εξής:</w:t>
      </w:r>
    </w:p>
    <w:p>
      <w:pPr>
        <w:pStyle w:val="Normal"/>
        <w:shd w:fill="FFFFFF" w:val="clear"/>
        <w:spacing w:lineRule="auto" w:line="360"/>
        <w:jc w:val="both"/>
        <w:rPr>
          <w:color w:val="000000"/>
        </w:rPr>
      </w:pPr>
      <w:r>
        <w:rPr>
          <w:color w:val="000000"/>
        </w:rPr>
        <w:t>«Ε.Π.Ε.Υ. οι οποίες, είτε έχουν συσταθεί κατά το ελληνικό δίκαιο ή κατά το δίκαιο άλλου κράτους - μέλους της Ευρωπαϊκής Ένωσης, είτε έχουν νόμιμη εγκατάσταση στην Ελλάδα, δικαιούνται να υποβάλλουν αίτηση προς το Χ.Α.Α. για την απόκτηση της ιδιότητας μέλους του Χ.Α.Α.».</w:t>
      </w:r>
    </w:p>
    <w:p>
      <w:pPr>
        <w:pStyle w:val="Normal"/>
        <w:shd w:fill="FFFFFF" w:val="clear"/>
        <w:spacing w:lineRule="auto" w:line="360"/>
        <w:jc w:val="both"/>
        <w:rPr>
          <w:color w:val="000000"/>
        </w:rPr>
      </w:pPr>
      <w:r>
        <w:rPr>
          <w:color w:val="000000"/>
        </w:rPr>
        <w:t>β) Η παράγραφος 1 του άρθρου 22 του ν. 1806/1988, όπως ισχύει, αντικαθίσταται ως εξής:</w:t>
      </w:r>
    </w:p>
    <w:p>
      <w:pPr>
        <w:pStyle w:val="Normal"/>
        <w:shd w:fill="FFFFFF" w:val="clear"/>
        <w:spacing w:lineRule="auto" w:line="360"/>
        <w:jc w:val="both"/>
        <w:rPr>
          <w:color w:val="000000"/>
        </w:rPr>
      </w:pPr>
      <w:r>
        <w:rPr>
          <w:color w:val="000000"/>
        </w:rPr>
        <w:t>«1. Η χρηματιστηριακή σύμβαση εντός κύκλου συνάπτεται κατά την καθορισμένη διάρκεια της συνεδρίασης του χρηματιστηρίου με δήλωση προσφοράς από ένα μέλος του χρηματιστηρίου και αποδοχής της προσφοράς από άλλο μέλος. Οι παραπάνω δηλώσεις γίνονται με τρόπο που εξασφαλίζει τη δημοσιότητα των δηλώσεων ως προς εκείνους που συμμετέχουν στη συνεδρίαση, λαμβανομένων υπόψη των τεχνικών εξελίξεων. Όπου στην κείμενη νομοθεσία γίνεται λόγος για εκφώνηση ή αντιφώνηση νοείται η δήλωση προσφοράς ή αποδοχής που γίνεται με τον εκάστοτε προβλεπόμενο τρόπο. Οι ειδικότερες μέθοδοι εισαγωγής, διαβίβασης, ταύτισης και εκτέλεσης των παραπάνω δηλώσεων, οι απαιτούμενες για τα παραπάνω τεχνικές προδιαγραφές, τα πρόσωπα που δικαιούνται να έχουν πρόσβαση στο ηλεκτρονικό σύστημα συναλλαγών, καθώς και κάθε άλλη αναγκαία λεπτομέρεια, καθορίζονται με απόφαση του διοικητικού συμβουλίου του Χρηματιστηρίου Αξιών Αθηνών Α.Ε., που δημοσιεύεται στην Εφημερίδα της Κυβερνήσεως.»</w:t>
      </w:r>
    </w:p>
    <w:p>
      <w:pPr>
        <w:pStyle w:val="Normal"/>
        <w:shd w:fill="FFFFFF" w:val="clear"/>
        <w:spacing w:lineRule="auto" w:line="360"/>
        <w:jc w:val="both"/>
        <w:rPr>
          <w:color w:val="000000"/>
        </w:rPr>
      </w:pPr>
      <w:r>
        <w:rPr>
          <w:color w:val="000000"/>
        </w:rPr>
        <w:t>γ) Η παράγραφος 6 του άρθρου 22 του ν. 1806/1988, όπως ισχύει, αντικαθίσταται ως εξής:</w:t>
      </w:r>
    </w:p>
    <w:p>
      <w:pPr>
        <w:pStyle w:val="Normal"/>
        <w:shd w:fill="FFFFFF" w:val="clear"/>
        <w:spacing w:lineRule="auto" w:line="360"/>
        <w:jc w:val="both"/>
        <w:rPr>
          <w:color w:val="000000"/>
        </w:rPr>
      </w:pPr>
      <w:r>
        <w:rPr>
          <w:color w:val="000000"/>
        </w:rPr>
        <w:t>«6. Οι δηλώσεις βουλήσεως, στις οποίες θα προβαίνουν τα μέλη του χρηματιστηρίου σύμφωνα με την προηγούμενη παράγραφο, διαβιβάζονται αμέσως μέσω ηλεκτρονικού δικτύου στο αυτόματο σύστημα ηλεκτρονικών συναλλαγών του χρηματιστηρίου, με τρόπο που εξασφαλίζει τη δημοσιότητα των δηλώσεων υπό τους αυτούς όρους για όλους τους συμμετέχοντες στη συνεδρίαση.»</w:t>
      </w:r>
    </w:p>
    <w:p>
      <w:pPr>
        <w:pStyle w:val="Normal"/>
        <w:shd w:fill="FFFFFF" w:val="clear"/>
        <w:spacing w:lineRule="auto" w:line="360"/>
        <w:jc w:val="both"/>
        <w:rPr>
          <w:color w:val="000000"/>
        </w:rPr>
      </w:pPr>
      <w:r>
        <w:rPr>
          <w:color w:val="000000"/>
        </w:rPr>
        <w:t>δ) Η παράγραφος 9 του άρθρου 22 του ν. 1806/1988, όπως ισχύει, αντικαθίσταται ως εξής:</w:t>
      </w:r>
    </w:p>
    <w:p>
      <w:pPr>
        <w:pStyle w:val="Normal"/>
        <w:shd w:fill="FFFFFF" w:val="clear"/>
        <w:spacing w:lineRule="auto" w:line="360"/>
        <w:jc w:val="both"/>
        <w:rPr>
          <w:color w:val="000000"/>
        </w:rPr>
      </w:pPr>
      <w:r>
        <w:rPr>
          <w:color w:val="000000"/>
        </w:rPr>
        <w:t>«9. Με απόφαση του διοικητικού συμβουλίου του Χρηματιστηρίου Αξιών Αθηνών Α.Ε. (Χ.Α.Α.) μπορεί να οριστεί μέσω ηλεκτρονικού δικτύου, ο τρόπος ηλεκτρονικής διασύνδεσης των μελών του Χ.Α.Α. με το αυτόματο σύστημα κατάρτισης ηλεκτρονικών συναλλαγών, καθώς και με κάθε άλλη εφαρμογή συστημάτων πληροφορικής.</w:t>
      </w:r>
    </w:p>
    <w:p>
      <w:pPr>
        <w:pStyle w:val="Normal"/>
        <w:shd w:fill="FFFFFF" w:val="clear"/>
        <w:spacing w:lineRule="auto" w:line="360"/>
        <w:jc w:val="both"/>
        <w:rPr>
          <w:color w:val="000000"/>
        </w:rPr>
      </w:pPr>
      <w:r>
        <w:rPr>
          <w:color w:val="000000"/>
        </w:rPr>
        <w:t>Με όμοιες αποφάσεις του διοικητικού συμβουλίου του Χρηματιστηρίου Αξιών Αθηνών Α.Ε. καταρτίζονται κανονισμοί διαχείρισης και λειτουργίας του ηλεκτρονικού δικτύου, του αυτόματου συστήματος κατάρτισης ηλεκτρονικών συναλλαγών και των εφαρμογών συστημάτων πληροφορικής.</w:t>
      </w:r>
    </w:p>
    <w:p>
      <w:pPr>
        <w:pStyle w:val="Normal"/>
        <w:shd w:fill="FFFFFF" w:val="clear"/>
        <w:spacing w:lineRule="auto" w:line="360"/>
        <w:jc w:val="both"/>
        <w:rPr>
          <w:color w:val="000000"/>
        </w:rPr>
      </w:pPr>
      <w:r>
        <w:rPr>
          <w:color w:val="000000"/>
        </w:rPr>
        <w:t>Με τους κανονισμούς αυτούς θα καθορίζονται, ιδίως, η τεχνική υποδομή, ο τρόπος εγκατάστασης, λειτουργίας, αναβάθμισης, επέκτασης, διαχείρισης και εκμετάλλευσης των δικτύων και εφαρμογών, τα δικαιώματα που καταβάλλονται για τη χρήση τους, καθώς και κάθε άλλο ειδικό θέμα και αναγκαία λεπτομέρεια.</w:t>
      </w:r>
    </w:p>
    <w:p>
      <w:pPr>
        <w:pStyle w:val="Normal"/>
        <w:shd w:fill="FFFFFF" w:val="clear"/>
        <w:spacing w:lineRule="auto" w:line="360"/>
        <w:jc w:val="both"/>
        <w:rPr>
          <w:color w:val="000000"/>
        </w:rPr>
      </w:pPr>
      <w:r>
        <w:rPr>
          <w:color w:val="000000"/>
        </w:rPr>
        <w:t>Η χρήση των υπηρεσιών των δικτύων και εφαρμογών και η άμεση ή έμμεση διάθεση, εμπορία ή κατ' άλλο τρόπο κατ' επάγγελμα εκμετάλλευση των στοιχείων και δεδομένων τους, επιτρέπονται μόνο μετά από έγγραφη άδεια του Χ.Α.Α., σύμφωνα με τους όρους και προϋποθέσεις που ισχύουν κάθε φορά.»</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Β'</w:t>
      </w:r>
    </w:p>
    <w:p>
      <w:pPr>
        <w:pStyle w:val="Normal"/>
        <w:shd w:fill="FFFFFF" w:val="clear"/>
        <w:spacing w:lineRule="auto" w:line="360"/>
        <w:jc w:val="center"/>
        <w:rPr>
          <w:b/>
          <w:b/>
          <w:color w:val="000000"/>
        </w:rPr>
      </w:pPr>
      <w:r>
        <w:rPr>
          <w:b/>
          <w:color w:val="000000"/>
        </w:rPr>
        <w:t>ΓΙΑ ΤΗΝ ΑΝΑΠΤΥΞΗ ΕΤΑΙΡΕΙΩΝ ΕΠΕΝΔΥΣΕΩΝ ΣΤΗΝ ΠΟΝΤΟΠΟΡΟ ΝΑΥΤΙΛΙΑ</w:t>
      </w:r>
    </w:p>
    <w:p>
      <w:pPr>
        <w:pStyle w:val="Normal"/>
        <w:shd w:fill="FFFFFF" w:val="clear"/>
        <w:spacing w:lineRule="auto" w:line="360"/>
        <w:jc w:val="center"/>
        <w:rPr>
          <w:color w:val="000000"/>
        </w:rPr>
      </w:pPr>
      <w:r>
        <w:rPr>
          <w:color w:val="000000"/>
        </w:rPr>
        <w:t xml:space="preserve">Άρθρο 10 </w:t>
      </w:r>
    </w:p>
    <w:p>
      <w:pPr>
        <w:pStyle w:val="Normal"/>
        <w:shd w:fill="FFFFFF" w:val="clear"/>
        <w:spacing w:lineRule="auto" w:line="360"/>
        <w:jc w:val="center"/>
        <w:rPr>
          <w:color w:val="000000"/>
        </w:rPr>
      </w:pPr>
      <w:r>
        <w:rPr>
          <w:color w:val="000000"/>
        </w:rPr>
        <w:t>Σκοπό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κοπός του κεφαλαίου αυτού είναι ο καθορισμός των προϋποθέσεων και των όρων σύμφωνα με τους οποίους επιτρέπεται η εισαγωγή στο Χρηματιστήριο Αξιών Αθηνών Α.Ε. (Χ.Α.Α.) μετοχών εταιρειών επενδύσεων στην ποντοπόρο ναυτιλ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Σύσταση εταιρείας επενδύσεων στην ποντοπόρο ναυτιλία</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εταιρεία επενδύσεων στην ποντοπόρο ναυτιλία (Ε.Ε.Π.Ν.) είναι ανώνυμη εταιρεία, με αποκλειστικό σκοπό καθ' όλη την διάρκεια της την πραγματοποίηση επενδύσεων σε μετοχές πλοιοκτητριών εταιρειών ποντοπόρων πλοίων ή σε μετοχές εταιρειών χαρτοφυλακίου πλοιοκτητριών εταιρειών ποντοπόρων πλοίων ή σε μετοχές διαχειριστριών εταιρειών, που συνιστάται και λειτουργεί σύμφωνα με τις διατάξεις του παρόντος νόμου και του κ.ν. 2190/1920.</w:t>
      </w:r>
    </w:p>
    <w:p>
      <w:pPr>
        <w:pStyle w:val="Normal"/>
        <w:shd w:fill="FFFFFF" w:val="clear"/>
        <w:spacing w:lineRule="auto" w:line="360"/>
        <w:jc w:val="both"/>
        <w:rPr>
          <w:color w:val="000000"/>
        </w:rPr>
      </w:pPr>
      <w:r>
        <w:rPr>
          <w:color w:val="000000"/>
        </w:rPr>
        <w:t>2. Ως ποντοπόρα πλοία για τις ανάγκες του παρόντος νόμου θεωρούνται μόνο τα πάσης φύσεως φορτηγά πλοία ολικής χωρητικότητας άνω των τριών χιλιάδων (3.000) κόρων, τα οποία είτε είναι νηολογημένα στο ελληνικό ή σε νηολόγιο του Ευρωπαϊκού Οικονομικού Χώρου είτε ανήκουν σε πλοιοκτήτρια εταιρεία συμβεβλημένη σε σχέση με αυτά τα πλοία με το Ν.Α.Τ. και υπαγόμενη στις διατάξεις του ν. 29/1975 (ΦΕΚ 75 Α') ως ισχύει.</w:t>
      </w:r>
    </w:p>
    <w:p>
      <w:pPr>
        <w:pStyle w:val="Normal"/>
        <w:shd w:fill="FFFFFF" w:val="clear"/>
        <w:spacing w:lineRule="auto" w:line="360"/>
        <w:jc w:val="both"/>
        <w:rPr>
          <w:color w:val="000000"/>
        </w:rPr>
      </w:pPr>
      <w:r>
        <w:rPr>
          <w:color w:val="000000"/>
        </w:rPr>
        <w:t>Το μετοχικό κεφάλαιο της Ε.Ε.Π.Ν. ανέρχεται τουλάχιστον στο ποσό των δέκα δισεκατομμυρίων (10.000.000.000) δραχμών, εισφέρεται ολοσχερώς κατά τη σύσταση της και είναι δυνατόν να συγκροτηθεί από εισφορές μετρητών, μετοχές πλοιοκτητριών εταιριών ποντοπόρων πλοίων, μετοχές εταιρειών χαρτοφυλακίου πλοιοκτητριών εταιρειών, μετοχές διαχειριστριών εταιρειών ποντοπόρων πλοίων, άλλες κινητές αξίες, καθώς και από άλλα κινητά ή ακίνητα, τα οποία εξυπηρετούν τις λειτουργικές ανάγκες της εταιρείας. Ως διαχειρίστριες εταιρείες νοούνται αυτές που ανταποκρίνονται στους όρους του άρθρου 18 του παρόντος.</w:t>
      </w:r>
    </w:p>
    <w:p>
      <w:pPr>
        <w:pStyle w:val="Normal"/>
        <w:shd w:fill="FFFFFF" w:val="clear"/>
        <w:spacing w:lineRule="auto" w:line="360"/>
        <w:jc w:val="both"/>
        <w:rPr>
          <w:color w:val="000000"/>
        </w:rPr>
      </w:pPr>
      <w:r>
        <w:rPr>
          <w:color w:val="000000"/>
        </w:rPr>
        <w:t>4. Η αποτίμηση της αξίας των αναφερομένων στην παράγραφο 3 περιουσιακών στοιχείων, που εισφέρονται κατά τη σύσταση της Ε.Ε.Π.Ν., πραγματοποιείται σύμφωνα με τα οριζόμενα κατωτέρω στην παρ. 3 του άρθρου 12.</w:t>
      </w:r>
    </w:p>
    <w:p>
      <w:pPr>
        <w:pStyle w:val="Normal"/>
        <w:shd w:fill="FFFFFF" w:val="clear"/>
        <w:spacing w:lineRule="auto" w:line="360"/>
        <w:jc w:val="both"/>
        <w:rPr>
          <w:color w:val="000000"/>
        </w:rPr>
      </w:pPr>
      <w:r>
        <w:rPr>
          <w:color w:val="000000"/>
        </w:rPr>
        <w:t>Οι μετοχές της Ε.Ε.Π.Ν. και των θυγατρικών της, κατά την έννοια των διατάξεων της παρ. 5 του άρθρου 42 ε του κ.ν. 2190/1920, είναι ονομαστικές. Απαγορεύεται στην Ε.Ε.Π.Ν. η έκδοση ιδρυτικών τίτλ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Ενεργητικό της εταιρεί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Το ενεργητικό της Ε.Ε.Π.Ν. η οποία πρέπει να πληροί τους όρους ικανοποιητικής περιουσιακής διάρθρωσης κατά την έννοια της περίπτωσης 3 του τμήματος Ι του π.δ. 350/1985 πρέπει, κατά την ημέρα υποβολής της αιτήσεως εισαγωγής των μετοχών της στο Χρηματιστήριο Αξιών Αθηνών να έχει επενδυθεί, και με επιφύλαξη των διατάξεων του άρθρου 17 του παρόντος καθ' όλη τη διάρκεια διαπραγμάτευσης των μετοχών να επενδύεται, υποχρεωτικά ως εξής:</w:t>
      </w:r>
    </w:p>
    <w:p>
      <w:pPr>
        <w:pStyle w:val="Normal"/>
        <w:shd w:fill="FFFFFF" w:val="clear"/>
        <w:spacing w:lineRule="auto" w:line="360"/>
        <w:jc w:val="both"/>
        <w:rPr>
          <w:color w:val="000000"/>
        </w:rPr>
      </w:pPr>
      <w:r>
        <w:rPr>
          <w:color w:val="000000"/>
        </w:rPr>
        <w:t>α) Στο σύνολο των μετοχών και των ψήφων, άμεσα ή έμμεσα, έξι (6) τουλάχιστον πλοιοκτητριών εταιρειών η καθεμία των οποίων έχει στην κυριότητα της ένα ποντοπόρο πλοίο. Τουλάχιστον τα δύο τρίτα (2/3) των ανωτέρω πλοίων πρέπει να φέρουν την ελληνική σημαία. Στον παραπάνω αριθμό των έξι (6) πλοίων είναι δυνατό να συνυπολογισθούν μέχρι κατ' ανώτατο όριο δύο (2) ναυπηγούμενα ποντοπόρα πλοία. Πέραν τούτων σε μετοχές άλλων πλοιοκτητριών εταιρειών ποντοπόρων πλοίων, που αντιπροσωπεύουν τουλάχιστον το πενήντα τοις εκατό (50%) του μετοχικού κεφαλαίου και των ψήφων των εταιρειών αυτών των οποίων η αξία δεν πρέπει να υπερβαίνει το δέκα τοις εκατό (10%) του ενεργητικού της Ε.Ε.Π.Ν. Οι ανωτέρω μετοχές είναι δυνατόν να ανήκουν στην Ε.Ε.Π.Ν. είτε απευθείας είτε μέσω εταιρειών χαρτοφυλακίου, των οποίων η Ε.Ε.Π.Ν. κατέχει άμεσα τουλάχιστον ποσοστό ενενήντα τοις εκατό (90%) του μετοχικού κεφαλαίου αυτών. Η συνολική αξία των μετοχών που επενδύονται σύμφωνα με το παρόν εδάφιο πρέπει να είναι τουλάχιστον ίση προς το εξήντα πέντε τοις εκατό (65%) του ενεργητικού της Ε.Ε.Π.Ν..</w:t>
      </w:r>
    </w:p>
    <w:p>
      <w:pPr>
        <w:pStyle w:val="Normal"/>
        <w:shd w:fill="FFFFFF" w:val="clear"/>
        <w:spacing w:lineRule="auto" w:line="360"/>
        <w:jc w:val="both"/>
        <w:rPr>
          <w:color w:val="000000"/>
        </w:rPr>
      </w:pPr>
      <w:r>
        <w:rPr>
          <w:color w:val="000000"/>
        </w:rPr>
        <w:t>β) Σε μετρητά, τραπεζικές καταθέσεις και πιστωτικούς τίτλους ισοδύναμης ρευστότητας που αντιπροσωπεύουν ποσοστό δέκα τοις εκατό (10%) τουλάχιστον του ενεργητικού της Ε.Ε.Π.Ν. αλλά όχι περισσότερο του τριάντα πέντε τοις εκατό (35%).</w:t>
      </w:r>
    </w:p>
    <w:p>
      <w:pPr>
        <w:pStyle w:val="Normal"/>
        <w:shd w:fill="FFFFFF" w:val="clear"/>
        <w:tabs>
          <w:tab w:val="clear" w:pos="720"/>
          <w:tab w:val="left" w:pos="374" w:leader="none"/>
        </w:tabs>
        <w:spacing w:lineRule="auto" w:line="360"/>
        <w:jc w:val="both"/>
        <w:rPr/>
      </w:pPr>
      <w:r>
        <w:rPr>
          <w:color w:val="000000"/>
        </w:rPr>
        <w:t>2. Τυχόν μέρος του ενεργητικού της Ε.Ε.Π.Ν. που δεν έχει επενδυθεί σύμφωνα με την προηγούμενη παράγραφο και μέχρι ανώτατου ποσοστού είκοσι πέντε τοις εκατό (25%) επιτρέπεται να επενδύεται ως εξής:</w:t>
      </w:r>
    </w:p>
    <w:p>
      <w:pPr>
        <w:pStyle w:val="Normal"/>
        <w:shd w:fill="FFFFFF" w:val="clear"/>
        <w:spacing w:lineRule="auto" w:line="360"/>
        <w:jc w:val="both"/>
        <w:rPr>
          <w:color w:val="000000"/>
        </w:rPr>
      </w:pPr>
      <w:r>
        <w:rPr>
          <w:color w:val="000000"/>
        </w:rPr>
        <w:t>α) Σε μετοχές διαχειριστριών εταιρειών πλοίων, κατά την έννοια της παρ. 1 του άρθρου 18 του παρόντος, που αντιπροσωπεύουν τουλάχιστον ποσοστό πενήντα ένα τοις εκατό (51 %) του μετοχικού κεφαλαίου και των ψήφων αυτών. Η αξία των επενδύσεων στις εταιρείες αυτές δεν πρέπει να υπερβαίνει ποσοστό δέκα τοις εκατό (10%) του ενεργητικού της Ε.Ε.Π.Ν..</w:t>
      </w:r>
    </w:p>
    <w:p>
      <w:pPr>
        <w:pStyle w:val="Normal"/>
        <w:shd w:fill="FFFFFF" w:val="clear"/>
        <w:spacing w:lineRule="auto" w:line="360"/>
        <w:jc w:val="both"/>
        <w:rPr>
          <w:color w:val="000000"/>
        </w:rPr>
      </w:pPr>
      <w:r>
        <w:rPr>
          <w:color w:val="000000"/>
        </w:rPr>
        <w:t>β) Σε μετοχές ναυτιλιακών εταιριών πλοιοκτητριών ποντοπόρων πλοίων εισηγμένων σε χρηματιστήριο αξιών και οι οποίες τελούν υπό διαπραγμάτευση, χωρίς όριο επενδύσεως στο κεφάλαιο καθεμίας, υπό την προϋπόθεση ότι το άθροισμα της αξίας των ως άνω μετοχών μαζί με τις κινητές αξίες κ.λπ. του επόμενου εδαφίου δεν υπερβαίνει ποσοστό δεκαπέντε τοις εκατό (15%) του ενεργητικού της Ε.Ε.Π.Ν..</w:t>
      </w:r>
    </w:p>
    <w:p>
      <w:pPr>
        <w:pStyle w:val="Normal"/>
        <w:shd w:fill="FFFFFF" w:val="clear"/>
        <w:spacing w:lineRule="auto" w:line="360"/>
        <w:jc w:val="both"/>
        <w:rPr>
          <w:color w:val="000000"/>
        </w:rPr>
      </w:pPr>
      <w:r>
        <w:rPr>
          <w:color w:val="000000"/>
        </w:rPr>
        <w:t>γ) Σε κινητές αξίες και άλλα στοιχεία από αυτά που αναφέρονται στις περιπτώσεις α' έως και ε' της παρ. 1 του άρθρου 4 του ν. 1969/1991 (ΦΕΚ 167 Α'), όπως ισχύει, μέχρι ποσοστού δέκα τοις εκατό (10%) του ενεργητικού της Ε.Ε.Π.Ν..</w:t>
      </w:r>
    </w:p>
    <w:p>
      <w:pPr>
        <w:pStyle w:val="Normal"/>
        <w:shd w:fill="FFFFFF" w:val="clear"/>
        <w:spacing w:lineRule="auto" w:line="360"/>
        <w:jc w:val="both"/>
        <w:rPr>
          <w:color w:val="000000"/>
        </w:rPr>
      </w:pPr>
      <w:r>
        <w:rPr>
          <w:color w:val="000000"/>
        </w:rPr>
        <w:t>δ) Σε ακίνητα ή κινητά πράγματα που εξυπηρετούν τις άμεσες λειτουργικές ανάγκες της Ε.Ε.Π.Ν. μέχρι ποσοστού πέντε τοις εκατό (5%) του ενεργητικού αυτής.</w:t>
      </w:r>
    </w:p>
    <w:p>
      <w:pPr>
        <w:pStyle w:val="Normal"/>
        <w:shd w:fill="FFFFFF" w:val="clear"/>
        <w:tabs>
          <w:tab w:val="clear" w:pos="720"/>
          <w:tab w:val="left" w:pos="374" w:leader="none"/>
        </w:tabs>
        <w:spacing w:lineRule="auto" w:line="360"/>
        <w:jc w:val="both"/>
        <w:rPr/>
      </w:pPr>
      <w:r>
        <w:rPr>
          <w:color w:val="000000"/>
        </w:rPr>
        <w:t>3. α) Η αποτίμηση των στοιχείων των επενδύσεων της Ε.Ε.Π.Ν. που αναφέρονται στην παρ. 2 περιπτώσεις β', γ' και δ' διενεργείται από ορκωτό ελεγκτή εφαρμοζομένων των κανόνων που προβλέπει το άρθρο 4 παράγραφοι 2 και 3 του ν. 1969/1991.</w:t>
      </w:r>
    </w:p>
    <w:p>
      <w:pPr>
        <w:pStyle w:val="Normal"/>
        <w:shd w:fill="FFFFFF" w:val="clear"/>
        <w:spacing w:lineRule="auto" w:line="360"/>
        <w:jc w:val="both"/>
        <w:rPr/>
      </w:pPr>
      <w:r>
        <w:rPr>
          <w:color w:val="000000"/>
        </w:rPr>
        <w:t>β) Η αποτίμηση της αξίας των μετοχών που αναφέρονται στην παράγραφο 1 περίπτωση α' γίνεται από δύο ορκωτούς ελεγκτές επί τη βάσει της καθαρής αξίας της πλοιοκτήτριας εταιρείας, δηλαδή της αγοραίας αξίας μετά την αφαίρεση των υποχρεώσεων. Ο προσδιορισμός της αξίας των πλοίων γίνεται από δύο ανεξάρτητους μεσιτικούς οίκους αγοραπωλησιών πλοίων διεθνούς κύρους, οι οποίοι επιλέγονται από κατάλογο που καταρτίζεται από την Επιτροπή Κεφαλαιαγοράς, ύστερα από γνώμη του Ναυτικού Επιμελητηρίου Ελλάδος. Εάν δεν επιτυγχάνεται συμφωνία μεταξύ των εκτιμητών, ο οριστικός προσδιορισμός της αξίας του πλοίου γίνεται από τρίτο οίκο ομοίου κύρους τον οποίον επιλέγουν οι δύο πρώτοι μεσιτικοί οίκοι. Εάν το πλοίο τελεί υπό ναυπήγηση, η αξία αυτού υπολογίζεται επί τη βάσει του τιμήματος αυτής που έχει καταβληθεί στο ναυπηγείο, και τυχόν δαπανών που έχουν καταβληθεί από την πλοιοκτήτρια αφού αφαιρεθούν τυχόν υποχρεώσεις αυτής.</w:t>
      </w:r>
    </w:p>
    <w:p>
      <w:pPr>
        <w:pStyle w:val="Normal"/>
        <w:shd w:fill="FFFFFF" w:val="clear"/>
        <w:spacing w:lineRule="auto" w:line="360"/>
        <w:jc w:val="both"/>
        <w:rPr>
          <w:color w:val="000000"/>
        </w:rPr>
      </w:pPr>
      <w:r>
        <w:rPr>
          <w:color w:val="000000"/>
        </w:rPr>
        <w:t>γ) Το διοικητικό συμβούλιο του Χρηματιστηρίου Αξιών Αθηνών μπορεί να ζητεί, όταν το κρίνει αναγκαίο για την προστασία του επενδυτικού κοινού, την ανάθεση από την Ε.Ε.Π.Ν. της διενέργειας και άλλης εκτιμήσεως, επιπρόσθετα των εκτιμήσεων που προβλέπονται στην παραπάνω περίπτωση β' στο Ναυτικό Επιμελητήριο Ελλάδος.</w:t>
      </w:r>
    </w:p>
    <w:p>
      <w:pPr>
        <w:pStyle w:val="Normal"/>
        <w:shd w:fill="FFFFFF" w:val="clear"/>
        <w:spacing w:lineRule="auto" w:line="360"/>
        <w:jc w:val="both"/>
        <w:rPr>
          <w:color w:val="000000"/>
        </w:rPr>
      </w:pPr>
      <w:r>
        <w:rPr>
          <w:color w:val="000000"/>
        </w:rPr>
        <w:t>δ) Ο υπολογισμός της αξίας της διαχειρίστριας εταιρείας γίνεται από ειδικευμένους ελεγκτικούς οίκους ή τράπεζες επενδύσεων.</w:t>
      </w:r>
    </w:p>
    <w:p>
      <w:pPr>
        <w:pStyle w:val="Normal"/>
        <w:shd w:fill="FFFFFF" w:val="clear"/>
        <w:spacing w:lineRule="auto" w:line="360"/>
        <w:jc w:val="both"/>
        <w:rPr>
          <w:color w:val="000000"/>
        </w:rPr>
      </w:pPr>
      <w:r>
        <w:rPr>
          <w:color w:val="000000"/>
        </w:rPr>
        <w:t>ε) Οι προβλεπόμενες από την παρούσα παράγραφο εκτιμήσεις γίνονται με δαπάνη της Ε.Ε.Π.Ν..</w:t>
      </w:r>
    </w:p>
    <w:p>
      <w:pPr>
        <w:pStyle w:val="Normal"/>
        <w:shd w:fill="FFFFFF" w:val="clear"/>
        <w:spacing w:lineRule="auto" w:line="360"/>
        <w:jc w:val="both"/>
        <w:rPr>
          <w:color w:val="000000"/>
        </w:rPr>
      </w:pPr>
      <w:r>
        <w:rPr>
          <w:color w:val="000000"/>
        </w:rPr>
        <w:t>4. Η Ε.Ε.Π.Ν. δεν επιτρέπεται να επενδύει σε πολύτιμα μέταλλα ή σε παραστατικούς τους τίτλου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3 </w:t>
      </w:r>
    </w:p>
    <w:p>
      <w:pPr>
        <w:pStyle w:val="Normal"/>
        <w:shd w:fill="FFFFFF" w:val="clear"/>
        <w:spacing w:lineRule="auto" w:line="360"/>
        <w:jc w:val="center"/>
        <w:rPr>
          <w:color w:val="000000"/>
        </w:rPr>
      </w:pPr>
      <w:r>
        <w:rPr>
          <w:color w:val="000000"/>
        </w:rPr>
        <w:t>Δάνεια, πιστώσεις και εγγυήσει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Επιτρέπεται η σύναψη δανείων από την Ε.Ε.Π.Ν. και η παροχή πιστώσεων σε αυτή, για ποσά τα οποία στο σύνολο τους δεν υπερβαίνουν το ένα τέταρτο (1/4) των επενδύσεων σε ποντοπόρα πλοία. Τα δάνεια συνάπτονται και οι πιστώσεις παρέχονται από πιστωτικό ίδρυμα. Τα δάνεια αυτά μπορούν να χρησιμοποιηθούν και οι πιστώσεις μπορούν να δοθούν μόνο για την αξιοποίηση ποντοπόρων πλοίων στα οποία έχουν επενδυθεί τα διαθέσιμα της εταιρία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2. Για την εξασφάλιση των δανείων και πιστώσεων της προηγούμενης παραγράφου επιτρέπεται να συνιστώνται βάρη επί των κινητών ή ακινήτων της εταιρεία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4 </w:t>
      </w:r>
    </w:p>
    <w:p>
      <w:pPr>
        <w:pStyle w:val="Normal"/>
        <w:shd w:fill="FFFFFF" w:val="clear"/>
        <w:spacing w:lineRule="auto" w:line="360"/>
        <w:jc w:val="center"/>
        <w:rPr>
          <w:color w:val="000000"/>
        </w:rPr>
      </w:pPr>
      <w:r>
        <w:rPr>
          <w:color w:val="000000"/>
        </w:rPr>
        <w:t>Ασφαλί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Για όλα τα πλοία των εταιρειών τις οποίες ελέγχει εμμέσως ή αμέσως, πλήρως ή μερικώς, η Ε.Ε.Π.Ν. πρέπει να ισχύουν, τόσο κατά την εισαγωγή όσο και καθ' όλη τη διάρκεια διαπραγματεύσεως των μετοχών της στο Χρηματιστήριο Αξιών Αθηνών, οι πιο κάτω ασφαλιστικές καλύψεις της ανώτατης κλάσεως με βάση την ισχύουσα στον κλάδο της εμπορικής ναυτιλίας πρακτικής, από διεθνώς ανεγνωρισμένου κύρους ασφαλιστική επιχείρηση ή ασφαλιστικές επιχειρήσεις:</w:t>
      </w:r>
    </w:p>
    <w:p>
      <w:pPr>
        <w:pStyle w:val="Normal"/>
        <w:shd w:fill="FFFFFF" w:val="clear"/>
        <w:spacing w:lineRule="auto" w:line="360"/>
        <w:jc w:val="both"/>
        <w:rPr/>
      </w:pPr>
      <w:r>
        <w:rPr>
          <w:color w:val="000000"/>
        </w:rPr>
        <w:t>α) Ασφάλιση σκάφους και μηχανής για συμφωνημένη αξία του πλοίου (valued policy) κατά κινδύνων πυρός και κατά των συνήθων θαλάσσιων κινδύνων με βάση την πλήρη κάλυψη όλων των κινδύνων, περιλαμβανομένων και κινδύνων λόγω υψηλότερης εκτιμήσεως της αξίας του πλοίου (increased value), σύμφωνα με τις Αγγλικές ή Αμερικανικές Ρήτρες Σκάφους (English or American Hull Clauses) ή άλλης παρόμοιας αποδοχής με ασφαλιστικώς ακάλυπτα ποσά (deductibles) ευλόγου ύψους και με λοιπούς ικανοποιητικούς όρους κατά τη συνήθη ναυτιλιακή πρακτική. Το ασφαλιζόμενο ποσό πρέπει να είναι τουλάχιστον ίσο προς την εκάστοτε αγοραία αξία εκάστου ασφαλιζόμενου πλοίου.</w:t>
      </w:r>
    </w:p>
    <w:p>
      <w:pPr>
        <w:pStyle w:val="Normal"/>
        <w:shd w:fill="FFFFFF" w:val="clear"/>
        <w:spacing w:lineRule="auto" w:line="360"/>
        <w:jc w:val="both"/>
        <w:rPr>
          <w:color w:val="000000"/>
        </w:rPr>
      </w:pPr>
      <w:r>
        <w:rPr>
          <w:color w:val="000000"/>
        </w:rPr>
        <w:t>β) Ασφάλιση κατά πολεμικών κινδύνων, σύμφωνα με τις Ρήτρες Πολέμου του Ινστιτούτου του Λονδίνου (London Institute of War Risks and Clauses Hulls-Time) με βάση συμφωνημένη αξία, με ασφαλιστικώς ακάλυπτα ποσά ευλόγου ύψους (Deductibles) και με λοιπούς ικανοποιητικούς όρους κατά τη συνήθη ναυτιλιακή πρακτική και με συνημμένες επίσης τις αποκαλούμενες ρήτρες προστασίας πολέμου. Το ασφαλιζόμενο ποσό πρέπει να είναι τουλάχιστον ίσο προς την εκάστοτε αγοραία αξία του ασφαλισμένου πλοίου και να περιλαμβάνει πάντα ασφαλίσεις ευθύνης για το πλήρωμα λόγω πολεμικών κινδύνων.</w:t>
      </w:r>
    </w:p>
    <w:p>
      <w:pPr>
        <w:pStyle w:val="Normal"/>
        <w:shd w:fill="FFFFFF" w:val="clear"/>
        <w:spacing w:lineRule="auto" w:line="360"/>
        <w:jc w:val="both"/>
        <w:rPr>
          <w:color w:val="000000"/>
        </w:rPr>
      </w:pPr>
      <w:r>
        <w:rPr>
          <w:color w:val="000000"/>
        </w:rPr>
        <w:t>γ) Προστασίας και Αποζημιώσεως αστικής ευθύνης κατά κινδύνων αποζημιώσεως, συμπεριλαμβανομένου και του ποσοστού το οποίο δεν καλύπτεται στην περίπτωση συγκρούσεως από τη συνήθη ρήτρα συγκρούσεως (Running Down Clause), που προβλέπεται στις περιπτώσεις α' και β' της παρούσας παραγράφου, με καλύψεις για την πλήρη χωρητικότητα του ασφαλιζόμενου πλοίου, σύμφωνα με τους αντίστοιχους κανόνες και για όλους τους κινδύνους που ασφαλίζονται από την ασφαλιστική επιχείρηση ή ασφαλιστικές επιχειρήσεις προστασίας και αποζημιώσεως περιλαμβανομένων και των κινδύνων ρυπάνσεως, μέχρι του ανώτατου δυνατού ορίου. Τα ασφαλιστικώς ακάλυπτα ποσά (Deductibles) που προβλέπονται από τους σχετικούς κανόνες πρέπει να είναι ευλόγου ύψους.</w:t>
      </w:r>
    </w:p>
    <w:p>
      <w:pPr>
        <w:pStyle w:val="Normal"/>
        <w:shd w:fill="FFFFFF" w:val="clear"/>
        <w:spacing w:lineRule="auto" w:line="360"/>
        <w:jc w:val="both"/>
        <w:rPr>
          <w:color w:val="000000"/>
        </w:rPr>
      </w:pPr>
      <w:r>
        <w:rPr>
          <w:color w:val="000000"/>
        </w:rPr>
        <w:t>δ) Ασφάλιση υπεραναμονής και Νομικής Προστασίας (FD &amp; D) με διεθνούς κύρους ασφαλιστική επιχείρηση ή ασφαλιστικές επιχειρήσεις σύμφωνα με τους όρους και τις προϋποθέσεις αυτών.</w:t>
      </w:r>
    </w:p>
    <w:p>
      <w:pPr>
        <w:pStyle w:val="Normal"/>
        <w:shd w:fill="FFFFFF" w:val="clear"/>
        <w:spacing w:lineRule="auto" w:line="360"/>
        <w:jc w:val="both"/>
        <w:rPr>
          <w:color w:val="000000"/>
        </w:rPr>
      </w:pPr>
      <w:r>
        <w:rPr>
          <w:color w:val="000000"/>
        </w:rPr>
        <w:t>ε) Επιπλέον ασφάλιση, της αστικής ευθύνης από ρύπανση από πετρέλαιο, που περιλαμβάνει, εάν το ασφαλιζόμενο πλοίο είναι πετρελαιοφόρο, πιστοποιητικό αστικής ευθύνης (Civil Liability Certificate) για πλήρη κάλυψη κατά κινδύνων από ρύπανση και για ποσό μέχρι το ανώτατο εμπορικά διαθέσιμο όριο με τους συνηθισμένους και γενικά αποδεκτούς όρους.</w:t>
      </w:r>
    </w:p>
    <w:p>
      <w:pPr>
        <w:pStyle w:val="Normal"/>
        <w:shd w:fill="FFFFFF" w:val="clear"/>
        <w:spacing w:lineRule="auto" w:line="360"/>
        <w:jc w:val="both"/>
        <w:rPr>
          <w:color w:val="000000"/>
        </w:rPr>
      </w:pPr>
      <w:r>
        <w:rPr>
          <w:color w:val="000000"/>
        </w:rPr>
        <w:t>στ) Εάν το πλοίο πρόκειται να διακινηθεί εντός ή εγγύς της δικαιοδοσίας των Ηνωμένων Πολιτειών της Αμερικής (Η.Π.Α.) πρέπει επιπλέον να συνάπτεται ασφάλιση κατά κινδύνων ρυπάνσεως Η.Π.Α. σε σχέση με την ευθύνη για ρύπανση από πετρέλαιο, καθώς και να υφίσταται ισχύον πιστοποιητικό οικονομικής ευθύνης (Certificate of Financial Responsibility) που εκδίδεται σύμφωνα με το νόμο των Η.Π.Α. περί ρυπάνσεως από πετρέλαιο του 1990 (Oil Pollution Act 1990).</w:t>
      </w:r>
    </w:p>
    <w:p>
      <w:pPr>
        <w:pStyle w:val="Normal"/>
        <w:shd w:fill="FFFFFF" w:val="clear"/>
        <w:spacing w:lineRule="auto" w:line="360"/>
        <w:jc w:val="both"/>
        <w:rPr>
          <w:color w:val="000000"/>
        </w:rPr>
      </w:pPr>
      <w:r>
        <w:rPr>
          <w:color w:val="000000"/>
        </w:rPr>
        <w:t>ζ) Εάν κάποιο από τα πλοία μένει σε λιμένα για παρατεταμένη περίοδο πρέπει να είναι ασφαλισμένο τουλάχιστον κατά κινδύνων λιμένα.</w:t>
      </w:r>
    </w:p>
    <w:p>
      <w:pPr>
        <w:pStyle w:val="Normal"/>
        <w:shd w:fill="FFFFFF" w:val="clear"/>
        <w:spacing w:lineRule="auto" w:line="360"/>
        <w:jc w:val="both"/>
        <w:rPr>
          <w:color w:val="000000"/>
        </w:rPr>
      </w:pPr>
      <w:r>
        <w:rPr>
          <w:color w:val="000000"/>
        </w:rPr>
        <w:t>2. Οι πλοιοκτήτριες εταιρίες που είναι άμεσα ή έμμεσα θυγατρικές, κατά την έννοια των διατάξεων του άρθρου 42 ε παρ. 5 του κ.ν. 2190/1920, της Ε.Ε.Π.Ν., εφόσον έχουν ενυπόθηκα πλοία, τηρούν επακριβώς όλες επίσης τις ασφαλιστικές υποχρεώσεις που απορρέουν από τα δανειστικά συμβόλαια και την υποθήκη.</w:t>
      </w:r>
    </w:p>
    <w:p>
      <w:pPr>
        <w:pStyle w:val="Normal"/>
        <w:widowControl w:val="false"/>
        <w:shd w:fill="FFFFFF" w:val="clear"/>
        <w:tabs>
          <w:tab w:val="clear" w:pos="720"/>
          <w:tab w:val="left" w:pos="398" w:leader="none"/>
        </w:tabs>
        <w:autoSpaceDE w:val="false"/>
        <w:spacing w:lineRule="auto" w:line="360"/>
        <w:jc w:val="both"/>
        <w:rPr/>
      </w:pPr>
      <w:r>
        <w:rPr>
          <w:color w:val="000000"/>
        </w:rPr>
        <w:t>3.Η σύμφωνη με τους όρους του παρόντος άρθρου ασφαλιστική κάλυψη των πλοίων βεβαιώνεται κατά την εισαγωγή των μετοχών της Ε.Ε.Π.Ν. στο Χρηματιστήριο Αξιών Αθηνών και κατ' έτος επίσης από ασφαλιστική επιχείρηση ή ασφαλιστικές επιχειρήσεις διεθνούς κύρου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4. Με κοινή υπουργική απόφαση των Υπουργών Εθνικής Οικονομίας, Ανάπτυξης και Εμπορικής Ναυτιλίας, μετά από εισήγηση των διοικητικών συμβουλίων της Επιτροπής Κεφαλαιαγοράς και του Χρηματιστηρίου Αξιών Αθηνών μπορεί να καθορίζονται οι διαδικασίες εφαρμογής των διατάξεων του παρόντος άρθρου, καθώς και κάθε αναγκαία σχετική λεπτομέρεια.</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5</w:t>
      </w:r>
    </w:p>
    <w:p>
      <w:pPr>
        <w:pStyle w:val="Normal"/>
        <w:shd w:fill="FFFFFF" w:val="clear"/>
        <w:spacing w:lineRule="auto" w:line="360"/>
        <w:jc w:val="center"/>
        <w:rPr>
          <w:color w:val="000000"/>
        </w:rPr>
      </w:pPr>
      <w:r>
        <w:rPr>
          <w:color w:val="000000"/>
        </w:rPr>
        <w:t>Υποχρεωτική εισαγωγή στο Χρηματιστήριο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Ε.Ε.Π.Ν. υποχρεούται να υποβάλει αίτηση εισαγωγής των μετοχών της στο Χ.Α.Α. εντός δύο (2) ετών από τη σύσταση της. Η εισαγωγή των μετοχών της Ε.Ε.Π.Ν. πραγματοποιείται εφόσον το μετοχικό κεφάλαιο αυτής έχει επενδυθεί, κατά την ημέρα υποβολής της αιτήσεως εισαγωγής, σύμφωνα με τις διατάξεις των παραγράφων 1 και 2 του άρθρου 12 του παρόντος. Σε περίπτωση μετατροπής εταιρείας σε Ε.Ε.Π.Ν., η αίτηση εισαγωγής των μετοχών της στο Χρηματιστήριο Αξιών Αθηνών, κατά τα ανωτέρω, υποβάλλεται υποχρεωτικά εντός δύο (2) ετών από την ολοκλήρωση της μετατροπής.</w:t>
      </w:r>
    </w:p>
    <w:p>
      <w:pPr>
        <w:pStyle w:val="Normal"/>
        <w:shd w:fill="FFFFFF" w:val="clear"/>
        <w:spacing w:lineRule="auto" w:line="360"/>
        <w:jc w:val="both"/>
        <w:rPr>
          <w:color w:val="000000"/>
        </w:rPr>
      </w:pPr>
      <w:r>
        <w:rPr>
          <w:color w:val="000000"/>
        </w:rPr>
        <w:t>Η Ε.Ε.Π.Ν., εάν εντός δύο (2) ετών από τη σύσταση της ή τη μετατροπή της δεν υποβάλλει αίτηση για την εισαγωγή των μετοχών στο Χρηματιστήριο Αξιών Αθηνών, ή εάν η αίτηση απορριφθεί, τίθεται σε εκκαθάριση και ανακαλείται η άδεια σύστασης και λειτουργίας της, σύμφωνα με τις διατάξεις της ισχύουσας νομοθεσ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Διαδικασία εισαγωγής των μετοχών της εταιρείας στο Χρηματιστήριο Αξιών Αθην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Για την εισαγωγή των μετοχών της Ε.Ε.Π.Ν. στο Χρηματιστήριο Αξιών Αθηνών εφαρμόζονται οι διατάξεις του π.δ. 350/1985 (ΦΕΚ 126 Α') όπως ισχύουν, εφόσον δεν είναι αντίθετες με τον παρόντα νόμο. Η εισαγωγή της Ε.Ε.Π.Ν. στο Χρηματιστήριο Αξιών Αθηνών επιτρέπεται ακόμη και πριν τη συμπλήρωση του χρόνου της πρώτης οικονομικής χρήσεως. Για την εισαγωγή απαιτείται η υποβολή στην Επιτροπή Κεφαλαιαγοράς επενδυτικού σχεδίου που περιέχει υποχρεωτικά αναλυτική περιγραφή των τεχνικών και χρηματοοικονομικών μέσων της εταιρείας, των οικονομικών στοιχείων της αγοράς στα οποία βασίζεται η στρατηγική της και των μεθόδων που προτίθεται να χρησιμοποιήσει για την επίτευξη των αναπτυξιακών της στόχων. Απαιτείται επίσης να δηλωθεί κατά πόσον οι ιδρυτές της Ε.Ε.Π.Ν. είχαν ή έχουν αμέσως ή εμμέσως συμμετοχή σε ποσοστό είκοσι πέντε τοις εκατό (25%) ή μεγαλύτερο, σε ιδιωτικές ναυτιλιακές εταιρείες ή ναυτιλιακές εταιρείες που εισήχθησαν σε χρηματιστήριο ή σε άλλη αγορά που προβλέπεται από το άρθρο 4 παράγραφος 1 του ν. 1969/1991, καθώς επίσης και στοιχεία της πορείας της αντίστοιχης κινητής αξίας για το μετά την εισαγωγή της στην οργανωμένη αγορά ή τη διάθεση της προς το κοινό διάστημα. Υποβάλλονται επίσης στοιχεία προσδιορισμού ταυτότητας των μετόχων, μέχρι φυσικού προσώπου, που ελέγχουν εμμέσως ή αμέσως ποσοστό άνω του πέντε τοις εκατό (5%) του κεφαλαίου της εταιρείας. Εάν οι παραπάνω μέτοχοι είναι νομικά πρόσωπα, υποβάλλεται βιογραφικό σημείωμα των μελών της διοίκησης αυτών. Από την υποχρέωση κοινοποίησης ονομάτων μέχρι φυσικού προσώπου εξαιρούνται τα πιστωτικά ιδρύματα όπως και οι εταιρίες των οποίων οι μετοχές είναι εισηγμένες σε συγκεκριμένες οργανωμένες χρηματιστηριακές αγορές σύμφωνα με τη περίπτωση γ' της παρ. 1 του άρθρου 4 του ν.1969/1991. Με απόφαση του διοικητικού συμβουλίου της Επιτροπής Κεφαλαιαγοράς μετά από εισήγηση του διοικητικού συμβουλίου του Χρηματιστηρίου Αξιών Αθηνών μπορούν να εξειδικεύονται περαιτέρω οι ανωτέρω υποχρεώσεις όπως και να καθορίζονται ειδικές τεχνικές λεπτομέρειες για την εφαρμογή της παραπάνω διάταξης.</w:t>
      </w:r>
    </w:p>
    <w:p>
      <w:pPr>
        <w:pStyle w:val="Normal"/>
        <w:widowControl w:val="false"/>
        <w:shd w:fill="FFFFFF" w:val="clear"/>
        <w:tabs>
          <w:tab w:val="clear" w:pos="720"/>
          <w:tab w:val="left" w:pos="379" w:leader="none"/>
        </w:tabs>
        <w:autoSpaceDE w:val="false"/>
        <w:spacing w:lineRule="auto" w:line="360"/>
        <w:jc w:val="both"/>
        <w:rPr/>
      </w:pPr>
      <w:r>
        <w:rPr>
          <w:color w:val="000000"/>
        </w:rPr>
        <w:t>2. Το διοικητικό συμβούλιο του Χρηματιστηρίου Αξιών Αθηνών για να εγκρίνει το Ενημερωτικό Δελτίο και το διοικητικό συμβούλιο της Επιτροπής Κεφαλαιαγοράς για να εκδώσει άδεια για δημόσια εγγραφή όπως και άδεια λειτουργίας εκτιμούν εκτός της συνδρομής των προϋποθέσεων του π.δ.350/1985 όπως ισχύει, και την οργάνωση, τα τεχνικά και οικονομικά μέσα της εταιρείας, και την αξιοπιστία και επάρκεια του επενδυτικού σχεδίου. Εκτιμούν επίσης την αξιοπιστία, το ήθος και την εμπειρία και το παρελθόν των ιδρυτών και των προσώπων που πρόκειται να την διοικήσουν, καθώς και την καταλληλότητα αυτών για τη διασφάλιση της χρηστής διαχείρισης της. Για την εκτίμηση της συνδρομής των προϋποθέσεων αυτών, συνυποβάλλονται με την αίτηση εισαγωγής και περιλαμβάνονται στο ενημερωτικό δελτίο βιογραφικά σημειώματα και στοιχεία προσδιορισμού της ταυτότητας των μετόχων, μέχρι φυσικού προσώπου, που ελέγχουν αμέσως ή εμμέσως ποσοστό άνω του πέντε τοις εκατό (5%) του κεφαλαίου της εταιρείας καθώς και των μελών του διοικητικού συμβουλίου αυτής. Από την υποχρέωση κοινοποίησης ονομάτων μετόχων μέχρι φυσικού προσώπου εξαιρούνται τα πιστωτικά ιδρύματα όπως και οι εταιρείες των οποίων οι μετοχές είναι εισηγμένες σε χρηματιστήριο ή άλλη οργανωμένη αγορά που προβλέπεται από το άρθρο 4 παρ. 1 του ν. 1969/1991. Θα δηλώνεται επίσης, εάν τα πρόσωπα αυτά είναι ή υπήρξαν ιδιοκτήτες ή μέτοχοι, αμέσως ή εμμέσως σε ποσοστό άνω του είκοσι πέντε τοις εκατό (25%), ή μέλη της διοικήσεως, ή εγγυητές υποχρεώσεων, ελληνικών ή αλλοδαπών επιχειρήσεων, άλλων από την εκδότρια και τις θυγατρικές αυτής οι οποίες έχουν ή είχαν περιέλθει σε κατάσταση παύσεως πληρωμών ή έχουν ή είχαν υπαχθεί σε διαδικασία πτωχεύσεως, αναγκαστικής διαχειρίσεως, ειδικής εκκαθαρίσεως, ή άλλη ανάλογη διαδικασία είτε στην Ελλάδα είτε στην αλλοδαπή.</w:t>
      </w:r>
    </w:p>
    <w:p>
      <w:pPr>
        <w:pStyle w:val="Normal"/>
        <w:widowControl w:val="false"/>
        <w:shd w:fill="FFFFFF" w:val="clear"/>
        <w:tabs>
          <w:tab w:val="clear" w:pos="720"/>
          <w:tab w:val="left" w:pos="379" w:leader="none"/>
        </w:tabs>
        <w:autoSpaceDE w:val="false"/>
        <w:spacing w:lineRule="auto" w:line="360"/>
        <w:jc w:val="both"/>
        <w:rPr/>
      </w:pPr>
      <w:r>
        <w:rPr>
          <w:color w:val="000000"/>
        </w:rPr>
        <w:t>3. Επίσης στο Ενημερωτικό Δελτίο αναφέρονται υποχρεωτικά και οι παράγοντες κινδύνου που θα μπορούσαν να επηρεάσουν τις προοπτικές της εταιρείας καθώς και η ιστορική εξέλιξη των αποδόσεων άλλων διαπραγματεύσιμων κινητών αξιών που τυχόν έχουν εκδοθεί είτε από την εταιρεία είτε από συνδεδεμένες εταιρείες με αυτήν, σε οποιαδήποτε οργανωμένη αγορά, τηρουμένων ως προς τη σύνταξη και το περιεχόμενο αυτού των κείμενων διατάξεων. Με απόφαση του διοικητικού συμβουλίου της Επιτροπής Κεφαλαιαγοράς μπορεί να εξειδικεύονται τα κριτήρια των παραγράφων 1 και 2 και να ορίζεται το ειδικότερο περιεχόμενο του επενδυτικού σχεδίου και του σχετικού ενημερωτικού δελτίου, καθώς και να ορίζονται κατά περίπτωση τα απαιτούμενα πιστοποιητικά που θα αποδεικνύουν την ακρίβεια των πιο πάνω δηλώσεων της Ε.Ε.Π.Ν..</w:t>
      </w:r>
    </w:p>
    <w:p>
      <w:pPr>
        <w:pStyle w:val="Normal"/>
        <w:shd w:fill="FFFFFF" w:val="clear"/>
        <w:spacing w:lineRule="auto" w:line="360"/>
        <w:jc w:val="both"/>
        <w:rPr>
          <w:color w:val="000000"/>
        </w:rPr>
      </w:pPr>
      <w:r>
        <w:rPr>
          <w:color w:val="000000"/>
        </w:rPr>
        <w:t>4. Η εταιρεία που υποβάλλει αίτηση προκειμένου να εισαγάγει για πρώτη φορά μετοχές της στο Χρηματιστήριο Αξιών Αθηνών, ελέγχεται φορολογικά σύμφωνα με τις διατάξεις της παρ. 3α του άρθρου 3 του π.δ. 350/1985. Αν η εταιρεία δεν έχει συμπληρώσει τον χρόνο της πρώτης οικονομικής χρήσης, η αρμόδια Δημόσια Οικονομική Υπηρεσία (Δ.Ο.Υ.) προβαίνει σε ειδικό έκτακτο έλεγχο σύμφωνα με τις προθεσμίες που ορίζει η παράγραφος 3α του άρθρου 3 του π.δ. 350/1985.</w:t>
      </w:r>
    </w:p>
    <w:p>
      <w:pPr>
        <w:pStyle w:val="Normal"/>
        <w:shd w:fill="FFFFFF" w:val="clear"/>
        <w:spacing w:lineRule="auto" w:line="360"/>
        <w:jc w:val="both"/>
        <w:rPr>
          <w:color w:val="000000"/>
        </w:rPr>
      </w:pPr>
      <w:r>
        <w:rPr>
          <w:color w:val="000000"/>
        </w:rPr>
        <w:t>Κατά την εισαγωγή και καθ' όλη τη διάρκεια της διαπραγματεύσεως των μετοχών της Ε.Ε.Π.Ν. στο Χ.Α.Α, όλα τα ελεγχόμενα απ' αυτήν πλοία οφείλουν να παρακολουθούνται από νηογνώμονα ανεγνωρισμένο από το ελληνικό Κράτος που είναι μέλος του Διεθνούς Συνδέσμου αυτών (IACS) και να έχουν την ανωτάτη δυνατή κλάση στο νηογνώμονα αυτό για πλοία της ίδιας κατηγορ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Υποχρεώσεις της Ε.Ε.Π.Ν. μετά την εισαγωγή των μετοχών της στο Χρηματιστήριο Αξιών Αθην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4" w:leader="none"/>
        </w:tabs>
        <w:autoSpaceDE w:val="false"/>
        <w:spacing w:lineRule="auto" w:line="360"/>
        <w:jc w:val="both"/>
        <w:rPr/>
      </w:pPr>
      <w:r>
        <w:rPr>
          <w:color w:val="000000"/>
        </w:rPr>
        <w:t>1. Ο ελάχιστος αριθμός ποντοπόρων πλοίων, όπως αυτά θεωρούνται για τις ανάγκες του παρόντος νόμου, που αναφέρεται στο εδάφιο α' της παρ. 1 του άρθρου 12 δεν μπορεί να μειωθεί σε λιγότερο από τρία (3) από τα οποία το ένα είναι δυνατόν να τελεί υπό ναυπήγηση. Στην περίπτωση αυτή η Ε.Ε.Π.Ν. υποβάλλει αμελλητί στο διοικητικό συμβούλιο του Χρηματιστηρίου Αξιών Αθηνών επιχειρηματικό σχέδιο για την αποκατάσταση το αργότερο εντός τριών (3) ετών του ελαχίστου αριθμού των έξι (6) πλοίων. Εάν το επιχειρηματικό σχέδιο δεν κριθεί ικανοποιητικό, ή δεν υλοποιηθεί στην αναφερόμενη σ' αυτό προθεσμία, το διοικητικό συμβούλιο του Χρηματιστηρίου Αξιών Αθηνών μπορεί με απόφαση του να αναστείλει την διαπραγμάτευση των μετοχών της Ε.Ε.Π.Ν. στο Χρηματιστήριο Αξιών Αθηνών. Εάν μετά την παρέλευση της ανωτέρω προθεσμίας δεν αποκατασταθεί ο ελάχιστος αριθμός πλοίων που αναφέρονται στο εδάφιο α' της παρ. 1 του άρθρου 12 το διοικητικό συμβούλιο του Χρηματιστηρίου Αξιών Αθηνών αναστέλλει τη διαπραγμάτευση των μετοχών της Ε.Ε.Π.Ν.. Σε περίπτωση που ο αριθμός των πλοίων μειωθεί σε λιγότερο από τρία (3) το διοικητικό συμβούλιο του Χρηματιστηρίου Αξιών Αθηνών υποχρεωτικά διαγράφει τις μετοχές από το χρηματιστήριο.</w:t>
      </w:r>
    </w:p>
    <w:p>
      <w:pPr>
        <w:pStyle w:val="Normal"/>
        <w:widowControl w:val="false"/>
        <w:shd w:fill="FFFFFF" w:val="clear"/>
        <w:tabs>
          <w:tab w:val="clear" w:pos="720"/>
          <w:tab w:val="left" w:pos="384" w:leader="none"/>
        </w:tabs>
        <w:autoSpaceDE w:val="false"/>
        <w:spacing w:lineRule="auto" w:line="360"/>
        <w:jc w:val="both"/>
        <w:rPr/>
      </w:pPr>
      <w:r>
        <w:rPr>
          <w:color w:val="000000"/>
        </w:rPr>
        <w:t>2. Μετά από αίτηση της Ε.Ε.Π.Ν. στο διοικητικό συμβούλιο του Χρηματιστηρίου Αξιών Αθηνών, επιτρέπεται υπέρβαση του οριζομένου στην περίπτωση β', της παρ. 1 του άρθρου 12 ορίου, μέχρι ποσοστού πενήντα τοις εκατό (50%) του ενεργητικού της Ε.Ε.Π.Ν.. Στην περίπτωση αυτή, το διοικητικό συμβούλιο του Χρηματιστηρίου Αξιών Αθηνών μπορεί να ορίσει τα στοιχεία που χρειάζεται να υποβληθούν στο Χρηματιστήριο Αξιών Αθηνών, από τις Ε.Ε.Π.Ν.. Τα ποσά των διαθεσίμων που είναι καθ' υπέρβαση του ορίου της περ. β' της παρ. 1 του άρθρου 12 διατηρούνται στην μορφή που ορίζεται στην ίδια περίπτωση μέχρι την επανεπένδυση τους, εντός τριών (3) ετών, κατά τις διατάξεις του παρόντος, το δε υπόλοιπο ενεργητικό της είναι επενδεδυμένο σύμφωνα με τις διατάξεις του άρθρου 12 του παρόντος νόμου.</w:t>
      </w:r>
    </w:p>
    <w:p>
      <w:pPr>
        <w:pStyle w:val="Normal"/>
        <w:shd w:fill="FFFFFF" w:val="clear"/>
        <w:spacing w:lineRule="auto" w:line="360"/>
        <w:jc w:val="both"/>
        <w:rPr>
          <w:color w:val="000000"/>
        </w:rPr>
      </w:pPr>
      <w:r>
        <w:rPr>
          <w:color w:val="000000"/>
        </w:rPr>
        <w:t>3. Κατά τη διάρκεια της διαπραγματεύσεως των μετοχών της, η Ε.Ε.Π.Ν. δεν επιτρέπεται να μεταβιβάζει τις κατεχόμενες απ' αυτήν μετοχές πλοιοκτήτριας ή διαχειρίστριας εταιρείας, εκτός εάν το εις χείρας της απομένον υπόλοιπο αυτών αντιπροσωπεύει ποσοστό τουλάχιστον ίσον προς το αντιστοίχως αναφερόμενο στην παρ. 1 περ. α' και στην παρ. 2 περ. α' του άρθρου 12 του παρόντ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center"/>
        <w:rPr>
          <w:color w:val="000000"/>
        </w:rPr>
      </w:pPr>
      <w:r>
        <w:rPr>
          <w:color w:val="000000"/>
        </w:rPr>
        <w:t>Σχέσεις Πλοιοκτητριών Εταιρειών και Διαχειρίστριας Εταιρεία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Η καθημερινή διαχείριση των πλοίων των πλοιοκτητριών εταιρειών στις οποίες έχει επενδύσει η Ε.Ε.Π.Ν. γίνεται από μία ή περισσότερες ελληνικές εταιρείες διαχειρίσεως και ασκείται σύμφωνα με την διεθνή ναυτιλιακή πρακτική. Οι εταιρείες διαχειρίσεως πρέπει να λειτουργούν σύμφωνα με τις διεθνείς συμβάσεις και να είναι εφοδιασμένες με το προβλεπόμενο από τον Κώδικα Ασφαλούς Διαχειρίσεως, Έγγραφο Συμμορφώσεως και να διαθέτουν επαρκή εμπειρία και εξειδίκευση για την παροχή υπηρεσιών διαχείρισης σε πλοιοκτήτριες εταιρίες.</w:t>
      </w:r>
    </w:p>
    <w:p>
      <w:pPr>
        <w:pStyle w:val="Normal"/>
        <w:widowControl w:val="false"/>
        <w:shd w:fill="FFFFFF" w:val="clear"/>
        <w:tabs>
          <w:tab w:val="clear" w:pos="720"/>
          <w:tab w:val="left" w:pos="374" w:leader="none"/>
        </w:tabs>
        <w:autoSpaceDE w:val="false"/>
        <w:spacing w:lineRule="auto" w:line="360"/>
        <w:jc w:val="both"/>
        <w:rPr/>
      </w:pPr>
      <w:r>
        <w:rPr>
          <w:color w:val="000000"/>
        </w:rPr>
        <w:t>2. Δεν είναι αναγκαία η μετοχική σχέση μεταξύ της Ε.Ε.Π.Ν. ή των ελεγχομένων απ' αυτήν πλοιοκτητριών εταιρειών και της διαχειρίστριας εταιρείας. Σε περίπτωση αλλαγής της εταιρείας διαχειρίσεως, η Ε.Ε.Π.Ν. γνωστοποιεί την σχετική πρόθεση των ανωτέρω εταιρειών στο Χρηματιστήριο Αξιών Αθηνών καθώς και τα πλήρη στοιχεία της νέας εταιρείας διαχειρίσεως και της νέας συμβάσεως διαχειρίσεως, πριν να υπογραφεί η σύμβαση αυτή.</w:t>
      </w:r>
    </w:p>
    <w:p>
      <w:pPr>
        <w:pStyle w:val="Normal"/>
        <w:widowControl w:val="false"/>
        <w:shd w:fill="FFFFFF" w:val="clear"/>
        <w:tabs>
          <w:tab w:val="clear" w:pos="720"/>
          <w:tab w:val="left" w:pos="374" w:leader="none"/>
        </w:tabs>
        <w:autoSpaceDE w:val="false"/>
        <w:spacing w:lineRule="auto" w:line="360"/>
        <w:jc w:val="both"/>
        <w:rPr/>
      </w:pPr>
      <w:r>
        <w:rPr>
          <w:color w:val="000000"/>
        </w:rPr>
        <w:t>3. Με την αίτηση εισαγωγής των μετοχών της Ε.Ε.Π.Ν. στο Χρηματιστήριο Αξιών Αθηνών υποβάλλεται και αντίγραφο των τυχόν συμφωνητικών διαχείρισης, τα πλήρη στοιχεία των εταιρειών διαχείρισης και των φυσικών προσώπων που τις διοικούν καθώς και το ύψος της αμοιβής της διαχειρίστριας εταιρείας. Η εκποίηση και αγορά περιουσιακών στοιχείων, η εκμετάλλευση τους, η σύναψη δανείων, η πραγματοποίηση επισκευών ή μετασκευών των πλοίων, ναυλώσεων ή χρονοναυλώσεων των πλοίων που υπερβαίνουν τους δώδεκα (12) μήνες και η διαχείριση αποθεματικών αποφασίζονται από τις πλοιοκτήτριες εταιρείες που έχει συμμετοχή η Ε.Ε.Π.Ν..</w:t>
      </w:r>
    </w:p>
    <w:p>
      <w:pPr>
        <w:pStyle w:val="Normal"/>
        <w:shd w:fill="FFFFFF" w:val="clear"/>
        <w:spacing w:lineRule="auto" w:line="360"/>
        <w:jc w:val="both"/>
        <w:rPr/>
      </w:pPr>
      <w:r>
        <w:rPr>
          <w:color w:val="000000"/>
        </w:rPr>
        <w:t>4. Αλλαγές σημαντικών όρων της συμβάσεως διαχειρίσεως που μπορούν να επηρεάζουν την εμπορική αξία της Ε.Ε.Π.Ν. ή την χρηματιστηριακή αξία των μετοχών της, γνωστοποιούνται εντός δέκα (10) εργάσιμων ημερών στο Χρηματιστήριο Αξιών Αθηνών.</w:t>
      </w:r>
    </w:p>
    <w:p>
      <w:pPr>
        <w:pStyle w:val="Normal"/>
        <w:widowControl w:val="false"/>
        <w:shd w:fill="FFFFFF" w:val="clear"/>
        <w:tabs>
          <w:tab w:val="clear" w:pos="720"/>
          <w:tab w:val="left" w:pos="379" w:leader="none"/>
        </w:tabs>
        <w:autoSpaceDE w:val="false"/>
        <w:spacing w:lineRule="auto" w:line="360"/>
        <w:jc w:val="both"/>
        <w:rPr/>
      </w:pPr>
      <w:r>
        <w:rPr>
          <w:color w:val="000000"/>
        </w:rPr>
        <w:t>5.Τυχόν ύπαρξη υπό - ανάθεσης έργου πρέπει να αναφέρεται ρητά στη σύμβαση διαχειρίσεως και να γνωστοποιείται άμεσα στο Χρηματιστήριο Αξιών Αθηνών.</w:t>
      </w:r>
    </w:p>
    <w:p>
      <w:pPr>
        <w:pStyle w:val="Normal"/>
        <w:widowControl w:val="false"/>
        <w:shd w:fill="FFFFFF" w:val="clear"/>
        <w:tabs>
          <w:tab w:val="clear" w:pos="720"/>
          <w:tab w:val="left" w:pos="379" w:leader="none"/>
        </w:tabs>
        <w:autoSpaceDE w:val="false"/>
        <w:spacing w:lineRule="auto" w:line="360"/>
        <w:jc w:val="both"/>
        <w:rPr/>
      </w:pPr>
      <w:r>
        <w:rPr>
          <w:color w:val="000000"/>
        </w:rPr>
        <w:t>6. Κάθε αλλαγή της συμβάσεως διαχειρίσεως ή των προσώπων που διοικούν την εταιρεία διαχειρίσεως γνωστοποιείται στο Χρηματιστήριο Αξιών Αθηνών εντός δέκα (10) εργασίμων ημερών. Σε περίπτωση που το διοικητικό συμβούλιο του Χρηματιστηρίου Αξιών Αθηνών, κρίνει ότι λόγω σημαντικής μεταβολής των όρων της συμφωνίας διαχειρίσεως ή των προσώπων που ελέγχουν ή διοικούν την εταιρεία διαχειρίσεως υπάρχει κίνδυνος για τα συμφέροντα της Ε.Ε.Π.Ν., των θυγατρικών της πλοιοκτητριών εταιρειών ή των επενδυτών μπορεί να υποχρεώνει την Ε.Ε.Π.Ν. σε επαναδιαπραγμάτευση των όρων ή/και την αλλαγή των προσώπων που επηρεάζουν τα συμφέροντα της και σε περίπτωση μη συμμόρφωσης θέτει την διαπραγμάτευση της μετοχής της Ε.Ε.Π.Ν. υπό επιτήρηση.</w:t>
      </w:r>
    </w:p>
    <w:p>
      <w:pPr>
        <w:pStyle w:val="Normal"/>
        <w:shd w:fill="FFFFFF" w:val="clear"/>
        <w:spacing w:lineRule="auto" w:line="360"/>
        <w:jc w:val="both"/>
        <w:rPr>
          <w:color w:val="000000"/>
        </w:rPr>
      </w:pPr>
      <w:r>
        <w:rPr>
          <w:color w:val="000000"/>
        </w:rPr>
        <w:t>7. Με απόφαση του διοικητικού συμβουλίου του Χρηματιστηρίου Αξιών Αθηνών, που δημοσιεύεται στην Εφημερίδα της Κυβερνήσεως, καθορίζεται ο τρόπος και τα μέσα ανακοίνωσης των πληροφοριών του παρόντος άρθρου στο επενδυτικό κοινό.</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9 </w:t>
      </w:r>
    </w:p>
    <w:p>
      <w:pPr>
        <w:pStyle w:val="Normal"/>
        <w:shd w:fill="FFFFFF" w:val="clear"/>
        <w:spacing w:lineRule="auto" w:line="360"/>
        <w:jc w:val="center"/>
        <w:rPr>
          <w:color w:val="000000"/>
        </w:rPr>
      </w:pPr>
      <w:r>
        <w:rPr>
          <w:color w:val="000000"/>
        </w:rPr>
        <w:t>Σημαντικές Συναλλαγέ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Η Ε.Ε.Π.Ν. ενημερώνει εγγράφως το Χρηματιστήριο Αξιών Αθηνών, για κάθε συναλλαγή στα πλαίσια της εμπορικής της δραστηριότητας τόσο αυτής όσο και των θυγατρικών της εταιρειών, της οποίας η αξία υπερβαίνει ποσοστό τριάντα τοις εκατό (30%) της μέσης χρηματιστηριακής αξίας της Ε.Ε.Π.Ν. κατά το ημερολογιακό τρίμηνο που προηγείται της συναλλαγής εντός πέντε (5) εργασίμων ημερών από την πραγματοποίηση της. Στις συναλλαγές αυτές περιλαμβάνονται ενδεικτικά και όχι περιοριστικά οι χρονοναυλώσεις πλοίων, εφόσον είναι διάρκειας ανώτερης των δώδεκα (12) μηνών και ο συνολικός ναύλος για όλη την περίοδο υπερβαίνει το ανωτέρω όριο, όπως επίσης και κάθε πώληση ή αγορά πλοίου ανεξαρτήτως του ύψους του ποσού της συναλλαγής. Όμοια ενημέρωση απαιτείται και για τυχόν αργίες των πλοίων των ανωτέρω θυγατρικών εταιρειών, οι οποίες υπερβαίνουν χρονικό διάστημα τριάντα (30) ημερών κατ' ημερολογιακό έτος, μη υπολογιζόμενου του διαστήματος δια επιθεωρήσεις και δεξαμενισμού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2. Με απόφαση του διοικητικού συμβουλίου της Επιτροπής Κεφαλαιαγοράς μπορεί να εξειδικεύονται περαιτέρω οι περιπτώσεις που μπορούν να επηρεάσουν την τιμή της μετοχής της Ε.Ε.Π.Ν. όπως και να ορίζονται πρόσθετες τέτοιες περιπτώσεις για τις οποίες να απαιτείται ενημέρωση του Χρηματιστηρίου Αξιών Αθηνών και της Επιτροπής Κεφαλαιαγορά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0 </w:t>
      </w:r>
    </w:p>
    <w:p>
      <w:pPr>
        <w:pStyle w:val="Normal"/>
        <w:shd w:fill="FFFFFF" w:val="clear"/>
        <w:spacing w:lineRule="auto" w:line="360"/>
        <w:jc w:val="center"/>
        <w:rPr>
          <w:color w:val="000000"/>
        </w:rPr>
      </w:pPr>
      <w:r>
        <w:rPr>
          <w:color w:val="000000"/>
        </w:rPr>
        <w:t>Εξαμηνιαία κατάσταση επενδύ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Ε.Ε.Π.Ν. δημοσιεύει, στο τέλος κάθε ημερολογιακού εξαμήνου, και εντός τεσσάρων (4) μηνών από της λήξεως του εξαμήνου τούτου την προβλεπομένη από το π.δ. 360/1985 (ΦΕΚ 129 Α'/1985) εξαμηνιαία έκθεση για την δραστηριότητα της και τα αποτελέσματα αυτής στην οποία περιλαμβάνεται και κατάσταση επενδύσεων των διαθεσίμων της, με χωριστή αναφορά στις επί μέρους κατηγορίες επενδύσεων. Η πρώτη έκθεση και κατάσταση επενδύσεων επιτρέπεται να καλύπτει περίοδο μεγαλύτερη του εξαμήνου, χωρίς αυτή η περίοδος να μπορεί να υπερβεί το έτος. Η κατάσταση περιλαμβάνει, ως προς τα πλοία των θυγατρικών εταιριών της Ε.Ε.Π.Ν. περιγραφή καθενός από αυτά, το σκοπό για τον οποίο χρησιμοποιείται ή προορίζεται να χρησιμοποιηθεί, την εμπορική αξία του πλοίου, τυχόν βάρη επ' αυτού, καθώς και οποιοδήποτε άλλο στοιχείο κρίνεται χρήσιμο για να επιτρέψει στους επενδυτές να αξιολογήσουν τις επενδύσεις της εταιρείας.</w:t>
      </w:r>
    </w:p>
    <w:p>
      <w:pPr>
        <w:pStyle w:val="Normal"/>
        <w:shd w:fill="FFFFFF" w:val="clear"/>
        <w:spacing w:lineRule="auto" w:line="360"/>
        <w:jc w:val="both"/>
        <w:rPr>
          <w:color w:val="000000"/>
        </w:rPr>
      </w:pPr>
      <w:r>
        <w:rPr>
          <w:color w:val="000000"/>
        </w:rPr>
        <w:t>2. Η εξαμηνιαία κατάσταση επενδύσεων της εταιρείας συντάσσεται με βάση την αποτίμηση αυτών σύμφωνα με την παρ. 2 του άρθρου 12 του παρόντος. Υποβάλλεται στην Επιτροπή Κεφαλαιαγοράς και δημοσιεύεται σε δύο ημερήσιες οικονομικές εφημερίδες των Αθηνών και σε μία πανελλήνιας κυκλοφορίας εφημερίδα.</w:t>
      </w:r>
    </w:p>
    <w:p>
      <w:pPr>
        <w:pStyle w:val="Normal"/>
        <w:shd w:fill="FFFFFF" w:val="clear"/>
        <w:spacing w:lineRule="auto" w:line="360"/>
        <w:jc w:val="both"/>
        <w:rPr>
          <w:color w:val="000000"/>
        </w:rPr>
      </w:pPr>
      <w:r>
        <w:rPr>
          <w:color w:val="000000"/>
        </w:rPr>
        <w:t>Το διοικητικό συμβούλιο της Επιτροπής Κεφαλαιαγοράς μπορεί, με απόφαση του, να ορίζει περαιτέρω το ειδικότερο περιεχόμενο της εξαμηνιαίας καταστάσεως επενδύσεων της εταιρε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1 </w:t>
      </w:r>
    </w:p>
    <w:p>
      <w:pPr>
        <w:pStyle w:val="Normal"/>
        <w:shd w:fill="FFFFFF" w:val="clear"/>
        <w:spacing w:lineRule="auto" w:line="360"/>
        <w:jc w:val="center"/>
        <w:rPr>
          <w:color w:val="000000"/>
        </w:rPr>
      </w:pPr>
      <w:r>
        <w:rPr>
          <w:color w:val="000000"/>
        </w:rPr>
        <w:t>Διανομή κερδ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Η Ε.Ε.Π.Ν. υποχρεούται να διανέμει ετησίως στους μετόχους της τουλάχιστον ποσοστό τριάντα πέντε τοις εκατό (35%) των ετήσιων καθαρών κερδών της. Επιτρέπεται η διανομή χαμηλότερου ποσοστού ή η μη διανομή μερίσματος από την Ε.Ε.Π.Ν., με απόφαση της γενικής συνελεύσεως της, εφόσον το καταστατικό της περιέχει σχετική πρόβλεψη, με σκοπό τη δωρεάν διανομή μετοχών προς τους μετόχους, κατόπιν αυξήσεως του μετοχικού κεφαλαίου της Ε.Ε.Π.Ν., κατά τα ειδικότερα οριζόμενα στις διατάξεις του κ.ν. 2190/1920.  Με απόφαση της γενικής συνελεύσεως, κέρδη μπορούν να φέρονται σε πίστωση ειδικού αποθεματικού για την αντιμετώπιση ζημιών. Αυτή η κράτηση παύει υποχρεωτικά, όταν το αποθεματικό αυτό φθάσει στο πενήντα τοις εκατό (50%) του ενεργητικού της εταιρείας.</w:t>
      </w:r>
    </w:p>
    <w:p>
      <w:pPr>
        <w:pStyle w:val="Normal"/>
        <w:widowControl w:val="false"/>
        <w:shd w:fill="FFFFFF" w:val="clear"/>
        <w:tabs>
          <w:tab w:val="clear" w:pos="720"/>
          <w:tab w:val="left" w:pos="389" w:leader="none"/>
        </w:tabs>
        <w:autoSpaceDE w:val="false"/>
        <w:spacing w:lineRule="auto" w:line="360"/>
        <w:jc w:val="both"/>
        <w:rPr/>
      </w:pPr>
      <w:r>
        <w:rPr>
          <w:color w:val="000000"/>
        </w:rPr>
        <w:t>2. Με απόφαση της γενικής συνέλευσης, επιτρέπεται ο σχηματισμός τακτικού αποθεματικού, σύμφωνα με τις διατάξεις του κ.ν. 2190/1920.</w:t>
      </w:r>
    </w:p>
    <w:p>
      <w:pPr>
        <w:pStyle w:val="Normal"/>
        <w:widowControl w:val="false"/>
        <w:shd w:fill="FFFFFF" w:val="clear"/>
        <w:tabs>
          <w:tab w:val="clear" w:pos="720"/>
          <w:tab w:val="left" w:pos="389" w:leader="none"/>
        </w:tabs>
        <w:autoSpaceDE w:val="false"/>
        <w:spacing w:lineRule="auto" w:line="360"/>
        <w:jc w:val="both"/>
        <w:rPr/>
      </w:pPr>
      <w:r>
        <w:rPr>
          <w:color w:val="000000"/>
        </w:rPr>
        <w:t>3. Η εταιρεία δεν επιτρέπεται να καταβάλλει, κατά τη διάρκεια μίας εταιρικής χρήσης, στα μέλη του διοικητικού της συμβουλίου, αμοιβές που υπερβαίνουν συνολικά το ένα δέκατο (1/10) των κερδών που διανεμήθηκαν στο τέλος της χρήσεως ή το ένα εικοστό (1/20) της υπεραξίας του συνόλου των επενδύσεων της στο τέλος της χρήσεω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2 </w:t>
      </w:r>
    </w:p>
    <w:p>
      <w:pPr>
        <w:pStyle w:val="Normal"/>
        <w:shd w:fill="FFFFFF" w:val="clear"/>
        <w:spacing w:lineRule="auto" w:line="360"/>
        <w:jc w:val="center"/>
        <w:rPr>
          <w:color w:val="000000"/>
        </w:rPr>
      </w:pPr>
      <w:r>
        <w:rPr>
          <w:color w:val="000000"/>
        </w:rPr>
        <w:t>Εποπτεία – Κυρώ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άρθρα 11,13 πλην του πρώτου εδαφίου της παραγράφου 2 αυτού, 14 και 15 του ν. 1969/1991 εφαρμόζονται αναλόγως και στις εταιρείες επενδύσεων στην ποντοπόρο ναυτιλ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3 </w:t>
      </w:r>
    </w:p>
    <w:p>
      <w:pPr>
        <w:pStyle w:val="Normal"/>
        <w:shd w:fill="FFFFFF" w:val="clear"/>
        <w:spacing w:lineRule="auto" w:line="360"/>
        <w:jc w:val="center"/>
        <w:rPr>
          <w:color w:val="000000"/>
        </w:rPr>
      </w:pPr>
      <w:r>
        <w:rPr>
          <w:color w:val="000000"/>
        </w:rPr>
        <w:t>Φορολογία</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Το εισόδημα που αποκτάται από την Ε.Ε.Π.Ν. καθώς και το εισόδημα που αποκτούν εξ αυτής οι μέτοχοι, είτε υπό τη μορφή μερισμάτων, είτε υπό την μορφή διανομών του κεφαλαίου και της υπεραξίας αυτού απαλλάσσεται από κάθε άμεσο ή έμμεσο φόρο, εισφορά ή κράτηση. Άλλωστε κάθε φορολογική υποχρέωση τούτων εξαντλείται δυνάμει των διατάξεων των ν. 27/1975 (ΦΕΚ 77 Α' ) και ν. 29/1975, όπως ισχύουν.</w:t>
      </w:r>
    </w:p>
    <w:p>
      <w:pPr>
        <w:pStyle w:val="Normal"/>
        <w:widowControl w:val="false"/>
        <w:shd w:fill="FFFFFF" w:val="clear"/>
        <w:tabs>
          <w:tab w:val="clear" w:pos="720"/>
          <w:tab w:val="left" w:pos="370" w:leader="none"/>
        </w:tabs>
        <w:autoSpaceDE w:val="false"/>
        <w:spacing w:lineRule="auto" w:line="360"/>
        <w:jc w:val="both"/>
        <w:rPr/>
      </w:pPr>
      <w:r>
        <w:rPr>
          <w:color w:val="000000"/>
        </w:rPr>
        <w:t>2. Η Ε.Ε.Π.Ν. απαλλάσσεται αντικειμενικώς των τελών χαρτοσήμου, καθώς επίσης και παντός φόρου, εισφοράς ή δικαιώματος ή οποιασδήποτε άλλης επιβαρύνσεως υπέρ του Δημοσίου ή τρίτου επί του κεφαλαίου της.</w:t>
      </w:r>
    </w:p>
    <w:p>
      <w:pPr>
        <w:pStyle w:val="Normal"/>
        <w:widowControl w:val="false"/>
        <w:shd w:fill="FFFFFF" w:val="clear"/>
        <w:tabs>
          <w:tab w:val="clear" w:pos="720"/>
          <w:tab w:val="left" w:pos="370" w:leader="none"/>
        </w:tabs>
        <w:autoSpaceDE w:val="false"/>
        <w:spacing w:lineRule="auto" w:line="360"/>
        <w:jc w:val="both"/>
        <w:rPr/>
      </w:pPr>
      <w:r>
        <w:rPr>
          <w:color w:val="000000"/>
        </w:rPr>
        <w:t>3. Η πράξη συστάσεως της Ε.Ε.Π.Ν. το καταστατικό, οι εκδιδόμενες από αυτήν μετοχές, καθώς και η απόκτηση από αυτήν μετοχών πλοιοκτητριών εταιρειών απαλλάσσονται παντός εν γένει αμέσου ή εμμέσου φόρου, τέλους, εισφοράς, δικαιώματος ή οποιαδήποτε άλλης επιβαρύνσεως υπέρ του Δημοσίου, νομικών προσώπων δημοσίου δικαίου και γενικά τρίτων.</w:t>
      </w:r>
    </w:p>
    <w:p>
      <w:pPr>
        <w:pStyle w:val="Normal"/>
        <w:shd w:fill="FFFFFF" w:val="clear"/>
        <w:spacing w:lineRule="auto" w:line="360"/>
        <w:jc w:val="both"/>
        <w:rPr>
          <w:color w:val="000000"/>
        </w:rPr>
      </w:pPr>
      <w:r>
        <w:rPr>
          <w:color w:val="000000"/>
        </w:rPr>
        <w:t>4. Οι συναλλαγές επί μετοχών Ε.Ε.Π.Ν. επιβαρύνονται από το φόρο που προβλέπεται από την παρ. 2 του άρθρου 9 του ν. 2579/1998 (ΦΕΚ 31 Α') σε σχέση με τη φορολόγηση χρηματιστηριακών συναλλαγών, όπως αυτή τροποποιήθηκε από το άρθρο 22 του ν. 2742/1999 (ΦΕΚ 207 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4 </w:t>
      </w:r>
    </w:p>
    <w:p>
      <w:pPr>
        <w:pStyle w:val="Normal"/>
        <w:shd w:fill="FFFFFF" w:val="clear"/>
        <w:spacing w:lineRule="auto" w:line="360"/>
        <w:jc w:val="center"/>
        <w:rPr>
          <w:color w:val="000000"/>
        </w:rPr>
      </w:pPr>
      <w:r>
        <w:rPr>
          <w:color w:val="000000"/>
        </w:rPr>
        <w:t>Περιορισμοί</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Απαγορεύεται η αγορά ή πώληση ή εκποίηση ποντοπόρων πλοίων των πλοιοκτητριών εταιρειών στις οποίες η εταιρεία έχει συμμετοχή προς ή από ιδρυτές, μετόχους, μέλη του διοικητικού συμβουλίου, γενικούς διευθυντές ή διευθυντές της εταιρείας, συζύγους και συγγενείς τους μέχρι και τρίτου βαθμού εξ αίματος ή εξ αγχιστείας, εκτός εάν προηγουμένως έχει δοθεί η έγκριση της γενικής συνέλευσης της Ε.Ε.Π.Ν., με απόφαση στην οποία δεν αντιτάσσεται μειοψηφία πλέον του ένα τρίτου (1/3) των μετόχων.</w:t>
      </w:r>
    </w:p>
    <w:p>
      <w:pPr>
        <w:pStyle w:val="Normal"/>
        <w:widowControl w:val="false"/>
        <w:shd w:fill="FFFFFF" w:val="clear"/>
        <w:tabs>
          <w:tab w:val="clear" w:pos="720"/>
          <w:tab w:val="left" w:pos="370" w:leader="none"/>
        </w:tabs>
        <w:autoSpaceDE w:val="false"/>
        <w:spacing w:lineRule="auto" w:line="360"/>
        <w:jc w:val="both"/>
        <w:rPr/>
      </w:pPr>
      <w:r>
        <w:rPr>
          <w:color w:val="000000"/>
        </w:rPr>
        <w:t>2. Απαγορεύεται η συγκέντρωση ποσοστού πλέον του πενήντα τοις εκατό (50%) των μετοχών που έχουν εκδοθεί εταιρείας επενδύσεων στην ποντοπόρο ναυτιλία από φυσικά ή νομικά πρόσωπα που δεν προέρχονται από Κράτος - Μέλος της Ευρωπαϊκής Ένωσης. Παράβαση της διάταξης αυτής συνεπάγεται για το υπερβάλλον ποσοστό απώλεια του δικαιώματος του μετόχου εκπροσώπησης και ψήφου στις γενικές συνελεύσεις της εταιρείας και λήψης μερίσματος.</w:t>
      </w:r>
    </w:p>
    <w:p>
      <w:pPr>
        <w:pStyle w:val="Normal"/>
        <w:shd w:fill="FFFFFF" w:val="clear"/>
        <w:spacing w:lineRule="auto" w:line="360"/>
        <w:jc w:val="both"/>
        <w:rPr>
          <w:color w:val="000000"/>
        </w:rPr>
      </w:pPr>
      <w:r>
        <w:rPr>
          <w:color w:val="000000"/>
        </w:rPr>
        <w:t>3.α) Οι αρχικοί μέτοχοι της Ε.Ε.Π.Ν. νομικά ή φυσικά πρόσωπα, οι οποίοι κατέχουν άνω του πέντε τοις εκατό (5%) έκαστος του μετοχικού της κεφαλαίου κατά την εισαγωγή των μετοχών της στο Χρηματιστήριο Αξιών Αθηνών, δεσμεύονται ότι μετά την έναρξη της διαπραγματεύσεως δεν θα διαθέσουν πάνω από το πενήντα τοις εκατό (50%) του συνόλου των μετοχών που κατείχαν πριν από την εισαγωγή των μετοχών για διαπραγμάτευση, των μετοχών που τυχόν απέκτησαν από τη συμμετοχή τους κατά την πρώτη διάθεση στο επενδυτικό κοινό μετοχών της Ε.Ε.Π.Ν., τυχόν δωρεάν μετοχών, όπως και τις προερχόμενες από άσκηση δικαιωμάτων προτίμησης που αντιστοιχούν σε αυτές για χρονικό διάστημα δύο (2) ετών από την έναρξη διαπραγμάτευσης των μετοχών στο Χρηματιστήριο Αξιών Αθηνών. Παράβαση της διάταξης αυτής συνεπάγεται απώλεια από το μέτοχο, του δικαιώματος εκπροσώπησης και ψήφου στις γενικές συνελεύσεις της εταιρείας και λήψης μερίσματος για το σύνολο των ανωτέρω μετοχών.</w:t>
      </w:r>
    </w:p>
    <w:p>
      <w:pPr>
        <w:pStyle w:val="Normal"/>
        <w:shd w:fill="FFFFFF" w:val="clear"/>
        <w:spacing w:lineRule="auto" w:line="360"/>
        <w:jc w:val="both"/>
        <w:rPr>
          <w:color w:val="000000"/>
        </w:rPr>
      </w:pPr>
      <w:r>
        <w:rPr>
          <w:color w:val="000000"/>
        </w:rPr>
        <w:t>β) Αν οι μέτοχοι της περίπτωσης α' δεν διαθέτουν αθροιστικά το πενήντα τοις εκατό (50%) των μετοχών της εταιρείας, η απαγόρευση της περίπτωσης α' επεκτείνεται και σε όλους τους μετόχους που κατέχουν ποσοστό κάτω του πέντε τοις εκατό (5%), ξεκινώντας από τα μεγαλύτερα ποσοστά και μέχρι τη συμπλήρωση του πενήντα τοις εκατό (50%).</w:t>
      </w:r>
    </w:p>
    <w:p>
      <w:pPr>
        <w:pStyle w:val="Normal"/>
        <w:shd w:fill="FFFFFF" w:val="clear"/>
        <w:spacing w:lineRule="auto" w:line="360"/>
        <w:jc w:val="both"/>
        <w:rPr/>
      </w:pPr>
      <w:r>
        <w:rPr>
          <w:color w:val="000000"/>
        </w:rPr>
        <w:t>γ) Με απόφαση του διοικητικού συμβουλίου της Επιτροπής Κεφαλαιαγοράς μετά από εισήγηση του διοικητικού συμβουλίου του Χρηματιστηρίου Αξιών Αθηνών ορίζονται οι λεπτομέρειες εφαρμογής της διατάξεως αυτής και ιδίως οι φορείς στους οποίους παραμένουν δεσμευμένες οι μετοχές, ο τρόπος δεσμεύσεως των μετοχών που οι ανωτέρω μέτοχοι δεν δικαιούνται να διαθέσουν, οι υποχρεώσεις των φορέων, καθώς και οι όροι και προϋποθέσεις υπό τους οποίους επιτρέπεται η διάθεση των μετοχών αυτών και οι ειδικές διαδικασίες μεταβίβασης τους, καθώς και κάθε αναγκαία σχετική λεπτομέρεια.</w:t>
      </w:r>
    </w:p>
    <w:p>
      <w:pPr>
        <w:pStyle w:val="Normal"/>
        <w:shd w:fill="FFFFFF" w:val="clear"/>
        <w:tabs>
          <w:tab w:val="clear" w:pos="720"/>
          <w:tab w:val="left" w:pos="398" w:leader="none"/>
        </w:tabs>
        <w:spacing w:lineRule="auto" w:line="360"/>
        <w:jc w:val="both"/>
        <w:rPr/>
      </w:pPr>
      <w:r>
        <w:rPr>
          <w:color w:val="000000"/>
        </w:rPr>
        <w:t>4. Με απόφαση των Υπουργών Εθνικής Οικονομίας, Ανάπτυξης και Εμπορικής Ναυτιλίας, που εκδίδεται ύστερα από γνώμη των διοικητικών συμβουλίων του Χρηματιστηρίου Αξιών Αθηνών και της Επιτροπής Κεφαλαιαγοράς, μπορεί να μεταβάλλονται τα ποσοστά της προηγούμενης παραγράφου, το χρονικό διάστημα απαγόρευσης και να ορίζονται όροι και προϋποθέσεις για τη σταδιακή άρση της απαγόρευσης αυτής. Σε κάθε περίπτωση η άρση της απαγόρευσης δεν μπορεί να επιτραπεί πριν την παρέλευση ενός (1) έτους από την εισαγωγή. Από την απαγόρευση της παραγράφου 3 εξαιρούνται:</w:t>
      </w:r>
    </w:p>
    <w:p>
      <w:pPr>
        <w:pStyle w:val="Normal"/>
        <w:shd w:fill="FFFFFF" w:val="clear"/>
        <w:spacing w:lineRule="auto" w:line="360"/>
        <w:jc w:val="both"/>
        <w:rPr>
          <w:color w:val="000000"/>
        </w:rPr>
      </w:pPr>
      <w:r>
        <w:rPr>
          <w:color w:val="000000"/>
        </w:rPr>
        <w:t>α) Οι περιπτώσεις μεταβίβασης λόγω κληρονομικής ή οιονεί καθολικής διαδοχής ή κληροδοσίας ή αναγκαστικής μεταβίβασης.</w:t>
      </w:r>
    </w:p>
    <w:p>
      <w:pPr>
        <w:pStyle w:val="Normal"/>
        <w:shd w:fill="FFFFFF" w:val="clear"/>
        <w:spacing w:lineRule="auto" w:line="360"/>
        <w:jc w:val="both"/>
        <w:rPr>
          <w:color w:val="000000"/>
        </w:rPr>
      </w:pPr>
      <w:r>
        <w:rPr>
          <w:color w:val="000000"/>
        </w:rPr>
        <w:t>β) Η μεταβίβαση μετοχών μεταξύ των μετόχων ή σε στρατηγικό επενδυτή, υπό την προϋπόθεση ότι τούτο γίνεται με συμφωνία των μετόχων για τους οποίους ισχύει η απαγόρευση της παραγράφου 3 του παρόντος, η οποία ανακοινώνεται προηγουμένως στην εταιρεία και εγκρίνεται από το διοικητικό συμβούλιο του Χρηματιστηρίου Αξιών Αθηνών. Για την έγκριση αυτή λαμβάνονται υπόψη η σχέση του μετόχου με τη διοίκηση της εταιρείας, καθώς και η διασπορά των μετοχών.</w:t>
      </w:r>
    </w:p>
    <w:p>
      <w:pPr>
        <w:pStyle w:val="Normal"/>
        <w:shd w:fill="FFFFFF" w:val="clear"/>
        <w:spacing w:lineRule="auto" w:line="360"/>
        <w:jc w:val="both"/>
        <w:rPr>
          <w:color w:val="000000"/>
        </w:rPr>
      </w:pPr>
      <w:r>
        <w:rPr>
          <w:color w:val="000000"/>
        </w:rPr>
        <w:t>γ) Η μεταβίβαση μετοχών στον Ειδικό Διαπραγματευτή για την εκπλήρωση του έργου του σύμφωνα με το άρθρο 9 του παρόντος.</w:t>
      </w:r>
    </w:p>
    <w:p>
      <w:pPr>
        <w:pStyle w:val="Normal"/>
        <w:shd w:fill="FFFFFF" w:val="clear"/>
        <w:spacing w:lineRule="auto" w:line="360"/>
        <w:jc w:val="both"/>
        <w:rPr>
          <w:color w:val="000000"/>
        </w:rPr>
      </w:pPr>
      <w:r>
        <w:rPr>
          <w:color w:val="000000"/>
        </w:rPr>
        <w:t>δ) Η μεταβίβαση μετοχών λόγω συγχώνευσης ή απορρόφησης της εταιρείας με ή από άλλη εταιρεία.</w:t>
      </w:r>
    </w:p>
    <w:p>
      <w:pPr>
        <w:pStyle w:val="Normal"/>
        <w:shd w:fill="FFFFFF" w:val="clear"/>
        <w:spacing w:lineRule="auto" w:line="360"/>
        <w:jc w:val="both"/>
        <w:rPr>
          <w:color w:val="000000"/>
        </w:rPr>
      </w:pPr>
      <w:r>
        <w:rPr>
          <w:color w:val="000000"/>
        </w:rPr>
        <w:t>ε) Η μεταβίβαση μετοχών λόγω εξαγοράς μετοχών της εταιρείας που αντιπροσωπεύουν τουλάχιστον τα δύο τρίτα (2/3) των μετοχών της εταιρείας.</w:t>
      </w:r>
    </w:p>
    <w:p>
      <w:pPr>
        <w:pStyle w:val="Normal"/>
        <w:shd w:fill="FFFFFF" w:val="clear"/>
        <w:spacing w:lineRule="auto" w:line="360"/>
        <w:jc w:val="both"/>
        <w:rPr>
          <w:color w:val="000000"/>
        </w:rPr>
      </w:pPr>
      <w:r>
        <w:rPr>
          <w:color w:val="000000"/>
        </w:rPr>
        <w:t>Οι διατάξεις των παραγράφων 3 και 4 του παρόντος εφαρμόζονται και στις μετοχές που αποκτώνται σύμφωνα με την περίπτωση α' της παραγράφου αυτής, για τον εναπομείναντα χρόνο, εφόσον οι νέοι δικαιούχοι απέκτησαν μετοχές που αντιπροσωπεύουν τουλάχιστον το πέντε (5%) τοις εκατό του μετοχικού κεφαλαίου της εταιρίας.</w:t>
      </w:r>
    </w:p>
    <w:p>
      <w:pPr>
        <w:pStyle w:val="Normal"/>
        <w:shd w:fill="FFFFFF" w:val="clear"/>
        <w:tabs>
          <w:tab w:val="clear" w:pos="720"/>
          <w:tab w:val="left" w:pos="398" w:leader="none"/>
        </w:tabs>
        <w:spacing w:lineRule="auto" w:line="360"/>
        <w:jc w:val="both"/>
        <w:rPr>
          <w:color w:val="000000"/>
        </w:rPr>
      </w:pPr>
      <w:r>
        <w:rPr>
          <w:color w:val="000000"/>
        </w:rPr>
        <w:t>5. Οι πλοιοκτήτριες εταιρείες και οι εταιρείες χαρτοφυλακίου που ελέγχει η Ε.Ε.Π.Ν. ενεργούν τακτικές ετήσιες αποσβέσεις σύμφωνα με τα διεθνή λογιστικά πρότυπα που ισχύουν για αυτές.</w:t>
      </w:r>
    </w:p>
    <w:p>
      <w:pPr>
        <w:pStyle w:val="Normal"/>
        <w:shd w:fill="FFFFFF" w:val="clear"/>
        <w:tabs>
          <w:tab w:val="clear" w:pos="720"/>
          <w:tab w:val="left" w:pos="398" w:leader="none"/>
        </w:tabs>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Γ' </w:t>
      </w:r>
    </w:p>
    <w:p>
      <w:pPr>
        <w:pStyle w:val="Normal"/>
        <w:shd w:fill="FFFFFF" w:val="clear"/>
        <w:spacing w:lineRule="auto" w:line="360"/>
        <w:jc w:val="center"/>
        <w:rPr>
          <w:b/>
          <w:b/>
          <w:color w:val="000000"/>
        </w:rPr>
      </w:pPr>
      <w:r>
        <w:rPr>
          <w:b/>
          <w:color w:val="000000"/>
        </w:rPr>
        <w:t>ΑΛΛΕΣ ΔΙΑΤΑΞΕΙΣ</w:t>
      </w:r>
    </w:p>
    <w:p>
      <w:pPr>
        <w:pStyle w:val="Normal"/>
        <w:shd w:fill="FFFFFF" w:val="clear"/>
        <w:spacing w:lineRule="auto" w:line="360"/>
        <w:jc w:val="center"/>
        <w:rPr>
          <w:color w:val="000000"/>
        </w:rPr>
      </w:pPr>
      <w:r>
        <w:rPr>
          <w:color w:val="000000"/>
        </w:rPr>
        <w:t>Άρθρο 25</w:t>
      </w:r>
    </w:p>
    <w:p>
      <w:pPr>
        <w:pStyle w:val="Normal"/>
        <w:shd w:fill="FFFFFF" w:val="clear"/>
        <w:spacing w:lineRule="auto" w:line="360"/>
        <w:jc w:val="center"/>
        <w:rPr>
          <w:color w:val="000000"/>
        </w:rPr>
      </w:pPr>
      <w:r>
        <w:rPr>
          <w:color w:val="000000"/>
        </w:rPr>
        <w:t>Θέματα Διυπουργικής Επιτροπής Αποκρατικοποιή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παρ. 2 του άρθρου 1 του ν. 2000/1991 (ΦΕΚ 206 Α') αντικαθίσταται ως εξής:</w:t>
      </w:r>
    </w:p>
    <w:p>
      <w:pPr>
        <w:pStyle w:val="Normal"/>
        <w:shd w:fill="FFFFFF" w:val="clear"/>
        <w:spacing w:lineRule="auto" w:line="360"/>
        <w:jc w:val="both"/>
        <w:rPr/>
      </w:pPr>
      <w:r>
        <w:rPr>
          <w:color w:val="000000"/>
        </w:rPr>
        <w:t>«Στις διατάξεις του παρόντος νόμου υπάγονται οι δημόσιες επιχειρήσεις που αναφέρονται στο άρθρο 1 παρ. 1 του ν. 2414/1996, όπως αρχικά ίσχυε, καθώς και αυτές που έχουν υπαχθεί ή θα υπαχθούν στις διατάξεις του νόμου αυτού, σύμφωνα με την παράγραφο 2 του παραπάνω άρθρου, καθώς και οι Τράπεζες των οποίων την απόλυτη πλειοψηφία του μετοχικού κεφαλαίου (51%) διατηρεί το Ελληνικό Δημόσιο. Εξαιρούνται ρητά από την εφαρμογή του παρόντος νόμου οι πάσης φύσεως θυγατρικές και λοιπές εταιρικές συμμετοχές των παραπάνω δημόσιων επιχειρήσεων και τραπεζών».</w:t>
      </w:r>
    </w:p>
    <w:p>
      <w:pPr>
        <w:pStyle w:val="Normal"/>
        <w:shd w:fill="FFFFFF" w:val="clear"/>
        <w:tabs>
          <w:tab w:val="clear" w:pos="720"/>
          <w:tab w:val="left" w:pos="451" w:leader="none"/>
        </w:tabs>
        <w:spacing w:lineRule="auto" w:line="360"/>
        <w:jc w:val="both"/>
        <w:rPr/>
      </w:pPr>
      <w:r>
        <w:rPr>
          <w:color w:val="000000"/>
        </w:rPr>
        <w:t>2. Η παρ. 3 του άρθρου 3 του ν.2000/1991 τροποποιείται ως εξής:</w:t>
      </w:r>
    </w:p>
    <w:p>
      <w:pPr>
        <w:pStyle w:val="Normal"/>
        <w:shd w:fill="FFFFFF" w:val="clear"/>
        <w:spacing w:lineRule="auto" w:line="360"/>
        <w:jc w:val="both"/>
        <w:rPr>
          <w:color w:val="000000"/>
        </w:rPr>
      </w:pPr>
      <w:r>
        <w:rPr>
          <w:color w:val="000000"/>
        </w:rPr>
        <w:t>«Η Διυπουργική Επιτροπή Αποκρατικοποιήσεων καθορίζει κάθε φορά με απόφαση της τους φορείς που θα αποκρατικοποιηθούν, καθώς και την έκταση, τον τρόπο και τη διαδικασία αποκρατικοποίησης αυτών. Η Διυπουργική Επιτροπή Αποκρατικοποιήσεων μπορεί να εξουσιοδοτεί κάθε φορά ένα εκ των μελών της να προβαίνει στις απαραίτητες ενέργειες για την υλοποίηση των σχετικών αποφάσεων της».</w:t>
      </w:r>
    </w:p>
    <w:p>
      <w:pPr>
        <w:pStyle w:val="Normal"/>
        <w:shd w:fill="FFFFFF" w:val="clear"/>
        <w:tabs>
          <w:tab w:val="clear" w:pos="720"/>
          <w:tab w:val="left" w:pos="374" w:leader="none"/>
        </w:tabs>
        <w:spacing w:lineRule="auto" w:line="360"/>
        <w:jc w:val="both"/>
        <w:rPr/>
      </w:pPr>
      <w:r>
        <w:rPr>
          <w:color w:val="000000"/>
        </w:rPr>
        <w:t>3. Στην παρ. 1 του άρθρου 5 του ν.2000/1991 προστίθεται περίπτωση ζ', η οποία έχει, επί λέξει, ως εξής:</w:t>
      </w:r>
    </w:p>
    <w:p>
      <w:pPr>
        <w:pStyle w:val="Normal"/>
        <w:shd w:fill="FFFFFF" w:val="clear"/>
        <w:spacing w:lineRule="auto" w:line="360"/>
        <w:jc w:val="both"/>
        <w:rPr>
          <w:color w:val="000000"/>
        </w:rPr>
      </w:pPr>
      <w:r>
        <w:rPr>
          <w:color w:val="000000"/>
        </w:rPr>
        <w:t>«ζ. ανταλλαγή του συνόλου ή μέρους των μετοχών επιχείρησης που ανήκουν σε φορείς του Δημοσίου».</w:t>
      </w:r>
    </w:p>
    <w:p>
      <w:pPr>
        <w:pStyle w:val="Normal"/>
        <w:widowControl w:val="false"/>
        <w:shd w:fill="FFFFFF" w:val="clear"/>
        <w:tabs>
          <w:tab w:val="clear" w:pos="720"/>
          <w:tab w:val="left" w:pos="374" w:leader="none"/>
        </w:tabs>
        <w:autoSpaceDE w:val="false"/>
        <w:spacing w:lineRule="auto" w:line="360"/>
        <w:jc w:val="both"/>
        <w:rPr/>
      </w:pPr>
      <w:r>
        <w:rPr>
          <w:color w:val="000000"/>
        </w:rPr>
        <w:t>4. Η παρ. 2 του άρθρου 5 του ν.2000/1991 καταργείται αφότου ίσχυσε.</w:t>
      </w:r>
    </w:p>
    <w:p>
      <w:pPr>
        <w:pStyle w:val="Normal"/>
        <w:widowControl w:val="false"/>
        <w:shd w:fill="FFFFFF" w:val="clear"/>
        <w:tabs>
          <w:tab w:val="clear" w:pos="720"/>
          <w:tab w:val="left" w:pos="374" w:leader="none"/>
        </w:tabs>
        <w:autoSpaceDE w:val="false"/>
        <w:spacing w:lineRule="auto" w:line="360"/>
        <w:jc w:val="both"/>
        <w:rPr/>
      </w:pPr>
      <w:r>
        <w:rPr>
          <w:color w:val="000000"/>
        </w:rPr>
        <w:t>5. Στο πρώτο εδάφιο της παραγράφου 3 του άρθρου 5 του ν. 2000/1991, οι λέξεις «... ύστερα από τη σύμφωνη γνώμη της Διυπουργικής Επιτροπής Αποκρατικοποιήσεων...» αντικαθίστανται από τις λέξεις «...ύστερα από απόφαση της Διυπουργικής Επιτροπής Αποκρατικοποιήσεων...».</w:t>
      </w:r>
    </w:p>
    <w:p>
      <w:pPr>
        <w:pStyle w:val="Normal"/>
        <w:widowControl w:val="false"/>
        <w:shd w:fill="FFFFFF" w:val="clear"/>
        <w:tabs>
          <w:tab w:val="clear" w:pos="720"/>
          <w:tab w:val="left" w:pos="374" w:leader="none"/>
        </w:tabs>
        <w:autoSpaceDE w:val="false"/>
        <w:spacing w:lineRule="auto" w:line="360"/>
        <w:jc w:val="both"/>
        <w:rPr/>
      </w:pPr>
      <w:r>
        <w:rPr>
          <w:color w:val="000000"/>
        </w:rPr>
        <w:t>6. Τα τρίτο και τέταρτο εδάφια της παρ. 3 του άρθρου 5 του ν. 2000/1991 καταργούνται.</w:t>
      </w:r>
    </w:p>
    <w:p>
      <w:pPr>
        <w:pStyle w:val="Normal"/>
        <w:widowControl w:val="false"/>
        <w:shd w:fill="FFFFFF" w:val="clear"/>
        <w:tabs>
          <w:tab w:val="clear" w:pos="720"/>
          <w:tab w:val="left" w:pos="374" w:leader="none"/>
        </w:tabs>
        <w:autoSpaceDE w:val="false"/>
        <w:spacing w:lineRule="auto" w:line="360"/>
        <w:jc w:val="both"/>
        <w:rPr/>
      </w:pPr>
      <w:r>
        <w:rPr>
          <w:color w:val="000000"/>
        </w:rPr>
        <w:t>7. Η περίπτωση β' της παρ. 1 του άρθρου 6 του ν. 2000/1991 αντικαθίσταται ως εξής:</w:t>
      </w:r>
    </w:p>
    <w:p>
      <w:pPr>
        <w:pStyle w:val="Normal"/>
        <w:shd w:fill="FFFFFF" w:val="clear"/>
        <w:spacing w:lineRule="auto" w:line="360"/>
        <w:jc w:val="both"/>
        <w:rPr>
          <w:color w:val="000000"/>
        </w:rPr>
      </w:pPr>
      <w:r>
        <w:rPr>
          <w:color w:val="000000"/>
        </w:rPr>
        <w:t>«β. Με διαπραγμάτευση με τους ενδιαφερόμενους ιδιώτες επενδυτές, με τη μεσολάβηση ανεξάρτητου χρηματοοικονομικού συμβούλου. Πριν από κάθε διαπραγμάτευση, ο χρηματοοικονομικός οίκος που μεσολαβεί δημοσιεύει πρόσκληση υποβολής δεσμευτικών προσφορών που θα συνοδεύονται από εγγυητική επιστολή. Η διαδικασία, οι προθεσμίες και οι όροι υποβολής των προσφορών και των σχετικών εγγυητικών επιστολών καθορίζονται με τη σχετική πρόσκληση. Η πρόσκληση δημοσιεύεται σύμφωνα με το άρθρο 46α παρ. 3 του ν. 1892/1990 (ΦΕΚ 101 Α'), που προστέθηκε με το άρθρο 14 του ν. 2000/1991. Για την εφαρμογή της διαδικασίας αυτής πρέπει να έχει υποβληθεί αποτίμηση της επιχείρησης ή εκτίμηση των περιουσιακών στοιχείων αυτής από ανεξάρτητο χρηματοοικονομικό σύμβουλο, διάφορο του μεσολαβούντος στην πώληση. Στην περίπτωση ζ' της παραγράφου 1 του προηγούμενου άρθρου, πρέπει να έχει υποβληθεί και αποτίμηση της επιχείρησης οι μετοχές της οποίας θα ανταλλαγούν με τις μετοχές του υπό αποκρατικοποίηση φορέα».</w:t>
      </w:r>
    </w:p>
    <w:p>
      <w:pPr>
        <w:pStyle w:val="Normal"/>
        <w:shd w:fill="FFFFFF" w:val="clear"/>
        <w:tabs>
          <w:tab w:val="clear" w:pos="720"/>
          <w:tab w:val="left" w:pos="374" w:leader="none"/>
        </w:tabs>
        <w:spacing w:lineRule="auto" w:line="360"/>
        <w:jc w:val="both"/>
        <w:rPr/>
      </w:pPr>
      <w:r>
        <w:rPr>
          <w:color w:val="000000"/>
        </w:rPr>
        <w:t>8. Μετά την παρ. 1 του άρθρου 6 του ν. 2000/1991 προστίθεται παράγραφος 1 α, η οποία έχει ως εξής:</w:t>
      </w:r>
    </w:p>
    <w:p>
      <w:pPr>
        <w:pStyle w:val="Normal"/>
        <w:shd w:fill="FFFFFF" w:val="clear"/>
        <w:spacing w:lineRule="auto" w:line="360"/>
        <w:jc w:val="both"/>
        <w:rPr>
          <w:color w:val="000000"/>
        </w:rPr>
      </w:pPr>
      <w:r>
        <w:rPr>
          <w:color w:val="000000"/>
        </w:rPr>
        <w:t>«Η απόφαση για την επιλογή και ανακήρυξη πλειοδότη ή την κήρυξη της σχετικής διαδικασίας ως άγονης λαμβάνεται κάθε φορά από τον πωλητή - μέτοχο μετά από σχετική εισήγηση του Ειδικού Γραφείου Αποκρατικοποιήσεων ».</w:t>
      </w:r>
    </w:p>
    <w:p>
      <w:pPr>
        <w:pStyle w:val="Normal"/>
        <w:shd w:fill="FFFFFF" w:val="clear"/>
        <w:tabs>
          <w:tab w:val="clear" w:pos="720"/>
          <w:tab w:val="left" w:pos="374" w:leader="none"/>
        </w:tabs>
        <w:spacing w:lineRule="auto" w:line="360"/>
        <w:jc w:val="both"/>
        <w:rPr/>
      </w:pPr>
      <w:r>
        <w:rPr>
          <w:color w:val="000000"/>
        </w:rPr>
        <w:t>9. Η παρ. 2 του άρθρου 6 του ν. 2000/1991 αντικαθίσταται ως εξής:</w:t>
      </w:r>
    </w:p>
    <w:p>
      <w:pPr>
        <w:pStyle w:val="Normal"/>
        <w:shd w:fill="FFFFFF" w:val="clear"/>
        <w:spacing w:lineRule="auto" w:line="360"/>
        <w:jc w:val="both"/>
        <w:rPr/>
      </w:pPr>
      <w:r>
        <w:rPr>
          <w:color w:val="000000"/>
        </w:rPr>
        <w:t>«Για την επιλογή της συνολικά συμφερότερης για το Δημόσιο προσφοράς, μπορούν να λαμβάνονται υπόψη και άλλα, πέραν του προσφερόμενου τιμήματος, κριτήρια αξιολόγησης, όπως, ενδεικτικά, το συνολικό επιχειρηματικό σχέδιο των επενδυτών, το επενδυτικό τους πρόγραμμα, η διατήρηση ή δημιουργία θέσεων εργασίας στον υπό αποκρατικοποίηση φορέα.»</w:t>
      </w:r>
    </w:p>
    <w:p>
      <w:pPr>
        <w:pStyle w:val="Normal"/>
        <w:widowControl w:val="false"/>
        <w:shd w:fill="FFFFFF" w:val="clear"/>
        <w:tabs>
          <w:tab w:val="clear" w:pos="720"/>
          <w:tab w:val="left" w:pos="466" w:leader="none"/>
        </w:tabs>
        <w:autoSpaceDE w:val="false"/>
        <w:spacing w:lineRule="auto" w:line="360"/>
        <w:jc w:val="both"/>
        <w:rPr/>
      </w:pPr>
      <w:r>
        <w:rPr>
          <w:color w:val="000000"/>
        </w:rPr>
        <w:t>10. Στην παρ. 3 του άρθρου 6 του ν. 2000/1991, μετά τη λέξη «...εκμετάλλευσης» προστίθενται οι λέξεις «και η ανταλλαγή των μετοχών».</w:t>
      </w:r>
    </w:p>
    <w:p>
      <w:pPr>
        <w:pStyle w:val="Normal"/>
        <w:widowControl w:val="false"/>
        <w:shd w:fill="FFFFFF" w:val="clear"/>
        <w:tabs>
          <w:tab w:val="clear" w:pos="720"/>
          <w:tab w:val="left" w:pos="466" w:leader="none"/>
        </w:tabs>
        <w:autoSpaceDE w:val="false"/>
        <w:spacing w:lineRule="auto" w:line="360"/>
        <w:jc w:val="both"/>
        <w:rPr/>
      </w:pPr>
      <w:r>
        <w:rPr>
          <w:color w:val="000000"/>
        </w:rPr>
        <w:t>11. Το άρθρο 8 του ν. 2000/1991 καταργείται.</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6 </w:t>
      </w:r>
    </w:p>
    <w:p>
      <w:pPr>
        <w:pStyle w:val="Normal"/>
        <w:shd w:fill="FFFFFF" w:val="clear"/>
        <w:spacing w:lineRule="auto" w:line="360"/>
        <w:jc w:val="center"/>
        <w:rPr>
          <w:color w:val="000000"/>
        </w:rPr>
      </w:pPr>
      <w:r>
        <w:rPr>
          <w:color w:val="000000"/>
        </w:rPr>
        <w:t>Θέματα Αγροτικής Τράπεζας της Ελλάδο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08" w:leader="none"/>
        </w:tabs>
        <w:autoSpaceDE w:val="false"/>
        <w:spacing w:lineRule="auto" w:line="360"/>
        <w:jc w:val="both"/>
        <w:rPr/>
      </w:pPr>
      <w:r>
        <w:rPr>
          <w:color w:val="000000"/>
        </w:rPr>
        <w:t>1. Με απόφαση της Γενικής Συνέλευσης των μετόχων της Αγροτικής Τράπεζας της Ελλάδος Α.Ε., που λαμβάνεται σύμφωνα με τις διατάξεις του καταστατικού της και του κ.ν. 2190/1920 μπορεί να αυξάνεται οποτεδήποτε το μετοχικό της κεφάλαιο, καθώς και να αναμορφώνεται κάθε φορά ο αριθμός και η αξία των μετοχών στις οποίες εκφράζεται το κεφάλαιο της. Το καταστατικό της Αγροτικής Τράπεζας της Ελλάδος Α.Ε. τροποποιείται από της ισχύος του, με απόφαση της Γενικής Συνέλευσης των μετόχων της, σύμφωνα με τις διατάξεις του κ.ν. 2190/1920.</w:t>
      </w:r>
    </w:p>
    <w:p>
      <w:pPr>
        <w:pStyle w:val="Normal"/>
        <w:widowControl w:val="false"/>
        <w:shd w:fill="FFFFFF" w:val="clear"/>
        <w:tabs>
          <w:tab w:val="clear" w:pos="720"/>
          <w:tab w:val="left" w:pos="408" w:leader="none"/>
        </w:tabs>
        <w:autoSpaceDE w:val="false"/>
        <w:spacing w:lineRule="auto" w:line="360"/>
        <w:jc w:val="both"/>
        <w:rPr/>
      </w:pPr>
      <w:r>
        <w:rPr>
          <w:color w:val="000000"/>
        </w:rPr>
        <w:t>2. Από τη μετατροπή της σε ανώνυμη εταιρεία, το καταστατικό της Αγροτικής Τράπεζας της Ελλάδος Α.Ε. τροποποιείται ως προς όλες τις διατάξεις του με απόφαση της Γενικής Συνέλευσης των μετόχων της, σύμφωνα με τις κείμενες διατάξεις του κ.ν. 2190/1920. Με απόφαση της Γενικής Συνέλευσης των μετόχων της Αγροτικής Τράπεζας της Ελλάδος Α.Ε., που λαμβάνεται σύμφωνα με τις διατάξεις του καταστατικού της και του κ.ν. 2190/1920 μπορεί να αυξάνεται οποτεδήποτε το μετοχικό της κεφάλαιο, καθώς και να αναμορφώνεται κάθε φορά ο αριθμός και η αξία των μετοχών στις οποίες εκφράζεται το κεφάλαιο της.</w:t>
      </w:r>
    </w:p>
    <w:p>
      <w:pPr>
        <w:pStyle w:val="Normal"/>
        <w:shd w:fill="FFFFFF" w:val="clear"/>
        <w:tabs>
          <w:tab w:val="clear" w:pos="720"/>
          <w:tab w:val="left" w:pos="499" w:leader="none"/>
        </w:tabs>
        <w:spacing w:lineRule="auto" w:line="360"/>
        <w:jc w:val="both"/>
        <w:rPr/>
      </w:pPr>
      <w:r>
        <w:rPr>
          <w:color w:val="000000"/>
        </w:rPr>
        <w:t>3. Ειδικά για τις εταιρικές χρήσεις έτους 1999 και 2000, το ποσό του προς διάθεση μικτού μερίσματος στο Ελληνικό Δημόσιο, που αποφάσισε ή θα προτείνει η Γενική Συνέλευση της Α.Τ.Ε. Α.Ε., δεν θα καταβληθεί στο Ελληνικό Δημόσιο και θα εμφανιστεί στα βιβλία της Α.Τ.Ε. Α.Ε. σε λογαριασμό ειδικού αφορολόγητου αποθεματικού για την κάλυψη ζημιών από επισφαλείς απαιτήσεις.</w:t>
      </w:r>
    </w:p>
    <w:p>
      <w:pPr>
        <w:pStyle w:val="Normal"/>
        <w:shd w:fill="FFFFFF" w:val="clear"/>
        <w:spacing w:lineRule="auto" w:line="360"/>
        <w:jc w:val="both"/>
        <w:rPr>
          <w:color w:val="000000"/>
        </w:rPr>
      </w:pPr>
      <w:r>
        <w:rPr>
          <w:color w:val="000000"/>
        </w:rPr>
        <w:t>4. Κατά παρέκκλιση των κειμένων διατάξεων, για τις εταιρικές χρήσεις έτους 1999 και 2000 τα κέρδη της Α.Τ.Ε. Α.Ε. από την πώληση μετοχών του χαρτοφυλακίου της που είναι εισηγμένες στο Χ.Α.Α., μπορούν να εμφανίζονται και σε λογαριασμό ειδικού αφορολόγητου αποθεματικού για κάλυψη ζημιών από επισφαλείς απαιτήσεις.</w:t>
      </w:r>
    </w:p>
    <w:p>
      <w:pPr>
        <w:pStyle w:val="Normal"/>
        <w:shd w:fill="FFFFFF" w:val="clear"/>
        <w:spacing w:lineRule="auto" w:line="360"/>
        <w:jc w:val="both"/>
        <w:rPr>
          <w:color w:val="000000"/>
        </w:rPr>
      </w:pPr>
      <w:r>
        <w:rPr>
          <w:color w:val="000000"/>
        </w:rPr>
        <w:t>5. Από την εταιρική χρήση έτους 2000 και για τρία (3) χρόνια, οι τεκμαρτοί τόκοι από υφιστάμενες κατά τη δημοσίευση του παρόντος άτοκες ή με μειωμένο επιτόκιο ρυθμίσεις οφειλών εκ δανείων προς την Α.Τ.Ε. Α.Ε., στο πλαίσιο των διατάξεων των ν. 2237/1994 (ΦΕΚ 149 Α') και ν. 2538/1997 (ΦΕΚ 242 Α') εκπίπτουν από το αντίστοιχο ετήσιο φορολογητέο εισόδημα της Α.Τ.Ε. Α.Ε.. Οι άνω τόκοι θα υπολογίζονται με το ισχύον στις 31 Δεκεμβρίου κάθε έτους επιτόκιο χορηγήσεων της Α.Τ.Ε. Α.Ε.</w:t>
      </w:r>
    </w:p>
    <w:p>
      <w:pPr>
        <w:pStyle w:val="Normal"/>
        <w:shd w:fill="FFFFFF" w:val="clear"/>
        <w:spacing w:lineRule="auto" w:line="360"/>
        <w:jc w:val="both"/>
        <w:rPr/>
      </w:pPr>
      <w:r>
        <w:rPr>
          <w:color w:val="000000"/>
        </w:rPr>
        <w:t>6. Εξαιρετικά παρέχεται στην Α.Τ.Ε. Α.Ε. η δυνατότητα να προβεί εντός του έτους 2000 σε αναπροσαρμογή της καθαρής αξίας των κάθε φύσεως ακινήτων που έχει στην κυριότητα της για τη δημιουργία ειδικού αφορολόγητου αποθεματικού για την κάλυψη ζημιών από επισφαλείς απαιτήσεις.</w:t>
      </w:r>
    </w:p>
    <w:p>
      <w:pPr>
        <w:pStyle w:val="Normal"/>
        <w:widowControl w:val="false"/>
        <w:shd w:fill="FFFFFF" w:val="clear"/>
        <w:tabs>
          <w:tab w:val="clear" w:pos="720"/>
          <w:tab w:val="left" w:pos="389" w:leader="none"/>
        </w:tabs>
        <w:autoSpaceDE w:val="false"/>
        <w:spacing w:lineRule="auto" w:line="360"/>
        <w:jc w:val="both"/>
        <w:rPr/>
      </w:pPr>
      <w:r>
        <w:rPr>
          <w:color w:val="000000"/>
        </w:rPr>
        <w:t>7. Δεν επιβάλλονται στην Αγροτική Τράπεζα της Ελλάδος Α.Ε. πρόστιμα ή κυρώσεις του π.δ. 186/1992 (ΦΕΚ 84 Α') εφόσον οι σχετικές παραλείψεις αποκατασταθούν μέχρι την 31η Δεκεμβρίου 2001.</w:t>
      </w:r>
    </w:p>
    <w:p>
      <w:pPr>
        <w:pStyle w:val="Normal"/>
        <w:widowControl w:val="false"/>
        <w:shd w:fill="FFFFFF" w:val="clear"/>
        <w:tabs>
          <w:tab w:val="clear" w:pos="720"/>
          <w:tab w:val="left" w:pos="389" w:leader="none"/>
        </w:tabs>
        <w:autoSpaceDE w:val="false"/>
        <w:spacing w:lineRule="auto" w:line="360"/>
        <w:jc w:val="both"/>
        <w:rPr/>
      </w:pPr>
      <w:r>
        <w:rPr>
          <w:color w:val="000000"/>
        </w:rPr>
        <w:t>8. Με κοινές αποφάσεις των Υπουργών Εθνικής Οικονομίας και Οικονομικών και Γεωργίας, μπορεί, κατά παρέκκλιση των κειμένων διατάξεων και μέχρι  τις 31.12.2000, να μεταβιβάζονται στην Αγροτική Τράπεζα της Ελλάδος Α.Ε. ακίνητα κυριότητας του Ελληνικού Δημοσίου σε ισόποση κάλυψη ποσοστού πενήντα τοις εκατό (50%), των κατά την 31.12.1999 υφιστάμενων ζημιών από ανεπίδεκτες είσπραξης οφειλές προς την Α.Τ.Ε. Α.Ε. Συνεταιριστικών Οργανώσεων και Επιχειρήσεων, οι οποίες κατά τη δημοσίευση του παρόντος έχουν λυθεί ή πτωχεύσει ή τεθεί σε καθεστώς ειδικής εκκαθάρισης. Η εκτίμηση της αξίας των μεταβιβαζόμενων ακινήτων ενεργείται από τρεις (3) ορκωτούς εκτιμητές, που ορίζονται με απόφαση του Υπουργού Εθνικής Οικονομίας. Οι συμβάσεις μεταβίβασης των άνω ακινήτων και κάθε άλλη σχετική πράξη, καθώς και η μεταγραφή τους απαλλάσσονται από κάθε φόρο, χαρτόσημο, εισφορά ή δικαίωμα υπέρ Δημοσίου ή τρίτου.</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t>9. Η Αγροτική Τράπεζα της Ελλάδος Α.Ε. μπορεί να παρέχει δάνεια στους εργαζόμενους σε αυτήν και τις θυγατρικές της εταιρείες για την αγορά των μετοχών της. Οι δόσεις αποπληρωμής του δανείου μπορεί να συμψηφίζονται με το μισθό τους.</w:t>
      </w:r>
    </w:p>
    <w:p>
      <w:pPr>
        <w:pStyle w:val="Normal"/>
        <w:widowControl w:val="false"/>
        <w:shd w:fill="FFFFFF" w:val="clear"/>
        <w:tabs>
          <w:tab w:val="clear" w:pos="720"/>
          <w:tab w:val="left" w:pos="38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27 </w:t>
      </w:r>
    </w:p>
    <w:p>
      <w:pPr>
        <w:pStyle w:val="Normal"/>
        <w:shd w:fill="FFFFFF" w:val="clear"/>
        <w:spacing w:lineRule="auto" w:line="360"/>
        <w:jc w:val="center"/>
        <w:rPr>
          <w:color w:val="000000"/>
        </w:rPr>
      </w:pPr>
      <w:r>
        <w:rPr>
          <w:color w:val="000000"/>
        </w:rPr>
        <w:t>Θέματα Ελληνικής Αεροπορικής Βιομηχανία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4" w:leader="none"/>
        </w:tabs>
        <w:spacing w:lineRule="auto" w:line="360"/>
        <w:jc w:val="both"/>
        <w:rPr/>
      </w:pPr>
      <w:r>
        <w:rPr>
          <w:color w:val="000000"/>
        </w:rPr>
        <w:t>1. Η υποπαράγραφος β' της παρ. 1 του άρθρου 16 του ν.2789/2000 (ΦΕΚ 21 Α') αντικαθίσταται ως εξής:</w:t>
      </w:r>
    </w:p>
    <w:p>
      <w:pPr>
        <w:pStyle w:val="Normal"/>
        <w:shd w:fill="FFFFFF" w:val="clear"/>
        <w:spacing w:lineRule="auto" w:line="360"/>
        <w:jc w:val="both"/>
        <w:rPr>
          <w:color w:val="000000"/>
        </w:rPr>
      </w:pPr>
      <w:r>
        <w:rPr>
          <w:color w:val="000000"/>
        </w:rPr>
        <w:t>«β. Τα υφιστάμενα, κατά το χρόνο ενάρξεως της ισχύος του παρόντος, πάγια ακίνητα και κινητά περιουσιακά στοιχεία της Ελληνικής Αεροπορικής Βιομηχανίας (Ε.Α.Β.) Α.Ε. μεταβιβάζονται κατά ψιλή κυριότητα στην «Ε.Α.Β. ΠΑΓΙΩΝ» χωρίς αντάλλαγμα και σύμφωνα με τα οριζόμενα στην υποπαράγραφο γ', ενώ η Ελληνική Αεροπορική Βιομηχανία (Ε.Α.Β.) Α.Ε. θα διατηρήσει την επικαρπία επί των παγίων αυτών περιουσιακών στοιχείων.»</w:t>
      </w:r>
    </w:p>
    <w:p>
      <w:pPr>
        <w:pStyle w:val="Normal"/>
        <w:shd w:fill="FFFFFF" w:val="clear"/>
        <w:tabs>
          <w:tab w:val="clear" w:pos="720"/>
          <w:tab w:val="left" w:pos="394" w:leader="none"/>
        </w:tabs>
        <w:spacing w:lineRule="auto" w:line="360"/>
        <w:jc w:val="both"/>
        <w:rPr/>
      </w:pPr>
      <w:r>
        <w:rPr>
          <w:color w:val="000000"/>
        </w:rPr>
        <w:t>2. Στο τέλος της υποπαραγράφου ζ' της παρ. 1 του άρθρου 16 του ν.2789/2000 προστίθεται εδάφιο που έχει ως εξής:</w:t>
      </w:r>
    </w:p>
    <w:p>
      <w:pPr>
        <w:pStyle w:val="Normal"/>
        <w:shd w:fill="FFFFFF" w:val="clear"/>
        <w:spacing w:lineRule="auto" w:line="360"/>
        <w:jc w:val="both"/>
        <w:rPr>
          <w:color w:val="000000"/>
        </w:rPr>
      </w:pPr>
      <w:r>
        <w:rPr>
          <w:color w:val="000000"/>
        </w:rPr>
        <w:t>"Μέχρι την έκδοση του ως άνω προεδρικού διατάγματος, η «Ε.Α.Β. Παγίων» εκπροσωπείται από τον Υπουργό Οικονομικών."</w:t>
      </w:r>
    </w:p>
    <w:p>
      <w:pPr>
        <w:pStyle w:val="Normal"/>
        <w:shd w:fill="FFFFFF" w:val="clear"/>
        <w:tabs>
          <w:tab w:val="clear" w:pos="720"/>
          <w:tab w:val="left" w:pos="394" w:leader="none"/>
        </w:tabs>
        <w:spacing w:lineRule="auto" w:line="360"/>
        <w:jc w:val="both"/>
        <w:rPr/>
      </w:pPr>
      <w:r>
        <w:rPr>
          <w:color w:val="000000"/>
        </w:rPr>
        <w:t>3. Από της ενάρξεως της ισχύος του παρόντος άρ θρου, οι διατάξεις του ν. 2414/1996 (ΦΕΚ 135 Α'), όπως τροποποιήθηκε και ισχύει, όπως και του άρθρου 22 του ν. 2733/1999 (ΦΕΚ 155 Α') δεν εφαρμόζονται στην ΕΛΛΗΝΙΚΗ ΑΕΡΟΠΟΡΙΚΗ ΒΙΟΜΗΧΑΝΙΑ (Ε.Α.Β.) Α.Ε..</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8</w:t>
      </w:r>
    </w:p>
    <w:p>
      <w:pPr>
        <w:pStyle w:val="Normal"/>
        <w:shd w:fill="FFFFFF" w:val="clear"/>
        <w:spacing w:lineRule="auto" w:line="360"/>
        <w:jc w:val="center"/>
        <w:rPr>
          <w:color w:val="000000"/>
        </w:rPr>
      </w:pPr>
      <w:r>
        <w:rPr>
          <w:color w:val="000000"/>
        </w:rPr>
        <w:t>Περιορισμοί διενέργειας χρηματιστηριακών συναλλαγώ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Απαγορεύεται στα μέλη της Κυβέρνησης, τους Υφυπουργούς και τους Γενικούς και Ειδικούς Γραμματείς Υπουργείων η σύναψη χρηματιστηριακών συναλλαγών. Στην απαγόρευση αυτή δεν περιλαμβάνονται η πώληση τοις μετρητοίς, καθώς και η αγορά ή πώληση μεριδίων αμοιβαίων κεφαλαίων.</w:t>
      </w:r>
    </w:p>
    <w:p>
      <w:pPr>
        <w:pStyle w:val="Normal"/>
        <w:shd w:fill="FFFFFF" w:val="clear"/>
        <w:spacing w:lineRule="auto" w:line="360"/>
        <w:jc w:val="both"/>
        <w:rPr>
          <w:color w:val="000000"/>
        </w:rPr>
      </w:pPr>
      <w:r>
        <w:rPr>
          <w:color w:val="000000"/>
        </w:rPr>
        <w:t>2. Τα πρόσωπα της προηγούμενης παραγράφου υποχρεούνται να γνωστοποιήσουν στον Πρόεδρο της Επιτροπής Κεφαλαιαγοράς τον αριθμό του λογαριασμού τους που τηρείται στο Σύστημα Αυλών Τίτλων του Κεντρικού Αποθετηρίου Αξιών. Ο Πρόεδρος της Επιτροπής Κεφαλαιαγοράς παρακολουθεί την κίνηση των παραπάνω λογαριασμών και εάν διαπιστώσει τη διενέργεια συναλλαγής κατά παράβαση της προηγούμενης παραγράφου, αναφέρει τούτο αμέσως στον πρόεδρο της Επιτροπής του άρθρου 19 του ν. 2429/1996 (ΦΕΚ 155 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9</w:t>
      </w:r>
    </w:p>
    <w:p>
      <w:pPr>
        <w:pStyle w:val="Normal"/>
        <w:shd w:fill="FFFFFF" w:val="clear"/>
        <w:spacing w:lineRule="auto" w:line="360"/>
        <w:jc w:val="center"/>
        <w:rPr>
          <w:color w:val="000000"/>
        </w:rPr>
      </w:pPr>
      <w:r>
        <w:rPr>
          <w:color w:val="000000"/>
        </w:rPr>
        <w:t>Ρυθμίσεις ασφαλιστικών θεμάτων υπαλλήλων της πρώην Εθνικής Κτηματικής Τράπεζας της Ελλάδο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Οι ασφαλισμένοι και συνταξιούχοι που υπάγονταν στην ασφάλιση των κοινών Ασφαλιστικών Φορέων του Προσωπικού της Τράπεζας της Ελλάδος και της Κτηματικής («Ταμείο Συντάξεων Προσωπικού Τράπεζας της Ελλάδος και Κτηματικής», «Μετοχικό Ταμείο Υπαλλήλων Τράπεζας της Ελλάδος και Κτηματικής» και «Ταμείο Αυτασφαλείας Προσωπικού Τράπεζας της Ελλάδος και Κτηματικής») και προέρχονται από την Εθνική Κτηματική Τράπεζα της Ελλάδος, η οποία συγχωνεύθηκε με την Εθνική Τράπεζα της Ελλάδος, καθίστανται από 2.10.1998 ασφαλισμένοι και συνταξιούχοι αντίστοιχα των Ασφαλιστικών Φορέων του Προσωπικού της Εθνικής Τράπεζας της Ελλάδος, συμπεριλαμβανομένων όσων ήδη έχουν υπαχθεί στην ασφάλιση αυτών κατ' εφαρμογή των διατάξεων των οικείων κανονισμών.</w:t>
      </w:r>
    </w:p>
    <w:p>
      <w:pPr>
        <w:pStyle w:val="Normal"/>
        <w:shd w:fill="FFFFFF" w:val="clear"/>
        <w:spacing w:lineRule="auto" w:line="360"/>
        <w:jc w:val="both"/>
        <w:rPr>
          <w:color w:val="000000"/>
        </w:rPr>
      </w:pPr>
      <w:r>
        <w:rPr>
          <w:color w:val="000000"/>
        </w:rPr>
        <w:t>Ο χρόνος ασφάλισης των ανωτέρω στους Ασφαλιστικούς Φορείς του Προσωπικού της Τράπεζας της Ελλάδος και Κτηματικής, ως είχε κατά την 2.10.1998, συμπεριλαμβανομένου και αυτού που αναγνωρίσθηκε ή προσμετρήθηκε βάσει του νόμου, θεωρείται ως χρόνος ασφάλισης στους αντίστοιχους Ασφαλιστικούς Φορείς Προσωπικού της Εθνικής Τράπεζας της Ελλάδος, μη εφαρμοζομένων εν προκειμένω των διατάξεων περί διαδοχικής ασφάλισης.</w:t>
      </w:r>
    </w:p>
    <w:p>
      <w:pPr>
        <w:pStyle w:val="Normal"/>
        <w:shd w:fill="FFFFFF" w:val="clear"/>
        <w:spacing w:lineRule="auto" w:line="360"/>
        <w:jc w:val="both"/>
        <w:rPr>
          <w:color w:val="000000"/>
        </w:rPr>
      </w:pPr>
      <w:r>
        <w:rPr>
          <w:color w:val="000000"/>
        </w:rPr>
        <w:t>Από 2.10.1998 οι Ασφαλιστικοί Φορείς του Προσωπικού της Εθνικής Τράπεζας της Ελλάδος καθίστανται καθολικοί διάδοχοι των αντίστοιχων, για κάθε κλάδο παροχών, Ασφαλιστικών Φορέων του Προσωπικού της Τράπεζας της Ελλάδος και της Κτηματικής για κάθε κλάδο παροχών, πλην του κλάδου γονικής παροχής του Μετοχικού Ταμείου Υπαλλήλων Τραπέζης Ελλάδος και Κτηματικής, ως προς τα δικαιώματα και υποχρεώσεις των ασφαλισμένων και συνταξιούχων που προέρχονται από την Εθνική Κτηματική Τράπεζα της Ελλάδος και ως προς τις απαιτήσεις, εξ οιασδήποτε αιτίας, κατά των ανωτέρω ασφαλισμένων και συνταξιούχων και κατά παντός τρίτου, συμπεριλαμβανομένων και του Δημοσίου ή άλλων Ασφαλιστικών Φορέων.</w:t>
      </w:r>
    </w:p>
    <w:p>
      <w:pPr>
        <w:pStyle w:val="Normal"/>
        <w:shd w:fill="FFFFFF" w:val="clear"/>
        <w:tabs>
          <w:tab w:val="clear" w:pos="720"/>
          <w:tab w:val="left" w:pos="379" w:leader="none"/>
        </w:tabs>
        <w:spacing w:lineRule="auto" w:line="360"/>
        <w:jc w:val="both"/>
        <w:rPr/>
      </w:pPr>
      <w:r>
        <w:rPr>
          <w:color w:val="000000"/>
        </w:rPr>
        <w:t>2. Το σύνολο της κινητής και ακίνητης, περιουσίας καθενός από τους κοινούς Ασφαλιστικούς Φορείς του Προσωπικού της Τράπεζας της Ελλάδος και της Κτηματικής, όπως εμφανίζεται στους ισολογισμούς τους, της 2.10.1998, διαχωρίζεται από 2.10.1998 έτσι ώστε να περιέλθει στους Ασφαλιστικούς Φορείς του Προσωπικού της Εθνικής Τράπεζας της Ελλάδος, σύμφωνα με όσα ειδικότερα αναφέρονται στην παράγραφο 3 του παρόντος, ποσοστό 25% της συνολικής περιουσίας καθενός από τους παραπάνω αναφερόμενους Ασφαλιστικούς Φορείς.</w:t>
      </w:r>
    </w:p>
    <w:p>
      <w:pPr>
        <w:pStyle w:val="Normal"/>
        <w:shd w:fill="FFFFFF" w:val="clear"/>
        <w:spacing w:lineRule="auto" w:line="360"/>
        <w:jc w:val="both"/>
        <w:rPr>
          <w:color w:val="000000"/>
        </w:rPr>
      </w:pPr>
      <w:r>
        <w:rPr>
          <w:color w:val="000000"/>
        </w:rPr>
        <w:t>3. Για το διαχωρισμό της περιουσίας και εν γένει εφαρμογή του παρόντος, συνιστάται επταμελής Επιτροπή, αποτελούμενη από δύο εκπροσώπους της Τράπεζας της Ελλάδος, δύο εκπροσώπους της Εθνικής Τράπεζας της Ελλάδος, έναν κοινό εκπρόσωπο των Ασφαλιστικών Φορέων του Προσωπικού της Τράπεζας της Ελλάδος και έναν κοινό εκπρόσωπο των Ασφαλιστικών Φορέων του Προσωπικού της Εθνικής Τράπεζας της Ελλάδος, τους οποίους θα υποδείξουν με τους αναπληρωτές τους τα οικεία όργανα διοικήσεως των αντίστοιχων Τραπεζών και Ασφαλιστικών Φορέων, καθώς και έναν εκπρόσωπο του Δημοσίου, που θα οριστεί, με τον αναπληρωτή του, με κοινή απόφαση των Υπουργών Εθνικής Οικονομίας και Εργασίας και Κοινωνικών Ασφαλίσεων, με την οποία και θα συγκροτείται η Επιτροπή.</w:t>
      </w:r>
    </w:p>
    <w:p>
      <w:pPr>
        <w:pStyle w:val="Normal"/>
        <w:shd w:fill="FFFFFF" w:val="clear"/>
        <w:spacing w:lineRule="auto" w:line="360"/>
        <w:jc w:val="both"/>
        <w:rPr>
          <w:color w:val="000000"/>
        </w:rPr>
      </w:pPr>
      <w:r>
        <w:rPr>
          <w:color w:val="000000"/>
        </w:rPr>
        <w:t>Η συγκρότηση της Επιτροπής θα γίνει εντός ενός (1) μηνός από της ισχύος του παρόντος, σε περίπτωση δε παράλειψης των ενδιαφερομένων μερών να υποδείξουν μέλη, αυτά θα οριστούν από τους ανωτέρω Υπουργούς στη συγκροτούσα την Επιτροπή κοινή απόφαση τους. Η Επιτροπή, στην οποία θα προεδρεύει ο εκπρόσωπος του Δημοσίου, θα συνεδριάζει παρισταμένων τουλάχιστον άλλων τεσσάρων εκ των μελών της, και θα αποφασίζει με απόλυτη πλειοψηφία των παρόντων. Η Επιτροπή θα περατώσει το έργο της εντός τριών (3) μηνών από της συστάσεως της με την έκδοση πορίσματος, το οποίο εγκρίνεται από τους αυτούς ως άνω Υπουργούς, με κοινή απόφαση τους δημοσιευόμενη στην Εφημερίδα της Κυβερνήσεως.</w:t>
      </w:r>
    </w:p>
    <w:p>
      <w:pPr>
        <w:pStyle w:val="Normal"/>
        <w:shd w:fill="FFFFFF" w:val="clear"/>
        <w:spacing w:lineRule="auto" w:line="360"/>
        <w:jc w:val="both"/>
        <w:rPr>
          <w:color w:val="000000"/>
        </w:rPr>
      </w:pPr>
      <w:r>
        <w:rPr>
          <w:color w:val="000000"/>
        </w:rPr>
        <w:t>Στην δια του παρόντος συνιστώμενη Επιτροπή ανατίθεται ειδικότερα η εκτίμηση της αξίας της άνω περιουσίας και ο αιτιολογημένος προσδιορισμός των ανά φορέα διαχωριζόμενων ποσοστών, υπό τον όρο πάντως ότι η συνολικά μετατιθέμενη προς τους Ασφαλιστικούς Φορείς της Εθνικής Τράπεζας της Ελλάδος περιουσία θα ισούται προς το 25% της συνολικής περιουσίας καθενός από τους Ασφαλιστικούς Φορείς του Προσωπικού της Τράπεζας της Ελλάδος και της Κτηματικής, θα περιέλθει δε κατά 15% στο Ταμείο Συντάξεων Προσωπικού Εθνικής Τραπέζης, κατά 7,5% στο Λογαριασμό Επικουρήσεως Προσωπικού Εθνικής Τραπέζης, και κατά 2,5% στο Ταμείο Αυτασφαλείας Προσωπικού Εθνικής Τραπέζης.</w:t>
      </w:r>
    </w:p>
    <w:p>
      <w:pPr>
        <w:pStyle w:val="Normal"/>
        <w:shd w:fill="FFFFFF" w:val="clear"/>
        <w:spacing w:lineRule="auto" w:line="360"/>
        <w:jc w:val="both"/>
        <w:rPr>
          <w:color w:val="000000"/>
        </w:rPr>
      </w:pPr>
      <w:r>
        <w:rPr>
          <w:color w:val="000000"/>
        </w:rPr>
        <w:t>Η διανομή της περιουσίας θα διενεργηθεί, ανά κατηγορία περιουσιακών στοιχείων, λαμβανομένων αντιστοίχως υπόψη, ως στοιχείων υφισταμένων την 2.10.1998:</w:t>
      </w:r>
    </w:p>
    <w:p>
      <w:pPr>
        <w:pStyle w:val="Normal"/>
        <w:shd w:fill="FFFFFF" w:val="clear"/>
        <w:spacing w:lineRule="auto" w:line="360"/>
        <w:jc w:val="both"/>
        <w:rPr>
          <w:color w:val="000000"/>
        </w:rPr>
      </w:pPr>
      <w:r>
        <w:rPr>
          <w:color w:val="000000"/>
        </w:rPr>
        <w:t>α) της αντικειμενικής αξίας των ακινήτων, πλέον των έκτοτε καθαρών προσόδων μετ' αφαίρεση φόρων και εξόδων διαχείρισης,</w:t>
      </w:r>
    </w:p>
    <w:p>
      <w:pPr>
        <w:pStyle w:val="Normal"/>
        <w:shd w:fill="FFFFFF" w:val="clear"/>
        <w:spacing w:lineRule="auto" w:line="360"/>
        <w:jc w:val="both"/>
        <w:rPr>
          <w:color w:val="000000"/>
        </w:rPr>
      </w:pPr>
      <w:r>
        <w:rPr>
          <w:color w:val="000000"/>
        </w:rPr>
        <w:t>β) του αριθμού τεμαχίων των μετοχών, πλέον των τυχόν δικαιωμάτων που απεκτήθησαν έκτοτε (όπως, ενδεικτικά, λόγω διάσπασης μετοχών, συμμετοχής σε αύξηση μετοχικού κεφαλαίου, από μερίσματα κ.λπ.),</w:t>
      </w:r>
    </w:p>
    <w:p>
      <w:pPr>
        <w:pStyle w:val="Normal"/>
        <w:shd w:fill="FFFFFF" w:val="clear"/>
        <w:spacing w:lineRule="auto" w:line="360"/>
        <w:jc w:val="both"/>
        <w:rPr>
          <w:color w:val="000000"/>
        </w:rPr>
      </w:pPr>
      <w:r>
        <w:rPr>
          <w:color w:val="000000"/>
        </w:rPr>
        <w:t>γ) της λογιστικής αξίας των ομολόγων και εντόκων γραμματίων (ή της ονομαστικής αξίας, εάν αυτά έχουν λήξει) πλέον των τοκομεριδίων που πληρώθηκαν έκτοτε,</w:t>
      </w:r>
    </w:p>
    <w:p>
      <w:pPr>
        <w:pStyle w:val="Normal"/>
        <w:shd w:fill="FFFFFF" w:val="clear"/>
        <w:spacing w:lineRule="auto" w:line="360"/>
        <w:jc w:val="both"/>
        <w:rPr/>
      </w:pPr>
      <w:r>
        <w:rPr>
          <w:color w:val="000000"/>
        </w:rPr>
        <w:t>δ) του συνολικού ποσού των καταθέσεων πλέον τόκων. Κατά το διαχωρισμό και εντός των ορίων του δια του παρόντος οριζόμενου ποσοστού συνολικής περιουσίας, τα ακίνητα που ανήκουν από κοινού στους Φορείς Ασφάλισης του Προσωπικού της Τράπεζας της Ελλάδος και της Κτηματικής αφ' ενός και Εθνικής Τράπεζας της Ελλάδος αφ' ετέρου, θα περιέλθουν εξ' ολοκλήρου στην κυριότητα των Ασφαλιστικών Φορέων του Προσωπικού της Εθνικής Τράπεζας της Ελλάδος. Σε περίπτωση υπάρξεως διαφοράς επιπλέον ή έλασσον του 25% της συνολικής αντικειμενικής αξίας της ακίνητης περιουσίας των Ασφαλιστικών Φορέων του Προσωπικού της Τράπεζας της Ελλάδος και της Κτηματικής, αυτή θα διευθετηθεί από την Επιτροπή, με γνώμονα την αποφυγή συγκυριότητας επί των ακινήτων. Απαιτήσεις κατά παντός τρίτου σε σχέση με τα μεταβιβαζόμενα περιουσιακά στοιχεία θα περιέλθουν αυτοδικαίως στα διάδοχα Ταμεία.</w:t>
      </w:r>
    </w:p>
    <w:p>
      <w:pPr>
        <w:pStyle w:val="Normal"/>
        <w:shd w:fill="FFFFFF" w:val="clear"/>
        <w:spacing w:lineRule="auto" w:line="360"/>
        <w:jc w:val="both"/>
        <w:rPr>
          <w:color w:val="000000"/>
        </w:rPr>
      </w:pPr>
      <w:r>
        <w:rPr>
          <w:color w:val="000000"/>
        </w:rPr>
        <w:t>Τυχόν γενόμενες μετά την 2.10.1998 πληρωμές και εισπράξεις των Φορέων Ασφάλισης του Προσωπικού της Τράπεζας της Ελλάδος και της Κτηματικής εν σχέσει προς τους αποχωρούντες, δυνάμει του παρόντος, θα εκκαθαρισθούν.</w:t>
      </w:r>
    </w:p>
    <w:p>
      <w:pPr>
        <w:pStyle w:val="Normal"/>
        <w:shd w:fill="FFFFFF" w:val="clear"/>
        <w:spacing w:lineRule="auto" w:line="360"/>
        <w:jc w:val="both"/>
        <w:rPr>
          <w:color w:val="000000"/>
        </w:rPr>
      </w:pPr>
      <w:r>
        <w:rPr>
          <w:color w:val="000000"/>
        </w:rPr>
        <w:t>Απαιτήσεις της Εθνικής Τράπεζας της Ελλάδος κατά του Ταμείου Αυτασφαλείας Υπαλλήλων της Τράπεζας της Ελλάδος και Κτηματικής, λόγω καταβολής από αυτήν ή την πρώην Εθνική Κτηματική Τράπεζα της Ελλάδος της οποίας είναι καθολική διάδοχος, των εφάπαξ αποζημιώσεων σε αποχωρήσαντες ή αποχωρούντες τέως Ασφαλισμένους του άνω Ταμείου, διατηρούνται και θα εξοφληθούν από το Ταμείο αυτό, κατά την τηρούμενη μέχρι σήμερα τακτική.</w:t>
      </w:r>
    </w:p>
    <w:p>
      <w:pPr>
        <w:pStyle w:val="Normal"/>
        <w:shd w:fill="FFFFFF" w:val="clear"/>
        <w:spacing w:lineRule="auto" w:line="360"/>
        <w:jc w:val="both"/>
        <w:rPr>
          <w:color w:val="000000"/>
        </w:rPr>
      </w:pPr>
      <w:r>
        <w:rPr>
          <w:color w:val="000000"/>
        </w:rPr>
        <w:t>4. Οι μεταβιβάσεις περιουσίας θα γίνονται αυτοδικαίως, χωρίς να απαιτείται ειδική μεταβιβαστική πράξη, από τη δημοσίευση στην Εφημερίδα της Κυβερνήσεως της εγκριτικής απόφασης των Υπουργών ως άνω, η οποία, συνοδευόμενη από πράξη τους, περιγραφής ακινήτων, αποτελεί και τίτλο κυριότητας ή άλλου εμπράγματου δικαιώματος που μεταγράφεται ατελώς, προκειμένου περί ακινήτων και καταχωρίζεται νομίμως, προκειμένου περί τίτλων.</w:t>
      </w:r>
    </w:p>
    <w:p>
      <w:pPr>
        <w:pStyle w:val="Normal"/>
        <w:shd w:fill="FFFFFF" w:val="clear"/>
        <w:spacing w:lineRule="auto" w:line="360"/>
        <w:jc w:val="both"/>
        <w:rPr>
          <w:color w:val="000000"/>
        </w:rPr>
      </w:pPr>
      <w:r>
        <w:rPr>
          <w:color w:val="000000"/>
        </w:rPr>
        <w:t>Κάθε εν γένει πράξη σε εκτέλεση των διατάξεων του παρόντος θα απαλλάσσεται κάθε φόρου, τέλους, χαρτοσήμου ή δικαιώματος τρίτου.</w:t>
      </w:r>
    </w:p>
    <w:p>
      <w:pPr>
        <w:pStyle w:val="Normal"/>
        <w:shd w:fill="FFFFFF" w:val="clear"/>
        <w:spacing w:lineRule="auto" w:line="360"/>
        <w:jc w:val="both"/>
        <w:rPr>
          <w:color w:val="000000"/>
        </w:rPr>
      </w:pPr>
      <w:r>
        <w:rPr>
          <w:color w:val="000000"/>
        </w:rPr>
        <w:t>Εκκρεμείς δίκες των Ασφαλιστικών Φορέων του Προσωπικού της Τράπεζας της Ελλάδος και της Κτηματικής από οποιαδήποτε αιτία, σε σχέση με τους με το παρόν αποχωριζόμενους ασφαλισμένους και συνταξιούχους και τα μεταβιβαζόμενα περιουσιακά στοιχεία, θα συνεχίζονται από τους αντίστοιχους Ασφαλιστικούς Φορείς του Προσωπικού της Εθνικής Τράπεζας της Ελλάδος.</w:t>
      </w:r>
    </w:p>
    <w:p>
      <w:pPr>
        <w:pStyle w:val="Normal"/>
        <w:shd w:fill="FFFFFF" w:val="clear"/>
        <w:spacing w:lineRule="auto" w:line="360"/>
        <w:jc w:val="both"/>
        <w:rPr>
          <w:color w:val="000000"/>
        </w:rPr>
      </w:pPr>
      <w:r>
        <w:rPr>
          <w:color w:val="000000"/>
        </w:rPr>
        <w:t>Από της δημοσιεύσεως του παρόντος νόμου τα αναφερόμενα στην παράγραφο 1 Ασφαλιστικά Ταμεία μετονομάζονται αντίστοιχα σε: «Ταμείο Συντάξεων Προσωπικού Τράπεζας της Ελλάδος», «Μετοχικό Ταμείο Υπαλλήλων Τράπεζας της Ελλάδος» και «Ταμείο Αυτασφαλείας Προσωπικού Τράπεζας της Ελλάδο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30 </w:t>
      </w:r>
    </w:p>
    <w:p>
      <w:pPr>
        <w:pStyle w:val="Normal"/>
        <w:shd w:fill="FFFFFF" w:val="clear"/>
        <w:spacing w:lineRule="auto" w:line="360"/>
        <w:jc w:val="center"/>
        <w:rPr>
          <w:color w:val="000000"/>
        </w:rPr>
      </w:pPr>
      <w:r>
        <w:rPr>
          <w:color w:val="000000"/>
        </w:rPr>
        <w:t>Αξιοποίηση ερευνητικών αποτελεσ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παρ. 3 του άρθρου 23 του ν. 2741/1999 (ΦΕΚ 199 Α') αντικαθίσταται ως εξής:</w:t>
      </w:r>
    </w:p>
    <w:p>
      <w:pPr>
        <w:pStyle w:val="Normal"/>
        <w:shd w:fill="FFFFFF" w:val="clear"/>
        <w:spacing w:lineRule="auto" w:line="360"/>
        <w:jc w:val="both"/>
        <w:rPr>
          <w:color w:val="000000"/>
        </w:rPr>
      </w:pPr>
      <w:r>
        <w:rPr>
          <w:color w:val="000000"/>
        </w:rPr>
        <w:t>«3. Α. Τα ερευνητικά αποτελέσματα και η γνώση που παράγεται σε ερευνητικά κέντρα, εκπαιδευτικά ιδρύματα, επιχειρήσεις ή άλλους οργανισμούς στην Ελλάδα και το εξωτερικό μπορεί να αξιοποιηθεί οικονομικά με διάφορους τρόπους, και ιδίως:</w:t>
      </w:r>
    </w:p>
    <w:p>
      <w:pPr>
        <w:pStyle w:val="Normal"/>
        <w:shd w:fill="FFFFFF" w:val="clear"/>
        <w:spacing w:lineRule="auto" w:line="360"/>
        <w:jc w:val="both"/>
        <w:rPr/>
      </w:pPr>
      <w:r>
        <w:rPr>
          <w:color w:val="000000"/>
        </w:rPr>
        <w:t>α. Απευθείας εμπορική αξιοποίηση με την παραγωγή και διάθεση προϊόντων ή παροχή υπηρεσιών από τον ίδιο φορέα στον οποίο παράγεται η γνώση. Στην περίπτωση που ο φορέας είναι ίδρυμα της τριτοβάθμιας εκπαίδευσης, οι δραστηριότητες μπορεί να αναλαμβάνονται από τις εταιρείες αξιοποίησης και διαχείρισης της περιουσίας τους.</w:t>
      </w:r>
    </w:p>
    <w:p>
      <w:pPr>
        <w:pStyle w:val="Normal"/>
        <w:shd w:fill="FFFFFF" w:val="clear"/>
        <w:spacing w:lineRule="auto" w:line="360"/>
        <w:jc w:val="both"/>
        <w:rPr>
          <w:color w:val="000000"/>
        </w:rPr>
      </w:pPr>
      <w:r>
        <w:rPr>
          <w:color w:val="000000"/>
        </w:rPr>
        <w:t>β. Εκχώρηση εμπορικής αξιοποίησης με τη διάθεση από το φορέα παραγωγής γνώσης άδειας εμπορικής εκμετάλλευσης της γνώσης, έναντι τμήματος που καθορίζεται με σύμβαση εκχώρησης σε άλλο οργανισμό ή επιχείρηση οποιασδήποτε μορφής.</w:t>
      </w:r>
    </w:p>
    <w:p>
      <w:pPr>
        <w:pStyle w:val="Normal"/>
        <w:shd w:fill="FFFFFF" w:val="clear"/>
        <w:spacing w:lineRule="auto" w:line="360"/>
        <w:jc w:val="both"/>
        <w:rPr>
          <w:color w:val="000000"/>
        </w:rPr>
      </w:pPr>
      <w:r>
        <w:rPr>
          <w:color w:val="000000"/>
        </w:rPr>
        <w:t>γ. Θυγατρικές επιχειρήσεις αξιοποίησης με τη δημιουργία από το φορέα παραγωγής της γνώσης, θυγατρικής επιχείρησης οποιασδήποτε μορφής για την εμπορική εκμετάλλευση αυτής, με τη συμμετοχή του φορέα γνώσης σε από κοινού δραστηριότητα εκμετάλλευσης με άλλους οργανισμούς ή επιχειρήσεις.</w:t>
      </w:r>
    </w:p>
    <w:p>
      <w:pPr>
        <w:pStyle w:val="Normal"/>
        <w:shd w:fill="FFFFFF" w:val="clear"/>
        <w:spacing w:lineRule="auto" w:line="360"/>
        <w:jc w:val="both"/>
        <w:rPr>
          <w:color w:val="000000"/>
        </w:rPr>
      </w:pPr>
      <w:r>
        <w:rPr>
          <w:color w:val="000000"/>
        </w:rPr>
        <w:t>δ. Τεχνολογικές επιχειρήσεις επιστημόνων, τεχνολόγων και ερευνητών με τη δημιουργία επιχειρηματικής δραστηριότητας από τα φυσικά πρόσωπα που παρήγαγαν εμπορικά εκμεταλλεύσιμες γνώσεις, στην οποία μπορεί να συμμετέχει με οποιονδήποτε τρόπο ο φορέας στον οποίο παράχθηκαν οι γνώσεις, καθώς και τρίτα φυσικά ή νομικά πρόσωπα.</w:t>
      </w:r>
    </w:p>
    <w:p>
      <w:pPr>
        <w:pStyle w:val="Normal"/>
        <w:shd w:fill="FFFFFF" w:val="clear"/>
        <w:spacing w:lineRule="auto" w:line="360"/>
        <w:jc w:val="both"/>
        <w:rPr>
          <w:color w:val="000000"/>
        </w:rPr>
      </w:pPr>
      <w:r>
        <w:rPr>
          <w:color w:val="000000"/>
        </w:rPr>
        <w:t>ε. Συντονισμός δύο ή περισσότερων από τους ανωτέρω τρόπους ή και με άλλο τρόπο.</w:t>
      </w:r>
    </w:p>
    <w:p>
      <w:pPr>
        <w:pStyle w:val="Normal"/>
        <w:shd w:fill="FFFFFF" w:val="clear"/>
        <w:spacing w:lineRule="auto" w:line="360"/>
        <w:jc w:val="both"/>
        <w:rPr>
          <w:color w:val="000000"/>
        </w:rPr>
      </w:pPr>
      <w:r>
        <w:rPr>
          <w:color w:val="000000"/>
        </w:rPr>
        <w:t>Β. Με προεδρικό διάταγμα, που εκδίδεται με πρόταση των Υπουργών Οικονομικών και Ανάπτυξης, καθορίζονται τα παρεχόμενα οικονομικά και χρηματοπιστωτικά κίνητρα, οι δικαιούχοι και οι επιδοτούμενες δαπάνες, οι προϋποθέσεις και η διαδικασία κάλυψης των δαπανών των χρηματοδοτούμενων δικαιούχων, ελέγχου, διακοπής και επιστροφής καταβολών, σύμφωνα με τις διατάξεις του Κώδικα Είσπραξης Δημοσίων Εσόδων, ο τρόπος σύστασης των επιχειρήσεων εκμετάλλευσης της γνώσης και των ερευνητικών αποτελεσμάτων γενικά και το πλαίσιο λειτουργίας αυτών, το ιδιοκτησιακό καθεστώς, οι κανόνες δεοντολογίας και ανταγωνισμού, τα θέματα σύγκρουσης συμφερόντων και κάθε άλλη αναγκαία λεπτομέρε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1</w:t>
      </w:r>
    </w:p>
    <w:p>
      <w:pPr>
        <w:pStyle w:val="Normal"/>
        <w:shd w:fill="FFFFFF" w:val="clear"/>
        <w:spacing w:lineRule="auto" w:line="360"/>
        <w:jc w:val="both"/>
        <w:rPr>
          <w:color w:val="000000"/>
        </w:rPr>
      </w:pPr>
      <w:r>
        <w:rPr>
          <w:color w:val="000000"/>
        </w:rPr>
        <w:t>Με εξαίρεση τη διάταξη της περίπτωσης ζ' της παρ. 1 του άρθρου 6 η οποία ισχύει από τη δημοσίευση του παρόντος στην Εφημερίδα της Κυβερνήσεως, οι διατάξεις των άρθρων 1 έως 6 τίθενται σε ισχύ από τη δημοσίευση στην Εφημερίδα της Κυβερνήσεως των αποφάσεων της Επιτροπής Κεφαλαιαγοράς που προβλέπονται στο άρθρο 6 παρ. 1 του παρόντος. Η ισχύς των υπολοίπων διατάξεων του νόμου αρχίζει από τη δημοσίευση του στην Εφημερίδα της Κυβερνήσεως εκτός εάν ορίζεται διαφορετικά από αυτές.</w:t>
      </w:r>
    </w:p>
    <w:p>
      <w:pPr>
        <w:pStyle w:val="Normal"/>
        <w:shd w:fill="FFFFFF" w:val="clear"/>
        <w:spacing w:lineRule="auto" w:line="360"/>
        <w:ind w:left="3600" w:firstLine="720"/>
        <w:jc w:val="both"/>
        <w:rPr>
          <w:color w:val="000000"/>
        </w:rPr>
      </w:pPr>
      <w:r>
        <w:rPr>
          <w:color w:val="000000"/>
        </w:rPr>
        <w:t xml:space="preserve">Αθήνα, 30 Αυγούστ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995" w:leader="none"/>
        </w:tabs>
        <w:spacing w:lineRule="auto" w:line="360"/>
        <w:jc w:val="both"/>
        <w:rPr/>
      </w:pPr>
      <w:r>
        <w:rPr>
          <w:color w:val="000000"/>
        </w:rPr>
        <w:t>ΕΘΝΙΚΗΣ ΟΙΚΟΝΟΜΙΑΣ</w:t>
        <w:tab/>
        <w:tab/>
        <w:tab/>
        <w:t>ΑΝΑΠΤΥΞΗΣ</w:t>
      </w:r>
    </w:p>
    <w:p>
      <w:pPr>
        <w:pStyle w:val="Normal"/>
        <w:shd w:fill="FFFFFF" w:val="clear"/>
        <w:spacing w:lineRule="auto" w:line="360"/>
        <w:jc w:val="both"/>
        <w:rPr>
          <w:color w:val="000000"/>
        </w:rPr>
      </w:pPr>
      <w:r>
        <w:rPr>
          <w:color w:val="000000"/>
        </w:rPr>
        <w:t>ΚΑΙ ΟΙΚΟΝΟΜΙΚΩΝ</w:t>
      </w:r>
    </w:p>
    <w:p>
      <w:pPr>
        <w:pStyle w:val="Normal"/>
        <w:shd w:fill="FFFFFF" w:val="clear"/>
        <w:tabs>
          <w:tab w:val="clear" w:pos="720"/>
          <w:tab w:val="left" w:pos="2750" w:leader="none"/>
        </w:tabs>
        <w:spacing w:lineRule="auto" w:line="360"/>
        <w:jc w:val="both"/>
        <w:rPr/>
      </w:pPr>
      <w:r>
        <w:rPr>
          <w:color w:val="000000"/>
        </w:rPr>
        <w:t>Γ. Παπαντωνίου</w:t>
        <w:tab/>
        <w:tab/>
        <w:tab/>
        <w:tab/>
        <w:t>Ν. Χριστοδουλάκης</w:t>
      </w:r>
    </w:p>
    <w:p>
      <w:pPr>
        <w:pStyle w:val="Normal"/>
        <w:shd w:fill="FFFFFF" w:val="clear"/>
        <w:tabs>
          <w:tab w:val="clear" w:pos="720"/>
          <w:tab w:val="left" w:pos="2947" w:leader="none"/>
        </w:tabs>
        <w:spacing w:lineRule="auto" w:line="360"/>
        <w:jc w:val="both"/>
        <w:rPr/>
      </w:pPr>
      <w:r>
        <w:rPr>
          <w:color w:val="000000"/>
        </w:rPr>
        <w:t>ΕΡΓΑΣΙΑΣ ΚΑΙ</w:t>
        <w:tab/>
        <w:tab/>
        <w:tab/>
        <w:t>ΔΙΚΑΙΟΣΥΝΗΣ</w:t>
      </w:r>
    </w:p>
    <w:p>
      <w:pPr>
        <w:pStyle w:val="Normal"/>
        <w:shd w:fill="FFFFFF" w:val="clear"/>
        <w:spacing w:lineRule="auto" w:line="360"/>
        <w:jc w:val="both"/>
        <w:rPr>
          <w:color w:val="000000"/>
        </w:rPr>
      </w:pPr>
      <w:r>
        <w:rPr>
          <w:color w:val="000000"/>
        </w:rPr>
        <w:t>ΚΟΙΝΩΝΙΚΩΝ</w:t>
      </w:r>
    </w:p>
    <w:p>
      <w:pPr>
        <w:pStyle w:val="Normal"/>
        <w:shd w:fill="FFFFFF" w:val="clear"/>
        <w:spacing w:lineRule="auto" w:line="360"/>
        <w:jc w:val="both"/>
        <w:rPr>
          <w:color w:val="000000"/>
        </w:rPr>
      </w:pPr>
      <w:r>
        <w:rPr>
          <w:color w:val="000000"/>
        </w:rPr>
        <w:t>ΑΣΦΑΛΙΣΕΩΝ</w:t>
      </w:r>
    </w:p>
    <w:p>
      <w:pPr>
        <w:pStyle w:val="Normal"/>
        <w:shd w:fill="FFFFFF" w:val="clear"/>
        <w:tabs>
          <w:tab w:val="clear" w:pos="720"/>
          <w:tab w:val="left" w:pos="2731" w:leader="none"/>
        </w:tabs>
        <w:spacing w:lineRule="auto" w:line="360"/>
        <w:jc w:val="both"/>
        <w:rPr/>
      </w:pPr>
      <w:r>
        <w:rPr>
          <w:color w:val="000000"/>
        </w:rPr>
        <w:t>Α. Γιαννίτσης</w:t>
        <w:tab/>
        <w:tab/>
        <w:tab/>
        <w:t>Μ.- Κ. Σταθόπουλος</w:t>
      </w:r>
    </w:p>
    <w:p>
      <w:pPr>
        <w:pStyle w:val="Normal"/>
        <w:shd w:fill="FFFFFF" w:val="clear"/>
        <w:spacing w:lineRule="auto" w:line="360"/>
        <w:jc w:val="both"/>
        <w:rPr>
          <w:color w:val="000000"/>
        </w:rPr>
      </w:pPr>
      <w:r>
        <w:rPr>
          <w:color w:val="000000"/>
        </w:rPr>
        <w:t xml:space="preserve">ΕΜΠΟΡΙΚΗΣ ΝΑΥΤΙΛΙΑΣ </w:t>
      </w:r>
    </w:p>
    <w:p>
      <w:pPr>
        <w:pStyle w:val="Normal"/>
        <w:shd w:fill="FFFFFF" w:val="clear"/>
        <w:spacing w:lineRule="auto" w:line="360"/>
        <w:jc w:val="both"/>
        <w:rPr>
          <w:color w:val="000000"/>
        </w:rPr>
      </w:pPr>
      <w:r>
        <w:rPr>
          <w:color w:val="000000"/>
        </w:rPr>
        <w:t>Χρ. Παπουτσή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ΙΔΙΚΗ ΕΚΘΕΣΗ</w:t>
      </w:r>
    </w:p>
    <w:p>
      <w:pPr>
        <w:pStyle w:val="Normal"/>
        <w:shd w:fill="FFFFFF" w:val="clear"/>
        <w:spacing w:lineRule="auto" w:line="360"/>
        <w:jc w:val="center"/>
        <w:rPr>
          <w:color w:val="000000"/>
        </w:rPr>
      </w:pPr>
      <w:r>
        <w:rPr>
          <w:color w:val="000000"/>
        </w:rPr>
        <w:t>(άρθρο 75 παρ. 3 του Συντάγματος)</w:t>
      </w:r>
    </w:p>
    <w:p>
      <w:pPr>
        <w:pStyle w:val="Normal"/>
        <w:shd w:fill="FFFFFF" w:val="clear"/>
        <w:spacing w:lineRule="auto" w:line="360"/>
        <w:jc w:val="both"/>
        <w:rPr>
          <w:color w:val="000000"/>
        </w:rPr>
      </w:pPr>
      <w:r>
        <w:rPr>
          <w:color w:val="000000"/>
        </w:rPr>
        <w:t>στο σχέδιο νόμου «Για τον εκσυγχρονισμό των χρηματιστηριακών συναλλαγών, την εισαγωγή εταιριών επενδύσεων στην ποντοπόρο ναυτιλία, στο Χρηματιστήριο Αξιών Αθηνών και άλλ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πό τις προτεινόμενες διατάξεις προκαλείται ακαθόριστη απώλεια εσόδων του Δημοσίου από τις φορολογικές και λοιπές απαλλαγές της Ε.Ε.Π.Ν. του εισοδήματος που αποκτάται από αυτήν, του εισοδήματος που αποκτούν εξ αυτής οι μέτοχοι κ.λπ. (άρθρο 23), τη μη διάθεση μικτού μερίσματος από την Α.Τ.Ε. στο Ελληνικό Δημόσιο για τις χρήσεις ετών 1999 και 2000 (άρθρο 26 παρ. 3), την έκπτωση των τεκμαρτών τόκων από ρυθμίσεις οφειλών εκ δανείων προς την Α.Τ.Ε. από αντίστοιχο ετήσιο φορολογητέο εισόδημα αυτής (άρθρο 26 παρ. 5), τη μη επιβολή προστίμων στην Α.Τ.Ε. (άρθρο 26 παρ. 7) και από τις φορολογικές και λοιπές απαλλαγές των μεταβιβάσεων ακινήτων του Δημοσίου στην Α.Τ.Ε. και της περιουσίας των ασφαλιστικών φορέων στην Ε.Τ.Ε. (άρθρο 26 παρ. 8 και 29 παρ. 4).</w:t>
      </w:r>
    </w:p>
    <w:p>
      <w:pPr>
        <w:pStyle w:val="Normal"/>
        <w:shd w:fill="FFFFFF" w:val="clear"/>
        <w:spacing w:lineRule="auto" w:line="360"/>
        <w:jc w:val="both"/>
        <w:rPr>
          <w:color w:val="000000"/>
        </w:rPr>
      </w:pPr>
      <w:r>
        <w:rPr>
          <w:color w:val="000000"/>
        </w:rPr>
        <w:t>Η εν λόγω απώλεια θα αναπληρωθεί από την αναμενόμενη αύξηση εσόδων του Κρατικού Προϋπολογισμού από άλλες πηγές.</w:t>
      </w:r>
    </w:p>
    <w:p>
      <w:pPr>
        <w:pStyle w:val="Normal"/>
        <w:shd w:fill="FFFFFF" w:val="clear"/>
        <w:spacing w:lineRule="auto" w:line="360"/>
        <w:ind w:left="3600" w:firstLine="720"/>
        <w:jc w:val="both"/>
        <w:rPr>
          <w:color w:val="000000"/>
        </w:rPr>
      </w:pPr>
      <w:r>
        <w:rPr>
          <w:color w:val="000000"/>
        </w:rPr>
        <w:t xml:space="preserve">Αθήνα, 30 Αυγούστου 2000 </w:t>
      </w:r>
    </w:p>
    <w:p>
      <w:pPr>
        <w:pStyle w:val="Normal"/>
        <w:shd w:fill="FFFFFF" w:val="clear"/>
        <w:spacing w:lineRule="auto" w:line="360"/>
        <w:jc w:val="center"/>
        <w:rPr/>
      </w:pPr>
      <w:r>
        <w:rPr>
          <w:color w:val="000000"/>
        </w:rPr>
        <w:t>Ο ΥΠΟΥΡΓΟΣ</w:t>
      </w:r>
    </w:p>
    <w:p>
      <w:pPr>
        <w:pStyle w:val="Normal"/>
        <w:shd w:fill="FFFFFF" w:val="clear"/>
        <w:spacing w:lineRule="auto" w:line="360"/>
        <w:jc w:val="center"/>
        <w:rPr>
          <w:color w:val="000000"/>
        </w:rPr>
      </w:pPr>
      <w:r>
        <w:rPr>
          <w:color w:val="000000"/>
        </w:rPr>
        <w:t>ΕΘΝΙΚΗΣ ΟΙΚΟΝΟΜΙΑΣ ΚΑΙ ΟΙΚΟΝΟΜΙΚΩΝ</w:t>
      </w:r>
    </w:p>
    <w:p>
      <w:pPr>
        <w:pStyle w:val="Normal"/>
        <w:shd w:fill="FFFFFF" w:val="clear"/>
        <w:spacing w:lineRule="auto" w:line="360"/>
        <w:jc w:val="center"/>
        <w:rPr>
          <w:color w:val="000000"/>
        </w:rPr>
      </w:pPr>
      <w:r>
        <w:rPr>
          <w:color w:val="000000"/>
        </w:rPr>
        <w:t>ΓΙΑΝΝΟΣ ΠΑΠΑΝΤΩΝΙΟΥ</w:t>
      </w:r>
    </w:p>
    <w:p>
      <w:pPr>
        <w:pStyle w:val="Normal"/>
        <w:shd w:fill="FFFFFF" w:val="clear"/>
        <w:spacing w:lineRule="auto" w:line="360"/>
        <w:jc w:val="center"/>
        <w:rPr>
          <w:color w:val="000000"/>
        </w:rPr>
      </w:pPr>
      <w:r>
        <w:rPr>
          <w:color w:val="000000"/>
        </w:rPr>
      </w:r>
    </w:p>
    <w:p>
      <w:pPr>
        <w:pStyle w:val="Normal"/>
        <w:shd w:fill="FFFFFF" w:val="clear"/>
        <w:spacing w:lineRule="auto" w:line="360"/>
        <w:jc w:val="right"/>
        <w:rPr>
          <w:color w:val="000000"/>
        </w:rPr>
      </w:pPr>
      <w:r>
        <w:rPr>
          <w:color w:val="000000"/>
        </w:rPr>
        <w:t>Αριθμ. 174/23/2000</w:t>
      </w:r>
    </w:p>
    <w:p>
      <w:pPr>
        <w:pStyle w:val="Normal"/>
        <w:shd w:fill="FFFFFF" w:val="clear"/>
        <w:spacing w:lineRule="auto" w:line="360"/>
        <w:jc w:val="center"/>
        <w:rPr>
          <w:b/>
          <w:b/>
          <w:color w:val="000000"/>
        </w:rPr>
      </w:pPr>
      <w:r>
        <w:rPr>
          <w:b/>
          <w:color w:val="000000"/>
        </w:rPr>
        <w:t>ΕΚΘΕΣΗ</w:t>
      </w:r>
    </w:p>
    <w:p>
      <w:pPr>
        <w:pStyle w:val="Normal"/>
        <w:shd w:fill="FFFFFF" w:val="clear"/>
        <w:spacing w:lineRule="auto" w:line="360"/>
        <w:jc w:val="center"/>
        <w:rPr>
          <w:color w:val="000000"/>
        </w:rPr>
      </w:pPr>
      <w:r>
        <w:rPr>
          <w:color w:val="000000"/>
        </w:rPr>
        <w:t>Γενικού Λογιστηρίου του Κράτους</w:t>
      </w:r>
    </w:p>
    <w:p>
      <w:pPr>
        <w:pStyle w:val="Normal"/>
        <w:shd w:fill="FFFFFF" w:val="clear"/>
        <w:spacing w:lineRule="auto" w:line="360"/>
        <w:jc w:val="center"/>
        <w:rPr>
          <w:color w:val="000000"/>
        </w:rPr>
      </w:pPr>
      <w:r>
        <w:rPr>
          <w:color w:val="000000"/>
        </w:rPr>
        <w:t>(άρθρο 75 παρ. 1 του Συντάγματος)</w:t>
      </w:r>
    </w:p>
    <w:p>
      <w:pPr>
        <w:pStyle w:val="Normal"/>
        <w:shd w:fill="FFFFFF" w:val="clear"/>
        <w:spacing w:lineRule="auto" w:line="360"/>
        <w:jc w:val="both"/>
        <w:rPr>
          <w:color w:val="000000"/>
        </w:rPr>
      </w:pPr>
      <w:r>
        <w:rPr>
          <w:color w:val="000000"/>
        </w:rPr>
        <w:t>στο σχέδιο νόμου του Υπουργείου Εθνικής Οικονομίας «Για τον εκσυγχρονισμό των χρηματιστηριακών συναλλαγών, την εισαγωγή εταιριών επενδύσεων στην ποντοπόρο ναυτιλία, στο Χρηματιστήριο Αξιών Αθηνών και άλλ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ανωτέρω νομοσχεδίου προβλέπονται τα εξής:</w:t>
      </w:r>
    </w:p>
    <w:p>
      <w:pPr>
        <w:pStyle w:val="Normal"/>
        <w:shd w:fill="FFFFFF" w:val="clear"/>
        <w:tabs>
          <w:tab w:val="clear" w:pos="720"/>
          <w:tab w:val="left" w:pos="1320" w:leader="none"/>
        </w:tabs>
        <w:spacing w:lineRule="auto" w:line="360"/>
        <w:jc w:val="both"/>
        <w:rPr/>
      </w:pPr>
      <w:r>
        <w:rPr>
          <w:color w:val="000000"/>
        </w:rPr>
        <w:t>1. Με απόφαση του Δ.Σ. της Επιτροπής Κεφαλαιαγοράς, καθορίζονται οι όροι και οι προϋποθέσεις για την αντιμετώπιση της μη εμπρόθεσμης καταβολής τιμήματος, κατά την κατάρτιση χρηματιστηριακών συναλλαγών τοις μετρητοίς εκ μέρους των πελατών, μελών του Χ.Α.Α. (άρθρο 1)</w:t>
      </w:r>
    </w:p>
    <w:p>
      <w:pPr>
        <w:pStyle w:val="Normal"/>
        <w:shd w:fill="FFFFFF" w:val="clear"/>
        <w:spacing w:lineRule="auto" w:line="360"/>
        <w:jc w:val="both"/>
        <w:rPr>
          <w:color w:val="000000"/>
        </w:rPr>
      </w:pPr>
      <w:r>
        <w:rPr>
          <w:color w:val="000000"/>
        </w:rPr>
        <w:t>2.α. Επιτρέπεται η παροχή πίστωσης, από μέλος του Χ.Α.Α. προς πελάτη του για την εξόφληση του τιμήματος χρηματιστηριακής αγοράς, που πραγματοποιεί για λογαριασμό του στο Χ.Α.Α., μόνον εφόσον υφίσταται έγγραφη σύμβαση μεταξύ του μέλους και του πελάτη.</w:t>
      </w:r>
    </w:p>
    <w:p>
      <w:pPr>
        <w:pStyle w:val="Normal"/>
        <w:shd w:fill="FFFFFF" w:val="clear"/>
        <w:spacing w:lineRule="auto" w:line="360"/>
        <w:jc w:val="both"/>
        <w:rPr>
          <w:color w:val="000000"/>
        </w:rPr>
      </w:pPr>
      <w:r>
        <w:rPr>
          <w:color w:val="000000"/>
        </w:rPr>
        <w:t>β. Για την εξασφάλιση της εκπλήρωσης των υποχρεώσεων που απορρέουν από την παροχή πιστώσεων για αγορά μετοχών, ο πελάτης παρέχει στο μέλος ως ασφάλεια κινητές αξίες, το σύνολο των οποίων ονομάζεται «Χαρτοφυλάκιο Ασφάλειας» και η αξία των οποίων αποτιμάται μετά τη λήξη κάθε συνεδρίασης του Χ.Α.Α. και ονομάζεται «Τρέχουσα Αξία του Χαρτοφυλακίου Ασφάλειας». Στις κινητές αξίες που περιλαμβάνονται στο χαρτοφυλάκιο ασφάλειας συνιστάται νόμιμο ενέχυρο υπέρ του μέλους του Χ.Α.Α..</w:t>
      </w:r>
    </w:p>
    <w:p>
      <w:pPr>
        <w:pStyle w:val="Normal"/>
        <w:shd w:fill="FFFFFF" w:val="clear"/>
        <w:spacing w:lineRule="auto" w:line="360"/>
        <w:jc w:val="both"/>
        <w:rPr>
          <w:color w:val="000000"/>
        </w:rPr>
      </w:pPr>
      <w:r>
        <w:rPr>
          <w:color w:val="000000"/>
        </w:rPr>
        <w:t>γ. Για κάθε αγορά μετοχών με πίστωση απαιτείται η ύπαρξη αρχικού περιθωρίου. Ως αρχικό περιθώριο νοείται η διαφορά μεταξύ της συνολικής τρέχουσας αξίας των κινητών αξιών που περιέχονται στο χαρτοφυλάκιο ασφάλειας και του χρεωστικού υπολοίπου του πελάτη που προκύπτει από τις συγκεκριμένες αγορές μετοχών με πίστωση. Το αρχικό περιθώριο ορίζεται σε ποσοστό πενήντα τοις εκατό (50%) τουλάχιστον της τρέχουσας αξίας του, το οποίο μεταβάλλεται με απόφαση του Διοικητή της Τράπεζας της Ελλάδος, μετά από γνώμη του Δ.Σ. της Επιτροπής Κεφαλαιαγοράς.</w:t>
      </w:r>
    </w:p>
    <w:p>
      <w:pPr>
        <w:pStyle w:val="Normal"/>
        <w:shd w:fill="FFFFFF" w:val="clear"/>
        <w:tabs>
          <w:tab w:val="clear" w:pos="720"/>
          <w:tab w:val="left" w:pos="2112" w:leader="none"/>
        </w:tabs>
        <w:spacing w:lineRule="auto" w:line="360"/>
        <w:jc w:val="both"/>
        <w:rPr/>
      </w:pPr>
      <w:r>
        <w:rPr>
          <w:color w:val="000000"/>
        </w:rPr>
        <w:t>δ. Καθορίζονται οι όροι που πρέπει να τηρούνται κατά τη διάρκεια της σύμβασης πίστωσης και ορίζεται ελάχιστο διατηρητέο περιθώριο, το οποίο εάν καταστεί κατώτερο των προβλεπόμενων ορίων, το μέλος του Χ.Α.Α, απαιτεί από τον πελάτη να καλύψει τη διαφορά, σε περίπτωση δε μη εκπλήρωσης της υποχρέωσης αυτής, το μέλος προβαίνει στην εκποίηση κινητών αξιών που περιλαμβάνονται στο χαρτοφυλάκιο ασφάλειας αξίας ίσης με τη διαφορά προκειμένου να αποκατασταθεί το περιθώριο διατήρησης. (άρθρα 2-6)</w:t>
      </w:r>
    </w:p>
    <w:p>
      <w:pPr>
        <w:pStyle w:val="Normal"/>
        <w:shd w:fill="FFFFFF" w:val="clear"/>
        <w:spacing w:lineRule="auto" w:line="360"/>
        <w:jc w:val="both"/>
        <w:rPr>
          <w:color w:val="000000"/>
        </w:rPr>
      </w:pPr>
      <w:r>
        <w:rPr>
          <w:color w:val="000000"/>
        </w:rPr>
        <w:t>3.α. Η εισαγωγή μετοχών Εταιριών Παροχής Επενδυτικών Υπηρεσιών (Ε.Π.Ε.Υ.) και Ανωνύμων Χρηματιστηριακών Εταιριών Παροχής Επενδυτικών Υπηρεσιών (Α.Χ.Ε.Π.Ε.Υ.) στην Κύρια Αγορά του Χρηματιστηρίου Αξιών Αθηνών επιτρέπεται, με την προϋπόθεση ότι κάθε αρχικός μέτοχος της εταιρίας που κατέχει το πέντε τοις εκατό (5%) του μετοχικού κεφαλαίου δεσμεύεται ότι δεν θα διαθέσει με οποιονδήποτε τρόπο τις μετοχές του, για χρονικό διάστημα τουλάχιστον είκοσι τεσσάρων (24) μηνών από την εισαγωγή τους.</w:t>
      </w:r>
    </w:p>
    <w:p>
      <w:pPr>
        <w:pStyle w:val="Normal"/>
        <w:shd w:fill="FFFFFF" w:val="clear"/>
        <w:spacing w:lineRule="auto" w:line="360"/>
        <w:jc w:val="both"/>
        <w:rPr>
          <w:color w:val="000000"/>
        </w:rPr>
      </w:pPr>
      <w:r>
        <w:rPr>
          <w:color w:val="000000"/>
        </w:rPr>
        <w:t>β. Με απόφαση του Δ.Σ. της Επιτροπής Κεφαλαιαγοράς ορίζονται ο τρόπος δεσμεύσεως των μετοχών, που οι ανωτέρω μέτοχοι δεν δικαιούνται να διαθέσουν, οι υποχρεώσεις των φορέων, οι όροι και προϋποθέσεις υπό τους οποίους επιτρέπεται η διάθεση των μετοχών αυτών, καθώς και οι ειδικές διαδικασίες μεταβίβασης τους.</w:t>
      </w:r>
    </w:p>
    <w:p>
      <w:pPr>
        <w:pStyle w:val="Normal"/>
        <w:shd w:fill="FFFFFF" w:val="clear"/>
        <w:spacing w:lineRule="auto" w:line="360"/>
        <w:jc w:val="both"/>
        <w:rPr>
          <w:color w:val="000000"/>
        </w:rPr>
      </w:pPr>
      <w:r>
        <w:rPr>
          <w:color w:val="000000"/>
        </w:rPr>
        <w:t>γ. Από την απαγόρευση της διάθεσης μετοχών των ανωτέρω χρηματιστηριακών εταιριών εξαιρούνται οι περιπτώσεις μεταβίβασης λόγω κληρονομικής ή οιονεί καθολικής διαδοχής ή κληροδοσίας, η μεταβίβαση μετοχών λόγω συγχώνευσης ή απορρόφησης της εταιρίας με ή από άλλη εταιρία, η μεταβίβαση μετοχών λόγω εξαγοράς μετοχών της εταιρίας που αντιπροσωπεύουν τα δύο τρίτα (2/3) τουλάχιστον του μετοχικού κεφαλαίου της εταιρίας, η μεταβίβαση μετοχών στον Ειδικό Διαπραγματευτή κ.λπ..</w:t>
      </w:r>
    </w:p>
    <w:p>
      <w:pPr>
        <w:pStyle w:val="Normal"/>
        <w:shd w:fill="FFFFFF" w:val="clear"/>
        <w:spacing w:lineRule="auto" w:line="360"/>
        <w:jc w:val="both"/>
        <w:rPr>
          <w:color w:val="000000"/>
        </w:rPr>
      </w:pPr>
      <w:r>
        <w:rPr>
          <w:color w:val="000000"/>
        </w:rPr>
        <w:t>δ. Παρέχεται η δυνατότητα από μέρους της Επιτροπής Κεφαλαιαγοράς παροχής στοιχείων για την υπεράσπιση των αποφάσεων της ενώπιον των δικαστηρίων που αφορούν επιβολή διοικητικών κυρώσεων, καθώς επίσης τίθενται ειδικοί περιορισμοί στην παροχή στοιχείων και πληροφοριών προς τις δικαστικές αρχές.</w:t>
      </w:r>
    </w:p>
    <w:p>
      <w:pPr>
        <w:pStyle w:val="Normal"/>
        <w:shd w:fill="FFFFFF" w:val="clear"/>
        <w:tabs>
          <w:tab w:val="clear" w:pos="720"/>
          <w:tab w:val="left" w:pos="3648" w:leader="none"/>
        </w:tabs>
        <w:spacing w:lineRule="auto" w:line="360"/>
        <w:jc w:val="both"/>
        <w:rPr/>
      </w:pPr>
      <w:r>
        <w:rPr>
          <w:color w:val="000000"/>
        </w:rPr>
        <w:t>ε. Ρυθμίζονται θέματα σχετικά με τους Ειδικούς Διαπραγματευτές εντός και εκτός κύκλου συναλλαγών, τους όρους και τις προϋποθέσεις που πρέπει να πληρούν τα πιστωτικά ιδρύματα και τα μέλη του Χ.Α.Α. ως ειδικοί διαπραγματευτές εντός κύκλου, τη μέγιστη απόκλιση μεταξύ των τιμών αγοράς και πώλησης μετοχών, την κατάρτιση σχετικής σύμβασης μεταξύ της εκδότριας των μετοχών της Εταιρίας και του Ειδικού Διαπραγματευτή κ.λπ.. (άρθρα 7-9)</w:t>
      </w:r>
    </w:p>
    <w:p>
      <w:pPr>
        <w:pStyle w:val="Normal"/>
        <w:shd w:fill="FFFFFF" w:val="clear"/>
        <w:spacing w:lineRule="auto" w:line="360"/>
        <w:jc w:val="both"/>
        <w:rPr>
          <w:color w:val="000000"/>
        </w:rPr>
      </w:pPr>
      <w:r>
        <w:rPr>
          <w:color w:val="000000"/>
        </w:rPr>
        <w:t>4.α. Η εταιρία επενδύσεων στην ποντοπόρο ναυτιλία (Ε.Ε.Π.Ν.) είναι ανώνυμη εταιρία που πραγματοποιεί επενδύσεις σε μετοχές πλοιοκτητριών εταιριών ποντοπόρων πλοίων ή σε μετοχές εταιριών χαρτοφυλακίου πλοιοκτητριών εταιριών ποντοπόρων πλοίων ή διαχειριστριών εταιριών, που συνιστάται και λειτουργεί σύμφωνα με τις διατάξεις του νομοσχεδίου και του κ.ν. 2190/1920.</w:t>
      </w:r>
    </w:p>
    <w:p>
      <w:pPr>
        <w:pStyle w:val="Normal"/>
        <w:shd w:fill="FFFFFF" w:val="clear"/>
        <w:spacing w:lineRule="auto" w:line="360"/>
        <w:jc w:val="both"/>
        <w:rPr>
          <w:color w:val="000000"/>
        </w:rPr>
      </w:pPr>
      <w:r>
        <w:rPr>
          <w:color w:val="000000"/>
        </w:rPr>
        <w:t>β. Το μετοχικό κεφάλαιο της Ε.Ε.Π.Ν. ανέρχεται τουλάχιστον σε δέκα δισεκατομμύρια (10.000.000.000) δραχμές, εισφέρεται ολοσχερώς κατά τη σύσταση της κ.λπ. οι δε μετοχές της Ε.Ε.Π.Ν. είναι ονομαστικές.</w:t>
      </w:r>
    </w:p>
    <w:p>
      <w:pPr>
        <w:pStyle w:val="Normal"/>
        <w:shd w:fill="FFFFFF" w:val="clear"/>
        <w:spacing w:lineRule="auto" w:line="360"/>
        <w:jc w:val="both"/>
        <w:rPr>
          <w:color w:val="000000"/>
        </w:rPr>
      </w:pPr>
      <w:r>
        <w:rPr>
          <w:color w:val="000000"/>
        </w:rPr>
        <w:t>γ. Ρυθμίζονται θέματα σχετικά με τις επενδύσεις της εταιρίας, τη σύναψη δανείων με πιστωτικά ιδρύματα και την παροχή πιστώσεων σε αυτήν, τις ασφαλιστικές καλύψεις των πλοίων κ.λπ..</w:t>
      </w:r>
    </w:p>
    <w:p>
      <w:pPr>
        <w:pStyle w:val="Normal"/>
        <w:shd w:fill="FFFFFF" w:val="clear"/>
        <w:tabs>
          <w:tab w:val="clear" w:pos="720"/>
          <w:tab w:val="left" w:pos="3456" w:leader="none"/>
        </w:tabs>
        <w:spacing w:lineRule="auto" w:line="360"/>
        <w:jc w:val="both"/>
        <w:rPr/>
      </w:pPr>
      <w:r>
        <w:rPr>
          <w:color w:val="000000"/>
        </w:rPr>
        <w:t>δ. Ρυθμίζονται θέματα σχετικά με την υποχρεωτική εισαγωγή των μετοχών της Ε.Ε.Π.Ν. στο Χ.Α.Α., τη διαδικασία εισαγωγής, τις υποχρεώσεις της μετά την εισαγωγή της στο Χ.Α.Α., τις σχέσεις πλοιοκτητριών εταιριών και Διαχειρίστριας Εταιρίας κ.λ.π.. (άρθρα 10-22)</w:t>
      </w:r>
    </w:p>
    <w:p>
      <w:pPr>
        <w:pStyle w:val="Normal"/>
        <w:shd w:fill="FFFFFF" w:val="clear"/>
        <w:spacing w:lineRule="auto" w:line="360"/>
        <w:jc w:val="both"/>
        <w:rPr>
          <w:color w:val="000000"/>
        </w:rPr>
      </w:pPr>
      <w:r>
        <w:rPr>
          <w:color w:val="000000"/>
        </w:rPr>
        <w:t>5.α. Το εισόδημα που αποκτάται από την Ε.Ε.Π.Ν. καθώς και το εισόδημα που αποκτούν εξ αυτής οι μέτοχοι είτε υπό τη μορφή μερισμάτων είτε υπό τη μορφή διανομών του κεφαλαίου και της υπεραξίας αυτού, απαλλάσσεται από κάθε άμεσο ή έμμεσο φόρο, εισφορά ή κράτηση κ.λπ..</w:t>
      </w:r>
    </w:p>
    <w:p>
      <w:pPr>
        <w:pStyle w:val="Normal"/>
        <w:shd w:fill="FFFFFF" w:val="clear"/>
        <w:spacing w:lineRule="auto" w:line="360"/>
        <w:jc w:val="both"/>
        <w:rPr>
          <w:color w:val="000000"/>
        </w:rPr>
      </w:pPr>
      <w:r>
        <w:rPr>
          <w:color w:val="000000"/>
        </w:rPr>
        <w:t>β. Η Ε.Ε.Π.Ν. απαλλάσσεται αντικειμενικώς των τελών χαρτοσήμου, καθώς επίσης και παντός φόρου, εισφοράς ή δικαιώματος ή οποιασδήποτε άλλης επιβαρύνσεως υπέρ του Δημοσίου ή τρίτου επί του κεφαλαίου της.</w:t>
      </w:r>
    </w:p>
    <w:p>
      <w:pPr>
        <w:pStyle w:val="Normal"/>
        <w:shd w:fill="FFFFFF" w:val="clear"/>
        <w:spacing w:lineRule="auto" w:line="360"/>
        <w:jc w:val="both"/>
        <w:rPr>
          <w:color w:val="000000"/>
        </w:rPr>
      </w:pPr>
      <w:r>
        <w:rPr>
          <w:color w:val="000000"/>
        </w:rPr>
        <w:t>γ. Η πράξη συστάσεως της Ε.Ε.Π.Ν., το καταστατικό, οι εκδιδόμενες από αυτήν μετοχές, καθώς και η απόκτηση από αυτήν μετοχών πλοιοκτητριών εταιριών, απαλλάσσονται παντός εν γένει αμέσου ή εμμέσου φόρου, τέλους, εισφοράς, δικαιώματος ή οποιασδήποτε άλλης επιβαρύνσεως υπέρ του Δημοσίου, νομικών προσώπων δημοσίου δικαίου και γενικά τρίτων.</w:t>
      </w:r>
    </w:p>
    <w:p>
      <w:pPr>
        <w:pStyle w:val="Normal"/>
        <w:shd w:fill="FFFFFF" w:val="clear"/>
        <w:tabs>
          <w:tab w:val="clear" w:pos="720"/>
          <w:tab w:val="left" w:pos="3485" w:leader="none"/>
        </w:tabs>
        <w:spacing w:lineRule="auto" w:line="360"/>
        <w:jc w:val="both"/>
        <w:rPr>
          <w:color w:val="000000"/>
        </w:rPr>
      </w:pPr>
      <w:r>
        <w:rPr>
          <w:color w:val="000000"/>
        </w:rPr>
        <w:t>δ. Οι συναλλαγές επί μετοχών Ε.Ε.Π.Ν. επιβαρύνονται από το φόρο που προβλέπεται από την παράγραφο 2 του άρθρου 9 του ν. 2579/1998 σε σχέση με τη φορολόγηση χρηματιστηριακών συναλλαγών, όπως αυτή τροποποιήθηκε από το άρθρο 22 του ν. 2742/1999 (φόρος με συντελεστή 0,6% στις πωλήσεις μετοχών εισηγμένων στο Χ.Α.Α.) κ.λπ. (άρθρα 23-24)</w:t>
      </w:r>
    </w:p>
    <w:p>
      <w:pPr>
        <w:pStyle w:val="Normal"/>
        <w:shd w:fill="FFFFFF" w:val="clear"/>
        <w:spacing w:lineRule="auto" w:line="360"/>
        <w:jc w:val="both"/>
        <w:rPr/>
      </w:pPr>
      <w:r>
        <w:rPr>
          <w:color w:val="000000"/>
        </w:rPr>
        <w:t>6. Επανακαθορίζονται το πεδίο εφαρμογής, οι φορείς που θα αποκρατικοποιηθούν, η έκταση, ο τρόπος και η διαδικασία αποκρατικοποίησης αυτών και θεσπίζεται η μεσολάβηση ανεξάρτητου χρηματοοικονομικού συμβούλου στις διαπραγματεύσεις με τους ενδιαφερόμενους ιδιώτες επενδυτές, καθώς και κριτήρια αξιολόγησης για την επιλογή των ιδιωτών που αποκτούν τις αποκρατικοποιούμενες επιχειρήσεις πέραν του προσφερόμενου τιμήματος, όπως, το συνολικό επιχειρηματικό σχέδιο αυτών, η διατήρηση ή δημιουργία θέσεων εργασίας στον υπό αποκρατικοποίηση φορέα κ.λπ.. (άρθρο 25)</w:t>
      </w:r>
    </w:p>
    <w:p>
      <w:pPr>
        <w:pStyle w:val="Normal"/>
        <w:shd w:fill="FFFFFF" w:val="clear"/>
        <w:spacing w:lineRule="auto" w:line="360"/>
        <w:jc w:val="both"/>
        <w:rPr>
          <w:color w:val="000000"/>
        </w:rPr>
      </w:pPr>
      <w:r>
        <w:rPr>
          <w:color w:val="000000"/>
        </w:rPr>
        <w:t>7.α. Ρυθμίζονται θέματα σχετικά με την αύξηση του μετοχικού κεφαλαίου της Αγροτικής Τράπεζας της Ελλάδος Α.Ε. και τη διάθεση των μετοχών που θα προκύψουν από την αύξηση αυτή με δημόσια εγγραφή, ιδιωτική τοποθέτηση σε εργαζόμενους και συνταξιούχους της Τράπεζας και των θυγατρικών της εταιριών, καθώς και σε θεσμικούς επενδυτές.</w:t>
      </w:r>
    </w:p>
    <w:p>
      <w:pPr>
        <w:pStyle w:val="Normal"/>
        <w:shd w:fill="FFFFFF" w:val="clear"/>
        <w:spacing w:lineRule="auto" w:line="360"/>
        <w:jc w:val="both"/>
        <w:rPr>
          <w:color w:val="000000"/>
        </w:rPr>
      </w:pPr>
      <w:r>
        <w:rPr>
          <w:color w:val="000000"/>
        </w:rPr>
        <w:t>β. Ειδικά για τις εταιρικές χρήσεις έτους 1999 και 2000, το ποσό του προς διάθεση μικτού μερίσματος στο Ελληνικό Δημόσιο, που αποφάσισε ή θα προτείνει η Γενική Συνέλευση της Α.Τ.Ε. Α.Ε., δεν θα καταβληθεί στο Ελληνικό Δημόσιο και θα εμφανιστεί στα βιβλία της Α.Τ.Ε. σε λογαριασμό ειδικού αφορολόγητου αποθεματικού για την κάλυψη ζημιών από επισφαλείς απαιτήσεις.</w:t>
      </w:r>
    </w:p>
    <w:p>
      <w:pPr>
        <w:pStyle w:val="Normal"/>
        <w:shd w:fill="FFFFFF" w:val="clear"/>
        <w:spacing w:lineRule="auto" w:line="360"/>
        <w:jc w:val="both"/>
        <w:rPr>
          <w:color w:val="000000"/>
        </w:rPr>
      </w:pPr>
      <w:r>
        <w:rPr>
          <w:color w:val="000000"/>
        </w:rPr>
        <w:t>γ. Κατά παρέκκλιση των κειμένων διατάξεων, για τις εταιρικές χρήσεις έτους 1999 και 2000 τα κέρδη της Α.Τ.Ε. Α.Ε. από την πώληση μετοχών του χαρτοφυλακίου της που είναι εισηγμένες στο Χ.Α.Α., μπορούν να εμφανίζονται και σε λογαριασμό ειδικού αφορολόγητου αποθεματικού για κάλυψη ζημιών από επισφαλείς απαιτήσεις.</w:t>
      </w:r>
    </w:p>
    <w:p>
      <w:pPr>
        <w:pStyle w:val="Normal"/>
        <w:shd w:fill="FFFFFF" w:val="clear"/>
        <w:spacing w:lineRule="auto" w:line="360"/>
        <w:jc w:val="both"/>
        <w:rPr>
          <w:color w:val="000000"/>
        </w:rPr>
      </w:pPr>
      <w:r>
        <w:rPr>
          <w:color w:val="000000"/>
        </w:rPr>
        <w:t>δ. Από την εταιρική χρήση έτους 2000 και για τρία (3) χρόνια, οι τεκμαρτοί τόκοι από υφιστάμενες κατά τη δημοσίευση του νομοσχεδίου άτοκες ή με μειωμένο επιτόκιο ρυθμίσεις οφειλών εκ δανείων προς την Α.Τ.Ε. Α.Ε., στο πλαίσιο των διατάξεων των νόμων 2237/1994 και 2538/1997, εκπίπτουν από το αντίστοιχο ετήσιο φορολογητέο εισόδημα της Α.Τ.Ε. Α.Ε.. Οι άνω τόκοι θα υπολογίζονται με το ισχύον στις 31 Δεκεμβρίου κάθε έτους επιτόκιο χορηγήσεων της Α.Τ.Ε. Α.Ε..</w:t>
      </w:r>
    </w:p>
    <w:p>
      <w:pPr>
        <w:pStyle w:val="Normal"/>
        <w:shd w:fill="FFFFFF" w:val="clear"/>
        <w:spacing w:lineRule="auto" w:line="360"/>
        <w:jc w:val="both"/>
        <w:rPr>
          <w:color w:val="000000"/>
        </w:rPr>
      </w:pPr>
      <w:r>
        <w:rPr>
          <w:color w:val="000000"/>
        </w:rPr>
        <w:t>ε. Παρέχεται στην Α.Τ.Ε. Α.Ε. η δυνατότητα να προβεί εντός του έτους 2000 σε αναπροσαρμογή της καθαρής αξίας των κάθε φύσεως ακινήτων που έχει στην κυριότητα της για τη δημιουργία ειδικού αφορολόγητου αποθεματικού για την κάλυψη ζημιών από επισφαλείς απαιτήσεις.</w:t>
      </w:r>
    </w:p>
    <w:p>
      <w:pPr>
        <w:pStyle w:val="Normal"/>
        <w:shd w:fill="FFFFFF" w:val="clear"/>
        <w:spacing w:lineRule="auto" w:line="360"/>
        <w:jc w:val="both"/>
        <w:rPr/>
      </w:pPr>
      <w:r>
        <w:rPr>
          <w:color w:val="000000"/>
        </w:rPr>
        <w:t>στ. Δεν επιβάλλονται στην Αγροτική Τράπεζα της Ελλάδος Α.Ε. πρόστιμα ή κυρώσεις του π.δ/τος 186/1992 εφόσον οι σχετικές παραλείψεις αποκατασταθούν μέχρι την 31</w:t>
      </w:r>
      <w:r>
        <w:rPr>
          <w:color w:val="000000"/>
          <w:vertAlign w:val="superscript"/>
        </w:rPr>
        <w:t>η</w:t>
      </w:r>
      <w:r>
        <w:rPr>
          <w:color w:val="000000"/>
        </w:rPr>
        <w:t xml:space="preserve"> Δεκεμβρίου 2001.</w:t>
      </w:r>
    </w:p>
    <w:p>
      <w:pPr>
        <w:pStyle w:val="Normal"/>
        <w:shd w:fill="FFFFFF" w:val="clear"/>
        <w:spacing w:lineRule="auto" w:line="360"/>
        <w:jc w:val="both"/>
        <w:rPr>
          <w:color w:val="000000"/>
        </w:rPr>
      </w:pPr>
      <w:r>
        <w:rPr>
          <w:color w:val="000000"/>
        </w:rPr>
        <w:t>ζ. Με κοινές αποφάσεις των Υπουργών Εθνικής Οικονομίας και Οικονομικών και Γεωργίας, μπορεί, κατά παρέκκλιση των κειμένων διατάξεων και μέχρι τις 31.12.2000, να μεταβιβάζονται στην Αγροτική Τράπεζα της Ελλάδος Α.Ε. ακίνητα κυριότητας του Ελληνικού Δημοσίου. Η εκτίμηση της αξίας των μεταβιβαζόμενων ακινήτων ενεργείται από τρεις (3) ορκωτούς εκτιμητές, που ορίζονται με απόφαση του Υπουργού Εθνικής Οικονομίας. Οι συμβάσεις μεταβίβασης των ανωτέρω ακινήτων και κάθε άλλη σχετική πράξη, καθώς και η μεταγραφή τους απαλλάσσονται από κάθε φόρο, χαρτόσημο, εισφορά ή δικαίωμα υπέρ Δημοσίου ή τρίτου, (άρθρο 26)</w:t>
      </w:r>
    </w:p>
    <w:p>
      <w:pPr>
        <w:pStyle w:val="Normal"/>
        <w:shd w:fill="FFFFFF" w:val="clear"/>
        <w:spacing w:lineRule="auto" w:line="360"/>
        <w:jc w:val="both"/>
        <w:rPr>
          <w:color w:val="000000"/>
        </w:rPr>
      </w:pPr>
      <w:r>
        <w:rPr>
          <w:color w:val="000000"/>
        </w:rPr>
        <w:t>8.α. Ορίζεται ότι τα πάγια ακίνητα και κινητά περιουσιακά στοιχεία της «Ε.Α.Β. Α.Ε.» μεταβιβάζονται κατά ψιλή κυριότητα στην «Ε.Α.Β. ΠΑΓΙΩΝ» χωρίς αντάλλαγμα ενώ διατηρεί την επικαρπία επί των παγίων περιουσιακών στοιχείων η «Ε.Α.Β. Α.Ε.».</w:t>
      </w:r>
    </w:p>
    <w:p>
      <w:pPr>
        <w:pStyle w:val="Normal"/>
        <w:shd w:fill="FFFFFF" w:val="clear"/>
        <w:tabs>
          <w:tab w:val="clear" w:pos="720"/>
          <w:tab w:val="left" w:pos="3715" w:leader="none"/>
        </w:tabs>
        <w:spacing w:lineRule="auto" w:line="360"/>
        <w:jc w:val="both"/>
        <w:rPr/>
      </w:pPr>
      <w:r>
        <w:rPr>
          <w:color w:val="000000"/>
        </w:rPr>
        <w:t>β. Από την έναρξη ισχύος της διάταξης αυτής, δεν εφαρμόζονται στην «Ε.Α.Β. Α.Ε.» οι διατάξεις του ν. 2414/1996 όπως ισχύει και του άρθρου 22 του ν. 2733/ 1999. (άρθρο 27)</w:t>
      </w:r>
    </w:p>
    <w:p>
      <w:pPr>
        <w:pStyle w:val="Normal"/>
        <w:shd w:fill="FFFFFF" w:val="clear"/>
        <w:tabs>
          <w:tab w:val="clear" w:pos="720"/>
          <w:tab w:val="left" w:pos="374" w:leader="none"/>
          <w:tab w:val="left" w:pos="3725" w:leader="none"/>
        </w:tabs>
        <w:spacing w:lineRule="auto" w:line="360"/>
        <w:jc w:val="both"/>
        <w:rPr/>
      </w:pPr>
      <w:r>
        <w:rPr>
          <w:color w:val="000000"/>
        </w:rPr>
        <w:t>9. Απαγορεύεται στα μέλη της Κυβέρνησης, τους Υφυπουργούς και τους Γενικούς και Ειδικούς Γραμματείς Υπουργείων η σύναψη χρηματιστηριακών συναλλαγών κ.λπ.. (άρθρο 28)</w:t>
      </w:r>
    </w:p>
    <w:p>
      <w:pPr>
        <w:pStyle w:val="Normal"/>
        <w:shd w:fill="FFFFFF" w:val="clear"/>
        <w:tabs>
          <w:tab w:val="clear" w:pos="720"/>
          <w:tab w:val="left" w:pos="470" w:leader="none"/>
        </w:tabs>
        <w:spacing w:lineRule="auto" w:line="360"/>
        <w:jc w:val="both"/>
        <w:rPr/>
      </w:pPr>
      <w:r>
        <w:rPr>
          <w:color w:val="000000"/>
        </w:rPr>
        <w:t>10. Ρυθμίζονται θέματα σχετικά με την υπαγωγή των ασφαλισμένων και συνταξιούχων που υπάγονται στην ασφάλιση των κοινών ασφαλιστικών φορέων του προσωπικού της Τράπεζας της Ελλάδος και Κτηματικής και προέρχονται από την Ε.Κ.Τ.Ε., η οποία συγχωνεύθηκε με την Ε.Τ.Ε., στους ασφαλιστικούς φορείς της Ε.Τ.Ε., καθώς και με το διαχωρισμό της κινητής και ακίνητης περιουσίας των κοινών ασφαλιστικών φορέων, ώστε να μεταβιβασθεί στους ασφαλιστικούς φορείς του προσωπικού της Ε.Τ.Ε. συνολικά ποσοστό 25% της συνολικής περιουσίας αυτών κ.λπ.. Οι μεταβιβάσεις περιουσίας θα γίνονται αυτοδικαίως, χωρίς να απαιτείται ειδική μεταβιβαστική πράξη και κάθε εν γένει πράξη θα απαλλάσσεται κάθε φόρου, τέλους, χαρτοσήμου ή δικαιώματος τρίτου. (άρθρο 29)</w:t>
      </w:r>
    </w:p>
    <w:p>
      <w:pPr>
        <w:pStyle w:val="Normal"/>
        <w:shd w:fill="FFFFFF" w:val="clear"/>
        <w:tabs>
          <w:tab w:val="clear" w:pos="720"/>
          <w:tab w:val="left" w:pos="470" w:leader="none"/>
          <w:tab w:val="left" w:pos="3730" w:leader="none"/>
        </w:tabs>
        <w:spacing w:lineRule="auto" w:line="360"/>
        <w:jc w:val="both"/>
        <w:rPr/>
      </w:pPr>
      <w:r>
        <w:rPr>
          <w:color w:val="000000"/>
        </w:rPr>
        <w:t>11. Ρυθμίζονται θέματα σχετικά με την αξιοποίηση των ερευνητικών αποτελεσμάτων και προβλέπεται ότι με προεδρικό διάταγμα, που εκδίδεται με πρόταση των Υπουργών Οικονομικών και Ανάπτυξης, καθορίζονται τα παρεχόμενα οικονομικά και χρηματοπιστωτικά κίνητρα, οι δικαιούχοι και οι επιδοτούμενες δαπάνες, οι προϋποθέσεις και η διαδικασία κάλυψης των δαπανών των χρηματοδοτούμενων δικαιούχων, ελέγχου, διακοπής και επιστροφής καταβολών, σύμφωνα με τις διατάξεις του κώδικα είσπραξης δημοσίων εσόδων, ο τρόπος σύστασης των επιχειρήσεων εκμετάλλευσης της γνώσης και των ερευνητικών αποτελεσμάτων γενικά και το πλαίσιο λειτουργίας αυτών, το ιδιοκτησιακό καθεστώς, οι κανόνες δεοντολογίας και ανταγωνισμού, τα θέματα σύγκρουσης συμφερόντων και κάθε άλλη αναγκαία λεπτομέρεια, (άρθρο 30)</w:t>
      </w:r>
    </w:p>
    <w:p>
      <w:pPr>
        <w:pStyle w:val="Normal"/>
        <w:shd w:fill="FFFFFF" w:val="clear"/>
        <w:spacing w:lineRule="auto" w:line="360"/>
        <w:jc w:val="both"/>
        <w:rPr>
          <w:color w:val="000000"/>
        </w:rPr>
      </w:pPr>
      <w:r>
        <w:rPr>
          <w:color w:val="000000"/>
        </w:rPr>
        <w:t>Από τις προτεινόμενες διατάξεις προκαλείται ακαθόριστη απώλεια εσόδων του Δημοσίου, από τις φορολογικές και λοιπές απαλλαγές της Ε.Ε.Π.Ν. του εισοδήματος που αποκτάται από αυτήν, του εισοδήματος που αποκτούν εξ αυτής οι μέτοχοι κ.λπ. (άρθρο 23), τη μη διάθεση μικτού μερίσματος από την Α.Τ.Ε. στο Ελληνικό Δημόσιο για τις χρήσεις ετών 1999 και 2000 (άρθρο 26 παρ. 3), την έκπτωση των τεκμαρτών τόκων από ρυθμίσεις οφειλών εκ δανείων προς την Α.Τ.Ε. από αντίστοιχο ετήσιο φορολογητέο εισόδημα αυτής (άρθρο 26 παρ. 5), την μη επιβολή προστίμων στην Α.Τ.Ε. (άρθρο 26 παρ. 7) και τις φορολογικές και λοιπές απαλλαγές των μεταβιβάσεων ακινήτων του Δημοσίου στην Α.Τ.Ε. και της περιουσίας των ασφαλιστικών φορέων στην Ε.Τ.Ε. (άρθρο 26 παρ. 8 και 29 παρ. 4).</w:t>
      </w:r>
    </w:p>
    <w:p>
      <w:pPr>
        <w:pStyle w:val="Normal"/>
        <w:shd w:fill="FFFFFF" w:val="clear"/>
        <w:tabs>
          <w:tab w:val="clear" w:pos="720"/>
          <w:tab w:val="left" w:pos="3130" w:leader="none"/>
        </w:tabs>
        <w:spacing w:lineRule="auto" w:line="360"/>
        <w:jc w:val="both"/>
        <w:rPr/>
      </w:pPr>
      <w:r>
        <w:rPr>
          <w:color w:val="000000"/>
        </w:rPr>
        <w:t>Επίσης, επέρχεται μείωση της περιουσίας του Δημοσίου, στην περίπτωση που μεταβιβαστούν στην Αγροτική Τράπεζα τα ακίνητα αυτού. (άρθρο 26 παρ. 8).</w:t>
      </w:r>
    </w:p>
    <w:p>
      <w:pPr>
        <w:pStyle w:val="Normal"/>
        <w:shd w:fill="FFFFFF" w:val="clear"/>
        <w:spacing w:lineRule="auto" w:line="360"/>
        <w:ind w:left="5040" w:hanging="0"/>
        <w:jc w:val="both"/>
        <w:rPr>
          <w:color w:val="000000"/>
        </w:rPr>
      </w:pPr>
      <w:r>
        <w:rPr>
          <w:color w:val="000000"/>
        </w:rPr>
        <w:t xml:space="preserve">Αθήνα, 29 Αυγούστου 2000 </w:t>
      </w:r>
    </w:p>
    <w:p>
      <w:pPr>
        <w:pStyle w:val="Normal"/>
        <w:shd w:fill="FFFFFF" w:val="clear"/>
        <w:spacing w:lineRule="auto" w:line="360"/>
        <w:ind w:left="5040" w:hanging="0"/>
        <w:jc w:val="both"/>
        <w:rPr>
          <w:color w:val="000000"/>
        </w:rPr>
      </w:pPr>
      <w:r>
        <w:rPr>
          <w:color w:val="000000"/>
        </w:rPr>
        <w:t xml:space="preserve">Ο Γενικός Διευθυντής </w:t>
      </w:r>
    </w:p>
    <w:p>
      <w:pPr>
        <w:pStyle w:val="Normal"/>
        <w:shd w:fill="FFFFFF" w:val="clear"/>
        <w:spacing w:lineRule="auto" w:line="360"/>
        <w:ind w:left="5040" w:hanging="0"/>
        <w:jc w:val="both"/>
        <w:rPr>
          <w:color w:val="000000"/>
        </w:rPr>
      </w:pPr>
      <w:r>
        <w:rPr>
          <w:color w:val="000000"/>
        </w:rPr>
        <w:t>Διονύσιος Ρίζ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1z0">
    <w:name w:val="WW8NumSt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42:00Z</dcterms:created>
  <dc:creator>pc</dc:creator>
  <dc:description/>
  <dc:language>en-US</dc:language>
  <cp:lastModifiedBy>pc</cp:lastModifiedBy>
  <dcterms:modified xsi:type="dcterms:W3CDTF">2003-09-26T11:20:00Z</dcterms:modified>
  <cp:revision>17</cp:revision>
  <dc:subject/>
  <dc:title/>
</cp:coreProperties>
</file>