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ΕΙΣΗΓΗΤΙΚΗ ΕΚΘΕΣΗ</w:t>
      </w:r>
    </w:p>
    <w:p>
      <w:pPr>
        <w:pStyle w:val="Normal"/>
        <w:shd w:fill="FFFFFF" w:val="clear"/>
        <w:spacing w:lineRule="auto" w:line="360"/>
        <w:jc w:val="both"/>
        <w:rPr>
          <w:color w:val="000000"/>
        </w:rPr>
      </w:pPr>
      <w:r>
        <w:rPr>
          <w:color w:val="000000"/>
        </w:rPr>
        <w:t>στο σχέδιο νόμου για τη «Λήψη συμπληρωματικών μέτρων για την εφαρμογή των Κανονισμών (ΕΚ) 1103/97, 974/98, 2866/98 του Συμβουλίου, όπως ισχύουν σχετικά με την εισαγωγή του ευρώ»</w:t>
      </w:r>
    </w:p>
    <w:p>
      <w:pPr>
        <w:pStyle w:val="Normal"/>
        <w:shd w:fill="FFFFFF" w:val="clear"/>
        <w:spacing w:lineRule="auto" w:line="360"/>
        <w:jc w:val="center"/>
        <w:rPr>
          <w:b/>
          <w:b/>
          <w:color w:val="000000"/>
        </w:rPr>
      </w:pPr>
      <w:r>
        <w:rPr>
          <w:b/>
          <w:color w:val="000000"/>
        </w:rPr>
        <w:t>Προς τη Βουλή των Ελλήνων</w:t>
      </w:r>
    </w:p>
    <w:p>
      <w:pPr>
        <w:pStyle w:val="Normal"/>
        <w:shd w:fill="FFFFFF" w:val="clear"/>
        <w:spacing w:lineRule="auto" w:line="360"/>
        <w:jc w:val="both"/>
        <w:rPr>
          <w:color w:val="000000"/>
        </w:rPr>
      </w:pPr>
      <w:r>
        <w:rPr>
          <w:color w:val="000000"/>
        </w:rPr>
        <w:t>Η εισαγωγή του ευρώ στα Κράτη Μέλη (Κ.Μ.) της Ευρωπαϊκής Ένωσης (Ε.Ε.) ρυθμίζεται από τους Κανονισμούς 1103/97 και 974/98 οι οποίοι εξεδόθησαν από την Ε.Ε. και εγκρίθηκαν από τη Σύνοδο Κορυφής του Δουβλίνου στις 14.12.1996 και από τον Κανονισμό 2866/98.</w:t>
      </w:r>
    </w:p>
    <w:p>
      <w:pPr>
        <w:pStyle w:val="Normal"/>
        <w:shd w:fill="FFFFFF" w:val="clear"/>
        <w:spacing w:lineRule="auto" w:line="360"/>
        <w:jc w:val="both"/>
        <w:rPr>
          <w:color w:val="000000"/>
        </w:rPr>
      </w:pPr>
      <w:r>
        <w:rPr>
          <w:color w:val="000000"/>
        </w:rPr>
        <w:t>Ειδικότερα:</w:t>
      </w:r>
    </w:p>
    <w:p>
      <w:pPr>
        <w:pStyle w:val="Normal"/>
        <w:shd w:fill="FFFFFF" w:val="clear"/>
        <w:spacing w:lineRule="auto" w:line="360"/>
        <w:jc w:val="both"/>
        <w:rPr>
          <w:color w:val="000000"/>
        </w:rPr>
      </w:pPr>
      <w:r>
        <w:rPr>
          <w:color w:val="000000"/>
        </w:rPr>
        <w:t>Ο Κανονισμός 1103/97 (Ε.Κ.) του Συμβουλίου της 17.7.1997 καθορίζει:</w:t>
      </w:r>
    </w:p>
    <w:p>
      <w:pPr>
        <w:pStyle w:val="Normal"/>
        <w:widowControl w:val="false"/>
        <w:numPr>
          <w:ilvl w:val="0"/>
          <w:numId w:val="1"/>
        </w:numPr>
        <w:shd w:fill="FFFFFF" w:val="clear"/>
        <w:tabs>
          <w:tab w:val="clear" w:pos="720"/>
          <w:tab w:val="left" w:pos="365" w:leader="none"/>
        </w:tabs>
        <w:autoSpaceDE w:val="false"/>
        <w:spacing w:lineRule="auto" w:line="360"/>
        <w:jc w:val="both"/>
        <w:rPr>
          <w:color w:val="000000"/>
        </w:rPr>
      </w:pPr>
      <w:r>
        <w:rPr>
          <w:color w:val="000000"/>
        </w:rPr>
        <w:t>Την αντικατάσταση της επίσημης λογιστικής μονάδας ECU από το ευρώ.</w:t>
      </w:r>
    </w:p>
    <w:p>
      <w:pPr>
        <w:pStyle w:val="Normal"/>
        <w:widowControl w:val="false"/>
        <w:numPr>
          <w:ilvl w:val="0"/>
          <w:numId w:val="1"/>
        </w:numPr>
        <w:shd w:fill="FFFFFF" w:val="clear"/>
        <w:tabs>
          <w:tab w:val="clear" w:pos="720"/>
          <w:tab w:val="left" w:pos="365" w:leader="none"/>
        </w:tabs>
        <w:autoSpaceDE w:val="false"/>
        <w:spacing w:lineRule="auto" w:line="360"/>
        <w:jc w:val="both"/>
        <w:rPr>
          <w:color w:val="000000"/>
        </w:rPr>
      </w:pPr>
      <w:r>
        <w:rPr>
          <w:color w:val="000000"/>
        </w:rPr>
        <w:t>Την αρχή της «Συνέχειας των Συμβάσεων» και των άλλων νομικών πράξεων κατά το χρόνο εισαγωγής του ευρώ.</w:t>
      </w:r>
    </w:p>
    <w:p>
      <w:pPr>
        <w:pStyle w:val="Normal"/>
        <w:widowControl w:val="false"/>
        <w:numPr>
          <w:ilvl w:val="0"/>
          <w:numId w:val="1"/>
        </w:numPr>
        <w:shd w:fill="FFFFFF" w:val="clear"/>
        <w:tabs>
          <w:tab w:val="clear" w:pos="720"/>
          <w:tab w:val="left" w:pos="365" w:leader="none"/>
        </w:tabs>
        <w:autoSpaceDE w:val="false"/>
        <w:spacing w:lineRule="auto" w:line="360"/>
        <w:jc w:val="both"/>
        <w:rPr>
          <w:color w:val="000000"/>
        </w:rPr>
      </w:pPr>
      <w:r>
        <w:rPr>
          <w:color w:val="000000"/>
        </w:rPr>
        <w:t>Τους κανόνες μετατροπής των χρηματικών ποσών από το εθνικό νόμισμα στο ευρώ και αντιστρόφως, καθώς και τους κανόνες στρογγυλοποίησης των ποσών που προκύπτουν από τη μετατροπή τους.</w:t>
      </w:r>
    </w:p>
    <w:p>
      <w:pPr>
        <w:pStyle w:val="Normal"/>
        <w:shd w:fill="FFFFFF" w:val="clear"/>
        <w:spacing w:lineRule="auto" w:line="360"/>
        <w:jc w:val="both"/>
        <w:rPr>
          <w:color w:val="000000"/>
        </w:rPr>
      </w:pPr>
      <w:r>
        <w:rPr>
          <w:color w:val="000000"/>
        </w:rPr>
        <w:t>Ο Κανονισμός 974/98 (Ε.Κ.) του Συμβουλίου της 3.5.1998 έχει ρυθμίσεις για τη μεταβατική και την τελική περίοδο εισαγωγής του ευρώ ως εξής :</w:t>
      </w:r>
    </w:p>
    <w:p>
      <w:pPr>
        <w:pStyle w:val="Normal"/>
        <w:shd w:fill="FFFFFF" w:val="clear"/>
        <w:tabs>
          <w:tab w:val="clear" w:pos="720"/>
          <w:tab w:val="left" w:pos="365" w:leader="none"/>
        </w:tabs>
        <w:spacing w:lineRule="auto" w:line="360"/>
        <w:jc w:val="both"/>
        <w:rPr>
          <w:color w:val="000000"/>
        </w:rPr>
      </w:pPr>
      <w:r>
        <w:rPr>
          <w:color w:val="000000"/>
        </w:rPr>
        <w:t>*</w:t>
        <w:tab/>
        <w:t>Από την 1.1.1999 το ευρώ αντικαθιστά τα εθνικά νομίσματα των συμμετεχόντων Κρατών Μελών (Κ.Μ.) στη ζώνη ευρώ και καθιερώνεται ως το επίσημο νόμισμα τους.</w:t>
      </w:r>
    </w:p>
    <w:p>
      <w:pPr>
        <w:pStyle w:val="Normal"/>
        <w:widowControl w:val="false"/>
        <w:numPr>
          <w:ilvl w:val="0"/>
          <w:numId w:val="1"/>
        </w:numPr>
        <w:shd w:fill="FFFFFF" w:val="clear"/>
        <w:tabs>
          <w:tab w:val="clear" w:pos="720"/>
          <w:tab w:val="left" w:pos="365" w:leader="none"/>
        </w:tabs>
        <w:autoSpaceDE w:val="false"/>
        <w:spacing w:lineRule="auto" w:line="360"/>
        <w:jc w:val="both"/>
        <w:rPr>
          <w:color w:val="000000"/>
        </w:rPr>
      </w:pPr>
      <w:r>
        <w:rPr>
          <w:color w:val="000000"/>
        </w:rPr>
        <w:t>Τα εθνικά νομίσματα θα αποτελούν υποδιαιρέσεις του ευρώ και θα εξακολουθούν να έχουν την ιδιότητα του νόμιμου χρήματος, καθόσον το ευρώ δεν θα έχει ακόμη τεθεί σε φυσική κυκλοφορία, αλλά θα υφίσταται σε λογιστική μορφή.</w:t>
      </w:r>
    </w:p>
    <w:p>
      <w:pPr>
        <w:pStyle w:val="Normal"/>
        <w:widowControl w:val="false"/>
        <w:numPr>
          <w:ilvl w:val="0"/>
          <w:numId w:val="1"/>
        </w:numPr>
        <w:shd w:fill="FFFFFF" w:val="clear"/>
        <w:tabs>
          <w:tab w:val="clear" w:pos="720"/>
          <w:tab w:val="left" w:pos="365" w:leader="none"/>
        </w:tabs>
        <w:autoSpaceDE w:val="false"/>
        <w:spacing w:lineRule="auto" w:line="360"/>
        <w:jc w:val="both"/>
        <w:rPr>
          <w:color w:val="000000"/>
        </w:rPr>
      </w:pPr>
      <w:r>
        <w:rPr>
          <w:color w:val="000000"/>
        </w:rPr>
        <w:t>Εφαρμόζεται η αρχή της «μη απαγόρευσης - μη υποχρέωσης» για τη χρησιμοποίηση του ευρώ στις συναλλαγές.</w:t>
      </w:r>
    </w:p>
    <w:p>
      <w:pPr>
        <w:pStyle w:val="Normal"/>
        <w:widowControl w:val="false"/>
        <w:numPr>
          <w:ilvl w:val="0"/>
          <w:numId w:val="1"/>
        </w:numPr>
        <w:shd w:fill="FFFFFF" w:val="clear"/>
        <w:tabs>
          <w:tab w:val="clear" w:pos="720"/>
          <w:tab w:val="left" w:pos="365" w:leader="none"/>
        </w:tabs>
        <w:autoSpaceDE w:val="false"/>
        <w:spacing w:lineRule="auto" w:line="360"/>
        <w:jc w:val="both"/>
        <w:rPr>
          <w:color w:val="000000"/>
        </w:rPr>
      </w:pPr>
      <w:r>
        <w:rPr>
          <w:color w:val="000000"/>
        </w:rPr>
        <w:t>Από 1.1.2002 όλες οι νομικές πράξεις θα εκτελούνται σε ευρώ και κάθε έκφραση σε εθνικό νόμισμα θα μετατρέπεται αυτομάτως σε ευρώ βάσει της επίσημης ισοτιμίας.</w:t>
      </w:r>
    </w:p>
    <w:p>
      <w:pPr>
        <w:pStyle w:val="Normal"/>
        <w:widowControl w:val="false"/>
        <w:numPr>
          <w:ilvl w:val="0"/>
          <w:numId w:val="1"/>
        </w:numPr>
        <w:shd w:fill="FFFFFF" w:val="clear"/>
        <w:tabs>
          <w:tab w:val="clear" w:pos="720"/>
          <w:tab w:val="left" w:pos="365" w:leader="none"/>
        </w:tabs>
        <w:autoSpaceDE w:val="false"/>
        <w:spacing w:lineRule="auto" w:line="360"/>
        <w:jc w:val="both"/>
        <w:rPr/>
      </w:pPr>
      <w:r>
        <w:rPr>
          <w:color w:val="000000"/>
        </w:rPr>
        <w:t>Τα τραπεζογραμμάτια και κέρματα σε ευρώ θα τεθούν σε κυκλοφορία την 1.1.2002 σε όλα τα Κ-Μ της ζώνης ευρώ και θα αποκτήσουν την ιδιότητα του νόμιμου χρήματος.</w:t>
      </w:r>
    </w:p>
    <w:p>
      <w:pPr>
        <w:pStyle w:val="Normal"/>
        <w:shd w:fill="FFFFFF" w:val="clear"/>
        <w:spacing w:lineRule="auto" w:line="360"/>
        <w:jc w:val="both"/>
        <w:rPr>
          <w:color w:val="000000"/>
        </w:rPr>
      </w:pPr>
      <w:r>
        <w:rPr>
          <w:color w:val="000000"/>
        </w:rPr>
        <w:t>Ο Κανονισμός 975/98 (Ε.Κ.) του Συμβουλίου της 3.5.1998 για την ονομαστική αξία και τις τεχνικές προδιαγραφές των κερμάτων σε ευρώ, όπως τροποποιήθηκε από τον Κανονισμό 423/99 της 22.2.1999, ορίζει τις τεχνικές προδιαγραφές των οκτώ νομισματικών αξιών από 1 λεπτό έως 2 ευρώ (1, 2, 5, 10, 20, 50 λεπτά καθώς 1 και 2 ευρώ).</w:t>
      </w:r>
    </w:p>
    <w:p>
      <w:pPr>
        <w:pStyle w:val="Normal"/>
        <w:shd w:fill="FFFFFF" w:val="clear"/>
        <w:spacing w:lineRule="auto" w:line="360"/>
        <w:jc w:val="both"/>
        <w:rPr>
          <w:color w:val="000000"/>
          <w:lang w:val="en-US"/>
        </w:rPr>
      </w:pPr>
      <w:r>
        <w:rPr>
          <w:color w:val="000000"/>
        </w:rPr>
        <w:t>Με το παρόν σχέδιο νόμου λαμβάνονται συμπληρωματικά μέτρα για την εφαρμογή των ανωτέρω Κανονισμών, θεσπίζονται ειδικές διατάξεις για την εισαγωγή του ευρώ στην Ελλάδα και ρυθμίζονται θέματα άμεσης προτεραιότητας, σε σχέση με αυτή.</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1 </w:t>
      </w:r>
    </w:p>
    <w:p>
      <w:pPr>
        <w:pStyle w:val="Normal"/>
        <w:shd w:fill="FFFFFF" w:val="clear"/>
        <w:spacing w:lineRule="auto" w:line="360"/>
        <w:jc w:val="center"/>
        <w:rPr>
          <w:color w:val="000000"/>
        </w:rPr>
      </w:pPr>
      <w:r>
        <w:rPr>
          <w:color w:val="000000"/>
        </w:rPr>
        <w:t>Αντικατάσταση της δραχμής από το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ο άρθρο 1 κάνει απλή αναφορά στις διατάξεις των παραπάνω Κανονισμών, του οποίου άρθρου οι διατάξεις, καθώς και αυτές που περιλαμβάνονται στο νομοσχέδιο, διευκρινίζουν ή συμπληρώνουν θέματα που δεν θίγονται από τις διατάξεις των Κανονισμών. Για τη διευκόλυνση της απόσυρσης της δραχμής από την 1η Ιανουαρίου 2002 και για ένα δίμηνο υφίσταται παράλληλη κυκλοφορία τραπεζογραμματίων και κερμάτων σε ευρώ αλλά και σε δραχμές.</w:t>
      </w:r>
    </w:p>
    <w:p>
      <w:pPr>
        <w:pStyle w:val="Normal"/>
        <w:shd w:fill="FFFFFF" w:val="clear"/>
        <w:spacing w:lineRule="auto" w:line="360"/>
        <w:jc w:val="both"/>
        <w:rPr>
          <w:color w:val="000000"/>
          <w:lang w:val="en-US"/>
        </w:rPr>
      </w:pPr>
      <w:r>
        <w:rPr>
          <w:color w:val="000000"/>
        </w:rPr>
        <w:t>Η παράγραφος 2 του ίδιου άρθρου ενσωματώνει τη νομιναλιστική αρχή σύμφωνα με την οποία το ευρώ και βεβαίως, κατά τη μεταβατική περίοδο, η δραχμή (η οποία πλέον θα αποτελεί υποδιαίρεση του ευρώ σύμφωνα με το άρθρο 6 του Κανονισμού (ΕΚ) 974/98) λαμβάνονται πάντοτε στην ονομαστική τους αξία.</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2 </w:t>
      </w:r>
    </w:p>
    <w:p>
      <w:pPr>
        <w:pStyle w:val="Normal"/>
        <w:shd w:fill="FFFFFF" w:val="clear"/>
        <w:spacing w:lineRule="auto" w:line="360"/>
        <w:jc w:val="center"/>
        <w:rPr>
          <w:color w:val="000000"/>
          <w:lang w:val="en-US"/>
        </w:rPr>
      </w:pPr>
      <w:r>
        <w:rPr>
          <w:color w:val="000000"/>
        </w:rPr>
        <w:t>Μετατροπές και στρογγυλοποιήσει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Οι διατάξεις του άρθρου αυτού αφορούν τις μετατροπές δραχμών σε ευρώ και αντιστρόφως, καθώς και στρογγυλοποιήσεις για τις οποίες κατ' αρχήν ισχύουν οι σχετικές διατάξεις του Κανονισμού (Ε.Κ.) 1103/97 του Συμβουλίου.</w:t>
      </w:r>
    </w:p>
    <w:p>
      <w:pPr>
        <w:pStyle w:val="Normal"/>
        <w:shd w:fill="FFFFFF" w:val="clear"/>
        <w:spacing w:lineRule="auto" w:line="360"/>
        <w:jc w:val="both"/>
        <w:rPr>
          <w:color w:val="000000"/>
        </w:rPr>
      </w:pPr>
      <w:r>
        <w:rPr>
          <w:color w:val="000000"/>
        </w:rPr>
        <w:t>Η παράγραφος 2 θέτει τον κανόνα της στρογγυλοποίησης στην πλησιέστερη δραχμή κατά τις μετατροπές από ευρώ σε δραχμές χρηματικών ποσών που πρόκειται να καταβληθούν ή να καταλογισθούν. Η δραχμή και όχι τα πενήντα λεπτά, τα οποία πλέον δεν χρησιμοποιούνται για καταβολές χρηματικών ποσών, αποτελεί την ελάχιστη νομισματική μονάδα, στην οποία γίνεται η στρογγυλοποίηση κατά τον τρόπο που περιγράφεται στην παράγραφο 2 και η οποία είναι σύμφωνη με τις διατάξεις του άρθρου 5 του Κανονισμού 1103/97.</w:t>
      </w:r>
    </w:p>
    <w:p>
      <w:pPr>
        <w:pStyle w:val="Normal"/>
        <w:shd w:fill="FFFFFF" w:val="clear"/>
        <w:spacing w:lineRule="auto" w:line="360"/>
        <w:jc w:val="both"/>
        <w:rPr>
          <w:color w:val="000000"/>
        </w:rPr>
      </w:pPr>
      <w:r>
        <w:rPr>
          <w:color w:val="000000"/>
        </w:rPr>
        <w:t>Οι παράγραφοι 3 και 4 αφορούν μετατροπές και στρογγυλοποιήσεις σε ενδιάμεσους υπολογισμούς, όπου τα υπολογιζόμενα χρηματικά ποσά, τα οποία δεν πρόκειται να καταβληθούν ή να καταλογισθούν, εφόσον εκφράζονται σε ευρώ και δραχμές, είναι δυνατόν συμβατικά να στρογγυλοποιούνται στο τρίτο, τέταρτο κ.ο.κ. δεκαδικό ψηφίο, ώστε να εξασφαλίζεται μεγαλύτερος βαθμός ακρίβειας, όπου αυτός είναι απαραίτητος. Ειδικότερα, η παράγραφος 4 περιλαμβάνει τον ορισμό των ενδιάμεσων υπολογισμών για τη διευκόλυνση των συναλλασσομένων.</w:t>
      </w:r>
    </w:p>
    <w:p>
      <w:pPr>
        <w:pStyle w:val="Normal"/>
        <w:shd w:fill="FFFFFF" w:val="clear"/>
        <w:spacing w:lineRule="auto" w:line="360"/>
        <w:jc w:val="both"/>
        <w:rPr>
          <w:color w:val="000000"/>
        </w:rPr>
      </w:pPr>
      <w:r>
        <w:rPr>
          <w:color w:val="000000"/>
        </w:rPr>
        <w:t>Στην παράγραφο 5 τίθεται ο κανόνας ότι οι διαφορές που προκύπτουν από στρογγυλοποιήσεις χρηματικών ποσών σε ευρώ ή δραχμές, που πρόκειται να καταβληθούν ή να καταλογισθούν, δεν επηρεάζουν τον απαλλακτικό χαρακτήρα των σχετικών πληρωμών ή την ακρίβεια των σχετικών εγγραφών και δεν αναζητούνται, εφόσον εφαρμόσθηκαν ορθώς οι διατάξεις του Κανονισμού (Ε.Κ.) 1103/97 του Συμβουλίου του παρόντος νομοσχεδίου.</w:t>
      </w:r>
    </w:p>
    <w:p>
      <w:pPr>
        <w:pStyle w:val="Normal"/>
        <w:shd w:fill="FFFFFF" w:val="clear"/>
        <w:spacing w:lineRule="auto" w:line="360"/>
        <w:jc w:val="both"/>
        <w:rPr>
          <w:color w:val="000000"/>
        </w:rPr>
      </w:pPr>
      <w:r>
        <w:rPr>
          <w:color w:val="000000"/>
        </w:rPr>
        <w:t>Η παράγραφος 6 δίνει τη δυνατότητα στον Υπουργό Εθνικής Οικονομίας, με απόφαση του ή με κοινή απόφαση με τον κατά περίπτωση αρμόδιο Υπουργό, να επιβάλλει μεγαλύτερο βαθμό ακριβείας σε στρογγυλοποιήσεις κατά τις μετατροπές χρηματικών ποσών μεταξύ ευρώ και δραχμών και αντίστροφα και γενικότερα να ρυθμίζει θέματα μετατροπών και στρογγυλοποιήσεων (π.χ. τιμή κιλοβατώρας, βενζίνης, μετατροπές και στρογγυλοποιήσεις σε χρηματιστηριακές συναλλαγές, δυνατότητα επιβολής της μετατροπής μόνο στα τελικά ποσά που πρόκειται να καταβληθούν ή να καταλογισθούν σε συγκεκριμένες συναλλαγέ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3 </w:t>
      </w:r>
    </w:p>
    <w:p>
      <w:pPr>
        <w:pStyle w:val="Normal"/>
        <w:shd w:fill="FFFFFF" w:val="clear"/>
        <w:spacing w:lineRule="auto" w:line="360"/>
        <w:jc w:val="center"/>
        <w:rPr>
          <w:color w:val="000000"/>
          <w:lang w:val="en-US"/>
        </w:rPr>
      </w:pPr>
      <w:r>
        <w:rPr>
          <w:color w:val="000000"/>
        </w:rPr>
        <w:t>Αντικατάσταση επιτοκί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Από την 1η Ιανουαρίου 2001 το διατραπεζικό επιτόκιο δανεισμού Αθηνών (ATHIBOR), το οποίο ορίζεται δυνάμει πλαισίου συμβατικών διατάξεων μεταξύ των τραπεζών, καθίσταται πλέον άνευ αντικειμένου λόγω της αντικατάστασης της δραχμής από το ευρώ.</w:t>
      </w:r>
    </w:p>
    <w:p>
      <w:pPr>
        <w:pStyle w:val="Normal"/>
        <w:shd w:fill="FFFFFF" w:val="clear"/>
        <w:spacing w:lineRule="auto" w:line="360"/>
        <w:jc w:val="both"/>
        <w:rPr>
          <w:color w:val="000000"/>
        </w:rPr>
      </w:pPr>
      <w:r>
        <w:rPr>
          <w:color w:val="000000"/>
        </w:rPr>
        <w:t>Η παράγραφος 1 ορίζει ότι, σε περίπτωση που δεν προβλεφθεί, συμφωνηθεί ή ορισθεί αναφορά σε άλλο ισχύον επιτόκιο, ή αναφορά στο ATHIBOR σε υφιστάμενες νομικές πράξεις κατά την έννοια του άρθρου 1 του Κανονισμού (Ε.Κ.) 1103/1997 του Συμβουλίου αντικαθίσταται αυτοδικαίως και με συγκεκριμένο τρόπο υπολογισμού από αναφορά στο επιτόκιο EURIBOR, που καθορίζει η Ευρωπαϊκή Κεντρική Τράπεζα.</w:t>
      </w:r>
    </w:p>
    <w:p>
      <w:pPr>
        <w:pStyle w:val="Normal"/>
        <w:shd w:fill="FFFFFF" w:val="clear"/>
        <w:spacing w:lineRule="auto" w:line="360"/>
        <w:jc w:val="both"/>
        <w:rPr>
          <w:color w:val="000000"/>
        </w:rPr>
      </w:pPr>
      <w:r>
        <w:rPr>
          <w:color w:val="000000"/>
        </w:rPr>
        <w:t>Σημειώνεται ότι εκτός του ATHIBOR γίνεται σήμερα αναφορά στα επιτόκια ATHIBID και ATHIMID για τα οποία δεν υφίστανται αντίστοιχα επιτόκια της Ευρωπαϊκής Κεντρικής Τράπεζας. Η αντικατάσταση των επιτοκίων αυτών αφήνεται στους συναλλασσόμενους με σχετική συμπληρωματική ερμηνεία της μεταξύ τους σύμβασης και σύμφωνα με τις αρχές της καλής πίστης και των συναλλακτικών ηθών.</w:t>
      </w:r>
    </w:p>
    <w:p>
      <w:pPr>
        <w:pStyle w:val="Normal"/>
        <w:shd w:fill="FFFFFF" w:val="clear"/>
        <w:spacing w:lineRule="auto" w:line="360"/>
        <w:jc w:val="both"/>
        <w:rPr>
          <w:color w:val="000000"/>
        </w:rPr>
      </w:pPr>
      <w:r>
        <w:rPr>
          <w:color w:val="000000"/>
        </w:rPr>
        <w:t>Η διάταξη της παραγράφου 2 αφορά αναφορές σε επιτόκια, που θεσπίζει η Τράπεζα της Ελλάδος, που υφίστανται σε νομοθετικές, διοικητικές, κανονιστικές ή συμβατικές διατάξεις και βεβαίως δεν αφορά σταθερά επιτόκια σε υφιστάμενες συμβάσεις, τα οποία κατ' αρχήν παραμένουν αμετάβλητα (παράγραφος 7 του Προοιμίου του Κανονισμού (ΕΚ) 1103/1997 του Συμβουλίου). Από την 1.1.2001 οι αναφορές αυτές σε επιτόκια, που θεσπίζει η Τράπεζα της Ελλάδος, αντικαθίστανται με αναφορές στα αντίστοιχα επιτόκια, της Ευρωπαϊκής Κεντρικής Τράπεζας. Βεβαίως, τόσο οι συναλλασσόμενοι όσο και οι αρμόδιες αρχές (π.χ. το Υπουργικό Συμβούλιο ως προς τον προσδιορισμό των εκ δικαιοπραξίας, νομίμου και εξ υπερημερίας, εξωτραπεζικών επιτοκίων) δύνανται να ορίσουν άλλη βάση προσδιορισμού των εν λόγω επιτοκίων. Η δυνατότητα αυτή ισχύει με την επιφύλαξη των διατάξεων της τρίτης παραγράφου του άρθρου 2 του καταστατικού της Τράπεζας της Ελλάδος.</w:t>
      </w:r>
    </w:p>
    <w:p>
      <w:pPr>
        <w:pStyle w:val="Normal"/>
        <w:shd w:fill="FFFFFF" w:val="clear"/>
        <w:spacing w:lineRule="auto" w:line="360"/>
        <w:jc w:val="both"/>
        <w:rPr>
          <w:color w:val="000000"/>
        </w:rPr>
      </w:pPr>
      <w:r>
        <w:rPr>
          <w:color w:val="000000"/>
        </w:rPr>
        <w:t>Η παράγραφος 3 θεσπίζει τη συνέχεια των συμβάσεων παρά την αντικατάσταση των επιτοκίων που προβλέπεται από τις διατάξεις του παρόντος νομοσχεδίου ή από άλλες διοικητικές ή κανονιστικές πράξεις λόγω της αντικατάστασης της δραχμής από το ευρώ, χωρίς να αποκλείεται αντίθετη συμφωνία των συμβαλλομένων (αρχή της μη απαγόρευσης).</w:t>
      </w:r>
    </w:p>
    <w:p>
      <w:pPr>
        <w:pStyle w:val="Normal"/>
        <w:shd w:fill="FFFFFF" w:val="clear"/>
        <w:spacing w:lineRule="auto" w:line="360"/>
        <w:jc w:val="center"/>
        <w:rPr>
          <w:color w:val="000000"/>
          <w:lang w:val="en-US"/>
        </w:rPr>
      </w:pPr>
      <w:r>
        <w:rPr>
          <w:color w:val="000000"/>
        </w:rPr>
        <w:t xml:space="preserve">Άρθρο 4 </w:t>
      </w:r>
    </w:p>
    <w:p>
      <w:pPr>
        <w:pStyle w:val="Normal"/>
        <w:shd w:fill="FFFFFF" w:val="clear"/>
        <w:spacing w:lineRule="auto" w:line="360"/>
        <w:jc w:val="center"/>
        <w:rPr>
          <w:color w:val="000000"/>
          <w:lang w:val="en-US"/>
        </w:rPr>
      </w:pPr>
      <w:r>
        <w:rPr>
          <w:color w:val="000000"/>
        </w:rPr>
        <w:t>Αγορά Συναλλάγματο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Ο ν. 1083/1980, ο οποίος ουσιαστικά καθόριζε τους όρους λειτουργίας της αγοράς συναλλάγματος, καταργείται με ελάχιστες εξαιρέσεις. Το εν λόγω άρθρο προσαρμόζει το υφιστάμενο καθεστώς απελευθερωμένης αγοράς συναλλάγματος στα πλαίσια του περιβάλλοντος ευρώ. Τα πιστωτικά ιδρύματα, που έχουν εξουσιοδοτηθεί να πραγματοποιούν πράξεις σε συνάλλαγμα, διενεργούν ελεύθερα και με κατοίκους Ελλάδας, πάσης φύσεως πράξεις σε συνάλλαγμα και ξένα τραπεζικά γραμμάτια, σύμφωνα με τις ισχύουσες διατάξεις.</w:t>
      </w:r>
    </w:p>
    <w:p>
      <w:pPr>
        <w:pStyle w:val="Normal"/>
        <w:shd w:fill="FFFFFF" w:val="clear"/>
        <w:spacing w:lineRule="auto" w:line="360"/>
        <w:jc w:val="both"/>
        <w:rPr>
          <w:color w:val="000000"/>
        </w:rPr>
      </w:pPr>
      <w:r>
        <w:rPr>
          <w:color w:val="000000"/>
        </w:rPr>
        <w:t>Ο καθορισμός της επίσημης ή μέσης τιμής της δραχμής προς τα ξένα νομίσματα (fixing) από την Τράπεζα της Ελλάδος καταργείται. Αντί αυτού η Τράπεζα της Ελλάδος δημοσιεύει δελτία τιμών αναφοράς του ευρώ προς τα ξένα νομίσματα με βάση τα αντίστοιχα δελτία τιμών της Ευρωπαϊκής Κεντρικής Τράπεζας (παράγραφος 3).</w:t>
      </w:r>
    </w:p>
    <w:p>
      <w:pPr>
        <w:pStyle w:val="Normal"/>
        <w:shd w:fill="FFFFFF" w:val="clear"/>
        <w:spacing w:lineRule="auto" w:line="360"/>
        <w:jc w:val="both"/>
        <w:rPr>
          <w:color w:val="000000"/>
        </w:rPr>
      </w:pPr>
      <w:r>
        <w:rPr>
          <w:color w:val="000000"/>
        </w:rPr>
        <w:t>Η παράγραφος 4 προβλέπει την αντικατάσταση των αναφορών στην επίσημη τιμή συναλλάγματος ή στη μέση τιμή (fixing) της δραχμής προς τα ξένα νομίσματα, που υφίστανται σε νομοθετικές, διοικητικές, κανονιστικές ή συμβατικές διατάξεις, με αναφορές στις αντίστοιχες τιμές αναφοράς, όπως προσδιορίζονται στην προηγούμενη παράγραφο, της Ευρωπαϊκής Κεντρικής Τράπεζας. Η διάταξη είναι ενδοτικού δικαίου, αφού είναι δυνατή η αναφορά σε άλλη συναλλαγματική ισοτιμία, εφόσον τούτο προβλεφθεί, συμφωνηθεί ή ορισθεί.</w:t>
      </w:r>
    </w:p>
    <w:p>
      <w:pPr>
        <w:pStyle w:val="Normal"/>
        <w:shd w:fill="FFFFFF" w:val="clear"/>
        <w:spacing w:lineRule="auto" w:line="360"/>
        <w:jc w:val="both"/>
        <w:rPr>
          <w:color w:val="000000"/>
          <w:lang w:val="en-US"/>
        </w:rPr>
      </w:pPr>
      <w:r>
        <w:rPr>
          <w:color w:val="000000"/>
        </w:rPr>
        <w:t>Η Τράπεζα της Ελλάδος ασκεί τον έλεγχο και εποπτεία των πιστωτικών ιδρυμάτων ως προς την εφαρμογή των διατάξεων του παρόντος άρθρου σύμφωνα με τις διατάξεις του Καταστατικού της και καθορίζει με πράξεις του Διοικητή της κάθε αναγκαία σχετική λεπτομέρεια ή διευκρίνιση σχετική με τις διατάξεις του εν λόγω άρθρου (παράγραφοι 5 και 6).</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lang w:val="en-US"/>
        </w:rPr>
      </w:pPr>
      <w:r>
        <w:rPr>
          <w:color w:val="000000"/>
        </w:rPr>
        <w:t>Ρήτρες συναλλάγματος, χρυσού, χρυσών νομισμάτων και τιμαρίθμου</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Η κατάργηση της απαγόρευσης συνομολόγησης αυτούσιων ρητρών και ρητρών αξίας σε συνάλλαγμα, χρυσό ή χρυσά νομίσματα, καθώς και ρητρών τιμαρίθμου που θέσπιζε κυρίως ο ν. 362/1945 αλλά και άλλες νομοθετικές διατάξεις δικαιολογείται από την, λόγω της αντικατάστασης της δραχμής από το ευρώ, μεταφορά της αρμοδιότητας για την προστασία του ευρώ ως κοινού ευρωπαϊκού νομίσματος των κρατών - μελών της ΟΝΕ στην Ευρωπαϊκή Κεντρική Τράπεζα.</w:t>
      </w:r>
    </w:p>
    <w:p>
      <w:pPr>
        <w:pStyle w:val="Normal"/>
        <w:shd w:fill="FFFFFF" w:val="clear"/>
        <w:spacing w:lineRule="auto" w:line="360"/>
        <w:jc w:val="both"/>
        <w:rPr>
          <w:color w:val="000000"/>
        </w:rPr>
      </w:pPr>
      <w:r>
        <w:rPr>
          <w:color w:val="000000"/>
        </w:rPr>
        <w:t>Διευκρινίζεται ότι απαγόρευση της συνομολόγησης ρητρών δύναται στο μέλλον να δικαιολογηθεί ως προς τις ρήτρες τιμαρίθμου, εφόσον χρειαστεί, για λόγους προστασίας των καταναλωτών.</w:t>
      </w:r>
    </w:p>
    <w:p>
      <w:pPr>
        <w:pStyle w:val="Normal"/>
        <w:shd w:fill="FFFFFF" w:val="clear"/>
        <w:spacing w:lineRule="auto" w:line="360"/>
        <w:jc w:val="both"/>
        <w:rPr>
          <w:color w:val="000000"/>
          <w:lang w:val="en-US"/>
        </w:rPr>
      </w:pPr>
      <w:r>
        <w:rPr>
          <w:color w:val="000000"/>
        </w:rPr>
        <w:t>Οι παράγραφοι 2 και 3 αναφέρονται στην αυτονόητη αρμοδιότητα της Τράπεζας της Ελλάδος να θέτει κανόνες πλαισίου για την κατ' επάγγελμα αγορά και πώληση συναλλάγματος, ξένων τραπεζογραμματίων, χρυσού και χρυσών νομισμάτων που δεν θίγονται από τη διάταξη της παραγράφου 1 περί κατάργησης της απαγόρευσης της συνομολόγησης των ως άνω ρητρ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6 </w:t>
      </w:r>
    </w:p>
    <w:p>
      <w:pPr>
        <w:pStyle w:val="Normal"/>
        <w:shd w:fill="FFFFFF" w:val="clear"/>
        <w:spacing w:lineRule="auto" w:line="360"/>
        <w:jc w:val="center"/>
        <w:rPr>
          <w:color w:val="000000"/>
          <w:lang w:val="en-US"/>
        </w:rPr>
      </w:pPr>
      <w:r>
        <w:rPr>
          <w:color w:val="000000"/>
        </w:rPr>
        <w:t>Φορολογικές διατάξει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Με τις διατάξεις των άρθρων 6 και 7 εισάγεται η δυνατότητα χρήσης του ευρώ στις φορολογικές διαδικασίες και προς το σκοπό της διευκόλυνσης των πολιτών στην επιλογή της χρήσης του νέου νομίσματος και προσαρμόζεται αναλόγως η φορολογική νομοθεσία προς το πνεύμα των ευρωεπιλογών (euro options). Σύμφωνα με τις διατάξεις της παραγράφου 1 του άρθρου 6, αντικαθίσταται η αποκλειστική χρήση της δραχμής η οποία ισχύει μέχρι 31.12.2000, με τη διαζευκτική χρήση (δυνατότητα επιλογής) και του ευρώ για τους φορολογουμένους, που θα θελήσουν κατά το μεταβατικό έτος 2001 να χρησιμοποιήσουν στις οικονομικές επαγγελματικές δραστηριότητες τους, το ευρώ. Παράλληλα, δίνεται ταυτόχρονα και κατεύθυνση για την έγκαιρη προετοιμασία των φορολογουμένων εκείνων, οι οποίοι από τη φύση και τον όγκο των δραστηριοτήτων τους έχουν συναλλαγές με άλλες χώρες της Ε.Ε. και συνεπώς έχουν ανάγκη να λειτουργήσουν με το ενιαίο νόμισμα. Κατά συνέπεια, δεν αναμένεται από φυσικά πρόσωπα και νομικά πρόσωπα μικρής οικονομικής δραστηριότητας να ζητήσουν να κάνουν χρήση των ευρωεπιλογών.</w:t>
      </w:r>
    </w:p>
    <w:p>
      <w:pPr>
        <w:pStyle w:val="Normal"/>
        <w:shd w:fill="FFFFFF" w:val="clear"/>
        <w:spacing w:lineRule="auto" w:line="360"/>
        <w:jc w:val="both"/>
        <w:rPr>
          <w:color w:val="000000"/>
        </w:rPr>
      </w:pPr>
      <w:r>
        <w:rPr>
          <w:color w:val="000000"/>
        </w:rPr>
        <w:t>Για τους φορολογούμενους που αναφέρονται στην παράγραφο 1 τίθενται υποχρεώσεις, ως προς την τήρηση συγκεκριμένης διαδικασίας και χρονικά όρια, προς διευκόλυνση τόσον της ενημέρωσης των φορολογικών υπηρεσιών (Δ.Ο.Υ.) όσο και για λόγους ουσιαστικής εναρμόνισης αυτών προς την επιλογή του φορολογουμένου, που εκδηλώνεται με απλή δήλωση οποτεδήποτε υποβαλλόμενη στην οποία θα προσδιορίζεται ο χρόνος αλλαγής της χρήσης του νομίσματος.</w:t>
      </w:r>
    </w:p>
    <w:p>
      <w:pPr>
        <w:pStyle w:val="Normal"/>
        <w:shd w:fill="FFFFFF" w:val="clear"/>
        <w:spacing w:lineRule="auto" w:line="360"/>
        <w:jc w:val="both"/>
        <w:rPr>
          <w:color w:val="000000"/>
          <w:lang w:val="en-US"/>
        </w:rPr>
      </w:pPr>
      <w:r>
        <w:rPr>
          <w:color w:val="000000"/>
        </w:rPr>
        <w:t>Με τη διάταξη αυτή και προκειμένου να διευκολυνθούν τα νομικά πρόσωπα για την έγκαιρη και απρόσκοπτη μετάβαση τους στο ευρώ αντιμετωπίζεται το θέμα των εξόδων και δαπανών που θα πραγματοποιηθούν, κατά τον ίδιο τρόπο όπως και τα έξοδα πρώτης εγκατάστασης που αποσβέννυνται ή τμηματικά και ισόποσα σε μια 5ετία ή εφάπαξ κατά το έτος πραγματοποίηση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pPr>
      <w:r>
        <w:rPr>
          <w:color w:val="000000"/>
        </w:rPr>
        <w:t>Άρθρο 7</w:t>
      </w:r>
    </w:p>
    <w:p>
      <w:pPr>
        <w:pStyle w:val="Normal"/>
        <w:shd w:fill="FFFFFF" w:val="clear"/>
        <w:spacing w:lineRule="auto" w:line="360"/>
        <w:jc w:val="center"/>
        <w:rPr>
          <w:color w:val="000000"/>
          <w:lang w:val="en-US"/>
        </w:rPr>
      </w:pPr>
      <w:r>
        <w:rPr>
          <w:color w:val="000000"/>
        </w:rPr>
        <w:t>Χρεωστικές συναλλαγματικές διαφορές - βεβαίωση είσπραξης εσόδων, πληρωμές κατά τη μεταβατική περίοδο</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Οι ρυθμίσεις του εν λόγω άρθρου σκοπεύουν στη διευκόλυνση και την αντιμετώπιση τυχόν προβλημάτων που θα προκύψουν από τη χρήση του ευρώ στις φορολογικές διαδικασίες, στα λογιστικά στοιχεία των επιχειρήσεων, καθώς και στις διαδικασίες βεβαίωσης, είσπραξης και πληρωμής του Δημοσίου.</w:t>
      </w:r>
    </w:p>
    <w:p>
      <w:pPr>
        <w:pStyle w:val="Normal"/>
        <w:shd w:fill="FFFFFF" w:val="clear"/>
        <w:spacing w:lineRule="auto" w:line="360"/>
        <w:jc w:val="both"/>
        <w:rPr>
          <w:color w:val="000000"/>
        </w:rPr>
      </w:pPr>
      <w:r>
        <w:rPr>
          <w:color w:val="000000"/>
        </w:rPr>
        <w:t>Ειδικότερα η διάταξη της παραγράφου 1 κρίθηκε σκόπιμη, προκειμένου οι χρεωστικές συναλλαγματικές διαφορές λόγω της εισαγωγής του ευρώ, να μην επιβαρύνουν υποχρεωτικά τα αποτελέσματα μιας χρήσης και να μπορούν να αποσβεσθούν είτε εφάπαξ, είτε ισόποσα σε τρεις συνεχόμενες χρήσεις.</w:t>
      </w:r>
    </w:p>
    <w:p>
      <w:pPr>
        <w:pStyle w:val="Normal"/>
        <w:shd w:fill="FFFFFF" w:val="clear"/>
        <w:spacing w:lineRule="auto" w:line="360"/>
        <w:jc w:val="both"/>
        <w:rPr>
          <w:color w:val="000000"/>
        </w:rPr>
      </w:pPr>
      <w:r>
        <w:rPr>
          <w:color w:val="000000"/>
        </w:rPr>
        <w:t>Στην παράγραφο 2 ορίζεται ότι οι εισπράξεις και οι πληρωμές μέσω των Δ.Ο.Υ. θα γίνονται σε δραχμές εφόσον και η τήρηση του Δημοσίου Λογιστικού και η εκτέλεση του προϋπολογισμού του έτους 2001 θα γίνεται σε δραχμές.</w:t>
      </w:r>
    </w:p>
    <w:p>
      <w:pPr>
        <w:pStyle w:val="Normal"/>
        <w:shd w:fill="FFFFFF" w:val="clear"/>
        <w:spacing w:lineRule="auto" w:line="360"/>
        <w:jc w:val="both"/>
        <w:rPr/>
      </w:pPr>
      <w:r>
        <w:rPr>
          <w:color w:val="000000"/>
        </w:rPr>
        <w:t>Η παράγραφος 3 στοχεύει στο να προληφθούν τυχόν προβλήματα από τις μετατροπές ποσών, κατά τη βεβαίωση και την είσπραξη από δραχμές σε ευρώ και αντιστρόφως με την απάλειψη μικροποσών από διαφορές, προκειμένου να μην υπάρξουν προβλήματα στο λογιστικό κλείσιμο και στο ισοζύγιο των στοιχείων των Δ.Ο.Υ., και να μην οχλούνται οι φορολογούμενοι για μικρά υπόλοιπα που πιθανόν θα προκύψουν από τη λογιστική εξόφληση σε ευρώ των φορολογικών υποχρεώσεών τους.</w:t>
      </w:r>
    </w:p>
    <w:p>
      <w:pPr>
        <w:pStyle w:val="Normal"/>
        <w:shd w:fill="FFFFFF" w:val="clear"/>
        <w:spacing w:lineRule="auto" w:line="360"/>
        <w:jc w:val="both"/>
        <w:rPr>
          <w:color w:val="000000"/>
        </w:rPr>
      </w:pPr>
      <w:r>
        <w:rPr>
          <w:color w:val="000000"/>
        </w:rPr>
        <w:t>Τέλος παρέχεται με την εξουσιοδοτική διάταξη της παραγράφου 4 η ευχέρεια στον Υπουργό Οικονομικών ή στους αρμόδιους Υπουργούς να ρυθμίσουν με υπουργικές αποφάσεις, δυσλειτουργίες ή προβλήματα που τυχόν θα προκύψουν κατά την εφαρμογή των διατάξεων των άρθρων 6 και 7.</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Δημόσιο Χρέο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επανέκφραση σε ευρώ του υφιστάμενου σε δραχμές δημοσίου χρέους κατά την 1η Ιανουαρίου 2001 αφορά τη μετατροπή του δραχμικού δημοσίου χρέους την 31η Δεκεμβρίου 2000, υπό τη μορφή διαπραγματεύσιμων τίτλων, σε ευρώ με δύο δεκαδικά ψηφία με τιμή μετατροπής την αμετάκλητη ισοτιμία ευρώ / δραχμής που θα ορισθεί από το Συμβούλιο της Ευρωπαϊκής Ένωσης και αποβλέπει στην εναρμόνιση της Χώρας μας στον τομέα του δημοσίου χρέους με τις άλλες χώρες που μετέχουν στη ζώνη ευρώ και έχουν μετατρέψει το χρέος τους από την εθνική νομισματική μονάδα σε ευρώ.</w:t>
      </w:r>
    </w:p>
    <w:p>
      <w:pPr>
        <w:pStyle w:val="Normal"/>
        <w:shd w:fill="FFFFFF" w:val="clear"/>
        <w:spacing w:lineRule="auto" w:line="360"/>
        <w:jc w:val="both"/>
        <w:rPr>
          <w:color w:val="000000"/>
        </w:rPr>
      </w:pPr>
      <w:r>
        <w:rPr>
          <w:color w:val="000000"/>
        </w:rPr>
        <w:t>Με τις διατάξεις του εν λόγω άρθρου επανεκφράζονται σε ευρώ όλοι οι τίτλοι του Ελληνικού Δημοσίου σε δραχμές όπως ομόλογα, ομολογιακά δάνεια και έντοκα γραμμάτια που έχουν εκδοθεί σε άυλη μορφή ή εκδόθηκαν αρχικά σε φυσική μορφή αλλά μέχρι την 31η Δεκεμβρίου 2000 θα έχουν αποϋλοποιηθεί.</w:t>
      </w:r>
    </w:p>
    <w:p>
      <w:pPr>
        <w:pStyle w:val="Normal"/>
        <w:shd w:fill="FFFFFF" w:val="clear"/>
        <w:spacing w:lineRule="auto" w:line="360"/>
        <w:jc w:val="both"/>
        <w:rPr>
          <w:color w:val="000000"/>
        </w:rPr>
      </w:pPr>
      <w:r>
        <w:rPr>
          <w:color w:val="000000"/>
        </w:rPr>
        <w:t>Παρέχεται η δυνατότητα επανέκφρασης σε ευρώ των δανείων του Ελληνικού Δημοσίου, που έχουν συναφθεί σε εθνικές νομισματικές μονάδες των χωρών μελών της ζώνης ευρώ.</w:t>
      </w:r>
    </w:p>
    <w:p>
      <w:pPr>
        <w:pStyle w:val="Normal"/>
        <w:shd w:fill="FFFFFF" w:val="clear"/>
        <w:spacing w:lineRule="auto" w:line="360"/>
        <w:jc w:val="both"/>
        <w:rPr>
          <w:color w:val="000000"/>
        </w:rPr>
      </w:pPr>
      <w:r>
        <w:rPr>
          <w:color w:val="000000"/>
        </w:rPr>
        <w:t>Προκειμένου να διασφαλιστούν όσοι έχουν επενδύσει σε τίτλους Ελληνικού Δημοσίου, δίδεται σε αυτούς η δυνατότητα άσκησης κάθε ενδίκου βοηθήματος, σχετικά με τυχόν διαφορές που θα προκύψουν κατά την εφαρμογή των διατάξεων του εν λόγω άρθρου, εντός αποκλειστικής προθεσμίας ενός έτους από την ημερομηνία μετατροπής.</w:t>
      </w:r>
    </w:p>
    <w:p>
      <w:pPr>
        <w:pStyle w:val="Normal"/>
        <w:shd w:fill="FFFFFF" w:val="clear"/>
        <w:spacing w:lineRule="auto" w:line="360"/>
        <w:jc w:val="both"/>
        <w:rPr>
          <w:color w:val="000000"/>
        </w:rPr>
      </w:pPr>
      <w:r>
        <w:rPr>
          <w:color w:val="000000"/>
        </w:rPr>
        <w:t>Ακόμη προβλέπεται η μετατροπή του χρέους των εκδοτών χρεογράφων που ανήκουν στη Γενική Κυβέρνηση, όπως αυτή ορίζεται στον Κανονισμό (ΕΚ) 2223/1996 του Συμβουλίου σχετικά με το Ευρωπαϊκό Σύστημα Εθνικών και Περιφερειακών Λογαριασμών της Κοινότητας, σύμφωνα όμως με τις διατάξεις που θα ισχύουν για τη μετατροπή του χρέους της Κεντρικής Κυβέρνη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Τελωνειακέ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άρθρο αυτό παρέχεται η δυνατότητα στα νομικά πρόσωπα και στο Δημόσιο, κατά το μεταβατικό έτος 2001, στις συναλλαγές τους με τις τελωνειακές υπηρεσίες, να κάνουν χρήση του ευρώ. Απαραίτητη προϋπόθεση για την ευρωεπιλογή αποτελεί η υποβολή σχετική ανέκκλητης δήλωσης προς την αρμόδια τελωνειακή αρχή. Η είσπραξη και η επιστροφή δασμών και φόρων ή άλλων πληρωμών θα γίνονται σε δραχμές και αμελείται, προς αποφυγή προβλημάτων, η βεβαίωση και η είσπραξη μικροποσών.</w:t>
      </w:r>
    </w:p>
    <w:p>
      <w:pPr>
        <w:pStyle w:val="Normal"/>
        <w:shd w:fill="FFFFFF" w:val="clear"/>
        <w:spacing w:lineRule="auto" w:line="360"/>
        <w:jc w:val="both"/>
        <w:rPr>
          <w:color w:val="000000"/>
        </w:rPr>
      </w:pPr>
      <w:r>
        <w:rPr>
          <w:color w:val="000000"/>
        </w:rPr>
        <w:t>Με την εξουσιοδότηση της παραγράφου 3 ο Υπουργός των Οικονομικών, δύναται με αποφάσεις του, να καθορίζει κάθε περαιτέρω αναγκαία λεπτομέρεια για την εφαρμογή των διατάξεων του άρθρου αυτού.</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Δημόσιο Λογιστικό και Λογιστικό Ν.Π.Δ.Δ.</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άρθρο αυτό παρέχεται η δυνατότητα, με κοινές υπουργικές αποφάσεις του Υπουργού των Οικονομικών και του αρμόδιου κατά περίπτωση Υπουργού, να ρυθμίζονται θέματα που θα προκύψουν από την εισαγωγή του ευρώ, κατά την εφαρμογή των διατάξεων του Δημοσίου Λογιστικού καθώς και του Λογιστικού των Νομικών Προσώπων Δημοσίου Δικαίου, τα οποία δεν μπορούν από τώρα να ρυθμιστού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1 </w:t>
      </w:r>
    </w:p>
    <w:p>
      <w:pPr>
        <w:pStyle w:val="Normal"/>
        <w:shd w:fill="FFFFFF" w:val="clear"/>
        <w:spacing w:lineRule="auto" w:line="360"/>
        <w:jc w:val="center"/>
        <w:rPr>
          <w:color w:val="000000"/>
        </w:rPr>
      </w:pPr>
      <w:r>
        <w:rPr>
          <w:color w:val="000000"/>
        </w:rPr>
        <w:t>Μετοχικό Κεφάλαιο Ανωνύμων Εταιρειών (Α.Ε.)</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Με την παράγραφο 1 του άρθρου αυτού τροποποιούνται οι διατάξεις του βασικού περί ανωνύμων εταιρειών νόμου (κ.ν. 2190/1920, όπως ισχύει) όσον αφορά το κατώτερο όριο του μετοχικού κεφαλαίου και της ονομαστικής αξίας της μετοχής των ανωνύμων εταιρειών.</w:t>
      </w:r>
    </w:p>
    <w:p>
      <w:pPr>
        <w:pStyle w:val="Normal"/>
        <w:shd w:fill="FFFFFF" w:val="clear"/>
        <w:spacing w:lineRule="auto" w:line="360"/>
        <w:jc w:val="both"/>
        <w:rPr>
          <w:color w:val="000000"/>
        </w:rPr>
      </w:pPr>
      <w:r>
        <w:rPr>
          <w:color w:val="000000"/>
        </w:rPr>
        <w:t>Ειδικότερα από 1.1.2002 ορίζονται νέα κατώτερα όρια για το μετοχικό κεφάλαιο και την ονομαστική αξία της μετοχής των ανωνύμων εταιρειών, εκφρασμένα σε ευρώ και καθορισμένα σε ποσά εύληπτα, χρηστικά και με τις ελάχιστες δυνατές αποκλίσεις από την υπάρχουσα νομοθεσία.</w:t>
      </w:r>
    </w:p>
    <w:p>
      <w:pPr>
        <w:pStyle w:val="Normal"/>
        <w:shd w:fill="FFFFFF" w:val="clear"/>
        <w:spacing w:lineRule="auto" w:line="360"/>
        <w:jc w:val="both"/>
        <w:rPr>
          <w:color w:val="000000"/>
        </w:rPr>
      </w:pPr>
      <w:r>
        <w:rPr>
          <w:color w:val="000000"/>
        </w:rPr>
        <w:t>Με την παράγραφο 3 παρέχεται εξουσιοδότηση με υπουργικές αποφάσεις να μετατρέπεται σε ευρώ και να αναπροσαρμόζεται το κατώτατο όριο.</w:t>
      </w:r>
    </w:p>
    <w:p>
      <w:pPr>
        <w:pStyle w:val="Normal"/>
        <w:shd w:fill="FFFFFF" w:val="clear"/>
        <w:spacing w:lineRule="auto" w:line="360"/>
        <w:jc w:val="both"/>
        <w:rPr>
          <w:color w:val="000000"/>
        </w:rPr>
      </w:pPr>
      <w:r>
        <w:rPr>
          <w:color w:val="000000"/>
        </w:rPr>
        <w:t>Με κοινές αποφάσεις του Υπουργού Ανάπτυξης και του αρμόδιου κατά περίπτωση Υπουργού, μετατρέπεται σε ευρώ και αναπροσαρμόζεται το κατώτατο όριο του μετοχικού κεφαλαίου, καθώς και η ονομαστική αξία μετοχής ανωνύμων εταιρειών, που προβλέπονται από ειδικές διατάξεις νόμ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Μετατροπή μετοχικού κεφαλαίου Α.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εν λόγω άρθρο ρυθμίζεται ο τρόπος μετατροπής της ονομαστικής αξίας της μετοχής ανωνύμου εταιρείας από δραχμές σε ευρώ και στρογγυλοποίησης, που γίνεται σύμφωνα με το άρθρο 2 του παρόντος νομοσχεδίου, με αντίστοιχη αύξηση ή μείωση του μετοχικού κεφαλαίου και ταυτόχρονη τροποποίηση του καταστατικού, που αποφασίζεται από τη Γενική Συνέλευση των μετόχων, κατά παρέκκλιση των περί αυξήσεως ή μειώσεως του εταιρικού κεφαλαίου διατάξεων (με απλή απαρτία και πλειοψηφία κ.λπ.).</w:t>
      </w:r>
    </w:p>
    <w:p>
      <w:pPr>
        <w:pStyle w:val="Normal"/>
        <w:shd w:fill="FFFFFF" w:val="clear"/>
        <w:spacing w:lineRule="auto" w:line="360"/>
        <w:jc w:val="both"/>
        <w:rPr>
          <w:color w:val="000000"/>
        </w:rPr>
      </w:pPr>
      <w:r>
        <w:rPr>
          <w:color w:val="000000"/>
        </w:rPr>
        <w:t>Με τις παραγράφους 2,3,4, 5 και 6 εισάγονται μεταβατικές διατάξεις για την έκφραση του μετοχικού κεφαλαίου και της ονομαστικής αξίας της μετοχής και σε ευρώ, κατά τη μεταβατική περίοδο από 1.1.2001 έως 31.12.2001 και μετέπειτα, καθώς και για την αναπροσαρμογή του μετοχικού κεφαλαίου στο νέο κατώτερο όριο των 60.000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t>Εταιρικό Κεφάλαιο Εταιρειών Περιορισμένης Ευθύνης (Ε.Π.Ε.)</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Με το άρθρο αυτό τροποποιούνται από 1.1.2001 οι σχετικές διατάξεις περί Εταιρειών Περιορισμένης Ευθύνης όσον αφορά το κατώτερο όριο του εταιρικού κεφαλαίου και της μερίδας των εταίρων, τα οποία αναπροσαρμόζει σε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4</w:t>
      </w:r>
    </w:p>
    <w:p>
      <w:pPr>
        <w:pStyle w:val="Normal"/>
        <w:shd w:fill="FFFFFF" w:val="clear"/>
        <w:spacing w:lineRule="auto" w:line="360"/>
        <w:jc w:val="center"/>
        <w:rPr>
          <w:color w:val="000000"/>
        </w:rPr>
      </w:pPr>
      <w:r>
        <w:rPr>
          <w:color w:val="000000"/>
        </w:rPr>
        <w:t>Μετατροπή Εταιρικού Κεφαλαίου - Μερίδων Ε.Π.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ην παράγραφο 1 του άρθρου αυτού ορίζεται ο τρόπος μετατροπής της μερίδας συμμετοχής των εταίρων των εταιρειών περιορισμένης ευθύνης από δραχμές σε ευρώ, καθώς και στρογγυλοποίησης που γίνεται και πάλι με αύξηση ή μείωση του εταιρικού κεφαλαίου, κατά παρέκκλιση των σχετικών διατάξεων της κείμενης νομοθεσίας, με απλή απαρτία και πλειοψηφία.</w:t>
      </w:r>
    </w:p>
    <w:p>
      <w:pPr>
        <w:pStyle w:val="Normal"/>
        <w:shd w:fill="FFFFFF" w:val="clear"/>
        <w:spacing w:lineRule="auto" w:line="360"/>
        <w:jc w:val="both"/>
        <w:rPr>
          <w:color w:val="000000"/>
        </w:rPr>
      </w:pPr>
      <w:r>
        <w:rPr>
          <w:color w:val="000000"/>
        </w:rPr>
        <w:t>Με την παράγραφο 2 προβλέπεται ότι για τη δυνατότητα έκφρασης του εταιρικού κεφαλαίου και της μερίδας και σε ευρώ, εφαρμόζονται αναλογικά οι διατάξεις των παραγράφων 2, 3 και 4 του άρθρου 12 του νομοσχεδίου.</w:t>
      </w:r>
    </w:p>
    <w:p>
      <w:pPr>
        <w:pStyle w:val="Normal"/>
        <w:shd w:fill="FFFFFF" w:val="clear"/>
        <w:spacing w:lineRule="auto" w:line="360"/>
        <w:jc w:val="both"/>
        <w:rPr>
          <w:color w:val="000000"/>
        </w:rPr>
      </w:pPr>
      <w:r>
        <w:rPr>
          <w:color w:val="000000"/>
        </w:rPr>
        <w:t>Με την παράγραφο 3 προβλέπεται η αναπροσαρμογή του κατώτερου ορίου του εταιρικού κεφαλαίου μιας Ε.Π.Ε. και της μερίδας του εταίρου στα νέα όρια, που ορίζονται από το άρθρο αυτό.</w:t>
      </w:r>
    </w:p>
    <w:p>
      <w:pPr>
        <w:pStyle w:val="Normal"/>
        <w:shd w:fill="FFFFFF" w:val="clear"/>
        <w:spacing w:lineRule="auto" w:line="360"/>
        <w:jc w:val="both"/>
        <w:rPr>
          <w:color w:val="000000"/>
        </w:rPr>
      </w:pPr>
      <w:r>
        <w:rPr>
          <w:color w:val="000000"/>
        </w:rPr>
        <w:t>Με την παράγραφο 4 δίδεται εξουσιοδότηση στον Υπουργό Ανάπτυξης να καθορίζει τις λεπτομέρειες εφαρμογής των διατάξεων των άρθρων 11 έως και 14.</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Διπλή αναγραφή τιμ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άγραφος 1 του άρθρου αυτού καθιερώνει για όλους τους προμηθευτές την υποχρέωση διπλής αναγραφής τιμών και άλλων χρηματικών ποσών από 1.1.2001, με εξαίρεση τις μικρού μεγέθους επιχειρήσεις για τις οποίες η υποχρέωση αρχίζει δύο μήνες αργότερα.</w:t>
      </w:r>
    </w:p>
    <w:p>
      <w:pPr>
        <w:pStyle w:val="Normal"/>
        <w:shd w:fill="FFFFFF" w:val="clear"/>
        <w:spacing w:lineRule="auto" w:line="360"/>
        <w:jc w:val="both"/>
        <w:rPr>
          <w:color w:val="000000"/>
        </w:rPr>
      </w:pPr>
      <w:r>
        <w:rPr>
          <w:color w:val="000000"/>
        </w:rPr>
        <w:t>Η γενική αυτή υποχρέωση προβλέπεται από τη σύσταση της Επιτροπής 98/287 της 23ης Απριλίου 1998 σχετικά με τη διπλή αναγραφή τιμών και άλλων χρηματικών ποσών και αφορά το συνολικό ποσό κάθε είδους συναλλαγών στις οποίες προβαίνουν οι καταναλωτές.</w:t>
      </w:r>
    </w:p>
    <w:p>
      <w:pPr>
        <w:pStyle w:val="Normal"/>
        <w:shd w:fill="FFFFFF" w:val="clear"/>
        <w:spacing w:lineRule="auto" w:line="360"/>
        <w:jc w:val="both"/>
        <w:rPr>
          <w:color w:val="000000"/>
        </w:rPr>
      </w:pPr>
      <w:r>
        <w:rPr>
          <w:color w:val="000000"/>
        </w:rPr>
        <w:t>Με την παρ. 2 του άρθρου 15:</w:t>
      </w:r>
    </w:p>
    <w:p>
      <w:pPr>
        <w:pStyle w:val="Normal"/>
        <w:shd w:fill="FFFFFF" w:val="clear"/>
        <w:spacing w:lineRule="auto" w:line="360"/>
        <w:jc w:val="both"/>
        <w:rPr>
          <w:color w:val="000000"/>
        </w:rPr>
      </w:pPr>
      <w:r>
        <w:rPr>
          <w:color w:val="000000"/>
        </w:rPr>
        <w:t>α) ορίζεται ότι οι διπλές αναγραφές τιμών και άλλων χρηματικών ποσών θα πρέπει να είναι σαφείς, εύκολα αναγνωρίσιμες και ευανάγνωστες, όπως ακριβώς προβλέπει και το πρότυπο καλής πρακτικής της προαναφερθείσας σύστασης, και</w:t>
      </w:r>
    </w:p>
    <w:p>
      <w:pPr>
        <w:pStyle w:val="Normal"/>
        <w:shd w:fill="FFFFFF" w:val="clear"/>
        <w:spacing w:lineRule="auto" w:line="360"/>
        <w:jc w:val="both"/>
        <w:rPr>
          <w:color w:val="000000"/>
        </w:rPr>
      </w:pPr>
      <w:r>
        <w:rPr>
          <w:color w:val="000000"/>
        </w:rPr>
        <w:t>β) προβλέπεται η έκδοση κοινών υπουργικών αποφάσεων για τον καθορισμό των λεπτομερειών των ρυθμίσεων περί διπλής αναγραφής των τιμών, καθώς και την εξαίρεση ορισμένων επαγγελματικών κλάδων από τη γενική υποχρέωση διπλής αναγραφής της παραγράφου 1.</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6 </w:t>
      </w:r>
    </w:p>
    <w:p>
      <w:pPr>
        <w:pStyle w:val="Normal"/>
        <w:shd w:fill="FFFFFF" w:val="clear"/>
        <w:spacing w:lineRule="auto" w:line="360"/>
        <w:jc w:val="center"/>
        <w:rPr>
          <w:color w:val="000000"/>
        </w:rPr>
      </w:pPr>
      <w:r>
        <w:rPr>
          <w:color w:val="000000"/>
        </w:rPr>
        <w:t>Ευρώ – παρατηρητήρι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άρθρο αυτό προβλέπεται η δημιουργία ευρώ - παρατηρητηρίων σε κάθε κράτος - μέλος σύμφωνα με τη σύσταση της Επιτροπής 98/288 της 23ης Απριλίου 1998 σχετικά με το διάλογο, την παρακολούθηση και την πληροφόρηση για τη διευκόλυνση της μετάβασης στο ευρώ. Ειδικότερα με το άρθρο αυτό προβλέπεται: - η μέσω των ευρώ - παρατηρητηρίων παρακολούθηση της εισαγωγής του ευρώ, της διαφάνειας των συναλλαγών και της εντιμότητας των πρακτικών των επαγγελματιών,</w:t>
      </w:r>
    </w:p>
    <w:p>
      <w:pPr>
        <w:pStyle w:val="Normal"/>
        <w:widowControl w:val="false"/>
        <w:numPr>
          <w:ilvl w:val="0"/>
          <w:numId w:val="2"/>
        </w:numPr>
        <w:shd w:fill="FFFFFF" w:val="clear"/>
        <w:tabs>
          <w:tab w:val="clear" w:pos="720"/>
          <w:tab w:val="left" w:pos="298" w:leader="none"/>
        </w:tabs>
        <w:autoSpaceDE w:val="false"/>
        <w:spacing w:lineRule="auto" w:line="360"/>
        <w:jc w:val="both"/>
        <w:rPr>
          <w:color w:val="000000"/>
        </w:rPr>
      </w:pPr>
      <w:r>
        <w:rPr>
          <w:color w:val="000000"/>
        </w:rPr>
        <w:t>η συμμετοχή σε κάθε παρατηρητήριο εκπροσώπου των ενδιαφερόμενων επαγγελματικών οργανώσεων, των αρμόδιων δημόσιων αρχών και των πολιτών, μεταξύ των οποίων και εκπρόσωποι των καταναλωτών,</w:t>
      </w:r>
    </w:p>
    <w:p>
      <w:pPr>
        <w:pStyle w:val="Normal"/>
        <w:widowControl w:val="false"/>
        <w:numPr>
          <w:ilvl w:val="0"/>
          <w:numId w:val="2"/>
        </w:numPr>
        <w:shd w:fill="FFFFFF" w:val="clear"/>
        <w:tabs>
          <w:tab w:val="clear" w:pos="720"/>
          <w:tab w:val="left" w:pos="298" w:leader="none"/>
        </w:tabs>
        <w:autoSpaceDE w:val="false"/>
        <w:spacing w:lineRule="auto" w:line="360"/>
        <w:jc w:val="both"/>
        <w:rPr>
          <w:color w:val="000000"/>
        </w:rPr>
      </w:pPr>
      <w:r>
        <w:rPr>
          <w:color w:val="000000"/>
        </w:rPr>
        <w:t>ο ρόλος των παρατηρητηρίων σε τοπικό επίπεδο ως μέσο υποδοχής ακρόασης, διαμεσολάβησης και συνδρομής προς τους πολίτες, τα οποία παρατηρητήρια θα μπορούν, με βάση την αξιολόγηση των πρακτικών, να διαβιβάζουν στις αρμόδιες εθνικές και κοινοτικές αρχές τα πορίσματα της εμπειρίας τους,</w:t>
      </w:r>
    </w:p>
    <w:p>
      <w:pPr>
        <w:pStyle w:val="Normal"/>
        <w:widowControl w:val="false"/>
        <w:numPr>
          <w:ilvl w:val="0"/>
          <w:numId w:val="2"/>
        </w:numPr>
        <w:shd w:fill="FFFFFF" w:val="clear"/>
        <w:tabs>
          <w:tab w:val="clear" w:pos="720"/>
          <w:tab w:val="left" w:pos="298" w:leader="none"/>
        </w:tabs>
        <w:autoSpaceDE w:val="false"/>
        <w:spacing w:lineRule="auto" w:line="360"/>
        <w:jc w:val="both"/>
        <w:rPr>
          <w:color w:val="000000"/>
        </w:rPr>
      </w:pPr>
      <w:r>
        <w:rPr>
          <w:color w:val="000000"/>
        </w:rPr>
        <w:t>η υποχρέωση της Διοίκησης να παρακολουθεί την εφαρμογή των ως άνω ρυθμίσεων.</w:t>
      </w:r>
    </w:p>
    <w:p>
      <w:pPr>
        <w:pStyle w:val="Normal"/>
        <w:widowControl w:val="false"/>
        <w:numPr>
          <w:ilvl w:val="0"/>
          <w:numId w:val="2"/>
        </w:numPr>
        <w:shd w:fill="FFFFFF" w:val="clear"/>
        <w:tabs>
          <w:tab w:val="clear" w:pos="720"/>
          <w:tab w:val="left" w:pos="2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w:t>
      </w:r>
    </w:p>
    <w:p>
      <w:pPr>
        <w:pStyle w:val="Normal"/>
        <w:shd w:fill="FFFFFF" w:val="clear"/>
        <w:spacing w:lineRule="auto" w:line="360"/>
        <w:jc w:val="center"/>
        <w:rPr>
          <w:color w:val="000000"/>
        </w:rPr>
      </w:pPr>
      <w:r>
        <w:rPr>
          <w:color w:val="000000"/>
        </w:rPr>
        <w:t>17 Ευρώ – λογότυπ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σύσταση της Επιτροπής 98/287 της 23ης Απριλίου 1998 σχετικά με τη διπλή αναγραφή τιμών και άλλων χρηματικών ποσών προβλέπει ότι, πρέπει να είναι σαφώς προσδιορισμένες οι επιχειρήσεις που είναι έτοιμες να δεχτούν πληρωμές σε ευρώ κατά τη διάρκεια της μεταβατικής περιόδου. Στα πλαίσια αυτής της διάταξης αλλά και της σύστασης της Επιτροπής 98/288 καταρτίσθηκε την 30.6.1998 σε κοινοτικό επίπεδο μια συμφωνία ανάμεσα στις ενώσεις καταναλωτών και τις επαγγελματικές ενώσεις του τομέα διανομής, του τουρισμού, της χειροτεχνίας και των μικρομεσαίων επιχειρήσεων σχετικά με το πέρασμα στο ευρώ, κύριο συστατικό της οποίας είναι η χρήση ενός ευρώ - λογότυπου ο οποίος θα χρησιμοποιείται από επαγγελματίες που αποδέχονται πληρωμή σε ευρώ και τηρούν ορισμένα πρότυπα καλής πρακτικής.</w:t>
      </w:r>
    </w:p>
    <w:p>
      <w:pPr>
        <w:pStyle w:val="Normal"/>
        <w:shd w:fill="FFFFFF" w:val="clear"/>
        <w:spacing w:lineRule="auto" w:line="360"/>
        <w:jc w:val="both"/>
        <w:rPr>
          <w:color w:val="000000"/>
        </w:rPr>
      </w:pPr>
      <w:r>
        <w:rPr>
          <w:color w:val="000000"/>
        </w:rPr>
        <w:t>Με το εν λόγω άρθρο, παράγραφοι 1 και 2, καθιερώνεται και στη Χώρα μας η χορήγηση στους προμηθευτές του ευρω - λογότυπου, η διάθεση του οποίου ανατίθεται στα κατά τόπους αρμόδια Επιμελητήρι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center"/>
        <w:rPr>
          <w:color w:val="000000"/>
        </w:rPr>
      </w:pPr>
      <w:r>
        <w:rPr>
          <w:color w:val="000000"/>
        </w:rPr>
        <w:t>Διατάξεις Κεφαλαιαγοράς και Χρηματιστηρίων Αξιών</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ον Κανονισμό (ΕΚ) 974/98 για την εισαγωγή του ευρώ και ειδικότερα στο άρθρο 8 παρ. 4 ορίζεται ότι κάθε συμμετέχον κράτος - μέλος δύναται, κατά παρέκκλιση, να λάβει τα αναγκαία μέτρα για τη διευκόλυνση της αλλαγής του εθνικού νομίσματος, από το ευρώ, στις διαδικασίες συναλλαγής των καθιερωμένων αγορών των κινητών αξιών της Οδηγίας 93/22/ΕΟΚ, η οποία έχει ενσωματωθεί στο ελληνικό δίκαιο με το ν. 2396/1996.</w:t>
      </w:r>
    </w:p>
    <w:p>
      <w:pPr>
        <w:pStyle w:val="Normal"/>
        <w:shd w:fill="FFFFFF" w:val="clear"/>
        <w:spacing w:lineRule="auto" w:line="360"/>
        <w:jc w:val="both"/>
        <w:rPr>
          <w:color w:val="000000"/>
        </w:rPr>
      </w:pPr>
      <w:r>
        <w:rPr>
          <w:color w:val="000000"/>
        </w:rPr>
        <w:t>Σύμφωνα με τα ανωτέρω προτείνονται με το άρθρο αυτό:</w:t>
      </w:r>
    </w:p>
    <w:p>
      <w:pPr>
        <w:pStyle w:val="Normal"/>
        <w:shd w:fill="FFFFFF" w:val="clear"/>
        <w:spacing w:lineRule="auto" w:line="360"/>
        <w:jc w:val="both"/>
        <w:rPr>
          <w:color w:val="000000"/>
        </w:rPr>
      </w:pPr>
      <w:r>
        <w:rPr>
          <w:color w:val="000000"/>
        </w:rPr>
        <w:t>α) οι εντολές και οι τιμές προσφοράς και ζήτησης να εκφράζονται σε ευρώ, οι συναλλαγές να πραγματοποιούνται και να εκκαθαρίζονται σε ευρώ,</w:t>
      </w:r>
    </w:p>
    <w:p>
      <w:pPr>
        <w:pStyle w:val="Normal"/>
        <w:shd w:fill="FFFFFF" w:val="clear"/>
        <w:spacing w:lineRule="auto" w:line="360"/>
        <w:jc w:val="both"/>
        <w:rPr>
          <w:color w:val="000000"/>
        </w:rPr>
      </w:pPr>
      <w:r>
        <w:rPr>
          <w:color w:val="000000"/>
        </w:rPr>
        <w:t>β) να ρυθμίζονται όλες οι απαραίτητες λεπτομέρειες που σχετίζονται με τις επί μέρους διαδικασίες διαπραγμάτευσης και εκκαθάρισης. Προς τούτο παρέχονται νομοθετικές εξουσιοδοτήσεις στις αρμόδιες αρχές (Χ.Α.Α., Ε.Κ., Χ.Π.Α., ΕΤ.Ε.Σ.Ε.Π.),</w:t>
      </w:r>
    </w:p>
    <w:p>
      <w:pPr>
        <w:pStyle w:val="Normal"/>
        <w:shd w:fill="FFFFFF" w:val="clear"/>
        <w:spacing w:lineRule="auto" w:line="360"/>
        <w:jc w:val="both"/>
        <w:rPr>
          <w:color w:val="000000"/>
        </w:rPr>
      </w:pPr>
      <w:r>
        <w:rPr>
          <w:color w:val="000000"/>
        </w:rPr>
        <w:t>γ) να απεικονίζονται και σε ευρώ όλα τα οικονομικά και λογιστικά στοιχεία των εμπλεκομένων στις οργανωμένες αγορές. Για τη διευκόλυνση της λειτουργίας των αγορών αυτών και την ομοιογένεια των στοιχείων των συναλλαγών,</w:t>
      </w:r>
    </w:p>
    <w:p>
      <w:pPr>
        <w:pStyle w:val="Normal"/>
        <w:shd w:fill="FFFFFF" w:val="clear"/>
        <w:spacing w:lineRule="auto" w:line="360"/>
        <w:jc w:val="both"/>
        <w:rPr>
          <w:color w:val="000000"/>
        </w:rPr>
      </w:pPr>
      <w:r>
        <w:rPr>
          <w:color w:val="000000"/>
        </w:rPr>
        <w:t>δ) να απεικονίζονται τόσο σε δραχμές όσο και σε ευρώ τα στοιχεία των χρηματιστηριακών συναλλαγών που αναφέρονται στα σχετικά έντυπα και έγγραφ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9</w:t>
      </w:r>
    </w:p>
    <w:p>
      <w:pPr>
        <w:pStyle w:val="Normal"/>
        <w:shd w:fill="FFFFFF" w:val="clear"/>
        <w:spacing w:lineRule="auto" w:line="360"/>
        <w:jc w:val="center"/>
        <w:rPr>
          <w:color w:val="000000"/>
        </w:rPr>
      </w:pPr>
      <w:r>
        <w:rPr>
          <w:color w:val="000000"/>
        </w:rPr>
        <w:t>Μετατροπές προστίμων, παραβόλων και χρηματικών ποιν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άρθρο αυτό δίνεται η δυνατότητα με κοινές υπουργικές αποφάσεις, μετά από τη μετατροπή και τη στρογγυλοποίηση τους σε ευρώ, σύμφωνα με τις διατάξεις του άρθρου 2, να αναπροσαρμόζονται χρηματικά ποσά όπως παράβολα, πρόστιμα κ.λπ. που προβλέπονται σε διατάξεις της κείμενης νομοθεσ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0 </w:t>
      </w:r>
    </w:p>
    <w:p>
      <w:pPr>
        <w:pStyle w:val="Normal"/>
        <w:shd w:fill="FFFFFF" w:val="clear"/>
        <w:spacing w:lineRule="auto" w:line="360"/>
        <w:jc w:val="center"/>
        <w:rPr>
          <w:color w:val="000000"/>
        </w:rPr>
      </w:pPr>
      <w:r>
        <w:rPr>
          <w:color w:val="000000"/>
        </w:rPr>
        <w:t>Πρόστιμ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άρθρο αυτό, παρέχεται η δυνατότητα με υπουργικές αποφάσεις να επιβάλλεται πρόστιμο από 50.000 δρχ. έως 20.000.000 δρχ. σε αυτούς που παραβαίνουν τις υποχρεώσεις που απορρέουν από την εφαρμογή των διατάξεων του νομοσχεδίου.</w:t>
      </w:r>
    </w:p>
    <w:p>
      <w:pPr>
        <w:pStyle w:val="Normal"/>
        <w:shd w:fill="FFFFFF" w:val="clear"/>
        <w:spacing w:lineRule="auto" w:line="360"/>
        <w:jc w:val="both"/>
        <w:rPr>
          <w:color w:val="000000"/>
        </w:rPr>
      </w:pPr>
      <w:r>
        <w:rPr>
          <w:color w:val="000000"/>
        </w:rPr>
        <w:t>Τα επιβαλλόμενα πρόστιμα θα αποτελούν δημόσιο έσοδο και θα εισπράττονται κατά τις διατάξεις του Κώδικα περί εισπράξεως δημοσίων εσόδ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1 </w:t>
      </w:r>
    </w:p>
    <w:p>
      <w:pPr>
        <w:pStyle w:val="Normal"/>
        <w:shd w:fill="FFFFFF" w:val="clear"/>
        <w:spacing w:lineRule="auto" w:line="360"/>
        <w:jc w:val="center"/>
        <w:rPr>
          <w:color w:val="000000"/>
        </w:rPr>
      </w:pPr>
      <w:r>
        <w:rPr>
          <w:color w:val="000000"/>
        </w:rPr>
        <w:t>Έναρξη ισχύ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άρθρο αυτό ορίζεται ο χρόνος έναρξης ισχύος του νόμου, ήτοι η 1η Ιανουαρίου 2001, εκτός αν προβλέπεται διαφορετικός χρόνος ισχύος σε επί μέρους διατάξεις του.</w:t>
      </w:r>
    </w:p>
    <w:p>
      <w:pPr>
        <w:pStyle w:val="Normal"/>
        <w:shd w:fill="FFFFFF" w:val="clear"/>
        <w:spacing w:lineRule="auto" w:line="360"/>
        <w:jc w:val="both"/>
        <w:rPr/>
      </w:pPr>
      <w:r>
        <w:rPr>
          <w:color w:val="000000"/>
        </w:rPr>
        <w:t>Επίσης ορίζεται ότι οι υπουργικές αποφάσεις που προβλέπονται από τις διατάξεις αυτού, να μπορούν να εκδίδονται από τη δημοσίευσή του χωρίς όμως να μεταβάλλεται ο χρόνος έναρξης ισχύος του νόμου.</w:t>
      </w:r>
    </w:p>
    <w:p>
      <w:pPr>
        <w:pStyle w:val="Normal"/>
        <w:shd w:fill="FFFFFF" w:val="clear"/>
        <w:spacing w:lineRule="auto" w:line="360"/>
        <w:ind w:left="2880" w:firstLine="720"/>
        <w:jc w:val="both"/>
        <w:rPr>
          <w:color w:val="000000"/>
        </w:rPr>
      </w:pPr>
      <w:r>
        <w:rPr>
          <w:color w:val="000000"/>
        </w:rPr>
        <w:t xml:space="preserve">Αθήνα, 23 Αυγούστου 2000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3096" w:leader="none"/>
        </w:tabs>
        <w:spacing w:lineRule="auto" w:line="360"/>
        <w:jc w:val="both"/>
        <w:rPr/>
      </w:pPr>
      <w:r>
        <w:rPr>
          <w:color w:val="000000"/>
        </w:rPr>
        <w:t>ΕΘΝΙΚΗΣ ΟΙΚΟΝΟΜΙΑΣ</w:t>
        <w:tab/>
        <w:tab/>
        <w:t>ΑΝΑΠΤΥΞΗΣ</w:t>
      </w:r>
    </w:p>
    <w:p>
      <w:pPr>
        <w:pStyle w:val="Normal"/>
        <w:shd w:fill="FFFFFF" w:val="clear"/>
        <w:spacing w:lineRule="auto" w:line="360"/>
        <w:jc w:val="both"/>
        <w:rPr>
          <w:color w:val="000000"/>
        </w:rPr>
      </w:pPr>
      <w:r>
        <w:rPr>
          <w:color w:val="000000"/>
        </w:rPr>
        <w:t>ΚΑΙ ΟΙΚΟΝΟΜΙΚΩΝ</w:t>
      </w:r>
    </w:p>
    <w:p>
      <w:pPr>
        <w:pStyle w:val="Normal"/>
        <w:shd w:fill="FFFFFF" w:val="clear"/>
        <w:tabs>
          <w:tab w:val="clear" w:pos="720"/>
          <w:tab w:val="left" w:pos="2635" w:leader="none"/>
        </w:tabs>
        <w:spacing w:lineRule="auto" w:line="360"/>
        <w:jc w:val="both"/>
        <w:rPr>
          <w:color w:val="000000"/>
        </w:rPr>
      </w:pPr>
      <w:r>
        <w:rPr>
          <w:color w:val="000000"/>
        </w:rPr>
        <w:t>Γιάννος Παπαντωνίου</w:t>
        <w:tab/>
        <w:tab/>
        <w:tab/>
        <w:t>Νίκος Χριστοδουλάκης</w:t>
      </w:r>
    </w:p>
    <w:p>
      <w:pPr>
        <w:pStyle w:val="Normal"/>
        <w:shd w:fill="FFFFFF" w:val="clear"/>
        <w:tabs>
          <w:tab w:val="clear" w:pos="720"/>
          <w:tab w:val="left" w:pos="2635" w:leader="none"/>
        </w:tabs>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ΤΡΟΠΟΠΟΙΟΥΜΕΝΕΣ ΔΙΑΤΑΞΕΙΣ</w:t>
      </w:r>
    </w:p>
    <w:p>
      <w:pPr>
        <w:pStyle w:val="Normal"/>
        <w:shd w:fill="FFFFFF" w:val="clear"/>
        <w:spacing w:lineRule="auto" w:line="360"/>
        <w:jc w:val="both"/>
        <w:rPr>
          <w:color w:val="000000"/>
        </w:rPr>
      </w:pPr>
      <w:r>
        <w:rPr>
          <w:color w:val="000000"/>
        </w:rPr>
        <w:t>στο σχέδιο νόμου «Λήψη μέτρων για την εφαρμογή των κανονισμών (ΕΚ) 1103/97, 974/98 και 2866/98 του Συμβουλίου, όπως ισχύουν σχετικά με την εισαγωγή του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Άρθρο 4 - παράγραφος 1</w:t>
      </w:r>
    </w:p>
    <w:p>
      <w:pPr>
        <w:pStyle w:val="Normal"/>
        <w:shd w:fill="FFFFFF" w:val="clear"/>
        <w:spacing w:lineRule="auto" w:line="360"/>
        <w:jc w:val="both"/>
        <w:rPr>
          <w:color w:val="000000"/>
        </w:rPr>
      </w:pPr>
      <w:r>
        <w:rPr>
          <w:color w:val="000000"/>
        </w:rPr>
        <w:t>Αντικαθίσταται το άρθρο 1 του ν. 1083/1980, το οποίο έχει ως εξής:</w:t>
      </w:r>
    </w:p>
    <w:p>
      <w:pPr>
        <w:pStyle w:val="Normal"/>
        <w:shd w:fill="FFFFFF" w:val="clear"/>
        <w:spacing w:lineRule="auto" w:line="360"/>
        <w:jc w:val="center"/>
        <w:rPr>
          <w:color w:val="000000"/>
        </w:rPr>
      </w:pPr>
      <w:r>
        <w:rPr>
          <w:color w:val="000000"/>
        </w:rPr>
        <w:t>Αγορά - πώληση συναλλάγματος</w:t>
      </w:r>
    </w:p>
    <w:p>
      <w:pPr>
        <w:pStyle w:val="Normal"/>
        <w:shd w:fill="FFFFFF" w:val="clear"/>
        <w:spacing w:lineRule="auto" w:line="360"/>
        <w:jc w:val="center"/>
        <w:rPr>
          <w:color w:val="000000"/>
        </w:rPr>
      </w:pPr>
      <w:r>
        <w:rPr>
          <w:color w:val="000000"/>
        </w:rPr>
        <w:t xml:space="preserve">Άρθρον 1. </w:t>
      </w:r>
    </w:p>
    <w:p>
      <w:pPr>
        <w:pStyle w:val="Normal"/>
        <w:shd w:fill="FFFFFF" w:val="clear"/>
        <w:spacing w:lineRule="auto" w:line="360"/>
        <w:jc w:val="both"/>
        <w:rPr/>
      </w:pPr>
      <w:r>
        <w:rPr>
          <w:color w:val="000000"/>
        </w:rPr>
        <w:t>1. Επιτρέπεται εις τας νομίμως εξουσιοδοτημένας προς αγοράν και πώλησιν συναλλάγματος και ξένων τραπεζικών γραμματίων τράπεζας, όπως ιδία αυτών ευθύνη και οικονομικά) κινδύνω και συμφώνως προς τας εκάστοτε κείμενας διατάξεις, διενεργούν τοιαύτας πράξεις μετά των πελατών, μετ' αλλήλων και μετά της Τραπέζης της Ελλάδος, ως επίσης να προβαίνουν εις την μετ' αλλήλων, μετά της Τραπέζης της Ελλάδος και μετά τραπεζών εν τη αλλοδαπή, μετατροπήν ξένου νομίσματος εις έτερον ξένον νόμισμα.</w:t>
      </w:r>
    </w:p>
    <w:p>
      <w:pPr>
        <w:pStyle w:val="Normal"/>
        <w:widowControl w:val="false"/>
        <w:shd w:fill="FFFFFF" w:val="clear"/>
        <w:tabs>
          <w:tab w:val="clear" w:pos="720"/>
          <w:tab w:val="left" w:pos="408" w:leader="none"/>
        </w:tabs>
        <w:autoSpaceDE w:val="false"/>
        <w:spacing w:lineRule="auto" w:line="360"/>
        <w:jc w:val="both"/>
        <w:rPr/>
      </w:pPr>
      <w:r>
        <w:rPr>
          <w:color w:val="000000"/>
        </w:rPr>
        <w:t>2. Οι όροι και αι ειδικότεραι λεπτομέρειαι εφαρμογής των διατάξεων της προηγούμενης παραγράφου καθορίζονται δια αποφάσεων της Νομισματικής Επιτροπής.</w:t>
      </w:r>
    </w:p>
    <w:p>
      <w:pPr>
        <w:pStyle w:val="Normal"/>
        <w:widowControl w:val="false"/>
        <w:shd w:fill="FFFFFF" w:val="clear"/>
        <w:tabs>
          <w:tab w:val="clear" w:pos="720"/>
          <w:tab w:val="left" w:pos="408" w:leader="none"/>
        </w:tabs>
        <w:autoSpaceDE w:val="false"/>
        <w:spacing w:lineRule="auto" w:line="360"/>
        <w:jc w:val="both"/>
        <w:rPr/>
      </w:pPr>
      <w:r>
        <w:rPr>
          <w:color w:val="000000"/>
        </w:rPr>
        <w:t>3. Ομοίως, δι' αποφάσεων της Νομισματικής Επιτροπής δύναται να επιτροπή η αγορά και πώλησις συναλλάγματος και ξένων τραπεζικών γραμματίων επί προθεσμία κατά παρέκκλισιν πάσης άλλης διατάξεως, καθοριζομένων υπό αυτής ταυτοχρόνως των όρων και προϋποθέσεων λειτουργίας της ούτω δημιουργηθησομένης προθεσμιακής αγοράς συναλλάγματος.</w:t>
      </w:r>
    </w:p>
    <w:p>
      <w:pPr>
        <w:pStyle w:val="Normal"/>
        <w:shd w:fill="FFFFFF" w:val="clear"/>
        <w:spacing w:lineRule="auto" w:line="360"/>
        <w:jc w:val="both"/>
        <w:rPr>
          <w:color w:val="000000"/>
        </w:rPr>
      </w:pPr>
      <w:r>
        <w:rPr>
          <w:color w:val="000000"/>
        </w:rPr>
        <w:t>Άρθρο 11, παράγραφος 1, περίπτωση α'</w:t>
      </w:r>
    </w:p>
    <w:p>
      <w:pPr>
        <w:pStyle w:val="Normal"/>
        <w:shd w:fill="FFFFFF" w:val="clear"/>
        <w:spacing w:lineRule="auto" w:line="360"/>
        <w:jc w:val="both"/>
        <w:rPr>
          <w:color w:val="000000"/>
        </w:rPr>
      </w:pPr>
      <w:r>
        <w:rPr>
          <w:color w:val="000000"/>
        </w:rPr>
        <w:t>Αντικαθίσταται φράση στην παράγραφο 2 του άρθρου 8 του ν. 2190/1920 η οποία έχει ως εξής:</w:t>
      </w:r>
    </w:p>
    <w:p>
      <w:pPr>
        <w:pStyle w:val="Normal"/>
        <w:shd w:fill="FFFFFF" w:val="clear"/>
        <w:tabs>
          <w:tab w:val="clear" w:pos="720"/>
          <w:tab w:val="left" w:pos="384" w:leader="none"/>
        </w:tabs>
        <w:spacing w:lineRule="auto" w:line="360"/>
        <w:jc w:val="both"/>
        <w:rPr/>
      </w:pPr>
      <w:r>
        <w:rPr>
          <w:color w:val="000000"/>
        </w:rPr>
        <w:t>2. Το κατώτατο όριο του μετοχικού κεφαλαίου ανώνυμης εταιρίας ιδρυόμενης στο εξής, ορίζεται στο ποσό των είκοσι εκατομμυρίων (20.000.000) δραχμών, ολοσχερώς καταβεβλημένο κατά τη σύσταση της εταιρίας. (Όπως η παρ. 2 αντικαταστάθηκε με το άρθρο 11 παρ. 1 του ν. 2579/1998.)</w:t>
      </w:r>
    </w:p>
    <w:p>
      <w:pPr>
        <w:pStyle w:val="Normal"/>
        <w:shd w:fill="FFFFFF" w:val="clear"/>
        <w:spacing w:lineRule="auto" w:line="360"/>
        <w:jc w:val="both"/>
        <w:rPr>
          <w:color w:val="000000"/>
        </w:rPr>
      </w:pPr>
      <w:r>
        <w:rPr>
          <w:color w:val="000000"/>
        </w:rPr>
        <w:t>Άρθρο 11, παράγραφος 1, περίπτωση β'</w:t>
      </w:r>
    </w:p>
    <w:p>
      <w:pPr>
        <w:pStyle w:val="Normal"/>
        <w:shd w:fill="FFFFFF" w:val="clear"/>
        <w:spacing w:lineRule="auto" w:line="360"/>
        <w:jc w:val="both"/>
        <w:rPr>
          <w:color w:val="000000"/>
        </w:rPr>
      </w:pPr>
      <w:r>
        <w:rPr>
          <w:color w:val="000000"/>
        </w:rPr>
        <w:t>Αντικαθίσταται η παράγραφος 3 του άρθρου 8 του ν. 2190/1920, η οποία έχει ως εξής:</w:t>
      </w:r>
    </w:p>
    <w:p>
      <w:pPr>
        <w:pStyle w:val="Normal"/>
        <w:shd w:fill="FFFFFF" w:val="clear"/>
        <w:tabs>
          <w:tab w:val="clear" w:pos="720"/>
          <w:tab w:val="left" w:pos="384" w:leader="none"/>
        </w:tabs>
        <w:spacing w:lineRule="auto" w:line="360"/>
        <w:jc w:val="both"/>
        <w:rPr/>
      </w:pPr>
      <w:r>
        <w:rPr>
          <w:color w:val="000000"/>
        </w:rPr>
        <w:t>3. Οι υφιστάμενες ανώνυμες εταιρίες, που έχουν εταιρικό κεφάλαιο μικρότερο του οριζόμενου στην προηγούμενη παράγραφο ορίου, υποχρεούνται εντός δύο ετών από την έναρξη της ισχύος του παρόντος, να αυξήσουν το κεφάλαιο τους μέχρι του ορίου αυτού, διαφορετικά ανακαλείται η άδεια σύστασης τους. (Όπως η παρ. 3 αντικαταστάθηκε με το άρθρο 38 παρ. 1 του ν. 2065/ 1992).</w:t>
      </w:r>
    </w:p>
    <w:p>
      <w:pPr>
        <w:pStyle w:val="Normal"/>
        <w:shd w:fill="FFFFFF" w:val="clear"/>
        <w:spacing w:lineRule="auto" w:line="360"/>
        <w:jc w:val="both"/>
        <w:rPr>
          <w:color w:val="000000"/>
        </w:rPr>
      </w:pPr>
      <w:r>
        <w:rPr>
          <w:color w:val="000000"/>
        </w:rPr>
        <w:t>Άρθρο 11, παράγραφος 1, περίπτωση γ'</w:t>
      </w:r>
    </w:p>
    <w:p>
      <w:pPr>
        <w:pStyle w:val="Normal"/>
        <w:shd w:fill="FFFFFF" w:val="clear"/>
        <w:spacing w:lineRule="auto" w:line="360"/>
        <w:jc w:val="both"/>
        <w:rPr>
          <w:color w:val="000000"/>
        </w:rPr>
      </w:pPr>
      <w:r>
        <w:rPr>
          <w:color w:val="000000"/>
        </w:rPr>
        <w:t>Αντικαθίσταται λέξη στο πρώτο εδάφιο της παρ. 4 του άρθρου 8 του ν. 2190/1920, η οποία έχει ως εξής:</w:t>
      </w:r>
    </w:p>
    <w:p>
      <w:pPr>
        <w:pStyle w:val="Normal"/>
        <w:shd w:fill="FFFFFF" w:val="clear"/>
        <w:tabs>
          <w:tab w:val="clear" w:pos="720"/>
          <w:tab w:val="left" w:pos="384" w:leader="none"/>
        </w:tabs>
        <w:spacing w:lineRule="auto" w:line="360"/>
        <w:jc w:val="both"/>
        <w:rPr/>
      </w:pPr>
      <w:r>
        <w:rPr>
          <w:color w:val="000000"/>
        </w:rPr>
        <w:t>4. Οι ανώνυμες εταιρίες, που δεν επιθυμούν να συμμορφωθούν προς τις διατάξεις της προηγούμενης παραγράφου, δύνανται, πριν από την παρέλευση της ανωτέρας διετίας, να μετατραπούν σε εταιρεία άλλου τύπου, με απόφαση της γενικής συνέλευσης, η οποία λαμβάνεται κατά τα οριζόμενα στην παράγραφο 3 του άρθρου 29 και στην παράγραφο 2 του άρθρου 31 του παρόντος. (Όπως η παρ. 4 αντικαταστάθηκε με το άρθρο 38 παρ. 2 του ν. 2065/1992).</w:t>
      </w:r>
    </w:p>
    <w:p>
      <w:pPr>
        <w:pStyle w:val="Normal"/>
        <w:shd w:fill="FFFFFF" w:val="clear"/>
        <w:spacing w:lineRule="auto" w:line="360"/>
        <w:jc w:val="both"/>
        <w:rPr>
          <w:color w:val="000000"/>
        </w:rPr>
      </w:pPr>
      <w:r>
        <w:rPr>
          <w:color w:val="000000"/>
        </w:rPr>
        <w:t>Η απόφασις αύτη, περιλαμβάνουσα τους όρους του καταστατικού της νέας εταιρείας, δέον να περιβληθή τον τύπον του συμβολαιογραφικού εγγράφου.</w:t>
      </w:r>
    </w:p>
    <w:p>
      <w:pPr>
        <w:pStyle w:val="Normal"/>
        <w:shd w:fill="FFFFFF" w:val="clear"/>
        <w:spacing w:lineRule="auto" w:line="360"/>
        <w:jc w:val="both"/>
        <w:rPr>
          <w:color w:val="000000"/>
        </w:rPr>
      </w:pPr>
      <w:r>
        <w:rPr>
          <w:color w:val="000000"/>
        </w:rPr>
        <w:t>Άρθρο 11, παράγραφος 1, περίπτωση δ'</w:t>
      </w:r>
    </w:p>
    <w:p>
      <w:pPr>
        <w:pStyle w:val="Normal"/>
        <w:shd w:fill="FFFFFF" w:val="clear"/>
        <w:spacing w:lineRule="auto" w:line="360"/>
        <w:jc w:val="both"/>
        <w:rPr>
          <w:color w:val="000000"/>
        </w:rPr>
      </w:pPr>
      <w:r>
        <w:rPr>
          <w:color w:val="000000"/>
        </w:rPr>
        <w:t>Αντικαθίσταται φράση στις παραγράφους 1 και 2 του άρθρου 8α του ν. 2190/1920, οι οποίες έχουν ως εξής:</w:t>
      </w:r>
    </w:p>
    <w:p>
      <w:pPr>
        <w:pStyle w:val="Normal"/>
        <w:shd w:fill="FFFFFF" w:val="clear"/>
        <w:spacing w:lineRule="auto" w:line="360"/>
        <w:jc w:val="center"/>
        <w:rPr>
          <w:color w:val="000000"/>
        </w:rPr>
      </w:pPr>
      <w:r>
        <w:rPr>
          <w:color w:val="000000"/>
        </w:rPr>
        <w:t>Άρθρον 8α</w:t>
      </w:r>
    </w:p>
    <w:p>
      <w:pPr>
        <w:pStyle w:val="Normal"/>
        <w:widowControl w:val="false"/>
        <w:shd w:fill="FFFFFF" w:val="clear"/>
        <w:tabs>
          <w:tab w:val="clear" w:pos="720"/>
          <w:tab w:val="left" w:pos="374" w:leader="none"/>
        </w:tabs>
        <w:autoSpaceDE w:val="false"/>
        <w:spacing w:lineRule="auto" w:line="360"/>
        <w:jc w:val="both"/>
        <w:rPr/>
      </w:pPr>
      <w:r>
        <w:rPr>
          <w:color w:val="000000"/>
        </w:rPr>
        <w:t>1. Το κατώτατο όριο του μετοχικού κεφαλαίου ανωνύμου εταιρείας που προσφεύγει στην εν όλω ή εν μέρει υπό του κοινού με δημόσια εγγραφή κάλυψη αυτού, ορίζεται στο ποσό των δραχμών εκατό εκατομμυρίων (100.000.000) ολοσχερώς καταβεβλημένο. (Όπως η παρ. 1 αντικαταστάθηκε με το άρθρο 5 παρ. 2 του ν. 2339/ 1995).</w:t>
      </w:r>
    </w:p>
    <w:p>
      <w:pPr>
        <w:pStyle w:val="Normal"/>
        <w:widowControl w:val="false"/>
        <w:shd w:fill="FFFFFF" w:val="clear"/>
        <w:tabs>
          <w:tab w:val="clear" w:pos="720"/>
          <w:tab w:val="left" w:pos="374" w:leader="none"/>
        </w:tabs>
        <w:autoSpaceDE w:val="false"/>
        <w:spacing w:lineRule="auto" w:line="360"/>
        <w:jc w:val="both"/>
        <w:rPr/>
      </w:pPr>
      <w:r>
        <w:rPr>
          <w:color w:val="000000"/>
        </w:rPr>
        <w:t>2. Η με δημόσια εγγραφή σύναψη ομολογιακού δανείου επιτρέπεται μόνο σε ανώνυμη εταιρεία που έχει μετοχικό κεφάλαιο δραχμών εκατό εκατομμυρίων (100.000.000) ολοσχερώς καταβεβλημένο και για ποσό όχι ανώτερο του καταβεβλημένου μετοχικού κεφαλαίου. (Όπως η παρ. 2 αντικαταστάθηκε με το άρθρο 5 παρ. 2 του ν. 2339/1995.)</w:t>
      </w:r>
    </w:p>
    <w:p>
      <w:pPr>
        <w:pStyle w:val="Normal"/>
        <w:shd w:fill="FFFFFF" w:val="clear"/>
        <w:spacing w:lineRule="auto" w:line="360"/>
        <w:jc w:val="both"/>
        <w:rPr>
          <w:color w:val="000000"/>
        </w:rPr>
      </w:pPr>
      <w:r>
        <w:rPr>
          <w:color w:val="000000"/>
        </w:rPr>
        <w:t>Άρθρο 11, παράγραφος 1, περίπτωση ε'</w:t>
      </w:r>
    </w:p>
    <w:p>
      <w:pPr>
        <w:pStyle w:val="Normal"/>
        <w:shd w:fill="FFFFFF" w:val="clear"/>
        <w:spacing w:lineRule="auto" w:line="360"/>
        <w:jc w:val="both"/>
        <w:rPr>
          <w:color w:val="000000"/>
        </w:rPr>
      </w:pPr>
      <w:r>
        <w:rPr>
          <w:color w:val="000000"/>
        </w:rPr>
        <w:t>Διαγράφονται λέξεις στην περίπτωση β' της παρ. 2 του άρθρου 12 του ν. 2190/1920, η οποία έχει ως εξής:</w:t>
      </w:r>
    </w:p>
    <w:p>
      <w:pPr>
        <w:pStyle w:val="Normal"/>
        <w:shd w:fill="FFFFFF" w:val="clear"/>
        <w:spacing w:lineRule="auto" w:line="360"/>
        <w:jc w:val="both"/>
        <w:rPr>
          <w:color w:val="000000"/>
        </w:rPr>
      </w:pPr>
      <w:r>
        <w:rPr>
          <w:color w:val="000000"/>
        </w:rPr>
        <w:t>β. Το τμήμα της αξίας κάθε μετοχής που έχει καταβληθεί δεν μπορεί να είναι κατώτερο από το ένα τέταρτο (1/4) της ονομαστικής αξίας των είκοσι πέντε δραχμών. Αν προβλέπεται έκδοση μετοχών πάνω από το άρτιο, η πάνω από το άρτιο διαφορά καταβάλλεται ολόκληρη εφάπαξ κατά την καταβολή της πρώτης δόσης. (Όπως η περ. β της παρ. 2 αντικαταστάθηκε με το άρθρο 13 του π.δ. 409/1986 (προσαρμογή στο άρθρο 26 της Δεύτερης Οδηγίας ΕΟΚ)).</w:t>
      </w:r>
    </w:p>
    <w:p>
      <w:pPr>
        <w:pStyle w:val="Normal"/>
        <w:shd w:fill="FFFFFF" w:val="clear"/>
        <w:spacing w:lineRule="auto" w:line="360"/>
        <w:jc w:val="both"/>
        <w:rPr>
          <w:color w:val="000000"/>
        </w:rPr>
      </w:pPr>
      <w:r>
        <w:rPr>
          <w:color w:val="000000"/>
        </w:rPr>
        <w:t>Άρθρο 11, παράγραφος 1, περίπτωση στ'</w:t>
      </w:r>
    </w:p>
    <w:p>
      <w:pPr>
        <w:pStyle w:val="Normal"/>
        <w:shd w:fill="FFFFFF" w:val="clear"/>
        <w:spacing w:lineRule="auto" w:line="360"/>
        <w:jc w:val="both"/>
        <w:rPr>
          <w:color w:val="000000"/>
        </w:rPr>
      </w:pPr>
      <w:r>
        <w:rPr>
          <w:color w:val="000000"/>
        </w:rPr>
        <w:t>Αντικαθίσταται η παράγραφος 1 του άρθρου 14 του ν. 2190/1920 η οποία έχει ως εξής:</w:t>
      </w:r>
    </w:p>
    <w:p>
      <w:pPr>
        <w:pStyle w:val="Normal"/>
        <w:shd w:fill="FFFFFF" w:val="clear"/>
        <w:spacing w:lineRule="auto" w:line="360"/>
        <w:jc w:val="center"/>
        <w:rPr>
          <w:color w:val="000000"/>
        </w:rPr>
      </w:pPr>
      <w:r>
        <w:rPr>
          <w:color w:val="000000"/>
        </w:rPr>
        <w:t>Άρθρο 14</w:t>
      </w:r>
    </w:p>
    <w:p>
      <w:pPr>
        <w:pStyle w:val="Normal"/>
        <w:shd w:fill="FFFFFF" w:val="clear"/>
        <w:spacing w:lineRule="auto" w:line="360"/>
        <w:jc w:val="both"/>
        <w:rPr>
          <w:color w:val="000000"/>
        </w:rPr>
      </w:pPr>
      <w:r>
        <w:rPr>
          <w:color w:val="000000"/>
        </w:rPr>
        <w:t>1. Η ονομαστική αξία εκάστης μετοχής δεν δύναται να ορισθεί κατωτέρα των εκατόν (100) δραχμών. (Βλ. και άρθρο 30 παρ. 2)</w:t>
      </w:r>
    </w:p>
    <w:p>
      <w:pPr>
        <w:pStyle w:val="Normal"/>
        <w:shd w:fill="FFFFFF" w:val="clear"/>
        <w:spacing w:lineRule="auto" w:line="360"/>
        <w:jc w:val="both"/>
        <w:rPr>
          <w:color w:val="000000"/>
        </w:rPr>
      </w:pPr>
      <w:r>
        <w:rPr>
          <w:color w:val="000000"/>
        </w:rPr>
        <w:t>Άρθρο 13, παράγραφος 1, περίπτωση α' και β'</w:t>
      </w:r>
    </w:p>
    <w:p>
      <w:pPr>
        <w:pStyle w:val="Normal"/>
        <w:shd w:fill="FFFFFF" w:val="clear"/>
        <w:spacing w:lineRule="auto" w:line="360"/>
        <w:jc w:val="both"/>
        <w:rPr>
          <w:color w:val="000000"/>
        </w:rPr>
      </w:pPr>
      <w:r>
        <w:rPr>
          <w:color w:val="000000"/>
        </w:rPr>
        <w:t>Αντικαθίστανται φράσεις στο πρώτο και τρίτο εδάφιο της παρ. 1 του άρθρου 4 του ν. 3190/1955, τα οποία έχουν ως εξής:</w:t>
      </w:r>
    </w:p>
    <w:p>
      <w:pPr>
        <w:pStyle w:val="Normal"/>
        <w:shd w:fill="FFFFFF" w:val="clear"/>
        <w:spacing w:lineRule="auto" w:line="360"/>
        <w:jc w:val="center"/>
        <w:rPr>
          <w:color w:val="000000"/>
        </w:rPr>
      </w:pPr>
      <w:r>
        <w:rPr>
          <w:color w:val="000000"/>
        </w:rPr>
        <w:t xml:space="preserve">Άρθρον 4 </w:t>
      </w:r>
    </w:p>
    <w:p>
      <w:pPr>
        <w:pStyle w:val="Normal"/>
        <w:shd w:fill="FFFFFF" w:val="clear"/>
        <w:spacing w:lineRule="auto" w:line="360"/>
        <w:jc w:val="center"/>
        <w:rPr>
          <w:color w:val="000000"/>
        </w:rPr>
      </w:pPr>
      <w:r>
        <w:rPr>
          <w:color w:val="000000"/>
        </w:rPr>
        <w:t>Εταιρικόν κεφάλαιον</w:t>
      </w:r>
    </w:p>
    <w:p>
      <w:pPr>
        <w:pStyle w:val="Normal"/>
        <w:shd w:fill="FFFFFF" w:val="clear"/>
        <w:spacing w:lineRule="auto" w:line="360"/>
        <w:jc w:val="both"/>
        <w:rPr>
          <w:color w:val="000000"/>
        </w:rPr>
      </w:pPr>
      <w:r>
        <w:rPr>
          <w:color w:val="000000"/>
        </w:rPr>
        <w:t>1. Το κεφάλαιο της εταιρίας δεν δύναται να είναι κατώτερο των έξι εκατομμυρίων (6.000.000) δραχμών ολοσχερώς καταβεβλημένο κατά την κατάρτιση της εταιρικής σύμβασης. Το ήμισυ τουλάχιστον του ποσού αυτού πρέπει να είναι καταβεβλημένο σε μετρητά. Οι υφιστάμενες εταιρίες περιορισμένης ευθύνης που έχουν κεφάλαιο κατώτερο των έξι εκατομμυρίων (6.000.000) δραχμών υποχρεούνται, εντός δύο ετών από την έναρξη ισχύος του παρόντος, να αυξήσουν αυτό μέχρι του ως άνω κατώτατου ορίου. Σε περίπτωση κατά την οποία το πιο πάνω κατώτατο όριο δεν επαρκεί για τη συνδρομή των προϋποθέσεων της παρ. 2 τούτο αυξάνεται κατά το αναγκαίο ποσό. Οι διατάξεις του δεύτερου εδαφίου εξακολουθούν να ισχύουν και μετά την αύξηση του κεφαλαίου των υφισταμένων εταιριών.</w:t>
      </w:r>
    </w:p>
    <w:p>
      <w:pPr>
        <w:pStyle w:val="Normal"/>
        <w:shd w:fill="FFFFFF" w:val="clear"/>
        <w:spacing w:lineRule="auto" w:line="360"/>
        <w:jc w:val="both"/>
        <w:rPr>
          <w:color w:val="000000"/>
        </w:rPr>
      </w:pPr>
      <w:r>
        <w:rPr>
          <w:color w:val="000000"/>
        </w:rPr>
        <w:t>Άρθρο 13, παράγραφος 1, περίπτωση γ'</w:t>
      </w:r>
    </w:p>
    <w:p>
      <w:pPr>
        <w:pStyle w:val="Normal"/>
        <w:shd w:fill="FFFFFF" w:val="clear"/>
        <w:spacing w:lineRule="auto" w:line="360"/>
        <w:jc w:val="both"/>
        <w:rPr>
          <w:color w:val="000000"/>
        </w:rPr>
      </w:pPr>
      <w:r>
        <w:rPr>
          <w:color w:val="000000"/>
        </w:rPr>
        <w:t>Αντικαθίστανται φράσεις στις παραγράφους 2 και 3 του άρθρου 4 του ν. 3190/1955, οι οποίες έχουν ως εξής:</w:t>
      </w:r>
    </w:p>
    <w:p>
      <w:pPr>
        <w:pStyle w:val="Normal"/>
        <w:widowControl w:val="false"/>
        <w:shd w:fill="FFFFFF" w:val="clear"/>
        <w:tabs>
          <w:tab w:val="clear" w:pos="720"/>
          <w:tab w:val="left" w:pos="408" w:leader="none"/>
        </w:tabs>
        <w:autoSpaceDE w:val="false"/>
        <w:spacing w:lineRule="auto" w:line="360"/>
        <w:jc w:val="both"/>
        <w:rPr/>
      </w:pPr>
      <w:r>
        <w:rPr>
          <w:color w:val="000000"/>
        </w:rPr>
        <w:t>2. Η μερίς συμμετοχής του εταίρου δεν δύναται να ορισθή κατωτέρα των δραχμών 10.000 ή πολλαπλασίου του ποσού τούτου. Έκαστος εταίρος μετέχει της εταιρείας μόνον δια μιας μερίδος συμμετοχής και δια πλειόνων δε εταιρικών μεριδίων αποτελούντων την μερίδα συμμετοχής του, αν η εισφορά αυτού είναι πολλαπλάσια του κατά το καταστατικόν ελαχίστου ποσού μερίδος συμμετοχής.</w:t>
      </w:r>
    </w:p>
    <w:p>
      <w:pPr>
        <w:pStyle w:val="Normal"/>
        <w:widowControl w:val="false"/>
        <w:shd w:fill="FFFFFF" w:val="clear"/>
        <w:tabs>
          <w:tab w:val="clear" w:pos="720"/>
          <w:tab w:val="left" w:pos="408" w:leader="none"/>
        </w:tabs>
        <w:autoSpaceDE w:val="false"/>
        <w:spacing w:lineRule="auto" w:line="360"/>
        <w:jc w:val="both"/>
        <w:rPr/>
      </w:pPr>
      <w:r>
        <w:rPr>
          <w:color w:val="000000"/>
        </w:rPr>
        <w:t>3. Επί εισφορών εις είδος, εάν η αποτίμησις της εισφοράς είναι κατωτέρα των 10.000 δρχ. ή πολλαπλασίου αυτών, συμπληρούται δια δραχμών μέχρι των ποσών τούτων.</w:t>
      </w:r>
    </w:p>
    <w:p>
      <w:pPr>
        <w:pStyle w:val="Normal"/>
        <w:shd w:fill="FFFFFF" w:val="clear"/>
        <w:spacing w:lineRule="auto" w:line="360"/>
        <w:jc w:val="both"/>
        <w:rPr>
          <w:color w:val="000000"/>
        </w:rPr>
      </w:pPr>
      <w:r>
        <w:rPr>
          <w:color w:val="000000"/>
        </w:rPr>
        <w:t>Άρθρο 13, παράγραφος 1, περίπτωση δ'</w:t>
      </w:r>
    </w:p>
    <w:p>
      <w:pPr>
        <w:pStyle w:val="Normal"/>
        <w:shd w:fill="FFFFFF" w:val="clear"/>
        <w:spacing w:lineRule="auto" w:line="360"/>
        <w:jc w:val="both"/>
        <w:rPr>
          <w:color w:val="000000"/>
        </w:rPr>
      </w:pPr>
      <w:r>
        <w:rPr>
          <w:color w:val="000000"/>
        </w:rPr>
        <w:t>Αντικαθίστανται φράσεις στην παρ. 3 του άρθρου 41 του ν. 3190/1955, η οποία έχει ως εξής:</w:t>
      </w:r>
    </w:p>
    <w:p>
      <w:pPr>
        <w:pStyle w:val="Normal"/>
        <w:shd w:fill="FFFFFF" w:val="clear"/>
        <w:spacing w:lineRule="auto" w:line="360"/>
        <w:jc w:val="both"/>
        <w:rPr>
          <w:color w:val="000000"/>
        </w:rPr>
      </w:pPr>
      <w:r>
        <w:rPr>
          <w:color w:val="000000"/>
        </w:rPr>
        <w:t>3. Σε καμία περίπτωση δεν μπορεί το εταιρικό κεφάλαιο να μειωθεί κάτω των έξι εκατομμυρίων (6.000.000) δραχμών, ούτε τα εταιρικά μερίδια κάτω των δέκα χιλιάδων (10.000) δραχμ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Λήψη συμπληρωματικών μέτρων για την εφαρμογή των Κανονισμών (ΕΚ) 1103/97, 974/98, 2866/98 του Συμβουλίου, όπως ισχύουν σχετικά με την εισαγωγή του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 </w:t>
      </w:r>
    </w:p>
    <w:p>
      <w:pPr>
        <w:pStyle w:val="Normal"/>
        <w:shd w:fill="FFFFFF" w:val="clear"/>
        <w:spacing w:lineRule="auto" w:line="360"/>
        <w:jc w:val="center"/>
        <w:rPr>
          <w:color w:val="000000"/>
        </w:rPr>
      </w:pPr>
      <w:r>
        <w:rPr>
          <w:color w:val="000000"/>
        </w:rPr>
        <w:t>Αντικατάσταση της δραχμής από το ευρώ</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13" w:leader="none"/>
        </w:tabs>
        <w:autoSpaceDE w:val="false"/>
        <w:spacing w:lineRule="auto" w:line="360"/>
        <w:jc w:val="both"/>
        <w:rPr/>
      </w:pPr>
      <w:r>
        <w:rPr>
          <w:color w:val="000000"/>
        </w:rPr>
        <w:t>1. Από την 1η Ιανουαρίου 2001 το ευρώ αντικαθιστά τη δραχμή ως νόμισμα της Χώρας σύμφωνα με τους όρους των Κανονισμών (ΕΚ) 1103/97, (ΕΕ L 162/97), 974/98, (ΕΕ L 139/98), 2866/98 (ΕΕ L 359/98) του Συμβουλίου, όπως ισχύουν και τις διατάξεις του παρόντος. Τα τραπεζογραμμάτια και τα κέρματα σε δραχμές διατηρούν την ιδιότητα του νόμιμου χρήματος στην ημεδαπή έως την 28η Φεβρουαρίου 2002.</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t>2. Το ευρώ ως μέσο εξόφλησης υποχρεώσεων λαμβάνεται πάντοτε στην ονομαστική του αξία.</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 </w:t>
      </w:r>
    </w:p>
    <w:p>
      <w:pPr>
        <w:pStyle w:val="Normal"/>
        <w:shd w:fill="FFFFFF" w:val="clear"/>
        <w:spacing w:lineRule="auto" w:line="360"/>
        <w:jc w:val="center"/>
        <w:rPr>
          <w:color w:val="000000"/>
        </w:rPr>
      </w:pPr>
      <w:r>
        <w:rPr>
          <w:color w:val="000000"/>
        </w:rPr>
        <w:t>Μετατροπές και στρογγυλοποιή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Κάθε χρηματικό ποσό εκφρασμένο σε δραχμές που πρόκειται να καταβληθεί ή να καταλογισθεί σε ευρώ, μετατρέπεται και στρογγυλοποιείται σύμφωνα με τις διατάξεις των άρθρων 4 και 5 του Κανονισμού (ΕΚ) 1103/97 του Συμβουλίου.</w:t>
      </w:r>
    </w:p>
    <w:p>
      <w:pPr>
        <w:pStyle w:val="Normal"/>
        <w:widowControl w:val="false"/>
        <w:shd w:fill="FFFFFF" w:val="clear"/>
        <w:tabs>
          <w:tab w:val="clear" w:pos="720"/>
          <w:tab w:val="left" w:pos="442" w:leader="none"/>
        </w:tabs>
        <w:autoSpaceDE w:val="false"/>
        <w:spacing w:lineRule="auto" w:line="360"/>
        <w:jc w:val="both"/>
        <w:rPr/>
      </w:pPr>
      <w:r>
        <w:rPr>
          <w:color w:val="000000"/>
        </w:rPr>
        <w:t>2. Κάθε χρηματικό ποσό εκφρασμένο σε ευρώ που πρόκειται να καταβληθεί ή να καταλογισθεί σε δραχμές, μετατρέπεται σύμφωνα με τις διατάξεις των παραγράφων 1 έως και 3 του άρθρου 4 του Κανονισμού (ΕΚ) 1103/97 του Συμβουλίου και στρογγυλοποιείται στην πλησιέστερη δραχμή και ειδικότερα προς τα άνω αν ο αριθμός μετά την υποδιαστολή είναι ανώτερος ή ίσος με πενήντα λεπτά της δραχμής και προς τα κάτω αν είναι κατώτερος από πενήντα λεπτά.</w:t>
      </w:r>
    </w:p>
    <w:p>
      <w:pPr>
        <w:pStyle w:val="Normal"/>
        <w:widowControl w:val="false"/>
        <w:shd w:fill="FFFFFF" w:val="clear"/>
        <w:tabs>
          <w:tab w:val="clear" w:pos="720"/>
          <w:tab w:val="left" w:pos="442" w:leader="none"/>
        </w:tabs>
        <w:autoSpaceDE w:val="false"/>
        <w:spacing w:lineRule="auto" w:line="360"/>
        <w:jc w:val="both"/>
        <w:rPr/>
      </w:pPr>
      <w:r>
        <w:rPr>
          <w:color w:val="000000"/>
        </w:rPr>
        <w:t>3. Χρηματικά ποσά σε ενδιάμεσους υπολογισμούς τα οποία δεν πρόκειται να καταβληθούν ή να καταλογισθούν και εκφράζονται σε ευρώ και δραχμές, κατά τις ενδιάμεσες μετατροπές, στρογγυλοποιούνται τουλάχιστον στο δεύτερο δεκαδικό ψηφίο, χωρίς να αποκλείεται συμβατικά μεγαλύτερος βαθμός ακριβείας.</w:t>
      </w:r>
    </w:p>
    <w:p>
      <w:pPr>
        <w:pStyle w:val="Normal"/>
        <w:widowControl w:val="false"/>
        <w:shd w:fill="FFFFFF" w:val="clear"/>
        <w:tabs>
          <w:tab w:val="clear" w:pos="720"/>
          <w:tab w:val="left" w:pos="442" w:leader="none"/>
        </w:tabs>
        <w:autoSpaceDE w:val="false"/>
        <w:spacing w:lineRule="auto" w:line="360"/>
        <w:jc w:val="both"/>
        <w:rPr/>
      </w:pPr>
      <w:r>
        <w:rPr>
          <w:color w:val="000000"/>
        </w:rPr>
        <w:t>4. Οι ενδιάμεσοι υπολογισμοί καλύπτουν όλα τα στάδια κατά τα οποία το μετατρεπόμενο χρηματικό ποσό δεν συνιστά αφ' εαυτού χρηματική οφειλή, αλλά αποτελεί στοιχείο σε μια αλληλουχία πράξεων η οποία δύναται να οδηγήσει στη δημιουργία χρηματικής οφειλής.</w:t>
      </w:r>
    </w:p>
    <w:p>
      <w:pPr>
        <w:pStyle w:val="Normal"/>
        <w:widowControl w:val="false"/>
        <w:shd w:fill="FFFFFF" w:val="clear"/>
        <w:tabs>
          <w:tab w:val="clear" w:pos="720"/>
          <w:tab w:val="left" w:pos="442" w:leader="none"/>
        </w:tabs>
        <w:autoSpaceDE w:val="false"/>
        <w:spacing w:lineRule="auto" w:line="360"/>
        <w:jc w:val="both"/>
        <w:rPr/>
      </w:pPr>
      <w:r>
        <w:rPr>
          <w:color w:val="000000"/>
        </w:rPr>
        <w:t>5. Διαφορές από στρογγυλοποιήσεις χρηματικών ποσών σε ευρώ ή δραχμές που πρόκειται να καταβληθούν ή να καταλογισθούν, εφόσον προκύπτουν από την ορθή εφαρμογή των διατάξεων του Κανονισμού (ΕΚ) 1103/1997 του Συμβουλίου και των διατάξεων του παρόντος, δεν επηρεάζουν τον απαλλακτικό χαρακτήρα των σχετικών πληρωμών ή την ακρίβεια των σχετικών εγγραφών και δεν αναζητούνται.</w:t>
      </w:r>
    </w:p>
    <w:p>
      <w:pPr>
        <w:pStyle w:val="Normal"/>
        <w:widowControl w:val="false"/>
        <w:shd w:fill="FFFFFF" w:val="clear"/>
        <w:tabs>
          <w:tab w:val="clear" w:pos="720"/>
          <w:tab w:val="left" w:pos="442" w:leader="none"/>
        </w:tabs>
        <w:autoSpaceDE w:val="false"/>
        <w:spacing w:lineRule="auto" w:line="360"/>
        <w:jc w:val="both"/>
        <w:rPr>
          <w:color w:val="000000"/>
        </w:rPr>
      </w:pPr>
      <w:r>
        <w:rPr>
          <w:color w:val="000000"/>
        </w:rPr>
        <w:t>6. Με αποφάσεις του Υπουργού Εθνικής Οικονομίας και του κατά περίπτωση αρμόδιου Υπουργού, είναι δυνατόν να επιβάλλεται μεγαλύτερος βαθμός ακριβείας σε στρογγυλοποιήσεις κατά τις μετατροπές των ως άνω χρηματικών ποσών σε ενδιάμεσους υπολογισμούς και γενικότερα να ρυθμίζονται θέματα μετατροπών από δραχμές σε ευρώ και αντίστροφα, καθώς και στρογγυλοποιήσεων.</w:t>
      </w:r>
    </w:p>
    <w:p>
      <w:pPr>
        <w:pStyle w:val="Normal"/>
        <w:widowControl w:val="false"/>
        <w:shd w:fill="FFFFFF" w:val="clear"/>
        <w:tabs>
          <w:tab w:val="clear" w:pos="720"/>
          <w:tab w:val="left" w:pos="442"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Αντικατάσταση επιτοκί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37" w:leader="none"/>
        </w:tabs>
        <w:autoSpaceDE w:val="false"/>
        <w:spacing w:lineRule="auto" w:line="360"/>
        <w:jc w:val="both"/>
        <w:rPr/>
      </w:pPr>
      <w:r>
        <w:rPr>
          <w:color w:val="000000"/>
        </w:rPr>
        <w:t>1. Οποιαδήποτε αναφορά στο διατραπεζικό επιτόκιο δανεισμού Αθηνών (ATHIBOR) που προβλέπεται σε υφιστάμενες νομικές πράξεις κατά την έννοια του άρθρου 1 του Κανονισμού (ΕΚ)1103/1997 του Συμβουλίου, αντικαθίσταται αυτοδικαίως από αναφορά στο επιτόκιο EURIBOR, στο οποίο λαμβάνονται υπόψη, ως βάση υπολογισμού των τόκων, οι πραγματικές ημέρες και το έτος των 360 ημερών προσαρμοσμένο κατά το λόγο 365 προς 360, εφόσον δεν έχει προβλεφθεί ή εάν δεν συμφωνηθεί ή ορισθεί αναφορά σε άλλο ισχύον επιτόκιο.</w:t>
      </w:r>
    </w:p>
    <w:p>
      <w:pPr>
        <w:pStyle w:val="Normal"/>
        <w:widowControl w:val="false"/>
        <w:shd w:fill="FFFFFF" w:val="clear"/>
        <w:tabs>
          <w:tab w:val="clear" w:pos="720"/>
          <w:tab w:val="left" w:pos="437" w:leader="none"/>
        </w:tabs>
        <w:autoSpaceDE w:val="false"/>
        <w:spacing w:lineRule="auto" w:line="360"/>
        <w:jc w:val="both"/>
        <w:rPr/>
      </w:pPr>
      <w:r>
        <w:rPr>
          <w:color w:val="000000"/>
        </w:rPr>
        <w:t>2. Οι αναφορές σε θεσπιζόμενα από την Τράπεζα της Ελλάδος επιτόκια, που υπάρχουν σε νομοθετικές, διοικητικές, κανονιστικές ή συμβατικές διατάξεις αντικαθίστανται από αναφορές στα αντίστοιχα επιτόκια της Ευρωπαϊκής Κεντρικής Τράπεζας. Με την επιφύλαξη των διατάξεων της τρίτης παραγράφου του άρθρου 2 του Καταστατικού της Τράπεζας της Ελλάδος, η διάταξη αυτή δεν θίγει τη δυνατότητα των αρμόδιων αρχών ή των συναλλασσομένων να ορίσουν άλλη βάση προσδιορισμού των εν λόγω επιτοκίων.</w:t>
      </w:r>
    </w:p>
    <w:p>
      <w:pPr>
        <w:pStyle w:val="Normal"/>
        <w:shd w:fill="FFFFFF" w:val="clear"/>
        <w:spacing w:lineRule="auto" w:line="360"/>
        <w:jc w:val="both"/>
        <w:rPr>
          <w:color w:val="000000"/>
        </w:rPr>
      </w:pPr>
      <w:r>
        <w:rPr>
          <w:color w:val="000000"/>
        </w:rPr>
        <w:t>3. Η αντικατάσταση επιτοκίων που προβλέπεται από τις διατάξεις του παρόντος ή που διενεργείται δυνάμει άλλων διοικητικών ή κανονιστικών πράξεων, λόγω της αντικατάστασης της δραχμής από το ευρώ, δεν αποτελεί λόγο καταγγελίας, λύσης ή τροποποίησης συμβάσεων ή εκτελεστών τίτλων, μονομερώς, χωρίς να αποκλείεται αντίθετη συμφωνία των μερ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Αγορά συναλλάγματο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27" w:leader="none"/>
        </w:tabs>
        <w:spacing w:lineRule="auto" w:line="360"/>
        <w:jc w:val="both"/>
        <w:rPr/>
      </w:pPr>
      <w:r>
        <w:rPr>
          <w:color w:val="000000"/>
        </w:rPr>
        <w:t>1. Το άρθρο 1 του ν. 1083/1980 αντικαθίσταται ως εξής:</w:t>
      </w:r>
    </w:p>
    <w:p>
      <w:pPr>
        <w:pStyle w:val="Normal"/>
        <w:shd w:fill="FFFFFF" w:val="clear"/>
        <w:spacing w:lineRule="auto" w:line="360"/>
        <w:jc w:val="both"/>
        <w:rPr>
          <w:color w:val="000000"/>
        </w:rPr>
      </w:pPr>
      <w:r>
        <w:rPr>
          <w:color w:val="000000"/>
        </w:rPr>
        <w:t>«Τα πιστωτικά ιδρύματα που λειτουργούν στην Ελλάδα και έχουν εξουσιοδοτηθεί να πραγματοποιούν πράξεις σε συνάλλαγμα, διενεργούν ελεύθερα για ίδιο λογαριασμό και με δικό τους κίνδυνο, πάσης φύσεως πράξεις σε συνάλλαγμα και ξένα τραπεζικά γραμμάτια, σύμφωνα με τις εκάστοτε ισχύουσες διατάξεις.»</w:t>
      </w:r>
    </w:p>
    <w:p>
      <w:pPr>
        <w:pStyle w:val="Normal"/>
        <w:shd w:fill="FFFFFF" w:val="clear"/>
        <w:spacing w:lineRule="auto" w:line="360"/>
        <w:jc w:val="both"/>
        <w:rPr>
          <w:color w:val="000000"/>
        </w:rPr>
      </w:pPr>
      <w:r>
        <w:rPr>
          <w:color w:val="000000"/>
        </w:rPr>
        <w:t>Καταργούνται οι λοιπές διατάξεις του ν. 1083/1980, πλην των διατάξεων του άρθρου 7 της παραγράφου 4 του άρθρου 8 και του άρθρου 9 του νόμου αυτού, καθώς και οι διατάξεις του άρθρου 1 του ν.δ. 229/1973.</w:t>
      </w:r>
    </w:p>
    <w:p>
      <w:pPr>
        <w:pStyle w:val="Normal"/>
        <w:widowControl w:val="false"/>
        <w:shd w:fill="FFFFFF" w:val="clear"/>
        <w:tabs>
          <w:tab w:val="clear" w:pos="720"/>
          <w:tab w:val="left" w:pos="370" w:leader="none"/>
        </w:tabs>
        <w:autoSpaceDE w:val="false"/>
        <w:spacing w:lineRule="auto" w:line="360"/>
        <w:jc w:val="both"/>
        <w:rPr/>
      </w:pPr>
      <w:r>
        <w:rPr>
          <w:color w:val="000000"/>
        </w:rPr>
        <w:t>2. Τα πιστωτικά ιδρύματα που λειτουργούν στην Ελλάδα, για τις συναλλαγές με τους πελάτες τους, εκδίδουν ημερήσια δελτία τιμών αγοράς και πώλησης συναλλάγματος και ξένων τραπεζικών γραμματίων τα οποία και δημοσιεύουν. Τα ποσοτικά όρια και η απόκλιση μεταξύ των τιμών αγοράς και πώλησης συναλλάγματος και ξένων τραπεζικών γραμματίων των δελτίων αυτών καθορίζονται ελεύθερα.</w:t>
      </w:r>
    </w:p>
    <w:p>
      <w:pPr>
        <w:pStyle w:val="Normal"/>
        <w:widowControl w:val="false"/>
        <w:shd w:fill="FFFFFF" w:val="clear"/>
        <w:tabs>
          <w:tab w:val="clear" w:pos="720"/>
          <w:tab w:val="left" w:pos="370" w:leader="none"/>
        </w:tabs>
        <w:autoSpaceDE w:val="false"/>
        <w:spacing w:lineRule="auto" w:line="360"/>
        <w:jc w:val="both"/>
        <w:rPr/>
      </w:pPr>
      <w:r>
        <w:rPr>
          <w:color w:val="000000"/>
        </w:rPr>
        <w:t>3. Η Τράπεζα της Ελλάδος δημοσιεύει δελτία τιμών αναφοράς του ευρώ προς τα ξένα νομίσματα με βάση τα αντίστοιχα δελτία της Ευρωπαϊκής Κεντρικής Τράπεζας. Η Τράπεζα της Ελλάδος δύναται να εκδίδει ημερήσιο δελτίο τιμών αγοράς και πώλησης συναλλάγματος και ξένων τραπεζικών γραμματίων για τις ανάγκες των καταστημάτων της.</w:t>
      </w:r>
    </w:p>
    <w:p>
      <w:pPr>
        <w:pStyle w:val="Normal"/>
        <w:widowControl w:val="false"/>
        <w:shd w:fill="FFFFFF" w:val="clear"/>
        <w:tabs>
          <w:tab w:val="clear" w:pos="720"/>
          <w:tab w:val="left" w:pos="370" w:leader="none"/>
        </w:tabs>
        <w:autoSpaceDE w:val="false"/>
        <w:spacing w:lineRule="auto" w:line="360"/>
        <w:jc w:val="both"/>
        <w:rPr/>
      </w:pPr>
      <w:r>
        <w:rPr>
          <w:color w:val="000000"/>
        </w:rPr>
        <w:t>4. Οποιαδήποτε αναφορά σε επίσημη τιμή συναλλάγματος ή σε μέση τιμή (fixing) της δραχμής προς τα ξένα νομίσματα, σε νομοθετικές, διοικητικές, κανονιστικές ή συμβατικές διατάξεις, αντικαθίσταται από την, σύμφωνα με την παράγραφο 3 του παρόντος άρθρου, σχετική τιμή αναφοράς εφόσον δεν έχει προβλεφθεί ή δεν έχει συμφωνηθεί ούτε οριστεί αναφορά σε άλλη συναλλαγματική ισοτιμία.</w:t>
      </w:r>
    </w:p>
    <w:p>
      <w:pPr>
        <w:pStyle w:val="Normal"/>
        <w:widowControl w:val="false"/>
        <w:shd w:fill="FFFFFF" w:val="clear"/>
        <w:tabs>
          <w:tab w:val="clear" w:pos="720"/>
          <w:tab w:val="left" w:pos="370" w:leader="none"/>
        </w:tabs>
        <w:autoSpaceDE w:val="false"/>
        <w:spacing w:lineRule="auto" w:line="360"/>
        <w:jc w:val="both"/>
        <w:rPr/>
      </w:pPr>
      <w:r>
        <w:rPr>
          <w:color w:val="000000"/>
        </w:rPr>
        <w:t>5. Ο έλεγχος και η εποπτεία των πιστωτικών ιδρυμάτων, όσον αφορά την εφαρμογή των διατάξεων του παρόντος, ασκείται από την Τράπεζα της Ελλάδος σύμφωνα με τις διατάξεις του Καταστατικού της.</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6. Με πράξεις του Διοικητή της Τράπεζας της Ελλάδος, είναι δυνατόν να καθορίζεται κάθε αναγκαία λεπτομέρεια σχετική με τα θέματα που ρυθμίζονται από τις προηγούμενες παραγράφους.</w:t>
      </w:r>
    </w:p>
    <w:p>
      <w:pPr>
        <w:pStyle w:val="Normal"/>
        <w:widowControl w:val="false"/>
        <w:shd w:fill="FFFFFF" w:val="clear"/>
        <w:tabs>
          <w:tab w:val="clear" w:pos="720"/>
          <w:tab w:val="left" w:pos="370" w:leader="none"/>
        </w:tabs>
        <w:autoSpaceDE w:val="false"/>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Ρήτρες συναλλάγματος, χρυσού, χρυσών νομισμάτων και τιμαρίθμο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Καταργούνται οι διατάξεις του ν. 362/1945, το άρθρο 2 του ν. 944/1946 και γενικά κάθε διάταξη που απαγορεύει τη συνομολόγηση απαιτήσεων και υποχρεώσεων στην Ελλάδα: α) σε συνάλλαγμα, χρυσό ή χρυσά νομίσματα, β) σε εγχώριο νόμισμα, εφόσον το ποσό των απαιτήσεων και υποχρεώσεων αφήνεται να προσδιοριστεί από την τιμή του συναλλάγματος, του χρυσού, χρυσών νομισμάτων ή του τιμαρίθμου.</w:t>
      </w:r>
    </w:p>
    <w:p>
      <w:pPr>
        <w:pStyle w:val="Normal"/>
        <w:shd w:fill="FFFFFF" w:val="clear"/>
        <w:tabs>
          <w:tab w:val="clear" w:pos="720"/>
          <w:tab w:val="left" w:pos="422" w:leader="none"/>
        </w:tabs>
        <w:spacing w:lineRule="auto" w:line="360"/>
        <w:jc w:val="both"/>
        <w:rPr/>
      </w:pPr>
      <w:r>
        <w:rPr>
          <w:color w:val="000000"/>
        </w:rPr>
        <w:t>2. Μετά το πρώτο εδάφιο της παρ. 1 του άρθρου 15 του ν. 2771/1999 προστίθεται νέο εδάφιο ως εξής:</w:t>
      </w:r>
    </w:p>
    <w:p>
      <w:pPr>
        <w:pStyle w:val="Normal"/>
        <w:shd w:fill="FFFFFF" w:val="clear"/>
        <w:spacing w:lineRule="auto" w:line="360"/>
        <w:jc w:val="both"/>
        <w:rPr>
          <w:color w:val="000000"/>
        </w:rPr>
      </w:pPr>
      <w:r>
        <w:rPr>
          <w:color w:val="000000"/>
        </w:rPr>
        <w:t>«Η Τράπεζα της Ελλάδος δύναται να θέτει τους όρους αγοράς και πώλησης χρυσού και χρυσών νομισμάτων και από άλλα πρόσωπα.»</w:t>
      </w:r>
    </w:p>
    <w:p>
      <w:pPr>
        <w:pStyle w:val="Normal"/>
        <w:shd w:fill="FFFFFF" w:val="clear"/>
        <w:tabs>
          <w:tab w:val="clear" w:pos="720"/>
          <w:tab w:val="left" w:pos="422" w:leader="none"/>
        </w:tabs>
        <w:spacing w:lineRule="auto" w:line="360"/>
        <w:jc w:val="both"/>
        <w:rPr>
          <w:color w:val="000000"/>
        </w:rPr>
      </w:pPr>
      <w:r>
        <w:rPr>
          <w:color w:val="000000"/>
        </w:rPr>
        <w:t>3. Οι διατάξεις του παρόντος νόμου, υπό την επιφύλαξη των διατάξεων της τρίτης παραγράφου του άρθρου 2 του Καταστατικού της Τράπεζας της Ελλάδος, δεν θίγουν τις αρμοδιότητες της Τράπεζας της Ελλάδος που αφορούν τη θέσπιση, από αυτήν, κανόνων πλαισίου αγοράς και πώλησης συναλλάγματος, ξένων τραπεζογραμματίων, χρυσού και χρυσών νομισμάτων ή την απαγόρευση της διενέργειας των πράξεων αυτών από πιστωτικό ίδρυμα, άλλο νομικό ή από φυσικό πρόσωπο.</w:t>
      </w:r>
    </w:p>
    <w:p>
      <w:pPr>
        <w:pStyle w:val="Normal"/>
        <w:shd w:fill="FFFFFF" w:val="clear"/>
        <w:tabs>
          <w:tab w:val="clear" w:pos="720"/>
          <w:tab w:val="left" w:pos="422"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Φορολογικές διατάξ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18" w:leader="none"/>
        </w:tabs>
        <w:autoSpaceDE w:val="false"/>
        <w:spacing w:lineRule="auto" w:line="360"/>
        <w:jc w:val="both"/>
        <w:rPr/>
      </w:pPr>
      <w:r>
        <w:rPr>
          <w:color w:val="000000"/>
        </w:rPr>
        <w:t>1. Οι επιτηδευματίες Νομικά Πρόσωπα, οι κοινωνίες ή κοινοπραξίες επιτηδευματιών και οι συμπλοιοκτησίες, που τηρούν υποχρεωτικά βιβλία Γ' κατηγορίας του Κ.Β.Σ, καθώς και το Δημόσιο και τα νομικά πρόσωπα δημοσίου δικαίου, για εισοδήματα ή συναλλαγές ή πράξεις ή μεταβιβάσεις περιουσιακών στοιχείων, από οποιαδήποτε αιτία, του έτους 2001, μπορούν να επιλέξουν το ευρώ σε αντικατάσταση της δραχμής στην τήρηση βιβλίων, έκδοση στοιχείων, υποβολή δηλώσεων και εκπλήρωση γενικά φορολογικών υποχρεώσεων, που προβλέπονται και απορρέουν από την εφαρμογή των οικείων φορολογικών διατάξεων και αφορούν στο έτος 2001.</w:t>
      </w:r>
    </w:p>
    <w:p>
      <w:pPr>
        <w:pStyle w:val="Normal"/>
        <w:widowControl w:val="false"/>
        <w:shd w:fill="FFFFFF" w:val="clear"/>
        <w:tabs>
          <w:tab w:val="clear" w:pos="720"/>
          <w:tab w:val="left" w:pos="418" w:leader="none"/>
        </w:tabs>
        <w:autoSpaceDE w:val="false"/>
        <w:spacing w:lineRule="auto" w:line="360"/>
        <w:jc w:val="both"/>
        <w:rPr/>
      </w:pPr>
      <w:r>
        <w:rPr>
          <w:color w:val="000000"/>
        </w:rPr>
        <w:t>2. Απαραίτητη προϋπόθεση για την επιλογή του ευρώ, αποτελεί, η υποβολή από τους φορολογουμένους της παραγράφου 1, ανέκκλητης σχετικής δήλωσης στη Δημόσια Οικονομική Υπηρεσία (Δ.Ο.Υ), στην οποία έκαστος υπάγεται, προ της έναρξης της διαχειριστικής ή φορολογικής περιόδου.</w:t>
      </w:r>
    </w:p>
    <w:p>
      <w:pPr>
        <w:pStyle w:val="Normal"/>
        <w:shd w:fill="FFFFFF" w:val="clear"/>
        <w:spacing w:lineRule="auto" w:line="360"/>
        <w:jc w:val="both"/>
        <w:rPr>
          <w:color w:val="000000"/>
        </w:rPr>
      </w:pPr>
      <w:r>
        <w:rPr>
          <w:color w:val="000000"/>
        </w:rPr>
        <w:t>Σε κάθε περίπτωση, η έναρξη της κατά τα ανωτέρω χρήσης του ευρώ συνδέεται με την έναρξη της διαχειριστικής περιόδου ή με την 1η εκάστου μήνα, η οποία προσδιορίζεται στην ανέκκλητη δήλωση.</w:t>
      </w:r>
    </w:p>
    <w:p>
      <w:pPr>
        <w:pStyle w:val="Normal"/>
        <w:shd w:fill="FFFFFF" w:val="clear"/>
        <w:tabs>
          <w:tab w:val="clear" w:pos="720"/>
          <w:tab w:val="left" w:pos="418" w:leader="none"/>
        </w:tabs>
        <w:spacing w:lineRule="auto" w:line="360"/>
        <w:jc w:val="both"/>
        <w:rPr/>
      </w:pPr>
      <w:r>
        <w:rPr>
          <w:color w:val="000000"/>
        </w:rPr>
        <w:t>3. Μετά το πρώτο εδάφιο της περίπτωσης ιβ' της παρ. 1 του άρθρου 31 του ν. 2238/1994 «Κύρωση του Κώδικα Φορολογίας Εισοδήματος» (ΦΕΚ 151 Α') προστίθεται δεύτερο εδάφιο ως εξής:</w:t>
      </w:r>
    </w:p>
    <w:p>
      <w:pPr>
        <w:pStyle w:val="Normal"/>
        <w:shd w:fill="FFFFFF" w:val="clear"/>
        <w:spacing w:lineRule="auto" w:line="360"/>
        <w:jc w:val="both"/>
        <w:rPr>
          <w:color w:val="000000"/>
        </w:rPr>
      </w:pPr>
      <w:r>
        <w:rPr>
          <w:color w:val="000000"/>
        </w:rPr>
        <w:t>«Οι διατάξεις του προηγούμενου εδαφίου εφαρμόζονται και για τις δαπάνες μετάβασης στο ευρώ, οι οποίες θα πραγματοποιηθούν κατά τα οικονομικά έτη 2001, 2002 και 2003 (χρήσεις 2000, 2001 και 2002).»</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t>Χρεωστικές συναλλαγματικές διαφορές – Βεβαίωση είσπραξης εσόδων, πληρωμές κατά τη μεταβατική περίοδ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Στην παρ. 7 του άρθρου 28 του Κ.Β.Σ (π.δ. 186/1992 - ΦΕΚ 84 Α') προστίθεται περίπτωση δ' ως εξής:</w:t>
      </w:r>
    </w:p>
    <w:p>
      <w:pPr>
        <w:pStyle w:val="Normal"/>
        <w:shd w:fill="FFFFFF" w:val="clear"/>
        <w:spacing w:lineRule="auto" w:line="360"/>
        <w:jc w:val="both"/>
        <w:rPr>
          <w:color w:val="000000"/>
        </w:rPr>
      </w:pPr>
      <w:r>
        <w:rPr>
          <w:color w:val="000000"/>
        </w:rPr>
        <w:t>«δ) οι χρεωστικές συναλλαγματικές διαφορές που προκύπτουν είτε κατά την είσπραξη ή εξόφληση των απαιτήσεων ή υποχρεώσεων (αντίστοιχα) σε ευρώ, κατά το ημερολογιακό έτος 2001, είτε κατά την αποτίμηση αυτών, καθώς και των διαθεσίμων και των λοιπών περιουσιακών στοιχείων των επιχειρήσεων, αποσβένονται είτε εφάπαξ, είτε ισόποσα σε τρεις (3) συνεχόμενες χρήσεις.»</w:t>
      </w:r>
    </w:p>
    <w:p>
      <w:pPr>
        <w:pStyle w:val="Normal"/>
        <w:widowControl w:val="false"/>
        <w:shd w:fill="FFFFFF" w:val="clear"/>
        <w:tabs>
          <w:tab w:val="clear" w:pos="720"/>
          <w:tab w:val="left" w:pos="451" w:leader="none"/>
        </w:tabs>
        <w:autoSpaceDE w:val="false"/>
        <w:spacing w:lineRule="auto" w:line="360"/>
        <w:jc w:val="both"/>
        <w:rPr/>
      </w:pPr>
      <w:r>
        <w:rPr>
          <w:color w:val="000000"/>
        </w:rPr>
        <w:t>2. Κατά το έτος 2001, η βεβαίωση των εσόδων του Δημοσίου και τρίτων, η είσπραξη και επιστροφή φόρων, εισφορών και τελών, καθώς και οι πάσης φύσεως συναλλαγές και οι πληρωμές και οι εξοφλήσεις των τίτλων του Δημοσίου που διενεργούνται στις Δημόσιες Οικονομικές Υπηρεσίες (Δ.Ο.Υ), πραγματοποιούνται μόνο σε δραχμές.</w:t>
      </w:r>
    </w:p>
    <w:p>
      <w:pPr>
        <w:pStyle w:val="Normal"/>
        <w:widowControl w:val="false"/>
        <w:shd w:fill="FFFFFF" w:val="clear"/>
        <w:tabs>
          <w:tab w:val="clear" w:pos="720"/>
          <w:tab w:val="left" w:pos="451" w:leader="none"/>
        </w:tabs>
        <w:autoSpaceDE w:val="false"/>
        <w:spacing w:lineRule="auto" w:line="360"/>
        <w:jc w:val="both"/>
        <w:rPr/>
      </w:pPr>
      <w:r>
        <w:rPr>
          <w:color w:val="000000"/>
        </w:rPr>
        <w:t>3. Κατά τη βεβαίωση και την είσπραξη των εσόδων του Δημοσίου και τρίτων, αμελείται η βεβαίωση ή και η είσπραξη τυχόν υπολοίπων, που είναι δυνατόν να προκύπτουν κατά τη μετατροπή δραχμών σε ευρώ και αντιστρόφως, μέχρι του ποσού των εκατό (100) δραχμών κατά εγγραφή.</w:t>
      </w:r>
    </w:p>
    <w:p>
      <w:pPr>
        <w:pStyle w:val="Normal"/>
        <w:widowControl w:val="false"/>
        <w:shd w:fill="FFFFFF" w:val="clear"/>
        <w:tabs>
          <w:tab w:val="clear" w:pos="720"/>
          <w:tab w:val="left" w:pos="451" w:leader="none"/>
        </w:tabs>
        <w:autoSpaceDE w:val="false"/>
        <w:spacing w:lineRule="auto" w:line="360"/>
        <w:jc w:val="both"/>
        <w:rPr>
          <w:color w:val="000000"/>
        </w:rPr>
      </w:pPr>
      <w:r>
        <w:rPr>
          <w:color w:val="000000"/>
        </w:rPr>
        <w:t>4. Με αποφάσεις του Υπουργού των Οικονομικών και του αρμόδιου κατά περίπτωση Υπουργού μπορεί να καθορίζεται κάθε αναγκαία λεπτομέρεια σχετική με τα θέματα που ρυθμίζονται από τις διατάξεις του παρόντος και του προηγούμενου άρθρου.</w:t>
      </w:r>
    </w:p>
    <w:p>
      <w:pPr>
        <w:pStyle w:val="Normal"/>
        <w:widowControl w:val="false"/>
        <w:shd w:fill="FFFFFF" w:val="clear"/>
        <w:tabs>
          <w:tab w:val="clear" w:pos="720"/>
          <w:tab w:val="left" w:pos="451"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Δημόσιο χρέο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18" w:leader="none"/>
        </w:tabs>
        <w:spacing w:lineRule="auto" w:line="360"/>
        <w:jc w:val="both"/>
        <w:rPr/>
      </w:pPr>
      <w:r>
        <w:rPr>
          <w:color w:val="000000"/>
        </w:rPr>
        <w:t>1. Την 1η Ιανουαρίου 2001 επανεκφράζονται σε ευρώ με δύο δεκαδικά ψηφία, όλοι οι τίτλοι του Ελληνικού Δημοσίου σε δραχμές:</w:t>
      </w:r>
    </w:p>
    <w:p>
      <w:pPr>
        <w:pStyle w:val="Normal"/>
        <w:shd w:fill="FFFFFF" w:val="clear"/>
        <w:spacing w:lineRule="auto" w:line="360"/>
        <w:jc w:val="both"/>
        <w:rPr>
          <w:color w:val="000000"/>
        </w:rPr>
      </w:pPr>
      <w:r>
        <w:rPr>
          <w:color w:val="000000"/>
        </w:rPr>
        <w:t>α) που έχουν εκδοθεί σε άυλη μορφή στο εσωτερικό υπό τη μορφή Ομολόγων, Ομολογιακών Δανείων και Εντόκων Γραμματίων,</w:t>
      </w:r>
    </w:p>
    <w:p>
      <w:pPr>
        <w:pStyle w:val="Normal"/>
        <w:shd w:fill="FFFFFF" w:val="clear"/>
        <w:spacing w:lineRule="auto" w:line="360"/>
        <w:jc w:val="both"/>
        <w:rPr>
          <w:color w:val="000000"/>
        </w:rPr>
      </w:pPr>
      <w:r>
        <w:rPr>
          <w:color w:val="000000"/>
        </w:rPr>
        <w:t>β) που έχουν εκδοθεί σε φυσική μορφή και αποϋλοποιούνται μέχρι 31.12.2000.</w:t>
      </w:r>
    </w:p>
    <w:p>
      <w:pPr>
        <w:pStyle w:val="Normal"/>
        <w:widowControl w:val="false"/>
        <w:shd w:fill="FFFFFF" w:val="clear"/>
        <w:tabs>
          <w:tab w:val="clear" w:pos="720"/>
          <w:tab w:val="left" w:pos="418" w:leader="none"/>
        </w:tabs>
        <w:autoSpaceDE w:val="false"/>
        <w:spacing w:lineRule="auto" w:line="360"/>
        <w:jc w:val="both"/>
        <w:rPr/>
      </w:pPr>
      <w:r>
        <w:rPr>
          <w:color w:val="000000"/>
        </w:rPr>
        <w:t>2. Η αξία των φυσικών τίτλων που βρίσκονται σε κυκλοφορία την 1η Ιανουαρίου 2001 (ονομαστική αξία και αξία τοκομεριδίων) υπολογίζεται σε ευρώ με δύο δεκαδικά ψηφία.</w:t>
      </w:r>
    </w:p>
    <w:p>
      <w:pPr>
        <w:pStyle w:val="Normal"/>
        <w:widowControl w:val="false"/>
        <w:shd w:fill="FFFFFF" w:val="clear"/>
        <w:tabs>
          <w:tab w:val="clear" w:pos="720"/>
          <w:tab w:val="left" w:pos="418" w:leader="none"/>
        </w:tabs>
        <w:autoSpaceDE w:val="false"/>
        <w:spacing w:lineRule="auto" w:line="360"/>
        <w:jc w:val="both"/>
        <w:rPr/>
      </w:pPr>
      <w:r>
        <w:rPr>
          <w:color w:val="000000"/>
        </w:rPr>
        <w:t>3. Τα δάνεια του Ελληνικού Δημοσίου, που εκφράζονται σε εθνικές νομισματικές μονάδες άλλων Κρατών - Μελών της ζώνης ευρώ επανεκφράζονται σε ευρώ, εφόσον και οι αντίστοιχες χώρες έχουν επανεκφράσει το χρέος τους σε ευρώ.</w:t>
      </w:r>
    </w:p>
    <w:p>
      <w:pPr>
        <w:pStyle w:val="Normal"/>
        <w:widowControl w:val="false"/>
        <w:shd w:fill="FFFFFF" w:val="clear"/>
        <w:tabs>
          <w:tab w:val="clear" w:pos="720"/>
          <w:tab w:val="left" w:pos="418" w:leader="none"/>
        </w:tabs>
        <w:autoSpaceDE w:val="false"/>
        <w:spacing w:lineRule="auto" w:line="360"/>
        <w:jc w:val="both"/>
        <w:rPr/>
      </w:pPr>
      <w:r>
        <w:rPr>
          <w:color w:val="000000"/>
        </w:rPr>
        <w:t>4. Άλλες κατηγορίες δανείων του Ελληνικού Δημοσίου, που έχουν συναφθεί σε δραχμές, μπορούν να επανεκφρασθούν σε ευρώ.</w:t>
      </w:r>
    </w:p>
    <w:p>
      <w:pPr>
        <w:pStyle w:val="Normal"/>
        <w:widowControl w:val="false"/>
        <w:shd w:fill="FFFFFF" w:val="clear"/>
        <w:tabs>
          <w:tab w:val="clear" w:pos="720"/>
          <w:tab w:val="left" w:pos="418" w:leader="none"/>
        </w:tabs>
        <w:autoSpaceDE w:val="false"/>
        <w:spacing w:lineRule="auto" w:line="360"/>
        <w:jc w:val="both"/>
        <w:rPr/>
      </w:pPr>
      <w:r>
        <w:rPr>
          <w:color w:val="000000"/>
        </w:rPr>
        <w:t>5. Το αποτέλεσμα της επανέκφρασης σε μονάδες ευρώ στρογγυλοποιείται προς το πλησιέστερο λεπτό του ευρώ. Σε περίπτωση που κατά την επανέκφραση προκύπτει ακριβώς το μισό μιας υποδιαίρεσης, το ποσό στρογγυλοποιείται στο επόμενο λεπτό του ευρώ.</w:t>
      </w:r>
    </w:p>
    <w:p>
      <w:pPr>
        <w:pStyle w:val="Normal"/>
        <w:widowControl w:val="false"/>
        <w:shd w:fill="FFFFFF" w:val="clear"/>
        <w:tabs>
          <w:tab w:val="clear" w:pos="720"/>
          <w:tab w:val="left" w:pos="418" w:leader="none"/>
        </w:tabs>
        <w:autoSpaceDE w:val="false"/>
        <w:spacing w:lineRule="auto" w:line="360"/>
        <w:jc w:val="both"/>
        <w:rPr/>
      </w:pPr>
      <w:r>
        <w:rPr>
          <w:color w:val="000000"/>
        </w:rPr>
        <w:t>6. Κάθε ένδικο βοήθημα σε σχέση με τις διαφορές που προκύπτουν από την εφαρμογή των διατάξεων του παρόντος άρθρου, ασκείται εντός αποκλειστικής προθεσμίας ενός έτους από την ημερομηνία επανέκφρασης.</w:t>
      </w:r>
    </w:p>
    <w:p>
      <w:pPr>
        <w:pStyle w:val="Normal"/>
        <w:widowControl w:val="false"/>
        <w:shd w:fill="FFFFFF" w:val="clear"/>
        <w:tabs>
          <w:tab w:val="clear" w:pos="720"/>
          <w:tab w:val="left" w:pos="418" w:leader="none"/>
        </w:tabs>
        <w:autoSpaceDE w:val="false"/>
        <w:spacing w:lineRule="auto" w:line="360"/>
        <w:jc w:val="both"/>
        <w:rPr/>
      </w:pPr>
      <w:r>
        <w:rPr>
          <w:color w:val="000000"/>
        </w:rPr>
        <w:t>7. Οι εκδότες χρεωγράφων που ανήκουν στον τομέα της Γενικής Κυβέρνησης όπως αυτή ορίζεται στο Ευρωπαϊκό Σύστημα Εθνικών και Περιφερειακών Λογαριασμών της Κοινότητας του Κανονισμού Ε.Κ. 2223/1996 του Συμβουλίου (ΕΕ L 310/1996), όπως εκάστοτε ισχύει, μπορούν, από 1.1.2001, να επανεκφράσουν το χρέος τους, σύμφωνα με τις διατάξεις που ισχύουν σχετικά με τη μετατροπή του δημόσιου χρέους της Κεντρικής Κυβέρνησης.</w:t>
      </w:r>
    </w:p>
    <w:p>
      <w:pPr>
        <w:pStyle w:val="Normal"/>
        <w:widowControl w:val="false"/>
        <w:shd w:fill="FFFFFF" w:val="clear"/>
        <w:tabs>
          <w:tab w:val="clear" w:pos="720"/>
          <w:tab w:val="left" w:pos="418" w:leader="none"/>
        </w:tabs>
        <w:autoSpaceDE w:val="false"/>
        <w:spacing w:lineRule="auto" w:line="360"/>
        <w:jc w:val="both"/>
        <w:rPr>
          <w:color w:val="000000"/>
        </w:rPr>
      </w:pPr>
      <w:r>
        <w:rPr>
          <w:color w:val="000000"/>
        </w:rPr>
        <w:t>8. Με αποφάσεις του Υπουργού των Οικονομικών και του κατά περίπτωση αρμόδιου Υπουργού ή με κοινές αποφάσεις του Υπουργού των Οικονομικών και του Διοικητή της Τράπεζας της Ελλάδος, ρυθμίζονται θέματα σχετικά με τη μέθοδο επανέκφρασης του δημοσίου χρέους σε ευρώ, τη λογιστική εμφάνιση, την εξυπηρέτηση του δημοσίου χρέους και κάθε άλλη σχετική λεπτομέρεια.</w:t>
      </w:r>
    </w:p>
    <w:p>
      <w:pPr>
        <w:pStyle w:val="Normal"/>
        <w:widowControl w:val="false"/>
        <w:shd w:fill="FFFFFF" w:val="clear"/>
        <w:tabs>
          <w:tab w:val="clear" w:pos="720"/>
          <w:tab w:val="left" w:pos="41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spacing w:lineRule="auto" w:line="360"/>
        <w:jc w:val="center"/>
        <w:rPr>
          <w:color w:val="000000"/>
        </w:rPr>
      </w:pPr>
      <w:r>
        <w:rPr>
          <w:color w:val="000000"/>
        </w:rPr>
        <w:t xml:space="preserve"> </w:t>
      </w:r>
      <w:r>
        <w:rPr>
          <w:color w:val="000000"/>
        </w:rPr>
        <w:t>Τελωνειακές διατάξ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56" w:leader="none"/>
        </w:tabs>
        <w:autoSpaceDE w:val="false"/>
        <w:spacing w:lineRule="auto" w:line="360"/>
        <w:jc w:val="both"/>
        <w:rPr/>
      </w:pPr>
      <w:r>
        <w:rPr>
          <w:color w:val="000000"/>
        </w:rPr>
        <w:t>1. Τα νομικά πρόσωπα ή το Δημόσιο, που συναλλάσσονται κατά το έτος 2001 με τις Τελωνειακές Υπηρεσίες της χώρας μπορούν να επιλέξουν το ευρώ στις πάσης φύσεως δηλώσεις που υποβάλλουν και αφορούν το έτος αυτό. Απαραίτητη προϋπόθεση προς τούτο αποτελεί η υποβολή σχετικής ανέκκλητης δήλωσης του συναλλασσόμενου προς την αρμόδια Τελωνειακή Αρχή, στη χωρική αρμοδιότητα της οποίας ευρίσκεται η έδρα του.</w:t>
      </w:r>
    </w:p>
    <w:p>
      <w:pPr>
        <w:pStyle w:val="Normal"/>
        <w:widowControl w:val="false"/>
        <w:shd w:fill="FFFFFF" w:val="clear"/>
        <w:tabs>
          <w:tab w:val="clear" w:pos="720"/>
          <w:tab w:val="left" w:pos="456" w:leader="none"/>
        </w:tabs>
        <w:autoSpaceDE w:val="false"/>
        <w:spacing w:lineRule="auto" w:line="360"/>
        <w:jc w:val="both"/>
        <w:rPr/>
      </w:pPr>
      <w:r>
        <w:rPr>
          <w:color w:val="000000"/>
        </w:rPr>
        <w:t>2. Η βεβαίωση, είσπραξη και επιστροφή δασμών και φόρων, καθώς και οποιεσδήποτε πληρωμές μέσω των Τελωνειακών Υπηρεσιών της χώρας, κατά το έτος 2001, γίνονται μόνο σε δραχμές. Αμελείται η βεβαίωση ή και η είσπραξη τυχόν υπολοίπων που προκύπτουν κατά τη μετατροπή, εφόσον αυτά δεν είναι ανώτερα του ποσού των εκατό (100) δραχμών κατά πράξη.</w:t>
      </w:r>
    </w:p>
    <w:p>
      <w:pPr>
        <w:pStyle w:val="Normal"/>
        <w:widowControl w:val="false"/>
        <w:shd w:fill="FFFFFF" w:val="clear"/>
        <w:tabs>
          <w:tab w:val="clear" w:pos="720"/>
          <w:tab w:val="left" w:pos="456" w:leader="none"/>
        </w:tabs>
        <w:autoSpaceDE w:val="false"/>
        <w:spacing w:lineRule="auto" w:line="360"/>
        <w:jc w:val="both"/>
        <w:rPr>
          <w:color w:val="000000"/>
        </w:rPr>
      </w:pPr>
      <w:r>
        <w:rPr>
          <w:color w:val="000000"/>
        </w:rPr>
        <w:t>3. Με αποφάσεις του Υπουργού των Οικονομικών μπορεί να καθορίζεται κάθε αναγκαία λεπτομέρεια σχετική με τα θέματα που ρυθμίζονται από τις διατάξεις του παρόντος άρθρου.</w:t>
      </w:r>
    </w:p>
    <w:p>
      <w:pPr>
        <w:pStyle w:val="Normal"/>
        <w:widowControl w:val="false"/>
        <w:shd w:fill="FFFFFF" w:val="clear"/>
        <w:tabs>
          <w:tab w:val="clear" w:pos="720"/>
          <w:tab w:val="left" w:pos="45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Δημόσιο Λογιστικό και Λογιστικό Ν.Π.Δ.Δ.</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αποφάσεις του Υπουργού των Οικονομικών και του αρμόδιου κατά περίπτωση Υπουργού ρυθμίζονται θέματα που προκύπτουν από την εφαρμογή των διατάξεων του Δημόσιου Λογιστικού, καθώς και του Λογιστικού των Νομικών Προσώπων Δημοσίου Δικαίου, σε σχέση με την εισαγωγή του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1 </w:t>
      </w:r>
    </w:p>
    <w:p>
      <w:pPr>
        <w:pStyle w:val="Normal"/>
        <w:shd w:fill="FFFFFF" w:val="clear"/>
        <w:spacing w:lineRule="auto" w:line="360"/>
        <w:jc w:val="center"/>
        <w:rPr>
          <w:color w:val="000000"/>
        </w:rPr>
      </w:pPr>
      <w:r>
        <w:rPr>
          <w:color w:val="000000"/>
        </w:rPr>
        <w:t>Μετοχικό Κεφάλαιο Ανωνύμων Εταιρειών (Α.Ε.)</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1. Ο κωδ. ν. 2190/1920 «Περί Ανωνύμων Εταιρειών», όπως ισχύει, τροποποιείται ως εξής:</w:t>
      </w:r>
    </w:p>
    <w:p>
      <w:pPr>
        <w:pStyle w:val="Normal"/>
        <w:shd w:fill="FFFFFF" w:val="clear"/>
        <w:spacing w:lineRule="auto" w:line="360"/>
        <w:jc w:val="both"/>
        <w:rPr>
          <w:color w:val="000000"/>
        </w:rPr>
      </w:pPr>
      <w:r>
        <w:rPr>
          <w:color w:val="000000"/>
        </w:rPr>
        <w:t>α) Στην παρ. 2 του άρθρου 8 η φράση «είκοσι εκατομμυρίων (20.000.000) δραχμών» αντικαθίσταται από τη φράση «εξήντα χιλιάδων (60.000) ευρώ».</w:t>
      </w:r>
    </w:p>
    <w:p>
      <w:pPr>
        <w:pStyle w:val="Normal"/>
        <w:shd w:fill="FFFFFF" w:val="clear"/>
        <w:spacing w:lineRule="auto" w:line="360"/>
        <w:jc w:val="both"/>
        <w:rPr>
          <w:color w:val="000000"/>
        </w:rPr>
      </w:pPr>
      <w:r>
        <w:rPr>
          <w:color w:val="000000"/>
        </w:rPr>
        <w:t>β) Η παρ.3 του άρθρου 8 αντικαθίσταται ως εξής:</w:t>
      </w:r>
    </w:p>
    <w:p>
      <w:pPr>
        <w:pStyle w:val="Normal"/>
        <w:shd w:fill="FFFFFF" w:val="clear"/>
        <w:spacing w:lineRule="auto" w:line="360"/>
        <w:jc w:val="both"/>
        <w:rPr>
          <w:color w:val="000000"/>
        </w:rPr>
      </w:pPr>
      <w:r>
        <w:rPr>
          <w:color w:val="000000"/>
        </w:rPr>
        <w:t>«Οι υφιστάμενες κατά την 1.1.2002 ανώνυμες εταιρείες, που έχουν μετοχικό κεφάλαιο μικρότερο του οριζομένου στην προηγούμενη παράγραφο ορίου, υποχρεούνται να αυξήσουν το κεφάλαιο τους, μέχρι του ορίου αυτού, το αργότερο μέχρι 31.12.2003, διαφορετικά ανακαλείται η άδεια σύστασης τους.</w:t>
      </w:r>
    </w:p>
    <w:p>
      <w:pPr>
        <w:pStyle w:val="Normal"/>
        <w:shd w:fill="FFFFFF" w:val="clear"/>
        <w:spacing w:lineRule="auto" w:line="360"/>
        <w:jc w:val="both"/>
        <w:rPr>
          <w:color w:val="000000"/>
        </w:rPr>
      </w:pPr>
      <w:r>
        <w:rPr>
          <w:color w:val="000000"/>
        </w:rPr>
        <w:t>γ) Στο πρώτο εδάφιο της παρ.4 του άρθρου 8 η λέξη «διετίας» αντικαθίσταται με τη λέξη «προθεσμίας».</w:t>
      </w:r>
    </w:p>
    <w:p>
      <w:pPr>
        <w:pStyle w:val="Normal"/>
        <w:shd w:fill="FFFFFF" w:val="clear"/>
        <w:spacing w:lineRule="auto" w:line="360"/>
        <w:jc w:val="both"/>
        <w:rPr>
          <w:color w:val="000000"/>
        </w:rPr>
      </w:pPr>
      <w:r>
        <w:rPr>
          <w:color w:val="000000"/>
        </w:rPr>
        <w:t>δ) Στις παραγράφους 1 και 2 του άρθρου 8α η φράση «δραχμών εκατό εκατομμυρίων (100.000.000)» αντικαθίσταται από τη φράση «τριακοσίων χιλιάδων (300.000) ευρώ».</w:t>
      </w:r>
    </w:p>
    <w:p>
      <w:pPr>
        <w:pStyle w:val="Normal"/>
        <w:shd w:fill="FFFFFF" w:val="clear"/>
        <w:spacing w:lineRule="auto" w:line="360"/>
        <w:jc w:val="both"/>
        <w:rPr>
          <w:color w:val="000000"/>
        </w:rPr>
      </w:pPr>
      <w:r>
        <w:rPr>
          <w:color w:val="000000"/>
        </w:rPr>
        <w:t>ε) Στην περίπτωση β' της παρ.2 του άρθρου 12 διαγράφονται οι λέξεις «και των είκοσι πέντε δραχμών».</w:t>
      </w:r>
    </w:p>
    <w:p>
      <w:pPr>
        <w:pStyle w:val="Normal"/>
        <w:shd w:fill="FFFFFF" w:val="clear"/>
        <w:spacing w:lineRule="auto" w:line="360"/>
        <w:jc w:val="both"/>
        <w:rPr>
          <w:color w:val="000000"/>
        </w:rPr>
      </w:pPr>
      <w:r>
        <w:rPr>
          <w:color w:val="000000"/>
        </w:rPr>
        <w:t>στ) Η παρ. 1 του άρθρου 14 αντικαθίσταται ως εξής:</w:t>
      </w:r>
    </w:p>
    <w:p>
      <w:pPr>
        <w:pStyle w:val="Normal"/>
        <w:shd w:fill="FFFFFF" w:val="clear"/>
        <w:spacing w:lineRule="auto" w:line="360"/>
        <w:jc w:val="both"/>
        <w:rPr>
          <w:color w:val="000000"/>
        </w:rPr>
      </w:pPr>
      <w:r>
        <w:rPr>
          <w:color w:val="000000"/>
        </w:rPr>
        <w:t>«1. Η ονομαστική αξία εκάστης μετοχής δεν δύναται να ορισθεί κατωτέρα των τριάντα λεπτών (0,30) του ευρώ και ανωτέρα των εκατό (100) ευρώ.» ζ) Η παρ.2 του άρθρου 30 καταργείται</w:t>
      </w:r>
    </w:p>
    <w:p>
      <w:pPr>
        <w:pStyle w:val="Normal"/>
        <w:widowControl w:val="false"/>
        <w:shd w:fill="FFFFFF" w:val="clear"/>
        <w:tabs>
          <w:tab w:val="clear" w:pos="720"/>
          <w:tab w:val="left" w:pos="470" w:leader="none"/>
        </w:tabs>
        <w:autoSpaceDE w:val="false"/>
        <w:spacing w:lineRule="auto" w:line="360"/>
        <w:jc w:val="both"/>
        <w:rPr/>
      </w:pPr>
      <w:r>
        <w:rPr>
          <w:color w:val="000000"/>
        </w:rPr>
        <w:t>2. Η ισχύς των διατάξεων της προηγούμενης παραγράφου αρχίζει από 1.1.2002.</w:t>
      </w:r>
    </w:p>
    <w:p>
      <w:pPr>
        <w:pStyle w:val="Normal"/>
        <w:widowControl w:val="false"/>
        <w:shd w:fill="FFFFFF" w:val="clear"/>
        <w:tabs>
          <w:tab w:val="clear" w:pos="720"/>
          <w:tab w:val="left" w:pos="470" w:leader="none"/>
        </w:tabs>
        <w:autoSpaceDE w:val="false"/>
        <w:spacing w:lineRule="auto" w:line="360"/>
        <w:jc w:val="both"/>
        <w:rPr/>
      </w:pPr>
      <w:r>
        <w:rPr>
          <w:color w:val="000000"/>
        </w:rPr>
        <w:t>3. Με κοινές αποφάσεις του Υπουργού Ανάπτυξης και του αρμόδιου, κατά περίπτωση Υπουργού, μετατρέπεται σε ευρώ και αναπροσαρμόζεται το κατώτατο όριο του μετοχικού κεφαλαίου, καθώς και η ονομαστική αξία μετοχής ανωνύμων εταιρειών, που προβλέπονται από ειδικές διατάξεις νόμ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Μετατροπή Μετοχικού Κεφαλαίου Α.Ε.</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9" w:leader="none"/>
        </w:tabs>
        <w:spacing w:lineRule="auto" w:line="360"/>
        <w:jc w:val="both"/>
        <w:rPr>
          <w:color w:val="000000"/>
        </w:rPr>
      </w:pPr>
      <w:r>
        <w:rPr>
          <w:color w:val="000000"/>
        </w:rPr>
        <w:t>1. Η μετατροπή και η στρογγυλοποίηση της ονομαστικής αξίας της μετοχής, κατά τα οριζόμενα στο άρθρο 2 και για τις ανάγκες του παρόντος νόμου γίνεται με αύξηση ή μείωση του μετοχικού κεφαλαίου και τροποποίηση των σχετικών άρθρων του καταστατικού, που αποφασίζεται, παρά κάθε αντίθετη διάταξη του καταστατικού, από τη Γενική Συνέλευση των μετόχων, σύμφωνα με τις διατάξεις των άρθρων 29 παρ. 1 και 2 και 31 παρ. 1 του κωδ. ν. 2190/1920, όπως ισχύει, και κατά παρέκκλιση των διατάξεων των άρθρων 4 παρ. 3, 4 και 5 και 13 παρ. 4 και 8 του ιδίου νόμου.</w:t>
      </w:r>
    </w:p>
    <w:p>
      <w:pPr>
        <w:pStyle w:val="Normal"/>
        <w:shd w:fill="FFFFFF" w:val="clear"/>
        <w:spacing w:lineRule="auto" w:line="360"/>
        <w:jc w:val="both"/>
        <w:rPr>
          <w:color w:val="000000"/>
        </w:rPr>
      </w:pPr>
      <w:r>
        <w:rPr>
          <w:color w:val="000000"/>
        </w:rPr>
        <w:t>Η αύξηση του μετοχικού κεφαλαίου πραγματοποιείται με κεφαλαιοποίηση αποθεματικών ή και με καταβολή μετρητών. Το ποσό που αντιστοιχεί στη μείωση του μετοχικού κεφαλαίου άγεται υποχρεωτικά σε ειδικό αποθεματικό «Διαφορά από μετατροπή μετοχικού κεφαλαίου σε ευρώ» και κεφαλαιοποιείται σε μελλοντική αύξηση του εν λόγω κεφαλαίου.</w:t>
      </w:r>
    </w:p>
    <w:p>
      <w:pPr>
        <w:pStyle w:val="Normal"/>
        <w:shd w:fill="FFFFFF" w:val="clear"/>
        <w:tabs>
          <w:tab w:val="clear" w:pos="720"/>
          <w:tab w:val="left" w:pos="442" w:leader="none"/>
        </w:tabs>
        <w:spacing w:lineRule="auto" w:line="360"/>
        <w:jc w:val="both"/>
        <w:rPr/>
      </w:pPr>
      <w:r>
        <w:rPr>
          <w:color w:val="000000"/>
        </w:rPr>
        <w:t>2. Οι υφιστάμενες κατά την έναρξη ισχύος του παρόντος νόμου εταιρείες, μπορούν να εκφράσουν το μετοχικό κεφάλαιο και την ονομαστική αξία των μετοχών τους και σε ευρώ.</w:t>
      </w:r>
    </w:p>
    <w:p>
      <w:pPr>
        <w:pStyle w:val="Normal"/>
        <w:shd w:fill="FFFFFF" w:val="clear"/>
        <w:tabs>
          <w:tab w:val="clear" w:pos="720"/>
          <w:tab w:val="left" w:pos="509" w:leader="none"/>
        </w:tabs>
        <w:spacing w:lineRule="auto" w:line="360"/>
        <w:jc w:val="both"/>
        <w:rPr/>
      </w:pPr>
      <w:r>
        <w:rPr>
          <w:color w:val="000000"/>
        </w:rPr>
        <w:t>3. Οι ανώνυμες εταιρείες που θα συσταθούν από 1.1.2001 έως 31.12.2001 μπορούν να ορίσουν το μετοχικό τους κεφάλαιο και την ονομαστική αξία της μετοχής τους και σε ευρώ.</w:t>
      </w:r>
    </w:p>
    <w:p>
      <w:pPr>
        <w:pStyle w:val="Normal"/>
        <w:shd w:fill="FFFFFF" w:val="clear"/>
        <w:tabs>
          <w:tab w:val="clear" w:pos="720"/>
          <w:tab w:val="left" w:pos="418" w:leader="none"/>
        </w:tabs>
        <w:spacing w:lineRule="auto" w:line="360"/>
        <w:jc w:val="both"/>
        <w:rPr/>
      </w:pPr>
      <w:r>
        <w:rPr>
          <w:color w:val="000000"/>
        </w:rPr>
        <w:t>4. Από 1.1.2002 για την έγκριση τροποποίησης του καταστατικού ανώνυμης εταιρείας απαιτείται το μετοχικό κεφάλαιο και η ονομαστική αξία των μετοχών της να έχουν μετατραπεί σε ευρώ.</w:t>
      </w:r>
    </w:p>
    <w:p>
      <w:pPr>
        <w:pStyle w:val="Normal"/>
        <w:widowControl w:val="false"/>
        <w:shd w:fill="FFFFFF" w:val="clear"/>
        <w:tabs>
          <w:tab w:val="clear" w:pos="720"/>
          <w:tab w:val="left" w:pos="466" w:leader="none"/>
        </w:tabs>
        <w:autoSpaceDE w:val="false"/>
        <w:spacing w:lineRule="auto" w:line="360"/>
        <w:jc w:val="both"/>
        <w:rPr/>
      </w:pPr>
      <w:r>
        <w:rPr>
          <w:color w:val="000000"/>
        </w:rPr>
        <w:t>5. Από την 1.1.2004 για την καταχώρηση στοιχείων ανώνυμης εταιρείας στο Μητρώο Ανωνύμων Εταιρειών (Μ.Α.Ε) απαιτείται το μετοχικό κεφάλαιο και η ονομαστική αξία των μετοχών να έχουν μετατραπεί σε ευρώ.</w:t>
      </w:r>
    </w:p>
    <w:p>
      <w:pPr>
        <w:pStyle w:val="Normal"/>
        <w:widowControl w:val="false"/>
        <w:shd w:fill="FFFFFF" w:val="clear"/>
        <w:tabs>
          <w:tab w:val="clear" w:pos="720"/>
          <w:tab w:val="left" w:pos="466" w:leader="none"/>
        </w:tabs>
        <w:autoSpaceDE w:val="false"/>
        <w:spacing w:lineRule="auto" w:line="360"/>
        <w:jc w:val="both"/>
        <w:rPr>
          <w:color w:val="000000"/>
        </w:rPr>
      </w:pPr>
      <w:r>
        <w:rPr>
          <w:color w:val="000000"/>
        </w:rPr>
        <w:t>6. Οι υφιστάμενες κατά την 1.1.2002 ανώνυμες εταιρείες αναπροσαρμόζουν την ονομαστική αξία της μετοχής τους σύμφωνα με την παράγραφο 1 του άρθρου 14 του κωδ. ν. 2190/1920 μέχρι 31.12.2003.</w:t>
      </w:r>
    </w:p>
    <w:p>
      <w:pPr>
        <w:pStyle w:val="Normal"/>
        <w:widowControl w:val="false"/>
        <w:shd w:fill="FFFFFF" w:val="clear"/>
        <w:tabs>
          <w:tab w:val="clear" w:pos="720"/>
          <w:tab w:val="left" w:pos="46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t>Εταιρικό Κεφάλαιο Εταιρειών Περιορισμένης Ευθύνης (Ε.Π.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1. Ο ν. 3190/1955 «περί εταιρειών περιορισμένης ευθύνης» όπως ισχύει, τροποποιείται ως εξής: </w:t>
      </w:r>
    </w:p>
    <w:p>
      <w:pPr>
        <w:pStyle w:val="Normal"/>
        <w:shd w:fill="FFFFFF" w:val="clear"/>
        <w:spacing w:lineRule="auto" w:line="360"/>
        <w:jc w:val="both"/>
        <w:rPr/>
      </w:pPr>
      <w:r>
        <w:rPr>
          <w:color w:val="000000"/>
        </w:rPr>
        <w:t>α) Στο πρώτο εδάφιο της παρ. 1 του άρθρου 4 η φράση «έξι εκατομμυρίων (6.000.000) δραχμών» αντικαθίσταται με τη φράση «δεκαοκτώ χιλιάδων (18.000) ευρώ».</w:t>
      </w:r>
    </w:p>
    <w:p>
      <w:pPr>
        <w:pStyle w:val="Normal"/>
        <w:shd w:fill="FFFFFF" w:val="clear"/>
        <w:spacing w:lineRule="auto" w:line="360"/>
        <w:jc w:val="both"/>
        <w:rPr>
          <w:color w:val="000000"/>
        </w:rPr>
      </w:pPr>
      <w:r>
        <w:rPr>
          <w:color w:val="000000"/>
        </w:rPr>
        <w:t>β) Το τρίτο εδάφιο της παρ. 1 του άρθρου 4 αντικαθίσταται ως εξής:</w:t>
      </w:r>
    </w:p>
    <w:p>
      <w:pPr>
        <w:pStyle w:val="Normal"/>
        <w:shd w:fill="FFFFFF" w:val="clear"/>
        <w:spacing w:lineRule="auto" w:line="360"/>
        <w:jc w:val="both"/>
        <w:rPr>
          <w:color w:val="000000"/>
        </w:rPr>
      </w:pPr>
      <w:r>
        <w:rPr>
          <w:color w:val="000000"/>
        </w:rPr>
        <w:t>«Οι υφιστάμενες εταιρείες περιορισμένης ευθύνης που έχουν κεφάλαιο κατώτερο των δεκαοκτώ χιλιάδων (18.000) ευρώ, υποχρεούνται να αυξήσουν το κεφάλαιο τους, μέχρι του ορίου αυτού, το αργότερο μέχρι 31.12.2003.</w:t>
      </w:r>
    </w:p>
    <w:p>
      <w:pPr>
        <w:pStyle w:val="Normal"/>
        <w:shd w:fill="FFFFFF" w:val="clear"/>
        <w:spacing w:lineRule="auto" w:line="360"/>
        <w:jc w:val="both"/>
        <w:rPr>
          <w:color w:val="000000"/>
        </w:rPr>
      </w:pPr>
      <w:r>
        <w:rPr>
          <w:color w:val="000000"/>
        </w:rPr>
        <w:t>γ) Στις παραγράφους 2 και 3 του άρθρου 4 η φράση «των δραχμών δέκα χιλιάδων (10.000)» αντικαθίσταται από τη φράση «των τριάντα (30) ευρώ».</w:t>
      </w:r>
    </w:p>
    <w:p>
      <w:pPr>
        <w:pStyle w:val="Normal"/>
        <w:shd w:fill="FFFFFF" w:val="clear"/>
        <w:spacing w:lineRule="auto" w:line="360"/>
        <w:jc w:val="both"/>
        <w:rPr>
          <w:color w:val="000000"/>
        </w:rPr>
      </w:pPr>
      <w:r>
        <w:rPr>
          <w:color w:val="000000"/>
        </w:rPr>
        <w:t>δ) Στην παρ. 3 του άρθρου 41 οι φράσεις «έξι εκατομμυρίων (6.000.000) δραχμών» και «δέκα χιλιάδων (10.000) δραχμών» αντικαθίστανται με τις φράσεις «δεκαοκτώ χιλιάδων (18.000) ευρώ» και «τριάντα (30) ευρώ», αντίστοιχα.</w:t>
      </w:r>
    </w:p>
    <w:p>
      <w:pPr>
        <w:pStyle w:val="Normal"/>
        <w:shd w:fill="FFFFFF" w:val="clear"/>
        <w:spacing w:lineRule="auto" w:line="360"/>
        <w:jc w:val="both"/>
        <w:rPr>
          <w:color w:val="000000"/>
        </w:rPr>
      </w:pPr>
      <w:r>
        <w:rPr>
          <w:color w:val="000000"/>
        </w:rPr>
        <w:t>2. Οι διατάξεις της προηγούμενης παραγράφου αρχίζουν να ισχύουν από 1.1.2002.</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Μετατροπή Εταιρικού Κεφαλαίου - Μερίδων Ε.Π.Ε.</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color w:val="000000"/>
        </w:rPr>
      </w:pPr>
      <w:r>
        <w:rPr>
          <w:color w:val="000000"/>
        </w:rPr>
        <w:t xml:space="preserve">1. Η μερίδα συμμετοχής των εταίρων των εταιρειών περιορισμένης ευθύνης, που είναι εκφρασμένη σε δραχμές, μετατρέπεται σε ευρώ και στρογγυλοποιείται κατά τα οριζόμενα στο άρθρο 2 και για τις ανάγκες του παρόντος νόμου με αύξηση ή μείωση του εταιρικού κεφαλαίου και τροποποίηση της εταιρικής σύμβασης, παρά κάθε αντίθετη διάταξη της σύμβασης, με απόφαση της Γενικής Συνέλευσης των εταίρων σύμφωνα με τις διατάξεις του άρθρου 13 του ν.3190/1955, όπως ισχύει, με τροποποίηση της εταιρικής συμβάσεως, κατά παρέκκλιση των άρθρων 38 παρ. 1, 40 παρ.1 και 41 παρ.1 του ίδιου νόμου. </w:t>
      </w:r>
    </w:p>
    <w:p>
      <w:pPr>
        <w:pStyle w:val="Normal"/>
        <w:shd w:fill="FFFFFF" w:val="clear"/>
        <w:spacing w:lineRule="auto" w:line="360"/>
        <w:jc w:val="both"/>
        <w:rPr>
          <w:color w:val="000000"/>
        </w:rPr>
      </w:pPr>
      <w:r>
        <w:rPr>
          <w:color w:val="000000"/>
        </w:rPr>
        <w:t>Η αύξηση του εταιρικού κεφαλαίου πραγματοποιείται με κεφαλαιοποίηση αποθεματικών ή με καταβολή μετρητών. Το ποσό που αντιστοιχεί στη μείωση του μετοχικού κεφαλαίου άγεται υποχρεωτικά σε ειδικό αποθεματικό «Διαφορά από μετατροπή μετοχικού κεφαλαίου σε ευρώ» και κεφαλαιοποιείται σε μελλοντική αύξηση του εν λόγω κεφαλαίου.</w:t>
      </w:r>
    </w:p>
    <w:p>
      <w:pPr>
        <w:pStyle w:val="Normal"/>
        <w:widowControl w:val="false"/>
        <w:shd w:fill="FFFFFF" w:val="clear"/>
        <w:tabs>
          <w:tab w:val="clear" w:pos="720"/>
          <w:tab w:val="left" w:pos="379" w:leader="none"/>
        </w:tabs>
        <w:autoSpaceDE w:val="false"/>
        <w:spacing w:lineRule="auto" w:line="360"/>
        <w:jc w:val="both"/>
        <w:rPr/>
      </w:pPr>
      <w:r>
        <w:rPr>
          <w:color w:val="000000"/>
        </w:rPr>
        <w:t>2. Οι διατάξεις των παραγράφων 2, 3 και 4 του άρθρου 12 του παρόντος νόμου ισχύουν ανάλογα και για τις εταιρείες περιορισμένης ευθύνης.</w:t>
      </w:r>
    </w:p>
    <w:p>
      <w:pPr>
        <w:pStyle w:val="Normal"/>
        <w:widowControl w:val="false"/>
        <w:shd w:fill="FFFFFF" w:val="clear"/>
        <w:tabs>
          <w:tab w:val="clear" w:pos="720"/>
          <w:tab w:val="left" w:pos="379" w:leader="none"/>
        </w:tabs>
        <w:autoSpaceDE w:val="false"/>
        <w:spacing w:lineRule="auto" w:line="360"/>
        <w:jc w:val="both"/>
        <w:rPr/>
      </w:pPr>
      <w:r>
        <w:rPr>
          <w:color w:val="000000"/>
        </w:rPr>
        <w:t>3. Οι υφιστάμενες κατά την 1.1.2002 εταιρείες περιορισμένης ευθύνης αναπροσαρμόζουν την αξία των μεριδίων συμμετοχής των εταίρων, σε 30 ευρώ ή πολλαπλάσιο, μέχρι την 31.12.2003.</w:t>
      </w:r>
    </w:p>
    <w:p>
      <w:pPr>
        <w:pStyle w:val="Normal"/>
        <w:shd w:fill="FFFFFF" w:val="clear"/>
        <w:tabs>
          <w:tab w:val="clear" w:pos="720"/>
          <w:tab w:val="left" w:pos="466" w:leader="none"/>
        </w:tabs>
        <w:spacing w:lineRule="auto" w:line="360"/>
        <w:jc w:val="both"/>
        <w:rPr>
          <w:color w:val="000000"/>
        </w:rPr>
      </w:pPr>
      <w:r>
        <w:rPr>
          <w:color w:val="000000"/>
        </w:rPr>
        <w:t>4. Με απόφαση του Υπουργού Ανάπτυξης μπορεί να καθορίζεται κάθε αναγκαία λεπτομέρεια σχετική με τα θέματα που ρυθμίζονται από τις διατάξεις των άρθρων 11 έως και 14.</w:t>
      </w:r>
    </w:p>
    <w:p>
      <w:pPr>
        <w:pStyle w:val="Normal"/>
        <w:shd w:fill="FFFFFF" w:val="clear"/>
        <w:tabs>
          <w:tab w:val="clear" w:pos="720"/>
          <w:tab w:val="left" w:pos="466"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Διπλή αναγραφή τιμ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46" w:leader="none"/>
        </w:tabs>
        <w:autoSpaceDE w:val="false"/>
        <w:spacing w:lineRule="auto" w:line="360"/>
        <w:jc w:val="both"/>
        <w:rPr/>
      </w:pPr>
      <w:r>
        <w:rPr>
          <w:color w:val="000000"/>
        </w:rPr>
        <w:t>1. Ο προμηθευτής υποχρεούται σε διπλή αναγραφή των τιμών και άλλων χρηματικών ποσών στις συναλλαγές του με τους καταναλωτές, ως τελικούς αποδέκτες των προϊόντων ή υπηρεσιών περιλαμβανόμενων και των διαφημιστικών μηνυμάτων. Κατ' εξαίρεση η υποχρέωση αυτή αρχίζει, για τις επιχειρήσεις του ιδιωτικού τομέα που απασχολούν μέχρι 10 υπαλλήλους την 1.3.2001.</w:t>
      </w:r>
    </w:p>
    <w:p>
      <w:pPr>
        <w:pStyle w:val="Normal"/>
        <w:widowControl w:val="false"/>
        <w:shd w:fill="FFFFFF" w:val="clear"/>
        <w:tabs>
          <w:tab w:val="clear" w:pos="720"/>
          <w:tab w:val="left" w:pos="446" w:leader="none"/>
        </w:tabs>
        <w:autoSpaceDE w:val="false"/>
        <w:spacing w:lineRule="auto" w:line="360"/>
        <w:jc w:val="both"/>
        <w:rPr>
          <w:color w:val="000000"/>
        </w:rPr>
      </w:pPr>
      <w:r>
        <w:rPr>
          <w:color w:val="000000"/>
        </w:rPr>
        <w:t>2. Η διπλή αναγραφή τιμών θα πρέπει να είναι σαφής, εύκολα αναγνωρίσιμη και ευανάγνωστη. Με απόφαση του Υπουργού Ανάπτυξης και του κατά περίπτωση αρμόδιου Υπουργού, μπορεί να καθορίζεται κάθε αναγκαία λεπτομέρεια σχετική με τα θέματα που ρυθμίζονται από τις διατάξεις της προηγούμενης παραγράφου, καθώς και οι εξαιρέσεις από αυτές.</w:t>
      </w:r>
    </w:p>
    <w:p>
      <w:pPr>
        <w:pStyle w:val="Normal"/>
        <w:widowControl w:val="false"/>
        <w:shd w:fill="FFFFFF" w:val="clear"/>
        <w:tabs>
          <w:tab w:val="clear" w:pos="720"/>
          <w:tab w:val="left" w:pos="44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6 </w:t>
      </w:r>
    </w:p>
    <w:p>
      <w:pPr>
        <w:pStyle w:val="Normal"/>
        <w:shd w:fill="FFFFFF" w:val="clear"/>
        <w:spacing w:lineRule="auto" w:line="360"/>
        <w:jc w:val="center"/>
        <w:rPr>
          <w:color w:val="000000"/>
        </w:rPr>
      </w:pPr>
      <w:r>
        <w:rPr>
          <w:color w:val="000000"/>
        </w:rPr>
        <w:t>Ευρω – παρατηρητήριο</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56" w:leader="none"/>
        </w:tabs>
        <w:spacing w:lineRule="auto" w:line="360"/>
        <w:jc w:val="both"/>
        <w:rPr/>
      </w:pPr>
      <w:r>
        <w:rPr>
          <w:color w:val="000000"/>
        </w:rPr>
        <w:t>1. Οι Επιτροπές φιλικού διακανονισμού καταναλωτικών διαφορών του άρθρου 11 του ν.2251/1994 (ΦΕΚ 191 Α') «Προστασία των Καταναλωτών» ασκούν και αρμοδιότητες «Ευρω - παρατηρητηρίου», το οποίο σε τοπικό επίπεδο ασχολείται με το να παρακολουθεί την εισαγωγή του ευρώ, τη νομιμότητα των συναλλαγών, τη διαφάνεια των πρακτικών των επαγγελματιών και να κατευθύνει τους πολίτες προς κάθε πηγή πληροφόρησης, να ακροάται, να διαμεσολαβεί και να συνδράμει τους πολίτες σε θέματα μετάβασης στο ευρώ, εφαρμοζομένων αναλόγως των διατάξεων του άρθρου 11 του ν. 2251/1994.</w:t>
      </w:r>
    </w:p>
    <w:p>
      <w:pPr>
        <w:pStyle w:val="Normal"/>
        <w:shd w:fill="FFFFFF" w:val="clear"/>
        <w:spacing w:lineRule="auto" w:line="360"/>
        <w:jc w:val="both"/>
        <w:rPr>
          <w:color w:val="000000"/>
        </w:rPr>
      </w:pPr>
      <w:r>
        <w:rPr>
          <w:color w:val="000000"/>
        </w:rPr>
        <w:t>Οι Επιτροπές αυτές για τη λειτουργία τους, ως ευρω - παρατηρητηρίων, καθίστανται πενταμελείς με τη συμμετοχή του Προϊσταμένου της Διεύθυνσης ή του Τομέα Εμπορίου της Νομαρχίας ως Προέδρου ή του αναπληρωτή του και ενός εκπροσώπου της Ένωσης Ελληνικών Τραπεζών, ή του αναπληρωτή του οι οποίοι προτείνονται από το Διοικητικό Συμβούλιο της Ένωσης.</w:t>
      </w:r>
    </w:p>
    <w:p>
      <w:pPr>
        <w:pStyle w:val="Normal"/>
        <w:shd w:fill="FFFFFF" w:val="clear"/>
        <w:tabs>
          <w:tab w:val="clear" w:pos="720"/>
          <w:tab w:val="left" w:pos="456" w:leader="none"/>
        </w:tabs>
        <w:spacing w:lineRule="auto" w:line="360"/>
        <w:jc w:val="both"/>
        <w:rPr>
          <w:color w:val="000000"/>
        </w:rPr>
      </w:pPr>
      <w:r>
        <w:rPr>
          <w:color w:val="000000"/>
        </w:rPr>
        <w:t>2. Το Υπουργείο Ανάπτυξης παρακολουθεί τη λειτουργία του ευρω - παρατηρητηρίου κάθε Νομαρχίας ως προς την εισαγωγή του ευρώ και τη νομιμότητα των συναλλαγών. Προς το σκοπό αυτόν κάθε Νομαρχία υποχρεούται να αποστέλλει στο Υπουργείο Ανάπτυξης τις αποφάσεις σύστασης των ευρω - παρατηρητηρίων, καθώς και τα πορίσματα τους αναφορικά με τη διαδικασία μετάβασης στο ευρώ.</w:t>
      </w:r>
    </w:p>
    <w:p>
      <w:pPr>
        <w:pStyle w:val="Normal"/>
        <w:shd w:fill="FFFFFF" w:val="clear"/>
        <w:tabs>
          <w:tab w:val="clear" w:pos="720"/>
          <w:tab w:val="left" w:pos="456"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 xml:space="preserve"> </w:t>
      </w:r>
      <w:r>
        <w:rPr>
          <w:color w:val="000000"/>
        </w:rPr>
        <w:t>Ευρω – λογότυπο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Χορηγείται ειδικό σήμα (ευρω - λογότυπος) σύμφωνα με τις Συστάσεις 98/287/ΕΚ/1.5.98 (L 130/98) και 98/288/ΕΚ /23.4.98 (L 130/98) της Επιτροπής κατά το πρότυπο καλής πρακτικής που προτείνει η Επιτροπή, για την υποστήριξη της προετοιμασίας της μετάβασης στο ευρώ.</w:t>
      </w:r>
    </w:p>
    <w:p>
      <w:pPr>
        <w:pStyle w:val="Normal"/>
        <w:widowControl w:val="false"/>
        <w:shd w:fill="FFFFFF" w:val="clear"/>
        <w:tabs>
          <w:tab w:val="clear" w:pos="720"/>
          <w:tab w:val="left" w:pos="374" w:leader="none"/>
        </w:tabs>
        <w:autoSpaceDE w:val="false"/>
        <w:spacing w:lineRule="auto" w:line="360"/>
        <w:jc w:val="both"/>
        <w:rPr/>
      </w:pPr>
      <w:r>
        <w:rPr>
          <w:color w:val="000000"/>
        </w:rPr>
        <w:t>2. Η διάθεση του ευρω - λογότυπου στις επιχειρήσεις και τα εμπορικά καταστήματα ανατίθεται στα κατά τόπους αρμόδια επιμελητήρι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3. Με απόφαση του Υπουργού Ανάπτυξης ρυθμίζονται η διαδικασία, οι όροι και οι λοιπές προϋποθέσεις χορήγησης του, καθώς και οι σχετικές με την παραβίαση αυτών κυρώσει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8 </w:t>
      </w:r>
    </w:p>
    <w:p>
      <w:pPr>
        <w:pStyle w:val="Normal"/>
        <w:shd w:fill="FFFFFF" w:val="clear"/>
        <w:spacing w:lineRule="auto" w:line="360"/>
        <w:jc w:val="center"/>
        <w:rPr>
          <w:color w:val="000000"/>
        </w:rPr>
      </w:pPr>
      <w:r>
        <w:rPr>
          <w:color w:val="000000"/>
        </w:rPr>
        <w:t>Διατάξεις Κεφαλαιαγοράς και Χρηματιστηρίων Αξι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διαπραγμάτευση, ο διακανονισμός και η εκκαθάριση των χρηματιστηριακών συναλλαγών σε οργανωμένες αγορές στην Ελλάδα διενεργούνται σε ευρώ. Η έγγραφη απεικόνιση των στοιχείων των χρηματιστηριακών συναλλαγών θα γίνεται και σε δραχμές.</w:t>
      </w:r>
    </w:p>
    <w:p>
      <w:pPr>
        <w:pStyle w:val="Normal"/>
        <w:widowControl w:val="false"/>
        <w:shd w:fill="FFFFFF" w:val="clear"/>
        <w:tabs>
          <w:tab w:val="clear" w:pos="720"/>
          <w:tab w:val="left" w:pos="379" w:leader="none"/>
        </w:tabs>
        <w:autoSpaceDE w:val="false"/>
        <w:spacing w:lineRule="auto" w:line="360"/>
        <w:jc w:val="both"/>
        <w:rPr/>
      </w:pPr>
      <w:r>
        <w:rPr>
          <w:color w:val="000000"/>
        </w:rPr>
        <w:t>2. Οι εταιρίες οι οποίες, είτε ζητούν την εισαγωγή των κινητών αξιών τους στο Χρηματιστήριο Αξιών Αθηνών (Χ.Α.Α.), είτε έχουν ήδη εισαγάγει αυτές στο Χ.Α.Α., υποχρεούνται να απεικονίζουν και σε ευρώ, όλα τα οικονομικά στοιχεία που υποβάλλουν ή γνωστοποιούν στο Χ.Α.Α..</w:t>
      </w:r>
    </w:p>
    <w:p>
      <w:pPr>
        <w:pStyle w:val="Normal"/>
        <w:widowControl w:val="false"/>
        <w:shd w:fill="FFFFFF" w:val="clear"/>
        <w:tabs>
          <w:tab w:val="clear" w:pos="720"/>
          <w:tab w:val="left" w:pos="379" w:leader="none"/>
        </w:tabs>
        <w:autoSpaceDE w:val="false"/>
        <w:spacing w:lineRule="auto" w:line="360"/>
        <w:jc w:val="both"/>
        <w:rPr/>
      </w:pPr>
      <w:r>
        <w:rPr>
          <w:color w:val="000000"/>
        </w:rPr>
        <w:t>3. Με απόφαση του Διοικητικού Συμβουλίου του Χ.Α.Α. ρυθμίζονται, ειδικότερα, θέματα που αφορούν τους όρους και τις διαδικασίες εισαγωγής και διαπραγμάτευσης κινητών αξιών στο Χρηματιστήριο σε ευρώ, όπως, οι λεπτομέρειες εφαρμογής των μεθόδων διαπραγμάτευσης, ο καθορισμός των μονάδων διαπραγμάτευσης και ο τρόπος καθορισμού του βήματος μεταβολής τιμής, οι κανόνες διαμόρφωσης των χρηματιστηριακών δεικτών, απεικόνισης των τιμών και δημοσίευσης τους, ο τρόπος τήρησης των βάσεων δεδομένων, ο τρόπος διαβίβασης και εκτέλεσης εντολών των μελών του Χ.Α.Α. και οι υποχρεώσεις των μελών του Χ.Α.Α..</w:t>
      </w:r>
    </w:p>
    <w:p>
      <w:pPr>
        <w:pStyle w:val="Normal"/>
        <w:widowControl w:val="false"/>
        <w:shd w:fill="FFFFFF" w:val="clear"/>
        <w:tabs>
          <w:tab w:val="clear" w:pos="720"/>
          <w:tab w:val="left" w:pos="379" w:leader="none"/>
        </w:tabs>
        <w:autoSpaceDE w:val="false"/>
        <w:spacing w:lineRule="auto" w:line="360"/>
        <w:jc w:val="both"/>
        <w:rPr/>
      </w:pPr>
      <w:r>
        <w:rPr>
          <w:color w:val="000000"/>
        </w:rPr>
        <w:t>4. Με απόφαση του Δ.Σ. της Επιτροπής Κεφαλαιαγοράς ρυθμίζονται ειδικότερα θέματα που αφορούν τη διαδικασία εκκαθάρισης χρηματιστηριακών συναλλαγών σε ευρώ, όπως η απεικόνιση χρηματικών απαιτήσεων και υποχρεώσεων των χειριστών του συστήματος αυλών τίτλων, η διενέργεια του χρηματικού διακανονισμού και οι υποχρεώσεις των μελών του Χ.Α.Α., κυρίως όσον αφορά τη σύνταξη και υποβολή των βιβλίων και στοιχείων.</w:t>
      </w:r>
    </w:p>
    <w:p>
      <w:pPr>
        <w:pStyle w:val="Normal"/>
        <w:widowControl w:val="false"/>
        <w:shd w:fill="FFFFFF" w:val="clear"/>
        <w:tabs>
          <w:tab w:val="clear" w:pos="720"/>
          <w:tab w:val="left" w:pos="379" w:leader="none"/>
        </w:tabs>
        <w:autoSpaceDE w:val="false"/>
        <w:spacing w:lineRule="auto" w:line="360"/>
        <w:jc w:val="both"/>
        <w:rPr/>
      </w:pPr>
      <w:r>
        <w:rPr>
          <w:color w:val="000000"/>
        </w:rPr>
        <w:t>5. Με απόφαση του Δ.Σ. του Χρηματιστηρίου Παραγώγων Αθηνών (Χ.Π.Α.) ρυθμίζονται ειδικότερα θέματα που αφορούν τους όρους και διαδικασίες διαπραγμάτευσης παραγώγων, τις συναλλαγές επί παραγώγων και την κατάρτιση αυτών στο Χ.Π.Α. σε ευρώ, όπως την αλλαγή της λογιστικής μονάδας των διαδικασιών διαπραγμάτευσης και συναλλαγής, τη μετατροπή και στρογγυλοποίηση της ονομαστικής αξίας παραγώγων και των τιμών διαπραγμάτευσης αυτών, τον τρόπο απεικόνισης και δημοσίευσης των τιμών των συναλλαγών επί παραγώγων, τις σχετικές υποχρεώσεις των Μελών του Χ.Π.Α. και Μελών που είναι Ειδικοί Διαπραγματευτές στο Χ.Π.Α..</w:t>
      </w:r>
    </w:p>
    <w:p>
      <w:pPr>
        <w:pStyle w:val="Normal"/>
        <w:shd w:fill="FFFFFF" w:val="clear"/>
        <w:tabs>
          <w:tab w:val="clear" w:pos="720"/>
          <w:tab w:val="left" w:pos="461" w:leader="none"/>
        </w:tabs>
        <w:spacing w:lineRule="auto" w:line="360"/>
        <w:jc w:val="both"/>
        <w:rPr/>
      </w:pPr>
      <w:r>
        <w:rPr>
          <w:color w:val="000000"/>
        </w:rPr>
        <w:t>6. Με απόφαση του Δ.Σ. της Εταιρίας Εκκαθάρισης Συναλλαγών επί Παραγώγων (ΕΤ.Ε.Σ.Ε.Π.), ρυθμίζονται ειδικότερα θέματα που αφορούν τις διαδικασίες εκκαθάρισης και διακανονισμού συναλλαγών επί παραγώγων σε ευρώ, όπως η μετατροπή και στρογγυλοποίηση κατά την εκκαθάριση, η ημερήσια αποτίμηση των ανοιχτών θέσεων που προκύπτουν από τις συναλλαγές επί παραγώγων, ο διακανονισμός των δικαιωμάτων και υποχρεώσεων που προκύπτουν από τις συναλλαγές αυτές, η εκπλήρωση υποχρεώσεων παροχής εξασφαλίσεων, περιθωρίου ασφάλισης ή ασφαλειών προς την ΕΤ.Ε.Σ.Ε.Π. και στις σχετικές υποχρεώσεις των Μελών αυτ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9</w:t>
      </w:r>
    </w:p>
    <w:p>
      <w:pPr>
        <w:pStyle w:val="Normal"/>
        <w:shd w:fill="FFFFFF" w:val="clear"/>
        <w:spacing w:lineRule="auto" w:line="360"/>
        <w:jc w:val="center"/>
        <w:rPr>
          <w:color w:val="000000"/>
        </w:rPr>
      </w:pPr>
      <w:r>
        <w:rPr>
          <w:color w:val="000000"/>
        </w:rPr>
        <w:t>Μετατροπές προστίμων, παραβόλων και χρηματικών ποιν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πουδήποτε σε νόμους και κανονιστικές πράξεις προβλέπονται χρηματικά ποσά δραχμών από πρόστιμα, παράβολα και χρηματικές ποινές, ή άλλες οικονομικές επιβαρύνσεις και υποχρεώσεις, τα ποσά αυτά μετά τη μετατροπή και στρογγυλοποίηση τους σε ΕΥΡΩ, είναι δυνατόν , με κοινές αποφάσεις των Υπουργών Εθνικής Οικονομίας, Οικονομικών και του αρμόδιου κατά περίπτωση Υπουργού, να αναπροσαρμόζονται από 1.1.2002.</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0 </w:t>
      </w:r>
    </w:p>
    <w:p>
      <w:pPr>
        <w:pStyle w:val="Normal"/>
        <w:shd w:fill="FFFFFF" w:val="clear"/>
        <w:spacing w:lineRule="auto" w:line="360"/>
        <w:jc w:val="center"/>
        <w:rPr>
          <w:color w:val="000000"/>
        </w:rPr>
      </w:pPr>
      <w:r>
        <w:rPr>
          <w:color w:val="000000"/>
        </w:rPr>
        <w:t>Πρόστιμ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Για κάθε παράβαση των υποχρεώσεων που απορρέουν από τις διατάξεις του παρόντος νόμου, καθώς και από τις κατ' εξουσιοδότηση αυτού εκδιδόμενες υπουργικές αποφάσεις, επιβάλλεται με απόφαση του αρμόδιου κατά περίπτωση Υπουργού πρόστιμο από 50.000 δρχ. έως 20.000.000 δρχ., το οποίο αποτελεί δημόσιο έσοδο και εισπράττεται σύμφωνα με τις διατάξεις του Κώδικα περί εισπράξεως δημοσίων εσόδ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1 </w:t>
      </w:r>
    </w:p>
    <w:p>
      <w:pPr>
        <w:pStyle w:val="Normal"/>
        <w:shd w:fill="FFFFFF" w:val="clear"/>
        <w:spacing w:lineRule="auto" w:line="360"/>
        <w:jc w:val="center"/>
        <w:rPr>
          <w:color w:val="000000"/>
        </w:rPr>
      </w:pPr>
      <w:r>
        <w:rPr>
          <w:color w:val="000000"/>
        </w:rPr>
        <w:t>Έναρξη ισχύ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ισχύς του παρόντος νόμου αρχίζει από την 1η Ιανουαρίου 2001, εκτός αν άλλως ορίζεται στις διατάξεις του παρόντος.</w:t>
      </w:r>
    </w:p>
    <w:p>
      <w:pPr>
        <w:pStyle w:val="Normal"/>
        <w:shd w:fill="FFFFFF" w:val="clear"/>
        <w:spacing w:lineRule="auto" w:line="360"/>
        <w:jc w:val="both"/>
        <w:rPr>
          <w:color w:val="000000"/>
        </w:rPr>
      </w:pPr>
      <w:r>
        <w:rPr>
          <w:color w:val="000000"/>
        </w:rPr>
        <w:t>Οι υπουργικές αποφάσεις που προβλέπονται από τις διατάξεις του εν λόγω νόμου μπορούν να εκδίδονται από τη δημοσίευση του στο οικείο Φ.Ε.Κ..</w:t>
      </w:r>
    </w:p>
    <w:p>
      <w:pPr>
        <w:pStyle w:val="Normal"/>
        <w:shd w:fill="FFFFFF" w:val="clear"/>
        <w:spacing w:lineRule="auto" w:line="360"/>
        <w:ind w:left="3600" w:firstLine="720"/>
        <w:jc w:val="both"/>
        <w:rPr>
          <w:color w:val="000000"/>
        </w:rPr>
      </w:pPr>
      <w:r>
        <w:rPr>
          <w:color w:val="000000"/>
        </w:rPr>
        <w:t xml:space="preserve">Αθήνα, 23 Αυγούστου 2000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3130" w:leader="none"/>
        </w:tabs>
        <w:spacing w:lineRule="auto" w:line="360"/>
        <w:jc w:val="both"/>
        <w:rPr/>
      </w:pPr>
      <w:r>
        <w:rPr>
          <w:color w:val="000000"/>
        </w:rPr>
        <w:t>ΕΘΝΙΚΗΣ ΟΙΚΟΝΟΜΙΑΣ</w:t>
        <w:tab/>
        <w:tab/>
        <w:tab/>
        <w:t>ΑΝΑΠΤΥΞΗΣ</w:t>
      </w:r>
    </w:p>
    <w:p>
      <w:pPr>
        <w:pStyle w:val="Normal"/>
        <w:shd w:fill="FFFFFF" w:val="clear"/>
        <w:spacing w:lineRule="auto" w:line="360"/>
        <w:jc w:val="both"/>
        <w:rPr>
          <w:color w:val="000000"/>
        </w:rPr>
      </w:pPr>
      <w:r>
        <w:rPr>
          <w:color w:val="000000"/>
        </w:rPr>
        <w:t>ΚΑΙ ΟΙΚΟΝΟΜΙΚΩΝ</w:t>
      </w:r>
    </w:p>
    <w:p>
      <w:pPr>
        <w:pStyle w:val="Normal"/>
        <w:shd w:fill="FFFFFF" w:val="clear"/>
        <w:tabs>
          <w:tab w:val="clear" w:pos="720"/>
          <w:tab w:val="left" w:pos="2654" w:leader="none"/>
        </w:tabs>
        <w:spacing w:lineRule="auto" w:line="360"/>
        <w:jc w:val="both"/>
        <w:rPr/>
      </w:pPr>
      <w:r>
        <w:rPr>
          <w:color w:val="000000"/>
        </w:rPr>
        <w:t>Γιάννος Παπαντωνίου</w:t>
        <w:tab/>
        <w:tab/>
        <w:tab/>
        <w:tab/>
        <w:t>Νίκος Χριστοδουλάκης</w:t>
      </w:r>
    </w:p>
    <w:p>
      <w:pPr>
        <w:pStyle w:val="Normal"/>
        <w:shd w:fill="FFFFFF" w:val="clear"/>
        <w:spacing w:lineRule="auto" w:line="360"/>
        <w:jc w:val="both"/>
        <w:rPr>
          <w:color w:val="000000"/>
        </w:rPr>
      </w:pPr>
      <w:r>
        <w:rPr>
          <w:color w:val="000000"/>
        </w:rPr>
      </w:r>
    </w:p>
    <w:p>
      <w:pPr>
        <w:pStyle w:val="Normal"/>
        <w:shd w:fill="FFFFFF" w:val="clear"/>
        <w:spacing w:lineRule="auto" w:line="360"/>
        <w:jc w:val="right"/>
        <w:rPr>
          <w:color w:val="000000"/>
        </w:rPr>
      </w:pPr>
      <w:r>
        <w:rPr>
          <w:color w:val="000000"/>
        </w:rPr>
        <w:t>Αριθμ. 165/22/2000</w:t>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center"/>
        <w:rPr>
          <w:color w:val="000000"/>
        </w:rPr>
      </w:pPr>
      <w:r>
        <w:rPr>
          <w:color w:val="000000"/>
        </w:rPr>
        <w:t>Γενικού Λογιστηρίου του Κράτους</w:t>
      </w:r>
    </w:p>
    <w:p>
      <w:pPr>
        <w:pStyle w:val="Normal"/>
        <w:shd w:fill="FFFFFF" w:val="clear"/>
        <w:spacing w:lineRule="auto" w:line="360"/>
        <w:jc w:val="center"/>
        <w:rPr>
          <w:color w:val="000000"/>
        </w:rPr>
      </w:pPr>
      <w:r>
        <w:rPr>
          <w:color w:val="000000"/>
        </w:rPr>
        <w:t>(άρθρο 75 παρ. 1 του Συντάγματος)</w:t>
      </w:r>
    </w:p>
    <w:p>
      <w:pPr>
        <w:pStyle w:val="Normal"/>
        <w:shd w:fill="FFFFFF" w:val="clear"/>
        <w:spacing w:lineRule="auto" w:line="360"/>
        <w:jc w:val="both"/>
        <w:rPr>
          <w:color w:val="000000"/>
        </w:rPr>
      </w:pPr>
      <w:r>
        <w:rPr>
          <w:color w:val="000000"/>
        </w:rPr>
        <w:t>στο σχέδιο νόμου του Υπουργείου Εθνικής Οικονομίας «Λήψη συμπληρωματικών μέτρων για την εφαρμογή των Κανονισμών (ΕΚ) 1103/97, 974/98 § 2866/98 του Συμβουλίου, όπως ισχύουν, σχετικά με την εισαγωγή του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διατάξεις του ανωτέρω νομοσχεδίου προβλέπονται τα ακόλουθα:</w:t>
      </w:r>
    </w:p>
    <w:p>
      <w:pPr>
        <w:pStyle w:val="Normal"/>
        <w:shd w:fill="FFFFFF" w:val="clear"/>
        <w:spacing w:lineRule="auto" w:line="360"/>
        <w:jc w:val="both"/>
        <w:rPr>
          <w:color w:val="000000"/>
        </w:rPr>
      </w:pPr>
      <w:r>
        <w:rPr>
          <w:color w:val="000000"/>
        </w:rPr>
        <w:t>1.α. Από την 1.1.2001 το Ευρώ αντικαθιστά τη δραχμή ως νόμισμα της χώρας σύμφωνα με τους όρους των Κανονισμών του Συμβουλίου και τις διατάξεις του νομοσχεδίου. Έως 28.2.2002 τα τραπεζογραμμάτια και κέρματα σε δραχμές διατηρούν την ιδιότητα του νόμιμου χρήματος στην ημεδαπή. Το Ευρώ καθώς και η δραχμή κατά τη μεταβατική περίοδο λαμβάνονται πάντοτε στην ονομαστική τους αξία.</w:t>
      </w:r>
    </w:p>
    <w:p>
      <w:pPr>
        <w:pStyle w:val="Normal"/>
        <w:shd w:fill="FFFFFF" w:val="clear"/>
        <w:spacing w:lineRule="auto" w:line="360"/>
        <w:jc w:val="both"/>
        <w:rPr>
          <w:color w:val="000000"/>
        </w:rPr>
      </w:pPr>
      <w:r>
        <w:rPr>
          <w:color w:val="000000"/>
        </w:rPr>
        <w:t>β. Κάθε χρηματικό ποσό εκφρασμένο σε δραχμές που πρόκειται να καταβληθεί ή να καταλογισθεί σε Ευρώ μετατρέπεται και στρογγυλοποιείται σύμφωνα με τις διατάξεις του Κανονισμού (ΕΚ) 1103/197 του Συμβουλίου και αντιστρόφως κάθε χρηματικό ποσό εκφρασμένο σε Ευρώ μετατρέπεται και στρογγυλοποιείται στην πλησιέστερη δραχμή. Μετατροπές και στρογγυλοποιήσεις σε ενδιάμεσους υπολογισμούς, όπου τα υπολογιζόμενα χρηματικά ποσά δεν πρόκειται να καταβληθούν ή να καταλογισθούν εφόσον εκφράζονται σε Ευρώ και δραχμές, είναι δυνατόν να στρογγυλοποιούνται τουλάχιστον στο δεύτερο δεκαδικό ψηφίο. Με αποφάσεις του Υπουργού Εθνικής Οικονομίας και του κατά περίπτωση αρμόδιου Υπουργού είναι δυνατόν να επιβάλλεται μεγαλύτερος βαθμός ακρίβειας σε στρογγυλοποιήσεις κατά τις μετατροπές και γενικότερα να ρυθμίζονται θέματα μετατροπών και στρογγυλοποιήσεων.</w:t>
      </w:r>
    </w:p>
    <w:p>
      <w:pPr>
        <w:pStyle w:val="Normal"/>
        <w:shd w:fill="FFFFFF" w:val="clear"/>
        <w:spacing w:lineRule="auto" w:line="360"/>
        <w:jc w:val="both"/>
        <w:rPr/>
      </w:pPr>
      <w:r>
        <w:rPr>
          <w:color w:val="000000"/>
        </w:rPr>
        <w:t>γ. Οποιαδήποτε αναφορά στο διατραπεζικό επιτόκιο δανεισμού Αθηνών (ATHIBOR) αντικαθίσταται αυτοδικαίως από αναφορά στο επιτόκιο (EURIBOR) στο οποίο λαμβάνονται υπόψη, ως βάση υπολογισμού των τόκων οι πραγματικές ημέρες και το έτος των 360 ημερών προσαρμοσμένο κατά το λόγο 365 προς 360, εφόσον δεν έχει προβλεφθεί ή εάν δεν έχει συμφωνηθεί ή ορισθεί αναφορά σε άλλο ισχύον επιτόκιο. Η αντικατάσταση των επιτοκίων λόγω αντικατάστασης της δραχμής από το Ευρώ δεν αποτελεί λόγο καταγγελίας, λύσης ή τροποποίησης συμβάσεων ή εκτελεστών τίτλων μονομερώς, χωρίς να αποκλείεται αντίθετη συμφωνία των μερών. (άρθρα 1-3)</w:t>
      </w:r>
    </w:p>
    <w:p>
      <w:pPr>
        <w:pStyle w:val="Normal"/>
        <w:shd w:fill="FFFFFF" w:val="clear"/>
        <w:spacing w:lineRule="auto" w:line="360"/>
        <w:jc w:val="both"/>
        <w:rPr>
          <w:color w:val="000000"/>
        </w:rPr>
      </w:pPr>
      <w:r>
        <w:rPr>
          <w:color w:val="000000"/>
        </w:rPr>
        <w:t>2.α. Καθορίζεται ότι, τα Πιστωτικά Ιδρύματα που έχουν εξουσιοδοτηθεί να πραγματοποιούν πράξεις σε συνάλλαγμα, διενεργούν ελεύθερα και με κατοίκους Ελλάδας πάσης φύσεως πράξεις σε συνάλλαγμα και ξένα τραπεζογραμμάτια σύμφωνα με τις ισχύουσες διατάξεις. Καταργείται ο καθορισμός της επίσημης ή μέσης τιμής της δραχμής προς τα ξένα νομίσματα (fixing) και αντί αυτού η Τράπεζα της Ελλάδος δημοσιεύει δελτία τιμών αναφοράς του Ευρώ προς τα ξένα νομίσματα κ.λπ.</w:t>
      </w:r>
    </w:p>
    <w:p>
      <w:pPr>
        <w:pStyle w:val="Normal"/>
        <w:shd w:fill="FFFFFF" w:val="clear"/>
        <w:tabs>
          <w:tab w:val="clear" w:pos="720"/>
          <w:tab w:val="left" w:pos="3672" w:leader="none"/>
        </w:tabs>
        <w:spacing w:lineRule="auto" w:line="360"/>
        <w:jc w:val="both"/>
        <w:rPr/>
      </w:pPr>
      <w:r>
        <w:rPr>
          <w:color w:val="000000"/>
        </w:rPr>
        <w:t>β. Ορίζεται ότι, η Τράπεζα της Ελλάδος ασκεί τον έλεγχο και εποπτεία των Πιστωτικών Ιδρυμάτων και με πράξεις του Διοικητή της ρυθμίζεται κάθε αναγκαία λεπτομέρεια ως προς την εφαρμογή των διατάξεων του νομοσχεδίου κ.λπ.. (άρθρα 4-5)</w:t>
      </w:r>
    </w:p>
    <w:p>
      <w:pPr>
        <w:pStyle w:val="Normal"/>
        <w:shd w:fill="FFFFFF" w:val="clear"/>
        <w:spacing w:lineRule="auto" w:line="360"/>
        <w:jc w:val="both"/>
        <w:rPr>
          <w:color w:val="000000"/>
        </w:rPr>
      </w:pPr>
      <w:r>
        <w:rPr>
          <w:color w:val="000000"/>
        </w:rPr>
        <w:t>3.α. Οι επιτηδευματίες Νομικά Πρόσωπα, οι κοινωνίες ή κοινοπραξίες επιτηδευματιών και οι συμπλοιοκτησίες που τηρούν υποχρεωτικά βιβλία Γ' κατηγορίας του Κ.Β.Σ. καθώς και το Δημόσιο και τα Ν.Π.Δ.Δ., για εισοδήματα ή συναλλαγές ή πράξεις ή μεταβιβάσεις περιουσιακών στοιχείων από οποιαδήποτε αιτία, του έτους 2001 μπορούν να επιλέξουν το Ευρώ σε αντικατάσταση της δραχμής στην τήρηση βιβλίων, έκδοση στοιχείων, υποβολή δηλώσεων και εκπλήρωση γενικά φορολογικών υποχρεώσεων. Απαραίτητη προϋπόθεση επιλογής του Ευρώ αποτελεί, η υποβολή ανέκκλητης δήλωσης του ενδιαφερομένου προς τη Δημόσια Οικονομική Υπηρεσία (Δ.Ο.Υ.) που ανήκει πριν την έναρξη της διαχειριστικής ή φορολογικής περιόδου.</w:t>
      </w:r>
    </w:p>
    <w:p>
      <w:pPr>
        <w:pStyle w:val="Normal"/>
        <w:shd w:fill="FFFFFF" w:val="clear"/>
        <w:spacing w:lineRule="auto" w:line="360"/>
        <w:jc w:val="both"/>
        <w:rPr>
          <w:color w:val="000000"/>
        </w:rPr>
      </w:pPr>
      <w:r>
        <w:rPr>
          <w:color w:val="000000"/>
        </w:rPr>
        <w:t>Οι δαπάνες μετάβασης στο Ευρώ, οι οποίες θα πραγματοποιηθούν κατά τα οικονομικά έτη 2001, 2002 και 2003 (χρήσεις 2000, 2001 και 2002), αποσβένονται εφάπαξ ή τμηματικά και ισόποσα σε μία πενταετία.</w:t>
      </w:r>
    </w:p>
    <w:p>
      <w:pPr>
        <w:pStyle w:val="Normal"/>
        <w:shd w:fill="FFFFFF" w:val="clear"/>
        <w:spacing w:lineRule="auto" w:line="360"/>
        <w:jc w:val="both"/>
        <w:rPr>
          <w:color w:val="000000"/>
        </w:rPr>
      </w:pPr>
      <w:r>
        <w:rPr>
          <w:color w:val="000000"/>
        </w:rPr>
        <w:t>β. Οι χρεωστικές συναλλαγματικές διαφορές που προκύπτουν είτε κατά την είσπραξη ή εξόφληση των απαιτήσεων ή υποχρεώσεων σε Ευρώ, κατά το ημερολογιακό έτος 2001, είτε κατά την αποτίμηση αυτών, καθώς και των διαθεσίμων και των λοιπών περιουσιακών στοιχείων των επιχειρήσεων αποσβένονται είτε εφάπαξ είτε ισόποσα σε τρεις συνεχόμενες χρήσεις και ορίζεται ότι οι εισπράξεις και οι πληρωμές μέσω Δ.Ο.Υ. θα γίνονται σε δραχμές, εφόσον για το έτος 2001 η τήρηση του Δημοσίου Λογιστικού και η εκτέλεση του Προϋπολογισμού θα γίνεται σε δραχμές κ.λπ..</w:t>
      </w:r>
    </w:p>
    <w:p>
      <w:pPr>
        <w:pStyle w:val="Normal"/>
        <w:shd w:fill="FFFFFF" w:val="clear"/>
        <w:spacing w:lineRule="auto" w:line="360"/>
        <w:jc w:val="both"/>
        <w:rPr>
          <w:color w:val="000000"/>
        </w:rPr>
      </w:pPr>
      <w:r>
        <w:rPr>
          <w:color w:val="000000"/>
        </w:rPr>
        <w:t>γ. Από την 1.1.2001, επανεκφράζονται σε Ευρώ με δύο δεκαδικά ψηφία όλοι οι τίτλοι του Ελληνικού Δημοσίου σε δραχμές, όπως ομόλογα, ομολογιακά δάνεια και έντοκα γραμμάτια που έχουν εκδοθεί σε άυλη μορφή στο εσωτερικό ή έχουν εκδοθεί αρχικά σε φυσική μορφή αλλά μέχρι 31.12.2000 αποϋλοποιούνται.</w:t>
      </w:r>
    </w:p>
    <w:p>
      <w:pPr>
        <w:pStyle w:val="Normal"/>
        <w:shd w:fill="FFFFFF" w:val="clear"/>
        <w:spacing w:lineRule="auto" w:line="360"/>
        <w:jc w:val="both"/>
        <w:rPr/>
      </w:pPr>
      <w:r>
        <w:rPr>
          <w:color w:val="000000"/>
        </w:rPr>
        <w:t>δ. Παρέχεται η δυνατότητα επανέκφρασης σε Ευρώ των δανείων του Ελληνικού Δημοσίου που έχουν συναφθεί σε εθνικές νομισματικές μονάδες των χωρών μελών της ζώνης του Ευρώ κ.λπ., καθώς και η δυνατότητα μετατροπής του χρέους των εκδοτών χρεωγράφων που ανήκουν στη Γενική Κυβέρνηση όπως αυτή ορίζεται στον Κανονισμό ΕΚ/2223/1996, σχετικά με το Ευρωπαϊκό Σύστημα Εθνικών και Περιφερειακών Λογαριασμών της Κοινότητας όπως εκάστοτε ισχύει, σύμφωνα όμως με τις διατάξεις που θα ισχύουν για τη μετατροπή του χρέους της Κεντρικής Κυβέρνησης. Επίσης ορίζεται ότι με αποφάσεις του Υπουργού Οικονομικών και του κατά περίπτωση αρμόδιου Υπουργού ή με κοινές αποφάσεις του Υπουργού Οικονομικών και του Διοικητή της Τράπεζας της Ελλάδος ρυθμίζονται θέματα σχετικά με τη μέθοδο επανέκφρασης του Δημοσίου Χρέους σε Ευρώ. (άρθρα 6-8)</w:t>
      </w:r>
    </w:p>
    <w:p>
      <w:pPr>
        <w:pStyle w:val="Normal"/>
        <w:shd w:fill="FFFFFF" w:val="clear"/>
        <w:spacing w:lineRule="auto" w:line="360"/>
        <w:jc w:val="both"/>
        <w:rPr>
          <w:color w:val="000000"/>
        </w:rPr>
      </w:pPr>
      <w:r>
        <w:rPr>
          <w:color w:val="000000"/>
        </w:rPr>
        <w:t>4.α. Παρέχεται η δυνατότητα στα Νομικά Πρόσωπα και το Δημόσιο, κατά το μεταβατικό έτος 2001, στις συναλλαγές τους με τις τελωνειακές αρχές να κάνουν χρήση του Ευρώ, μετά από την υποβολή σχετικής ανέκκλητης δήλωσης προς την αρμόδια τελωνειακή αρχή. Η βεβαίωση είσπραξης και η επιστροφή δασμών και φόρων ή άλλων πληρωμών θα γίνονται μόνο σε δραχμές.</w:t>
      </w:r>
    </w:p>
    <w:p>
      <w:pPr>
        <w:pStyle w:val="Normal"/>
        <w:shd w:fill="FFFFFF" w:val="clear"/>
        <w:tabs>
          <w:tab w:val="clear" w:pos="720"/>
          <w:tab w:val="left" w:pos="3571" w:leader="none"/>
        </w:tabs>
        <w:spacing w:lineRule="auto" w:line="360"/>
        <w:jc w:val="both"/>
        <w:rPr/>
      </w:pPr>
      <w:r>
        <w:rPr>
          <w:color w:val="000000"/>
        </w:rPr>
        <w:t>β. Με αποφάσεις του Υπουργού Οικονομικών και του αρμόδιου κατά περίπτωση Υπουργού ρυθμίζονται θέμα τα που προκύπτουν από την εφαρμογή των διατάξεων του Δημοσίου Λογιστικού καθώς και του Λογιστικού των Νομικών Προσώπων Δημοσίου Δικαίου σε σχέση με την εισαγωγή του Ευρώ. (άρθρα 9-10)</w:t>
      </w:r>
    </w:p>
    <w:p>
      <w:pPr>
        <w:pStyle w:val="Normal"/>
        <w:shd w:fill="FFFFFF" w:val="clear"/>
        <w:spacing w:lineRule="auto" w:line="360"/>
        <w:jc w:val="both"/>
        <w:rPr>
          <w:color w:val="000000"/>
        </w:rPr>
      </w:pPr>
      <w:r>
        <w:rPr>
          <w:color w:val="000000"/>
        </w:rPr>
        <w:t>5.α. Από την 1.1.2001 ορίζονται τα όρια του Μετοχικού Κεφαλαίου και η ονομαστική αξία των μετοχών των Ανωνύμων Εταιριών εκφρασμένων σε Ευρώ και προβλέπεται ότι με αποφάσεις του Υπουργού Ανάπτυξης και του αρμόδιου κατά περίπτωση Υπουργού μετατρέπεται σε Ευρώ και αναπροσαρμόζεται το κατώτατο όριο του μετοχικού κεφαλαίου, καθώς και η ονομαστική αξία της μετοχής Ανωνύμων Εταιριών που προβλέπονται από ειδικές διατάξεις νόμων.</w:t>
      </w:r>
    </w:p>
    <w:p>
      <w:pPr>
        <w:pStyle w:val="Normal"/>
        <w:shd w:fill="FFFFFF" w:val="clear"/>
        <w:spacing w:lineRule="auto" w:line="360"/>
        <w:jc w:val="both"/>
        <w:rPr>
          <w:color w:val="000000"/>
        </w:rPr>
      </w:pPr>
      <w:r>
        <w:rPr>
          <w:color w:val="000000"/>
        </w:rPr>
        <w:t>β. Ρυθμίζεται ο τρόπος μετατροπής της ονομαστικής αξίας της μετοχής Ανώνυμης Εταιρίας από δραχμές σε Ευρώ και προβλέπεται ότι οι Α.Ε. που θα συσταθούν από 1.1.2001 έως 31.12.2001 μπορούν να ορίσουν το μετοχικό τους κεφάλαιο και την ονομαστική αξία της μετοχής τους και σε Ευρώ.</w:t>
      </w:r>
    </w:p>
    <w:p>
      <w:pPr>
        <w:pStyle w:val="Normal"/>
        <w:shd w:fill="FFFFFF" w:val="clear"/>
        <w:spacing w:lineRule="auto" w:line="360"/>
        <w:jc w:val="both"/>
        <w:rPr/>
      </w:pPr>
      <w:r>
        <w:rPr>
          <w:color w:val="000000"/>
        </w:rPr>
        <w:t>γ. Τροποποιείται από 1.1.2002 το κατώτατο όριο του εταιρικού κεφαλαίου των Ε.Π.Ε. και της μερίδας των εταίρων, τα οποία αναπροσαρμόζονται σε Ευρώ και ορίζεται ο τρόπος μετατροπής της μερίδας συμμετοχής των εταίρων των Ε.Π.Ε. από δραχμές σε Ευρώ κ.λπ. (άρθρα 11-14)</w:t>
      </w:r>
    </w:p>
    <w:p>
      <w:pPr>
        <w:pStyle w:val="Normal"/>
        <w:shd w:fill="FFFFFF" w:val="clear"/>
        <w:spacing w:lineRule="auto" w:line="360"/>
        <w:jc w:val="both"/>
        <w:rPr/>
      </w:pPr>
      <w:r>
        <w:rPr>
          <w:color w:val="000000"/>
        </w:rPr>
        <w:t>6.α. Καθιερώνεται από 1.1.2001 η υποχρέωση διπλής αναγραφής τιμών και άλλων χρηματικών ποσών για όλους τους προμηθευτές στις συναλλαγές τους με καταναλωτές, με εξαίρεση τις επιχειρήσεις του ιδιωτικού τομέα που απασχολούν μέχρι 10 υπαλλήλους, για τις οποίες η υποχρέωση αρχίζει από 1.3.2001 κ.λπ. και προβλέπεται η έκδοση απόφασης του Υπουργού Ανάπτυξης και του κατά περίπτωση αρμόδιου Υπουργού για τον καθορισμό κάθε αναγκαίας λεπτομέρειας σχετικά με τη διπλή αναγραφή.</w:t>
      </w:r>
    </w:p>
    <w:p>
      <w:pPr>
        <w:pStyle w:val="Normal"/>
        <w:shd w:fill="FFFFFF" w:val="clear"/>
        <w:spacing w:lineRule="auto" w:line="360"/>
        <w:jc w:val="both"/>
        <w:rPr>
          <w:color w:val="000000"/>
        </w:rPr>
      </w:pPr>
      <w:r>
        <w:rPr>
          <w:color w:val="000000"/>
        </w:rPr>
        <w:t>β. Προβλέπεται η δημιουργία «Ευρώ - Παρατηρητηρίου» σε κάθε Κράτος - Μέλος, το οποίο σε τοπικό επίπεδο θα ασχολείται με το να παρακολουθεί την εισαγωγή του Ευρώ, τη νομιμότητα των συναλλαγών, να κατευθύνει τους πολίτες προς κάθε πηγή πληροφόρησης κ.λπ. και καθιερώνεται ειδικό σήμα (Ευρω - λογότυπος), το οποίο διατίθεται από τα κατά τόπους αρμόδια επιμελητήρια στις επιχειρήσεις και στα εμπορικά καταστήματα, για την υποστήριξη της προετοιμασίας της μετάβασης στο Ευρώ.</w:t>
      </w:r>
    </w:p>
    <w:p>
      <w:pPr>
        <w:pStyle w:val="Normal"/>
        <w:shd w:fill="FFFFFF" w:val="clear"/>
        <w:spacing w:lineRule="auto" w:line="360"/>
        <w:jc w:val="both"/>
        <w:rPr/>
      </w:pPr>
      <w:r>
        <w:rPr>
          <w:color w:val="000000"/>
        </w:rPr>
        <w:t>γ. Με απόφαση του Υπουργού Ανάπτυξης ρυθμίζονται η διαδικασία, οι όροι και οι λοιπές προϋποθέσεις χορήγησης του προαναφερόμενου σήματος καθώς και οι σχετικές με την παραβίαση αυτών κυρώσεις. (άρθρα 15-17)</w:t>
      </w:r>
    </w:p>
    <w:p>
      <w:pPr>
        <w:pStyle w:val="Normal"/>
        <w:shd w:fill="FFFFFF" w:val="clear"/>
        <w:spacing w:lineRule="auto" w:line="360"/>
        <w:jc w:val="both"/>
        <w:rPr>
          <w:color w:val="000000"/>
        </w:rPr>
      </w:pPr>
      <w:r>
        <w:rPr>
          <w:color w:val="000000"/>
        </w:rPr>
        <w:t>7.α. Ρυθμίζονται θέματα Κεφαλαιαγοράς και Χ.Α.Α. σχετικά με τη διαπραγμάτευση, διακανονισμό και εκκαθάριση χρηματιστηριακών συναλλαγών κ.λπ. Ειδικότερα:</w:t>
      </w:r>
    </w:p>
    <w:p>
      <w:pPr>
        <w:pStyle w:val="Normal"/>
        <w:widowControl w:val="false"/>
        <w:numPr>
          <w:ilvl w:val="0"/>
          <w:numId w:val="3"/>
        </w:numPr>
        <w:shd w:fill="FFFFFF" w:val="clear"/>
        <w:tabs>
          <w:tab w:val="clear" w:pos="720"/>
          <w:tab w:val="left" w:pos="283" w:leader="none"/>
        </w:tabs>
        <w:autoSpaceDE w:val="false"/>
        <w:spacing w:lineRule="auto" w:line="360"/>
        <w:jc w:val="both"/>
        <w:rPr>
          <w:color w:val="000000"/>
        </w:rPr>
      </w:pPr>
      <w:r>
        <w:rPr>
          <w:color w:val="000000"/>
        </w:rPr>
        <w:t>Με απόφαση του Διοικητικού Συμβουλίου του Χ.Α.Α. ρυθμίζονται θέματα που αφορούν τους όρους και τις διαδικασίες εισαγωγής και διαπραγμάτευσης κινητών αξιών στο Χρηματιστήριο σε Ευρώ κ.λπ..</w:t>
      </w:r>
    </w:p>
    <w:p>
      <w:pPr>
        <w:pStyle w:val="Normal"/>
        <w:widowControl w:val="false"/>
        <w:numPr>
          <w:ilvl w:val="0"/>
          <w:numId w:val="3"/>
        </w:numPr>
        <w:shd w:fill="FFFFFF" w:val="clear"/>
        <w:tabs>
          <w:tab w:val="clear" w:pos="720"/>
          <w:tab w:val="left" w:pos="283" w:leader="none"/>
        </w:tabs>
        <w:autoSpaceDE w:val="false"/>
        <w:spacing w:lineRule="auto" w:line="360"/>
        <w:jc w:val="both"/>
        <w:rPr>
          <w:color w:val="000000"/>
        </w:rPr>
      </w:pPr>
      <w:r>
        <w:rPr>
          <w:color w:val="000000"/>
        </w:rPr>
        <w:t>Με απόφαση του Δ.Σ. της Επιτροπής Κεφαλαιαγοράς ρυθμίζονται ειδικότερα θέματα που αφορούν τη διαδικασία εκκαθάρισης χρηματιστηριακών συναλλαγών σε Ευρώ όπως η απεικόνιση χρηματικών απαιτήσεων και υποχρεώσεων των χειριστών του συστήματος άυλων τίτλων κ.λπ..</w:t>
      </w:r>
    </w:p>
    <w:p>
      <w:pPr>
        <w:pStyle w:val="Normal"/>
        <w:widowControl w:val="false"/>
        <w:numPr>
          <w:ilvl w:val="0"/>
          <w:numId w:val="3"/>
        </w:numPr>
        <w:shd w:fill="FFFFFF" w:val="clear"/>
        <w:tabs>
          <w:tab w:val="clear" w:pos="720"/>
          <w:tab w:val="left" w:pos="283" w:leader="none"/>
        </w:tabs>
        <w:autoSpaceDE w:val="false"/>
        <w:spacing w:lineRule="auto" w:line="360"/>
        <w:jc w:val="both"/>
        <w:rPr>
          <w:color w:val="000000"/>
        </w:rPr>
      </w:pPr>
      <w:r>
        <w:rPr>
          <w:color w:val="000000"/>
        </w:rPr>
        <w:t>Με απόφαση του Δ.Σ. του Χρηματιστηρίου Παραγώγων Αθηνών (Χ.Π.Α.) ρυθμίζονται ειδικότερα θέματα που αφορούν τους όρους και τις διαδικασίες διαπραγμάτευσης παραγώγων, τις συναλλαγές επί παραγώγων και την κατάρτιση αυτών στο Χ.Π.Α. σε ευρώ, όπως την αλλαγή της λογιστικής μονάδας, των διαδικασιών διαπραγμάτευσης και συναλλαγής κ.λπ..</w:t>
      </w:r>
    </w:p>
    <w:p>
      <w:pPr>
        <w:pStyle w:val="Normal"/>
        <w:widowControl w:val="false"/>
        <w:numPr>
          <w:ilvl w:val="0"/>
          <w:numId w:val="3"/>
        </w:numPr>
        <w:shd w:fill="FFFFFF" w:val="clear"/>
        <w:tabs>
          <w:tab w:val="clear" w:pos="720"/>
          <w:tab w:val="left" w:pos="283" w:leader="none"/>
        </w:tabs>
        <w:autoSpaceDE w:val="false"/>
        <w:spacing w:lineRule="auto" w:line="360"/>
        <w:jc w:val="both"/>
        <w:rPr>
          <w:color w:val="000000"/>
        </w:rPr>
      </w:pPr>
      <w:r>
        <w:rPr>
          <w:color w:val="000000"/>
        </w:rPr>
        <w:t>Με απόφαση του Δ.Σ. της Εταιρίας Εκκαθάρισης Συναλλαγών επί Παραγώγων (ΕΤ.Ε.Σ.Ε.Π.), ρυθμίζονται ειδικότερα θέματα που αφορούν τις διαδικασίες εκκαθάρισης και διακανονισμού συναλλαγών επί παραγώγων σε Ευρώ, όπως η μετατροπή και στρογγυλοποίηση κατά την εκκαθάριση, η ημερήσια αποτίμηση των ανοιχτών θέσεων που προκύπτουν από τις συναλλαγές επί παραγώγων κ.λπ..</w:t>
      </w:r>
    </w:p>
    <w:p>
      <w:pPr>
        <w:pStyle w:val="Normal"/>
        <w:shd w:fill="FFFFFF" w:val="clear"/>
        <w:spacing w:lineRule="auto" w:line="360"/>
        <w:jc w:val="both"/>
        <w:rPr>
          <w:color w:val="000000"/>
        </w:rPr>
      </w:pPr>
      <w:r>
        <w:rPr>
          <w:color w:val="000000"/>
        </w:rPr>
        <w:t>β. Από 1.1.2002 με κοινές αποφάσεις των Υπουργών Εθνικής Οικονομίας, Οικονομικών και του αρμόδιου κατά περίπτωση Υπουργού αναπροσαρμόζονται χρηματικά ποσά όπως παράβολα, πρόστιμα κ.λπ. που προβλέπονται σε διατάξεις της κείμενης νομοθεσίας.</w:t>
      </w:r>
    </w:p>
    <w:p>
      <w:pPr>
        <w:pStyle w:val="Normal"/>
        <w:shd w:fill="FFFFFF" w:val="clear"/>
        <w:spacing w:lineRule="auto" w:line="360"/>
        <w:jc w:val="both"/>
        <w:rPr>
          <w:color w:val="000000"/>
        </w:rPr>
      </w:pPr>
      <w:r>
        <w:rPr>
          <w:color w:val="000000"/>
        </w:rPr>
        <w:t>γ. Με απόφαση του αρμόδιου κατά περίπτωση Υπουργού επιβάλλεται πρόστιμο από 50.000 δρχ. έως 20.000.000 δρχ. σε όσους παραβαίνουν τις υποχρεώσεις που απορρέουν από την εφαρμογή των διατάξεων του νομοσχεδίου, το οποίο αποτελεί δημόσιο έσοδο και εισπράττεται σύμφωνα με τις διατάξεις του Κώδικα περί Εισπράξεως Δημοσίων Εσόδων.</w:t>
      </w:r>
    </w:p>
    <w:p>
      <w:pPr>
        <w:pStyle w:val="Normal"/>
        <w:shd w:fill="FFFFFF" w:val="clear"/>
        <w:spacing w:lineRule="auto" w:line="360"/>
        <w:jc w:val="both"/>
        <w:rPr>
          <w:color w:val="000000"/>
        </w:rPr>
      </w:pPr>
      <w:r>
        <w:rPr>
          <w:color w:val="000000"/>
        </w:rPr>
        <w:t>δ. Η ισχύς των προτεινόμενων διατάξεων αρχίζει από 1.1.2001, εκτός αν προβλέπεται διαφορετικός χρόνος ισχύος σε επί μέρους διατάξεις του. (άρθρα 18-21).</w:t>
      </w:r>
    </w:p>
    <w:p>
      <w:pPr>
        <w:pStyle w:val="Normal"/>
        <w:shd w:fill="FFFFFF" w:val="clear"/>
        <w:spacing w:lineRule="auto" w:line="360"/>
        <w:jc w:val="both"/>
        <w:rPr>
          <w:color w:val="000000"/>
        </w:rPr>
      </w:pPr>
      <w:r>
        <w:rPr>
          <w:color w:val="000000"/>
        </w:rPr>
        <w:t>Με τις προτεινόμενες διατάξεις του νομοσχεδίου δεν προκαλείται δαπάνη επί του Κρατικού Προϋπολογισμού. Αντιθέτως από την επιβολή προστίμων, σε όσους παραβαίνουν τις υποχρεώσεις που απορρέουν από την εφαρμογή των διατάξεων του νομοσχεδίου, θα προκληθεί αύξηση εσόδων του Δημοσίου.</w:t>
      </w:r>
    </w:p>
    <w:p>
      <w:pPr>
        <w:pStyle w:val="Normal"/>
        <w:shd w:fill="FFFFFF" w:val="clear"/>
        <w:spacing w:lineRule="auto" w:line="360"/>
        <w:ind w:left="2880" w:firstLine="720"/>
        <w:jc w:val="both"/>
        <w:rPr>
          <w:color w:val="000000"/>
        </w:rPr>
      </w:pPr>
      <w:r>
        <w:rPr>
          <w:color w:val="000000"/>
        </w:rPr>
        <w:t>Αθήνα, 22 Αυγούστου 2000</w:t>
      </w:r>
    </w:p>
    <w:p>
      <w:pPr>
        <w:pStyle w:val="Normal"/>
        <w:shd w:fill="FFFFFF" w:val="clear"/>
        <w:spacing w:lineRule="auto" w:line="360"/>
        <w:ind w:left="2880" w:firstLine="720"/>
        <w:jc w:val="both"/>
        <w:rPr>
          <w:color w:val="000000"/>
        </w:rPr>
      </w:pPr>
      <w:r>
        <w:rPr>
          <w:color w:val="000000"/>
        </w:rPr>
        <w:t xml:space="preserve">Ο Γενικός Διευθυντής </w:t>
      </w:r>
    </w:p>
    <w:p>
      <w:pPr>
        <w:pStyle w:val="Normal"/>
        <w:shd w:fill="FFFFFF" w:val="clear"/>
        <w:spacing w:lineRule="auto" w:line="360"/>
        <w:ind w:left="2880" w:firstLine="720"/>
        <w:jc w:val="both"/>
        <w:rPr/>
      </w:pPr>
      <w:r>
        <w:rPr>
          <w:color w:val="000000"/>
        </w:rPr>
        <w:t xml:space="preserve">     </w:t>
      </w:r>
      <w:r>
        <w:rPr>
          <w:color w:val="000000"/>
        </w:rPr>
        <w:t>α.α.</w:t>
      </w:r>
    </w:p>
    <w:p>
      <w:pPr>
        <w:pStyle w:val="Normal"/>
        <w:shd w:fill="FFFFFF" w:val="clear"/>
        <w:spacing w:lineRule="auto" w:line="360"/>
        <w:ind w:left="2880" w:firstLine="720"/>
        <w:jc w:val="both"/>
        <w:rPr>
          <w:color w:val="000000"/>
        </w:rPr>
      </w:pPr>
      <w:r>
        <w:rPr>
          <w:color w:val="000000"/>
        </w:rPr>
        <w:t>Γεώργιος Καρρά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
        </w:tabs>
        <w:ind w:left="0" w:hanging="0"/>
      </w:pPr>
      <w:rPr>
        <w:rFonts w:ascii="Arial" w:hAnsi="Arial" w:cs="Arial" w:hint="default"/>
      </w:rPr>
    </w:lvl>
  </w:abstractNum>
  <w:abstractNum w:abstractNumId="2">
    <w:lvl w:ilvl="0">
      <w:numFmt w:val="bullet"/>
      <w:lvlText w:val="-"/>
      <w:lvlJc w:val="left"/>
      <w:pPr>
        <w:tabs>
          <w:tab w:val="num" w:pos="120"/>
        </w:tabs>
        <w:ind w:left="0" w:hanging="0"/>
      </w:pPr>
      <w:rPr>
        <w:rFonts w:ascii="Arial" w:hAnsi="Arial" w:cs="Arial" w:hint="default"/>
      </w:rPr>
    </w:lvl>
  </w:abstractNum>
  <w:abstractNum w:abstractNumId="3">
    <w:lvl w:ilvl="0">
      <w:numFmt w:val="bullet"/>
      <w:lvlText w:val="-"/>
      <w:lvlJc w:val="left"/>
      <w:pPr>
        <w:tabs>
          <w:tab w:val="num" w:pos="105"/>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0z0">
    <w:name w:val="WW8NumSt20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44:00Z</dcterms:created>
  <dc:creator>pc</dc:creator>
  <dc:description/>
  <dc:language>en-US</dc:language>
  <cp:lastModifiedBy>pc</cp:lastModifiedBy>
  <dcterms:modified xsi:type="dcterms:W3CDTF">2003-09-26T10:06:00Z</dcterms:modified>
  <cp:revision>11</cp:revision>
  <dc:subject/>
  <dc:title/>
</cp:coreProperties>
</file>