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t>ΕΙΣΗΓΗΤΙΚΗ ΕΚΘΕΣΗ</w:t>
      </w:r>
    </w:p>
    <w:p>
      <w:pPr>
        <w:pStyle w:val="Normal"/>
        <w:widowControl w:val="false"/>
        <w:autoSpaceDE w:val="false"/>
        <w:spacing w:lineRule="auto" w:line="360"/>
        <w:jc w:val="both"/>
        <w:rPr>
          <w:color w:val="000000"/>
        </w:rPr>
      </w:pPr>
      <w:r>
        <w:rPr>
          <w:color w:val="000000"/>
        </w:rPr>
        <w:t>στο σχέδιο νόμου «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center"/>
        <w:rPr>
          <w:b/>
          <w:b/>
          <w:color w:val="000000"/>
        </w:rPr>
      </w:pPr>
      <w:r>
        <w:rPr>
          <w:b/>
          <w:color w:val="000000"/>
        </w:rPr>
        <w:t>ΠΡΟΣ ΤΗ ΒΟΥΛΗ ΤΩΝ ΕΛΛΗΝΩΝ</w:t>
      </w:r>
    </w:p>
    <w:p>
      <w:pPr>
        <w:pStyle w:val="Normal"/>
        <w:widowControl w:val="false"/>
        <w:autoSpaceDE w:val="false"/>
        <w:spacing w:lineRule="auto" w:line="360"/>
        <w:jc w:val="both"/>
        <w:rPr>
          <w:b/>
          <w:b/>
          <w:color w:val="000000"/>
        </w:rPr>
      </w:pPr>
      <w:r>
        <w:rPr>
          <w:b/>
          <w:color w:val="000000"/>
        </w:rPr>
        <w:t>ΕΙΣΑΓΩΓΗ</w:t>
      </w:r>
    </w:p>
    <w:p>
      <w:pPr>
        <w:pStyle w:val="Normal"/>
        <w:widowControl w:val="false"/>
        <w:autoSpaceDE w:val="false"/>
        <w:spacing w:lineRule="auto" w:line="360"/>
        <w:jc w:val="both"/>
        <w:rPr>
          <w:color w:val="000000"/>
        </w:rPr>
      </w:pPr>
      <w:r>
        <w:rPr>
          <w:color w:val="000000"/>
        </w:rPr>
        <w:t>Με το προτεινόμενο σχέδιο νόμου επιδιώκεται η μεταβολή του ισχύοντος θεσμικού πλαισίου, προκειμένου, είτε η λειτουργία διαφόρων σωμάτων και αρχών αρμοδιότητας Υπουργείου Εσωτερικών, Δημόσιας Διοίκησης και Αποκέντρωσης να καταστεί πιο λειτουργική και παραγωγική, είτε να επιλυθούν ασάφειες, προβλήματα δυσλειτουργίας ή και χρονίζουσες εκκρεμότητες θεμάτων του Υπουργείου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Ειδικότερ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Επί του άρθρου 1:</w:t>
      </w:r>
    </w:p>
    <w:p>
      <w:pPr>
        <w:pStyle w:val="Normal"/>
        <w:widowControl w:val="false"/>
        <w:autoSpaceDE w:val="false"/>
        <w:spacing w:lineRule="auto" w:line="360"/>
        <w:jc w:val="both"/>
        <w:rPr/>
      </w:pPr>
      <w:r>
        <w:rPr>
          <w:color w:val="000000"/>
        </w:rPr>
        <w:t>Με το άρθρο 1 τροποποιούνται οι σχετικές διατάξεις του ν. 2477/1997, για το Σώμα Επιθεωρητών - Ελεγκτών Δημόσιας Διοίκησης, προκειμένου το Σώμα αυτό, αφ’ενός μεν να διοικείται από Ειδικό Γραμματέα κατά τα πρότυπα του Σ.Δ.Ο.Ε., αφετέρου να αποτελέσει το συντονιστικό όργανο όλων των υφισταμένων και μελλόντων να ιδρυθούν επί μέρους σωμάτων ελέγχου και επιθεώρησης της Δημόσιας Διοίκησης, πλην των Σωμάτων οικονομικής επιθεώρησης του Υπουργείου Οικονομικών.</w:t>
      </w:r>
    </w:p>
    <w:p>
      <w:pPr>
        <w:pStyle w:val="Normal"/>
        <w:widowControl w:val="false"/>
        <w:autoSpaceDE w:val="false"/>
        <w:spacing w:lineRule="auto" w:line="360"/>
        <w:jc w:val="both"/>
        <w:rPr>
          <w:color w:val="000000"/>
        </w:rPr>
      </w:pPr>
      <w:r>
        <w:rPr>
          <w:color w:val="000000"/>
        </w:rPr>
        <w:t>Με την παράγραφο 1 καθιερώνεται και ο συντονιστικός ρόλος του Σ.Ε.Ε.Δ.Δ. στα σώματα αυτά.</w:t>
      </w:r>
    </w:p>
    <w:p>
      <w:pPr>
        <w:pStyle w:val="Normal"/>
        <w:widowControl w:val="false"/>
        <w:autoSpaceDE w:val="false"/>
        <w:spacing w:lineRule="auto" w:line="360"/>
        <w:jc w:val="both"/>
        <w:rPr>
          <w:color w:val="000000"/>
        </w:rPr>
      </w:pPr>
      <w:r>
        <w:rPr>
          <w:color w:val="000000"/>
        </w:rPr>
        <w:t>Με την παράγραφο 2 συνιστάται μια θέση μετακλητού Ειδικού Γραμματέα, ο οποίος προΐσταται του Σ.Ε.Ε.Δ.Δ..</w:t>
      </w:r>
    </w:p>
    <w:p>
      <w:pPr>
        <w:pStyle w:val="Normal"/>
        <w:widowControl w:val="false"/>
        <w:autoSpaceDE w:val="false"/>
        <w:spacing w:lineRule="auto" w:line="360"/>
        <w:jc w:val="both"/>
        <w:rPr>
          <w:color w:val="000000"/>
        </w:rPr>
      </w:pPr>
      <w:r>
        <w:rPr>
          <w:color w:val="000000"/>
        </w:rPr>
        <w:t>Με την παράγραφο 8 ορίζεται ότι ο Προϊστάμενος του Σ.Ε.Ε.Δ.Δ. επικουρείται από δύο Γενικούς Επιθεωρητές.</w:t>
      </w:r>
    </w:p>
    <w:p>
      <w:pPr>
        <w:pStyle w:val="Normal"/>
        <w:widowControl w:val="false"/>
        <w:autoSpaceDE w:val="false"/>
        <w:spacing w:lineRule="auto" w:line="360"/>
        <w:jc w:val="both"/>
        <w:rPr>
          <w:color w:val="000000"/>
        </w:rPr>
      </w:pPr>
      <w:r>
        <w:rPr>
          <w:color w:val="000000"/>
        </w:rPr>
        <w:t>Με την παράγραφο 9 ορίζεται ότι για τα ποινικά αδικήματα των υπαλλήλων του δημόσιου τομέα τα οποία τελούνται κατά την εκτέλεση των καθηκόντων τους ή με αφορμή αυτήν μπορεί να ανατίθεται στο Σ.Ε.Ε.Δ.Δ. η διενέργεια προανακριτικών πράξεων.</w:t>
      </w:r>
    </w:p>
    <w:p>
      <w:pPr>
        <w:pStyle w:val="Normal"/>
        <w:widowControl w:val="false"/>
        <w:autoSpaceDE w:val="false"/>
        <w:spacing w:lineRule="auto" w:line="360"/>
        <w:jc w:val="both"/>
        <w:rPr/>
      </w:pPr>
      <w:r>
        <w:rPr>
          <w:color w:val="000000"/>
        </w:rPr>
        <w:t>Ορίζεται ότι η προανάκριση ή ανάκριση για τις υποθέσεις που διαβιβάζονται από το Σ.Ε.Ε.Δ.Δ., ολοκληρώνεται μέσα σε δύο (2) μήνες από την υποβολή της δικογραφίας στον Εισαγγελέα και η εκδίκαση των κατ’ έφεση υποθέσεων γίνεται εντός δύο (2) μηνών από την άσκηση των εφέσεων.</w:t>
      </w:r>
    </w:p>
    <w:p>
      <w:pPr>
        <w:pStyle w:val="Normal"/>
        <w:widowControl w:val="false"/>
        <w:autoSpaceDE w:val="false"/>
        <w:spacing w:lineRule="auto" w:line="360"/>
        <w:jc w:val="both"/>
        <w:rPr>
          <w:color w:val="000000"/>
        </w:rPr>
      </w:pPr>
      <w:r>
        <w:rPr>
          <w:color w:val="000000"/>
        </w:rPr>
        <w:t>Με την παράγραφο 10 συνιστάται και λειτουργεί στο Σ.Ε.Ε.Δ.Δ. συντονιστικό όργανο επιθεώρησης και ελέγχου, το οποίο προεδρεύεται από τον Προϊστάμενο του Σ.Ε.Ε.Δ.Δ. και του οποίου σκοπός είναι να συντονίζει τις εργασίες όλων των σωμάτων επιθεώρησης και ελέγχου πλην της οικονομικής επιθεώρησης του Υπουργείου Οικονομικών.</w:t>
      </w:r>
    </w:p>
    <w:p>
      <w:pPr>
        <w:pStyle w:val="Normal"/>
        <w:widowControl w:val="false"/>
        <w:autoSpaceDE w:val="false"/>
        <w:spacing w:lineRule="auto" w:line="360"/>
        <w:jc w:val="both"/>
        <w:rPr>
          <w:color w:val="000000"/>
        </w:rPr>
      </w:pPr>
      <w:r>
        <w:rPr>
          <w:color w:val="000000"/>
        </w:rPr>
        <w:t>Το συντονιστικό αυτό όργανο υποβάλλει το Μάρτιο κάθε έτους, έκθεση στην οποία καταγράφονται οι επιθεωρήσεις και οι έλεγχοι που διενεργήθηκαν από τα Σώματα Επιθεωρήσεων και Ελέγχων της Δημόσιας Διοίκησης με τις γενικές και ειδικές παρατηρήσεις στα αντικείμενα της αρμοδιότητας κάθε Σώματ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2. Επί του άρθρου 2:</w:t>
      </w:r>
    </w:p>
    <w:p>
      <w:pPr>
        <w:pStyle w:val="Normal"/>
        <w:widowControl w:val="false"/>
        <w:autoSpaceDE w:val="false"/>
        <w:spacing w:lineRule="auto" w:line="360"/>
        <w:jc w:val="both"/>
        <w:rPr/>
      </w:pPr>
      <w:r>
        <w:rPr>
          <w:color w:val="000000"/>
        </w:rPr>
        <w:t>Κύριο χαρακτηριστικό της δεκαετίας του ’90 είναι η αύξηση των μεταρρυθμιστικών δράσεων στο χώρο της Δημόσιας Διοίκησης. Παρά την αυτονόητη δυσκολία του εγχειρήματος και την ετερογένεια που χαρακτηρίζει τις διατυπούμενες προτάσεις αλλαγών, κοινό τόπο του γενικότερου προβληματισμού αποτελεί η διαπίστωση της ανάγκης για μεγαλύτερη αποτελεσματικότητα του δημόσιου τομέα, για απλούστευση των διαδικασιών, για βελτίωση της ποιότητας των παρεχόμενων υπηρεσιών.</w:t>
      </w:r>
    </w:p>
    <w:p>
      <w:pPr>
        <w:pStyle w:val="Normal"/>
        <w:widowControl w:val="false"/>
        <w:autoSpaceDE w:val="false"/>
        <w:spacing w:lineRule="auto" w:line="360"/>
        <w:jc w:val="both"/>
        <w:rPr>
          <w:color w:val="000000"/>
        </w:rPr>
      </w:pPr>
      <w:r>
        <w:rPr>
          <w:color w:val="000000"/>
        </w:rPr>
        <w:t>Η επιτυχία της όποιας μεταρρυθμιστικής προσπάθειας προϋποθέτει απαλλαγή της διοίκησης από την εσωστρέφεια της και ευαισθητοποίηση κατά το δυνατόν μεγαλύτερων τμημάτων της ελληνικής κοινωνίας. Οι άξονες των αλλαγών στη Δημόσια Διοίκηση επιβάλλεται να αναζητηθούν και να ανευρεθούν μέσα σε κλίμα συνεργασίας, επικοινωνίας και αποδοχής, όχι μόνο μεταξύ των πολιτικών κομμάτων, αλλά και μεταξύ όλων των νομιμοποιούμενων φορέων της κοινωνίας (δημόσιοι υπάλληλοι, χρήστες των δημόσιων υπηρεσιών, συνδικαλιστικοί φορείς, παραγωγικές τάξεις, επιστημονικός κόσμος, κ.λπ.).</w:t>
      </w:r>
    </w:p>
    <w:p>
      <w:pPr>
        <w:pStyle w:val="Normal"/>
        <w:widowControl w:val="false"/>
        <w:autoSpaceDE w:val="false"/>
        <w:spacing w:lineRule="auto" w:line="360"/>
        <w:jc w:val="both"/>
        <w:rPr>
          <w:color w:val="000000"/>
        </w:rPr>
      </w:pPr>
      <w:r>
        <w:rPr>
          <w:color w:val="000000"/>
        </w:rPr>
        <w:t>Στόχος πρέπει να είναι η αξιοποίηση όλων των συμπερασμάτων και προτάσεων της θεωρίας με αυξημένη κοινωνική νομιμοποίηση.</w:t>
      </w:r>
    </w:p>
    <w:p>
      <w:pPr>
        <w:pStyle w:val="Normal"/>
        <w:widowControl w:val="false"/>
        <w:autoSpaceDE w:val="false"/>
        <w:spacing w:lineRule="auto" w:line="360"/>
        <w:jc w:val="both"/>
        <w:rPr>
          <w:color w:val="000000"/>
        </w:rPr>
      </w:pPr>
      <w:r>
        <w:rPr>
          <w:color w:val="000000"/>
        </w:rPr>
        <w:t>Η παραδοσιακή δομή του προκοινοβουλευτικού διαλόγου δεν αρκεί για το μεγάλο αυτό εγχείρημα. Γι' αυτό και κρίνεται αναγκαία η θεσμοθέτηση ενός ειδικού συμβουλευτικού οργάνου με τη μεγαλύτερη δυνατή αντιπροσωπευτικότητα, αλλά και τεχνογνωσία, ώστε με τη δυναμική που εμπεριέχει ο διάλογος και η συναίνεση να επιτευχθούν οι μεγάλες θεσμικές αλλαγές, με στόχο τη δημιουργία μιας Διοίκησης προσανατολισμένης στο μέλλον και ικανής να ανταποκριθεί στις απαιτήσεις των πολιτών.</w:t>
      </w:r>
    </w:p>
    <w:p>
      <w:pPr>
        <w:pStyle w:val="Normal"/>
        <w:widowControl w:val="false"/>
        <w:autoSpaceDE w:val="false"/>
        <w:spacing w:lineRule="auto" w:line="360"/>
        <w:jc w:val="both"/>
        <w:rPr>
          <w:color w:val="000000"/>
        </w:rPr>
      </w:pPr>
      <w:r>
        <w:rPr>
          <w:color w:val="000000"/>
        </w:rPr>
        <w:t>Προτείνεται λοιπόν η θεσμοθέτηση στο Υπουργείο Εσωτερικών, Δημόσιας Διοίκησης και Αποκέντρωσης Συμβουλευτικού Οργάνου, του Εθνικού Συμβουλίου Διοικητικής Μεταρρύθμισης. Το Εθνικό Συμβούλιο αποτελεί forum κοινωνικού διαλόγου και σε αυτό εισάγονται για συζήτηση και έκφραση γνώμης, οι προτάσεις του Υπουργού Εσωτερικών, Δημόσιας Διοίκησης και Αποκέντρωσης που αφορούν μείζονος σημασίας παρεμβάσεις στη Δημόσια Διοίκηση. Στο Συμβούλιο εκπροσωπούνται κοινωνικοί και οικονομικοί φορείς, συνδικαλιστικές οργανώσεις, επιστημονικοί φορείς, όλα τα κόμματα του Ελληνικού Κοινοβουλίου κ.λπ..</w:t>
      </w:r>
    </w:p>
    <w:p>
      <w:pPr>
        <w:pStyle w:val="Normal"/>
        <w:widowControl w:val="false"/>
        <w:autoSpaceDE w:val="false"/>
        <w:spacing w:lineRule="auto" w:line="360"/>
        <w:jc w:val="both"/>
        <w:rPr>
          <w:color w:val="000000"/>
        </w:rPr>
      </w:pPr>
      <w:r>
        <w:rPr>
          <w:color w:val="000000"/>
        </w:rPr>
        <w:t>Παρέχεται τέλος εξουσιοδότηση με απόφαση του Υπουργού Εσωτερικών, Δημόσιας Διοίκησης και Αποκέντρωσης να καθορίζονται η σύνθεση, η συγκρότηση και οι αρμοδιότητες του ανωτέρω συμβουλευτικού οργάνου, καθώς και της Γραμματείας και να ρυθμίζεται ο τρόπος λειτουργίας τ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Οικονομικών, καθορίζεται αμοιβή για τους υπαλλήλους που απασχολούνται στη Γραμματε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3. Επί του άρθρου 3:</w:t>
      </w:r>
    </w:p>
    <w:p>
      <w:pPr>
        <w:pStyle w:val="Normal"/>
        <w:widowControl w:val="false"/>
        <w:autoSpaceDE w:val="false"/>
        <w:spacing w:lineRule="auto" w:line="360"/>
        <w:jc w:val="both"/>
        <w:rPr/>
      </w:pPr>
      <w:r>
        <w:rPr>
          <w:color w:val="000000"/>
        </w:rPr>
        <w:t>Στο ισχύον θεσμικό πλαίσιο εντοπίζονται δύο ελλείψεις οι οποίες είναι δυνατόν να οδηγήσουν σε διακριτικές μεταχειρίσεις ατόμων με έλλειψη σωματικών δεξιοτήτων, λόγω αναπηρίας. Τα άτομα αυτά πολλές φορές είναι απολύτως ικανά να ασκήσουν τα καθήκοντα της θέσης που πρόκειται να καταληφθεί είτε με τις φυσικές τους δυνατότητες, είτε με την κατάλληλη και δικαιολογημένη από τις επικρατούσες συνθήκες τεχνική υποστήριξη, όπως π.χ. χρήση ηλεκτρονικού υπολογιστή, δυνατότητα πρόσβασης στο χώρο εργασίας, ή κατάλληλη και δικαιολογημένη εργονομική διάταξη του χώρου στον οποίο πρόκειται να παρέχουν τις υπηρεσίες τους.</w:t>
      </w:r>
    </w:p>
    <w:p>
      <w:pPr>
        <w:pStyle w:val="Normal"/>
        <w:widowControl w:val="false"/>
        <w:autoSpaceDE w:val="false"/>
        <w:spacing w:lineRule="auto" w:line="360"/>
        <w:jc w:val="both"/>
        <w:rPr>
          <w:color w:val="000000"/>
        </w:rPr>
      </w:pPr>
      <w:r>
        <w:rPr>
          <w:color w:val="000000"/>
        </w:rPr>
        <w:t>Η λέξη «αρτιμέλεια» η οποία εμφιλοχώρησε στις παραγράφους 1 και 2 του άρθρου 7 του Κώδικα Κατάστασης Δημοσίων Πολιτικών Υπαλλήλων και Υπαλλήλων Ν.Π.Δ.Δ. (ν. 2683/1998) αν και ως προς το ορθό νόημα της σχετικοποιείται με την αναφορά στην εκτέλεση των καθηκόντων της αντίστοιχης θέσης, είναι δυνατόν να οδηγήσει σε παρερμηνείες και σε διακρίσεις ή, εν πάση περιπτώσει, να λειτουργήσει σαν ψυχολογική τροχοπέδη στην πρόθεση μη αρτιμελών ή με άλλα προβλήματα αναπηρίας ατόμων να συμμετάσχουν σε διαγωνισμό για την κατάληψη θέσης στα καθήκοντα της οποίας μπορούν πλήρως να ανταποκριθούν.</w:t>
      </w:r>
    </w:p>
    <w:p>
      <w:pPr>
        <w:pStyle w:val="Normal"/>
        <w:widowControl w:val="false"/>
        <w:autoSpaceDE w:val="false"/>
        <w:spacing w:lineRule="auto" w:line="360"/>
        <w:jc w:val="both"/>
        <w:rPr>
          <w:color w:val="000000"/>
        </w:rPr>
      </w:pPr>
      <w:r>
        <w:rPr>
          <w:color w:val="000000"/>
        </w:rPr>
        <w:t>Περαιτέρω στο άρθρο 17 του ν. 2190/1994, στο οποίο διαλαμβάνονται τα της διενέργειας διαγωνισμού για πλήρωση θέσεων τακτικού προσωπικού και προσωπικού με σύμβαση εργασίας ιδιωτικού δικαίου αορίστου χρόνου για συγκεκριμένους κλάδους και κατηγορίες θέσεων στο Δημόσιο και τον ευρύτερο δημόσιο τομέα, απουσιάζει η πρόβλεψη για συμμετοχή στη διαγωνιστική διαδικασία, η οποία προβλέπεται να είναι αποκλειστικά γραπτή, ατόμων με έλλειψη σωματικών δεξιοτήτων προκειμένου να μπορούν να συμμετάσχουν σε γραπτή διαδικασία, απολύτως ικανών, όμως, να ανταποκριθούν στα καθήκοντα της θέσης που πρόκειται να πληρωθεί.</w:t>
      </w:r>
    </w:p>
    <w:p>
      <w:pPr>
        <w:pStyle w:val="Normal"/>
        <w:widowControl w:val="false"/>
        <w:autoSpaceDE w:val="false"/>
        <w:spacing w:lineRule="auto" w:line="360"/>
        <w:jc w:val="both"/>
        <w:rPr>
          <w:color w:val="000000"/>
        </w:rPr>
      </w:pPr>
      <w:r>
        <w:rPr>
          <w:color w:val="000000"/>
        </w:rPr>
        <w:t>Με την παρ. 3 του άρθρου 3 της προτεινόμενης ρύθμισης, παρέχεται εξουσιοδότηση στον Υπουργό Εσωτερικών, Δημόσιας Διοίκησης και Αποκέντρωσης με κανονιστική απόφαση του να πληρώσει το υφιστάμενο θεσμικό κενό, προκειμένου να συμμετέχουν στις διαγωνιστικές διαδικασίες που προβλέπονται από τις διατάξεις του ν. 2190/1994, άτομα ικανά για να εκτελέσουν τα καθήκοντα της οικείας θέσης, αφού διαγωνιστούν με άλλο τρόπο (π.χ. προφορικά ή με τη χρήση ηλεκτρονικού υπολογιστή) πλην της κοινής γραπτής εξέτα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4. Επί του άρθρου 4:</w:t>
      </w:r>
    </w:p>
    <w:p>
      <w:pPr>
        <w:pStyle w:val="Normal"/>
        <w:widowControl w:val="false"/>
        <w:autoSpaceDE w:val="false"/>
        <w:spacing w:lineRule="auto" w:line="360"/>
        <w:jc w:val="both"/>
        <w:rPr>
          <w:color w:val="000000"/>
        </w:rPr>
      </w:pPr>
      <w:r>
        <w:rPr>
          <w:color w:val="000000"/>
        </w:rPr>
        <w:t>Οι πάγιες διατάξεις του νέου Υπαλληλικού Κώδικα θέτουν ως προϋπόθεση την τετραετή υπηρεσία στον βαθμό του Διευθυντή, για να κριθούν οι υπάλληλοι για προαγωγή στο βαθμό του Γενικού Διευθυντή. Η ρύθμιση της παρ. 1 του άρθρου 4 κρίνεται απαραίτητη επειδή οι προαγωγές των υπαλλήλων στο βαθμό του Διευθυντή διενεργήθηκαν πρόσφατα (προβλεπόταν να έχουν ολοκληρωθεί μέσα σε ένα τρίμηνο από 10.4.1999) και κατά συνέπεια μέχρις ότου οι υπάλληλοι που προήχθησαν στο βαθμό αυτό συμπληρώσουν τον απαιτούμενο τετραετή χρόνο υπηρεσίας, υφίσταται αδυναμία πλήρωσης των θέσεων βαθμού Γενικού Διευθυντή που θα κενωθούν στο χρονικό διάστημα που μεσολαβεί.</w:t>
      </w:r>
    </w:p>
    <w:p>
      <w:pPr>
        <w:pStyle w:val="Normal"/>
        <w:widowControl w:val="false"/>
        <w:autoSpaceDE w:val="false"/>
        <w:spacing w:lineRule="auto" w:line="360"/>
        <w:jc w:val="both"/>
        <w:rPr/>
      </w:pPr>
      <w:r>
        <w:rPr>
          <w:color w:val="000000"/>
        </w:rPr>
        <w:t>Η διάταξη της παρ. 5 του άρθρου δεύτερου του ν. 2683/1999 προέβλεπε ότι οι προαγωγές στο βαθμό του Γενικού Διευθυντή θα έπρεπε να είχαν ολοκληρωθεί μέσα σε ένα εξάμηνο από 10.4.1999. Με την προτεινόμενη ρύθμιση της παραγράφου 2, ένα και πλέον στους μετά την ανωτέρω ημερομηνία προβλέπεται ότι παύει να ισχύει η ανωτέρω μεταβατική διάταξη. Δεδομένου όμως ότι δεν έχουν ολοκληρωθεί οι προαγωγές στο βαθμό του Γενικού Διευθυντή σε όλες τις δημόσιες υπηρεσίες και τα Ν.Π.Δ.Δ., να διασφαλισθούν οι υπάλληλοι που είχαν τις προϋποθέσεις να κριθούν για προαγωγή στο βαθμό του Γενικού Διευθυντή κατά την έναρξη ισχύος των διατάξεων του νέου Υπαλληλικού Κώδικα.</w:t>
      </w:r>
    </w:p>
    <w:p>
      <w:pPr>
        <w:pStyle w:val="Normal"/>
        <w:widowControl w:val="false"/>
        <w:autoSpaceDE w:val="false"/>
        <w:spacing w:lineRule="auto" w:line="360"/>
        <w:jc w:val="both"/>
        <w:rPr/>
      </w:pPr>
      <w:r>
        <w:rPr>
          <w:color w:val="000000"/>
        </w:rPr>
        <w:t>Η ρύθμιση της παρ. 3 του άρθρου 4 κρίνεται αναγκαία προκειμένου να υπάρξει, όπως συνέβαινε και υπό το καθεστώς των προϊσχυουσών του νέου Υπαλληλικού Κώδικα διατάξεων, σταθερή ημερομηνία λήξης της θητείας των μελών όλων των υπηρεσιακών συμβουλίων.</w:t>
      </w:r>
    </w:p>
    <w:p>
      <w:pPr>
        <w:pStyle w:val="Normal"/>
        <w:widowControl w:val="false"/>
        <w:autoSpaceDE w:val="false"/>
        <w:spacing w:lineRule="auto" w:line="360"/>
        <w:jc w:val="both"/>
        <w:rPr>
          <w:color w:val="000000"/>
        </w:rPr>
      </w:pPr>
      <w:r>
        <w:rPr>
          <w:color w:val="000000"/>
        </w:rPr>
        <w:t>Με την παρ. 4 του άρθρου 4 ρυθμίζονται θέματα της Εθνικής Σχολής Δημόσιας Διοίκησης (Ε.Σ.Δ.Δ.) του Εθνικού Κέντρου Δημόσιας Διοίκησης (Ε.Κ.Δ.Δ.) με σκοπό τη δημιουργία πάγιου πλαισίου για τη διεξαγωγή των εισαγωγικών διαγωνισμών του Ε.Σ.Δ.Δ..</w:t>
      </w:r>
    </w:p>
    <w:p>
      <w:pPr>
        <w:pStyle w:val="Normal"/>
        <w:widowControl w:val="false"/>
        <w:autoSpaceDE w:val="false"/>
        <w:spacing w:lineRule="auto" w:line="360"/>
        <w:jc w:val="both"/>
        <w:rPr>
          <w:color w:val="000000"/>
        </w:rPr>
      </w:pPr>
      <w:r>
        <w:rPr>
          <w:color w:val="000000"/>
        </w:rPr>
        <w:t>Με τις προτεινόμενες διατάξεις προβλέπεται η έκδοση κανονιστικής υπουργικής απόφασης με την οποία θα ρυθμιστούν διαφανείς και βελτιωμένες διαδικασίες που αφορούν την επιλογή των θεμάτων του διαγωνισμού, τον τρόπο διεξαγωγής των εξετάσεων, τον τρόπο μετάδοσης των θεμάτων, τη βαθμολόγηση των γραπτών των υποψηφίων και κάθε άλλο σχετικό με το διαγωνισμό θέμα. Σκοπός της διατάξεως είναι η δημιουργία πάγιου πλαισίου ρυθμίσεων, αφού ο θεσμός έχει πλέον παγιωθεί.</w:t>
      </w:r>
    </w:p>
    <w:p>
      <w:pPr>
        <w:pStyle w:val="Normal"/>
        <w:widowControl w:val="false"/>
        <w:autoSpaceDE w:val="false"/>
        <w:spacing w:lineRule="auto" w:line="360"/>
        <w:jc w:val="both"/>
        <w:rPr>
          <w:color w:val="000000"/>
        </w:rPr>
      </w:pPr>
      <w:r>
        <w:rPr>
          <w:color w:val="000000"/>
        </w:rPr>
        <w:t>Η ρύθμιση της παρ. 5 του άρθρου 4 κρίνεται αναγκαία, προκειμένου να υπάρχει ενιαία αντιμετώπιση του προσωπικού με σύμβαση εργασίας ιδιωτικού δικαίου αορίστου χρόνου, με το μόνιμο προσωπικό του Δημοσίου, των Ν.Π.Δ.Δ. και των Ο.Τ.Α., ως προς τα θέματα κανονικών αδειών και άλλων διευκολύνσεων.</w:t>
      </w:r>
    </w:p>
    <w:p>
      <w:pPr>
        <w:pStyle w:val="Normal"/>
        <w:widowControl w:val="false"/>
        <w:autoSpaceDE w:val="false"/>
        <w:spacing w:lineRule="auto" w:line="360"/>
        <w:jc w:val="both"/>
        <w:rPr>
          <w:color w:val="000000"/>
        </w:rPr>
      </w:pPr>
      <w:r>
        <w:rPr>
          <w:color w:val="000000"/>
        </w:rPr>
        <w:t>Άλλωστε, το προσωπικό με σύμβαση εργασίας ιδιωτικού δικαίου αορίστου χρόνου του Δημοσίου, των Ν.Π.Δ.Δ. και των Ο.Τ.Α. έχει επί της ουσίας, τις ίδιες εγγυήσεις, δικαιώματα και υποχρεώσεις με το τακτικό (μόνιμο) προσωπικό του Δημοσίου, των Ν.Π.Δ.Δ. και των Ο.Τ.Α. και θα πρέπει και ως προς τα θέματα των κανονικών αδειών και άλλων διευκολύνσεων να μη διαφοροποιείται.</w:t>
      </w:r>
    </w:p>
    <w:p>
      <w:pPr>
        <w:pStyle w:val="Normal"/>
        <w:widowControl w:val="false"/>
        <w:autoSpaceDE w:val="false"/>
        <w:spacing w:lineRule="auto" w:line="360"/>
        <w:jc w:val="both"/>
        <w:rPr>
          <w:color w:val="000000"/>
        </w:rPr>
      </w:pPr>
      <w:r>
        <w:rPr>
          <w:color w:val="000000"/>
        </w:rPr>
        <w:t>Με τις διατάξεις του ν.2738/1999 καθιερώθηκε ο θεσμός των συλλογικών διαπραγματεύσεων των συνδικαλιστικών οργανώσεων των δημοσίων υπαλλήλων για τους όρους και τις συνθήκες απασχόλησης των υπαλλήλων που υπάγονται στις διατάξεις του νόμου αυτού.</w:t>
      </w:r>
    </w:p>
    <w:p>
      <w:pPr>
        <w:pStyle w:val="Normal"/>
        <w:widowControl w:val="false"/>
        <w:autoSpaceDE w:val="false"/>
        <w:spacing w:lineRule="auto" w:line="360"/>
        <w:jc w:val="both"/>
        <w:rPr>
          <w:color w:val="000000"/>
        </w:rPr>
      </w:pPr>
      <w:r>
        <w:rPr>
          <w:color w:val="000000"/>
        </w:rPr>
        <w:t>Σύμφωνα με τις διατάξεις των άρθρων 5 και 6 του ν.2738/1999, η Γενική Γραμματεία Δημόσιας Διοίκησης είναι η αρμόδια δημόσια υπηρεσία για τη διαδικασία των συλλογικών διαπραγματεύσεων, καθώς και για τις ενέργειες που ακολουθούν τη σύναψη των συλλογικών συμβάσεων εργασίας.</w:t>
      </w:r>
    </w:p>
    <w:p>
      <w:pPr>
        <w:pStyle w:val="Normal"/>
        <w:widowControl w:val="false"/>
        <w:autoSpaceDE w:val="false"/>
        <w:spacing w:lineRule="auto" w:line="360"/>
        <w:jc w:val="both"/>
        <w:rPr>
          <w:color w:val="000000"/>
        </w:rPr>
      </w:pPr>
      <w:r>
        <w:rPr>
          <w:color w:val="000000"/>
        </w:rPr>
        <w:t>Για την άσκηση των αρμοδιοτήτων αυτών δεν επαρκεί το υπάρχον προσωπικό και είναι αναγκαία με την παρ. 6 του άρθρου 4 η αύξηση του αριθμού των οργανικών θέσεων και ιδιαίτερα αυτών της κατηγορίας ΠΕ. Η αναγκαιότητα αυτήν, προκύπτει από το γεγονός ότι πρόκειται για την άσκηση μιας αρμοδιότητας, επιτελικού χαρακτήρα, που δεν έχει ασκηθεί στο παρελθόν στο δημόσιο τομέα και κατά συνέπεια, απαιτείται προσωπικό με εξειδικευμένη γνώση.</w:t>
      </w:r>
    </w:p>
    <w:p>
      <w:pPr>
        <w:pStyle w:val="Normal"/>
        <w:widowControl w:val="false"/>
        <w:autoSpaceDE w:val="false"/>
        <w:spacing w:lineRule="auto" w:line="360"/>
        <w:jc w:val="both"/>
        <w:rPr/>
      </w:pPr>
      <w:r>
        <w:rPr>
          <w:color w:val="000000"/>
        </w:rPr>
        <w:t>Με την παρ. 7 του άρθρου 4 επεκτείνεται η ρύθμιση του τελευταίου εδαφίου της παρ. 4 του άρθρου 23 του ν. 2738/1999 και στους αποσπασμένους σε Υπουργεία για χρονικό διάστημα τουλάχιστον πέντε (5) ετών, εφόσον έχουν διορισθεί κατ’ εφαρμογή των διατάξεων του ν. 1648/1986, ως έχοντες τέκνο με βαριά ηθικά ή ψυχοσωματικά προβλήματα. Η επέκταση της ρυθμίσεως θα δώσει τη δυνατότητα μετατάξεως αυτών των ελαχίστων περιπτώσεων και σε Υπουργεία όπου ήδη από μακρού χρόνου υπηρετούν (στους Ο.Τ.Α. α΄ και β΄ βαθμίδας η δυνατότητα παρεσχέθη με το ν. 2738/1999) και θα αποφευχθεί έτσι η μετακίνηση του προσωπικού αυτού στους φορείς προέλευσης, γεγονός που θα μπορούσε να δυσχεράνει την αρωγή που οι υπάλληλοι αυτοί παρέχουν στα τέκνα τους.</w:t>
      </w:r>
    </w:p>
    <w:p>
      <w:pPr>
        <w:pStyle w:val="Normal"/>
        <w:widowControl w:val="false"/>
        <w:autoSpaceDE w:val="false"/>
        <w:spacing w:lineRule="auto" w:line="360"/>
        <w:jc w:val="both"/>
        <w:rPr/>
      </w:pPr>
      <w:r>
        <w:rPr>
          <w:color w:val="000000"/>
        </w:rPr>
        <w:t>Με την παρ. 8 του άρθρου 4 διευρύνεται ο κύκλος των κρινόμενων υπαλλήλων για την εγγραφή τους στον πίνακα προακτέων στο βαθμό του Διευθυντή ώστε αφ’ ενός το υπηρεσιακό συμβούλιο να έχει την ευχέρεια επιλογής των καταλληλότερων υπαλλήλων για προαγωγή στο βαθμό αυτό και αφ’ ετέρου να καταστεί δυνατή η κρίση υπαλλήλων για προαγωγή στο βαθμό Διευθυντή, σε μικρά Ν.Π.Δ.Δ. στα οποία δεν υπηρετεί ικανός αριθμός υπαλλήλων με τα προσόντα του ισχύοντος Κώδικα.</w:t>
      </w:r>
    </w:p>
    <w:p>
      <w:pPr>
        <w:pStyle w:val="Normal"/>
        <w:widowControl w:val="false"/>
        <w:autoSpaceDE w:val="false"/>
        <w:spacing w:lineRule="auto" w:line="360"/>
        <w:jc w:val="both"/>
        <w:rPr>
          <w:color w:val="000000"/>
        </w:rPr>
      </w:pPr>
      <w:r>
        <w:rPr>
          <w:color w:val="000000"/>
        </w:rPr>
        <w:t>Με την παρ. 9 του άρθρου 4 ορίζεται ότι ο χρόνος υπηρεσίας αποσπασμένων υπαλλήλων στη Μόνιμη Ελληνική Αντιπροσωπεία (Μ.Ε.Α.) της Ευρωπαϊκής Ένωσης ή σε διεθνείς οργανισμούς υπολογίζεται ως χρόνος άσκησης καθηκόντων προϊσταμένου Διεύθυνσης ή Τμήματος, εφόσον οι υπάλληλοι αυτοί ασκούσαν τέτοια καθήκοντα πριν την απόσπαση τους, ύστερα από επιλογή από υπηρεσιακό συμβούλιο.</w:t>
      </w:r>
    </w:p>
    <w:p>
      <w:pPr>
        <w:pStyle w:val="Normal"/>
        <w:widowControl w:val="false"/>
        <w:autoSpaceDE w:val="false"/>
        <w:spacing w:lineRule="auto" w:line="360"/>
        <w:jc w:val="both"/>
        <w:rPr>
          <w:color w:val="000000"/>
        </w:rPr>
      </w:pPr>
      <w:r>
        <w:rPr>
          <w:color w:val="000000"/>
        </w:rPr>
        <w:t>Με την προτεινόμενη ρύθμιση της παραγράφου 10 συμπληρώνεται η διάταξη της παρ. 7 του αρθρ. 19 του ν. 2819/2000 προκειμένου να καλυφθεί νομοθετικό κενό και να διασφαλισθούν με ενιαίο τρόπο και από την ημέρα ανάληψης των καθηκόντων τους, τα ασφαλιστικά δικαιώματα του συνόλου των δικηγόρων που απασχολούνται στο Συνήγορο του Πολίτη, ως ειδικοί ή βοηθοί επιστήμονες με σύμβαση εργασίας ιδιωτικού δικαίου ορισμένου χρόνου και τελούν σε υποχρεωτική αναστολή άσκησης του δικηγορικού λειτουργήματος.</w:t>
      </w:r>
    </w:p>
    <w:p>
      <w:pPr>
        <w:pStyle w:val="Normal"/>
        <w:widowControl w:val="false"/>
        <w:autoSpaceDE w:val="false"/>
        <w:spacing w:lineRule="auto" w:line="360"/>
        <w:jc w:val="both"/>
        <w:rPr/>
      </w:pPr>
      <w:r>
        <w:rPr>
          <w:color w:val="000000"/>
        </w:rPr>
        <w:t>Με τη ρύθμιση αυτή διευκρινίζεται ότι η υποχρέωση του Δημοσίου για καταβολή εργοδοτικών εισφορών, ανερχόμενων στα 2/3 της εκάστοτε ετήσιας ασφαλιστικής εισφοράς, καταλαμβάνει όλους τους απασχολούμενους δικηγόρους ανεξάρτητα από το χρόνο έναρξης της ασφάλισής τους.</w:t>
      </w:r>
    </w:p>
    <w:p>
      <w:pPr>
        <w:pStyle w:val="Normal"/>
        <w:widowControl w:val="false"/>
        <w:autoSpaceDE w:val="false"/>
        <w:spacing w:lineRule="auto" w:line="360"/>
        <w:jc w:val="both"/>
        <w:rPr>
          <w:color w:val="000000"/>
        </w:rPr>
      </w:pPr>
      <w:r>
        <w:rPr>
          <w:color w:val="000000"/>
        </w:rPr>
        <w:t>Η υπηρεσία Γενικού Επιτρόπου της Επικρατείας στο Ελεγκτικό Συνέδριο έγινε δέκτης παραπόνων εκ μέρους κληρονόμων οδηγών στρατιωτικών οχημάτων του Δημοσίου, οι οποίοι, κατά την εκτέλεση των καθηκόντων τους, προξένησαν, εξ αφορμής αυτοκινητιστικών ατυχημάτων, ζημία στο Δημόσιο ή σε τρίτους.</w:t>
      </w:r>
    </w:p>
    <w:p>
      <w:pPr>
        <w:pStyle w:val="Normal"/>
        <w:widowControl w:val="false"/>
        <w:autoSpaceDE w:val="false"/>
        <w:spacing w:lineRule="auto" w:line="360"/>
        <w:jc w:val="both"/>
        <w:rPr>
          <w:color w:val="000000"/>
        </w:rPr>
      </w:pPr>
      <w:r>
        <w:rPr>
          <w:color w:val="000000"/>
        </w:rPr>
        <w:t>Πρότεινε δε η ευθύνη των οδηγών των αυτοκινήτων του Δημοσίου για τροχαία ατυχήματα, που συνέβησαν από αυτούς πριν την ισχύ του ν. 976/1979, να περιορισθεί μόνο στις περιπτώσεις που ορίζουν οι διατάξεις του νόμου αυτού και να οριστεί επιπλέον ότι μετά την πάροδο εικοσαετίας από το χρόνο που συνέβη το ατύχημα παύει να υφίσταται η ευθύνη αυτών έναντι του Δημοσίου για τις αποζημιώσεις που αυτό καταβάλλει.</w:t>
      </w:r>
    </w:p>
    <w:p>
      <w:pPr>
        <w:pStyle w:val="Normal"/>
        <w:widowControl w:val="false"/>
        <w:autoSpaceDE w:val="false"/>
        <w:spacing w:lineRule="auto" w:line="360"/>
        <w:jc w:val="both"/>
        <w:rPr>
          <w:color w:val="000000"/>
        </w:rPr>
      </w:pPr>
      <w:r>
        <w:rPr>
          <w:color w:val="000000"/>
        </w:rPr>
        <w:t>Για τους ανωτέρω λόγους προτείνεται η ρύθμιση της παρ. 11 του άρθρου 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5. Επί του άρθρου 5:</w:t>
      </w:r>
    </w:p>
    <w:p>
      <w:pPr>
        <w:pStyle w:val="Normal"/>
        <w:widowControl w:val="false"/>
        <w:autoSpaceDE w:val="false"/>
        <w:spacing w:lineRule="auto" w:line="360"/>
        <w:jc w:val="both"/>
        <w:rPr>
          <w:color w:val="000000"/>
        </w:rPr>
      </w:pPr>
      <w:r>
        <w:rPr>
          <w:color w:val="000000"/>
        </w:rPr>
        <w:t>Με την παράγραφο 20 του άρθρου 14 του ν. 2266/ 1994, όπως τροποποιήθηκε με την παράγραφο 17α του άρθρου 2 του ν. 2349/1995, ορίζονται τα εξής: «20. Όταν εργαζόμενος στο Δημόσιο ή στον ευρύτερο δημόσιο τομέα χάσει τη ζωή του εκτελώντας το υπηρεσιακό του καθήκον και εξαιτίας του γεγονότος αυτού και δεν προκύπτουν με οποιονδήποτε τρόπο συνταξιοδοτικές ή άλλες οικονομικές απαιτήσεις της οικογένειας του θανόντος, τότε δύναται ένα μέλος της οικογένειας του θανόντος μέχρι πρώτου βαθμού συγγενείας με αυτόν ή αδελφός ή αδελφή ή σύζυγος του θανόντος να διορίζεται στο Δημόσιο ή στον ευρύτερο δημόσιο τομέα σε κενή οργανική θέση ανάλογη των προσόντων που διαθέτει το ωφελούμενο από τη διάταξη αυτή συγγενικό πρόσωπο.</w:t>
      </w:r>
    </w:p>
    <w:p>
      <w:pPr>
        <w:pStyle w:val="Normal"/>
        <w:widowControl w:val="false"/>
        <w:autoSpaceDE w:val="false"/>
        <w:spacing w:lineRule="auto" w:line="360"/>
        <w:jc w:val="both"/>
        <w:rPr>
          <w:color w:val="000000"/>
        </w:rPr>
      </w:pPr>
      <w:r>
        <w:rPr>
          <w:color w:val="000000"/>
        </w:rPr>
        <w:t>Η αίτηση για διορισμό πρέπει να υποβληθεί μέσα σε αποκλειστική προθεσμία πέντε (5) ετών».</w:t>
      </w:r>
    </w:p>
    <w:p>
      <w:pPr>
        <w:pStyle w:val="Normal"/>
        <w:widowControl w:val="false"/>
        <w:autoSpaceDE w:val="false"/>
        <w:spacing w:lineRule="auto" w:line="360"/>
        <w:jc w:val="both"/>
        <w:rPr/>
      </w:pPr>
      <w:r>
        <w:rPr>
          <w:color w:val="000000"/>
        </w:rPr>
        <w:t>Με την υπ’ αριθμ. 246/1996 γνωμοδότηση του Νομικού Συμβουλίου του Κράτους, κρίθηκε ότι η ορθή ερμηνεία της διατάξεως επιβάλλει, την επιστροφή προ του διορισμού, όλων των εισπραχθέντων λόγω συντάξεως ή αποζημιώσεως ποσών και μάλιστα με τον νόμιμο τόκο από της λήψεως, από όλα τα μέλη της οικογένειας του θανόντος εργαζομένου και όχι μόνο από τον διοριζόμενο.</w:t>
      </w:r>
    </w:p>
    <w:p>
      <w:pPr>
        <w:pStyle w:val="Normal"/>
        <w:widowControl w:val="false"/>
        <w:autoSpaceDE w:val="false"/>
        <w:spacing w:lineRule="auto" w:line="360"/>
        <w:jc w:val="both"/>
        <w:rPr>
          <w:color w:val="000000"/>
        </w:rPr>
      </w:pPr>
      <w:r>
        <w:rPr>
          <w:color w:val="000000"/>
        </w:rPr>
        <w:t>Η επιστροφή όμως των συντάξεων που έχουν ληφθεί και μάλιστα από όλα τα μέλη της οικογένειας και όχι μόνο από το ωφελούμενο και διοριζόμενο μέλος, είναι όχι μόνο αδύνατη, (αφού το Γενικό Λογιστήριο του Κράτους δεν αποδέχεται επιστροφή των καταβληθεισών συντάξεων από τα δικαιούμενα μέλη προ του διορισμού κάποιου μέλους) αλλά κυρίως άδικη, αφού, αφενός μεν στις περισσότερες (αν όχι σε όλες τις περιπτώσεις) η επιστροφή καταβληθεισών συντάξεων είναι αδύνατη, δεδομένου ότι αυτές έχουν αναλωθεί για το βιοπορισμό των μελών της οικογένειας του θανόντος, αφετέρου δε, διότι δεν υπάρχει λογικό έρεισμα στην αξίωση του νομοθέτη να παραιτούνται όλα τα δικαιούμενα συντάξεως μέλη μιας οικογένειας από το δικαίωμα τους αυτό, προκειμένου ένα μέλος της οικογένειας να διοριστεί στο Δημόσιο ή στον ευρύτερο δημόσιο τομέα.</w:t>
      </w:r>
    </w:p>
    <w:p>
      <w:pPr>
        <w:pStyle w:val="Normal"/>
        <w:widowControl w:val="false"/>
        <w:autoSpaceDE w:val="false"/>
        <w:spacing w:lineRule="auto" w:line="360"/>
        <w:jc w:val="both"/>
        <w:rPr>
          <w:color w:val="000000"/>
        </w:rPr>
      </w:pPr>
      <w:r>
        <w:rPr>
          <w:color w:val="000000"/>
        </w:rPr>
        <w:t>Με την προτεινόμενη ρύθμιση του άρθρου 5 ορίζεται ότι σε παραίτηση από συνταξιοδοτικές ή άλλες, οικονομικής φύσεως, απαιτήσεις σε βάρος του φορέα απασχόλησης ή του φορέα ασφάλισης του θανόντος, υποχρεούται μόνο το μέλος της οικογένειας που διορίζεται και μάλιστα από την ημερομηνία διορισμού του και εφεξή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Επί του άρθρου 6:</w:t>
      </w:r>
    </w:p>
    <w:p>
      <w:pPr>
        <w:pStyle w:val="Normal"/>
        <w:widowControl w:val="false"/>
        <w:autoSpaceDE w:val="false"/>
        <w:spacing w:lineRule="auto" w:line="360"/>
        <w:jc w:val="both"/>
        <w:rPr/>
      </w:pPr>
      <w:r>
        <w:rPr>
          <w:color w:val="000000"/>
        </w:rPr>
        <w:t>Σε εφαρμογή της Σύστασης του Συμβουλίου των Υπουργών Εργασίας και Κοινωνικών Υποθέσεων της Ευρωπαϊκής Ένωσης της 2ας Δεκεμβρίου 1996 επιδιώκεται η ισόρροπη συμμετοχή ανδρών και γυναικών στη διαδικασία λήψης αποφάσεων στο Δημόσιο, στα Ν.Π.Δ.Δ. και Ν.Π.Ι.Δ. του δημόσιου τομέα, καθώς επίσης και στις Περιφέρειες και τους Ο.Τ.Α. α΄ και β΄ βαθμού, με το σκεπτικό ότι:</w:t>
      </w:r>
    </w:p>
    <w:p>
      <w:pPr>
        <w:pStyle w:val="Normal"/>
        <w:widowControl w:val="false"/>
        <w:autoSpaceDE w:val="false"/>
        <w:spacing w:lineRule="auto" w:line="360"/>
        <w:jc w:val="both"/>
        <w:rPr>
          <w:color w:val="000000"/>
        </w:rPr>
      </w:pPr>
      <w:r>
        <w:rPr>
          <w:color w:val="000000"/>
        </w:rPr>
        <w:t>α) Οι γυναίκες εξακολουθούν να υποεκπροσωπούνται στα όργανα λήψης αποφάσεων στον πολιτικό, οικονομικό, κοινωνικό και πολιτιστικό τομέα.</w:t>
      </w:r>
    </w:p>
    <w:p>
      <w:pPr>
        <w:pStyle w:val="Normal"/>
        <w:widowControl w:val="false"/>
        <w:autoSpaceDE w:val="false"/>
        <w:spacing w:lineRule="auto" w:line="360"/>
        <w:jc w:val="both"/>
        <w:rPr>
          <w:color w:val="000000"/>
        </w:rPr>
      </w:pPr>
      <w:r>
        <w:rPr>
          <w:color w:val="000000"/>
        </w:rPr>
        <w:t>β) Η ισόρροπη συμμετοχή ανδρών και γυναικών στη διαδικασία λήψης αποφάσεων αποτελεί δημοκρατική επιταγή.</w:t>
      </w:r>
    </w:p>
    <w:p>
      <w:pPr>
        <w:pStyle w:val="Normal"/>
        <w:widowControl w:val="false"/>
        <w:autoSpaceDE w:val="false"/>
        <w:spacing w:lineRule="auto" w:line="360"/>
        <w:jc w:val="both"/>
        <w:rPr>
          <w:color w:val="000000"/>
        </w:rPr>
      </w:pPr>
      <w:r>
        <w:rPr>
          <w:color w:val="000000"/>
        </w:rPr>
        <w:t>γ) Η πενιχρή εκπροσώπηση των γυναικών στα όργανα λήψης αποφάσεων οφείλεται μεταξύ άλλων στην όψιμη κατάκτηση των γυναικών, της ισότητας αστικών και πολιτικών δικαιωμάτων, στα εμπόδια που αντιμετωπίζει η επίτευξη της οικονομικής τους ανεξαρτησίας, καθώς και στις δυσκολίες συμβιβασμού της επαγγελματικής με την οικογενειακή ζωή.</w:t>
      </w:r>
    </w:p>
    <w:p>
      <w:pPr>
        <w:pStyle w:val="Normal"/>
        <w:widowControl w:val="false"/>
        <w:autoSpaceDE w:val="false"/>
        <w:spacing w:lineRule="auto" w:line="360"/>
        <w:jc w:val="both"/>
        <w:rPr>
          <w:color w:val="000000"/>
        </w:rPr>
      </w:pPr>
      <w:r>
        <w:rPr>
          <w:color w:val="000000"/>
        </w:rPr>
        <w:t>δ) Η πενιχρή εκπροσώπηση των γυναικών στις θέσεις λήψης αποφάσεων συνιστά απώλεια για την κοινωνία στο σύνολο της και μπορεί να εμποδίσει να ληφθούν πλήρως υπόψη τα συμφέροντα και οι ανάγκες του συνόλου του πληθυσμού.</w:t>
      </w:r>
    </w:p>
    <w:p>
      <w:pPr>
        <w:pStyle w:val="Normal"/>
        <w:widowControl w:val="false"/>
        <w:autoSpaceDE w:val="false"/>
        <w:spacing w:lineRule="auto" w:line="360"/>
        <w:jc w:val="both"/>
        <w:rPr>
          <w:color w:val="000000"/>
        </w:rPr>
      </w:pPr>
      <w:r>
        <w:rPr>
          <w:color w:val="000000"/>
        </w:rPr>
        <w:t>ε) Τα μέτρα που σκοπούν στην επίτευξη της ισόρροπης συμμετοχής γυναικών και ανδρών στη διαδικασία λήψης αποφάσεων σε όλους τους τομείς θα πρέπει να συμβαδίζουν με την ενσωμάτωση της ισότητας των ευκαιριών μεταξύ των γυναικών και ανδρών σε όλες τις πολιτικές και δράσεις.</w:t>
      </w:r>
    </w:p>
    <w:p>
      <w:pPr>
        <w:pStyle w:val="Normal"/>
        <w:widowControl w:val="false"/>
        <w:autoSpaceDE w:val="false"/>
        <w:spacing w:lineRule="auto" w:line="360"/>
        <w:jc w:val="both"/>
        <w:rPr>
          <w:color w:val="000000"/>
        </w:rPr>
      </w:pPr>
      <w:r>
        <w:rPr>
          <w:color w:val="000000"/>
        </w:rPr>
        <w:t>Μια ισόρροπη συμμετοχή γυναικών και ανδρών στη διαδικασία λήψης αποφάσεων αναμένεται να συμβάλλει στη διαμόρφωση διαφορετικών αντιλήψεων, αξιών και συμπεριφορών, που θα στοχεύουν σ' έναν κόσμο δικαιότερο και πλέον ισορροπημένο τόσο για τις γυναίκες, όσο και για τους άνδρε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7. Επί του άρθρου 7:</w:t>
      </w:r>
    </w:p>
    <w:p>
      <w:pPr>
        <w:pStyle w:val="Normal"/>
        <w:widowControl w:val="false"/>
        <w:autoSpaceDE w:val="false"/>
        <w:spacing w:lineRule="auto" w:line="360"/>
        <w:jc w:val="both"/>
        <w:rPr>
          <w:color w:val="000000"/>
        </w:rPr>
      </w:pPr>
      <w:r>
        <w:rPr>
          <w:color w:val="000000"/>
        </w:rPr>
        <w:t>Με την πρώτη παράγραφο της προτεινόμενης τροπολογίας, τροποποιείται το θεσμικό πλαίσιο που αφορά τον τρόπο άσκησης ελέγχου νομιμότητας από το Κράτος στις διοικητικές πράξεις των Οργανισμών Τοπικής Αυτοδιοίκησης. Οι ρυθμίσεις αυτές θα καταστήσουν τον έλεγχο πιο αποτελεσματικό, και πιο αντικειμενικό και, εν τέλει, από άποψη χρόνου και διαδικασιών, πιο οικονομικό και σύντομο.</w:t>
      </w:r>
    </w:p>
    <w:p>
      <w:pPr>
        <w:pStyle w:val="Normal"/>
        <w:widowControl w:val="false"/>
        <w:autoSpaceDE w:val="false"/>
        <w:spacing w:lineRule="auto" w:line="360"/>
        <w:jc w:val="both"/>
        <w:rPr>
          <w:color w:val="000000"/>
        </w:rPr>
      </w:pPr>
      <w:r>
        <w:rPr>
          <w:color w:val="000000"/>
        </w:rPr>
        <w:t>Ειδικότερα:</w:t>
      </w:r>
    </w:p>
    <w:p>
      <w:pPr>
        <w:pStyle w:val="Normal"/>
        <w:widowControl w:val="false"/>
        <w:autoSpaceDE w:val="false"/>
        <w:spacing w:lineRule="auto" w:line="360"/>
        <w:jc w:val="both"/>
        <w:rPr>
          <w:color w:val="000000"/>
        </w:rPr>
      </w:pPr>
      <w:r>
        <w:rPr>
          <w:color w:val="000000"/>
        </w:rPr>
        <w:t>α) Οι Επιτροπές Ελέγχου Νομιμότητας συστήνονται σε επίπεδο Περιφέρειας μία ή περισσότερες, αναλόγως του όγκου των εργασιών τους.</w:t>
      </w:r>
    </w:p>
    <w:p>
      <w:pPr>
        <w:pStyle w:val="Normal"/>
        <w:widowControl w:val="false"/>
        <w:autoSpaceDE w:val="false"/>
        <w:spacing w:lineRule="auto" w:line="360"/>
        <w:jc w:val="both"/>
        <w:rPr>
          <w:color w:val="000000"/>
        </w:rPr>
      </w:pPr>
      <w:r>
        <w:rPr>
          <w:color w:val="000000"/>
        </w:rPr>
        <w:t>β) Η συμμετοχή Δικαστικού Λειτουργού, και μάλιστα της Πολιτικής Δικαιοσύνης, στις Επιτροπές αυτές, οι οποίες είναι διοικητικά όργανα που εκδίδουν διοικητικές πράξεις, μετά την αναθεώρηση του Συντάγματος δεν θα είναι δυνατή. Περαιτέρω, λόγω του φόρτου εργασίας των Δικαστικών Λειτουργών η συμμετοχή τους αυτή αντιμετωπίζεται τις περισσότερες φορές, ως πάρεργο, που εμποδίζει ή επιβαρύνει την άσκηση του λειτουργήματος τους.</w:t>
      </w:r>
    </w:p>
    <w:p>
      <w:pPr>
        <w:pStyle w:val="Normal"/>
        <w:widowControl w:val="false"/>
        <w:autoSpaceDE w:val="false"/>
        <w:spacing w:lineRule="auto" w:line="360"/>
        <w:jc w:val="both"/>
        <w:rPr>
          <w:color w:val="000000"/>
        </w:rPr>
      </w:pPr>
      <w:r>
        <w:rPr>
          <w:color w:val="000000"/>
        </w:rPr>
        <w:t>Ο Πρωτοδίκης που ορίζεται στην περίπτ. (α) της παρ. 4 του άρθρου 18 του ν. 2218/1994, αντικαθίσταται από Πάρεδρο του Νομικού Συμβουλίου του Κράτους, ο οποίος ορίζεται μαζί με τον αναπληρωτή του από τον Πρόεδρο του Ν.Σ.Κ. και προεδρεύει της Επιτροπής.</w:t>
      </w:r>
    </w:p>
    <w:p>
      <w:pPr>
        <w:pStyle w:val="Normal"/>
        <w:widowControl w:val="false"/>
        <w:autoSpaceDE w:val="false"/>
        <w:spacing w:lineRule="auto" w:line="360"/>
        <w:jc w:val="both"/>
        <w:rPr>
          <w:color w:val="000000"/>
        </w:rPr>
      </w:pPr>
      <w:r>
        <w:rPr>
          <w:color w:val="000000"/>
        </w:rPr>
        <w:t>Η συμμετοχή μέλους του Ν.Σ.Κ. στην Επιτροπή, θα συμβάλλει στην αποφυγή έκδοσης αντιφατικών αποφάσεων από τις Επιτροπές, αφού οι Πρόεδροι όλων των Επιτροπών και καλύτερη γνώση της διοικήσεως θα έχουν και θα είναι γνώστες των γνωμοδοτήσεων του Ν.Σ.Κ. με τις οποίες απαντώνται ερωτήματα της Διοίκησης σχετικά με την ερμηνεία και την εφαρμογή της κείμενης νομοθεσίας, ενώ το Ν.Σ.Κ. είναι επιφορτισμένο με την υπεράσπιση του κύρους των διοικητικών πράξεων, όταν αυτές προσβάλλονται στα αρμόδια Δικαστήρια. Κατά συνέπεια οι Πρόεδροι των Επιτροπών θα πορίζονται άμεση γνώση από τις δικαστικές αποφάσεις και θα μπορούν με ευχέρεια να προσαρμόζουν τον έλεγχο της νομιμότητας των Επιτροπών στα πορίσματα της νομολογίας των αρμόδιων Δικαστηρίων.</w:t>
      </w:r>
    </w:p>
    <w:p>
      <w:pPr>
        <w:pStyle w:val="Normal"/>
        <w:widowControl w:val="false"/>
        <w:autoSpaceDE w:val="false"/>
        <w:spacing w:lineRule="auto" w:line="360"/>
        <w:jc w:val="both"/>
        <w:rPr/>
      </w:pPr>
      <w:r>
        <w:rPr>
          <w:color w:val="000000"/>
        </w:rPr>
        <w:t>γ) Ως δεύτερο και τρίτο μέλη της Επιτροπής ορίζονται δύο υπάλληλοι της Γενικής Γραμματείας Περιφέρειας, κατηγορίας Π Ε με βαθμό τουλάχιστον Α΄ μαζί με τους αναπληρωτές τους, οι οποίοι ορίζονται από τον Γενικό Γραμματέα Περιφέρειας.</w:t>
      </w:r>
    </w:p>
    <w:p>
      <w:pPr>
        <w:pStyle w:val="Normal"/>
        <w:widowControl w:val="false"/>
        <w:autoSpaceDE w:val="false"/>
        <w:spacing w:lineRule="auto" w:line="360"/>
        <w:jc w:val="both"/>
        <w:rPr>
          <w:color w:val="000000"/>
        </w:rPr>
      </w:pPr>
      <w:r>
        <w:rPr>
          <w:color w:val="000000"/>
        </w:rPr>
        <w:t>Σε δεύτερο στάδιο, έλεγχο νομιμότητας θα ασκεί ο Γενικός Γραμματέας Περιφέρειας.</w:t>
      </w:r>
    </w:p>
    <w:p>
      <w:pPr>
        <w:pStyle w:val="Normal"/>
        <w:widowControl w:val="false"/>
        <w:autoSpaceDE w:val="false"/>
        <w:spacing w:lineRule="auto" w:line="360"/>
        <w:jc w:val="both"/>
        <w:rPr>
          <w:color w:val="000000"/>
        </w:rPr>
      </w:pPr>
      <w:r>
        <w:rPr>
          <w:color w:val="000000"/>
        </w:rPr>
        <w:t>Καταργείται η δυνατότητα δευτέρου σταδίου ελέγχου νομιμότητας από τον Υπουργό. Και αυτό γιατί, η άσκηση σε δεύτερο στάδιο ελέγχου νομιμότητας επιβαρύνει σοβαρά τις Κεντρικές Υπηρεσίες των Υπουργείων, επιβάρυνση που τις εμποδίζει να ασκούν αποτελεσματικά και έγκαιρα τα επιτελικά τους καθήκοντα.</w:t>
      </w:r>
    </w:p>
    <w:p>
      <w:pPr>
        <w:pStyle w:val="Normal"/>
        <w:widowControl w:val="false"/>
        <w:autoSpaceDE w:val="false"/>
        <w:spacing w:lineRule="auto" w:line="360"/>
        <w:jc w:val="both"/>
        <w:rPr>
          <w:color w:val="000000"/>
        </w:rPr>
      </w:pPr>
      <w:r>
        <w:rPr>
          <w:color w:val="000000"/>
        </w:rPr>
        <w:t>Οι Επιτροπές θα συνεδριάζουν τακτικά τουλάχιστον δύο φορές το μήνα και εκτάκτως εφόσον παρίσταται ανάγκη.</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θα ρυθμίζονται τα θέματα του Εσωτερικού Κανονισμού Λειτουργίας των Επιτροπών, ώστε να λειτουργούν κατά ενιαίο τρόπο και διαδικασία.</w:t>
      </w:r>
    </w:p>
    <w:p>
      <w:pPr>
        <w:pStyle w:val="Normal"/>
        <w:widowControl w:val="false"/>
        <w:autoSpaceDE w:val="false"/>
        <w:spacing w:lineRule="auto" w:line="360"/>
        <w:jc w:val="both"/>
        <w:rPr>
          <w:color w:val="000000"/>
        </w:rPr>
      </w:pPr>
      <w:r>
        <w:rPr>
          <w:color w:val="000000"/>
        </w:rPr>
        <w:t>Με την παράγραφο 4 της προτεινόμενης τροπολογίας, καταργείται η παράγραφο 11 του άρθρου 31 του ν. 2218/1994 και ορίζεται ότι μόνο συγκεκριμένες δικαστικές υποθέσεις των Νομαρχιακών Αυτοδιοικήσεων, μετά από εισήγηση της Νομαρχιακής Επιτροπής και έκδοση ειδικής απόφασης του Προέδρου του Νομικού Συμβουλίου του Κράτους μπορούν να ανατίθενται για εκπροσώπηση και χειρισμό στα δικαστικά γραφεία του Νομικού Συμβουλίου του Κράτους από 15.9.2000. Η ρύθμιση της καταργούμενης διάταξης υπαγορεύθηκε από τις ανάγκες των Νομαρχιακών Αυτοδιοικήσεων κατά τα πρώτα έτη λειτουργίας τους, ανάγκες που δεν υπάρχουν πλέον, αφού όλες έχουν προβλέψει στους Οργανισμούς τους και έχουν προσλάβει δικηγόρους με πάγια αντιμισθία.</w:t>
      </w:r>
    </w:p>
    <w:p>
      <w:pPr>
        <w:pStyle w:val="Normal"/>
        <w:widowControl w:val="false"/>
        <w:autoSpaceDE w:val="false"/>
        <w:spacing w:lineRule="auto" w:line="360"/>
        <w:jc w:val="both"/>
        <w:rPr>
          <w:color w:val="000000"/>
        </w:rPr>
      </w:pPr>
      <w:r>
        <w:rPr>
          <w:color w:val="000000"/>
        </w:rPr>
        <w:t>Περαιτέρω η εκπροσώπηση των Νομαρχιακών Αυτοδιοικήσεων από τα μέλη του Νομικού Συμβουλίου του Κράτους, δημιουργεί πολλές φορές προβλήματα συγκρούσεως καθηκόντων αφού σε αρκετές περιπτώσεις οι Νομαρχιακές Αυτοδιοικήσεις ως αυτοτελή νομικά πρόσωπα αντιδικούν με το νομικό πρόσωπο του Δημοσίου.</w:t>
      </w:r>
    </w:p>
    <w:p>
      <w:pPr>
        <w:pStyle w:val="Normal"/>
        <w:widowControl w:val="false"/>
        <w:autoSpaceDE w:val="false"/>
        <w:spacing w:lineRule="auto" w:line="360"/>
        <w:jc w:val="both"/>
        <w:rPr>
          <w:color w:val="000000"/>
        </w:rPr>
      </w:pPr>
      <w:r>
        <w:rPr>
          <w:color w:val="000000"/>
        </w:rPr>
        <w:t>Η σύγκρουση αυτή θα καταστεί εναργέστερη μετά την εφαρμογή της ρύθμισης της παραγράφου 1 της προτεινόμενης τροπολογίας, σύμφωνα με την οποία, στις Επιτροπές οι οποίες θα ελέγχουν τη νομιμότητα των πράξεων των Νομαρχιακών Αυτοδιοικήσεων, θα προεδρεύει μέλος του Ν.Σ.Κ..</w:t>
      </w:r>
    </w:p>
    <w:p>
      <w:pPr>
        <w:pStyle w:val="Normal"/>
        <w:widowControl w:val="false"/>
        <w:autoSpaceDE w:val="false"/>
        <w:spacing w:lineRule="auto" w:line="360"/>
        <w:jc w:val="both"/>
        <w:rPr>
          <w:color w:val="000000"/>
        </w:rPr>
      </w:pPr>
      <w:r>
        <w:rPr>
          <w:color w:val="000000"/>
        </w:rPr>
        <w:t>Με την παράγραφο 5 της προτεινόμενης ρύθμισης, δημιουργείται στο Υπουργείο Εσωτερικών, Δημόσιας Διοίκησης και Αποκέντρωσης, Βάση Δεδομένων για το προσωπικό, τακτικό και έκτακτο και για την οικονομική κατάσταση και διαχείριση του συνόλου της Τοπικής Αυτοδιοίκησης της Χώρας (πρώτης και δεύτερης βαθμίδας). Προς το σκοπό αυτό υποχρεωτικά υποβάλλονται στο Υπουργείο από τους Οργανισμούς Τοπικής Αυτοδιοίκησης, πρώτης και δεύτερης βαθμίδας και από τα αυτόνομα νομικά πρόσωπα δημοσίου δικαίου αυτών, στοιχεία για την οικονομική τους κατάσταση και διαχείριση.</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καθορίζεται ο τύπος, το περιεχόμενο, ο χρόνος και ο τρόπος υποβολής των ανωτέρω στοιχείων καθώς και κάθε άλλη απαραίτητη λεπτομέρεια.</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ως άνω φορέων.</w:t>
      </w:r>
    </w:p>
    <w:p>
      <w:pPr>
        <w:pStyle w:val="Normal"/>
        <w:widowControl w:val="false"/>
        <w:autoSpaceDE w:val="false"/>
        <w:spacing w:lineRule="auto" w:line="360"/>
        <w:jc w:val="both"/>
        <w:rPr>
          <w:color w:val="000000"/>
        </w:rPr>
      </w:pPr>
      <w:r>
        <w:rPr>
          <w:color w:val="000000"/>
        </w:rPr>
        <w:t>Σε περίπτωση που δεν παρέχονται ή καθυστερεί η παροχή των ανωτέρω στοιχείων επιβάλλονται διοικητικά πρόστιμα που παρακρατούνται από την κατανομή των Κ.Α.Π., και θεμελιώνεται το ποινικό και πειθαρχικό παράπτωμα της παράβασης υπηρεσιακού καθήκοντ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8. Επί του άρθρου 8:</w:t>
      </w:r>
    </w:p>
    <w:p>
      <w:pPr>
        <w:pStyle w:val="Normal"/>
        <w:widowControl w:val="false"/>
        <w:autoSpaceDE w:val="false"/>
        <w:spacing w:lineRule="auto" w:line="360"/>
        <w:jc w:val="both"/>
        <w:rPr/>
      </w:pPr>
      <w:r>
        <w:rPr>
          <w:color w:val="000000"/>
        </w:rPr>
        <w:t>1. Οι δημοτικοί σύμβουλοι που ασκούν τα καθήκοντα του δημάρχου στις περιπτώσεις που προβλέπονται στην παράγραφο 8 του άρθρου 118 του π.δ. 410/1995 δικαιούνται να εισπράττουν από το δήμο τα έξοδα παραστάσεως που δικαιούται ο Δήμαρχος σύμφωνα με το άρθρο 173 του π.δ. 410/1995. Όμως και οι υπάλληλοι του δήμου ή οι δημόσιοι υπάλληλοι που ασκούν τα καθήκοντα του δημάρχου, στις περιπτώσεις που προβλέπονται στη παρ. 8 του άρθρου 118 του π.δ. 410/1995 πρέπει να λαμβάνουν έξοδα παραστάσεως δεδομένου ότι απασχολούνται στο δήμο και αναλαμβάνουν και τις ευθύνες του δημάρχου, έστω και για τις τρέχουσες υπηρεσιακές υποθέσεις και για την αντιμετώπιση των κατεπειγόντων θεμάτων του δήμου.</w:t>
      </w:r>
    </w:p>
    <w:p>
      <w:pPr>
        <w:pStyle w:val="Normal"/>
        <w:widowControl w:val="false"/>
        <w:autoSpaceDE w:val="false"/>
        <w:spacing w:lineRule="auto" w:line="360"/>
        <w:jc w:val="both"/>
        <w:rPr/>
      </w:pPr>
      <w:r>
        <w:rPr>
          <w:color w:val="000000"/>
        </w:rPr>
        <w:t>Γι’ αυτό με την προτεινόμενη διάταξη ορίζεται ότι σε αυτούς, για όσο χρονικό διάστημα ασκούν τα καθήκοντα του δημάρχου καταβάλλονται από το δήμο το ήμισυ των εξόδων παραστάσεως που προβλέπονται για το δήμαρχο.</w:t>
      </w:r>
    </w:p>
    <w:p>
      <w:pPr>
        <w:pStyle w:val="Normal"/>
        <w:widowControl w:val="false"/>
        <w:autoSpaceDE w:val="false"/>
        <w:spacing w:lineRule="auto" w:line="360"/>
        <w:jc w:val="both"/>
        <w:rPr>
          <w:color w:val="000000"/>
        </w:rPr>
      </w:pPr>
      <w:r>
        <w:rPr>
          <w:color w:val="000000"/>
        </w:rPr>
        <w:t>2. Με την παράγραφο 2 ρυθμίζεται το θέμα της αναπροσαρμογής της εισφοράς των δήμων και κοινοτήτων μελών συνδέσμου δήμων ή κοινοτήτων που έχουν κοινά ενδιαφέροντα και υπάγονται στην περιφέρεια περισσότερων μη όμορων νομών, συνήθως σε όλο τον Ελλαδικό χώρο, και ορίζεται ότι αυτή γίνεται με απόφαση του διοικητικού συμβουλίου του συνδέσμου που λαμβάνεται με την ειδική πλειοψηφία των τριών πέμπτων (3/5) του συνόλου των μελών του και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Ορίζεται επιπλέον ότι με βάση την απόφαση αυτή οι εισφορές πληρώνονται από τους δημοτικούς ή κοινοτικούς ταμίες στην αρχή του οικονομικού έτους χωρίς να απαιτείται η προηγούμενη έκδοση χρηματικού εντάλματος, διαδικασία η οποία θα έπεται της πληρωμής.</w:t>
      </w:r>
    </w:p>
    <w:p>
      <w:pPr>
        <w:pStyle w:val="Normal"/>
        <w:widowControl w:val="false"/>
        <w:autoSpaceDE w:val="false"/>
        <w:spacing w:lineRule="auto" w:line="360"/>
        <w:jc w:val="both"/>
        <w:rPr/>
      </w:pPr>
      <w:r>
        <w:rPr>
          <w:color w:val="000000"/>
        </w:rPr>
        <w:t>3. Με την παράγραφο 3 προστίθεται παράγραφος στο άρθρο 285 του π.δ. 410/1995 με την οποία ρυθμίζεται ο τρόπος σύστασης διαδημοτικών ή διακοινοτικών επιχειρήσεων που υπάγονται σε διαφορετικούς νομούς και Περιφέρειες. Για τη σύσταση αυτών, μετά τις συστατικές πράξεις των δημοτικών και κοινοτικών συμβουλίων, εκδίδεται κοινή πράξη των οικείων Γενικών Γραμματέων των Περιφερειών που δημοσιεύεται στην Εφημερίδα της Κυβερνήσεως, η οποία περιλαμβάνει όλα τα στοιχεία των αποφάσεων των δημοτικών ή κοινοτικών συμβουλίων κατά τα άρθρα 277 - 285 του π.δ. 410/1995.</w:t>
      </w:r>
    </w:p>
    <w:p>
      <w:pPr>
        <w:pStyle w:val="Normal"/>
        <w:widowControl w:val="false"/>
        <w:autoSpaceDE w:val="false"/>
        <w:spacing w:lineRule="auto" w:line="360"/>
        <w:jc w:val="both"/>
        <w:rPr>
          <w:color w:val="000000"/>
        </w:rPr>
      </w:pPr>
      <w:r>
        <w:rPr>
          <w:color w:val="000000"/>
        </w:rPr>
        <w:t>Η ίδια διαδικασία ακολουθείται για τη συμμετοχή τους σε υφιστάμενες δημοτικές και κοινοτικές επιχειρήσεις που υπάγονται σε διαφορετικούς νομούς και Περιφέρειες, καθώς και για τυχόν τροποποίηση του ισχύοντος καταστατικού των επιχειρήσεων αυτών.</w:t>
      </w:r>
    </w:p>
    <w:p>
      <w:pPr>
        <w:pStyle w:val="Normal"/>
        <w:widowControl w:val="false"/>
        <w:autoSpaceDE w:val="false"/>
        <w:spacing w:lineRule="auto" w:line="360"/>
        <w:jc w:val="both"/>
        <w:rPr/>
      </w:pPr>
      <w:r>
        <w:rPr>
          <w:color w:val="000000"/>
        </w:rPr>
        <w:t>4. Με την παράγραφο 4 αντικαθίσταται η παρ.3 του άρθρου 298 του π.δ. 410/1995, όπως αντικαταστάθηκε με το άρθρο 25 παρ. 3 του ν. 2538/1999, προκειμένου να μην δημιουργούνται αμφιβολίες ότι οι διατάξεις της παραγράφου αυτής ισχύουν για όλες τις κατηγορίες αδειών που χορηγούνται σύμφωνα με το άρθρο αυτό (298 π.δ. 410/1995) όπως κάθε φορά ισχύει.</w:t>
      </w:r>
    </w:p>
    <w:p>
      <w:pPr>
        <w:pStyle w:val="Normal"/>
        <w:widowControl w:val="false"/>
        <w:autoSpaceDE w:val="false"/>
        <w:spacing w:lineRule="auto" w:line="360"/>
        <w:jc w:val="both"/>
        <w:rPr>
          <w:color w:val="000000"/>
        </w:rPr>
      </w:pPr>
      <w:r>
        <w:rPr>
          <w:color w:val="000000"/>
        </w:rPr>
        <w:t>5. Με την παράγραφο 5 αντικαθίσταται το τελευταίο εδάφιο του άρθρου 1 του ν. 1069/1980, και ορίζεται ότι η απόφαση για σύσταση επιχείρησης ύδρευσης και αποχέτευσης ή μετατροπής συνδέσμου σε επιχείρηση εγκρίνεται με πράξη του Γενικού Γραμματέα της Περιφέρειας που δημοσιεύεται στην Εφημερίδα της Κυβερνήσεως, αντί της εκδόσεως προεδρικού διατάγματος.</w:t>
      </w:r>
    </w:p>
    <w:p>
      <w:pPr>
        <w:pStyle w:val="Normal"/>
        <w:widowControl w:val="false"/>
        <w:autoSpaceDE w:val="false"/>
        <w:spacing w:lineRule="auto" w:line="360"/>
        <w:jc w:val="both"/>
        <w:rPr>
          <w:color w:val="000000"/>
        </w:rPr>
      </w:pPr>
      <w:r>
        <w:rPr>
          <w:color w:val="000000"/>
        </w:rPr>
        <w:t>Έτσι, μεταφέρεται η αρμοδιότητα αυτή από την Κεντρική Διοίκησης στην Περιφέρεια, και εξοικονομείται πολύτιμος χρόνος για την ολοκλήρωση της διαδικασίας αυτής.</w:t>
      </w:r>
    </w:p>
    <w:p>
      <w:pPr>
        <w:pStyle w:val="Normal"/>
        <w:widowControl w:val="false"/>
        <w:autoSpaceDE w:val="false"/>
        <w:spacing w:lineRule="auto" w:line="360"/>
        <w:jc w:val="both"/>
        <w:rPr>
          <w:color w:val="000000"/>
        </w:rPr>
      </w:pPr>
      <w:r>
        <w:rPr>
          <w:color w:val="000000"/>
        </w:rPr>
        <w:t>6. Με τις παραγράφους 6 και 7 τροποποιείται το άρθρο 2 του ν. 1069/1980, έτσι ώστε η διεύρυνση του αντικειμένου των επιχειρήσεων ύδρευσης και αποχέτευσης στις αναφερόμενες στη διάταξη αυτή δραστηριότητες, να γίνεται με απόφαση των οικείων δημοτικών ή κοινοτικών συμβουλίων οι οποίες εγκρίνον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Με όμοια πράξη ρυθμίζονται τα της μεταβίβασης αρμοδιοτήτων, υποχρεώσεων, πόρων και κ.λπ. συναφών θεμάτων.</w:t>
      </w:r>
    </w:p>
    <w:p>
      <w:pPr>
        <w:pStyle w:val="Normal"/>
        <w:widowControl w:val="false"/>
        <w:autoSpaceDE w:val="false"/>
        <w:spacing w:lineRule="auto" w:line="360"/>
        <w:jc w:val="both"/>
        <w:rPr>
          <w:color w:val="000000"/>
        </w:rPr>
      </w:pPr>
      <w:r>
        <w:rPr>
          <w:color w:val="000000"/>
        </w:rPr>
        <w:t>Με τις ίδιες διαδικασίες ρυθμίζονται η επέκταση της περιοχής αρμοδιότητας συνιστώμενης επιχείρησης ύδρευσης και αποχέτευσης στις εδαφικές περιφέρειες όμορων δημοτικών ή κοινοτικών διαμερισμάτων του ίδιου δήμου ή κοινότητας ή τμημάτων αυτών ή όμορων δήμων ή κοινοτήτων ή δημοτικών ή κοινοτικών διαμερισμάτων ή τμημάτων αυτών. Προβλέπεται προσέτι η έκδοση κοινής πράξης των Γενικών Γραμματέων των όμορων Περιφερειών για τη ρύθμιση συναφών θεμάτων.</w:t>
      </w:r>
    </w:p>
    <w:p>
      <w:pPr>
        <w:pStyle w:val="Normal"/>
        <w:widowControl w:val="false"/>
        <w:autoSpaceDE w:val="false"/>
        <w:spacing w:lineRule="auto" w:line="360"/>
        <w:jc w:val="both"/>
        <w:rPr>
          <w:color w:val="000000"/>
        </w:rPr>
      </w:pPr>
      <w:r>
        <w:rPr>
          <w:color w:val="000000"/>
        </w:rPr>
        <w:t>Έτσι, προσαρμόζονται οι σχετικές διατάξεις στο καθεστώς που προέκυψε με την εφαρμογή του ν.2539/1997 και την συνένωση των Ο.Τ.Α., εξυπηρετούνται καλύτερα οι πολίτες, εφαρμόζεται η αποκέντρωση και εξοικονομείται χρόνος.</w:t>
      </w:r>
    </w:p>
    <w:p>
      <w:pPr>
        <w:pStyle w:val="Normal"/>
        <w:widowControl w:val="false"/>
        <w:autoSpaceDE w:val="false"/>
        <w:spacing w:lineRule="auto" w:line="360"/>
        <w:jc w:val="both"/>
        <w:rPr>
          <w:color w:val="000000"/>
        </w:rPr>
      </w:pPr>
      <w:r>
        <w:rPr>
          <w:color w:val="000000"/>
        </w:rPr>
        <w:t>Με την παρ. 3 του νέου άρθρου 2 ορίζεται ότι, για την εφαρμογή των διατάξεων της παρ.2 του άρθρου 2 του ν. 1069/1980, οι δήμοι και οι κοινότητες νησιών πού γειτνιάζουν θεωρούνται όμοροι.</w:t>
      </w:r>
    </w:p>
    <w:p>
      <w:pPr>
        <w:pStyle w:val="Normal"/>
        <w:widowControl w:val="false"/>
        <w:autoSpaceDE w:val="false"/>
        <w:spacing w:lineRule="auto" w:line="360"/>
        <w:jc w:val="both"/>
        <w:rPr>
          <w:color w:val="000000"/>
        </w:rPr>
      </w:pPr>
      <w:r>
        <w:rPr>
          <w:color w:val="000000"/>
        </w:rPr>
        <w:t>Έτσι θα είναι δυνατή η επέκταση της περιοχής αρμοδιότητας συνιστώμενης επιχείρησης ύδρευσης και αποχέτευσης δήμου ή κοινότητας στην εδαφική περιφέρεια νησιών που γειτνιάζουν και των οποίων οι Ο.Τ.Α. συνιστούν τέτοιες επιχειρήσεις.</w:t>
      </w:r>
    </w:p>
    <w:p>
      <w:pPr>
        <w:pStyle w:val="Normal"/>
        <w:widowControl w:val="false"/>
        <w:autoSpaceDE w:val="false"/>
        <w:spacing w:lineRule="auto" w:line="360"/>
        <w:jc w:val="both"/>
        <w:rPr>
          <w:color w:val="000000"/>
        </w:rPr>
      </w:pPr>
      <w:r>
        <w:rPr>
          <w:color w:val="000000"/>
        </w:rPr>
        <w:t>7. Με τις διατάξεις της παρ. 8 αντικαθίσταται το τελευταίο εδάφιο της παρ.2 του άρθρου 3 του ν. 1069/1980 και προσαρμόζεται η διάταξη αυτή στις μεταβολές που έγιναν με τις τροποποιήσεις των άρθρων 1 και 2 του ν. 1069/1980, ούτως ώστε ο αριθμός των αντιπροσώπων, σε περίπτωση, συμμετοχής στην επιχείρηση άλλου δήμου ή κοινότητας, να ορίζεται με τη σχετική πράξη του Γενικού Γραμματέα της Περιφέρειας αντί του προεδρικού διατάγματος που εξεδίδετο πριν από τις μεταβολές αυτές.</w:t>
      </w:r>
    </w:p>
    <w:p>
      <w:pPr>
        <w:pStyle w:val="Normal"/>
        <w:widowControl w:val="false"/>
        <w:autoSpaceDE w:val="false"/>
        <w:spacing w:lineRule="auto" w:line="360"/>
        <w:jc w:val="both"/>
        <w:rPr>
          <w:color w:val="000000"/>
        </w:rPr>
      </w:pPr>
      <w:r>
        <w:rPr>
          <w:color w:val="000000"/>
        </w:rPr>
        <w:t>8. Με την παράγραφο 9 αντικαθίσταται η παρ.7 του άρθρου 3 του ν. 1069/1980 και ορίζεται ότι η αποζημίωση που μπορεί να καταβάλλεται στον πρόεδρο του Διοικητικού Συμβουλίου της ΔΕΥΑ για τις υπηρεσίες που παρέχει στην επιχείρηση καθορίζεται με απόφαση του Γενικού Γραμματέα της Περιφέρειας ύστερα από πρόταση του Διοικητικού Συμβουλίου της Επιχείρησης, αντί της κοινής απόφασης των Υπουργών Εσωτερικών και Οικονομικών που προβλεπόταν.</w:t>
      </w:r>
    </w:p>
    <w:p>
      <w:pPr>
        <w:pStyle w:val="Normal"/>
        <w:widowControl w:val="false"/>
        <w:autoSpaceDE w:val="false"/>
        <w:spacing w:lineRule="auto" w:line="360"/>
        <w:jc w:val="both"/>
        <w:rPr/>
      </w:pPr>
      <w:r>
        <w:rPr>
          <w:color w:val="000000"/>
        </w:rPr>
        <w:t>Με τον ίδιο τρόπο καθορίζεται η αποζημίωση που καταβάλλεται στον πρόεδρο, τα μέλη, τον εισηγητή και το γραμματέα του Δ.Σ. της Επιχείρησης για τη συμμετοχή τους στις συνεδριάσεις του Δ.Σ. αντί της κοινής υπουργικής απόφασης που προβλεπόταν.</w:t>
      </w:r>
    </w:p>
    <w:p>
      <w:pPr>
        <w:pStyle w:val="Normal"/>
        <w:widowControl w:val="false"/>
        <w:autoSpaceDE w:val="false"/>
        <w:spacing w:lineRule="auto" w:line="360"/>
        <w:jc w:val="both"/>
        <w:rPr>
          <w:color w:val="000000"/>
        </w:rPr>
      </w:pPr>
      <w:r>
        <w:rPr>
          <w:color w:val="000000"/>
        </w:rPr>
        <w:t>Ορίζεται δε ότι με απόφαση του Γενικού Γραμματέα της Περιφέρειας που εκδίδεται ύστερα από πρόταση του Δ.Σ. της Επιχείρησης μπορεί να ανατίθεται σε ένα από τα μέλη του Δ.Σ. της επιχείρησης η πλήρης απασχόληση σε αυτήν με αμοιβή και καθορίζονται οι αρμοδιότητες αυτού, καθώς και η παρεχόμενη αμοιβή.</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9. Επί του άρθρου 9:</w:t>
      </w:r>
    </w:p>
    <w:p>
      <w:pPr>
        <w:pStyle w:val="Normal"/>
        <w:widowControl w:val="false"/>
        <w:autoSpaceDE w:val="false"/>
        <w:spacing w:lineRule="auto" w:line="360"/>
        <w:jc w:val="both"/>
        <w:rPr>
          <w:color w:val="000000"/>
        </w:rPr>
      </w:pPr>
      <w:r>
        <w:rPr>
          <w:color w:val="000000"/>
        </w:rPr>
        <w:t>1. Με το άρθρο 9 επιδιώκεται να καταστεί δυνατή η απόσπαση δικαστικών λειτουργών στο Συμβούλιο της Ευρώπης και στη Γενική Γραμματεία και τη Διεύθυνση Εκτέλεσης των Αποφάσεων του Ευρωπαϊκού Δικαστηρίου Ανθρωπίνων Δικαιωμάτων στο Στρασβούργο, προκειμένου να εξασφαλισθεί η παρουσία Ελλήνων αντιπροσώπων, οι οποίοι να βοηθούν με τη διαρκή τους συμμετοχή το έργο του Συμβουλίου και του Δικαστηρίου αντίστοιχα. Η απόσπαση προβλέπεται να γίνεται, όπως και στην Ελληνική Αντιπροσωπεία της Ευρωπαϊκής Ένωσης στις Βρυξέλλες, με κοινή απόφαση των Υπουργών Εξωτερικών και Δικαιοσύνης, ύστερα από σύμφωνη γνώμη Ανώτατου Δικαστικού Συμβουλίου και για χρόνο που δεν μπορεί να υπερβεί την τριετία. Η ίδια δυνατότητα απόσπασης προβλέπεται να παρέχεται και στα μέλη του κυρίου προσωπικού του Νομικού Συμβουλίου του Κράτους, με κοινή απόφαση των Υπουργών Εξωτερικών και Οικονομικών, ύστερα από απόφαση του οικείου Υπηρεσιακού τους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0. Επί του άρθρου 10:</w:t>
      </w:r>
    </w:p>
    <w:p>
      <w:pPr>
        <w:pStyle w:val="Normal"/>
        <w:widowControl w:val="false"/>
        <w:autoSpaceDE w:val="false"/>
        <w:spacing w:lineRule="auto" w:line="360"/>
        <w:jc w:val="both"/>
        <w:rPr>
          <w:color w:val="000000"/>
        </w:rPr>
      </w:pPr>
      <w:r>
        <w:rPr>
          <w:color w:val="000000"/>
        </w:rPr>
        <w:t>Με το άρθρο 10 θεσμοθετούνται οι απαραίτητες διατάξεις και συγκροτείται η αναγκαία οργανωτική υποδομή προκειμένου να καταστεί δυνατός ο στόχος για την κωδικοποίηση της διοικητικής νομοθεσίας στο χώρο ευθύνης όλων των Υπουργείων.</w:t>
      </w:r>
    </w:p>
    <w:p>
      <w:pPr>
        <w:pStyle w:val="Normal"/>
        <w:widowControl w:val="false"/>
        <w:autoSpaceDE w:val="false"/>
        <w:spacing w:lineRule="auto" w:line="360"/>
        <w:jc w:val="both"/>
        <w:rPr>
          <w:color w:val="000000"/>
        </w:rPr>
      </w:pPr>
      <w:r>
        <w:rPr>
          <w:color w:val="000000"/>
        </w:rPr>
        <w:t>Πρόκειται για έργο πολύ μεγάλο, τόσο από άποψη όγκου, όσο κυρίως από άποψη σημασίας για το διοικητικό εκσυγχρονισμό.</w:t>
      </w:r>
    </w:p>
    <w:p>
      <w:pPr>
        <w:pStyle w:val="Normal"/>
        <w:widowControl w:val="false"/>
        <w:autoSpaceDE w:val="false"/>
        <w:spacing w:lineRule="auto" w:line="360"/>
        <w:jc w:val="both"/>
        <w:rPr/>
      </w:pPr>
      <w:r>
        <w:rPr>
          <w:color w:val="000000"/>
        </w:rPr>
        <w:t>Από τη δεκαετία του ’50 ουσιαστικά, δεν έχει επιχειρηθεί ξανά και με τρόπο μεθοδικό και συντονισμένο η κωδικοποίηση του συνόλου της διοικητικής νομοθεσίας στη Χώρα μας.</w:t>
      </w:r>
    </w:p>
    <w:p>
      <w:pPr>
        <w:pStyle w:val="Normal"/>
        <w:widowControl w:val="false"/>
        <w:autoSpaceDE w:val="false"/>
        <w:spacing w:lineRule="auto" w:line="360"/>
        <w:jc w:val="both"/>
        <w:rPr>
          <w:color w:val="000000"/>
        </w:rPr>
      </w:pPr>
      <w:r>
        <w:rPr>
          <w:color w:val="000000"/>
        </w:rPr>
        <w:t>Οι δεκαετίες που ακολούθησαν και ιδίως οι δύο τελευταίες δεκαετίες επιβάρυναν την ισχύουσα νομοθεσία με πλήθος νομοθετικών ρυθμίσεων σε θέματα είτε νέα, είτε παλιά.</w:t>
      </w:r>
    </w:p>
    <w:p>
      <w:pPr>
        <w:pStyle w:val="Normal"/>
        <w:widowControl w:val="false"/>
        <w:autoSpaceDE w:val="false"/>
        <w:spacing w:lineRule="auto" w:line="360"/>
        <w:jc w:val="both"/>
        <w:rPr>
          <w:color w:val="000000"/>
        </w:rPr>
      </w:pPr>
      <w:r>
        <w:rPr>
          <w:color w:val="000000"/>
        </w:rPr>
        <w:t>Η απουσία κωδικοποίησης καθιστά πολλές φορές την εφαρμογή και την ερμηνεία της νομοθεσίας αυτής χρονοβόρα και επισφαλή.</w:t>
      </w:r>
    </w:p>
    <w:p>
      <w:pPr>
        <w:pStyle w:val="Normal"/>
        <w:widowControl w:val="false"/>
        <w:autoSpaceDE w:val="false"/>
        <w:spacing w:lineRule="auto" w:line="360"/>
        <w:jc w:val="both"/>
        <w:rPr>
          <w:color w:val="000000"/>
        </w:rPr>
      </w:pPr>
      <w:r>
        <w:rPr>
          <w:color w:val="000000"/>
        </w:rPr>
        <w:t>Επικαλυπτόμενες διατάξεις, διατάξεις χωρίς αντικείμενο, διατάξεις καταργημένες σιωπηρά από νεότερες ή από ειδικότερες βρίσκονται διάσπαρτες σε διάφορα νομοθετήματα ταλαιπωρώντας τους εφαρμοστές των διατάξεων και τους πολίτες.</w:t>
      </w:r>
    </w:p>
    <w:p>
      <w:pPr>
        <w:pStyle w:val="Normal"/>
        <w:widowControl w:val="false"/>
        <w:autoSpaceDE w:val="false"/>
        <w:spacing w:lineRule="auto" w:line="360"/>
        <w:jc w:val="both"/>
        <w:rPr>
          <w:color w:val="000000"/>
        </w:rPr>
      </w:pPr>
      <w:r>
        <w:rPr>
          <w:color w:val="000000"/>
        </w:rPr>
        <w:t>Με την παράγραφο 1 συνιστάται στο Υπουργείο Εσωτερικών, Δημόσιας Διοίκησης και Αποκέντρωσης, δεκαπενταμελής Κεντρική Επιτροπή Κωδικοποίησης η οποία αποτελείται από τρεις (3) Αντιπροέδρους των Ανωτάτων Δικαστηρίων της Χώρας, έναν Αντιπρόεδρο του Νομικού Συμβουλίου του Κράτους, τρεις (3) Δικαστές των Ανωτάτων Δικαστηρίων της Χώρας, έναν Σύμβουλο του Νομικού Συμβουλίου του Κράτους, τέσσερα (4) μέλη Δ.Ε.Π. νομικών τμημάτων των A.E.I, της Χώρας και τρεις (3) Δικηγόρους στον Άρειο Πάγο.</w:t>
      </w:r>
    </w:p>
    <w:p>
      <w:pPr>
        <w:pStyle w:val="Normal"/>
        <w:widowControl w:val="false"/>
        <w:autoSpaceDE w:val="false"/>
        <w:spacing w:lineRule="auto" w:line="360"/>
        <w:jc w:val="both"/>
        <w:rPr>
          <w:color w:val="000000"/>
        </w:rPr>
      </w:pPr>
      <w:r>
        <w:rPr>
          <w:color w:val="000000"/>
        </w:rPr>
        <w:t>Η Κ.Ε.Κ. παρακολουθεί και συντονίζει το έργο των ειδικών θεματικών επιτροπών κωδικοποίησης που θα συσταθούν με νόμο στο αμέσως προσεχές διάστημα, σύμφωνα με το άρθρο 76 παρ. 6 του Συντάγματος.</w:t>
      </w:r>
    </w:p>
    <w:p>
      <w:pPr>
        <w:pStyle w:val="Normal"/>
        <w:widowControl w:val="false"/>
        <w:autoSpaceDE w:val="false"/>
        <w:spacing w:lineRule="auto" w:line="360"/>
        <w:jc w:val="both"/>
        <w:rPr>
          <w:color w:val="000000"/>
        </w:rPr>
      </w:pPr>
      <w:r>
        <w:rPr>
          <w:color w:val="000000"/>
        </w:rPr>
        <w:t>Κάθε χρόνο συντάσσει έκθεση για την πορεία υλοποίησης του έργου της κωδικοποίησης, προς τον Υπουργό Εσωτερικών, Δημόσιας Διοίκησης και Αποκέντρωσης.</w:t>
      </w:r>
    </w:p>
    <w:p>
      <w:pPr>
        <w:pStyle w:val="Normal"/>
        <w:widowControl w:val="false"/>
        <w:autoSpaceDE w:val="false"/>
        <w:spacing w:lineRule="auto" w:line="360"/>
        <w:jc w:val="both"/>
        <w:rPr/>
      </w:pPr>
      <w:r>
        <w:rPr>
          <w:color w:val="000000"/>
        </w:rPr>
        <w:t>Μέσα σε δύο (2) μήνες από την έναρξη ισχύος του παρόντος συνιστώνται σε κάθε Υπουργείο ή και σε Ν.Π.Δ.Δ., ομάδες εργασίας, έργο των οποίων είναι να εισηγηθούν προς την Κ.Ε.Κ. τη νομοθετική ύλη που θα ενταχθεί σε κάθε κώδικα του καθ’ ύλην αρμόδιου Υπουργείου.</w:t>
      </w:r>
    </w:p>
    <w:p>
      <w:pPr>
        <w:pStyle w:val="Normal"/>
        <w:widowControl w:val="false"/>
        <w:autoSpaceDE w:val="false"/>
        <w:spacing w:lineRule="auto" w:line="360"/>
        <w:jc w:val="both"/>
        <w:rPr>
          <w:color w:val="000000"/>
        </w:rPr>
      </w:pPr>
      <w:r>
        <w:rPr>
          <w:color w:val="000000"/>
        </w:rPr>
        <w:t>Η Κ.Ε.Κ. λαμβάνοντας υπόψη την εισήγηση αυτή, εισηγείται προς τον Υπουργό Εσωτερικών, Δημόσιας Διοίκησης και Αποκέντρωσης, μέσα σε οκτώ (8) μήνες από την έναρξη ισχύος του παρόντος, τους κώδικες και το θεματικό τους αντικείμενο για όλη την Δημόσια Διοίκηση.</w:t>
      </w:r>
    </w:p>
    <w:p>
      <w:pPr>
        <w:pStyle w:val="Normal"/>
        <w:widowControl w:val="false"/>
        <w:autoSpaceDE w:val="false"/>
        <w:spacing w:lineRule="auto" w:line="360"/>
        <w:jc w:val="both"/>
        <w:rPr>
          <w:color w:val="000000"/>
        </w:rPr>
      </w:pPr>
      <w:r>
        <w:rPr>
          <w:color w:val="000000"/>
        </w:rPr>
        <w:t>Ακολουθεί η σύσταση των ειδικών θεματικών επιτροπών κωδικοποίησης κατά τα οριζόμενα στην παρ. 6 του άρθρου 76 του Συντάγματος.</w:t>
      </w:r>
    </w:p>
    <w:p>
      <w:pPr>
        <w:pStyle w:val="Normal"/>
        <w:widowControl w:val="false"/>
        <w:autoSpaceDE w:val="false"/>
        <w:spacing w:lineRule="auto" w:line="360"/>
        <w:jc w:val="both"/>
        <w:rPr>
          <w:color w:val="000000"/>
        </w:rPr>
      </w:pPr>
      <w:r>
        <w:rPr>
          <w:color w:val="000000"/>
        </w:rPr>
        <w:t>Οι ειδικές θεματικές επιτροπές κωδικοποίησης, μία ή περισσότερες για κάθε Υπουργείο ή Ν.Π.Δ.Δ., ανάλογα με τον όγκο της εργασίας που πρόκειται να επιτελέσουν, συγκροτούνται με κοινή απόφαση του Υπουργού Εσωτερικών, Δημόσιας Διοίκησης και Αποκέντρωσης και του οικείου Υπουργού, αποτελούνται από επτά (7) μέχρι έντεκα (11) μέλη και συντάσσουν δύο κώδικες ανά θεματικό αντικείμενο.</w:t>
      </w:r>
    </w:p>
    <w:p>
      <w:pPr>
        <w:pStyle w:val="Normal"/>
        <w:widowControl w:val="false"/>
        <w:autoSpaceDE w:val="false"/>
        <w:spacing w:lineRule="auto" w:line="360"/>
        <w:jc w:val="both"/>
        <w:rPr>
          <w:color w:val="000000"/>
        </w:rPr>
      </w:pPr>
      <w:r>
        <w:rPr>
          <w:color w:val="000000"/>
        </w:rPr>
        <w:t>Έναν κώδικα ο οποίος περιέχει τις διατάξεις που έχουν ισχύ ουσιαστικού νόμου, ο οποίος ψηφίζεται ακολούθως από τη Βουλή κατά το άρθρο 76 παρ. 6 του Συντάγματος και ένας κώδικας με την μορφή προεδρικού διατάγματος στον οποίο περιλαμβάνονται οι διατάξεις με κανονιστικό περιεχόμενο.</w:t>
      </w:r>
    </w:p>
    <w:p>
      <w:pPr>
        <w:pStyle w:val="Normal"/>
        <w:widowControl w:val="false"/>
        <w:autoSpaceDE w:val="false"/>
        <w:spacing w:lineRule="auto" w:line="360"/>
        <w:jc w:val="both"/>
        <w:rPr>
          <w:color w:val="000000"/>
        </w:rPr>
      </w:pPr>
      <w:r>
        <w:rPr>
          <w:color w:val="000000"/>
        </w:rPr>
        <w:t>Το έργο κάθε Ε.Θ.Ε.Κ. ολοκληρώνεται μέσα σε δύο (2) έτη από την έκδοση απόφασης συγκρότησης της.</w:t>
      </w:r>
    </w:p>
    <w:p>
      <w:pPr>
        <w:pStyle w:val="Normal"/>
        <w:widowControl w:val="false"/>
        <w:autoSpaceDE w:val="false"/>
        <w:spacing w:lineRule="auto" w:line="360"/>
        <w:jc w:val="both"/>
        <w:rPr>
          <w:color w:val="000000"/>
        </w:rPr>
      </w:pPr>
      <w:r>
        <w:rPr>
          <w:color w:val="000000"/>
        </w:rPr>
        <w:t>Οι ενιαίοι νομοτεχνικοί κανόνες, οι οποίοι εφαρμόζονται από τις Ε.Θ.Ε.Κ. καθορίζονται με απόφαση του Υπουργού Εσωτερικών, Δημόσιας Διοίκησης και Αποκέντρωσης, ύστερα από εισήγηση της Κ.Ε.Κ..</w:t>
      </w:r>
    </w:p>
    <w:p>
      <w:pPr>
        <w:pStyle w:val="Normal"/>
        <w:widowControl w:val="false"/>
        <w:autoSpaceDE w:val="false"/>
        <w:spacing w:lineRule="auto" w:line="360"/>
        <w:jc w:val="both"/>
        <w:rPr>
          <w:color w:val="000000"/>
        </w:rPr>
      </w:pPr>
      <w:r>
        <w:rPr>
          <w:color w:val="000000"/>
        </w:rPr>
        <w:t>Προβλέπεται η δυνατότητα κατά παρέκκλιση των κειμένων διατάξεων, με κοινή απόφαση του Υπουργού Εσωτερικών, Δημόσιας Διοίκησης και Αποκέντρωσης και του οικείου Υπουργού ύστερα από εισήγηση της αρμόδιας Ε.Θ.Ε.Κ. και σύμφωνη γνώμη της Κ.Ε.Κ., να ανατίθενται προπαρασκευαστικές εργασίες της κωδικοποίησης με απευθείας ανάθεση σε A.E.I, της Χώρας, σε επιστημονικά ινστιτούτα ή σε Ν.Π.Δ.Δ..</w:t>
      </w:r>
    </w:p>
    <w:p>
      <w:pPr>
        <w:pStyle w:val="Normal"/>
        <w:widowControl w:val="false"/>
        <w:autoSpaceDE w:val="false"/>
        <w:spacing w:lineRule="auto" w:line="360"/>
        <w:jc w:val="both"/>
        <w:rPr/>
      </w:pPr>
      <w:r>
        <w:rPr>
          <w:color w:val="000000"/>
        </w:rPr>
        <w:t>Τα μέλη της Κ.Ε.Κ. και των Ε.Θ.Ε.Κ., καθώς και οι υπάλληλοι που παρέχουν γραμματειακή υποστήριξη στα ανωτέρω όργανα, λαμβάνουν ειδική αποζημίωση, ανάλογα με την φύση της παρασχεθείσης εργασίας και την έκτασή της.</w:t>
      </w:r>
    </w:p>
    <w:p>
      <w:pPr>
        <w:pStyle w:val="Normal"/>
        <w:widowControl w:val="false"/>
        <w:autoSpaceDE w:val="false"/>
        <w:spacing w:lineRule="auto" w:line="360"/>
        <w:jc w:val="both"/>
        <w:rPr>
          <w:color w:val="000000"/>
        </w:rPr>
      </w:pPr>
      <w:r>
        <w:rPr>
          <w:color w:val="000000"/>
        </w:rPr>
        <w:t>Με τις προτεινόμενες διατάξεις της προσθήκης τροπολογίας, επιδιώκεται η εντός τριετίας οργανική ενοποίηση, ομοιομορφία και συστηματική κατάταξη όλης της ισχύουσας διοικητικής νομοθεσίας, υπό τη μορφή ευάριθμων και χρηστικών κωδίκων.</w:t>
      </w:r>
    </w:p>
    <w:p>
      <w:pPr>
        <w:pStyle w:val="Normal"/>
        <w:widowControl w:val="false"/>
        <w:autoSpaceDE w:val="false"/>
        <w:spacing w:lineRule="auto" w:line="360"/>
        <w:jc w:val="both"/>
        <w:rPr>
          <w:color w:val="000000"/>
        </w:rPr>
      </w:pPr>
      <w:r>
        <w:rPr>
          <w:color w:val="000000"/>
        </w:rPr>
        <w:t>Οι δαπάνες υλοποίησης αυτού του μεγάλου και κατά κοινή ομολογία, απαραίτητου για τον εκσυγχρονισμό της Δημόσιας Διοίκησης έργου, θα καλυφθούν από τα έσοδα του Εθνικού Τυπογραφείου, σημαντικό μέρος των οποίων θα εγγράφεται κατ’ έτος στον προϋπολογισμό του Υπουργείου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1 . Επί του άρθρου 11:</w:t>
      </w:r>
    </w:p>
    <w:p>
      <w:pPr>
        <w:pStyle w:val="Normal"/>
        <w:widowControl w:val="false"/>
        <w:autoSpaceDE w:val="false"/>
        <w:spacing w:lineRule="auto" w:line="360"/>
        <w:jc w:val="both"/>
        <w:rPr>
          <w:color w:val="000000"/>
        </w:rPr>
      </w:pPr>
      <w:r>
        <w:rPr>
          <w:color w:val="000000"/>
        </w:rPr>
        <w:t>1. Με την παράγραφο 1 ρυθμίζεται το θέμα της Κρατικής επιχορήγησης στους Κρατικούς Παιδικούς και Κρατικούς Βρεφονηπιακούς Σταθμούς του Υπουργείου Υγείας και Πρόνοιας που λειτουργούν με τις διατάξεις του από 2.11.1935 α.ν., καθώς και σε εκείνους που μεταφέρονται στους δήμους και στις κοινότητες, σύμφωνα με τις διατάξεις των άρθρων 42 του ν. 2218/1994 και 9 του ν. 2503/1997 και ορίζεται ότι η επιχορήγηση γίνεται κάθε έτος υποχρεωτικά από τις οικείες Περιφέρειες από τις πιστώσεις που εγγράφονται για αυτό το σκοπό στους προϋπολογισμούς τους.</w:t>
      </w:r>
    </w:p>
    <w:p>
      <w:pPr>
        <w:pStyle w:val="Normal"/>
        <w:widowControl w:val="false"/>
        <w:autoSpaceDE w:val="false"/>
        <w:spacing w:lineRule="auto" w:line="360"/>
        <w:jc w:val="both"/>
        <w:rPr>
          <w:color w:val="000000"/>
        </w:rPr>
      </w:pPr>
      <w:r>
        <w:rPr>
          <w:color w:val="000000"/>
        </w:rPr>
        <w:t>2. Με την παράγραφο 2 καταργείται το τελευταίο εδάφιο της παραγράφου 4 του άρθρου 3 του ν. 2503/1997. Κατά συνέπεια, παύει να υπάρχει η δυνατότητα εφεξής μετάταξης των δημοσίων υπαλλήλων, που έχουν ενταχθεί και μεταταγεί αυτοδικαίως σε υπηρεσίες που ανήκουν στις Περιφέρειες κατά το άρθρο 3 του ν. 2503/ 1997, στην Κεντρική Υπηρεσία του Υπουργείου από το οποίο προέρχονται, κατά προτεραιότητα και κατά παρέκκλιση των κειμένων διατάξεων. Τούτο διότι σε αντίθετη περίπτωση οι Περιφέρειες θα απογυμνωθούν σε προσωπικό και θα δυσχερανθεί το έργο τους.</w:t>
      </w:r>
    </w:p>
    <w:p>
      <w:pPr>
        <w:pStyle w:val="Normal"/>
        <w:widowControl w:val="false"/>
        <w:autoSpaceDE w:val="false"/>
        <w:spacing w:lineRule="auto" w:line="360"/>
        <w:jc w:val="both"/>
        <w:rPr>
          <w:color w:val="000000"/>
        </w:rPr>
      </w:pPr>
      <w:r>
        <w:rPr>
          <w:color w:val="000000"/>
        </w:rPr>
        <w:t>3. Με την παράγραφο 3 προστίθεται εδάφιο στο τέλος της παρ.5 του άρθρου 9 του ν.2703/1999 και ορίζεται ότι οι εισφορές για την κατοχύρωση του συνταξιοδοτικού δικαιώματος των νομαρχών από την 1η Ιανουαρίου 1995 μέχρι την έναρξη ισχύος του ν. 2703/1999 καταβάλλονται με απόφαση του Υπουργού Εσωτερικών, Δημόσιας Διοίκησης και Αποκέντρωσης από τους Κεντρικούς Αυτοτελείς Πόρους.</w:t>
      </w:r>
    </w:p>
    <w:p>
      <w:pPr>
        <w:pStyle w:val="Normal"/>
        <w:widowControl w:val="false"/>
        <w:autoSpaceDE w:val="false"/>
        <w:spacing w:lineRule="auto" w:line="360"/>
        <w:jc w:val="both"/>
        <w:rPr/>
      </w:pPr>
      <w:r>
        <w:rPr>
          <w:color w:val="000000"/>
        </w:rPr>
        <w:t>4. Με την παρ. 4 τροποποιείται το άρθρο 17 του ν.2744/1999 (ΦΕΚ 222 Α΄) ως εξής:</w:t>
      </w:r>
    </w:p>
    <w:p>
      <w:pPr>
        <w:pStyle w:val="Normal"/>
        <w:widowControl w:val="false"/>
        <w:autoSpaceDE w:val="false"/>
        <w:spacing w:lineRule="auto" w:line="360"/>
        <w:jc w:val="both"/>
        <w:rPr/>
      </w:pPr>
      <w:r>
        <w:rPr>
          <w:color w:val="000000"/>
        </w:rPr>
        <w:t>α) Οι προθεσμίες των παραγράφων 1 Α΄ και 1 β', μέχρι 31η Αυγούστου 1999, παρατείνονται μέχρι 31η Δεκεμβρίου 2000.</w:t>
      </w:r>
    </w:p>
    <w:p>
      <w:pPr>
        <w:pStyle w:val="Normal"/>
        <w:widowControl w:val="false"/>
        <w:autoSpaceDE w:val="false"/>
        <w:spacing w:lineRule="auto" w:line="360"/>
        <w:jc w:val="both"/>
        <w:rPr>
          <w:color w:val="000000"/>
        </w:rPr>
      </w:pPr>
      <w:r>
        <w:rPr>
          <w:color w:val="000000"/>
        </w:rPr>
        <w:t>β) Η αποκλειστική προθεσμία της παραγράφου 4, τεσσάρων (4) μηνών από τη δημοσίευση του νόμου, παρατείνεται μέχρι 31η Δεκεμβρίου 2000.</w:t>
      </w:r>
    </w:p>
    <w:p>
      <w:pPr>
        <w:pStyle w:val="Normal"/>
        <w:widowControl w:val="false"/>
        <w:autoSpaceDE w:val="false"/>
        <w:spacing w:lineRule="auto" w:line="360"/>
        <w:jc w:val="both"/>
        <w:rPr/>
      </w:pPr>
      <w:r>
        <w:rPr>
          <w:color w:val="000000"/>
        </w:rPr>
        <w:t>γ) Τα ποσοστά που προβλέπονται στην παράγραφο 8 υπό στοιχεία α΄ 10% και β΄ 20% διαμορφώνονται σε 5% και 10% αντιστοίχως.</w:t>
      </w:r>
    </w:p>
    <w:p>
      <w:pPr>
        <w:pStyle w:val="Normal"/>
        <w:widowControl w:val="false"/>
        <w:autoSpaceDE w:val="false"/>
        <w:spacing w:lineRule="auto" w:line="360"/>
        <w:jc w:val="both"/>
        <w:rPr>
          <w:color w:val="000000"/>
        </w:rPr>
      </w:pPr>
      <w:r>
        <w:rPr>
          <w:color w:val="000000"/>
        </w:rPr>
        <w:t>δ) Η παράγραφος 9 αντικαθίσταται έτσι ώστε ως τακτικά έσοδα να λαμβάνονται υπόψη όχι αυτά που έχουν εγγραφεί στον προϋπολογισμό οικονομικού έτους 1999, αλλά τα πραγματοποιηθέντα του οικονομικού έτους 1999 του οικείου δήμου ή κοινότητας.</w:t>
      </w:r>
    </w:p>
    <w:p>
      <w:pPr>
        <w:pStyle w:val="Normal"/>
        <w:widowControl w:val="false"/>
        <w:autoSpaceDE w:val="false"/>
        <w:spacing w:lineRule="auto" w:line="360"/>
        <w:jc w:val="both"/>
        <w:rPr>
          <w:color w:val="000000"/>
        </w:rPr>
      </w:pPr>
      <w:r>
        <w:rPr>
          <w:color w:val="000000"/>
        </w:rPr>
        <w:t>5. Με την παράγραφο 5 παρατείνεται η πενταετής προθεσμία του δεύτερου εδαφίου της παρ.2 του άρθρου 249 του π.δ.410/1995 που έχει χορηγηθεί από Ο.Τ.Α. σε άστεγους και οικονομικά αδύνατους δημότες για ένα ακόμη χρόνο από τη δημοσίευση του παρόντος, άσχετα με το χρόνο κατά τον οποίο η προθεσμία αυτή έχει λήξει, προκειμένου να ανεγείρουν οικοδομή στα παραχωρηθέντα σε αυτούς οικόπεδα.</w:t>
      </w:r>
    </w:p>
    <w:p>
      <w:pPr>
        <w:pStyle w:val="Normal"/>
        <w:widowControl w:val="false"/>
        <w:autoSpaceDE w:val="false"/>
        <w:spacing w:lineRule="auto" w:line="360"/>
        <w:jc w:val="both"/>
        <w:rPr>
          <w:color w:val="000000"/>
        </w:rPr>
      </w:pPr>
      <w:r>
        <w:rPr>
          <w:color w:val="000000"/>
        </w:rPr>
        <w:t>6. Με την προτεινόμενη διάταξη της παραγράφου 6 επιδιώκεται η απλούστευση των διαδικασιών διαχείρισης των πόρων του Ειδικού Προγράμματος Τοπικής Αυτοδιοίκησης (Ε.Π.Τ.Α.) και η συνολική παρακολούθηση του μέσα από ένα λογαριασμό όπου θα κατατίθενται όλοι οι πόροι του Ε.Π.Τ.Α. χωρίς να αλλάζει η φιλοσοφία και η δομή του προγράμματος. Η διαχείριση των πόρων του Ε.Π.Τ.Α. θα γίνεται από τα Περιφερειακά Ταμεία Ανάπτυξης με διαδικασίες που θα καθοριστούν με την απόφαση της παρ. 9 του άρθρου 13 του ν.2539/1997.</w:t>
      </w:r>
    </w:p>
    <w:p>
      <w:pPr>
        <w:pStyle w:val="Normal"/>
        <w:widowControl w:val="false"/>
        <w:autoSpaceDE w:val="false"/>
        <w:spacing w:lineRule="auto" w:line="360"/>
        <w:jc w:val="both"/>
        <w:rPr/>
      </w:pPr>
      <w:r>
        <w:rPr>
          <w:color w:val="000000"/>
        </w:rPr>
        <w:t>7. Με την παράγραφο 19 του άρθρου δεύτερου του ν. 2683/1999 ρυθμίζεται ο τρόπος ορισμού των μελών των υπηρεσιακών συμβουλίων των Νομαρχιακών Αυτοδιοικήσεων χωρίς να θίγεται ο τρόπος ορισμού των εισηγητών. Το Υπουργείο Εσωτερικών, Δημόσιας Διοίκησης και Αποκέντρωσης σε σχετική εγκύκλιο του όρισε ότι οι εισηγητές ορίζονται από τον πρόεδρο του υπηρεσιακού συμβουλίου, σύμφωνα με τις ειδικές για τις Νομαρχιακές Αυτοδιοικήσεις διατάξεις του άρθρου 15 παρ. 38 του ν. 2503/1997.</w:t>
      </w:r>
    </w:p>
    <w:p>
      <w:pPr>
        <w:pStyle w:val="Normal"/>
        <w:widowControl w:val="false"/>
        <w:autoSpaceDE w:val="false"/>
        <w:spacing w:lineRule="auto" w:line="360"/>
        <w:jc w:val="both"/>
        <w:rPr>
          <w:color w:val="000000"/>
        </w:rPr>
      </w:pPr>
      <w:r>
        <w:rPr>
          <w:color w:val="000000"/>
        </w:rPr>
        <w:t>Αυτό είχε ως αποτέλεσμα οι εισηγητές και οι αναπληρωτές τους σε αρκετά υπηρεσιακά συμβούλια των Νομαρχιακών Αυτοδιοικήσεων να έχουν οριστεί με τις διατάξεις του άρθρου 163 του ν. 2683/1999, που ισχύουν για όλους τους φορείς του Δημοσίου, με απόφαση του Νομάρχη και σε άλλα με απόφαση του προέδρου αυτών σε εφαρμογή των προηγούμενων διατάξεων του άρθρου 15 του ν. 2503/1997.</w:t>
      </w:r>
    </w:p>
    <w:p>
      <w:pPr>
        <w:pStyle w:val="Normal"/>
        <w:widowControl w:val="false"/>
        <w:autoSpaceDE w:val="false"/>
        <w:spacing w:lineRule="auto" w:line="360"/>
        <w:jc w:val="both"/>
        <w:rPr>
          <w:color w:val="000000"/>
        </w:rPr>
      </w:pPr>
      <w:r>
        <w:rPr>
          <w:color w:val="000000"/>
        </w:rPr>
        <w:t>Με την προτεινόμενη διάταξη ρυθμίζεται οριστικά το ανωτέρω θέμα και τακτοποιείται το θέμα της νομιμότητας των αποφάσεων που έχουν ληφθεί μέχρι σήμερα από τα υπηρεσιακά συμβούλια.</w:t>
      </w:r>
    </w:p>
    <w:p>
      <w:pPr>
        <w:pStyle w:val="Normal"/>
        <w:widowControl w:val="false"/>
        <w:autoSpaceDE w:val="false"/>
        <w:spacing w:lineRule="auto" w:line="360"/>
        <w:jc w:val="both"/>
        <w:rPr/>
      </w:pPr>
      <w:r>
        <w:rPr>
          <w:color w:val="000000"/>
        </w:rPr>
        <w:t>8. Με τη διάταξη της παραγράφου 8 παρατείνεται η ισχύουσα προθεσμία η οποία λήγει το Νοέμβριο του 2000, μέχρι 31.12.2001, προκειμένου να δοθεί ο χρόνος στους Δήμους να συστήσουν και να λειτουργήσουν ίδια ταμιακή Υπηρεσία.</w:t>
      </w:r>
    </w:p>
    <w:p>
      <w:pPr>
        <w:pStyle w:val="Normal"/>
        <w:widowControl w:val="false"/>
        <w:autoSpaceDE w:val="false"/>
        <w:spacing w:lineRule="auto" w:line="360"/>
        <w:jc w:val="both"/>
        <w:rPr/>
      </w:pPr>
      <w:r>
        <w:rPr>
          <w:color w:val="000000"/>
        </w:rPr>
        <w:t>9. Σύμφωνα με το άρθρο 9 του ν. 2623/1998 η προθεσμία για τη μεταβίβαση των κρατικών παιδικών και βρεφονηπιακών σταθμών στους Ο.Τ.Α. έχει παραταθεί μέχρι 31.12.2000. Από τους 1.437 κρατικούς παιδικούς και βρεφονηπιακούς σταθμούς που έχει ιδρύσει το Υπουργείο Υγείας και Πρόνοιας, έχουν μεταβιβαστεί μέχρι σήμερα στους Ο.Τ.Α. οι 893, και δεδομένου ότι το παραπάνω χρονικό διάστημα εκτιμάται ότι δεν θα επαρκέσει για τη μεταβίβαση και των υπόλοιπων κρατικών παιδικών και βρεφονηπιακών σταθμών, προτείνεται με την παράγραφο 9 η παράταση της προθεσμίας μεταβίβασης μέχρι 31.12.2001.</w:t>
      </w:r>
    </w:p>
    <w:p>
      <w:pPr>
        <w:pStyle w:val="Normal"/>
        <w:widowControl w:val="false"/>
        <w:autoSpaceDE w:val="false"/>
        <w:spacing w:lineRule="auto" w:line="360"/>
        <w:jc w:val="both"/>
        <w:rPr/>
      </w:pPr>
      <w:r>
        <w:rPr>
          <w:color w:val="000000"/>
        </w:rPr>
        <w:t>10. Με την παράγραφο 10 ρυθμίζεται το θέμα της οφειλής από τέλη και πρόστιμα που βεβαιώθηκαν από δήμους και κοινότητες σε βάρος τυφλών ατόμων για καταλήψεις κοινόχρηστων δημοτικών και κοινοτικών χώρων για την πώληση των ειδών τους.</w:t>
      </w:r>
    </w:p>
    <w:p>
      <w:pPr>
        <w:pStyle w:val="Normal"/>
        <w:widowControl w:val="false"/>
        <w:autoSpaceDE w:val="false"/>
        <w:spacing w:lineRule="auto" w:line="360"/>
        <w:jc w:val="both"/>
        <w:rPr>
          <w:color w:val="000000"/>
        </w:rPr>
      </w:pPr>
      <w:r>
        <w:rPr>
          <w:color w:val="000000"/>
        </w:rPr>
        <w:t>Οι οφειλές αυτές μπορεί να διαγραφούν με απόφαση του οικείου δημοτικού ή κοινοτικού συμβουλίου ύστερα από αίτηση των ενδιαφερομένων, που υποβάλλεται στον οικείο δήμο ή κοινότητα μέσα σε προθεσμία τριών (3) μηνών από την έναρξη ισχύος αυτού του νόμου.</w:t>
      </w:r>
    </w:p>
    <w:p>
      <w:pPr>
        <w:pStyle w:val="Normal"/>
        <w:widowControl w:val="false"/>
        <w:autoSpaceDE w:val="false"/>
        <w:spacing w:lineRule="auto" w:line="360"/>
        <w:jc w:val="both"/>
        <w:rPr/>
      </w:pPr>
      <w:r>
        <w:rPr>
          <w:color w:val="000000"/>
        </w:rPr>
        <w:t>11. Με την παράγραφο 11 αντικαθίσταται το τρίτο εδάφιο της παρ. 2 του άρθρου 28 του ν.2738/1999 που αφορά τη σύνθεση των μελών του διοικητικού συμβουλίου των δημοτικών ή νομαρχιακών νομικών προσώπων δημοσίου δικαίου που συνιστώνται με τα προεδρικά διατάγματα της παρ.1 του άρθρου 28 του ν. 2738/1999 και ορίζεται ότι, στην περίπτωση που η γεωγραφική περιοχή ευθύνης του δημοτικού λιμενικού ταμείου εκτείνεται στα όρια μέχρι τριών δήμων ο αριθμός των μελών αυτών είναι επτά (7) και σε περισσότερους από τρεις (3) δήμους είναι ένδεκα (11), μεταξύ των οποίων περιλαμβάνεται πάντοτε ο προϊστάμενος της λιμενικής αρχής της έδρας του δημοτικού λιμενικού ταμείου.</w:t>
      </w:r>
    </w:p>
    <w:p>
      <w:pPr>
        <w:pStyle w:val="Normal"/>
        <w:widowControl w:val="false"/>
        <w:autoSpaceDE w:val="false"/>
        <w:spacing w:lineRule="auto" w:line="360"/>
        <w:jc w:val="both"/>
        <w:rPr>
          <w:color w:val="000000"/>
        </w:rPr>
      </w:pPr>
      <w:r>
        <w:rPr>
          <w:color w:val="000000"/>
        </w:rPr>
        <w:t>12. Στο άρθρο 28 του ν. 2738/1999 προστίθεται μία (1) νέα παράγραφος που παίρνει αύξοντα αριθμό 17 και η υπάρχουσα παράγραφος 17 παίρνει αύξοντα αριθμό 18.</w:t>
      </w:r>
    </w:p>
    <w:p>
      <w:pPr>
        <w:pStyle w:val="Normal"/>
        <w:widowControl w:val="false"/>
        <w:autoSpaceDE w:val="false"/>
        <w:spacing w:lineRule="auto" w:line="360"/>
        <w:jc w:val="both"/>
        <w:rPr>
          <w:color w:val="000000"/>
        </w:rPr>
      </w:pPr>
      <w:r>
        <w:rPr>
          <w:color w:val="000000"/>
        </w:rPr>
        <w:t>Με τη νέα παράγραφο 17 του άρθρου 28 του ν.2738/ 1999 ορίζεται ότι αν η γεωγραφική περιοχή ευθύνης δημοτικού λιμενικού ταμείου εκτείνεται και σε λιμάνια που βρίσκονται εκτός των διοικητικών ορίων του δήμου της έδρας του ταμείου τότε μπορεί το λιμενικό ταμείο να συνάψει προγραμματικές συμβάσεις με τους δήμους της ίδιας περιοχής για την είσπραξη από αυτό των εσόδων και για την καθαριότητα και συντήρηση των λιμανιών τους.</w:t>
      </w:r>
    </w:p>
    <w:p>
      <w:pPr>
        <w:pStyle w:val="Normal"/>
        <w:widowControl w:val="false"/>
        <w:autoSpaceDE w:val="false"/>
        <w:spacing w:lineRule="auto" w:line="360"/>
        <w:jc w:val="both"/>
        <w:rPr/>
      </w:pPr>
      <w:r>
        <w:rPr>
          <w:color w:val="000000"/>
        </w:rPr>
        <w:t>13. Με τη διάταξη της παραγράφου 14 παρέχεται η δυνατότητα σε όσους επιστήμονες ολοκλήρωσαν το «Πρόγραμμα κατάρτισης και απόκτησης επαγγελματικής εμπειρίας ανέργων επιστημόνων αποφοίτων A.E.I. και T.E.I., σε θέματα Τοπικής Αυτοδιοίκησης και Ανάπτυξης» και δεν προσλήφθηκαν στους δήμους που πραγματοποίησαν την κατάρτιση, να καταλάβουν θέσεις σε άλλους δήμους της ίδιας Νομαρχιακής Αυτοδιοίκησης ή στην αντίστοιχη Νομαρχιακή Αυτοδιοίκηση εφαρμοζομένων κατά τα λοιπά αναλόγως των διατάξεων του άρθρου 30 του ν. 2738/1999.</w:t>
      </w:r>
    </w:p>
    <w:p>
      <w:pPr>
        <w:pStyle w:val="Normal"/>
        <w:widowControl w:val="false"/>
        <w:autoSpaceDE w:val="false"/>
        <w:spacing w:lineRule="auto" w:line="360"/>
        <w:jc w:val="both"/>
        <w:rPr>
          <w:color w:val="000000"/>
        </w:rPr>
      </w:pPr>
      <w:r>
        <w:rPr>
          <w:color w:val="000000"/>
        </w:rPr>
        <w:t>Πρόκειται για σαράντα (40) περίπου επιστήμονες επί συνόλου περίπου 2.500 που αφορούσε η ρύθμιση του άρθρου 30 του ν. 2738/1999 για τους οποίους παρά την ρητή διατύπωση του άρθρου 30 του ν. 2738/1999 τα οικεία δημοτικά συμβούλια αρνούνται να λάβουν απόφαση διορισμού, με συνέπεια να αναγκάζονται να καταφύγουν στη δικαιοσύνη, προκειμένου να επιτύχουν την εφαρμογή της διάταξης.</w:t>
      </w:r>
    </w:p>
    <w:p>
      <w:pPr>
        <w:pStyle w:val="Normal"/>
        <w:widowControl w:val="false"/>
        <w:autoSpaceDE w:val="false"/>
        <w:spacing w:lineRule="auto" w:line="360"/>
        <w:jc w:val="both"/>
        <w:rPr>
          <w:color w:val="000000"/>
        </w:rPr>
      </w:pPr>
      <w:r>
        <w:rPr>
          <w:color w:val="000000"/>
        </w:rPr>
        <w:t>Με την προτεινόμενη ρύθμιση ορίζεται ότι, οι ανωτέρω μπορούν να καταλάβουν θέσεις μόνιμου προσωπικού στην αντίστοιχη του φορέα κατάρτισης Νομαρχιακή Αυτοδιοίκηση ή σε άλλους δήμους της, δεδομένου ότι και στις Νομαρχιακές Αυτοδιοικήσεις υφίσταται μεγάλη έλλειψη επιστημονικού και κατάλληλα καταρτισμένου προσωπικού.</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2. Επί του άρθρου 12:</w:t>
      </w:r>
    </w:p>
    <w:p>
      <w:pPr>
        <w:pStyle w:val="Normal"/>
        <w:widowControl w:val="false"/>
        <w:autoSpaceDE w:val="false"/>
        <w:spacing w:lineRule="auto" w:line="360"/>
        <w:jc w:val="both"/>
        <w:rPr>
          <w:color w:val="000000"/>
        </w:rPr>
      </w:pPr>
      <w:r>
        <w:rPr>
          <w:color w:val="000000"/>
        </w:rPr>
        <w:t>Με την ρύθμιση του άρθρου 12 επιχειρείται η βελτίωση των διατάξεων του ν. 2734/1999 με την άρση ορισμένων αδυναμιών που παρατηρήθηκαν κατά την εφαρμογή του.</w:t>
      </w:r>
    </w:p>
    <w:p>
      <w:pPr>
        <w:pStyle w:val="Normal"/>
        <w:widowControl w:val="false"/>
        <w:autoSpaceDE w:val="false"/>
        <w:spacing w:lineRule="auto" w:line="360"/>
        <w:jc w:val="both"/>
        <w:rPr>
          <w:color w:val="000000"/>
        </w:rPr>
      </w:pPr>
      <w:r>
        <w:rPr>
          <w:color w:val="000000"/>
        </w:rPr>
        <w:t>Συγκεκριμένα, αίρεται από τη διάταξη της περ. ε' της παρ. 1 του άρθρου 1 το κώλυμα της καταδίκης στο αδίκημα της διευκόλυνσης αλλότριας ακολασίας, λόγω της ήσσονος ποινικής απαξίας του αδικήματος αυτού, και μεταβάλλεται η απαιτούμενη απόφαση οριστικής καταδίκης στα αναφερόμενα στην ίδια διάταξη αδικήματα σε αμετάκλητη καταδίκη.</w:t>
      </w:r>
    </w:p>
    <w:p>
      <w:pPr>
        <w:pStyle w:val="Normal"/>
        <w:widowControl w:val="false"/>
        <w:autoSpaceDE w:val="false"/>
        <w:spacing w:lineRule="auto" w:line="360"/>
        <w:jc w:val="both"/>
        <w:rPr>
          <w:color w:val="000000"/>
        </w:rPr>
      </w:pPr>
      <w:r>
        <w:rPr>
          <w:color w:val="000000"/>
        </w:rPr>
        <w:t>Επιτρέπεται το υπηρετικό προσωπικό των εκδιδομένων προσώπων να είναι και άνδρες και μειώνεται το κατώτερο όριο ηλικίας του από 55 στα 50, ώστε να διευκολυνθεί η εξεύρεση τέτοιου προσωπικού και να παρασχεθεί η δυνατότητα εργασίας σε άτομα αυτής της ηλικίας, τα οποία αντιμετωπίζουν πρόβλημα στην εξεύρεση εργασίας.</w:t>
      </w:r>
    </w:p>
    <w:p>
      <w:pPr>
        <w:pStyle w:val="Normal"/>
        <w:widowControl w:val="false"/>
        <w:autoSpaceDE w:val="false"/>
        <w:spacing w:lineRule="auto" w:line="360"/>
        <w:jc w:val="both"/>
        <w:rPr/>
      </w:pPr>
      <w:r>
        <w:rPr>
          <w:color w:val="000000"/>
        </w:rPr>
        <w:t>Τέλος, αναστέλλεται μέχρι την παρέλευση της 3μήνου προθεσμίας που προβλέπεται στην περ. β΄ του άρθρου 7 η εφαρμογή της σχετικής με την παράνομη εγκατάσταση ποινικής διάταξης, ώστε να δοθεί επαρκής χρόνος για την απομάκρυνση από τα κτίρια, όπου απαγορεύεται η εγκατάσταση και να μεταστεγασθούν σε άλλα κτίρια.</w:t>
      </w:r>
    </w:p>
    <w:p>
      <w:pPr>
        <w:pStyle w:val="Normal"/>
        <w:widowControl w:val="false"/>
        <w:autoSpaceDE w:val="false"/>
        <w:spacing w:lineRule="auto" w:line="360"/>
        <w:jc w:val="both"/>
        <w:rPr/>
      </w:pPr>
      <w:r>
        <w:rPr>
          <w:color w:val="000000"/>
        </w:rPr>
        <w:t>Αυτά επιδιώκονται με τις προτεινόμενες ρυθμίσεις του σχεδίου νόμου και παρακαλείται η Εθνική Αντιπροσωπεία για την ψήφισή του.</w:t>
      </w:r>
    </w:p>
    <w:p>
      <w:pPr>
        <w:pStyle w:val="Normal"/>
        <w:widowControl w:val="false"/>
        <w:autoSpaceDE w:val="false"/>
        <w:spacing w:lineRule="auto" w:line="360"/>
        <w:ind w:left="4320" w:firstLine="720"/>
        <w:jc w:val="both"/>
        <w:rPr>
          <w:color w:val="000000"/>
        </w:rPr>
      </w:pPr>
      <w:r>
        <w:rPr>
          <w:color w:val="000000"/>
        </w:rPr>
        <w:t xml:space="preserve">Αθήνα, 20 Ιουλ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 xml:space="preserve">ΕΣΩΤΕΡΙΚΩΝ, </w:t>
      </w:r>
    </w:p>
    <w:p>
      <w:pPr>
        <w:pStyle w:val="Normal"/>
        <w:widowControl w:val="false"/>
        <w:autoSpaceDE w:val="false"/>
        <w:spacing w:lineRule="auto" w:line="360"/>
        <w:jc w:val="both"/>
        <w:rPr>
          <w:color w:val="000000"/>
        </w:rPr>
      </w:pPr>
      <w:r>
        <w:rPr>
          <w:color w:val="000000"/>
        </w:rPr>
        <w:t>ΔΗΜΟΣΙΑΣ ΔΙΟΙΚΗΣΗΣ ΚΑΙ ΑΠΟΚΕΝΤΡΩΣΗΣ</w:t>
      </w:r>
    </w:p>
    <w:p>
      <w:pPr>
        <w:pStyle w:val="Normal"/>
        <w:widowControl w:val="false"/>
        <w:autoSpaceDE w:val="false"/>
        <w:spacing w:lineRule="auto" w:line="360"/>
        <w:jc w:val="both"/>
        <w:rPr>
          <w:color w:val="000000"/>
        </w:rPr>
      </w:pPr>
      <w:r>
        <w:rPr>
          <w:color w:val="000000"/>
        </w:rPr>
        <w:t>Βάσω Παπανδρέου</w:t>
      </w:r>
    </w:p>
    <w:p>
      <w:pPr>
        <w:pStyle w:val="Normal"/>
        <w:widowControl w:val="false"/>
        <w:autoSpaceDE w:val="false"/>
        <w:spacing w:lineRule="auto" w:line="360"/>
        <w:jc w:val="both"/>
        <w:rPr>
          <w:color w:val="000000"/>
        </w:rPr>
      </w:pPr>
      <w:r>
        <w:rPr>
          <w:color w:val="000000"/>
        </w:rPr>
        <w:t xml:space="preserve">ΔΙΚΑΙΟΣΥΝΗΣ </w:t>
      </w:r>
    </w:p>
    <w:p>
      <w:pPr>
        <w:pStyle w:val="Normal"/>
        <w:widowControl w:val="false"/>
        <w:autoSpaceDE w:val="false"/>
        <w:spacing w:lineRule="auto" w:line="360"/>
        <w:jc w:val="both"/>
        <w:rPr>
          <w:color w:val="000000"/>
        </w:rPr>
      </w:pPr>
      <w:r>
        <w:rPr>
          <w:color w:val="000000"/>
        </w:rPr>
        <w:t>Μιχ. Σταθόπουλος</w:t>
      </w:r>
    </w:p>
    <w:p>
      <w:pPr>
        <w:pStyle w:val="Normal"/>
        <w:widowControl w:val="false"/>
        <w:autoSpaceDE w:val="false"/>
        <w:spacing w:lineRule="auto" w:line="360"/>
        <w:jc w:val="both"/>
        <w:rPr>
          <w:color w:val="000000"/>
        </w:rPr>
      </w:pPr>
      <w:r>
        <w:rPr>
          <w:color w:val="000000"/>
        </w:rPr>
        <w:t>ΟΙΚΟΝΟΜΙΚΩΝ</w:t>
      </w:r>
    </w:p>
    <w:p>
      <w:pPr>
        <w:pStyle w:val="Normal"/>
        <w:widowControl w:val="false"/>
        <w:autoSpaceDE w:val="false"/>
        <w:spacing w:lineRule="auto" w:line="360"/>
        <w:jc w:val="both"/>
        <w:rPr>
          <w:color w:val="000000"/>
        </w:rPr>
      </w:pPr>
      <w:r>
        <w:rPr>
          <w:color w:val="000000"/>
        </w:rPr>
        <w:t xml:space="preserve">Γ. Παπαντωνίου </w:t>
      </w:r>
    </w:p>
    <w:p>
      <w:pPr>
        <w:pStyle w:val="Normal"/>
        <w:widowControl w:val="false"/>
        <w:autoSpaceDE w:val="false"/>
        <w:spacing w:lineRule="auto" w:line="360"/>
        <w:jc w:val="both"/>
        <w:rPr>
          <w:color w:val="000000"/>
        </w:rPr>
      </w:pPr>
      <w:r>
        <w:rPr>
          <w:color w:val="000000"/>
        </w:rPr>
        <w:t xml:space="preserve">ΔΗΜΟΣΙΑΣ ΤΑΞΕΩΣ </w:t>
      </w:r>
    </w:p>
    <w:p>
      <w:pPr>
        <w:pStyle w:val="Normal"/>
        <w:widowControl w:val="false"/>
        <w:autoSpaceDE w:val="false"/>
        <w:spacing w:lineRule="auto" w:line="360"/>
        <w:jc w:val="both"/>
        <w:rPr>
          <w:color w:val="000000"/>
        </w:rPr>
      </w:pPr>
      <w:r>
        <w:rPr>
          <w:color w:val="000000"/>
        </w:rPr>
        <w:t>Μιχ. Χρυσοχοίδ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ΙΝΑΚΑΣ ΤΡΟΠΟΠΟΙΟΥΜΕΝΩΝ ΚΑΙ ΚΑΤΑΡΓΟΥΜΕΝΩΝ ΔΙΑΤΑΞΕΩΝ</w:t>
      </w:r>
    </w:p>
    <w:p>
      <w:pPr>
        <w:pStyle w:val="Normal"/>
        <w:widowControl w:val="false"/>
        <w:autoSpaceDE w:val="false"/>
        <w:spacing w:lineRule="auto" w:line="360"/>
        <w:jc w:val="both"/>
        <w:rPr/>
      </w:pPr>
      <w:r>
        <w:rPr>
          <w:color w:val="000000"/>
        </w:rPr>
        <w:t>1. Το δεύτερο εδάφιο της παρ. 1 του άρθρου 6 του ν. 2477/1997 (ΦΕΚ 59 Α΄) το οποίο αντικαθίσταται με την παρ. 1 του άρθρου 1 του σχεδίου νόμου, έχει ως εξής:</w:t>
      </w:r>
    </w:p>
    <w:p>
      <w:pPr>
        <w:pStyle w:val="Normal"/>
        <w:widowControl w:val="false"/>
        <w:autoSpaceDE w:val="false"/>
        <w:spacing w:lineRule="auto" w:line="360"/>
        <w:jc w:val="both"/>
        <w:rPr>
          <w:color w:val="000000"/>
        </w:rPr>
      </w:pPr>
      <w:r>
        <w:rPr>
          <w:color w:val="000000"/>
        </w:rPr>
        <w:t>«Το Σ.Ε.Ε.Δ.Δ. είναι όργανο εσωτερικού ελέγχου της Δημόσιας Διοίκησης που υπάγεται στον Υπουργό Εσωτερικών, Δημόσιας Διοίκησης και Αποκέντρωσης. Στην αρμοδιότητα του υπάγεται ο έλεγχος των υπηρεσιών: α) του Δημοσίου, β) των οργανισμών τοπικής αυτοδιοίκησης πρώτης και δεύτερης βαθμίδας, των νομικών τους προσώπων δημοσίου δικαίου και των επιχειρήσεων τους και γ) των λοιπών νομικών προσώπων δημοσίου δικαίου.»</w:t>
      </w:r>
    </w:p>
    <w:p>
      <w:pPr>
        <w:pStyle w:val="Normal"/>
        <w:widowControl w:val="false"/>
        <w:autoSpaceDE w:val="false"/>
        <w:spacing w:lineRule="auto" w:line="360"/>
        <w:jc w:val="both"/>
        <w:rPr/>
      </w:pPr>
      <w:r>
        <w:rPr>
          <w:color w:val="000000"/>
        </w:rPr>
        <w:t>2. Το εδάφιο α) της παρ. 3 του άρθρου 6 του ν. 2477/1997 το οποίο αντικαθίσταται με την παρ. 2 του άρθρου 1 του σχεδίου νόμου, έχει ως εξής:</w:t>
      </w:r>
    </w:p>
    <w:p>
      <w:pPr>
        <w:pStyle w:val="Normal"/>
        <w:widowControl w:val="false"/>
        <w:autoSpaceDE w:val="false"/>
        <w:spacing w:lineRule="auto" w:line="360"/>
        <w:jc w:val="both"/>
        <w:rPr>
          <w:color w:val="000000"/>
        </w:rPr>
      </w:pPr>
      <w:r>
        <w:rPr>
          <w:color w:val="000000"/>
        </w:rPr>
        <w:t>«α) Μία (1) θέση Γενικού Επιθεωρητή.»</w:t>
      </w:r>
    </w:p>
    <w:p>
      <w:pPr>
        <w:pStyle w:val="Normal"/>
        <w:widowControl w:val="false"/>
        <w:autoSpaceDE w:val="false"/>
        <w:spacing w:lineRule="auto" w:line="360"/>
        <w:jc w:val="both"/>
        <w:rPr>
          <w:color w:val="000000"/>
        </w:rPr>
      </w:pPr>
      <w:r>
        <w:rPr>
          <w:color w:val="000000"/>
        </w:rPr>
        <w:t>3. Τα δύο πρώτα εδάφια της παρ. 4 του άρθρου 6 του ν. 2477/1997 που καταργούνται με την παρ. 3 του άρθρου 1 του παρόντος νομοσχεδίου, έχουν ως εξής:</w:t>
      </w:r>
    </w:p>
    <w:p>
      <w:pPr>
        <w:pStyle w:val="Normal"/>
        <w:widowControl w:val="false"/>
        <w:autoSpaceDE w:val="false"/>
        <w:spacing w:lineRule="auto" w:line="360"/>
        <w:jc w:val="both"/>
        <w:rPr/>
      </w:pPr>
      <w:r>
        <w:rPr>
          <w:color w:val="000000"/>
        </w:rPr>
        <w:t>«4. Η πλήρωση της θέσης του Γενικού Επιθεωρητή γίνεται με απόσπαση, κατά παρέκκλιση από τις κείμενες διατάξεις, μόνιμου υπαλλήλου του Δημοσίου με βαθμό Διευθυντή κατηγορίας Π Ε που έχει τα τυπικά προσόντα προκειμένου να προαχθεί στο βαθμό του Γενικού Διευθυντή, ο οποίος έχει διακριθεί για την επαγγελματική του κατάρτιση, την υπηρεσιακή επίδοση και το ήθος του. Ο Γενικός Επιθεωρητής επιλέγεται από το Ειδικό Υπηρεσιακό Συμβούλιο του άρθρου 158 παρ. 1 περίπτ. Α΄ του Υπαλληλικού Κώδικα.»</w:t>
      </w:r>
    </w:p>
    <w:p>
      <w:pPr>
        <w:pStyle w:val="Normal"/>
        <w:widowControl w:val="false"/>
        <w:autoSpaceDE w:val="false"/>
        <w:spacing w:lineRule="auto" w:line="360"/>
        <w:jc w:val="both"/>
        <w:rPr/>
      </w:pPr>
      <w:r>
        <w:rPr>
          <w:color w:val="000000"/>
        </w:rPr>
        <w:t>4. Το πρώτο εδάφιο της παρ. 5 του άρθρου 6 του ν. 2477/1997 το οποίο αντικαθίσταται με την παρ. 4 του άρθρου 1 του σχεδίου νόμου, έχει ως εξής:</w:t>
      </w:r>
    </w:p>
    <w:p>
      <w:pPr>
        <w:pStyle w:val="Normal"/>
        <w:widowControl w:val="false"/>
        <w:autoSpaceDE w:val="false"/>
        <w:spacing w:lineRule="auto" w:line="360"/>
        <w:jc w:val="both"/>
        <w:rPr>
          <w:color w:val="000000"/>
        </w:rPr>
      </w:pPr>
      <w:r>
        <w:rPr>
          <w:color w:val="000000"/>
        </w:rPr>
        <w:t>«Η απόσπαση του Γενικού Επιθεωρητή, των Επιθεωρητών - Ελεγκτών και των Βοηθών Επιθεωρητών-Ελεγκτών στο Σ.Ε.Ε.Δ.Δ. διαρκεί τρία (3) έτη, μπορεί να παρατείνεται μία ή περισσότερες φορές και είναι υποχρεωτική για την υπηρεσία του υπαλλήλου.»</w:t>
      </w:r>
    </w:p>
    <w:p>
      <w:pPr>
        <w:pStyle w:val="Normal"/>
        <w:widowControl w:val="false"/>
        <w:autoSpaceDE w:val="false"/>
        <w:spacing w:lineRule="auto" w:line="360"/>
        <w:jc w:val="both"/>
        <w:rPr/>
      </w:pPr>
      <w:r>
        <w:rPr>
          <w:color w:val="000000"/>
        </w:rPr>
        <w:t>5. Το εδάφιο α) της παρ. του άρθρου 6 του ν. 2477/1997 που καταργείται με την παρ. 5 του άρθρου 1 του σχεδίου νόμου, έχει ως εξής:</w:t>
      </w:r>
    </w:p>
    <w:p>
      <w:pPr>
        <w:pStyle w:val="Normal"/>
        <w:widowControl w:val="false"/>
        <w:autoSpaceDE w:val="false"/>
        <w:spacing w:lineRule="auto" w:line="360"/>
        <w:jc w:val="both"/>
        <w:rPr>
          <w:color w:val="000000"/>
        </w:rPr>
      </w:pPr>
      <w:r>
        <w:rPr>
          <w:color w:val="000000"/>
        </w:rPr>
        <w:t>«α) ο Γενικός Επιθεωρητής λαμβάνει τις κάθε είδους αποδοχές, επιδόματα ή προσαυξήσεις που προβλέπονται για τους Γενικούς Διευθυντές κεντρικών υπηρεσιών Υπουργείων».</w:t>
      </w:r>
    </w:p>
    <w:p>
      <w:pPr>
        <w:pStyle w:val="Normal"/>
        <w:widowControl w:val="false"/>
        <w:autoSpaceDE w:val="false"/>
        <w:spacing w:lineRule="auto" w:line="360"/>
        <w:jc w:val="both"/>
        <w:rPr/>
      </w:pPr>
      <w:r>
        <w:rPr>
          <w:color w:val="000000"/>
        </w:rPr>
        <w:t>6. Με την παρ. 6 του άρθρου 1 του παρόντος νομοσχεδίου διαγράφονται λέξεις στο τελευταίο εδάφιο της παρ. 6 του άρθρου 6, του ν. 2477/97 που έχει ως εξής:</w:t>
      </w:r>
    </w:p>
    <w:p>
      <w:pPr>
        <w:pStyle w:val="Normal"/>
        <w:widowControl w:val="false"/>
        <w:autoSpaceDE w:val="false"/>
        <w:spacing w:lineRule="auto" w:line="360"/>
        <w:jc w:val="both"/>
        <w:rPr>
          <w:color w:val="000000"/>
        </w:rPr>
      </w:pPr>
      <w:r>
        <w:rPr>
          <w:color w:val="000000"/>
        </w:rPr>
        <w:t>«Στο Γενικό Επιθεωρητή, στους Επιθεωρητές - Ελεγκτές και στους Βοηθούς Επιθεωρητές - Ελεγκτές καταβάλλεται επιπλέον ειδική πρόσθετη αποζημίωση, που καθορίζεται κατά παρέκκλιση από τις κείμενες διατάξεις με κοινή απόφαση των Υπουργών Εσωτερικών, Δημόσιας Διοίκησης και Αποκέντρωσης και Οικονομικών και καταβάλλεται από τον προϋπολογισμό του Υπουργείου Εσωτερικών, Δημόσιας Διοίκησης και Αποκέντρωσης.»</w:t>
      </w:r>
    </w:p>
    <w:p>
      <w:pPr>
        <w:pStyle w:val="Normal"/>
        <w:widowControl w:val="false"/>
        <w:autoSpaceDE w:val="false"/>
        <w:spacing w:lineRule="auto" w:line="360"/>
        <w:jc w:val="both"/>
        <w:rPr/>
      </w:pPr>
      <w:r>
        <w:rPr>
          <w:color w:val="000000"/>
        </w:rPr>
        <w:t>7. Η παρ. 3, του άρθρου 7 του ν. 2477/1997, όπως αυτή προστέθηκε με την παρ. 5 του άρθρου 24 του ν. 2738/ 1999 (ΦΕΚ 180 Α΄), η οποία αντικαθίσταται με την παρ. 8 του άρθρου 1 του παρόντος νομοσχεδίου, έχει ως εξής:</w:t>
      </w:r>
    </w:p>
    <w:p>
      <w:pPr>
        <w:pStyle w:val="Normal"/>
        <w:widowControl w:val="false"/>
        <w:autoSpaceDE w:val="false"/>
        <w:spacing w:lineRule="auto" w:line="360"/>
        <w:jc w:val="both"/>
        <w:rPr>
          <w:color w:val="000000"/>
        </w:rPr>
      </w:pPr>
      <w:r>
        <w:rPr>
          <w:color w:val="000000"/>
        </w:rPr>
        <w:t>«3. Ο Γενικός Επιθεωρητής του Σ.Ε.Ε.Δ.Δ. επικουρείται από δύο (2) Βοηθούς Γενικού Επιθεωρητή, που ορίζει ο ίδιος από τους Επιθεωρητές - Ελεγκτές. Οι Βοηθοί Γενικού Επιθεωρητή ορίζονται, με απόφαση του Γενικού Επιθεωρητή, ως συντονιστές τομέων δράσης του Σ.Ε.Ε.Δ.Δ. και εξουσιοδοτούνται από αυτόν, παράλληλα με το έργο της επιθεώρησης, να προβαίνουν σε ενέργειες που αφορούν τις ελεγκτικές διαδικασίες και την παρακολούθηση της πορείας του ελεγκτικού έργου, καθώς και να υπογράφουν, με εντολή του, διάφορα έγγραφα. Ο Γενικός Επιθεωρητής ορίζει έναν από τους Βοηθούς Γενικού Επιθεωρητή να τον αναπληρώνει, όταν απουσιάζει ή κωλύεται για οποιονδήποτε λόγο.»</w:t>
      </w:r>
    </w:p>
    <w:p>
      <w:pPr>
        <w:pStyle w:val="Normal"/>
        <w:widowControl w:val="false"/>
        <w:autoSpaceDE w:val="false"/>
        <w:spacing w:lineRule="auto" w:line="360"/>
        <w:jc w:val="both"/>
        <w:rPr/>
      </w:pPr>
      <w:r>
        <w:rPr>
          <w:color w:val="000000"/>
        </w:rPr>
        <w:t>8. Η παρ. 1 του άρθρου 7 του Υπαλληλικού Κώδικα, η οποία αντικαθίσταται με την παρ. 1 του άρθρου 3 του σχεδίου νόμου, έχει ως εξής:</w:t>
      </w:r>
    </w:p>
    <w:p>
      <w:pPr>
        <w:pStyle w:val="Normal"/>
        <w:widowControl w:val="false"/>
        <w:autoSpaceDE w:val="false"/>
        <w:spacing w:lineRule="auto" w:line="360"/>
        <w:jc w:val="both"/>
        <w:rPr>
          <w:color w:val="000000"/>
        </w:rPr>
      </w:pPr>
      <w:r>
        <w:rPr>
          <w:color w:val="000000"/>
        </w:rPr>
        <w:t>«1. Υπάλληλοι διορίζονται όσοι έχουν την υγεία και την αρτιμέλεια που τους επιτρέπουν την εκτέλεση των καθηκόντων της αντίστοιχης θέσης, με την επιφύλαξη των διατάξεων για τα άτομα με ειδικές ανάγκες.»</w:t>
      </w:r>
    </w:p>
    <w:p>
      <w:pPr>
        <w:pStyle w:val="Normal"/>
        <w:widowControl w:val="false"/>
        <w:autoSpaceDE w:val="false"/>
        <w:spacing w:lineRule="auto" w:line="360"/>
        <w:jc w:val="both"/>
        <w:rPr>
          <w:color w:val="000000"/>
        </w:rPr>
      </w:pPr>
      <w:r>
        <w:rPr>
          <w:color w:val="000000"/>
        </w:rPr>
        <w:t>9. Στην παρ. 2 του άρθρου 7 του Υπαλληλικού Κώδικα, στην οποία αντικαθίστανται λέξεις με την παρ. 2 του άρθρου 3 του σχεδίου νόμου, έχει ως εξής:</w:t>
      </w:r>
    </w:p>
    <w:p>
      <w:pPr>
        <w:pStyle w:val="Normal"/>
        <w:widowControl w:val="false"/>
        <w:autoSpaceDE w:val="false"/>
        <w:spacing w:lineRule="auto" w:line="360"/>
        <w:jc w:val="both"/>
        <w:rPr>
          <w:color w:val="000000"/>
        </w:rPr>
      </w:pPr>
      <w:r>
        <w:rPr>
          <w:color w:val="000000"/>
        </w:rPr>
        <w:t>«2. Η υγεία και η αρτιμέλεια των υποψήφιων υπαλλήλων πιστοποιούν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widowControl w:val="false"/>
        <w:autoSpaceDE w:val="false"/>
        <w:spacing w:lineRule="auto" w:line="360"/>
        <w:jc w:val="both"/>
        <w:rPr/>
      </w:pPr>
      <w:r>
        <w:rPr>
          <w:color w:val="000000"/>
        </w:rPr>
        <w:t>10. Η παρ. 14 του άρθρου 16 του ν. 1388/1983 η οποία αντικαθίσταται με την παρ. 4 του άρθρου 4 του σχεδίου νόμου, έχει ως εξής:</w:t>
      </w:r>
    </w:p>
    <w:p>
      <w:pPr>
        <w:pStyle w:val="Normal"/>
        <w:widowControl w:val="false"/>
        <w:autoSpaceDE w:val="false"/>
        <w:spacing w:lineRule="auto" w:line="360"/>
        <w:jc w:val="both"/>
        <w:rPr>
          <w:color w:val="000000"/>
        </w:rPr>
      </w:pPr>
      <w:r>
        <w:rPr>
          <w:color w:val="000000"/>
        </w:rPr>
        <w:t>«14. Με πρόταση του Δ.Σ. του Ε.Κ.Δ.Δ., η Κεντρική Επιτροπή Διαγωνισμών καθορίζει τη διαδικασία επιλογής των θεμάτων του διαγωνισμού κατά τρόπο ώστε να εξασφαλίζεται το απόρρητο, ο τρόπος της ταυτόχρονης και κατά τρόπο αδιάβλητο μετάδοσης των θεμάτων στα εξεταστικά κέντρα και οι λεπτομέρειες της διαδικασίας υποβολής των αιτήσεων και των δικαιολογητικών και της διεξαγωγής του διαγωνισμού.»</w:t>
      </w:r>
    </w:p>
    <w:p>
      <w:pPr>
        <w:pStyle w:val="Normal"/>
        <w:widowControl w:val="false"/>
        <w:autoSpaceDE w:val="false"/>
        <w:spacing w:lineRule="auto" w:line="360"/>
        <w:jc w:val="both"/>
        <w:rPr/>
      </w:pPr>
      <w:r>
        <w:rPr>
          <w:color w:val="000000"/>
        </w:rPr>
        <w:t>11. Η παρ. 7 του άρθρου 19 του ν. 2819/2000 η οποία αντικαθίσταται από τότε που ίσχυσε με την παρ. 9 του άρθρου 4 του σχεδίου νόμου, έχει ως εξής:</w:t>
      </w:r>
    </w:p>
    <w:p>
      <w:pPr>
        <w:pStyle w:val="Normal"/>
        <w:widowControl w:val="false"/>
        <w:autoSpaceDE w:val="false"/>
        <w:spacing w:lineRule="auto" w:line="360"/>
        <w:jc w:val="both"/>
        <w:rPr/>
      </w:pPr>
      <w:r>
        <w:rPr>
          <w:color w:val="000000"/>
        </w:rPr>
        <w:t>«7. Η παρ. 2 του άρθρου 24 του ν. 1868/1989 (ΦΕΚ 230 Α΄), όπως τροποποιήθηκε με την παρ. 1 του άρθρου 37 του ν. 2145/1993 (ΦΕΚ 88 Α΄), εφαρμόζεται αναλόγως και για τους δικηγόρους που υπηρετούν στο Συνήγορο του Πολίτη ως ειδικοί επιστήμονες ή βοηθοί επιστήμονες και τελούν σε υποχρεωτική αναστολή άσκησης του λειτουργήματος τους.»</w:t>
      </w:r>
    </w:p>
    <w:p>
      <w:pPr>
        <w:pStyle w:val="Normal"/>
        <w:widowControl w:val="false"/>
        <w:autoSpaceDE w:val="false"/>
        <w:spacing w:lineRule="auto" w:line="360"/>
        <w:jc w:val="both"/>
        <w:rPr>
          <w:color w:val="000000"/>
        </w:rPr>
      </w:pPr>
      <w:r>
        <w:rPr>
          <w:color w:val="000000"/>
        </w:rPr>
        <w:t>12. Το άρθρο 9 του ν. 976/1979, το οποίο αντικαθίσταται με την παρ. 13 του άρθρου 4 του σχεδίου νόμου, έχει ως εξής:</w:t>
      </w:r>
    </w:p>
    <w:p>
      <w:pPr>
        <w:pStyle w:val="Normal"/>
        <w:widowControl w:val="false"/>
        <w:autoSpaceDE w:val="false"/>
        <w:spacing w:lineRule="auto" w:line="360"/>
        <w:jc w:val="both"/>
        <w:rPr>
          <w:color w:val="000000"/>
        </w:rPr>
      </w:pPr>
      <w:r>
        <w:rPr>
          <w:color w:val="000000"/>
        </w:rPr>
        <w:t>«Άρθρο 9</w:t>
      </w:r>
    </w:p>
    <w:p>
      <w:pPr>
        <w:pStyle w:val="Normal"/>
        <w:widowControl w:val="false"/>
        <w:autoSpaceDE w:val="false"/>
        <w:spacing w:lineRule="auto" w:line="360"/>
        <w:jc w:val="both"/>
        <w:rPr>
          <w:color w:val="000000"/>
        </w:rPr>
      </w:pPr>
      <w:r>
        <w:rPr>
          <w:color w:val="000000"/>
        </w:rPr>
        <w:t>Το εδάφιον 1 της παραγράφου 1 του άρθρου 1 και η παράγραφος 2 του ιδίου άρθρου του παρόντος νόμου εφαρμόζονται και επί τροχαίων ατυχημάτων συμβάντων από πρώτης Ιανουαρίου 1979 και εντεύθεν. Τυχόν καταβληθέντα ποσά δεν επιστρέφονται.»</w:t>
      </w:r>
    </w:p>
    <w:p>
      <w:pPr>
        <w:pStyle w:val="Normal"/>
        <w:widowControl w:val="false"/>
        <w:autoSpaceDE w:val="false"/>
        <w:spacing w:lineRule="auto" w:line="360"/>
        <w:jc w:val="both"/>
        <w:rPr/>
      </w:pPr>
      <w:r>
        <w:rPr>
          <w:color w:val="000000"/>
        </w:rPr>
        <w:t>13. Η παρ. 20 του άρθρου 14 του ν. 2266/1994 (ΦΕΚ 218 Α΄) όπως τροποποιήθηκε με την παρ. 17α του άρθρου 2 του ν. 2349/1995 (ΦΕΚ 224 Α΄), η οποία αντικαθίσταται με την παρ. 1 του άρθρου 5 του σχεδίου νόμου, έχει ως εξής:</w:t>
      </w:r>
    </w:p>
    <w:p>
      <w:pPr>
        <w:pStyle w:val="Normal"/>
        <w:widowControl w:val="false"/>
        <w:autoSpaceDE w:val="false"/>
        <w:spacing w:lineRule="auto" w:line="360"/>
        <w:jc w:val="both"/>
        <w:rPr>
          <w:color w:val="000000"/>
        </w:rPr>
      </w:pPr>
      <w:r>
        <w:rPr>
          <w:color w:val="000000"/>
        </w:rPr>
        <w:t>«20. Όταν εργαζόμενος στο Δημόσιο ή στον ευρύτερο δημόσιο τομέα χάσει τη ζωή του εκτελώντας το υπηρεσιακό του καθήκον και εξαιτίας του γεγονότος αυτού και δεν προκύπτουν με οποιονδήποτε τρόπο συνταξιοδοτικές ή άλλες οικονομικές απαιτήσεις της οικογένειας του θανόντος, τότε δύναται «ένα μέλος της οικογένειας του θανόντος μέχρι πρώτου βαθμού συγγενείας με αυτόν ή αδελφός ή αδελφή ή σύζυγος του θανόντος» να διορίζεται στο Δημόσιο ή στον ευρύτερο δημόσιο τομέα σε κενή οργανική θέση ανάλογη των προσόντων που διαθέτει το ωφελούμενο από τη διάταξη αυτή συγγενικό πρόσωπο.</w:t>
      </w:r>
    </w:p>
    <w:p>
      <w:pPr>
        <w:pStyle w:val="Normal"/>
        <w:widowControl w:val="false"/>
        <w:autoSpaceDE w:val="false"/>
        <w:spacing w:lineRule="auto" w:line="360"/>
        <w:jc w:val="both"/>
        <w:rPr>
          <w:color w:val="000000"/>
        </w:rPr>
      </w:pPr>
      <w:r>
        <w:rPr>
          <w:color w:val="000000"/>
        </w:rPr>
        <w:t>Η αίτηση για διορισμό πρέπει να υποβληθεί μέσα σε αποκλειστική προθεσμία πέντε (5) ετών.»</w:t>
      </w:r>
    </w:p>
    <w:p>
      <w:pPr>
        <w:pStyle w:val="Normal"/>
        <w:widowControl w:val="false"/>
        <w:autoSpaceDE w:val="false"/>
        <w:spacing w:lineRule="auto" w:line="360"/>
        <w:jc w:val="both"/>
        <w:rPr/>
      </w:pPr>
      <w:r>
        <w:rPr>
          <w:color w:val="000000"/>
        </w:rPr>
        <w:t>14. Οι παράγραφοι 4, 5, 6 και 7 του άρθρου 18 του ν. 2218/1994 όπως ισχύουν, οι οποίες αντικαθίστανται με την παρ. 1 του άρθρου 7 του σχεδίου νόμου, έχουν ως εξής:</w:t>
      </w:r>
    </w:p>
    <w:p>
      <w:pPr>
        <w:pStyle w:val="Normal"/>
        <w:widowControl w:val="false"/>
        <w:autoSpaceDE w:val="false"/>
        <w:spacing w:lineRule="auto" w:line="360"/>
        <w:jc w:val="both"/>
        <w:rPr>
          <w:color w:val="000000"/>
        </w:rPr>
      </w:pPr>
      <w:r>
        <w:rPr>
          <w:color w:val="000000"/>
        </w:rPr>
        <w:t>«4. Στην έδρα κάθε Ν.Α. συνιστάται τριμελής επιτροπή που αποτελείται από:</w:t>
      </w:r>
    </w:p>
    <w:p>
      <w:pPr>
        <w:pStyle w:val="Normal"/>
        <w:widowControl w:val="false"/>
        <w:autoSpaceDE w:val="false"/>
        <w:spacing w:lineRule="auto" w:line="360"/>
        <w:jc w:val="both"/>
        <w:rPr>
          <w:color w:val="000000"/>
        </w:rPr>
      </w:pPr>
      <w:r>
        <w:rPr>
          <w:color w:val="000000"/>
        </w:rPr>
        <w:t>α. Έναν πρωτοδίκη, ως Πρόεδρο, που ορίζεται με τον αναπληρωτή του από τον πρόεδρο πρωτοδικών.</w:t>
      </w:r>
    </w:p>
    <w:p>
      <w:pPr>
        <w:pStyle w:val="Normal"/>
        <w:widowControl w:val="false"/>
        <w:autoSpaceDE w:val="false"/>
        <w:spacing w:lineRule="auto" w:line="360"/>
        <w:jc w:val="both"/>
        <w:rPr/>
      </w:pPr>
      <w:r>
        <w:rPr>
          <w:color w:val="000000"/>
        </w:rPr>
        <w:t>β. Ένα δημόσιο υπάλληλο αρμοδιότητας Υπουργείου Εσωτερικών του κλάδου Π Ε Διοικητικού με βαθμό Α΄ και εφόσον δεν υπάρχει με βαθμό Β΄ ή Γ΄ του ίδιου κλάδου και όταν λείπουν και αυτοί άλλου Υπουργείου ή Ν.Π.Δ.Δ. που ορίζεται με τον αναπληρωτή του από το γενικό γραμματέα της περιφέρειας.</w:t>
      </w:r>
    </w:p>
    <w:p>
      <w:pPr>
        <w:pStyle w:val="Normal"/>
        <w:widowControl w:val="false"/>
        <w:autoSpaceDE w:val="false"/>
        <w:spacing w:lineRule="auto" w:line="360"/>
        <w:jc w:val="both"/>
        <w:rPr/>
      </w:pPr>
      <w:r>
        <w:rPr>
          <w:color w:val="000000"/>
        </w:rPr>
        <w:t>Η περ. β΄ αντικαταστάθηκε ως άνω με την περ. α΄ της παρ. 15 του άρθρου 13 του ν. 2307/1995 (ΦΕΚ 113 Α΄).</w:t>
      </w:r>
    </w:p>
    <w:p>
      <w:pPr>
        <w:pStyle w:val="Normal"/>
        <w:widowControl w:val="false"/>
        <w:autoSpaceDE w:val="false"/>
        <w:spacing w:lineRule="auto" w:line="360"/>
        <w:jc w:val="both"/>
        <w:rPr>
          <w:color w:val="000000"/>
        </w:rPr>
      </w:pPr>
      <w:r>
        <w:rPr>
          <w:color w:val="000000"/>
        </w:rPr>
        <w:t>γ. Ένα μέλος του Ν.Σ. που ορίζεται με τον αναπληρωτή του από το Ν.Σ.. Δεν μπορεί να οριστεί μέλος της επιτροπής ο πρόεδρος του Ν.Σ. και ο πρόεδρος Ν.Ε..</w:t>
      </w:r>
    </w:p>
    <w:p>
      <w:pPr>
        <w:pStyle w:val="Normal"/>
        <w:widowControl w:val="false"/>
        <w:autoSpaceDE w:val="false"/>
        <w:spacing w:lineRule="auto" w:line="360"/>
        <w:jc w:val="both"/>
        <w:rPr/>
      </w:pPr>
      <w:r>
        <w:rPr>
          <w:color w:val="000000"/>
        </w:rPr>
        <w:t>5. Η επιτροπή αυτή συγκροτείται με απόφαση του γενικού γραμματέα της περιφέρειας για όλη τη διάρκεια της νομαρχιακής περιόδου. Η θητεία των μελών της επιτροπής λήγει πάντοτε με την ανάληψη καθηκόντων από τα νέα μέλη της επιτροπής. Καθήκοντα γραμματέα της επιτροπής ασκεί υπάλληλος του Υπουργείου Εσωτερικών ή αν δεν υπάρχει υπάλληλος άλλου Υπουργείου ή υπάλληλος Ν.Π.Δ.Δ. που ορίζεται με τον αναπληρωτή του με την απόφαση συγκρότησης της επιτροπής. Ο υπάλληλος που ορίζεται μέλος και γραμματέας της επιτροπής και οι αναπληρωτές τους λογίζονται για όσο χρόνο έχουν την ιδιότητα αυτήν αποσπασμένοι στην επιτροπή, κατά παρέκκλιση των διατάξεων για τις αποσπάσεις. Οι αναπληρωτές κατά το χρόνο που δεν ασκούν καθήκοντα αναπληρωτή επικουρούν τους αναπληρούμενους στην άσκηση των καθηκόντων τους.</w:t>
      </w:r>
    </w:p>
    <w:p>
      <w:pPr>
        <w:pStyle w:val="Normal"/>
        <w:widowControl w:val="false"/>
        <w:autoSpaceDE w:val="false"/>
        <w:spacing w:lineRule="auto" w:line="360"/>
        <w:jc w:val="both"/>
        <w:rPr/>
      </w:pPr>
      <w:r>
        <w:rPr>
          <w:color w:val="000000"/>
        </w:rPr>
        <w:t>6. Η επιτροπή αποτελεί ανεξάρτητη δημόσια αρχή, με δική της σφραγίδα και γραμματειακή υποστήριξη που συγκροτείται από το Γενικό Γραμματέα της Περιφέρειας. Η Επιτροπή υπάγεται στο Υπουργείο Εσωτερικών.</w:t>
      </w:r>
    </w:p>
    <w:p>
      <w:pPr>
        <w:pStyle w:val="Normal"/>
        <w:widowControl w:val="false"/>
        <w:autoSpaceDE w:val="false"/>
        <w:spacing w:lineRule="auto" w:line="360"/>
        <w:jc w:val="both"/>
        <w:rPr/>
      </w:pPr>
      <w:r>
        <w:rPr>
          <w:color w:val="000000"/>
        </w:rPr>
        <w:t>7. Η επιτροπή συνέρχεται με πρόσκληση του προέδρου της, συνεδριάζει παρόντων όλων των μελών της και αποφασίζει κατά πλειοψηφία. Για τη συνεδρίαση τηρούνται πρακτικά από το γραμματέα της επιτροπής. Τα πρακτικά υπογράφονται από τον πρόεδρο και το γραμματέα της επιτροπής.</w:t>
      </w:r>
    </w:p>
    <w:p>
      <w:pPr>
        <w:pStyle w:val="Normal"/>
        <w:widowControl w:val="false"/>
        <w:autoSpaceDE w:val="false"/>
        <w:spacing w:lineRule="auto" w:line="360"/>
        <w:jc w:val="both"/>
        <w:rPr>
          <w:color w:val="000000"/>
        </w:rPr>
      </w:pPr>
      <w:r>
        <w:rPr>
          <w:color w:val="000000"/>
        </w:rPr>
        <w:t>Στον πρόεδρο, τα μέλη και το γραμματέα της επιτροπής παρέχονται κάθε μήνα κατ' αποκοπήν έξοδα κινήσεως που ορίζονται με κοινή απόφαση των Υπουργών Εσωτερικών και Οικονομικών κατά παρέκκλιση κάθε άλλης διάταξης.»</w:t>
      </w:r>
    </w:p>
    <w:p>
      <w:pPr>
        <w:pStyle w:val="Normal"/>
        <w:widowControl w:val="false"/>
        <w:autoSpaceDE w:val="false"/>
        <w:spacing w:lineRule="auto" w:line="360"/>
        <w:jc w:val="both"/>
        <w:rPr/>
      </w:pPr>
      <w:r>
        <w:rPr>
          <w:color w:val="000000"/>
        </w:rPr>
        <w:t>15. Η παρ. 13 του άρθρου 18 του ν. 2218/1994 η οποία αντικαθίσταται με την παρ. 2 του άρθρου 7 του σχεδίου νόμου έχει ως εξής:</w:t>
      </w:r>
    </w:p>
    <w:p>
      <w:pPr>
        <w:pStyle w:val="Normal"/>
        <w:widowControl w:val="false"/>
        <w:autoSpaceDE w:val="false"/>
        <w:spacing w:lineRule="auto" w:line="360"/>
        <w:jc w:val="both"/>
        <w:rPr>
          <w:color w:val="000000"/>
        </w:rPr>
      </w:pPr>
      <w:r>
        <w:rPr>
          <w:color w:val="000000"/>
        </w:rPr>
        <w:t>«13. Κατά των, κατά τα ανωτέρω, αποφάσεων της επιτροπής της παραγράφου 4 και των κατά την παράγραφο 12 αποφάσεων του γενικού γραμματέα της περιφέρειας μπορεί να ασκηθεί προσφυγή στον καθ' ύλην αρμόδιο Υπουργό, για παράβαση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widowControl w:val="false"/>
        <w:autoSpaceDE w:val="false"/>
        <w:spacing w:lineRule="auto" w:line="360"/>
        <w:jc w:val="both"/>
        <w:rPr>
          <w:color w:val="000000"/>
        </w:rPr>
      </w:pPr>
      <w:r>
        <w:rPr>
          <w:color w:val="000000"/>
        </w:rPr>
        <w:t>16. Οι παρ. 4 και 5 του άρθρου 47 του ν. 2218/1994 οι οποίες καταργούνται με την παρ. 3 του άρθρου 7 του σχεδίου, έχουν ως εξής:</w:t>
      </w:r>
    </w:p>
    <w:p>
      <w:pPr>
        <w:pStyle w:val="Normal"/>
        <w:widowControl w:val="false"/>
        <w:autoSpaceDE w:val="false"/>
        <w:spacing w:lineRule="auto" w:line="360"/>
        <w:jc w:val="both"/>
        <w:rPr>
          <w:color w:val="000000"/>
        </w:rPr>
      </w:pPr>
      <w:r>
        <w:rPr>
          <w:color w:val="000000"/>
        </w:rPr>
        <w:t>«4. Για τον έλεγχο της νομιμότητας των πράξεων των οργάνων των Ο.Τ.Α. και την εκδίκαση των προσφυγών κατά των πράξεων αυτών, μετέχει στην επιτροπή του άρθρου 18 ως τρίτο μέλος, αντί του εκπροσώπου της νομαρχιακής αυτοδιοίκησης, ένας αιρετός εκπρόσωπος της Τοπικής Ένωσης Δήμων και Κοινοτήτων του νομού, που ορίζεται με τον αναπληρωτή του από τη διοικούσα επιτροπή της Τ.Ε.Δ.Κ. του νομού. Κατά την πρώτη εφαρμογή του νόμου αυτού ο αντιπρόσωπος της Τ.Ε.Δ.Κ. στην πρώτη επιτροπή ορίζεται μέχρι 31.12.1995 με έγγραφο της προς το Γενικό Γραμματέα της Περιφέρειας.</w:t>
      </w:r>
    </w:p>
    <w:p>
      <w:pPr>
        <w:pStyle w:val="Normal"/>
        <w:widowControl w:val="false"/>
        <w:autoSpaceDE w:val="false"/>
        <w:spacing w:lineRule="auto" w:line="360"/>
        <w:jc w:val="both"/>
        <w:rPr>
          <w:color w:val="000000"/>
        </w:rPr>
      </w:pPr>
      <w:r>
        <w:rPr>
          <w:color w:val="000000"/>
        </w:rPr>
        <w:t>Αν η Τ.Ε.Δ.Κ. δεν υποδείξει εκπρόσωπο, ορίζεται από το γενικό γραμματέα της περιφέρειας με την απόφαση συγκρότησης της επιτροπής ένα από τα μέλη του διοικητικού συμβουλίου της.</w:t>
      </w:r>
    </w:p>
    <w:p>
      <w:pPr>
        <w:pStyle w:val="Normal"/>
        <w:widowControl w:val="false"/>
        <w:autoSpaceDE w:val="false"/>
        <w:spacing w:lineRule="auto" w:line="360"/>
        <w:jc w:val="both"/>
        <w:rPr>
          <w:color w:val="000000"/>
        </w:rPr>
      </w:pPr>
      <w:r>
        <w:rPr>
          <w:color w:val="000000"/>
        </w:rPr>
        <w:t>5. Κατά των αποφάσεων της επιτροπής μπορεί να ασκηθεί προσφυγή στον αρμόδιο Υπουργό, για παράβαση του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widowControl w:val="false"/>
        <w:autoSpaceDE w:val="false"/>
        <w:spacing w:lineRule="auto" w:line="360"/>
        <w:jc w:val="both"/>
        <w:rPr>
          <w:color w:val="000000"/>
        </w:rPr>
      </w:pPr>
      <w:r>
        <w:rPr>
          <w:color w:val="000000"/>
        </w:rPr>
        <w:t>17. Η παρ. 11 του άρθρου 31 του ν. 2218/1994, η οποία καταργείται με την παρ. 4β του άρθρου 7 του σχεδίου νόμου, έχει ως εξής:</w:t>
      </w:r>
    </w:p>
    <w:p>
      <w:pPr>
        <w:pStyle w:val="Normal"/>
        <w:widowControl w:val="false"/>
        <w:autoSpaceDE w:val="false"/>
        <w:spacing w:lineRule="auto" w:line="360"/>
        <w:jc w:val="both"/>
        <w:rPr>
          <w:color w:val="000000"/>
        </w:rPr>
      </w:pPr>
      <w:r>
        <w:rPr>
          <w:color w:val="000000"/>
        </w:rPr>
        <w:t>«11. Με απόφαση της αρμόδιας νομαρχιακής επιτροπής είναι δυνατή η ανάθεση της νομικής υπηρεσίας και της δικαστικής εκπροσώπησης της αντίστοιχης νομαρχιακής αυτοδιοίκησης, για το σύνολο ή μέρος των νομικών υπηρεσιών και των δικαστικών υποθέσεων της, στο Νομικό Συμβούλιο του Κράτους, προς διεξαγωγή τους από τα δικαστικά γραφεία αυτού, που λειτουργούν στις ίδιες νομαρχιακές αυτοδιοικήσεις.»</w:t>
      </w:r>
    </w:p>
    <w:p>
      <w:pPr>
        <w:pStyle w:val="Normal"/>
        <w:widowControl w:val="false"/>
        <w:autoSpaceDE w:val="false"/>
        <w:spacing w:lineRule="auto" w:line="360"/>
        <w:jc w:val="both"/>
        <w:rPr/>
      </w:pPr>
      <w:r>
        <w:rPr>
          <w:color w:val="000000"/>
        </w:rPr>
        <w:t>18. Το άρθρο 225 του π.δ. 410/1995 το οποίο αντικαθίσταται με την παρ. 5α του άρθρου 7 του σχεδίου νόμου, έχει ως εξής:</w:t>
      </w:r>
    </w:p>
    <w:p>
      <w:pPr>
        <w:pStyle w:val="Normal"/>
        <w:widowControl w:val="false"/>
        <w:autoSpaceDE w:val="false"/>
        <w:spacing w:lineRule="auto" w:line="360"/>
        <w:jc w:val="both"/>
        <w:rPr>
          <w:color w:val="000000"/>
        </w:rPr>
      </w:pPr>
      <w:r>
        <w:rPr>
          <w:color w:val="000000"/>
        </w:rPr>
        <w:t xml:space="preserve">«Άρθρο 225 </w:t>
      </w:r>
    </w:p>
    <w:p>
      <w:pPr>
        <w:pStyle w:val="Normal"/>
        <w:widowControl w:val="false"/>
        <w:autoSpaceDE w:val="false"/>
        <w:spacing w:lineRule="auto" w:line="360"/>
        <w:jc w:val="both"/>
        <w:rPr>
          <w:color w:val="000000"/>
        </w:rPr>
      </w:pPr>
      <w:r>
        <w:rPr>
          <w:color w:val="000000"/>
        </w:rPr>
        <w:t>Υποβολή στατιστικών στοιχείων</w:t>
      </w:r>
    </w:p>
    <w:p>
      <w:pPr>
        <w:pStyle w:val="Normal"/>
        <w:widowControl w:val="false"/>
        <w:autoSpaceDE w:val="false"/>
        <w:spacing w:lineRule="auto" w:line="360"/>
        <w:jc w:val="both"/>
        <w:rPr/>
      </w:pPr>
      <w:r>
        <w:rPr>
          <w:color w:val="000000"/>
        </w:rPr>
        <w:t>1. Ευθύς μόλις λήξει το οικονομικό έτος, οι δημοτικοί ταμίες καταρτίζουν συνοπτική κατάσταση των εσόδων και των εξόδων των δήμων, που υποβάλλουν στο Υπουργείο Εσωτερικών και στον Περιφερειακό Διευθυντή, καθώς και απολογιστικό πίνακα, που υποβάλλουν στην υπηρεσία στατιστικής του Υπουργείου Εσωτερικών.</w:t>
      </w:r>
    </w:p>
    <w:p>
      <w:pPr>
        <w:pStyle w:val="Normal"/>
        <w:widowControl w:val="false"/>
        <w:autoSpaceDE w:val="false"/>
        <w:spacing w:lineRule="auto" w:line="360"/>
        <w:jc w:val="both"/>
        <w:rPr/>
      </w:pPr>
      <w:r>
        <w:rPr>
          <w:color w:val="000000"/>
        </w:rPr>
        <w:t>2. Τα ίδια στοιχεία υποβάλλουν και οι διευθυντές των δημοσίων ταμείων για τους δήμους και τις κοινότητες της περιφέρειας τους.»</w:t>
      </w:r>
    </w:p>
    <w:p>
      <w:pPr>
        <w:pStyle w:val="Normal"/>
        <w:widowControl w:val="false"/>
        <w:autoSpaceDE w:val="false"/>
        <w:spacing w:lineRule="auto" w:line="360"/>
        <w:jc w:val="both"/>
        <w:rPr/>
      </w:pPr>
      <w:r>
        <w:rPr>
          <w:color w:val="000000"/>
        </w:rPr>
        <w:t>19. Η παρ. 3 του άρθρου 298 του π.δ. 410/1995, στην οποία αντικαθίστανται φράσεις με την παρ. 4 του άρθρου 8 του σχεδίου νόμου, έχει ως εξής:</w:t>
      </w:r>
    </w:p>
    <w:p>
      <w:pPr>
        <w:pStyle w:val="Normal"/>
        <w:widowControl w:val="false"/>
        <w:autoSpaceDE w:val="false"/>
        <w:spacing w:lineRule="auto" w:line="360"/>
        <w:jc w:val="both"/>
        <w:rPr>
          <w:color w:val="000000"/>
        </w:rPr>
      </w:pPr>
      <w:r>
        <w:rPr>
          <w:color w:val="000000"/>
        </w:rPr>
        <w:t>«3. Η παραπάνω άδεια χορηγείται με πλήρεις αποδοχές και θεωρείται χρόνος πραγματικής υπηρεσίας για όλα τα δικαιώματα που απορρέουν από την υπαλληλική εργασιακή και ασφαλιστική τους σχέση».</w:t>
      </w:r>
    </w:p>
    <w:p>
      <w:pPr>
        <w:pStyle w:val="Normal"/>
        <w:widowControl w:val="false"/>
        <w:autoSpaceDE w:val="false"/>
        <w:spacing w:lineRule="auto" w:line="360"/>
        <w:jc w:val="both"/>
        <w:rPr>
          <w:color w:val="000000"/>
        </w:rPr>
      </w:pPr>
      <w:r>
        <w:rPr>
          <w:color w:val="000000"/>
        </w:rPr>
        <w:t>20. Η παρ. 3 του άρθρου 1 του ν. 1069/1980, της οποίας το τελευταίο εδάφιο αντικαθίσταται με την παρ. 5 του άρθρου 8 του σχεδίου νόμου, έχει ως εξής:</w:t>
      </w:r>
    </w:p>
    <w:p>
      <w:pPr>
        <w:pStyle w:val="Normal"/>
        <w:widowControl w:val="false"/>
        <w:autoSpaceDE w:val="false"/>
        <w:spacing w:lineRule="auto" w:line="360"/>
        <w:jc w:val="both"/>
        <w:rPr/>
      </w:pPr>
      <w:r>
        <w:rPr>
          <w:color w:val="000000"/>
        </w:rPr>
        <w:t>«3. Η σύστασης εκάστης επιχειρήσεως ενεργείται δι’ αποφάσεως των οικείων Δημοτικών ή Κοινοτικών Συμβουλίων, δι’ ης θα ορίζεται η επωνυμία, η έδρα, οι δικαιολογούντες την σύστασιν αυτής λόγοι, τα παραχωρούμενα εις αυτήν περιουσιακά στοιχεία, ο τρόπος εκμεταλλεύσεως των έργων ή υπηρεσιών και τα εξ' αυτών έσοδα ως και η περιοχή της επιχειρήσεως. Προκειμένου περί μετατροπής συνδέσμου εις επιχείρησιν απαιτείται απόφασις των δημοτικών και κοινοτικών συμβουλίων των Δήμων και Κοινοτήτων των μετεχόντων εις τούτον.</w:t>
      </w:r>
    </w:p>
    <w:p>
      <w:pPr>
        <w:pStyle w:val="Normal"/>
        <w:widowControl w:val="false"/>
        <w:autoSpaceDE w:val="false"/>
        <w:spacing w:lineRule="auto" w:line="360"/>
        <w:jc w:val="both"/>
        <w:rPr>
          <w:color w:val="000000"/>
        </w:rPr>
      </w:pPr>
      <w:r>
        <w:rPr>
          <w:color w:val="000000"/>
        </w:rPr>
        <w:t>Η απόφασις περί συστάσεως της επιχειρήσεως ή μετατροπής συνδέσμου εις επιχείρησιν εγκρίνεται δια Προεδρικού Διατάγματος εκδιδομένου προτάσσει του Υπουργού Εσωτερικών».</w:t>
      </w:r>
    </w:p>
    <w:p>
      <w:pPr>
        <w:pStyle w:val="Normal"/>
        <w:widowControl w:val="false"/>
        <w:autoSpaceDE w:val="false"/>
        <w:spacing w:lineRule="auto" w:line="360"/>
        <w:jc w:val="both"/>
        <w:rPr/>
      </w:pPr>
      <w:r>
        <w:rPr>
          <w:color w:val="000000"/>
        </w:rPr>
        <w:t>21. Η παρ. 1, του άρθρου 2 του ν. 1069/1980, όπως συμπληρώθηκε με την παρ. 7 του άρθρου 57 του ν. 2218/1994, της οποίας αντικαθίστανται φράσεις με την παρ. 6 του άρθρου 8 του σχεδίου νόμου, έχει ως εξής:</w:t>
      </w:r>
    </w:p>
    <w:p>
      <w:pPr>
        <w:pStyle w:val="Normal"/>
        <w:widowControl w:val="false"/>
        <w:autoSpaceDE w:val="false"/>
        <w:spacing w:lineRule="auto" w:line="360"/>
        <w:jc w:val="both"/>
        <w:rPr/>
      </w:pPr>
      <w:r>
        <w:rPr>
          <w:color w:val="000000"/>
        </w:rPr>
        <w:t>«1. Το αντικείμενο των επιχειρήσεων μπορεί να διευρυνθεί και να περιλάβει, εκτός από την ύδρευση και αποχέτευση και τα έργα της συγκέντρωσης, μεταφοράς και διάθεσης απορριμμάτων, καθώς και τη μελέτη, κατασκευή, συντήρηση, εκμετάλλευση, διοίκηση και λειτουργία των δικτύων τηλεθέρμανσης (Τ/Θ) για την περιοχή της αρμοδιότητας τους, με απόφαση των οικείων δημοτικών ή κοινοτικών συμβουλίων, οι οποίες εγκρίνονται με προεδρικό διάταγμα το οποίο εκδίδεται με πρόταση του Υπουργού Εσωτερικών.</w:t>
      </w:r>
    </w:p>
    <w:p>
      <w:pPr>
        <w:pStyle w:val="Normal"/>
        <w:widowControl w:val="false"/>
        <w:autoSpaceDE w:val="false"/>
        <w:spacing w:lineRule="auto" w:line="360"/>
        <w:jc w:val="both"/>
        <w:rPr>
          <w:color w:val="000000"/>
        </w:rPr>
      </w:pPr>
      <w:r>
        <w:rPr>
          <w:color w:val="000000"/>
        </w:rPr>
        <w:t>Με το ίδιο διάταγμα ρυθμίζονται τα της μεταβίβασης αρμοδιοτήτων, υποχρεώσεων, πόρων και συναφών θεμάτων αναγκαίων για την εκτέλεση των έργων συγκέντρωσης, μεταφοράς και διάθεσης ή άλλης επεξεργασίας απορριμμάτων καθώς και της μελέτης, κατασκευής, συντήρησης, εκμετάλλευσης, διοίκησης και λειτουργίας των δικτύων τηλεθέρμανσης (Τ/Θ).</w:t>
      </w:r>
    </w:p>
    <w:p>
      <w:pPr>
        <w:pStyle w:val="Normal"/>
        <w:widowControl w:val="false"/>
        <w:autoSpaceDE w:val="false"/>
        <w:spacing w:lineRule="auto" w:line="360"/>
        <w:jc w:val="both"/>
        <w:rPr/>
      </w:pPr>
      <w:r>
        <w:rPr>
          <w:color w:val="000000"/>
        </w:rPr>
        <w:t>Η παρ. 1 αντικαταστάθηκε ως άνω με την παρ. 7 του άρθρου 57 του ν. 2218/1994 (ΦΕΚ 90 Α΄). Έναρξη ισχύος ένα μήνα μετά την δημοσίευση του νόμου στην Εφημερίδα της Κυβέρνησης.»</w:t>
      </w:r>
    </w:p>
    <w:p>
      <w:pPr>
        <w:pStyle w:val="Normal"/>
        <w:widowControl w:val="false"/>
        <w:autoSpaceDE w:val="false"/>
        <w:spacing w:lineRule="auto" w:line="360"/>
        <w:jc w:val="both"/>
        <w:rPr/>
      </w:pPr>
      <w:r>
        <w:rPr>
          <w:color w:val="000000"/>
        </w:rPr>
        <w:t>22. Η παρ. 2 του άρθρου 2 του ν. 1069/1980, η οποία αντικαθίσταται με την παρ. 7 του άρθρου 8 του σχεδίου νόμου, έχει ως εξής:</w:t>
      </w:r>
    </w:p>
    <w:p>
      <w:pPr>
        <w:pStyle w:val="Normal"/>
        <w:widowControl w:val="false"/>
        <w:autoSpaceDE w:val="false"/>
        <w:spacing w:lineRule="auto" w:line="360"/>
        <w:jc w:val="both"/>
        <w:rPr/>
      </w:pPr>
      <w:r>
        <w:rPr>
          <w:color w:val="000000"/>
        </w:rPr>
        <w:t>«2. Η περιοχή αρμοδιότητος της συνιστώμενης επιχειρήσεως δύναται να επεκτείνεται και εις τας περιφερείας ομόρων Δήμων ή Κοινοτήτων ή τμήματα αυτών μετά γνώμην του οικείου Δημοτικού ή Κοινοτικού Συμβουλίου δι’ αποφάσεως του διοικητικού συμβουλίου εγκρινομένης δια Προεδρικού Διατάγματος εκδιδομένου προτάσει του Υπουργού Εσωτερικών».</w:t>
      </w:r>
    </w:p>
    <w:p>
      <w:pPr>
        <w:pStyle w:val="Normal"/>
        <w:widowControl w:val="false"/>
        <w:autoSpaceDE w:val="false"/>
        <w:spacing w:lineRule="auto" w:line="360"/>
        <w:jc w:val="both"/>
        <w:rPr>
          <w:color w:val="000000"/>
        </w:rPr>
      </w:pPr>
      <w:r>
        <w:rPr>
          <w:color w:val="000000"/>
        </w:rPr>
        <w:t>23. Η παρ. 2 του άρθρου 3 του ν. 1069/1980 της οποίας το τελευταίο εδάφιο αντικαθίσταται με την παρ. 8 του άρθρου 8 του σχεδίου νόμου, έχει ως εξής:</w:t>
      </w:r>
    </w:p>
    <w:p>
      <w:pPr>
        <w:pStyle w:val="Normal"/>
        <w:widowControl w:val="false"/>
        <w:autoSpaceDE w:val="false"/>
        <w:spacing w:lineRule="auto" w:line="360"/>
        <w:jc w:val="both"/>
        <w:rPr/>
      </w:pPr>
      <w:r>
        <w:rPr>
          <w:color w:val="000000"/>
        </w:rPr>
        <w:t>«2. Προκειμένου περί επιχειρήσεως συνιστώμενης υπό πλειόνων Δήμων ή Κοινοτήτων ή Δήμων και Κοινοτήτων ή μετατροπής συνδέσμου εις επιχείρησιν, αύτη διοικείται, υπό συμβούλιον ο αριθμός των μελών του οποίου ορίζεται δια των περί συστάσεως της επιχειρήσεως ή μετατροπής του συνδέσμου αποφάσεων των οικείων Δημοτικών ή Κοινοτικών Συμβουλίων. Οι εκπρόσωποι εκάστου Δήμου ή Κοινότητος και οι αναπληρωταί αυτών ορίζονται δι’ αποφάσεως του οικείου Δημοτικού ή Κοινοτικού Συμβουλίου.</w:t>
      </w:r>
    </w:p>
    <w:p>
      <w:pPr>
        <w:pStyle w:val="Normal"/>
        <w:widowControl w:val="false"/>
        <w:autoSpaceDE w:val="false"/>
        <w:spacing w:lineRule="auto" w:line="360"/>
        <w:jc w:val="both"/>
        <w:rPr>
          <w:color w:val="000000"/>
        </w:rPr>
      </w:pPr>
      <w:r>
        <w:rPr>
          <w:color w:val="000000"/>
        </w:rPr>
        <w:t>Το Συμβούλιον συγκαλούμενον υπό του Δημάρχου ή Προέδρου της κοινότητος της έδρας της επιχειρήσεως εκλέγει μεταξύ των μελών του τον Πρόεδρον και τον Αντιπρόεδρον αυτόν κατά τας περί εκλογής Προέδρου του δημοτικού συμβουλίου διατάξεις του Δημοτικού και Κοινοτικού Κωδικός.</w:t>
      </w:r>
    </w:p>
    <w:p>
      <w:pPr>
        <w:pStyle w:val="Normal"/>
        <w:widowControl w:val="false"/>
        <w:autoSpaceDE w:val="false"/>
        <w:spacing w:lineRule="auto" w:line="360"/>
        <w:jc w:val="both"/>
        <w:rPr>
          <w:color w:val="000000"/>
        </w:rPr>
      </w:pPr>
      <w:r>
        <w:rPr>
          <w:color w:val="000000"/>
        </w:rPr>
        <w:t>Εις περίπτωσιν συμμετοχής εις την επιχείρησιν ετέρου Δήμου ή Κοινότητος, ο αριθμός των αντιπροσώπων αυτών εις το Διοικητικόν Συμβούλιον της επιχειρήσεως, ορίζεται δια τον κατά την παραγρ. 2 του άρθρου 2 του παρόντος εκδιδομένου Προεδρικού Διατάγματος».</w:t>
      </w:r>
    </w:p>
    <w:p>
      <w:pPr>
        <w:pStyle w:val="Normal"/>
        <w:widowControl w:val="false"/>
        <w:autoSpaceDE w:val="false"/>
        <w:spacing w:lineRule="auto" w:line="360"/>
        <w:jc w:val="both"/>
        <w:rPr/>
      </w:pPr>
      <w:r>
        <w:rPr>
          <w:color w:val="000000"/>
        </w:rPr>
        <w:t>24. Η παρ. 7 του άρθρου 3 του ν. 1069/1980, η οποία αντικαθίσταται με την παρ. 9 του άρθρου 8 του σχεδίου νόμου, έχει ως εξής:</w:t>
      </w:r>
    </w:p>
    <w:p>
      <w:pPr>
        <w:pStyle w:val="Normal"/>
        <w:widowControl w:val="false"/>
        <w:autoSpaceDE w:val="false"/>
        <w:spacing w:lineRule="auto" w:line="360"/>
        <w:jc w:val="both"/>
        <w:rPr>
          <w:color w:val="000000"/>
        </w:rPr>
      </w:pPr>
      <w:r>
        <w:rPr>
          <w:color w:val="000000"/>
        </w:rPr>
        <w:t>«7. Εις τον Πρόεδρον του Διοικητικού Συμβουλίου δύναται να καταβάλληται δια τας παρεχόμενος εις την επιχείρησιν υπηρεσίας του, αποζημίωσις οριζόμενη δια κοινής αποφάσεως των Υπουργών Εσωτερικών και Οικονομικών, μετά πρότασιν του Διοικητικού Συμβουλίου της επιχειρήσεως. Εν περιπτώσει απουσίας του Προέδρου του Διοικητικού Συμβουλίου ένεκα ασθενείας ή αδείας πέραν του μηνός, η αποζημίωσις αύτη καταβάλλεται εξ ημισείας εις αυτόν και τον αναπληρωτήν του. Ωσαύτως εις τον Πρόεδρον, τα μέλη και τον γραμματέα του Διοικητικού Συμβουλίου, δύναται να παρέχηται, δια την συμμετοχήν των εις τας συνεδριάσεις αυτού, αποζημίωσης.</w:t>
      </w:r>
    </w:p>
    <w:p>
      <w:pPr>
        <w:pStyle w:val="Normal"/>
        <w:widowControl w:val="false"/>
        <w:autoSpaceDE w:val="false"/>
        <w:spacing w:lineRule="auto" w:line="360"/>
        <w:jc w:val="both"/>
        <w:rPr>
          <w:color w:val="000000"/>
        </w:rPr>
      </w:pPr>
      <w:r>
        <w:rPr>
          <w:color w:val="000000"/>
        </w:rPr>
        <w:t>Η αποζημίωσης του Προέδρου, των μελών, του εισηγητού και γραμματέως του Δ.Σ. της επιχειρήσεως καθορίζεται δι' αποφάσεως των Υπουργών Εσωτερικών και Οικονομικών.</w:t>
      </w:r>
    </w:p>
    <w:p>
      <w:pPr>
        <w:pStyle w:val="Normal"/>
        <w:widowControl w:val="false"/>
        <w:autoSpaceDE w:val="false"/>
        <w:spacing w:lineRule="auto" w:line="360"/>
        <w:jc w:val="both"/>
        <w:rPr/>
      </w:pPr>
      <w:r>
        <w:rPr>
          <w:color w:val="000000"/>
        </w:rPr>
        <w:t>Δι’ ομοίας αποφάσεως, εκδιδομένης μετά πρότασιν του Διοικητικού Συμβουλίου, δύναται να ορίζεται η πλήρης απασχόλησις εις την επιχείρησιν ενός των μελών τούτου, επ’ αμοιβή. Κατά τον αυτόν τρόπον καθορίζονται οι αρμοδιότητες και η αμοιβή αυτού».</w:t>
      </w:r>
    </w:p>
    <w:p>
      <w:pPr>
        <w:pStyle w:val="Normal"/>
        <w:widowControl w:val="false"/>
        <w:autoSpaceDE w:val="false"/>
        <w:spacing w:lineRule="auto" w:line="360"/>
        <w:jc w:val="both"/>
        <w:rPr/>
      </w:pPr>
      <w:r>
        <w:rPr>
          <w:color w:val="000000"/>
        </w:rPr>
        <w:t>25. Η παρ. 4 του άρθρου 3 του ν. 2503/1997, της οποίας το τελευταίο εδάφιο καταργείται με την παρ. 2 του άρθρου 11 του σχεδίου νόμου έχει ως εξής:</w:t>
      </w:r>
    </w:p>
    <w:p>
      <w:pPr>
        <w:pStyle w:val="Normal"/>
        <w:widowControl w:val="false"/>
        <w:autoSpaceDE w:val="false"/>
        <w:spacing w:lineRule="auto" w:line="360"/>
        <w:jc w:val="both"/>
        <w:rPr>
          <w:color w:val="000000"/>
        </w:rPr>
      </w:pPr>
      <w:r>
        <w:rPr>
          <w:color w:val="000000"/>
        </w:rPr>
        <w:t>«4. Οι κατά την 27.2.1997 υπηρετούντες μόνιμοι υπάλληλοι σε υπηρεσίες που ανήκουν στην Περιφέρεια, με εξαίρεση όσους υπηρετούν με απόσπαση, εντάσσονται σε αντίστοιχες θέσεις που μεταφέρονται αυτοδικαίως, σύμφωνα με τις διατάξεις της παρ. 3 του άρθρου 2 στην Περιφέρεια και κατατάσσονται σε βαθμούς της κατηγορίας που υπηρετούν, σύμφωνα με τις διατάξεις του άρθρου 38 του ν. 2190/1994.</w:t>
      </w:r>
    </w:p>
    <w:p>
      <w:pPr>
        <w:pStyle w:val="Normal"/>
        <w:widowControl w:val="false"/>
        <w:autoSpaceDE w:val="false"/>
        <w:spacing w:lineRule="auto" w:line="360"/>
        <w:jc w:val="both"/>
        <w:rPr>
          <w:color w:val="000000"/>
        </w:rPr>
      </w:pPr>
      <w:r>
        <w:rPr>
          <w:color w:val="000000"/>
        </w:rPr>
        <w:t>Η διαπιστωτική αυτή πράξη ένταξης και κατάταξης εκδίδεται από το Γενικό Γραμματέα της Περιφέρειας και δημοσιεύεται στην Εφημερίδα της Κυβερνήσεως.</w:t>
      </w:r>
    </w:p>
    <w:p>
      <w:pPr>
        <w:pStyle w:val="Normal"/>
        <w:widowControl w:val="false"/>
        <w:autoSpaceDE w:val="false"/>
        <w:spacing w:lineRule="auto" w:line="360"/>
        <w:jc w:val="both"/>
        <w:rPr>
          <w:color w:val="000000"/>
        </w:rPr>
      </w:pPr>
      <w:r>
        <w:rPr>
          <w:color w:val="000000"/>
        </w:rPr>
        <w:t>Οι εντασσόμενοι και κατατασσόμενοι υπάλληλοι καθίστανται οργανικοί υπάλληλοι της Περιφέρειας, λογιζόμενοι για κάθε συνέπεια ότι έχουν μεταταγεί. Οι υπάλληλοι αυτοί εξακολουθούν να διέπονται από το ίδιο συνταξιοδοτικό καθεστώς, να υπάγονται ως προς την κύρια και επικουρική ασφάλιση στους φορείς που υπάγονταν πριν από την έναρξη και κατάταξη τους στο προσωπικό της Περιφέρειας και να λαμβάνουν τις τακτικές και πάσης φύσεως πρόσθετες απολαβές των υπαλλήλων των υπηρεσιών στις οποίες ανήκαν πριν την κατά τα ανωτέρω ένταξη και κατάταξη τους.</w:t>
      </w:r>
    </w:p>
    <w:p>
      <w:pPr>
        <w:pStyle w:val="Normal"/>
        <w:widowControl w:val="false"/>
        <w:autoSpaceDE w:val="false"/>
        <w:spacing w:lineRule="auto" w:line="360"/>
        <w:jc w:val="both"/>
        <w:rPr>
          <w:color w:val="000000"/>
        </w:rPr>
      </w:pPr>
      <w:r>
        <w:rPr>
          <w:color w:val="000000"/>
        </w:rPr>
        <w:t>Οι κατά την 27.2.1997 υπηρετούντες υπάλληλοι με σύμβαση ιδιωτικού δικαίου αορίστου χρόνου σε υπηρεσίες που ανήκουν στην Περιφέρεια, με εξαίρεση όσους υπηρετούν με απόσπαση, εντάσσονται σε αντίστοιχες θέσεις που μεταφέρονται αυτοδικαίως, σύμφωνα με τις διατάξεις της παρ. 3 του άρθρου 2 και κατατάσσονται στις αντίστοιχες ειδικότητες με τις οποίες έχουν προσληφθεί. Οι ανωτέρω διατάξεις οι σχετικές με τους κατατασσόμενους υπαλλήλους εφαρμόζονται ανάλογα και στους υπαλλήλους ιδιωτικού δικαίου.</w:t>
      </w:r>
    </w:p>
    <w:p>
      <w:pPr>
        <w:pStyle w:val="Normal"/>
        <w:widowControl w:val="false"/>
        <w:autoSpaceDE w:val="false"/>
        <w:spacing w:lineRule="auto" w:line="360"/>
        <w:jc w:val="both"/>
        <w:rPr>
          <w:color w:val="000000"/>
        </w:rPr>
      </w:pPr>
      <w:r>
        <w:rPr>
          <w:color w:val="000000"/>
        </w:rPr>
        <w:t>Μετά την έκδοση των πράξεων ένταξης και κατάταξης ο Γενικός Γραμματέας της Περιφέρειας τοποθετεί τους υπαλλήλους αυτούς και τους προϊσταμένους στις οργανικές μονάδες της περιφέρειας. Οι πράξεις αυτές εκδίδονται το αργότερο εντός μηνός από τη δημοσίευση του νόμου και ισχύουν από την έναρξη ισχύος του μέρους πρώτου του παρόντος νόμου.</w:t>
      </w:r>
    </w:p>
    <w:p>
      <w:pPr>
        <w:pStyle w:val="Normal"/>
        <w:widowControl w:val="false"/>
        <w:autoSpaceDE w:val="false"/>
        <w:spacing w:lineRule="auto" w:line="360"/>
        <w:jc w:val="both"/>
        <w:rPr>
          <w:color w:val="000000"/>
        </w:rPr>
      </w:pPr>
      <w:r>
        <w:rPr>
          <w:color w:val="000000"/>
        </w:rPr>
        <w:t>Υπάλληλοι δημοσίων υπηρεσιών, νομικών προσώπων δημοσίου δικαίου και οργανισμών τοπικής αυτοδιοίκησης, καθώς και υπάλληλοι τοπικών ενώσεων δήμων και κοινοτήτων (Τ.Ε.Δ.Κ.) που, κατά τη δημοσίευση του παρόντος, υπηρετούν με απόσπαση σε υπηρεσίες της Περιφέρειας, εντάσσονται και κατατάσσονται με αντίστοιχη μεταφορά των θέσεων τους στην Περιφέρεια, με ανάλογη εφαρμογή των διατάξεων της παρούσας παραγράφου, εφόσον η απόσπαση τους έγινε μέχρι την 20.5.1997 και υποβάλλουν σχετική αίτηση μέσα σε αποκλειστική προθεσμία εξήντα (60) ημερών, που αρχίζει από την επομένη της δημοσίευσης του παρόντος νόμου.</w:t>
      </w:r>
    </w:p>
    <w:p>
      <w:pPr>
        <w:pStyle w:val="Normal"/>
        <w:widowControl w:val="false"/>
        <w:autoSpaceDE w:val="false"/>
        <w:spacing w:lineRule="auto" w:line="360"/>
        <w:jc w:val="both"/>
        <w:rPr/>
      </w:pPr>
      <w:r>
        <w:rPr>
          <w:color w:val="000000"/>
        </w:rPr>
        <w:t>Οι υπάλληλοι που εντάσσονται και κατατάσσονται αυτοδικαίως κατά τις διατάξεις του παρόντος άρθρου δικαιούνται, μετά την παρέλευση δύο (2) ετών από την έναρξη ισχύος του παρόντος νόμου, να ζητήσουν κατά προτεραιότητα και κατά παρέκκλιση των κειμένων διατάξεων τη μετάταξή τους σε κενή και εν ελλείψει προσωρινή θέση στην κεντρική υπηρεσία του Υπουργείου από το οποίο προέρχονται.»</w:t>
      </w:r>
    </w:p>
    <w:p>
      <w:pPr>
        <w:pStyle w:val="Normal"/>
        <w:widowControl w:val="false"/>
        <w:autoSpaceDE w:val="false"/>
        <w:spacing w:lineRule="auto" w:line="360"/>
        <w:jc w:val="both"/>
        <w:rPr>
          <w:color w:val="000000"/>
        </w:rPr>
      </w:pPr>
      <w:r>
        <w:rPr>
          <w:color w:val="000000"/>
        </w:rPr>
        <w:t>26. Η παρ.4 του άρθρου 17 του ν.2744/1999, η οποία τροποποιείται με την παρ. 4 του άρθρου 11 του σχεδίου νόμου, έχει ως εξής:</w:t>
      </w:r>
    </w:p>
    <w:p>
      <w:pPr>
        <w:pStyle w:val="Normal"/>
        <w:widowControl w:val="false"/>
        <w:autoSpaceDE w:val="false"/>
        <w:spacing w:lineRule="auto" w:line="360"/>
        <w:jc w:val="both"/>
        <w:rPr>
          <w:color w:val="000000"/>
        </w:rPr>
      </w:pPr>
      <w:r>
        <w:rPr>
          <w:color w:val="000000"/>
        </w:rPr>
        <w:t>«4. Με τη σύναψη δανείου από το Ταμείο Παρακαταθηκών και Δανείων, εντός της αποκλειστικής προθεσμίας τεσσάρων (4) μηνών από τη δημοσίευση του παρόντος, ρυθμίζονται επίσης ύστερα από αίτηση του δήμου ή της κοινότητας και τα υφιστάμενα μέχρι την 30ή Ιουνίου 1999 χρεωστικά ανοίγματα των δήμων και κοινοτήτων στο Ταμείο Παρακαταθηκών και Δανείων. Με την παρέλευση απράκτου της ως άνω προθεσμίας, το Ταμείο Παρακαταθηκών και Δανείων δύναται να βεβαιώνει οίκοθεν τα ανωτέρω χρεωστικά ανοίγματα στις οικείες δημόσιες οικονομικές υπηρεσίες (Δ.Ο.Υ.). Τα δάνεια του παρόντος άρθρου μπορεί να χορηγούνται με χρόνο εξόφλησης μέχρι δεκαπέντε (15) έτη και με επιτόκιο ίσο με αυτό της εκάστοτε προηγούμενης έκδοσης τίτλων του Ελληνικού Δημοσίου, ισόχρονης ή πλησιέστερης χρονικής διάρκειας, προσαυξημένο κατά μία μονάδα.»</w:t>
      </w:r>
    </w:p>
    <w:p>
      <w:pPr>
        <w:pStyle w:val="Normal"/>
        <w:widowControl w:val="false"/>
        <w:autoSpaceDE w:val="false"/>
        <w:spacing w:lineRule="auto" w:line="360"/>
        <w:jc w:val="both"/>
        <w:rPr/>
      </w:pPr>
      <w:r>
        <w:rPr>
          <w:color w:val="000000"/>
        </w:rPr>
        <w:t>27. Η παρ.8 του άρθρου 17 του ν.2744/1999, η οποία τροποποιείται με την παρ. 4β του άρθρου 11 του σχεδίου νόμου, έχει ως εξής:</w:t>
      </w:r>
    </w:p>
    <w:p>
      <w:pPr>
        <w:pStyle w:val="Normal"/>
        <w:widowControl w:val="false"/>
        <w:autoSpaceDE w:val="false"/>
        <w:spacing w:lineRule="auto" w:line="360"/>
        <w:jc w:val="both"/>
        <w:rPr/>
      </w:pPr>
      <w:r>
        <w:rPr>
          <w:color w:val="000000"/>
        </w:rPr>
        <w:t>«8. Τα δάνεια του παρόντος άρθρου χορηγούνται στους δικαιούχους των οποίων οι ληξιπρόθεσμες υποχρεώσεις, αθροιζόμενες με το μέρος των τακτικών τους εσόδων που παρακρατούνται ετησίως από το Ταμείο Παρακαταθηκών και Δανείων για εξόφληση άλλων μακροπρόθεσμων υποχρεώσεων τους, υπερβαίνουν.</w:t>
      </w:r>
    </w:p>
    <w:p>
      <w:pPr>
        <w:pStyle w:val="Normal"/>
        <w:widowControl w:val="false"/>
        <w:autoSpaceDE w:val="false"/>
        <w:spacing w:lineRule="auto" w:line="360"/>
        <w:jc w:val="both"/>
        <w:rPr>
          <w:color w:val="000000"/>
        </w:rPr>
      </w:pPr>
      <w:r>
        <w:rPr>
          <w:color w:val="000000"/>
        </w:rPr>
        <w:t>Α) το 10% των τακτικών εσόδων εφόσον πρόκειται για δήμους ή κοινότητες με τακτικά έσοδα οικονομικού έτους 1999 που δεν υπερβαίνουν το ένα δισεκατομμύριο (1.000.000.000) δραχμές και</w:t>
      </w:r>
    </w:p>
    <w:p>
      <w:pPr>
        <w:pStyle w:val="Normal"/>
        <w:widowControl w:val="false"/>
        <w:autoSpaceDE w:val="false"/>
        <w:spacing w:lineRule="auto" w:line="360"/>
        <w:jc w:val="both"/>
        <w:rPr>
          <w:color w:val="000000"/>
        </w:rPr>
      </w:pPr>
      <w:r>
        <w:rPr>
          <w:color w:val="000000"/>
        </w:rPr>
        <w:t>Β) το 20% των τακτικών τους εσόδων, εφόσον πρόκειται για δήμους ή κοινότητες με τακτικά έσοδα οικονομικού έτους 1999 που υπερβαίνουν το ένα δισεκατομμύριο (1.000.000.000) δραχμές.»</w:t>
      </w:r>
    </w:p>
    <w:p>
      <w:pPr>
        <w:pStyle w:val="Normal"/>
        <w:widowControl w:val="false"/>
        <w:autoSpaceDE w:val="false"/>
        <w:spacing w:lineRule="auto" w:line="360"/>
        <w:jc w:val="both"/>
        <w:rPr>
          <w:color w:val="000000"/>
        </w:rPr>
      </w:pPr>
      <w:r>
        <w:rPr>
          <w:color w:val="000000"/>
        </w:rPr>
        <w:t>28. Η παρ. 9 του άρθρου 17 του ν.2744/1999, της οποίας το τελευταίο εδάφιο αντικαθίσταται με την παρ.4γ του άρθρου 11 του σχεδίου νόμου, έχει ως εξής:</w:t>
      </w:r>
    </w:p>
    <w:p>
      <w:pPr>
        <w:pStyle w:val="Normal"/>
        <w:widowControl w:val="false"/>
        <w:autoSpaceDE w:val="false"/>
        <w:spacing w:lineRule="auto" w:line="360"/>
        <w:jc w:val="both"/>
        <w:rPr>
          <w:color w:val="000000"/>
        </w:rPr>
      </w:pPr>
      <w:r>
        <w:rPr>
          <w:color w:val="000000"/>
        </w:rPr>
        <w:t>«9. Για τον υπολογισμό των ανωτέρω ποσοστών λαμβάνονται υπόψη και οι ληξιπρόθεσμες υποχρεώσεις των παραγράφων 3 και 4. Ως τακτικά έσοδα λαμβάνονται υπόψη αυτά που έχουν εγγραφεί στον προϋπολογισμό οικονομικού έτους 1999 του οικείου δήμου ή κοινότητας.»</w:t>
      </w:r>
    </w:p>
    <w:p>
      <w:pPr>
        <w:pStyle w:val="Normal"/>
        <w:widowControl w:val="false"/>
        <w:autoSpaceDE w:val="false"/>
        <w:spacing w:lineRule="auto" w:line="360"/>
        <w:jc w:val="both"/>
        <w:rPr/>
      </w:pPr>
      <w:r>
        <w:rPr>
          <w:color w:val="000000"/>
        </w:rPr>
        <w:t>29. Η παρ.5 του άρθρου 13 του ν.2539/1997, (ΦΕΚ 244 Α΄), της οποίας το πρώτο εδάφιο καταργείται με την παρ. 6β του άρθρου 11 του σχεδίου νόμου, έχει ως εξής:</w:t>
      </w:r>
    </w:p>
    <w:p>
      <w:pPr>
        <w:pStyle w:val="Normal"/>
        <w:widowControl w:val="false"/>
        <w:autoSpaceDE w:val="false"/>
        <w:spacing w:lineRule="auto" w:line="360"/>
        <w:jc w:val="both"/>
        <w:rPr/>
      </w:pPr>
      <w:r>
        <w:rPr>
          <w:color w:val="000000"/>
        </w:rPr>
        <w:t>«5. Με κοινές αποφάσεις των Υπουργών Εθνικής Οικονομίας, Εσωτερικών, Δημόσιας Διοίκησης και Αποκέντρωσης και του κατά περίπτωση αρμόδιου Υπουργού, τα ποσά με τα οποία χρηματοδοτούνται έργα των Υποπρογραμμάτων 4 και 5, από 1 ης Ιανουαρίου του έτους 1999 εγγράφονται στις Συλλογικές Αποφάσεις Έργων Περιφέρειας (Σ.Α.Ε.Π.). Για το Υποπρόγραμμα 3 εφαρμόζονται οι διατάξεις του άρθρου 4 παρ. 2 του ν. 2503/1997 (ΦΕΚ 107 Α΄).</w:t>
      </w:r>
    </w:p>
    <w:p>
      <w:pPr>
        <w:pStyle w:val="Normal"/>
        <w:widowControl w:val="false"/>
        <w:autoSpaceDE w:val="false"/>
        <w:spacing w:lineRule="auto" w:line="360"/>
        <w:jc w:val="both"/>
        <w:rPr/>
      </w:pPr>
      <w:r>
        <w:rPr>
          <w:color w:val="000000"/>
        </w:rPr>
        <w:t>Με απόφαση του Υπουργού Εσωτερικών, Δημόσιας Διοίκησης και Αποκέντρωσης μπορεί να μεταφέρεται το αναγκαίο ποσό από τους πόρους της παρ. 4 του παρόντος άρθρου στο λογαριασμό του άρθρου 68 του ν. 3033/1954 (ΦΕΚ 258 Α΄) που τηρείται στο Ταμείο Παρακαταθηκών και Δανείων για την προμήθεια μηχανολογικού εξοπλισμού και οχημάτων του Υποπρογράμματος 4.»</w:t>
      </w:r>
    </w:p>
    <w:p>
      <w:pPr>
        <w:pStyle w:val="Normal"/>
        <w:widowControl w:val="false"/>
        <w:autoSpaceDE w:val="false"/>
        <w:spacing w:lineRule="auto" w:line="360"/>
        <w:jc w:val="both"/>
        <w:rPr/>
      </w:pPr>
      <w:r>
        <w:rPr>
          <w:color w:val="000000"/>
        </w:rPr>
        <w:t>30. Η παρ. 2 του άρθρου 28 του ν.2738/1999 της οποίας το τρίτο εδάφιο αντικαθίσταται με την παρ. 1 του άρθρου 11 του σχεδίου νόμου έχει ως εξής:</w:t>
      </w:r>
    </w:p>
    <w:p>
      <w:pPr>
        <w:pStyle w:val="Normal"/>
        <w:widowControl w:val="false"/>
        <w:autoSpaceDE w:val="false"/>
        <w:spacing w:lineRule="auto" w:line="360"/>
        <w:jc w:val="both"/>
        <w:rPr/>
      </w:pPr>
      <w:r>
        <w:rPr>
          <w:color w:val="000000"/>
        </w:rPr>
        <w:t>«2. Οι μεταφερόμενες αρμοδιότητες ασκούνται από δημοτικά ή νομαρχιακά νομικά πρόσωπα δημοσίου δικαίου ή ειδικές δημοτικές ή νομαρχιακές υπηρεσίες της παραγράφου 6 που συνιστώνται, με τα ανωτέρω προεδρικά διατάγματα, στους αντίστοιχους δήμους ή νομαρχιακές αυτοδιοικήσεις, αποκλειστικά γι’ αυτόν το σκοπό. Τα νομικά αυτά πρόσωπα λειτουργούν σύμφωνα με τις διατάξεις του π.δ. 410/1996 (ΦΕΚ 231 Α΄), που διέπουν τα δημοτικά νομικά πρόσωπα δημοσίου δικαίου και εκείνες του π.δ. 30/1996 (ΦΕΚ 21 Α΄), που αφορούν τα αντίστοιχα νομικά πρόσωπα δημοσίου δικαίου της νομαρχιακής αυτοδιοίκησης. Ο αριθμός των μελών του Διοικητικού Συμβουλίου των ανωτέρω νομικών προσώπων δημοσίου δικαίου ορίζεται σε επτά (7), μεταξύ των οποίων περιλαμβάνεται πάντοτε ο προϊστάμενος της οικείας Λιμενικής Αρχής.</w:t>
      </w:r>
    </w:p>
    <w:p>
      <w:pPr>
        <w:pStyle w:val="Normal"/>
        <w:widowControl w:val="false"/>
        <w:autoSpaceDE w:val="false"/>
        <w:spacing w:lineRule="auto" w:line="360"/>
        <w:jc w:val="both"/>
        <w:rPr/>
      </w:pPr>
      <w:r>
        <w:rPr>
          <w:color w:val="000000"/>
        </w:rPr>
        <w:t>Τα νομικά αυτά πρόσωπα φέρουν την επωνυμία «Λιμενικό Ταμείο.....», όπου η λέξη «Ταμείο» ακολουθεί το όνομα του οικείου δήμου ή νομαρχιακής αυτοδιοίκησης που το συνιστά.».</w:t>
      </w:r>
    </w:p>
    <w:p>
      <w:pPr>
        <w:pStyle w:val="Normal"/>
        <w:widowControl w:val="false"/>
        <w:autoSpaceDE w:val="false"/>
        <w:spacing w:lineRule="auto" w:line="360"/>
        <w:jc w:val="both"/>
        <w:rPr>
          <w:color w:val="000000"/>
        </w:rPr>
      </w:pPr>
      <w:r>
        <w:rPr>
          <w:color w:val="000000"/>
        </w:rPr>
        <w:t>31. Η παρ. 4 του άρθρου 28 του ν. 2738/1999, η οποία αντικαθίσταται με την παρ.2 του άρθρου 11 του σχεδίου νόμου, έχει ως εξής:</w:t>
      </w:r>
    </w:p>
    <w:p>
      <w:pPr>
        <w:pStyle w:val="Normal"/>
        <w:widowControl w:val="false"/>
        <w:autoSpaceDE w:val="false"/>
        <w:spacing w:lineRule="auto" w:line="360"/>
        <w:jc w:val="both"/>
        <w:rPr>
          <w:color w:val="000000"/>
        </w:rPr>
      </w:pPr>
      <w:r>
        <w:rPr>
          <w:color w:val="000000"/>
        </w:rPr>
        <w:t>«4. Σε περίπτωση κατά την οποία η γεωγραφική περιοχή ευθύνης του Δημοτικού Λιμενικού Ταμείου εκτείνεται και σε λιμάνια που βρίσκονται εκτός των διοικητικών ορίων του Δήμου, μετέχει στο Διοικητικό Συμβούλιο του συνιστώμενου Δημοτικού Λιμενικού Ταμείου και ένας εκπρόσωπος από τον κάθε ο.τ.α. στην περιφέρεια του οποίου βρίσκεται το αντίστοιχο λιμάνι. Το σύνολο των εκπροσώπων αυτών αποτελεί πάντοτε τη μειοψηφία των μελών του Συμβουλίου, περιοριζόμενου, προς τούτο, του αριθμού τους, με αφαίρεση εκπροσώπων των πληθυσμιακά μικρότερων ο.τ.α.»</w:t>
      </w:r>
    </w:p>
    <w:p>
      <w:pPr>
        <w:pStyle w:val="Normal"/>
        <w:widowControl w:val="false"/>
        <w:autoSpaceDE w:val="false"/>
        <w:spacing w:lineRule="auto" w:line="360"/>
        <w:jc w:val="both"/>
        <w:rPr/>
      </w:pPr>
      <w:r>
        <w:rPr>
          <w:color w:val="000000"/>
        </w:rPr>
        <w:t>32. Η περ. ε΄ της παρ. 1 του άρθρου 1 του ν. 2734/1999 (ΦΕΚ 161 Α΄) η οποία αντικαθίσταται με την παρ. 1 του άρθρου 12 του σχεδίου νόμου, έχει ως εξής:</w:t>
      </w:r>
    </w:p>
    <w:p>
      <w:pPr>
        <w:pStyle w:val="Normal"/>
        <w:widowControl w:val="false"/>
        <w:autoSpaceDE w:val="false"/>
        <w:spacing w:lineRule="auto" w:line="360"/>
        <w:jc w:val="both"/>
        <w:rPr>
          <w:color w:val="000000"/>
        </w:rPr>
      </w:pPr>
      <w:r>
        <w:rPr>
          <w:color w:val="000000"/>
        </w:rPr>
        <w:t>«ε. Δεν έχει καταδικασθεί, έστω και με οριστική απόφαση, για ανθρωποκτονία από πρόθεση (άρθρο 299 Π.Κ.), αποπλάνηση παιδιών (άρθρο 339 Π.Κ.), διευκόλυνση ακολασίας άλλων (άρθρο 348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Normal"/>
        <w:widowControl w:val="false"/>
        <w:autoSpaceDE w:val="false"/>
        <w:spacing w:lineRule="auto" w:line="360"/>
        <w:jc w:val="both"/>
        <w:rPr/>
      </w:pPr>
      <w:r>
        <w:rPr>
          <w:color w:val="000000"/>
        </w:rPr>
        <w:t>33. Η παρ. 4 του άρθρου 4 του ν. 2738/1999 της οποίας το δεύτερο εδάφιο αντικαθίσταται με την παρ. 2 του άρθρου 12 του σχεδίου νόμου, έχει ως εξής:</w:t>
      </w:r>
    </w:p>
    <w:p>
      <w:pPr>
        <w:pStyle w:val="Normal"/>
        <w:widowControl w:val="false"/>
        <w:autoSpaceDE w:val="false"/>
        <w:spacing w:lineRule="auto" w:line="360"/>
        <w:jc w:val="both"/>
        <w:rPr>
          <w:color w:val="000000"/>
        </w:rPr>
      </w:pPr>
      <w:r>
        <w:rPr>
          <w:color w:val="000000"/>
        </w:rPr>
        <w:t>«4. Η πρόσληψη υπηρετικού προσωπικού από κατόχους αδειών εγκατάσταση και χρήσης απαγορεύεται χωρίς άδεια του αρμόδιου νομάρχη. Η άδεια χορηγείται μόνο σε γυναίκες ηλικίας άνω των πενήντα πέντε (55) ετών, εφόσον πληρούν και τις προϋποθέσεις των εδαφίων γ, δ και ε της παρ. 1 του άρθρου 1 και ισχύει για τρία (3) χρόνια. Η διαδικασία έκδοσης, ανάκλησης και ανανέωσης της άδειας αυτής, τα απαιτούμενα δικαιολογητικά και κάθε άλλη σχετική λεπτομέρεια καθορίζονται με την κοινή υπουργική απόφαση που προβλέπεται στην παρ. 4 του άρθρου 1. Η διάταξη της παρ. 5 του ίδιου άρθρου έχει εφαρμογή και για τα πρόσωπα αυτά, τα οποία υποχρεούνται, ανά 6μηνο, σε ιατρική εξέταση. Κατά τα λοιπά εφαρμόζονται οι διατάξεις του άρθρου 2.»</w:t>
      </w:r>
    </w:p>
    <w:p>
      <w:pPr>
        <w:pStyle w:val="Normal"/>
        <w:widowControl w:val="false"/>
        <w:autoSpaceDE w:val="false"/>
        <w:spacing w:lineRule="auto" w:line="360"/>
        <w:jc w:val="both"/>
        <w:rPr/>
      </w:pPr>
      <w:r>
        <w:rPr>
          <w:color w:val="000000"/>
        </w:rPr>
        <w:t>34. Η περίπτωση στ΄ της παρ. 1 του άρθρου 5 του ν. 2734/1999 η οποία αντικαθίσταται με την παρ. 3 του άρθρου 12 του σχεδίου νόμου, έχει ως εξής:</w:t>
      </w:r>
    </w:p>
    <w:p>
      <w:pPr>
        <w:pStyle w:val="Normal"/>
        <w:widowControl w:val="false"/>
        <w:autoSpaceDE w:val="false"/>
        <w:spacing w:lineRule="auto" w:line="360"/>
        <w:jc w:val="both"/>
        <w:rPr>
          <w:color w:val="000000"/>
        </w:rPr>
      </w:pPr>
      <w:r>
        <w:rPr>
          <w:color w:val="000000"/>
        </w:rPr>
        <w:t>«στ. Εκμισθώνει ή παραχωρεί τη χρήση οικήματος σε πρόσωπο που δεν κατέχει πιστοποιητικό άσκησης επαγγέλματος ή άδεια εγκατάστασης ή το οίκημα δεν πληροί τις προϋποθέσεις της παραγράφου 4 του άρθρου 3.»</w:t>
      </w:r>
    </w:p>
    <w:p>
      <w:pPr>
        <w:pStyle w:val="Normal"/>
        <w:widowControl w:val="false"/>
        <w:autoSpaceDE w:val="false"/>
        <w:spacing w:lineRule="auto" w:line="360"/>
        <w:jc w:val="both"/>
        <w:rPr/>
      </w:pPr>
      <w:r>
        <w:rPr>
          <w:color w:val="000000"/>
        </w:rPr>
        <w:t>35. Η περίπτωση β΄ του άρθρου 7 του ν. 2734/1999 η οποία αντικαθίσταται με την παρ. 4 του άρθρου 12 του σχεδίου νόμου, έχει ως εξής:</w:t>
      </w:r>
    </w:p>
    <w:p>
      <w:pPr>
        <w:pStyle w:val="Normal"/>
        <w:widowControl w:val="false"/>
        <w:autoSpaceDE w:val="false"/>
        <w:spacing w:lineRule="auto" w:line="360"/>
        <w:jc w:val="both"/>
        <w:rPr>
          <w:color w:val="000000"/>
        </w:rPr>
      </w:pPr>
      <w:r>
        <w:rPr>
          <w:color w:val="000000"/>
        </w:rPr>
        <w:t>«β. Με την προβλεπόμενη από το άρθρο 3 άδεια εγκατάστασης και χρήσης, μέσα στην ίδια προθεσμία, από την έκδοση του προβλεπόμενου από την παρ. 4 του ίδιου άρθρου προεδρικού διατάγματος. Η ανωτέρω υποχρέωση ισχύει και για τα πρόσωπα που κατέχουν την προβλεπόμενη από το άρθρο 9 του ν. 1193/1981 άδεια εγκατάστα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color w:val="000000"/>
        </w:rPr>
      </w:pPr>
      <w:r>
        <w:rPr>
          <w:color w:val="000000"/>
        </w:rPr>
        <w:t>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t>Ρυθμίσεις θεμάτων Σώματος Επιθεωρητών -Ελεγκτών Δημόσιας Διοίκ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Το δεύτερο εδάφιο της παρ. 1 του άρθρου 6 του ν. 2477/1997 (ΦΕΚ 59 Α΄) αντικαθίσταται ως εξής:</w:t>
      </w:r>
    </w:p>
    <w:p>
      <w:pPr>
        <w:pStyle w:val="Normal"/>
        <w:widowControl w:val="false"/>
        <w:autoSpaceDE w:val="false"/>
        <w:spacing w:lineRule="auto" w:line="360"/>
        <w:jc w:val="both"/>
        <w:rPr>
          <w:color w:val="000000"/>
        </w:rPr>
      </w:pPr>
      <w:r>
        <w:rPr>
          <w:color w:val="000000"/>
        </w:rPr>
        <w:t>«Το Σ.Ε.Ε.Δ.Δ. είναι όργανο εσωτερικού ελέγχου και συντονισμού όλων των σωμάτων ελέγχου και επιθεώρησης της Δημόσιας Διοίκησης, πλην των σωμάτων Οικονομικής Επιθεώρησης του Υπουργείου Οικονομικών, και υπάγεται στον Υπουργό Εσωτερικών, Δημόσιας Διοίκησης και Αποκέντρωσης. Στην αρμοδιότητα του υπάγεται ο έλεγχος των υπηρεσιών: α) του Δημοσίου, β) των Οργανισμών Τοπικής Αυτοδιοίκησης πρώτης και δεύτερης βαθμίδας και των επιχειρήσεων τους και γ) των νομικών προσώπων δημοσίου δικαίου.</w:t>
      </w:r>
    </w:p>
    <w:p>
      <w:pPr>
        <w:pStyle w:val="Normal"/>
        <w:widowControl w:val="false"/>
        <w:autoSpaceDE w:val="false"/>
        <w:spacing w:lineRule="auto" w:line="360"/>
        <w:jc w:val="both"/>
        <w:rPr/>
      </w:pPr>
      <w:r>
        <w:rPr>
          <w:color w:val="000000"/>
        </w:rPr>
        <w:t>2. Το εδάφιο α) της παρ. 3 του άρθρου 6 του ν. 2477/1997 αντικαθίσταται ως εξής:</w:t>
      </w:r>
    </w:p>
    <w:p>
      <w:pPr>
        <w:pStyle w:val="Normal"/>
        <w:widowControl w:val="false"/>
        <w:autoSpaceDE w:val="false"/>
        <w:spacing w:lineRule="auto" w:line="360"/>
        <w:jc w:val="both"/>
        <w:rPr/>
      </w:pPr>
      <w:r>
        <w:rPr>
          <w:color w:val="000000"/>
        </w:rPr>
        <w:t>«α) Μία (1) θέση μετακλητού Ειδικού Γραμματέα σύμφωνα με το άρθρο 28 του ν. 1558/1985 (ΦΕΚ 137 Α΄), ο οποίος προΐσταται της υπηρεσίας αυτής.»</w:t>
      </w:r>
    </w:p>
    <w:p>
      <w:pPr>
        <w:pStyle w:val="Normal"/>
        <w:widowControl w:val="false"/>
        <w:autoSpaceDE w:val="false"/>
        <w:spacing w:lineRule="auto" w:line="360"/>
        <w:jc w:val="both"/>
        <w:rPr>
          <w:color w:val="000000"/>
        </w:rPr>
      </w:pPr>
      <w:r>
        <w:rPr>
          <w:color w:val="000000"/>
        </w:rPr>
        <w:t>3. Τα δύο πρώτα εδάφια της παρ. 4 του άρθρου 6 του ν. 2477/1997 καταργούνται.</w:t>
      </w:r>
    </w:p>
    <w:p>
      <w:pPr>
        <w:pStyle w:val="Normal"/>
        <w:widowControl w:val="false"/>
        <w:autoSpaceDE w:val="false"/>
        <w:spacing w:lineRule="auto" w:line="360"/>
        <w:jc w:val="both"/>
        <w:rPr/>
      </w:pPr>
      <w:r>
        <w:rPr>
          <w:color w:val="000000"/>
        </w:rPr>
        <w:t>4. Το πρώτο εδάφιο της παρ. 5 του άρθρου 6 του ν. 2477/1997 αντικαθίσταται ως εξής:</w:t>
      </w:r>
    </w:p>
    <w:p>
      <w:pPr>
        <w:pStyle w:val="Normal"/>
        <w:widowControl w:val="false"/>
        <w:autoSpaceDE w:val="false"/>
        <w:spacing w:lineRule="auto" w:line="360"/>
        <w:jc w:val="both"/>
        <w:rPr>
          <w:color w:val="000000"/>
        </w:rPr>
      </w:pPr>
      <w:r>
        <w:rPr>
          <w:color w:val="000000"/>
        </w:rPr>
        <w:t>«Η απόσπαση των Επιθεωρητών - Ελεγκτών και των Βοηθών Επιθεωρητών - Ελεγκτών στο Σ.Ε.Ε.Δ.Δ. διαρκεί τρία (3) έτη, μπορεί να παρατείνεται μία ή περισσότερες φορές για ίσο χρονικό διάστημα και είναι υποχρεωτική για την Υπηρεσία του υπαλλήλου.».</w:t>
      </w:r>
    </w:p>
    <w:p>
      <w:pPr>
        <w:pStyle w:val="Normal"/>
        <w:widowControl w:val="false"/>
        <w:autoSpaceDE w:val="false"/>
        <w:spacing w:lineRule="auto" w:line="360"/>
        <w:jc w:val="both"/>
        <w:rPr>
          <w:color w:val="000000"/>
        </w:rPr>
      </w:pPr>
      <w:r>
        <w:rPr>
          <w:color w:val="000000"/>
        </w:rPr>
        <w:t>5. Το εδάφιο α) της παρ. 6 του άρθρου 6 του ν. 2477/ 1997 καταργείται.</w:t>
      </w:r>
    </w:p>
    <w:p>
      <w:pPr>
        <w:pStyle w:val="Normal"/>
        <w:widowControl w:val="false"/>
        <w:autoSpaceDE w:val="false"/>
        <w:spacing w:lineRule="auto" w:line="360"/>
        <w:jc w:val="both"/>
        <w:rPr/>
      </w:pPr>
      <w:r>
        <w:rPr>
          <w:color w:val="000000"/>
        </w:rPr>
        <w:t>6. Στο τελευταίο εδάφιο της παρ. 6 του άρθρου 6 του ν. 2477/1997 οι λέξεις «στο Γενικό Επιθεωρητή» διαγράφονται.</w:t>
      </w:r>
    </w:p>
    <w:p>
      <w:pPr>
        <w:pStyle w:val="Normal"/>
        <w:widowControl w:val="false"/>
        <w:autoSpaceDE w:val="false"/>
        <w:spacing w:lineRule="auto" w:line="360"/>
        <w:jc w:val="both"/>
        <w:rPr/>
      </w:pPr>
      <w:r>
        <w:rPr>
          <w:color w:val="000000"/>
        </w:rPr>
        <w:t>7. Οι λέξεις «Γενικός Επιθεωρητής» και «Γενικού Επιθεωρητή» στις παρ. 5 και 9 του άρθρου 6, 1 και 2 του άρθρου 7, και 1, 3, 4, 5, 6 και 7 του άρθρου 8 του ν. 2477/1997 αντικαθίστανται από τις λέξεις «Ειδικός Γραμματέας» και «Ειδικού Γραμματέα» αντίστοιχα.</w:t>
      </w:r>
    </w:p>
    <w:p>
      <w:pPr>
        <w:pStyle w:val="Normal"/>
        <w:widowControl w:val="false"/>
        <w:autoSpaceDE w:val="false"/>
        <w:spacing w:lineRule="auto" w:line="360"/>
        <w:jc w:val="both"/>
        <w:rPr/>
      </w:pPr>
      <w:r>
        <w:rPr>
          <w:color w:val="000000"/>
        </w:rPr>
        <w:t>8. Η παρ.3 του άρθρου 7 του ν. 2477/1997, όπως αυτή προστέθηκε με την παρ. 5 του άρθρου 24 του ν. 2738/1999 (ΦΕΚ 180 Α΄) αντικαθίσταται ως εξής:</w:t>
      </w:r>
    </w:p>
    <w:p>
      <w:pPr>
        <w:pStyle w:val="Normal"/>
        <w:widowControl w:val="false"/>
        <w:autoSpaceDE w:val="false"/>
        <w:spacing w:lineRule="auto" w:line="360"/>
        <w:jc w:val="both"/>
        <w:rPr/>
      </w:pPr>
      <w:r>
        <w:rPr>
          <w:color w:val="000000"/>
        </w:rPr>
        <w:t>«Ο Ειδικός Γραμματέας του Σ.Ε.Ε.Δ.Δ. επικουρείται από δύο (2) Γενικούς Επιθεωρητές. Οι Γενικοί Επιθεωρητές ορίζονται από τους Επιθεωρητές - Ελεγκτές, με απόφαση του Ειδικού Γραμματέα, ως συντονιστές τομέων δράσης του Σ.Ε.Ε.Δ.Δ. και εξουσιοδοτούνται να προβαίνουν, παράλληλα με το έργο της επιθεώρησης, σε ενέργειες που αφορούν τις ελεγκτικές διαδικασίες και την παρακολούθηση της πορείας του ελεγκτικού έργου, καθώς και να υπογράφουν κατ’ εντολή του. Με απόφαση του Ειδικού Γραμματέα ορίζεται ένας από τους Γενικούς Επιθεωρητές ως αναπληρωτής του, όταν απουσιάζει ή κωλύεται.».</w:t>
      </w:r>
    </w:p>
    <w:p>
      <w:pPr>
        <w:pStyle w:val="Normal"/>
        <w:widowControl w:val="false"/>
        <w:autoSpaceDE w:val="false"/>
        <w:spacing w:lineRule="auto" w:line="360"/>
        <w:jc w:val="both"/>
        <w:rPr>
          <w:color w:val="000000"/>
        </w:rPr>
      </w:pPr>
      <w:r>
        <w:rPr>
          <w:color w:val="000000"/>
        </w:rPr>
        <w:t>9. Μετά την παρ. 4 του άρθρου 8 του ν. 2477/1997 προστίθενται παράγραφοι 5, 6 και 7 και αναριθμούνται οι υφιστάμενες παράγραφοι 5, 6, 7 και 8 σε 8, 9, 10 και 11, ως εξής:</w:t>
      </w:r>
    </w:p>
    <w:p>
      <w:pPr>
        <w:pStyle w:val="Normal"/>
        <w:widowControl w:val="false"/>
        <w:autoSpaceDE w:val="false"/>
        <w:spacing w:lineRule="auto" w:line="360"/>
        <w:jc w:val="both"/>
        <w:rPr>
          <w:color w:val="000000"/>
        </w:rPr>
      </w:pPr>
      <w:r>
        <w:rPr>
          <w:color w:val="000000"/>
        </w:rPr>
        <w:t>«5. Για τα ποινικά αδικήματα των υπαλλήλων των φορέων που εμπίπτουν στην αρμοδιότητα του Σ.Ε.Ε.Δ.Δ., τα οποία τελούνται κατά την εκτέλεση των καθηκόντων τους ή με αφορμή αυτήν, μπορεί να ανατίθεται στο Σ.Ε.Ε.Δ.Δ. η διενέργεια προανακριτικών πράξεων, κατά τα οριζόμενα στο άρθρο 34 του Κώδικα Ποινικής Δικονομίας.</w:t>
      </w:r>
    </w:p>
    <w:p>
      <w:pPr>
        <w:pStyle w:val="Normal"/>
        <w:widowControl w:val="false"/>
        <w:autoSpaceDE w:val="false"/>
        <w:spacing w:lineRule="auto" w:line="360"/>
        <w:jc w:val="both"/>
        <w:rPr/>
      </w:pPr>
      <w:r>
        <w:rPr>
          <w:color w:val="000000"/>
        </w:rPr>
        <w:t>6. Για τις εκθέσεις που διαβιβάζονται από το Σ.Ε.Ε.Δ.Δ. στον Εισαγγελέα, η κατά τόπον αρμοδιότητα του Εισαγγελέα Πλημμελειοδικών Αθηνών, επεκτείνεται σε όλη την Επικράτεια. Ο Εισαγγελέας, καθώς και οι οικείοι προανακριτικοί υπάλληλοι της Εισαγγελίας Πλημμελειοδικών Αθηνών, προτιμώνται στην περίπτωση που για την ίδια υπόθεση επελήφθησαν και άλλοι αρμόδιοι Εισαγγελείς ή ανακριτικοί υπάλληλοι. Ο ανωτέρω Εισαγγελέας ενημερώνει, συνεργάζεται και μπορεί να ζητεί τη συνδρομή του συναρμόδιου Εισαγγελέα. Μετά το πέρας της προανάκρισης, παραπέμπει την υπόθεση στην Εισαγγελία του Δικαστηρίου, που είναι κατά νόμον αρμόδιο για την εκδίκασή της.</w:t>
      </w:r>
    </w:p>
    <w:p>
      <w:pPr>
        <w:pStyle w:val="Normal"/>
        <w:widowControl w:val="false"/>
        <w:autoSpaceDE w:val="false"/>
        <w:spacing w:lineRule="auto" w:line="360"/>
        <w:jc w:val="both"/>
        <w:rPr/>
      </w:pPr>
      <w:r>
        <w:rPr>
          <w:color w:val="000000"/>
        </w:rPr>
        <w:t>7. Η προανάκριση ή η ανάκριση για τις υποθέσεις, που διαβιβάζονται από το Σ.Ε.Ε.Δ.Δ. στον Εισαγγελέα, περατώνονται εντός δύο (2) μηνών, η δε εκδίκαση αυτών γίνεται επίσης εντός δύο (2) μηνών, από την υποβολή της δικογραφίας στον Εισαγγελέα ή από το πέρας της προανάκρισης ή της ανάκρισης. Η εκδίκαση των κατ’ έφεση υποθέσεων γίνεται εντός δύο (2) μηνών από την άσκηση των εφέσεων. Σε περίπτωση αναβολής η εκδίκαση της υπόθεσης γίνεται εντός ενός μηνός από τη χορήγηση της. Δεν αποτελεί λόγο αναβολής της δίκης η ύπαρξη εκκρεμούς, σχετικής με την υπόθεση, πειθαρχικής ή διοικητικής δίκης.»</w:t>
      </w:r>
    </w:p>
    <w:p>
      <w:pPr>
        <w:pStyle w:val="Normal"/>
        <w:widowControl w:val="false"/>
        <w:autoSpaceDE w:val="false"/>
        <w:spacing w:lineRule="auto" w:line="360"/>
        <w:jc w:val="both"/>
        <w:rPr/>
      </w:pPr>
      <w:r>
        <w:rPr>
          <w:color w:val="000000"/>
        </w:rPr>
        <w:t>10. Στο ν. 2477/1997 προστίθεται άρθρο 8α, που έχει ως εξής:</w:t>
      </w:r>
    </w:p>
    <w:p>
      <w:pPr>
        <w:pStyle w:val="Normal"/>
        <w:widowControl w:val="false"/>
        <w:autoSpaceDE w:val="false"/>
        <w:spacing w:lineRule="auto" w:line="360"/>
        <w:jc w:val="both"/>
        <w:rPr>
          <w:color w:val="000000"/>
        </w:rPr>
      </w:pPr>
      <w:r>
        <w:rPr>
          <w:color w:val="000000"/>
        </w:rPr>
        <w:t>«Άρθρο 8α</w:t>
      </w:r>
    </w:p>
    <w:p>
      <w:pPr>
        <w:pStyle w:val="Normal"/>
        <w:widowControl w:val="false"/>
        <w:autoSpaceDE w:val="false"/>
        <w:spacing w:lineRule="auto" w:line="360"/>
        <w:jc w:val="both"/>
        <w:rPr/>
      </w:pPr>
      <w:r>
        <w:rPr>
          <w:color w:val="000000"/>
        </w:rPr>
        <w:t>1. Στο Σ.Ε.Ε.Δ.Δ. συνιστάται και λειτουργεί Συντονιστικό Όργανο Επιθεώρησης και Ελέγχου (Σ.Ο.Ε.Ε.), με σκοπό την παρακολούθηση και το συντονισμό της επιθεώρησης και του ελέγχου στον Δημόσιο Τομέα από το Σ.Ε.Ε.Δ.Δ. και τα άλλα ιδιαίτερα σώματα επιθεώρησης και ελέγχου των φορέων της παραγράφου 1 του άρθρου 6, πλην των σωμάτων Οικονομικής Επιθεώρησης του Υπουργείου Οικονομικών.</w:t>
      </w:r>
    </w:p>
    <w:p>
      <w:pPr>
        <w:pStyle w:val="Normal"/>
        <w:widowControl w:val="false"/>
        <w:autoSpaceDE w:val="false"/>
        <w:spacing w:lineRule="auto" w:line="360"/>
        <w:jc w:val="both"/>
        <w:rPr/>
      </w:pPr>
      <w:r>
        <w:rPr>
          <w:color w:val="000000"/>
        </w:rPr>
        <w:t>2. Το Σ.Ο.Ε.Ε. προεδρεύετε από τον Ειδικό Γραμματέα του Σ.Ε.Ε.Δ.Δ. και συμμετέχουν σε αυτό οι δύο Γενικοί Επιθεωρητές του και οι Γενικοί Επιθεωρητές ή Προϊστάμενοι των λοιπών Σωμάτων επιθεώρησης και ελέγχου των φορέων της παραγράφου 1 του άρθρου 6, μαζί με τους αναπληρωτές τους. Η θητεία των μελών του Σ.Ο.Ε.Ε. είναι τριετής και ο καθορισμός των μελών του διενεργείται με απόφαση του Υπουργού Εσωτερικών, Δημόσιας Διοίκησης και Αποκέντρωσης. Αν κατά τη διάρκεια της θητείας, μέλος του Σ.Ο,Ε.Ε. παραιτηθεί ή εκλείψει ή απολέσει την ιδιότητά του με την οποία ορίσθηκε, αντικαθίσταται με όμοια απόφαση. Το Σ.Ο.Ε.Ε. συνεδριάζει τακτικά μία φορά κάθε τρεις (3) μήνες στην έδρα του Σ.Ε.Ε.Δ.Δ. και εκτάκτως ύστερα από προσκλήσεις του Προέδρου.</w:t>
      </w:r>
    </w:p>
    <w:p>
      <w:pPr>
        <w:pStyle w:val="Normal"/>
        <w:widowControl w:val="false"/>
        <w:autoSpaceDE w:val="false"/>
        <w:spacing w:lineRule="auto" w:line="360"/>
        <w:jc w:val="both"/>
        <w:rPr/>
      </w:pPr>
      <w:r>
        <w:rPr>
          <w:color w:val="000000"/>
        </w:rPr>
        <w:t>3. Γραμματειακή υποστήριξη στο Σ.Ο.Ε.Ε. παρέχεται από την Γραμματεία του Σ.Ε.Ε.Δ.Δ..</w:t>
      </w:r>
    </w:p>
    <w:p>
      <w:pPr>
        <w:pStyle w:val="Normal"/>
        <w:widowControl w:val="false"/>
        <w:autoSpaceDE w:val="false"/>
        <w:spacing w:lineRule="auto" w:line="360"/>
        <w:jc w:val="both"/>
        <w:rPr>
          <w:color w:val="000000"/>
        </w:rPr>
      </w:pPr>
      <w:r>
        <w:rPr>
          <w:color w:val="000000"/>
        </w:rPr>
        <w:t>4. Το Σ.Ο.Ε.Ε. υποβάλλει το Μάρτιο κάθε έτους έκθεση στον Υπουργό Εσωτερικών, Δημόσιας Διοίκησης και Αποκέντρωσης και στον Πρόεδρο της Βουλής, η οποία κοινοποιείται σε όλα τα Υπουργεία και τους φορείς που ελέγχθηκαν κατά το προηγούμενο έτος. Στην έκθεση καταγράφονται οι επιθεωρήσεις και οι έλεγχοι που διενεργήθηκαν από τα σώματα επιθεωρήσεων και ελέγχων της Δημόσιας Διοίκησης, με τις γενικές και ειδικές παρατηρήσεις στα αντικείμενα της αρμοδιότητας κάθε Σώματος, και ειδική μνεία των υποθέσεων για τις οποίες ζητήθηκε η κίνηση πειθαρχικής δίωξης ή παραπέμφθηκαν στον Εισαγγελέα. Στην έκθεση καταγράφονται επίσης, όλες οι ενέργειες του Σ.Ο.Ε.Ε. για το συντονισμό και την αποτελεσματικότητα των εργασιών των σωμάτων επιθεώρησης και ελέγχου της Δημόσιας Διοίκησης.</w:t>
      </w:r>
    </w:p>
    <w:p>
      <w:pPr>
        <w:pStyle w:val="Normal"/>
        <w:widowControl w:val="false"/>
        <w:autoSpaceDE w:val="false"/>
        <w:spacing w:lineRule="auto" w:line="360"/>
        <w:jc w:val="both"/>
        <w:rPr>
          <w:color w:val="000000"/>
        </w:rPr>
      </w:pPr>
      <w:r>
        <w:rPr>
          <w:color w:val="000000"/>
        </w:rPr>
        <w:t>5. Με το προεδρικό διάταγμα, που εκδίδεται, σύμφωνα με την παρ. 8 του άρθρου 8, ρυθμίζεται ο τρόπος λειτουργίας του Σ.Ο.Ε.Ε.».</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center"/>
        <w:rPr>
          <w:color w:val="000000"/>
        </w:rPr>
      </w:pPr>
      <w:r>
        <w:rPr>
          <w:color w:val="000000"/>
        </w:rPr>
        <w:t>Σύσταση Εθνικού Συμβουλίου Διοικητικής Μεταρρύθμι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υνιστάται στο Υπουργείο Εσωτερικών, Δημόσιας Διοίκησης και Αποκέντρωσης το Εθνικό Συμβούλιο Διοικητικής Μεταρρύθμισης. Στο Εθνικό Συμβούλιο Διοικητικής Μεταρρύθμισης, στο οποίο εκπροσωπούνται μεταξύ άλλων, κοινωνικοί, επιστημονικοί φορείς, οικονομικοί φορείς, συνδικαλιστικές οργανώσεις, ανεξάρτητες διοικητικές αρχές και τα κόμματα που εκπροσωπούνται στο Ελληνικό Κοινοβούλιο, εισάγονται από τον Υπουργό Εσωτερικών, Δημόσιας Διοίκησης και Αποκέντρωσης για συζήτηση, διαβούλευση και έκφραση γνώμης, οι μείζονος σημασίας προτάσεις, που αφορούν τη μεταρρύθμιση και τον εκσυγχρονισμό της Δημόσιας Διοίκησης.</w:t>
      </w:r>
    </w:p>
    <w:p>
      <w:pPr>
        <w:pStyle w:val="Normal"/>
        <w:widowControl w:val="false"/>
        <w:autoSpaceDE w:val="false"/>
        <w:spacing w:lineRule="auto" w:line="360"/>
        <w:jc w:val="both"/>
        <w:rPr/>
      </w:pPr>
      <w:r>
        <w:rPr>
          <w:color w:val="000000"/>
        </w:rPr>
        <w:t>2. Το Εθνικό Συμβούλιο Διοικητικής Μεταρρύθμισης ενημερώνεται για την πραγματοποίηση των προτάσεων επί των οποίων εξέφερε γνώμη. Επικουρείται στο έργο του από Γραμματεία, η οποία στελεχώνεται από υπαλλήλους του Υπουργείου Εσωτερικών, Δημόσιας Διοίκησης και Αποκέντρωσης, με παράλληλη ή αποκλειστική άσκηση των καθηκόντων αυτών.</w:t>
      </w:r>
    </w:p>
    <w:p>
      <w:pPr>
        <w:pStyle w:val="Normal"/>
        <w:widowControl w:val="false"/>
        <w:autoSpaceDE w:val="false"/>
        <w:spacing w:lineRule="auto" w:line="360"/>
        <w:jc w:val="both"/>
        <w:rPr/>
      </w:pPr>
      <w:r>
        <w:rPr>
          <w:color w:val="000000"/>
        </w:rPr>
        <w:t>3. Με απόφαση του Υπουργού Εσωτερικών, Δημόσιας Διοίκησης και Αποκέντρωσης, ορίζονται η σύνθεση, η συγκρότηση και οι αρμοδιότητες του Εθνικού Συμβουλίου Διοικητικής Μεταρρύθμισης, η στελέχωση της Γραμματείας, και ο τρόπος λειτουργίας τους. Με κοινή απόφαση των Υπουργών Εσωτερικών, Δημόσιας Διοίκησης και Αποκέντρωσης και Οικονομικών καθορίζεται το ύψος της αμοιβής των μελών της Γραμματείας.</w:t>
      </w:r>
    </w:p>
    <w:p>
      <w:pPr>
        <w:pStyle w:val="Normal"/>
        <w:widowControl w:val="false"/>
        <w:autoSpaceDE w:val="false"/>
        <w:spacing w:lineRule="auto" w:line="360"/>
        <w:jc w:val="both"/>
        <w:rPr>
          <w:color w:val="000000"/>
        </w:rPr>
      </w:pPr>
      <w:r>
        <w:rPr>
          <w:color w:val="000000"/>
        </w:rPr>
        <w:t>4. Με απόφαση του Υπουργού Εσωτερικών, Δημόσιας Διοίκησης και Αποκέντρωσης μπορεί να συνιστώνται στις έδρες Περιφερειών, Περιφερειακά Συμβούλια Διοικητικής Μεταρρύθμισης και να ορίζεται η σύνθεση, συγκρότηση και ο τρόπος λειτουργίας τους με ανάλογη εφαρμογή των παραγράφων 1, 2 και 3 του παρόντος άρθρ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t>Τρόπος εξέτασης ατόμων με έλλειψη φυσικών σωματικών δεξιοτήτ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1 του άρθρου 7 του Κώδικα Κατάστασης Δημοσίων Πολιτικών Διοικητικών Υπαλλήλων και Υπαλλήλων Ν.Π.Δ.Δ., ο οποίος κυρώθηκε με το ν. 2683/1998 (ΦΕΚ 19 Α΄) αντικαθίσταται ως εξής:</w:t>
      </w:r>
    </w:p>
    <w:p>
      <w:pPr>
        <w:pStyle w:val="Normal"/>
        <w:widowControl w:val="false"/>
        <w:autoSpaceDE w:val="false"/>
        <w:spacing w:lineRule="auto" w:line="360"/>
        <w:jc w:val="both"/>
        <w:rPr>
          <w:color w:val="000000"/>
        </w:rPr>
      </w:pPr>
      <w:r>
        <w:rPr>
          <w:color w:val="000000"/>
        </w:rPr>
        <w:t>«1. 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ην πρόσληψη,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ν θίγονται.»</w:t>
      </w:r>
    </w:p>
    <w:p>
      <w:pPr>
        <w:pStyle w:val="Normal"/>
        <w:widowControl w:val="false"/>
        <w:autoSpaceDE w:val="false"/>
        <w:spacing w:lineRule="auto" w:line="360"/>
        <w:jc w:val="both"/>
        <w:rPr>
          <w:color w:val="000000"/>
        </w:rPr>
      </w:pPr>
      <w:r>
        <w:rPr>
          <w:color w:val="000000"/>
        </w:rPr>
        <w:t>2. Στην παράγραφο 2 του άρθρου 7 του ανωτέρου Κώδικα, οι λέξεις «η υγεία και η αρτιμέλεια των υποψήφιων υπαλλήλων» αντικαθίστανται από τις λέξεις «η υγεία και η φυσική καταλληλότητα των υποψήφιων υπαλλήλων να ασκήσουν τα καθήκοντα της αντίστοιχης θέσης,».</w:t>
      </w:r>
    </w:p>
    <w:p>
      <w:pPr>
        <w:pStyle w:val="Normal"/>
        <w:widowControl w:val="false"/>
        <w:autoSpaceDE w:val="false"/>
        <w:spacing w:lineRule="auto" w:line="360"/>
        <w:jc w:val="both"/>
        <w:rPr/>
      </w:pPr>
      <w:r>
        <w:rPr>
          <w:color w:val="000000"/>
        </w:rPr>
        <w:t>3. Στην παράγραφο 2 του άρθρου 17 του ν. 2190/1994 (όπως συμπληρώθηκε με την παρ. 5 του άρθρου 2 του ν. 2527/1997 (ΦΕΚ 206 Α΄) προστίθεται εδάφιο που έχει ως εξή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που εκδίδεται ύστερα από γνώμη του Α.Σ.Ε.Π., καθορίζονται ο τρόπος εξέτασης, η συγκρότηση ειδικής επιτροπής όπου απαιτείται και κάθε αναγκαία λεπτομέρεια, για τη διαδικασία συμμετοχής στους διαγωνισμούς, ατόμων των οποίων οι φυσικές σωματικές δεξιότητες δεν επιτρέπουν τη συμμετοχή σε αυτούς με γραπτή διαδικασία. Με την ίδια απόφαση μπορεί να ορίζεται ως προϋπόθεση συμμετοχής στο διαγωνισμό η πιστοποίηση από την αρμόδια υγειονομική επιτροπή της φυσικής καταλληλότητας του υποψήφιου να ασκήσει τα καθήκοντα της θέσης, για την κατάληψη της οποίας πρόκειται να διαγωνιστε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center"/>
        <w:rPr>
          <w:color w:val="000000"/>
        </w:rPr>
      </w:pPr>
      <w:r>
        <w:rPr>
          <w:color w:val="000000"/>
        </w:rPr>
        <w:t>Ρυθμίσεις θεμάτων Γενικής Γραμματείας Δημόσιας Διοίκ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ην περίπτωση α) της παραγράφου 1 του άρθρου 81 του Κώδικα Κατάστασης Δημοσίων Πολιτικών Διοικητικών Υπαλλήλων και Υπαλλήλων Ν.Π.Δ.Δ. προστίθεται από την έναρξη ισχύος του Κώδικα, εδάφιο ως εξής:</w:t>
      </w:r>
    </w:p>
    <w:p>
      <w:pPr>
        <w:pStyle w:val="Normal"/>
        <w:widowControl w:val="false"/>
        <w:autoSpaceDE w:val="false"/>
        <w:spacing w:lineRule="auto" w:line="360"/>
        <w:jc w:val="both"/>
        <w:rPr/>
      </w:pPr>
      <w:r>
        <w:rPr>
          <w:color w:val="000000"/>
        </w:rPr>
        <w:t>«Η τετραετής υπηρεσία στο βαθμό του Διευθυντή περιλαμβάνει και την με οποιονδήποτε τρόπο άσκηση καθηκόντων προϊσταμένου Διεύθυνσης, υποδιεύθυνσης ή αντιστοίχου επιπέδου οργανικών μονάδων. Για τον υπολογισμό του ανωτέρω χρόνου υπηρεσίας εκδίδεται διαπιστωτική πράξη.».</w:t>
      </w:r>
    </w:p>
    <w:p>
      <w:pPr>
        <w:pStyle w:val="Normal"/>
        <w:widowControl w:val="false"/>
        <w:autoSpaceDE w:val="false"/>
        <w:spacing w:lineRule="auto" w:line="360"/>
        <w:jc w:val="both"/>
        <w:rPr/>
      </w:pPr>
      <w:r>
        <w:rPr>
          <w:color w:val="000000"/>
        </w:rPr>
        <w:t>2. Η παράγραφος 5 του άρθρου δεύτερου του ν. 2683/1999 καταργείται. Για την προαγωγή στο βαθμό του Γενικού Διευθυντή κρίνονται και οι υπάλληλοι που έχουν ασκήσει καθήκοντα προϊσταμένου γενικής διεύθυνσης μετά από επιλογή τους, σύμφωνα με τις διατάξεις των άρθρων 78 και 79 του ν. 1892/1990 είτε των άρθρων 29 και 36 του ν. 2190/1994. Ερωτήματα που έχουν υποβληθεί στο Ειδικό Υπηρεσιακό Συμβούλιο μέχρι τη δημοσίευση του παρόντος νόμου εξετάζονται, σύμφωνα με την καταργούμενη με τις διατάξεις της παραγράφου αυτής, παρ. 5 του άρθρου δεύτερου του ν. 2683/1999.</w:t>
      </w:r>
    </w:p>
    <w:p>
      <w:pPr>
        <w:pStyle w:val="Normal"/>
        <w:widowControl w:val="false"/>
        <w:autoSpaceDE w:val="false"/>
        <w:spacing w:lineRule="auto" w:line="360"/>
        <w:jc w:val="both"/>
        <w:rPr/>
      </w:pPr>
      <w:r>
        <w:rPr>
          <w:color w:val="000000"/>
        </w:rPr>
        <w:t>3. Στο τέλος της παρ.1 του άρθρου 162 του ν. 2683/1999 προστίθεται εδάφιο δεύτερο ως εξής:</w:t>
      </w:r>
    </w:p>
    <w:p>
      <w:pPr>
        <w:pStyle w:val="Normal"/>
        <w:widowControl w:val="false"/>
        <w:autoSpaceDE w:val="false"/>
        <w:spacing w:lineRule="auto" w:line="360"/>
        <w:jc w:val="both"/>
        <w:rPr>
          <w:color w:val="000000"/>
        </w:rPr>
      </w:pPr>
      <w:r>
        <w:rPr>
          <w:color w:val="000000"/>
        </w:rPr>
        <w:t>«Η θητεία των μελών των υπηρεσιακών συμβουλίων λήγει την 31 η Δεκεμβρίου των ετών των οποίων ο τελευταίος αριθμός είναι άρτιος.».</w:t>
      </w:r>
    </w:p>
    <w:p>
      <w:pPr>
        <w:pStyle w:val="Normal"/>
        <w:widowControl w:val="false"/>
        <w:autoSpaceDE w:val="false"/>
        <w:spacing w:lineRule="auto" w:line="360"/>
        <w:jc w:val="both"/>
        <w:rPr/>
      </w:pPr>
      <w:r>
        <w:rPr>
          <w:color w:val="000000"/>
        </w:rPr>
        <w:t>4. Η παρ. 14 του άρθρου 16 του ν. 1388/1983 αντικαθίσταται ως εξής:</w:t>
      </w:r>
    </w:p>
    <w:p>
      <w:pPr>
        <w:pStyle w:val="Normal"/>
        <w:widowControl w:val="false"/>
        <w:autoSpaceDE w:val="false"/>
        <w:spacing w:lineRule="auto" w:line="360"/>
        <w:jc w:val="both"/>
        <w:rPr>
          <w:color w:val="000000"/>
        </w:rPr>
      </w:pPr>
      <w:r>
        <w:rPr>
          <w:color w:val="000000"/>
        </w:rPr>
        <w:t>«14. Με απόφαση του Υπουργού Εσωτερικών, Δημόσιας Διοίκησης και Αποκέντρωσης, που δημοσιεύεται στην Εφημερίδα της Κυβερνήσεως καθορίζεται ο τρόπος επιλογής θεμάτων του διαγωνισμού, ο τρόπος μετάδοσης θεμάτων, τα εξεταστικά κέντρα, η βαθμολόγηση των γραπτών δοκιμίων των υποψηφίων, η διασφάλιση της όλης διαδικασίας και κάθε άλλη αναγκαία λεπτομέρεια.</w:t>
      </w:r>
    </w:p>
    <w:p>
      <w:pPr>
        <w:pStyle w:val="Normal"/>
        <w:widowControl w:val="false"/>
        <w:autoSpaceDE w:val="false"/>
        <w:spacing w:lineRule="auto" w:line="360"/>
        <w:jc w:val="both"/>
        <w:rPr>
          <w:color w:val="000000"/>
        </w:rPr>
      </w:pPr>
      <w:r>
        <w:rPr>
          <w:color w:val="000000"/>
        </w:rPr>
        <w:t>Με την ίδια απόφαση ρυθμίζονται τα αντίστοιχα θέματα της προφορικής εξέτασης σύμφωνα με την παρ.3 του άρθρου 17 του ν. 1888/1983.».</w:t>
      </w:r>
    </w:p>
    <w:p>
      <w:pPr>
        <w:pStyle w:val="Normal"/>
        <w:widowControl w:val="false"/>
        <w:autoSpaceDE w:val="false"/>
        <w:spacing w:lineRule="auto" w:line="360"/>
        <w:jc w:val="both"/>
        <w:rPr>
          <w:color w:val="000000"/>
        </w:rPr>
      </w:pPr>
      <w:r>
        <w:rPr>
          <w:color w:val="000000"/>
        </w:rPr>
        <w:t>5. Οι διατάξεις των άρθρων 48 έως 53 του Κώδικα Κατάστασης Δημοσίων Πολιτικών Διοικητικών Υπαλλήλων και Υπαλλήλων Ν.Π.Δ.Δ., εφαρμόζονται ανάλογα και στο προσωπικό με σύμβαση εργασίας ιδιωτικού δικαίου, που κατέχει οργανικές θέσεις, του Δημοσίου, των Ν.Π.Δ.Δ. και των Ο.Τ.Α..</w:t>
      </w:r>
    </w:p>
    <w:p>
      <w:pPr>
        <w:pStyle w:val="Normal"/>
        <w:widowControl w:val="false"/>
        <w:autoSpaceDE w:val="false"/>
        <w:spacing w:lineRule="auto" w:line="360"/>
        <w:jc w:val="both"/>
        <w:rPr/>
      </w:pPr>
      <w:r>
        <w:rPr>
          <w:color w:val="000000"/>
        </w:rPr>
        <w:t>6. Συνιστώνται στο Υπουργείο Εσωτερικών, Δημόσιας Διοίκησης και Αποκέντρωσης οι παρακάτω θέσεις προσωπικού:</w:t>
      </w:r>
    </w:p>
    <w:p>
      <w:pPr>
        <w:pStyle w:val="Normal"/>
        <w:widowControl w:val="false"/>
        <w:autoSpaceDE w:val="false"/>
        <w:spacing w:lineRule="auto" w:line="360"/>
        <w:jc w:val="both"/>
        <w:rPr>
          <w:color w:val="000000"/>
        </w:rPr>
      </w:pPr>
      <w:r>
        <w:rPr>
          <w:color w:val="000000"/>
        </w:rPr>
        <w:t>α) Δεκαπέντε (15) θέσεις του κλάδου ΠΕ Διοικητικής Οργάνωσης.</w:t>
      </w:r>
    </w:p>
    <w:p>
      <w:pPr>
        <w:pStyle w:val="Normal"/>
        <w:widowControl w:val="false"/>
        <w:autoSpaceDE w:val="false"/>
        <w:spacing w:lineRule="auto" w:line="360"/>
        <w:jc w:val="both"/>
        <w:rPr>
          <w:color w:val="000000"/>
        </w:rPr>
      </w:pPr>
      <w:r>
        <w:rPr>
          <w:color w:val="000000"/>
        </w:rPr>
        <w:t>β) Τέσσερις (4) θέσεις του κλάδου ΠΕ Μεταφραστών -Διερμηνέων.</w:t>
      </w:r>
    </w:p>
    <w:p>
      <w:pPr>
        <w:pStyle w:val="Normal"/>
        <w:widowControl w:val="false"/>
        <w:autoSpaceDE w:val="false"/>
        <w:spacing w:lineRule="auto" w:line="360"/>
        <w:jc w:val="both"/>
        <w:rPr>
          <w:color w:val="000000"/>
        </w:rPr>
      </w:pPr>
      <w:r>
        <w:rPr>
          <w:color w:val="000000"/>
        </w:rPr>
        <w:t>γ) Δύο (2) θέσεις του κλάδου ΤΕ Κοινωνικής Εργασίας.</w:t>
      </w:r>
    </w:p>
    <w:p>
      <w:pPr>
        <w:pStyle w:val="Normal"/>
        <w:widowControl w:val="false"/>
        <w:autoSpaceDE w:val="false"/>
        <w:spacing w:lineRule="auto" w:line="360"/>
        <w:jc w:val="both"/>
        <w:rPr>
          <w:color w:val="000000"/>
        </w:rPr>
      </w:pPr>
      <w:r>
        <w:rPr>
          <w:color w:val="000000"/>
        </w:rPr>
        <w:t>δ) Τρεις (3) θέσεις του κλάδου ΤΕ Διοικητικού - Λογιστικού.</w:t>
      </w:r>
    </w:p>
    <w:p>
      <w:pPr>
        <w:pStyle w:val="Normal"/>
        <w:widowControl w:val="false"/>
        <w:autoSpaceDE w:val="false"/>
        <w:spacing w:lineRule="auto" w:line="360"/>
        <w:jc w:val="both"/>
        <w:rPr/>
      </w:pPr>
      <w:r>
        <w:rPr>
          <w:color w:val="000000"/>
        </w:rPr>
        <w:t>ε) Τρεις (3) θέσεις επί συμβάσει Νομικών Συνεργατών, σύμφωνα με την παρ. 3, του άρθρου 6 του ν.δ. 3980/1959 (ΦΕΚ 194 Α΄).</w:t>
      </w:r>
    </w:p>
    <w:p>
      <w:pPr>
        <w:pStyle w:val="Normal"/>
        <w:widowControl w:val="false"/>
        <w:autoSpaceDE w:val="false"/>
        <w:spacing w:lineRule="auto" w:line="360"/>
        <w:jc w:val="both"/>
        <w:rPr>
          <w:color w:val="000000"/>
        </w:rPr>
      </w:pPr>
      <w:r>
        <w:rPr>
          <w:color w:val="000000"/>
        </w:rPr>
        <w:t>στ) Δέκα (10) θέσεις ειδικού επιστημονικού προσωπικού με σχέση εργασίας ιδιωτικού δικαίου αορίστου χρόνου, των οποίων οι ειδικότητες καθορίζονται με την προκήρυξη των θέσεων.</w:t>
      </w:r>
    </w:p>
    <w:p>
      <w:pPr>
        <w:pStyle w:val="Normal"/>
        <w:widowControl w:val="false"/>
        <w:autoSpaceDE w:val="false"/>
        <w:spacing w:lineRule="auto" w:line="360"/>
        <w:jc w:val="both"/>
        <w:rPr/>
      </w:pPr>
      <w:r>
        <w:rPr>
          <w:color w:val="000000"/>
        </w:rPr>
        <w:t>7. Το τελευταίο εδάφιο της παρ. 4 του άρθρου 23 του ν. 2738/1999, (ΦΕΚ 180 Α΄) εφαρμόζεται αναλόγως και για τους αποσπασμένους σε Υπουργεία για χρονικό διάστημα τουλάχιστον πέντε (5) ετών, εφόσον έχουν διορισθεί κατ' εφαρμογή των διατάξεων του δευτέρου εδαφίου της παρ. 4 του άρθρου 1 του ν. 1648/1986, ως έχοντες τέκνο με βαριά ηθικά ή ψυχοσωματικά προβλήματα και ποσοστό αναπηρίας 67% και άνω. Η σχετική αίτηση υποβάλλεται μέσα σε αποκλειστική προθεσμία δύο (2) μηνών από τη δημοσίευση του παρόντος.</w:t>
      </w:r>
    </w:p>
    <w:p>
      <w:pPr>
        <w:pStyle w:val="Normal"/>
        <w:widowControl w:val="false"/>
        <w:autoSpaceDE w:val="false"/>
        <w:spacing w:lineRule="auto" w:line="360"/>
        <w:jc w:val="both"/>
        <w:rPr/>
      </w:pPr>
      <w:r>
        <w:rPr>
          <w:color w:val="000000"/>
        </w:rPr>
        <w:t>8. Στην περ. β΄ του αρθρ. 87 του Κώδικα Κατάστασης Δημοσίων Πολιτικών Διοικητικών Υπαλλήλων και Υπαλλήλων Ν.Π.Δ.Δ. μετά το πρώτο εδάφιο προστίθενται εδάφια, ως εξής:</w:t>
      </w:r>
    </w:p>
    <w:p>
      <w:pPr>
        <w:pStyle w:val="Normal"/>
        <w:widowControl w:val="false"/>
        <w:autoSpaceDE w:val="false"/>
        <w:spacing w:lineRule="auto" w:line="360"/>
        <w:jc w:val="both"/>
        <w:rPr>
          <w:color w:val="000000"/>
        </w:rPr>
      </w:pPr>
      <w:r>
        <w:rPr>
          <w:color w:val="000000"/>
        </w:rPr>
        <w:t>«Ο αριθμός των κρινόμενων υπαλλήλων πρέπει να είναι τουλάχιστον διπλάσιος του αριθμού των θέσεων βαθμού Διευθυντή. Εφόσον ο αριθμός αυτός δεν συμπληρώνεται από υπαλλήλους που έχουν τις προϋποθέσεις του προηγούμενου εδαφίου, για την εγγραφή στους πίνακες αυτούς κρίνονται και υπάλληλοι που έχουν ασκήσει καθήκοντα προϊσταμένου τμήματος ή αυτοτελούς γραφείου ή αντιστοίχων επιπέδων οργανικών μονάδων επί μία τουλάχιστον τριετία. Όσοι έχουν ασκήσει αντίστοιχα καθήκοντα για περισσότερο χρόνο προηγούνται των υπολοίπων.».</w:t>
      </w:r>
    </w:p>
    <w:p>
      <w:pPr>
        <w:pStyle w:val="Normal"/>
        <w:widowControl w:val="false"/>
        <w:autoSpaceDE w:val="false"/>
        <w:spacing w:lineRule="auto" w:line="360"/>
        <w:jc w:val="both"/>
        <w:rPr/>
      </w:pPr>
      <w:r>
        <w:rPr>
          <w:color w:val="000000"/>
        </w:rPr>
        <w:t>9. Ο χρόνος υπηρεσίας των αποσπασμένων υπαλλήλων των Υπουργείων και Ν.Π.Δ.Δ. στη Μόνιμη Ελληνική Αντιπροσωπεία της Ευρωπαϊκής Ένωσης ή Διεθνείς Οργανισμούς που έχει διανυθεί μέχρι τη δημοσίευση του παρόντος, υπολογίζεται ως χρόνος άσκησης καθηκόντων προϊσταμένου Διεύθυνσης ή τμήματος, εφόσον οι υπάλληλοι αυτοί ασκούσαν καθήκοντα προϊσταμένου Διεύθυνσης ή τμήματος ύστερα από επιλογή από Υπηρεσιακό Συμβούλιο, αντίστοιχα, κατά το χρόνο έκδοσης της απόφασης απόσπασης.</w:t>
      </w:r>
    </w:p>
    <w:p>
      <w:pPr>
        <w:pStyle w:val="Normal"/>
        <w:widowControl w:val="false"/>
        <w:autoSpaceDE w:val="false"/>
        <w:spacing w:lineRule="auto" w:line="360"/>
        <w:jc w:val="both"/>
        <w:rPr/>
      </w:pPr>
      <w:r>
        <w:rPr>
          <w:color w:val="000000"/>
        </w:rPr>
        <w:t>10. Η παράγραφος 7 του άρθρου 19 του ν. 2819/2000 (ΦΕΚ 84 Α΄/15.3.2000) αντικαθίσταται από τότε που ίσχυσε ως εξής:</w:t>
      </w:r>
    </w:p>
    <w:p>
      <w:pPr>
        <w:pStyle w:val="Normal"/>
        <w:widowControl w:val="false"/>
        <w:autoSpaceDE w:val="false"/>
        <w:spacing w:lineRule="auto" w:line="360"/>
        <w:jc w:val="both"/>
        <w:rPr/>
      </w:pPr>
      <w:r>
        <w:rPr>
          <w:color w:val="000000"/>
        </w:rPr>
        <w:t>«7. Η παρ. 2 του άρθρου 24 του ν. 1868/1989 (ΦΕΚ 230 Α΄), όπως τροποποιήθηκε με την παρ. 1 του άρθρου 37 του ν. 2145/1993 (ΦΕΚ 88 Α΄), εφαρμόζεται αναλόγως, με εξαίρεση τη δεύτερη περίοδο της παρ. 2 του άρθρου 24, από την ημέρα ανάληψης των καθηκόντων τους για τους δικηγόρους που υπηρετούν ή υπηρέτησαν στο Συνήγορο του Πολίτη ως ειδικοί επιστήμονες ή βοηθοί επιστήμονες και τελούν σε υποχρεωτική αναστολή άσκησης του λειτουργήματος τους.».</w:t>
      </w:r>
    </w:p>
    <w:p>
      <w:pPr>
        <w:pStyle w:val="Normal"/>
        <w:widowControl w:val="false"/>
        <w:autoSpaceDE w:val="false"/>
        <w:spacing w:lineRule="auto" w:line="360"/>
        <w:jc w:val="both"/>
        <w:rPr/>
      </w:pPr>
      <w:r>
        <w:rPr>
          <w:color w:val="000000"/>
        </w:rPr>
        <w:t>11.α. Το άρθρο 9 του ν. 976/1979 (ΦΕΚ 236 Α΄), αντικαθίσταται ως εξής:</w:t>
      </w:r>
    </w:p>
    <w:p>
      <w:pPr>
        <w:pStyle w:val="Normal"/>
        <w:widowControl w:val="false"/>
        <w:autoSpaceDE w:val="false"/>
        <w:spacing w:lineRule="auto" w:line="360"/>
        <w:jc w:val="both"/>
        <w:rPr>
          <w:color w:val="000000"/>
        </w:rPr>
      </w:pPr>
      <w:r>
        <w:rPr>
          <w:color w:val="000000"/>
        </w:rPr>
        <w:t>«Άρθρο 9</w:t>
      </w:r>
    </w:p>
    <w:p>
      <w:pPr>
        <w:pStyle w:val="Normal"/>
        <w:widowControl w:val="false"/>
        <w:autoSpaceDE w:val="false"/>
        <w:spacing w:lineRule="auto" w:line="360"/>
        <w:jc w:val="both"/>
        <w:rPr>
          <w:color w:val="000000"/>
        </w:rPr>
      </w:pPr>
      <w:r>
        <w:rPr>
          <w:color w:val="000000"/>
        </w:rPr>
        <w:t>1. Το πρώτο εδάφιο της παρ. 1 και η παρ. 2 του άρθρου 1, εφαρμόζονται και για τροχαία ατυχήματα που συνέβησαν πριν από την έναρξη ισχύος του παρόντος νόμου. Τυχόν καταβληθέντα ποσά δεν επιστρέφονται.</w:t>
      </w:r>
    </w:p>
    <w:p>
      <w:pPr>
        <w:pStyle w:val="Normal"/>
        <w:widowControl w:val="false"/>
        <w:autoSpaceDE w:val="false"/>
        <w:spacing w:lineRule="auto" w:line="360"/>
        <w:jc w:val="both"/>
        <w:rPr>
          <w:color w:val="000000"/>
        </w:rPr>
      </w:pPr>
      <w:r>
        <w:rPr>
          <w:color w:val="000000"/>
        </w:rPr>
        <w:t>2. Η ευθύνη των οδηγών των αυτοκινήτων του Δημοσίου έναντι αυτού παύει να υφίσταται μετά την πάροδο εικοσαετίας από την ημερομηνία κατά την οποία συνέβη το ατύχημα.»</w:t>
      </w:r>
    </w:p>
    <w:p>
      <w:pPr>
        <w:pStyle w:val="Normal"/>
        <w:widowControl w:val="false"/>
        <w:autoSpaceDE w:val="false"/>
        <w:spacing w:lineRule="auto" w:line="360"/>
        <w:jc w:val="both"/>
        <w:rPr>
          <w:color w:val="000000"/>
        </w:rPr>
      </w:pPr>
      <w:r>
        <w:rPr>
          <w:color w:val="000000"/>
        </w:rPr>
        <w:t>β. Ποσά, που καταβλήθηκαν στο Δημόσιο δυνάμει του άρθρου 9 του ν. 976/1979, όπως ίσχυε πριν την τροποποίηση του με τη διάταξη του προηγούμενου εδαφίου, δεν επιστρέφοντα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center"/>
        <w:rPr>
          <w:color w:val="000000"/>
        </w:rPr>
      </w:pPr>
      <w:r>
        <w:rPr>
          <w:color w:val="000000"/>
        </w:rPr>
        <w:t>Τροποποίηση του άρθρου 14 του ν. 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20 του άρθρου 14 του ν. 2266/1994 (ΦΕΚ 218 Α΄), όπως τροποποιήθηκε με την παράγραφο 17α του άρθρου 2 του ν. 2349/1995 (ΦΕΚ 224 Α΄), αντικαθίσταται ως εξής:</w:t>
      </w:r>
    </w:p>
    <w:p>
      <w:pPr>
        <w:pStyle w:val="Normal"/>
        <w:widowControl w:val="false"/>
        <w:autoSpaceDE w:val="false"/>
        <w:spacing w:lineRule="auto" w:line="360"/>
        <w:jc w:val="both"/>
        <w:rPr/>
      </w:pPr>
      <w:r>
        <w:rPr>
          <w:color w:val="000000"/>
        </w:rPr>
        <w:t>«20. Όταν εργαζόμενος στο Δημόσιο ή στον ευρύτερο δημόσιο τομέα, όπως αυτός προσδιορίζεται στην παρ. 1 του άρθρου 14 του ν. 2190/1994, αποβιώσει κατά και εξαιτίας της εκτελέσεως του υπηρεσιακού του καθήκοντος, τότε δύναται ένα μέλος της οικογένειας του θανόντος μέχρι πρώτου βαθμού συγγενείας με αυτόν, ή αδελφός ή αδελφή ή σύζυγος του, να διορίζεται στο Δημόσιο ή στον ευρύτερο δημόσιο τομέα σε κενή οργανική θέση ανάλογη των προσόντων που διαθέτει ο διοριζόμενος. Η αίτηση διορισμού πρέπει να υποβληθεί μέσα σε αποκλειστική προθεσμία πέντε (5) ετών από την ημερομηνία του θανάτου, συνοδεύεται από αμετάκλητη δήλωση παραιτήσεως των λοιπών δικαιούχων και συνεπάγεται από την ημερομηνία διορισμού, την αυτοδίκαιη και αμετάκλητη παραίτηση του διοριζόμενου, από τις συνταξιοδοτικές ή άλλες οικονομικές απαιτήσεις του, έναντι του φορέα στον οποίο παρείχε την εργασία του ή ήταν ασφαλισμένος ο θανών.».</w:t>
      </w:r>
    </w:p>
    <w:p>
      <w:pPr>
        <w:pStyle w:val="Normal"/>
        <w:widowControl w:val="false"/>
        <w:autoSpaceDE w:val="false"/>
        <w:spacing w:lineRule="auto" w:line="360"/>
        <w:jc w:val="both"/>
        <w:rPr>
          <w:color w:val="000000"/>
        </w:rPr>
      </w:pPr>
      <w:r>
        <w:rPr>
          <w:color w:val="000000"/>
        </w:rPr>
        <w:t>2. Όσοι κατά την πρώτη εφαρμογή της παρ. 20 του άρθρου 14 του ν. 2266/1994 πληρούσαν τις προϋποθέσεις διορισμού που ορίζονται στο πρώτο εδάφιο αυτής, δύναται να υποβάλουν αίτηση διορισμού εντός ενός (1) έτους από τη δημοσίευση του παρόντος νόμου ανεξάρτητα από το έτος που έχει επέλθει ο θάνατος. Οι υπαγόμενοι στις ρυθμίσεις της παρούσας παραγράφου δεν πρέπει να είχαν υπερβεί το καθοριζόμενο από τις ειδικές διατάξεις όριο ηλικίας για πρόσληψη κατά την έναρξη ισχύος του ν. 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6 </w:t>
      </w:r>
    </w:p>
    <w:p>
      <w:pPr>
        <w:pStyle w:val="Normal"/>
        <w:widowControl w:val="false"/>
        <w:autoSpaceDE w:val="false"/>
        <w:spacing w:lineRule="auto" w:line="360"/>
        <w:jc w:val="center"/>
        <w:rPr>
          <w:color w:val="000000"/>
        </w:rPr>
      </w:pPr>
      <w:r>
        <w:rPr>
          <w:color w:val="000000"/>
        </w:rPr>
        <w:t>Ρυθμίσεις θεμάτων Γεν. Γραμματείας Ισότητ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α) Σε κάθε υπηρεσιακό συμβούλιο των δημοσίων υπηρεσιών, των Ν.Π.Δ.Δ. και των Ο.Τ.Α., ο αριθμός των οριζομένων από την Διοίκηση μελών κάθε φύλου, ανέρχεται σε ποσοστό τουλάχιστον 1/3 των οριζομένων,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άνω από ένα (1).</w:t>
      </w:r>
    </w:p>
    <w:p>
      <w:pPr>
        <w:pStyle w:val="Normal"/>
        <w:widowControl w:val="false"/>
        <w:autoSpaceDE w:val="false"/>
        <w:spacing w:lineRule="auto" w:line="360"/>
        <w:jc w:val="both"/>
        <w:rPr>
          <w:color w:val="000000"/>
        </w:rPr>
      </w:pPr>
      <w:r>
        <w:rPr>
          <w:color w:val="000000"/>
        </w:rPr>
        <w:t>Τυχόν δεκαδικός αριθμός στρογγυλοποιείται στην επόμενη ακέραια μονάδα, εφόσον το κλάσμα είναι ίσο με μισό της μονάδος και άνω.</w:t>
      </w:r>
    </w:p>
    <w:p>
      <w:pPr>
        <w:pStyle w:val="Normal"/>
        <w:widowControl w:val="false"/>
        <w:autoSpaceDE w:val="false"/>
        <w:spacing w:lineRule="auto" w:line="360"/>
        <w:jc w:val="both"/>
        <w:rPr>
          <w:color w:val="000000"/>
        </w:rPr>
      </w:pPr>
      <w:r>
        <w:rPr>
          <w:color w:val="000000"/>
        </w:rPr>
        <w:t>β)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ο αριθμός των διοριζομένων ή υποδεικνυομένων προσώπων κάθε φύλου, ανέρχεται σε ποσοστό τουλάχιστον του 1/3 των διοριζομένων ή υποδεικνυομένων σύμφωνα με τις κείμενες διατάξεις, εφόσον τα μέλη που διορίζονται ή υποδεικνύονται είναι πάνω από ένα (1). Τυχόν δεκαδικός αριθμός στρογγυλοποιείται στην επόμενη ακέραιη μονάδα, εφόσον το κλάσμα είναι ίσο με μισό της μονάδος και άνω.</w:t>
      </w:r>
    </w:p>
    <w:p>
      <w:pPr>
        <w:pStyle w:val="Normal"/>
        <w:widowControl w:val="false"/>
        <w:autoSpaceDE w:val="false"/>
        <w:spacing w:lineRule="auto" w:line="360"/>
        <w:jc w:val="both"/>
        <w:rPr>
          <w:color w:val="000000"/>
        </w:rPr>
      </w:pPr>
      <w:r>
        <w:rPr>
          <w:color w:val="000000"/>
        </w:rPr>
        <w:t>Οι διατάξεις των περιπτώσεων α) και β) εφαρμόζονται στα υπηρεσιακά συμβούλια, στα διοικητικά συμβούλια και στα συλλογικά όργανα διοίκησης που συγκροτούνται μετά την έναρξη ισχύος του παρόντος νόμου.</w:t>
      </w:r>
    </w:p>
    <w:p>
      <w:pPr>
        <w:pStyle w:val="Normal"/>
        <w:widowControl w:val="false"/>
        <w:autoSpaceDE w:val="false"/>
        <w:spacing w:lineRule="auto" w:line="360"/>
        <w:jc w:val="both"/>
        <w:rPr/>
      </w:pPr>
      <w:r>
        <w:rPr>
          <w:color w:val="000000"/>
        </w:rPr>
        <w:t>2. Σε κάθε Περιφέρεια συγκροτείται με απόφαση του Γενικού Γραμματέα, Περιφερειακή Επιτροπή Ισότητας που αποτελείται από: α) τον Γενικό Γραμματέα της Περιφέρειας, ως Πρόεδρο, β) δύο εκπροσώπους της Γεν. Γραμματείας Ισότητας του Υπουργείου Εσωτερικών, Δημόσιας Διοίκησης και Αποκέντρωσης, γ) έναν εκπρόσωπο της 'Ένωσης Νομαρχιακών Αυτοδιοικήσεων Ελλάδας (Ε.Ν.Α.Ε.) και δ) έναν εκπρόσωπο της Κεντρικής Ένωσης Δήμων και Κοινοτήτων Ελλάδας (Κ.Ε.Δ.Κ.Ε.). Οι Εκπρόσωποι της Γενικής Γραμματείας Ισότητας και τα μέλη που υποδεικνύονται από την Ε.Ν.Α.Ε. και την Κ.Ε.Δ.Κ.Ε., ορίζονται με τους αναπληρωτές τους για διετή θητεία. Χρέη Γραμματέα της Περιφερειακής Επιτροπής Ισότητας εκτελεί υπάλληλος της Περιφέρειας ο οποίος ορίζεται από τον Γενικό Γραμματέα της Περιφέρειας.</w:t>
      </w:r>
    </w:p>
    <w:p>
      <w:pPr>
        <w:pStyle w:val="Normal"/>
        <w:widowControl w:val="false"/>
        <w:autoSpaceDE w:val="false"/>
        <w:spacing w:lineRule="auto" w:line="360"/>
        <w:jc w:val="both"/>
        <w:rPr/>
      </w:pPr>
      <w:r>
        <w:rPr>
          <w:color w:val="000000"/>
        </w:rPr>
        <w:t>3. Η Περιφερειακή Επιτροπή Ισότητας διατυπώνει προτάσεις και εισηγείται προς τα αρμόδια όργανα της Περιφέρειας, καθώς και στη Γενική Γραμματεία Ισότητας του Υπουργείου Εσωτερικών, Δημόσιας Διοίκησης και Αποκέντρωσης τη λήψη των αναγκαίων μέτρων για την προώθηση και κατοχύρωση της ισότητας των δύο φύλων σε όλους τους τομείς. Διοργανώνει εκδηλώσεις, ελεύθερες συζητήσεις, συνέδρια και επιμορφωτικά προγράμματα, με στόχο την ισότητα των δύο φύλων στην Περιφέρεια. Καταγράφει σε περιφερειακό επίπεδο τις δομές και τους φορείς που προωθούν θέματα Ισότητας των δύο φύλων και προωθεί τη διασύνδεση και το συντονισμό των Ο.Τ.Α., των μη κυβερνητικών οργανώσεων και των κοινωνικών φορέων της Περιφέρειας σε θέματα Ισότητας των δύο φύλων. Εισηγείται προς το Περιφερειακό Συμβούλιο της Περιφέρειας την ένταξη έργων στις Σ.Α.Ε.Π. με αντικείμενο την κατοχύρωση των ίσων ευκαιριών και για τα δύο φύλα, καθώς και την ενημέρωση και πληροφόρηση των πολιτών της Περιφέρειας σε θέματα που αφορούν την Ισότητα των δύο φύλων.</w:t>
      </w:r>
    </w:p>
    <w:p>
      <w:pPr>
        <w:pStyle w:val="Normal"/>
        <w:widowControl w:val="false"/>
        <w:autoSpaceDE w:val="false"/>
        <w:spacing w:lineRule="auto" w:line="360"/>
        <w:jc w:val="both"/>
        <w:rPr/>
      </w:pPr>
      <w:r>
        <w:rPr>
          <w:color w:val="000000"/>
        </w:rPr>
        <w:t>4. Με απόφαση του Υπουργού Εσωτερικών, Δημόσιας Διοίκησης και Αποκέντρωσης καθορίζεται ο τρόπος λειτουργίας των Περιφερειακών Επιτροπών Ισότητας, μπορεί να εξειδικεύονται οι αρμοδιότητες της προηγούμενης παραγράφου και να ρυθμίζεται κάθε λεπτομέρεια εφαρμογής των παραγράφων 2 έως και 4 του παρόντος άρθρ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Οικονομικών καθορίζεται η αποζημίωση των μελ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7 </w:t>
      </w:r>
    </w:p>
    <w:p>
      <w:pPr>
        <w:pStyle w:val="Normal"/>
        <w:widowControl w:val="false"/>
        <w:autoSpaceDE w:val="false"/>
        <w:spacing w:lineRule="auto" w:line="360"/>
        <w:jc w:val="center"/>
        <w:rPr>
          <w:color w:val="000000"/>
        </w:rPr>
      </w:pPr>
      <w:r>
        <w:rPr>
          <w:color w:val="000000"/>
        </w:rPr>
        <w:t>Θέματα εποπτε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Οι διατάξεις των παραγράφων 4, 5, 6 και 7 του άρθρου 18 του ν.2218/1994, όπως τροποποιήθηκαν και ισχύουν αντικαθίστανται ως εξής:</w:t>
      </w:r>
    </w:p>
    <w:p>
      <w:pPr>
        <w:pStyle w:val="Normal"/>
        <w:widowControl w:val="false"/>
        <w:autoSpaceDE w:val="false"/>
        <w:spacing w:lineRule="auto" w:line="360"/>
        <w:jc w:val="both"/>
        <w:rPr>
          <w:color w:val="000000"/>
        </w:rPr>
      </w:pPr>
      <w:r>
        <w:rPr>
          <w:color w:val="000000"/>
        </w:rPr>
        <w:t>«4. Σε κάθε Περιφέρεια συνιστάται τουλάχιστον μία τριμελής επιτροπή που αποτελείται από:</w:t>
      </w:r>
    </w:p>
    <w:p>
      <w:pPr>
        <w:pStyle w:val="Normal"/>
        <w:widowControl w:val="false"/>
        <w:autoSpaceDE w:val="false"/>
        <w:spacing w:lineRule="auto" w:line="360"/>
        <w:jc w:val="both"/>
        <w:rPr>
          <w:color w:val="000000"/>
        </w:rPr>
      </w:pPr>
      <w:r>
        <w:rPr>
          <w:color w:val="000000"/>
        </w:rPr>
        <w:t>α. Ένα μέλος του Νομικού Συμβουλίου του Κράτους, ως πρόεδρο, που ορίζεται με τον αναπληρωτή του, από τον Πρόεδρο του Νομικού Συμβουλίου του Κράτους.</w:t>
      </w:r>
    </w:p>
    <w:p>
      <w:pPr>
        <w:pStyle w:val="Normal"/>
        <w:widowControl w:val="false"/>
        <w:autoSpaceDE w:val="false"/>
        <w:spacing w:lineRule="auto" w:line="360"/>
        <w:jc w:val="both"/>
        <w:rPr/>
      </w:pPr>
      <w:r>
        <w:rPr>
          <w:color w:val="000000"/>
        </w:rPr>
        <w:t>β. Δύο μόνιμους υπαλλήλους της Γενικής Γραμματείας Περιφέρειας, κατηγορίας ΠΕ, με βαθμό τουλάχιστον Α΄ που ορίζονται με τους αναπληρωτές τους από τον Γενικό Γραμματέα Περιφέρειας.</w:t>
      </w:r>
    </w:p>
    <w:p>
      <w:pPr>
        <w:pStyle w:val="Normal"/>
        <w:widowControl w:val="false"/>
        <w:autoSpaceDE w:val="false"/>
        <w:spacing w:lineRule="auto" w:line="360"/>
        <w:jc w:val="both"/>
        <w:rPr/>
      </w:pPr>
      <w:r>
        <w:rPr>
          <w:color w:val="000000"/>
        </w:rPr>
        <w:t>5. Οι επιτροπές συγκροτούνται με απόφαση του Γενικού Γραμματέα της Περιφέρειας. Καθήκοντα γραμματέα της επιτροπής ασκεί υπάλληλος της Περιφέρειας, που ορίζεται με τον αναπληρωτή του με την απόφαση συγκρότησης της επιτροπής. Ο εισηγητής ορίζεται με πράξη του προέδρου της επιτροπής. Με την απόφαση συγκρότησης της Επιτροπής ορίζεται και η έδρα της. Σε περίπτωση που στην ίδια Περιφέρεια συνιστώνται περισσότερες από μια (1) τριμελείς επιτροπές η τοπική αρμοδιότητα καθεμιάς καθορίζεται με απόφαση του Γενικού Γραμματέα Περιφέρειας.</w:t>
      </w:r>
    </w:p>
    <w:p>
      <w:pPr>
        <w:pStyle w:val="Normal"/>
        <w:widowControl w:val="false"/>
        <w:autoSpaceDE w:val="false"/>
        <w:spacing w:lineRule="auto" w:line="360"/>
        <w:jc w:val="both"/>
        <w:rPr>
          <w:color w:val="000000"/>
        </w:rPr>
      </w:pPr>
      <w:r>
        <w:rPr>
          <w:color w:val="000000"/>
        </w:rPr>
        <w:t>6. Η Επιτροπή συνέρχεται τακτικά τουλάχιστον δύο (2) φορές το μήνα και σε έκτακτες συνεδριάσεις όταν το κρίνει ο πρόεδρος. Στον πρόεδρο, τα μέλη και το γραμματέα της Επιτροπής καταβάλλεται ειδική αποζημίωση, η οποία καθορίζεται με κοινή απόφαση των Υπουργών Εσωτερικών, Δημόσιας Διοίκησης και Αποκέντρωσης και Οικονομικών, κατά παρέκκλιση του άρθρου 19 του ν. 2470/1997.</w:t>
      </w:r>
    </w:p>
    <w:p>
      <w:pPr>
        <w:pStyle w:val="Normal"/>
        <w:widowControl w:val="false"/>
        <w:autoSpaceDE w:val="false"/>
        <w:spacing w:lineRule="auto" w:line="360"/>
        <w:jc w:val="both"/>
        <w:rPr>
          <w:color w:val="000000"/>
        </w:rPr>
      </w:pPr>
      <w:r>
        <w:rPr>
          <w:color w:val="000000"/>
        </w:rPr>
        <w:t>7. Στις αρχές κάθε έτους, ο πρόεδρος κάθε Επιτροπής συντάσσει ετήσια αναλυτική έκθεση για τη δράση της Επιτροπής κατά το προηγούμενο έτος και τις διαπιστώσεις του από την εκδίκαση των προσφυγών και παραπομπών, την οποία υποβάλλει στο Υπουργείο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καθορίζονται τα θέματα που αφορούν τον κανονισμό λειτουργίας της Επιτροπής.».</w:t>
      </w:r>
    </w:p>
    <w:p>
      <w:pPr>
        <w:pStyle w:val="Normal"/>
        <w:widowControl w:val="false"/>
        <w:autoSpaceDE w:val="false"/>
        <w:spacing w:lineRule="auto" w:line="360"/>
        <w:jc w:val="both"/>
        <w:rPr/>
      </w:pPr>
      <w:r>
        <w:rPr>
          <w:color w:val="000000"/>
        </w:rPr>
        <w:t>2. Η παρ. 13 του άρθρου 18 του ν. 2218/1994 αντικαθίσταται ως εξής:</w:t>
      </w:r>
    </w:p>
    <w:p>
      <w:pPr>
        <w:pStyle w:val="Normal"/>
        <w:widowControl w:val="false"/>
        <w:autoSpaceDE w:val="false"/>
        <w:spacing w:lineRule="auto" w:line="360"/>
        <w:jc w:val="both"/>
        <w:rPr>
          <w:color w:val="000000"/>
        </w:rPr>
      </w:pPr>
      <w:r>
        <w:rPr>
          <w:color w:val="000000"/>
        </w:rPr>
        <w:t>«13. Κατά των, κατά τα ανωτέρω, αποφάσεων της Επιτροπής που προβλέπονται στην παρ. 4 και των αποφάσεων του Γενικού Γραμματέα της Περιφέρειας που αναφέρονται στην παρ. 12, δεν χωρεί προσφυγή για παράβαση νόμου ενώπιον του καθ' ύλην αρμόδιου Υπουργού.».</w:t>
      </w:r>
    </w:p>
    <w:p>
      <w:pPr>
        <w:pStyle w:val="Normal"/>
        <w:widowControl w:val="false"/>
        <w:autoSpaceDE w:val="false"/>
        <w:spacing w:lineRule="auto" w:line="360"/>
        <w:jc w:val="both"/>
        <w:rPr/>
      </w:pPr>
      <w:r>
        <w:rPr>
          <w:color w:val="000000"/>
        </w:rPr>
        <w:t>3. Οι παράγραφοι 4 και 5 του άρθρου 47 του ν. 2218/ 1994 καταργούνται και η παρ. 6 αναριθμείται σε παρ. 4.</w:t>
      </w:r>
    </w:p>
    <w:p>
      <w:pPr>
        <w:pStyle w:val="Normal"/>
        <w:widowControl w:val="false"/>
        <w:autoSpaceDE w:val="false"/>
        <w:spacing w:lineRule="auto" w:line="360"/>
        <w:jc w:val="both"/>
        <w:rPr/>
      </w:pPr>
      <w:r>
        <w:rPr>
          <w:color w:val="000000"/>
        </w:rPr>
        <w:t>4. α. Στο άρθρο 107τουπ.δ. 30/1996(ΦΕΚ21 Α΄) προστίθεται παρ. 8, που έχει ως εξής:</w:t>
      </w:r>
    </w:p>
    <w:p>
      <w:pPr>
        <w:pStyle w:val="Normal"/>
        <w:widowControl w:val="false"/>
        <w:autoSpaceDE w:val="false"/>
        <w:spacing w:lineRule="auto" w:line="360"/>
        <w:jc w:val="both"/>
        <w:rPr/>
      </w:pPr>
      <w:r>
        <w:rPr>
          <w:color w:val="000000"/>
        </w:rPr>
        <w:t>«8. Μετά από αιτιολογημένη εισήγηση της αρμόδιας Νομαρχιακής Επιτροπής και απόφαση του Προέδρου του Νομικού Συμβουλίου του Κράτους είναι δυνατή η ανάθεση της δικαστικής εκπροσώπησης της αντίστοιχης Νομαρχιακής Αυτοδιοίκησης και ο χειρισμός συγκεκριμένης δικαστικής υπόθεσης, στο Νομικό Συμβούλιο του Κράτους, προς διεξαγωγή τους από το δικαστικό γραφείο του που λειτουργεί στην ίδια Νομαρχιακή Αυτοδιοίκηση. Η διεξαγωγή των υποθέσεων των Νομαρχιακών Αυτοδιοικήσεων, οι οποίες έχουν ανατεθεί στα δικαστικά γραφεία του Νομικού Συμβουλίου του Κράτους, δυνάμει της διατάξεως της παρ. 11 του άρθρου 31 του ν. 2218/1994 (ΦΕΚ 90 Α΄), όπως αυτή προστέθηκε με την παρ. 1α του άρθρου 20 του ν. 2344/1995 (ΦΕΚ 212 Α΄), συνεχίζεται μέχρι την ολοκληρωτική εκκαθάριση των υποθέσεων αυτών.».</w:t>
      </w:r>
    </w:p>
    <w:p>
      <w:pPr>
        <w:pStyle w:val="Normal"/>
        <w:widowControl w:val="false"/>
        <w:autoSpaceDE w:val="false"/>
        <w:spacing w:lineRule="auto" w:line="360"/>
        <w:jc w:val="both"/>
        <w:rPr>
          <w:color w:val="000000"/>
        </w:rPr>
      </w:pPr>
      <w:r>
        <w:rPr>
          <w:color w:val="000000"/>
        </w:rPr>
        <w:t>β. Η ισχύς της διάταξης της παραγράφου 8 του άρθρου 107 του π.δ. 30/1996 όπως προστέθηκε με το εδάφιο, αρχίζει από 16.9.2000.</w:t>
      </w:r>
    </w:p>
    <w:p>
      <w:pPr>
        <w:pStyle w:val="Normal"/>
        <w:widowControl w:val="false"/>
        <w:autoSpaceDE w:val="false"/>
        <w:spacing w:lineRule="auto" w:line="360"/>
        <w:jc w:val="both"/>
        <w:rPr/>
      </w:pPr>
      <w:r>
        <w:rPr>
          <w:color w:val="000000"/>
        </w:rPr>
        <w:t>γ. Η παρ. 11 του άρθρου 31 του ν. 2218/1994 (ΦΕΚ 90 Α΄), όπως προστέθηκε με την παρ. 1 α του άρθρου 20 του ν. 2344/1995 (ΦΕΚ 212 Α΄), καταργείται. Η ισχύς της παρούσας διάταξης αρχίζει την 16.9.2000.</w:t>
      </w:r>
    </w:p>
    <w:p>
      <w:pPr>
        <w:pStyle w:val="Normal"/>
        <w:widowControl w:val="false"/>
        <w:autoSpaceDE w:val="false"/>
        <w:spacing w:lineRule="auto" w:line="360"/>
        <w:jc w:val="both"/>
        <w:rPr/>
      </w:pPr>
      <w:r>
        <w:rPr>
          <w:color w:val="000000"/>
        </w:rPr>
        <w:t>5. α. Το άρθρο 225 του π.δ. 410/1995 αντικαθίσταται ως εξής:</w:t>
      </w:r>
    </w:p>
    <w:p>
      <w:pPr>
        <w:pStyle w:val="Normal"/>
        <w:widowControl w:val="false"/>
        <w:autoSpaceDE w:val="false"/>
        <w:spacing w:lineRule="auto" w:line="360"/>
        <w:jc w:val="both"/>
        <w:rPr>
          <w:color w:val="000000"/>
        </w:rPr>
      </w:pPr>
      <w:r>
        <w:rPr>
          <w:color w:val="000000"/>
        </w:rPr>
        <w:t xml:space="preserve">«Άρθρο 225 </w:t>
      </w:r>
    </w:p>
    <w:p>
      <w:pPr>
        <w:pStyle w:val="Normal"/>
        <w:widowControl w:val="false"/>
        <w:autoSpaceDE w:val="false"/>
        <w:spacing w:lineRule="auto" w:line="360"/>
        <w:jc w:val="both"/>
        <w:rPr>
          <w:color w:val="000000"/>
        </w:rPr>
      </w:pPr>
      <w:r>
        <w:rPr>
          <w:color w:val="000000"/>
        </w:rPr>
        <w:t>Υποβολή στοιχείων</w:t>
      </w:r>
    </w:p>
    <w:p>
      <w:pPr>
        <w:pStyle w:val="Normal"/>
        <w:widowControl w:val="false"/>
        <w:autoSpaceDE w:val="false"/>
        <w:spacing w:lineRule="auto" w:line="360"/>
        <w:jc w:val="both"/>
        <w:rPr/>
      </w:pPr>
      <w:r>
        <w:rPr>
          <w:color w:val="000000"/>
        </w:rPr>
        <w:t>1. Οι Ο.Τ.Α. Α΄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Α΄ βαθμίδας.</w:t>
      </w:r>
    </w:p>
    <w:p>
      <w:pPr>
        <w:pStyle w:val="Normal"/>
        <w:widowControl w:val="false"/>
        <w:autoSpaceDE w:val="false"/>
        <w:spacing w:lineRule="auto" w:line="360"/>
        <w:jc w:val="both"/>
        <w:rPr>
          <w:color w:val="000000"/>
        </w:rPr>
      </w:pPr>
      <w:r>
        <w:rPr>
          <w:color w:val="000000"/>
        </w:rPr>
        <w:t>Ο τύπος, το περιεχόμενο των στοιχείων,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5 του ν. 1828/1989 ανάλογα με την συχνότητα και τη βαρύτητα της παράβασης, το οποίο παρακρατείται κατά την κατανομή των Κ.Α.Π. του επομένου έτους, στον οικείο Ο.Τ.Α.,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pPr>
      <w:r>
        <w:rPr>
          <w:color w:val="000000"/>
        </w:rPr>
        <w:t>β. Στο π.δ. 30/1996 (ΦΕΚ 21 Α΄) προστίθεται άρθρο 70α που έχει ως εξής:</w:t>
      </w:r>
    </w:p>
    <w:p>
      <w:pPr>
        <w:pStyle w:val="Normal"/>
        <w:widowControl w:val="false"/>
        <w:autoSpaceDE w:val="false"/>
        <w:spacing w:lineRule="auto" w:line="360"/>
        <w:jc w:val="both"/>
        <w:rPr>
          <w:color w:val="000000"/>
        </w:rPr>
      </w:pPr>
      <w:r>
        <w:rPr>
          <w:color w:val="000000"/>
        </w:rPr>
        <w:t xml:space="preserve">«Άρθρο 70α </w:t>
      </w:r>
    </w:p>
    <w:p>
      <w:pPr>
        <w:pStyle w:val="Normal"/>
        <w:widowControl w:val="false"/>
        <w:autoSpaceDE w:val="false"/>
        <w:spacing w:lineRule="auto" w:line="360"/>
        <w:jc w:val="both"/>
        <w:rPr>
          <w:color w:val="000000"/>
        </w:rPr>
      </w:pPr>
      <w:r>
        <w:rPr>
          <w:color w:val="000000"/>
        </w:rPr>
        <w:t>Υποβολή στοιχείων</w:t>
      </w:r>
    </w:p>
    <w:p>
      <w:pPr>
        <w:pStyle w:val="Normal"/>
        <w:widowControl w:val="false"/>
        <w:autoSpaceDE w:val="false"/>
        <w:spacing w:lineRule="auto" w:line="360"/>
        <w:jc w:val="both"/>
        <w:rPr/>
      </w:pPr>
      <w:r>
        <w:rPr>
          <w:color w:val="000000"/>
        </w:rPr>
        <w:t>1. Οι Ο.Τ.Α. β΄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β΄ βαθμίδας.</w:t>
      </w:r>
    </w:p>
    <w:p>
      <w:pPr>
        <w:pStyle w:val="Normal"/>
        <w:widowControl w:val="false"/>
        <w:autoSpaceDE w:val="false"/>
        <w:spacing w:lineRule="auto" w:line="360"/>
        <w:jc w:val="both"/>
        <w:rPr/>
      </w:pPr>
      <w:r>
        <w:rPr>
          <w:color w:val="000000"/>
        </w:rPr>
        <w:t>Ο τύπος, το περιεχόμενό τους,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color w:val="000000"/>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 του ν. 2672/1998 (ΦΕΚ 290 Α΄) ανάλογα με τη συχνότητα και τη βαρύτητα της παράβασης, το οποίο παρακρατείται κατά την κατανομή των Κ.Α.Π. του επομένου έτους, στον οικείο Ο.Τ.Α. β΄ βαθμίδας σύμφωνα με την παρ. 3 του άρθρου 3 του ν. 2672/1998,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8 </w:t>
      </w:r>
    </w:p>
    <w:p>
      <w:pPr>
        <w:pStyle w:val="Normal"/>
        <w:widowControl w:val="false"/>
        <w:autoSpaceDE w:val="false"/>
        <w:spacing w:lineRule="auto" w:line="360"/>
        <w:jc w:val="center"/>
        <w:rPr>
          <w:color w:val="000000"/>
        </w:rPr>
      </w:pPr>
      <w:r>
        <w:rPr>
          <w:color w:val="000000"/>
        </w:rPr>
        <w:t>Θέματα λειτουργ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την παρ. 8 του άρθρου 118 του π.δ. 410/1995 προστίθεται εδάφιο, που έχει ως εξής:</w:t>
      </w:r>
    </w:p>
    <w:p>
      <w:pPr>
        <w:pStyle w:val="Normal"/>
        <w:widowControl w:val="false"/>
        <w:autoSpaceDE w:val="false"/>
        <w:spacing w:lineRule="auto" w:line="360"/>
        <w:jc w:val="both"/>
        <w:rPr>
          <w:color w:val="000000"/>
        </w:rPr>
      </w:pPr>
      <w:r>
        <w:rPr>
          <w:color w:val="000000"/>
        </w:rPr>
        <w:t>«Στον υπάλληλο του δήμου ή το δημόσιο υπάλληλο που ασκεί τα καθήκοντα του Δημάρχου καταβάλλεται, πέραν των αποδοχών της θέσης από την οποία προέρχεται, το ήμισυ των εξόδων παραστάσεως που προβλέπονται για την οικεία θέση του Δημάρχου και για όσο χρόνο ασκεί τα καθήκοντα αυτά. ».</w:t>
      </w:r>
    </w:p>
    <w:p>
      <w:pPr>
        <w:pStyle w:val="Normal"/>
        <w:widowControl w:val="false"/>
        <w:autoSpaceDE w:val="false"/>
        <w:spacing w:lineRule="auto" w:line="360"/>
        <w:jc w:val="both"/>
        <w:rPr/>
      </w:pPr>
      <w:r>
        <w:rPr>
          <w:color w:val="000000"/>
        </w:rPr>
        <w:t>2. Στην παρ.7 του άρθρου 206 του π.δ. 410/1995 προστίθενται εδάφια ως εξής:</w:t>
      </w:r>
    </w:p>
    <w:p>
      <w:pPr>
        <w:pStyle w:val="Normal"/>
        <w:widowControl w:val="false"/>
        <w:autoSpaceDE w:val="false"/>
        <w:spacing w:lineRule="auto" w:line="360"/>
        <w:jc w:val="both"/>
        <w:rPr>
          <w:color w:val="000000"/>
        </w:rPr>
      </w:pPr>
      <w:r>
        <w:rPr>
          <w:color w:val="000000"/>
        </w:rPr>
        <w:t>« Η αναπροσαρμογή της εισφοράς δήμων ή κοινοτήτων, οι οποίοι είναι μέλη συνδέσμου, γίνεται με απόφαση του διοικητικού συμβουλίου του συνδέσμου που λαμβάνεται με πλειοψηφία των 3/5 του συνόλου των μελών του η οποία εγκρίνεται με απόφαση του Υπουργού Εσωτερικών, Δημόσιας Διοίκησης και Αποκέντρωσης. Η πληρωμή των εισφορών αυτών γίνεται χωρίς να απαιτείται η προηγούμενη έκδοση χρηματικού εντάλματος, από τους δημοτικούς και κοινοτικούς ταμίες στην αρχή του οικονομικού έτους.».</w:t>
      </w:r>
    </w:p>
    <w:p>
      <w:pPr>
        <w:pStyle w:val="Normal"/>
        <w:widowControl w:val="false"/>
        <w:autoSpaceDE w:val="false"/>
        <w:spacing w:lineRule="auto" w:line="360"/>
        <w:jc w:val="both"/>
        <w:rPr>
          <w:color w:val="000000"/>
        </w:rPr>
      </w:pPr>
      <w:r>
        <w:rPr>
          <w:color w:val="000000"/>
        </w:rPr>
        <w:t>3. Προστίθεται παρ. 5 στο άρθρο 285 του π.δ. 410/1995 ως εξής:</w:t>
      </w:r>
    </w:p>
    <w:p>
      <w:pPr>
        <w:pStyle w:val="Normal"/>
        <w:widowControl w:val="false"/>
        <w:autoSpaceDE w:val="false"/>
        <w:spacing w:lineRule="auto" w:line="360"/>
        <w:jc w:val="both"/>
        <w:rPr>
          <w:color w:val="000000"/>
        </w:rPr>
      </w:pPr>
      <w:r>
        <w:rPr>
          <w:color w:val="000000"/>
        </w:rPr>
        <w:t>«5. Αν δήμος ή κοινότητα ή δήμοι και κοινότητες, που αναφέρονται στην παρ. 2 του άρθρου 277, υπάγονται σε διαφορετικούς νομούς της ίδιας Περιφέρειας ή σε διαφορετικές Περιφέρειες, για τη σύσταση των επιχειρήσεων αυτών, εκδίδεται είτε πράξη του Γενικού Γραμματέα Περιφέρειας, είτε κοινή πράξη των οικείων Γενικών Γραμματέων των Περιφερειών, στις οποίες υπάγονται οι ενδιαφερόμενοι δήμοι και κοινότητες. Το ίδιο ισχύει και για τη συμμετοχή τους σε υφιστάμενες δημοτικές και κοινοτικές επιχειρήσεις που υπάγονται σε διαφορετικούς νομούς της ίδιας Περιφέρειας ή σε διαφορετικές Περιφέρειες, καθώς και για τροποποίηση του καταστατικού των επιχειρήσεων.».</w:t>
      </w:r>
    </w:p>
    <w:p>
      <w:pPr>
        <w:pStyle w:val="Normal"/>
        <w:widowControl w:val="false"/>
        <w:autoSpaceDE w:val="false"/>
        <w:spacing w:lineRule="auto" w:line="360"/>
        <w:jc w:val="both"/>
        <w:rPr/>
      </w:pPr>
      <w:r>
        <w:rPr>
          <w:color w:val="000000"/>
        </w:rPr>
        <w:t>4. Στην παρ. 3 του άρθρου 298 του π.δ. 410/1995, όπως αντικαταστάθηκε με το άρθρο 25 παρ. 3 του ν. 2738/1999, οι λέξεις «η παραπάνω άδεια» αντικαθίστανται από τις λέξεις «η ειδική άδεια του άρθρου αυτού».</w:t>
      </w:r>
    </w:p>
    <w:p>
      <w:pPr>
        <w:pStyle w:val="Normal"/>
        <w:widowControl w:val="false"/>
        <w:autoSpaceDE w:val="false"/>
        <w:spacing w:lineRule="auto" w:line="360"/>
        <w:jc w:val="both"/>
        <w:rPr/>
      </w:pPr>
      <w:r>
        <w:rPr>
          <w:color w:val="000000"/>
        </w:rPr>
        <w:t>5. Το τελευταίο εδάφιο της παρ. 3 του άρθρου 1 του ν. 1069/1980 (ΦΕΚ 191 Α΄), αντικαθίσταται ως εξής:</w:t>
      </w:r>
    </w:p>
    <w:p>
      <w:pPr>
        <w:pStyle w:val="Normal"/>
        <w:widowControl w:val="false"/>
        <w:autoSpaceDE w:val="false"/>
        <w:spacing w:lineRule="auto" w:line="360"/>
        <w:jc w:val="both"/>
        <w:rPr>
          <w:color w:val="000000"/>
        </w:rPr>
      </w:pPr>
      <w:r>
        <w:rPr>
          <w:color w:val="000000"/>
        </w:rPr>
        <w:t>«Η απόφαση για σύσταση της επιχείρησης ή μετατροπής συνδέσμου σε επιχείρηση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pPr>
      <w:r>
        <w:rPr>
          <w:color w:val="000000"/>
        </w:rPr>
        <w:t>6. Στην παρ. 1 του άρθρου 2 του ν. 1069/1980, όπως συμπληρώθηκε με την παρ. 7 του άρθρου 57 του ν. 2218/1994, αντί της φράσης «οι οποίες εγκρίνονται με προεδρικό διάταγμα το οποίο εκδίδεται με πρόταση του Υπουργού Εσωτερικών» αντικαθίσταται με την φράση «οι οποίες εγκρίνονται με απόφαση του Γενικού Γραμματέα της Περιφέρειας που δημοσιεύεται στην Εφημερίδα της Κυβερνήσεως,» και η φράση «Με το ίδιο διάταγμα» αντικαθίσταται με την φράση «Με την ίδια απόφαση».</w:t>
      </w:r>
    </w:p>
    <w:p>
      <w:pPr>
        <w:pStyle w:val="Normal"/>
        <w:widowControl w:val="false"/>
        <w:autoSpaceDE w:val="false"/>
        <w:spacing w:lineRule="auto" w:line="360"/>
        <w:jc w:val="both"/>
        <w:rPr/>
      </w:pPr>
      <w:r>
        <w:rPr>
          <w:color w:val="000000"/>
        </w:rPr>
        <w:t>7. Στο άρθρο 2 του ν. 1069/1980, η παρ. 2 αντικαθίσταται και προστίθεται παρ. 3 ως εξής:</w:t>
      </w:r>
    </w:p>
    <w:p>
      <w:pPr>
        <w:pStyle w:val="Normal"/>
        <w:widowControl w:val="false"/>
        <w:autoSpaceDE w:val="false"/>
        <w:spacing w:lineRule="auto" w:line="360"/>
        <w:jc w:val="both"/>
        <w:rPr>
          <w:color w:val="000000"/>
        </w:rPr>
      </w:pPr>
      <w:r>
        <w:rPr>
          <w:color w:val="000000"/>
        </w:rPr>
        <w:t>«2. Η περιοχή αρμοδιότητας συνιστώμενης επιχείρησης δήμου ή κοινότητας μπορεί να επεκτείνεται:</w:t>
      </w:r>
    </w:p>
    <w:p>
      <w:pPr>
        <w:pStyle w:val="Normal"/>
        <w:widowControl w:val="false"/>
        <w:autoSpaceDE w:val="false"/>
        <w:spacing w:lineRule="auto" w:line="360"/>
        <w:jc w:val="both"/>
        <w:rPr>
          <w:color w:val="000000"/>
        </w:rPr>
      </w:pPr>
      <w:r>
        <w:rPr>
          <w:color w:val="000000"/>
        </w:rPr>
        <w:t>α) στις εδαφικές περιφέρειες όμορων δημοτικών ή κοινοτικών διαμερισμάτων του ν. 2539/1997 του ίδιου δήμου ή κοινότητας ή τμημάτων αυτών μετά από απόφαση του δημοτικού ή κοινοτικού συμβουλίου, η οποία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β) στις εδαφικές περιφέρειες όμορων δήμων ή κοινοτήτων ή δημοτικών ή κοινοτικών διαμερισμάτων ή τμημάτων αυτών μετά από σύμφωνη γνώμη των οικείων δημοτικών ή κοινοτικών συμβουλίων με απόφαση του διοικητικού συμβουλίου, η οποία εγκρίνεται με πράξη του Γενικού Γραμματέα της Περιφέρειας, που δημοσιεύεται στην Εφημερίδα της Κυβερνήσεως. Στην περίπτωση που οι όμοροι δήμοι ή κοινότητες ή τα όμορα δημοτικά ή κοινοτικά διαμερίσματα υπάγονται σε όμορους δήμους ή κοινότητες διαφορετικών Περιφερειών η σχετική απόφαση εγκρίνεται με πράξη των Γενικών Γραμματέων των οικείων Περιφερειών,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3. Οι Δήμοι και οι Κοινότητες νησιών που γειτνιάζουν θεωρούνται όμοροι για την εφαρμογή των διατάξεων της προηγούμενης παραγράφου.».</w:t>
      </w:r>
    </w:p>
    <w:p>
      <w:pPr>
        <w:pStyle w:val="Normal"/>
        <w:widowControl w:val="false"/>
        <w:autoSpaceDE w:val="false"/>
        <w:spacing w:lineRule="auto" w:line="360"/>
        <w:jc w:val="both"/>
        <w:rPr/>
      </w:pPr>
      <w:r>
        <w:rPr>
          <w:color w:val="000000"/>
        </w:rPr>
        <w:t>8. Το τελευταίο εδάφιο της παρ. 2 του άρθρου 3 του ν. 1069/1980 αντικαθίσταται ως εξής:</w:t>
      </w:r>
    </w:p>
    <w:p>
      <w:pPr>
        <w:pStyle w:val="Normal"/>
        <w:widowControl w:val="false"/>
        <w:autoSpaceDE w:val="false"/>
        <w:spacing w:lineRule="auto" w:line="360"/>
        <w:jc w:val="both"/>
        <w:rPr/>
      </w:pPr>
      <w:r>
        <w:rPr>
          <w:color w:val="000000"/>
        </w:rPr>
        <w:t>«Σε περίπτωση συμμετοχής στην επιχείρηση άλλου δήμου ή κοινότητας ο αριθμός των αντιπροσώπων αυτών στο Διοικητικό Συμβούλιο της Επιχείρησης ορίζεται με την κατά την παρ. 2 περ. β) του άρθρου 2 του παρόντος εκδιδόμενη πράξη του Γενικού Γραμματέα της Περιφέρειας.».</w:t>
      </w:r>
    </w:p>
    <w:p>
      <w:pPr>
        <w:pStyle w:val="Normal"/>
        <w:widowControl w:val="false"/>
        <w:autoSpaceDE w:val="false"/>
        <w:spacing w:lineRule="auto" w:line="360"/>
        <w:jc w:val="both"/>
        <w:rPr>
          <w:color w:val="000000"/>
        </w:rPr>
      </w:pPr>
      <w:r>
        <w:rPr>
          <w:color w:val="000000"/>
        </w:rPr>
        <w:t>9. Η παρ. 7 του άρθρου 3 του ν. 1069/1980 αντικαθίσταται ως εξής:</w:t>
      </w:r>
    </w:p>
    <w:p>
      <w:pPr>
        <w:pStyle w:val="Normal"/>
        <w:widowControl w:val="false"/>
        <w:autoSpaceDE w:val="false"/>
        <w:spacing w:lineRule="auto" w:line="360"/>
        <w:jc w:val="both"/>
        <w:rPr>
          <w:color w:val="000000"/>
        </w:rPr>
      </w:pPr>
      <w:r>
        <w:rPr>
          <w:color w:val="000000"/>
        </w:rPr>
        <w:t>«7. Στον Πρόεδρο του Διοικητικού Συμβουλίου στην περίπτωση που δεν είναι Δήμαρχος μπορεί να καταβάλλεται για τις παρεχόμενες στην επιχείρηση υπηρεσίες του αποζημίωση καθοριζόμενη με απόφαση του Γενικού Γραμματέα της Περιφέρειας μετά από πρόταση του Διοικητικού Συμβουλίου της Επιχείρησης, που δεν μπορεί να υπερβαίνει το 50% του ποσού των εξόδων παράστασης που εισπράττει ο Δήμαρχος του οικείου δήμου ή αν πρόκειται για κοινοτική επιχείρηση το 50% των εξόδων παράστασης του Προέδρου της οικείας κοινότητας. Σε περίπτωση απουσίας του Προέδρου του Διοικητικού Συμβουλίου λόγω ασθένειας ή άδειας πέραν του μηνός, η αποζημίωση αυτή καταβάλλεται εξ ημισείας σε αυτόν και τον αναπληρωτή του. Κατά τον ίδιο τρόπο στον Πρόεδρο, τα μέλη και τον Γραμματέα του Διοικητικού Συμβουλίου, μπορεί να παρέχεται, για τη συμμετοχή τους στις συνεδριάσεις αυτού, αποζημίωση.</w:t>
      </w:r>
    </w:p>
    <w:p>
      <w:pPr>
        <w:pStyle w:val="Normal"/>
        <w:widowControl w:val="false"/>
        <w:autoSpaceDE w:val="false"/>
        <w:spacing w:lineRule="auto" w:line="360"/>
        <w:jc w:val="both"/>
        <w:rPr>
          <w:color w:val="000000"/>
        </w:rPr>
      </w:pPr>
      <w:r>
        <w:rPr>
          <w:color w:val="000000"/>
        </w:rPr>
        <w:t>Η αποζημίωση του Προέδρου, των μελών, του εισηγητή και γραμματέα του Δ.Σ. της επιχείρησης καθορίζεται με απόφαση του Γενικού Γραμματέα της Περιφέρειας μετά από πρόταση του Διοικητικού Συμβουλίου της Επιχείρησης και δεν μπορεί να υπερβαίνει το ύψος του ποσού που εισπράττουν τα μέλη του δημοτικού ή κοινοτικού συμβουλίου του οικείου δήμου ή κοινότητας ως αποζημίωση για τη συμμετοχή τους στις συνεδριάσεις του δημοτικού ή κοινοτικού συμβουλίου.</w:t>
      </w:r>
    </w:p>
    <w:p>
      <w:pPr>
        <w:pStyle w:val="Normal"/>
        <w:widowControl w:val="false"/>
        <w:autoSpaceDE w:val="false"/>
        <w:spacing w:lineRule="auto" w:line="360"/>
        <w:jc w:val="both"/>
        <w:rPr>
          <w:color w:val="000000"/>
        </w:rPr>
      </w:pPr>
      <w:r>
        <w:rPr>
          <w:color w:val="000000"/>
        </w:rPr>
        <w:t>Με όμοια απόφαση, που εκδίδεται μετά από εισήγηση του Διοικητικού Συμβουλίου, μπορεί να ορίζεται ότι ένα από τα μέλη του έχει πλήρη απασχόληση με αμοιβή στην επιχείρηση και να καθορίζονται οι αρμοδιότητες του και το ύψος της αμοιβής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t>Αποσπάσεις Δικαστικών Λειτουργών και μελών του κύριου προσωπικού του Νομικού Συμβουλίου του Κρά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7 του άρθρου 51 του Κώδικα Οργανισμού Δικαστηρίων και κατάστασης Δικαστικών Λειτουργών (ν. 1756/1988, ΦΕΚ 35 Α΄), όπως προστέθηκε με το άρθρο 11 παρ. 4 του ν. 2145/1993, αντικαθίσταται ως εξής:</w:t>
      </w:r>
    </w:p>
    <w:p>
      <w:pPr>
        <w:pStyle w:val="Normal"/>
        <w:widowControl w:val="false"/>
        <w:autoSpaceDE w:val="false"/>
        <w:spacing w:lineRule="auto" w:line="360"/>
        <w:jc w:val="both"/>
        <w:rPr>
          <w:color w:val="000000"/>
        </w:rPr>
      </w:pPr>
      <w:r>
        <w:rPr>
          <w:color w:val="000000"/>
        </w:rPr>
        <w:t>«7. Δικαστικοί λειτουργοί είναι δυνατό να αποσπώνται και να αναλαμβάνουν καθήκοντα στη Μόνιμη Ελληνική Αντιπροσωπεία της Ευρωπαϊκής Ένωσης στις Βρυξέλλες, καθώς και στο Συμβούλιο της Ευρώπης και στη Γραμματεία και τη Διεύθυνση Εκτέλεσης των αποφάσεων του Ευρωπαϊκού Δικαστηρίου Ανθρωπίνων Δικαιωμάτων στο Στρασβούργο, με κοινή απόφαση των Υπουργών Εξωτερικών και Δικαιοσύνης, που εκδίδεται ύστερα από σύμφωνη γνώμη του οικείου Ανώτατου Δικαστικού Συμβουλίου. Η απόσπαση γίνεται για εκτέλεση ειδικής υπηρεσίας και δεν είναι δυνατό να υπερβεί την τριετία».</w:t>
      </w:r>
    </w:p>
    <w:p>
      <w:pPr>
        <w:pStyle w:val="Normal"/>
        <w:widowControl w:val="false"/>
        <w:autoSpaceDE w:val="false"/>
        <w:spacing w:lineRule="auto" w:line="360"/>
        <w:jc w:val="both"/>
        <w:rPr>
          <w:color w:val="000000"/>
        </w:rPr>
      </w:pPr>
      <w:r>
        <w:rPr>
          <w:color w:val="000000"/>
        </w:rPr>
        <w:t>2. Οι προβλεπόμενες στην προηγούμενη παράγραφο του παρόντος άρθρου αποσπάσεις επιτρέπονται και για το κύριο προσωπικό του Νομικού Συμβουλίου του Κράτους με κοινή απόφαση των Υπουργών Εξωτερικών και Οικονομικών, ύστερα από σύμφωνη γνώμη του οικείου Υπηρεσιακού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0 </w:t>
      </w:r>
    </w:p>
    <w:p>
      <w:pPr>
        <w:pStyle w:val="Normal"/>
        <w:widowControl w:val="false"/>
        <w:autoSpaceDE w:val="false"/>
        <w:spacing w:lineRule="auto" w:line="360"/>
        <w:jc w:val="center"/>
        <w:rPr>
          <w:color w:val="000000"/>
        </w:rPr>
      </w:pPr>
      <w:r>
        <w:rPr>
          <w:color w:val="000000"/>
        </w:rPr>
        <w:t>Κωδικοποίηση της Διοικητικής Νομοθεσί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ο Υπουργείο Εσωτερικών, Δημόσιας Διοίκησης και Αποκέντρωσης συνιστάται δεκαπενταμελής Κεντρική Επιτροπή Κωδικοποίησης (Κ.Ε.Κ.), η οποία αποτελείται:</w:t>
      </w:r>
    </w:p>
    <w:p>
      <w:pPr>
        <w:pStyle w:val="Normal"/>
        <w:widowControl w:val="false"/>
        <w:autoSpaceDE w:val="false"/>
        <w:spacing w:lineRule="auto" w:line="360"/>
        <w:jc w:val="both"/>
        <w:rPr>
          <w:color w:val="000000"/>
        </w:rPr>
      </w:pPr>
      <w:r>
        <w:rPr>
          <w:color w:val="000000"/>
        </w:rPr>
        <w:t>α) Έναν εκ των Αντιπροέδρων του Αρείου Πάγου, του Συμβουλίου της Επικρατείας, του Ελεγκτικού Συνεδρίου και του Νομικού Συμβουλίου του Κράτους, εν ενεργεία ή μη.</w:t>
      </w:r>
    </w:p>
    <w:p>
      <w:pPr>
        <w:pStyle w:val="Normal"/>
        <w:widowControl w:val="false"/>
        <w:autoSpaceDE w:val="false"/>
        <w:spacing w:lineRule="auto" w:line="360"/>
        <w:jc w:val="both"/>
        <w:rPr>
          <w:color w:val="000000"/>
        </w:rPr>
      </w:pPr>
      <w:r>
        <w:rPr>
          <w:color w:val="000000"/>
        </w:rPr>
        <w:t>β) Από έναν Αρεοπαγίτη, Σύμβουλο Επικρατείας, Σύμβουλο του Ελεγκτικού Συνεδρίου και Σύμβουλο του Νομικού Συμβουλίου του Κράτους, εν ενεργεία ή μη.</w:t>
      </w:r>
    </w:p>
    <w:p>
      <w:pPr>
        <w:pStyle w:val="Normal"/>
        <w:widowControl w:val="false"/>
        <w:autoSpaceDE w:val="false"/>
        <w:spacing w:lineRule="auto" w:line="360"/>
        <w:jc w:val="both"/>
        <w:rPr>
          <w:color w:val="000000"/>
        </w:rPr>
      </w:pPr>
      <w:r>
        <w:rPr>
          <w:color w:val="000000"/>
        </w:rPr>
        <w:t>γ) Τέσσερα (4) μέλη Δ.Ε.Π., Νομικών Τμημάτων των A.E.I, της χώρας.</w:t>
      </w:r>
    </w:p>
    <w:p>
      <w:pPr>
        <w:pStyle w:val="Normal"/>
        <w:widowControl w:val="false"/>
        <w:autoSpaceDE w:val="false"/>
        <w:spacing w:lineRule="auto" w:line="360"/>
        <w:jc w:val="both"/>
        <w:rPr>
          <w:color w:val="000000"/>
        </w:rPr>
      </w:pPr>
      <w:r>
        <w:rPr>
          <w:color w:val="000000"/>
        </w:rPr>
        <w:t>δ) Τρεις (3) Δικηγόρους στον Άρειο Πάγο.</w:t>
      </w:r>
    </w:p>
    <w:p>
      <w:pPr>
        <w:pStyle w:val="Normal"/>
        <w:widowControl w:val="false"/>
        <w:autoSpaceDE w:val="false"/>
        <w:spacing w:lineRule="auto" w:line="360"/>
        <w:jc w:val="both"/>
        <w:rPr>
          <w:color w:val="000000"/>
        </w:rPr>
      </w:pPr>
      <w:r>
        <w:rPr>
          <w:color w:val="000000"/>
        </w:rPr>
        <w:t>Τα υπό στοιχεία α) και β) μέλη υποδεικνύονται από τους Προέδρους των αντίστοιχων Ανωτάτων Δικαστηρίων και από τον Πρόεδρο του Νομικού Συμβουλίου του Κράτους.</w:t>
      </w:r>
    </w:p>
    <w:p>
      <w:pPr>
        <w:pStyle w:val="Normal"/>
        <w:widowControl w:val="false"/>
        <w:autoSpaceDE w:val="false"/>
        <w:spacing w:lineRule="auto" w:line="360"/>
        <w:jc w:val="both"/>
        <w:rPr>
          <w:color w:val="000000"/>
        </w:rPr>
      </w:pPr>
      <w:r>
        <w:rPr>
          <w:color w:val="000000"/>
        </w:rPr>
        <w:t>Τα υπό στοιχείο γ) μέλη ορίζονται με την απόφαση συγκρότησης από τον Υπουργό Εσωτερικών, Δημόσιας Διοίκησης και Αποκέντρωσης και τα υπό στοιχείο δ) μέλη υποδεικνύονται από τον Πρόεδρο του Δικηγορικού Συλλόγου Αθηνών εντός δέκα (10) ημερών από την περιέλευση εγγράφου ερωτήματος του Υπουργού Εσωτερικών, Δημόσιας Διοίκησης και Αποκέντρωσης, προς αυτόν.</w:t>
      </w:r>
    </w:p>
    <w:p>
      <w:pPr>
        <w:pStyle w:val="Normal"/>
        <w:widowControl w:val="false"/>
        <w:autoSpaceDE w:val="false"/>
        <w:spacing w:lineRule="auto" w:line="360"/>
        <w:jc w:val="both"/>
        <w:rPr>
          <w:color w:val="000000"/>
        </w:rPr>
      </w:pPr>
      <w:r>
        <w:rPr>
          <w:color w:val="000000"/>
        </w:rPr>
        <w:t>Αν παρέλθει άπρακτη η ως άνω προθεσμία, ορίζονται από τον Υπουργό Εσωτερικών, Δημόσιας Διοίκησης και Αποκέντρωσης με την απόφαση συγκρότησης.</w:t>
      </w:r>
    </w:p>
    <w:p>
      <w:pPr>
        <w:pStyle w:val="Normal"/>
        <w:widowControl w:val="false"/>
        <w:autoSpaceDE w:val="false"/>
        <w:spacing w:lineRule="auto" w:line="360"/>
        <w:jc w:val="both"/>
        <w:rPr>
          <w:color w:val="000000"/>
        </w:rPr>
      </w:pPr>
      <w:r>
        <w:rPr>
          <w:color w:val="000000"/>
        </w:rPr>
        <w:t>Έργο της Κεντρικής Επιτροπής Κωδικοποίησης είναι η παρακολούθηση και ο συντονισμός του έργου της κωδικοποίησης της διοικητικής νομοθεσίας της χώρας, από τις Ειδικές Θεματικές Επιτροπές Κωδικοποίησης κατά τα οριζόμενα στις επόμενες παραγράφους του παρόντος άρθρου.</w:t>
      </w:r>
    </w:p>
    <w:p>
      <w:pPr>
        <w:pStyle w:val="Normal"/>
        <w:widowControl w:val="false"/>
        <w:autoSpaceDE w:val="false"/>
        <w:spacing w:lineRule="auto" w:line="360"/>
        <w:jc w:val="both"/>
        <w:rPr>
          <w:color w:val="000000"/>
        </w:rPr>
      </w:pPr>
      <w:r>
        <w:rPr>
          <w:color w:val="000000"/>
        </w:rPr>
        <w:t>Η Κ.Ε.Κ. συντάσσει κάθε έτος έκθεση για την πορεία υλοποίησης του έργου της κωδικοποίησης, την οποία υποβάλλει στον Υπουργό Εσωτερικών, Δημόσιας Διοίκησης και Αποκέντρωσης.</w:t>
      </w:r>
    </w:p>
    <w:p>
      <w:pPr>
        <w:pStyle w:val="Normal"/>
        <w:widowControl w:val="false"/>
        <w:autoSpaceDE w:val="false"/>
        <w:spacing w:lineRule="auto" w:line="360"/>
        <w:jc w:val="both"/>
        <w:rPr/>
      </w:pPr>
      <w:r>
        <w:rPr>
          <w:color w:val="000000"/>
        </w:rPr>
        <w:t>2. Η Κ.Ε.Κ. συγκροτείται με απόφαση του Υπουργού Εσωτερικών, Δημόσιας Διοίκησης και Αποκέντρωσης. Με την ίδια απόφαση ορίζονται ο Πρόεδρος και οι δύο Αντιπρόεδροι της.</w:t>
      </w:r>
    </w:p>
    <w:p>
      <w:pPr>
        <w:pStyle w:val="Normal"/>
        <w:widowControl w:val="false"/>
        <w:autoSpaceDE w:val="false"/>
        <w:spacing w:lineRule="auto" w:line="360"/>
        <w:jc w:val="both"/>
        <w:rPr>
          <w:color w:val="000000"/>
        </w:rPr>
      </w:pPr>
      <w:r>
        <w:rPr>
          <w:color w:val="000000"/>
        </w:rPr>
        <w:t>Γραμματέας της Επιτροπής ορίζεται με την ίδια απόφαση, υπάλληλος κατηγορίας Π Ε από τους υπηρετούντες σε οργανική μονάδα του Υπουργείου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Η Κ.Ε.Κ. συνεδριάζει όποτε ορίσει ο Πρόεδρος της και τουλάχιστον τρεις (3) φορές το μήνα.</w:t>
      </w:r>
    </w:p>
    <w:p>
      <w:pPr>
        <w:pStyle w:val="Normal"/>
        <w:widowControl w:val="false"/>
        <w:autoSpaceDE w:val="false"/>
        <w:spacing w:lineRule="auto" w:line="360"/>
        <w:jc w:val="both"/>
        <w:rPr>
          <w:color w:val="000000"/>
        </w:rPr>
      </w:pPr>
      <w:r>
        <w:rPr>
          <w:color w:val="000000"/>
        </w:rPr>
        <w:t>Γραμματειακή υποστήριξη της Κ.Ε.Κ. παρέχεται από τη Διεύθυνση Κωδικοποίησης του Υπουργείου Εσωτερικών, Δημόσιας Διοίκησης και Αποκέντρωσης.</w:t>
      </w:r>
    </w:p>
    <w:p>
      <w:pPr>
        <w:pStyle w:val="Normal"/>
        <w:widowControl w:val="false"/>
        <w:autoSpaceDE w:val="false"/>
        <w:spacing w:lineRule="auto" w:line="360"/>
        <w:jc w:val="both"/>
        <w:rPr/>
      </w:pPr>
      <w:r>
        <w:rPr>
          <w:color w:val="000000"/>
        </w:rPr>
        <w:t>3. Με απόφαση των Υπουργών Εσωτερικών, Δημόσιας Διοίκησης και Αποκέντρωσης και του καθ’ ύλην αρμόδιου Υπουργού, συγκροτούνται σε κάθε Υπουργείο ή και σε Ν.Π.Δ.Δ. που εποπτεύεται από αυτό, εντός δύο (2) μηνών, από την έναρξη ισχύος του παρόντος, ομάδες εργασίας αποτελούμενες από τέως δικαστικούς λειτουργούς, μέλη του Νομικού Συμβουλίου του Κράτους, ανώτατους και ανώτερους υπαλλήλους του οικείου Υπουργείου και μέλη Δ.Ε.Π. A.E.I., της χώρας, εν ενεργεία ή μη.</w:t>
      </w:r>
    </w:p>
    <w:p>
      <w:pPr>
        <w:pStyle w:val="Normal"/>
        <w:widowControl w:val="false"/>
        <w:autoSpaceDE w:val="false"/>
        <w:spacing w:lineRule="auto" w:line="360"/>
        <w:jc w:val="both"/>
        <w:rPr>
          <w:color w:val="000000"/>
        </w:rPr>
      </w:pPr>
      <w:r>
        <w:rPr>
          <w:color w:val="000000"/>
        </w:rPr>
        <w:t>Εντός τεσσάρων (4) μηνών από την ως άνω συγκρότηση τους οι ομάδες εργασίας, εισηγούνται στην Κ.Ε.Κ. τους κώδικες που πρέπει να συνταχθούν ανά Υπουργείο ή εποπτευόμενο Ν.Π.Δ.Δ. και το θεματικό τους αντικείμενο.</w:t>
      </w:r>
    </w:p>
    <w:p>
      <w:pPr>
        <w:pStyle w:val="Normal"/>
        <w:widowControl w:val="false"/>
        <w:autoSpaceDE w:val="false"/>
        <w:spacing w:lineRule="auto" w:line="360"/>
        <w:jc w:val="both"/>
        <w:rPr>
          <w:color w:val="000000"/>
        </w:rPr>
      </w:pPr>
      <w:r>
        <w:rPr>
          <w:color w:val="000000"/>
        </w:rPr>
        <w:t>Για την αμοιβή των συγκροτούμενων ομάδων εργασίας της παρούσας παραγράφου, έχουν εφαρμογή οι διατάξεις της παρ. 18 του άρθρου 18 του ν. 2503/1995.</w:t>
      </w:r>
    </w:p>
    <w:p>
      <w:pPr>
        <w:pStyle w:val="Normal"/>
        <w:widowControl w:val="false"/>
        <w:autoSpaceDE w:val="false"/>
        <w:spacing w:lineRule="auto" w:line="360"/>
        <w:jc w:val="both"/>
        <w:rPr/>
      </w:pPr>
      <w:r>
        <w:rPr>
          <w:color w:val="000000"/>
        </w:rPr>
        <w:t>4. Η Κ.Ε.Κ., εντός οκτώ (8) μηνών από την έναρξη ισχύος του παρόντος, λαμβάνοντας υπόψη τις εισηγήσεις των ομάδων εργασίας της προηγούμενης παραγράφου εισηγείται στον Υπουργό Εσωτερικών, Δημόσιας Διοίκησης και Αποκέντρωσης τους Κώδικες που πρόκειται να συνταχθούν και τα θέματα επί των οποίων θα επεκταθεί η κωδικοποίηση της διοικητικής νομοθεσίας, ανά Υπουργείο ή και εποπτευόμενο από αυτό Ν.Π.Δ.Δ..</w:t>
      </w:r>
    </w:p>
    <w:p>
      <w:pPr>
        <w:pStyle w:val="Normal"/>
        <w:widowControl w:val="false"/>
        <w:autoSpaceDE w:val="false"/>
        <w:spacing w:lineRule="auto" w:line="360"/>
        <w:jc w:val="both"/>
        <w:rPr/>
      </w:pPr>
      <w:r>
        <w:rPr>
          <w:color w:val="000000"/>
        </w:rPr>
        <w:t>5. Οι Ειδικές Θεματικές Επιτροπές Κωδικοποίησης (Ε.Θ.Ε.Κ.), συγκροτούνται με απόφαση των Υπουργών Εσωτερικών, Δημόσιας Διοίκησης και Αποκέντρωσης και του οικείου Υπουργού, ύστερα από γνώμη της Κ.Ε.Κ., και μετά από την κατά την παρ. 6 του άρθρου 76 του Συντάγματος, σύσταση τους.</w:t>
      </w:r>
    </w:p>
    <w:p>
      <w:pPr>
        <w:pStyle w:val="Normal"/>
        <w:widowControl w:val="false"/>
        <w:autoSpaceDE w:val="false"/>
        <w:spacing w:lineRule="auto" w:line="360"/>
        <w:jc w:val="both"/>
        <w:rPr>
          <w:color w:val="000000"/>
        </w:rPr>
      </w:pPr>
      <w:r>
        <w:rPr>
          <w:color w:val="000000"/>
        </w:rPr>
        <w:t>Τα μέλη τους είναι επτά (7) και ανάλογα με το θεματικό εύρος της κωδικοποίησης μπορούν να ανέλθουν μέχρι έντεκα (11).</w:t>
      </w:r>
    </w:p>
    <w:p>
      <w:pPr>
        <w:pStyle w:val="Normal"/>
        <w:widowControl w:val="false"/>
        <w:autoSpaceDE w:val="false"/>
        <w:spacing w:lineRule="auto" w:line="360"/>
        <w:jc w:val="both"/>
        <w:rPr>
          <w:color w:val="000000"/>
        </w:rPr>
      </w:pPr>
      <w:r>
        <w:rPr>
          <w:color w:val="000000"/>
        </w:rPr>
        <w:t>Συγκροτούνται από τέως δικαστικούς λειτουργούς και μέλη του Νομικού Συμβουλίου του Κράτους, ανώτατους ή ανώτερους δημοσίους υπαλλήλους, μέλη Δ.Ε.Π. Α.Ε.Ι. ή Ε.Π. T.E.I., Δικηγόρους, εν ενεργεία ή μη.</w:t>
      </w:r>
    </w:p>
    <w:p>
      <w:pPr>
        <w:pStyle w:val="Normal"/>
        <w:widowControl w:val="false"/>
        <w:autoSpaceDE w:val="false"/>
        <w:spacing w:lineRule="auto" w:line="360"/>
        <w:jc w:val="both"/>
        <w:rPr>
          <w:color w:val="000000"/>
        </w:rPr>
      </w:pPr>
      <w:r>
        <w:rPr>
          <w:color w:val="000000"/>
        </w:rPr>
        <w:t>6. Με την απόφαση συγκρότησης τους ορίζεται μεταξύ των μελών ο Πρόεδρος, καθώς και το αναγκαίο προσωπικό του οικείου Υπουργείου ή Ν.Π.Δ.Δ., το οποίο παρέχει γραμματειακή υποστήριξη.</w:t>
      </w:r>
    </w:p>
    <w:p>
      <w:pPr>
        <w:pStyle w:val="Normal"/>
        <w:widowControl w:val="false"/>
        <w:autoSpaceDE w:val="false"/>
        <w:spacing w:lineRule="auto" w:line="360"/>
        <w:jc w:val="both"/>
        <w:rPr>
          <w:color w:val="000000"/>
        </w:rPr>
      </w:pPr>
      <w:r>
        <w:rPr>
          <w:color w:val="000000"/>
        </w:rPr>
        <w:t>Κάθε Ε.Θ.Ε.Κ. συνεδριάζει όποτε ορίσει ο Πρόεδρος της και τουλάχιστον τρεις (3) φορές το μήνα. Κάθε Ε.Θ.Ε.Κ. ολοκληρώνει το έργο της, εντός δύο (2) ετών από την έκδοση αποφάσεως συγκροτήσεως της.</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του οικείου Υπουργού, μετά από γνώμη της Κ.Ε.Κ., μπορεί να παρατείνεται η θητεία της Ε.Θ.Ε.Κ. για ένα (1) ακόμη έτος.</w:t>
      </w:r>
    </w:p>
    <w:p>
      <w:pPr>
        <w:pStyle w:val="Normal"/>
        <w:widowControl w:val="false"/>
        <w:autoSpaceDE w:val="false"/>
        <w:spacing w:lineRule="auto" w:line="360"/>
        <w:jc w:val="both"/>
        <w:rPr/>
      </w:pPr>
      <w:r>
        <w:rPr>
          <w:color w:val="000000"/>
        </w:rPr>
        <w:t>7. Για κάθε τμήμα της διοικητικής νομοθεσίας το οποίο κωδικοποιείται, συντάσσονται δύο κώδικες. Ένας κώδικας ο οποίος περιλαμβάνει τις διατάξεις των νόμων και ο οποίος ψηφίζεται κατά τα οριζόμενα στην παρ. 6 του άρθρου 76 του Συντάγματος. Σε αυτόν περιλαμβάνονται μόνο οι διατάξεις ουσιαστικών νόμων, οι οποίες ανεξάρτητα από την τυπική τους ισχύ, έχουν ως εκ του περιεχομένου τους, ισχύ ουσιαστικού νόμου. Όλες οι υπόλοιπες διατάξεις με κανονιστικό περιεχόμενο, οι οποίες αναφέρονται στο τμήμα της νομοθεσίας που κωδικοποιείται, περιλαμβάνονται στον Κώδικα Διαταγμάτων, ο οποίος συντάσσεται από την Ε.Θ.Ε.Κ. και εκδίδεται με προεδρικό διάταγμα, με πρόταση του οικείου Υπουργού ύστερα από γνώμη της Κ.Ε.Κ..</w:t>
      </w:r>
    </w:p>
    <w:p>
      <w:pPr>
        <w:pStyle w:val="Normal"/>
        <w:widowControl w:val="false"/>
        <w:autoSpaceDE w:val="false"/>
        <w:spacing w:lineRule="auto" w:line="360"/>
        <w:jc w:val="both"/>
        <w:rPr/>
      </w:pPr>
      <w:r>
        <w:rPr>
          <w:color w:val="000000"/>
        </w:rPr>
        <w:t>8. Η κωδικοποίηση κάθε τμήματος της διοικητικής νομοθεσίας, περιλαμβάνει όλες εν γένει τις ισχύουσες γενικές ή ειδικές διατάξεις νόμων και κανονιστικών διαταγμάτων, οι οποίες ανάγονται στο ίδιο περιεχόμενο. Δεν περιλαμβάνονται στην κωδικοποίηση διατάξεις των οποίων η ισχύς έχει λήξει ή έχει εκλείψει το αντικείμενο εφαρμογής. Κατά την κωδικοποίηση η περιλαμβανόμενη νομοθεσία τροποποιείται ή συμπληρώνεται, με σκοπό ιδίως, να αποκαθαρθεί από ασάφειες, ατέλειες, να συμπληρωθούν τα κενά, να απλουστευθούν οι διατυπώσεις, να αφαιρεθούν οι επικαλύψεις, να ταξινομηθούν με συστηματικό τρόπο οι διατάξεις και να ενοποιηθεί η ορολογία, χωρίς πάντως να επέρχεται ουσιώδης μεταβολή των κειμένων βασικών διατάξεων.</w:t>
      </w:r>
    </w:p>
    <w:p>
      <w:pPr>
        <w:pStyle w:val="Normal"/>
        <w:widowControl w:val="false"/>
        <w:autoSpaceDE w:val="false"/>
        <w:spacing w:lineRule="auto" w:line="360"/>
        <w:jc w:val="both"/>
        <w:rPr/>
      </w:pPr>
      <w:r>
        <w:rPr>
          <w:color w:val="000000"/>
        </w:rPr>
        <w:t>9. Η σύνταξη των κωδίκων γίνεται με βάση τις διατάξεις του παρόντος νόμου και των ενιαίων νομοτεχνικών κανόνων οι οποίοι καθορίζονται με την απόφαση της παρ. 12 του παρόντος άρθρου, στους οποίους συμπεριλαμβάνεται και η διαίρεση και ταξινόμηση της ύλης και ο τρόπος αριθμήσεως των άρθρων. Από την εισαγωγή των κατά την παρ. 7 προβλεπόμενων δύο κωδίκων για κάθε τμήμα της νομοθεσίας που κωδικοποιείται, καταργούνται όλες εν γένει οι προϊσχύουσες διατάξεις νόμων ή κανονιστικών διαταγμάτων, οι οποίες ανάγονται στο κατά τα ανωτέρω κωδικοποιούμενο τμήμα της νομοθεσίας, δυνάμει ακροτελεύτιας διάταξης η οποία περιλαμβάνεται σε καθένα από τους κώδικες αυτούς.</w:t>
      </w:r>
    </w:p>
    <w:p>
      <w:pPr>
        <w:pStyle w:val="Normal"/>
        <w:widowControl w:val="false"/>
        <w:autoSpaceDE w:val="false"/>
        <w:spacing w:lineRule="auto" w:line="360"/>
        <w:jc w:val="both"/>
        <w:rPr/>
      </w:pPr>
      <w:r>
        <w:rPr>
          <w:color w:val="000000"/>
        </w:rPr>
        <w:t>10. Με κοινή απόφαση του Υπουργού Εσωτερικών, Δημόσιας Διοίκησης και Αποκέντρωσης και του καθ’ ύλην αρμόδιου Υπουργού, μετά από εισήγηση της οικείας Ε.Θ.Ε.Κ. και σύμφωνη γνώμη της Κ.Ε.Κ. μπορεί να ανατίθεται με απευθείας ανάθεση, η εκτέλεση συγκεκριμένων προπαρασκευαστικών εργασιών της κωδικοποίησης ή η σύνταξη ειδικών μελετών και ερευνών που ανάγονται στο τμήμα της νομοθεσίας που πρόκειται να κωδικοποιηθεί, σε Ανώτατα Εκπαιδευτικά Ιδρύματα της χώρας ή σε επιστημονικά Ινστιτούτα ή Ν.Π.Δ.Δ. κατά παρέκκλιση κάθε γενικής ή ειδικής διάταξης.</w:t>
      </w:r>
    </w:p>
    <w:p>
      <w:pPr>
        <w:pStyle w:val="Normal"/>
        <w:widowControl w:val="false"/>
        <w:autoSpaceDE w:val="false"/>
        <w:spacing w:lineRule="auto" w:line="360"/>
        <w:jc w:val="both"/>
        <w:rPr/>
      </w:pPr>
      <w:r>
        <w:rPr>
          <w:color w:val="000000"/>
        </w:rPr>
        <w:t>11. Στον Πρόεδρο, τα μέλη και το προσωπικό το οποίο παρέχει γραμματειακή υποστήριξη στην Κ.Ε.Κ. και στις Ε.Θ.Ε.Κ. καταβάλλεται αποζημίωση της οποίας το ύψος καθορίζεται κατά παρέκκλιση των διατάξεων του άρθρου 19 του ν. 2470/1997 και του ν. 1256/1982, με κοινή απόφαση των Υπουργών Εσωτερικών, Δημόσιας Διοίκησης και Αποκέντρωσης και Οικονομικών, ύστερα από γνώμη της Κ.Ε.Κ., ανάλογα με τη φύση της παρασχεθείσας εργασίας, τον όγκο και την έκταση της, τον χρόνο που απαιτήθηκε για την εκτέλεση της κωδικοποίησης, το πολύπλοκο της σχετικής νομοθεσίας, καθώς και κάθε άλλο στοιχείο, που μπορεί να βοηθήσει στην εκτίμηση της συντελεσθείσας εργασίας.</w:t>
      </w:r>
    </w:p>
    <w:p>
      <w:pPr>
        <w:pStyle w:val="Normal"/>
        <w:widowControl w:val="false"/>
        <w:autoSpaceDE w:val="false"/>
        <w:spacing w:lineRule="auto" w:line="360"/>
        <w:jc w:val="both"/>
        <w:rPr>
          <w:color w:val="000000"/>
        </w:rPr>
      </w:pPr>
      <w:r>
        <w:rPr>
          <w:color w:val="000000"/>
        </w:rPr>
        <w:t>Με την ίδια απόφαση καθορίζεται ο υπολογισμός της αποζημίωσης, η διαδικασία καταβολής, η δυνατότητα καταβολής προκαταβολών αναλόγως της προόδου της συντελούμενης εργασίας και κάθε σχετική λεπτομέρεια.</w:t>
      </w:r>
    </w:p>
    <w:p>
      <w:pPr>
        <w:pStyle w:val="Normal"/>
        <w:widowControl w:val="false"/>
        <w:autoSpaceDE w:val="false"/>
        <w:spacing w:lineRule="auto" w:line="360"/>
        <w:jc w:val="both"/>
        <w:rPr/>
      </w:pPr>
      <w:r>
        <w:rPr>
          <w:color w:val="000000"/>
        </w:rPr>
        <w:t>12. Με απόφαση του Υπουργού Εσωτερικών, Δημόσιας Διοίκησης και Αποκέντρωσης, μετά από πρόταση της Κ.Ε.Κ., καθορίζονται ο τρόπος λειτουργίας της Κ.Ε.Κ. και των Ε.Θ.Ε.Κ., ο τρόπος συντάξεως του γενικού διαγράμματος της περιληπτέας νομοθετικής ύλης ανά κώδικα, η έγκρισή του από την Κεντρική Επιτροπή Κωδικοποίησης, ο τρόπος επιλύσεως διαφωνιών μεταξύ Ε.Θ.Ε.Κ. και Κ.Ε.Κ. ως προς το γενικό διάγραμμα της περιληπτέας νομοθετικής ύλης, ο τρόπος κατανομής μεταξύ των μελών κάθε Ε.Θ.Ε.Κ. της κωδικοποιητέας ύλης, ο τρόπος γνωστοποιήσεως των σχεδίων των κωδίκων από τις Ε.Θ.Ε.Κ. προς την Κ.Ε.Κ. και η διαδικασία ενσωμάτωσης παρατηρήσεων της Κ.Ε.Κ. σε αυτούς, ο τρόπος αντικαταστάσεως μελών της Κ.Ε.Κ. ή των Ε.Θ.Ε.Κ. και κάθε σχετική λεπτομέρεια, απαραίτητη για τη λειτουργία της Κ.Ε.Κ. και των Ε.Θ.Ε.Κ., καθώς και για την εφαρμογή των λοιπών διατάξεων του παρόντος άρθρου.</w:t>
      </w:r>
    </w:p>
    <w:p>
      <w:pPr>
        <w:pStyle w:val="Normal"/>
        <w:widowControl w:val="false"/>
        <w:autoSpaceDE w:val="false"/>
        <w:spacing w:lineRule="auto" w:line="360"/>
        <w:jc w:val="both"/>
        <w:rPr>
          <w:color w:val="000000"/>
        </w:rPr>
      </w:pPr>
      <w:r>
        <w:rPr>
          <w:color w:val="000000"/>
        </w:rPr>
        <w:t>13. Η δαπάνη για την καταβολή των αποζημιώσεων των παραγράφων 3, 10 και 11, βαρύνει τον προϋπολογισμό του Υπουργείου Εσωτερικών, Δημόσιας Διοίκησης και Αποκέντρωσης, ή των Ν.Π.Δ.Δ. κατά περίπτω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1 </w:t>
      </w:r>
    </w:p>
    <w:p>
      <w:pPr>
        <w:pStyle w:val="Normal"/>
        <w:widowControl w:val="false"/>
        <w:autoSpaceDE w:val="false"/>
        <w:spacing w:lineRule="auto" w:line="360"/>
        <w:jc w:val="center"/>
        <w:rPr>
          <w:color w:val="000000"/>
        </w:rPr>
      </w:pPr>
      <w:r>
        <w:rPr>
          <w:color w:val="000000"/>
        </w:rPr>
        <w:t>Λοιπέ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Κρατικοί Παιδικοί και Κρατικοί Βρεφονηπιακοί Σταθμοί του Υπουργείου Υγείας και Πρόνοιας που λειτουργούν με τις διατάξεις του από 2.11.1935 α.ν., καθώς και εκείνοι που μεταφέρονται στους δήμους και τις κοινότητες σύμφωνα με τις διατάξεις των άρθρων 42 του ν.2218/1994 και 9 του ν.2503/1997 επιχορηγούνται υποχρεωτικά κάθε έτος απευθείας από τις οικείες Περιφέρειες από τις πιστώσεις που εγγράφονται για το σκοπό αυτό στους προϋπολογισμούς τους. Η ισχύς της παρούσας διάταξης αρχίζει από 1.1.2001.</w:t>
      </w:r>
    </w:p>
    <w:p>
      <w:pPr>
        <w:pStyle w:val="Normal"/>
        <w:widowControl w:val="false"/>
        <w:autoSpaceDE w:val="false"/>
        <w:spacing w:lineRule="auto" w:line="360"/>
        <w:jc w:val="both"/>
        <w:rPr/>
      </w:pPr>
      <w:r>
        <w:rPr>
          <w:color w:val="000000"/>
        </w:rPr>
        <w:t>2. Οι διατάξεις του τελευταίου εδαφίου της παραγράφου 4 του άρθρου 3 του ν.2503/1997 καταργούνται, από την έναρξη ισχύος του ανωτέρω νόμου. Μετατάξεις υπαλλήλων που έχουν ολοκληρωθεί κατά την έναρξη ισχύος του παρόντος νόμου, δεν θίγονται.</w:t>
      </w:r>
    </w:p>
    <w:p>
      <w:pPr>
        <w:pStyle w:val="Normal"/>
        <w:widowControl w:val="false"/>
        <w:autoSpaceDE w:val="false"/>
        <w:spacing w:lineRule="auto" w:line="360"/>
        <w:jc w:val="both"/>
        <w:rPr/>
      </w:pPr>
      <w:r>
        <w:rPr>
          <w:color w:val="000000"/>
        </w:rPr>
        <w:t>3. Στο τέλος της παραγράφου 5 του άρθρου 9 του ν. 2703/1999 προστίθεται εδάφιο ως εξής:</w:t>
      </w:r>
    </w:p>
    <w:p>
      <w:pPr>
        <w:pStyle w:val="Normal"/>
        <w:widowControl w:val="false"/>
        <w:autoSpaceDE w:val="false"/>
        <w:spacing w:lineRule="auto" w:line="360"/>
        <w:jc w:val="both"/>
        <w:rPr>
          <w:color w:val="000000"/>
        </w:rPr>
      </w:pPr>
      <w:r>
        <w:rPr>
          <w:color w:val="000000"/>
        </w:rPr>
        <w:t>«Οι εισφορές για την κατοχύρωση του συνταξιοδοτικού δικαιώματος των Νομαρχών από την 1η Ιανουαρίου 1995 μέχρι την έναρξη ισχύος του παρόντος νόμου καταβάλλονται από τους Κεντρικούς Αυτοτελείς Πόρους με απόφαση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4. α. Οι προθεσμίες των παραγράφων 1α και 1β και η αποκλειστική προθεσμία της παραγράφου 4 του άρθρου 17 του ν.2744/1999 (ΦΕΚ 222 Α΄), παρατείνονται από τότε που έληξαν, μέχρι την 31η Δεκεμβρίου 2000.</w:t>
      </w:r>
    </w:p>
    <w:p>
      <w:pPr>
        <w:pStyle w:val="Normal"/>
        <w:widowControl w:val="false"/>
        <w:autoSpaceDE w:val="false"/>
        <w:spacing w:lineRule="auto" w:line="360"/>
        <w:jc w:val="both"/>
        <w:rPr>
          <w:color w:val="000000"/>
        </w:rPr>
      </w:pPr>
      <w:r>
        <w:rPr>
          <w:color w:val="000000"/>
        </w:rPr>
        <w:t>β. Τα ποσοστά από 10% και 20% που προβλέπονται στην παρ. 8 του άρθρου 17 του ν.2744/1999, υπό στοιχεία α) και β) αντικαθίστανται σε 5% και 10% αντίστοιχα.</w:t>
      </w:r>
    </w:p>
    <w:p>
      <w:pPr>
        <w:pStyle w:val="Normal"/>
        <w:widowControl w:val="false"/>
        <w:autoSpaceDE w:val="false"/>
        <w:spacing w:lineRule="auto" w:line="360"/>
        <w:jc w:val="both"/>
        <w:rPr>
          <w:color w:val="000000"/>
        </w:rPr>
      </w:pPr>
      <w:r>
        <w:rPr>
          <w:color w:val="000000"/>
        </w:rPr>
        <w:t>γ. Το τελευταίο εδάφιο της παρ. 9 του άρθρου 17 του ν. 2744/1999 αντικαθίσταται ως εξής:</w:t>
      </w:r>
    </w:p>
    <w:p>
      <w:pPr>
        <w:pStyle w:val="Normal"/>
        <w:widowControl w:val="false"/>
        <w:autoSpaceDE w:val="false"/>
        <w:spacing w:lineRule="auto" w:line="360"/>
        <w:jc w:val="both"/>
        <w:rPr>
          <w:color w:val="000000"/>
        </w:rPr>
      </w:pPr>
      <w:r>
        <w:rPr>
          <w:color w:val="000000"/>
        </w:rPr>
        <w:t>«Ως τακτικά έσοδα λαμβάνονται υπόψη τα πραγματοποιηθέντα του οικονομικού έτους 1999 του οικείου Δήμου ή Κοινότητας.».</w:t>
      </w:r>
    </w:p>
    <w:p>
      <w:pPr>
        <w:pStyle w:val="Normal"/>
        <w:widowControl w:val="false"/>
        <w:autoSpaceDE w:val="false"/>
        <w:spacing w:lineRule="auto" w:line="360"/>
        <w:jc w:val="both"/>
        <w:rPr/>
      </w:pPr>
      <w:r>
        <w:rPr>
          <w:color w:val="000000"/>
        </w:rPr>
        <w:t>5. Παρέχεται προθεσμία ενός έτους από την έναρξη ισχύος του παρόντος προκειμένου οι δικαιούχοι άστεγοι και οικονομικά αδύναμοι δημότες να ανεγείρουν οικοδομή στα οικόπεδα που παραχωρήθηκαν από δήμους ή κοινότητες σύμφωνα με την παρ. 2 του άρθρου 249 του π.δ. 410/1995.</w:t>
      </w:r>
    </w:p>
    <w:p>
      <w:pPr>
        <w:pStyle w:val="Normal"/>
        <w:widowControl w:val="false"/>
        <w:autoSpaceDE w:val="false"/>
        <w:spacing w:lineRule="auto" w:line="360"/>
        <w:jc w:val="both"/>
        <w:rPr/>
      </w:pPr>
      <w:r>
        <w:rPr>
          <w:color w:val="000000"/>
        </w:rPr>
        <w:t>6. α. Οι πόροι του Ειδικού Προγράμματος Τοπικής Αυτοδιοίκησης (Ε.Π.Τ.Α.) της παρ.4 του άρθρου 13 του ν.2539/1997 (ΦΕΚ 244 Α΄), όπως τροποποιήθηκε με την παρ. 15 του άρθρου 9 του ν. 2623/1998, (ΦΕΚ 139 Α΄) κατατίθενται στο Ταμείο Παρακαταθηκών και Δανείων σε ειδικό λογαριασμό με τίτλο «Πόροι του Ε.Π.Τ.Α.».</w:t>
      </w:r>
    </w:p>
    <w:p>
      <w:pPr>
        <w:pStyle w:val="Normal"/>
        <w:widowControl w:val="false"/>
        <w:autoSpaceDE w:val="false"/>
        <w:spacing w:lineRule="auto" w:line="360"/>
        <w:jc w:val="both"/>
        <w:rPr>
          <w:color w:val="000000"/>
        </w:rPr>
      </w:pPr>
      <w:r>
        <w:rPr>
          <w:color w:val="000000"/>
        </w:rPr>
        <w:t>Όμοιος λογαριασμός δημιουργείται σε όλα τα Περιφερειακά Ταμεία Ανάπτυξης στα οποία μεταβιβάζονται οι πιστώσεις του λογαριασμού του προηγούμενου εδαφίου για τη χρηματοδότηση έργων του Ε.Π.Τ.Α. ανά Περιφέρεια.</w:t>
      </w:r>
    </w:p>
    <w:p>
      <w:pPr>
        <w:pStyle w:val="Normal"/>
        <w:widowControl w:val="false"/>
        <w:autoSpaceDE w:val="false"/>
        <w:spacing w:lineRule="auto" w:line="360"/>
        <w:jc w:val="both"/>
        <w:rPr>
          <w:color w:val="000000"/>
        </w:rPr>
      </w:pPr>
      <w:r>
        <w:rPr>
          <w:color w:val="000000"/>
        </w:rPr>
        <w:t>Ο τρόπος πίστωσης του ανωτέρω λογαριασμού, μεταβίβασης των πιστώσεων στο Περιφερειακά Ταμεία Ανάπτυξης, χρηματοδότησης των έργων του Ε.Π.Τ.Α. και γενικά της διαχείρισης των λογαριασμών αυτών, καθορίζεται με απόφαση που εκδίδεται σύμφωνα με την παρ. 9 του άρθρου 13 του ν. 2539/1997.</w:t>
      </w:r>
    </w:p>
    <w:p>
      <w:pPr>
        <w:pStyle w:val="Normal"/>
        <w:widowControl w:val="false"/>
        <w:autoSpaceDE w:val="false"/>
        <w:spacing w:lineRule="auto" w:line="360"/>
        <w:jc w:val="both"/>
        <w:rPr>
          <w:color w:val="000000"/>
        </w:rPr>
      </w:pPr>
      <w:r>
        <w:rPr>
          <w:color w:val="000000"/>
        </w:rPr>
        <w:t>Η κατανομή των πόρων του λογαριασμού αυτού στις Περιφέρειες γίνε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έχρι την έκδοση της πιο πάνω απόφασης η χρηματοδότηση των έργων του Ε.Π.Τ.Α. γίνεται σύμφωνα με τις ισχύουσες μέχρι 31.12.1997 διατάξεις.</w:t>
      </w:r>
    </w:p>
    <w:p>
      <w:pPr>
        <w:pStyle w:val="Normal"/>
        <w:widowControl w:val="false"/>
        <w:autoSpaceDE w:val="false"/>
        <w:spacing w:lineRule="auto" w:line="360"/>
        <w:jc w:val="both"/>
        <w:rPr/>
      </w:pPr>
      <w:r>
        <w:rPr>
          <w:color w:val="000000"/>
        </w:rPr>
        <w:t>β. Το πρώτο εδάφιο της παρ.5 του άρθρου 13 του ν. 2539/1997, όπως αντικαταστάθηκε με την παρ.2 του άρθρου 31 του ν. 2685/1999 (ΦΕΚ 35 Α΄) και την παρ.9 του άρθρου 29 του ν. 2738/1999 (ΦΕΚ 180 Α΄), καταργείται.</w:t>
      </w:r>
    </w:p>
    <w:p>
      <w:pPr>
        <w:pStyle w:val="Normal"/>
        <w:widowControl w:val="false"/>
        <w:autoSpaceDE w:val="false"/>
        <w:spacing w:lineRule="auto" w:line="360"/>
        <w:jc w:val="both"/>
        <w:rPr/>
      </w:pPr>
      <w:r>
        <w:rPr>
          <w:color w:val="000000"/>
        </w:rPr>
        <w:t>7. Για τον ορισμό εισηγητών και των αναπληρωτών τους στα πρωτοβάθμια Υπηρεσιακά Συμβούλια των Νομαρχιακών Αυτοδιοικήσεων εφαρμόζονται οι διατάξεις της παρ. 3 του άρθρου 163 του ν. 2683/1999.</w:t>
      </w:r>
    </w:p>
    <w:p>
      <w:pPr>
        <w:pStyle w:val="Normal"/>
        <w:widowControl w:val="false"/>
        <w:autoSpaceDE w:val="false"/>
        <w:spacing w:lineRule="auto" w:line="360"/>
        <w:jc w:val="both"/>
        <w:rPr>
          <w:color w:val="000000"/>
        </w:rPr>
      </w:pPr>
      <w:r>
        <w:rPr>
          <w:color w:val="000000"/>
        </w:rPr>
        <w:t>Αποφάσεις Υπηρεσιακών Συμβουλίων Νομαρχιακών Αυτοδιοικήσεων που οι εισηγητές ορίσθηκαν σύμφωνα με τις διατάξεις της παρ. 38 του άρθρου 15 του ν. 2503/1997, δεν πάσχουν ακυρότητα για το λόγο αυτόν.</w:t>
      </w:r>
    </w:p>
    <w:p>
      <w:pPr>
        <w:pStyle w:val="Normal"/>
        <w:widowControl w:val="false"/>
        <w:autoSpaceDE w:val="false"/>
        <w:spacing w:lineRule="auto" w:line="360"/>
        <w:jc w:val="both"/>
        <w:rPr/>
      </w:pPr>
      <w:r>
        <w:rPr>
          <w:color w:val="000000"/>
        </w:rPr>
        <w:t>8. Η προθεσμία που προβλέπεται στην παρ. 1 του άρθρου 106 του ν. 2362/1995 (ΦΕΚ 247 Α΄), όπως παρατάθηκε με την παρ. 11 του άρθρου 11 του ν. 2503/1997 και την παρ. 9 του άρθρου 25 του ν. 2738/1999, παρατείνεται μέχρι την 31.12.2001.</w:t>
      </w:r>
    </w:p>
    <w:p>
      <w:pPr>
        <w:pStyle w:val="Normal"/>
        <w:widowControl w:val="false"/>
        <w:autoSpaceDE w:val="false"/>
        <w:spacing w:lineRule="auto" w:line="360"/>
        <w:jc w:val="both"/>
        <w:rPr/>
      </w:pPr>
      <w:r>
        <w:rPr>
          <w:color w:val="000000"/>
        </w:rPr>
        <w:t>9. Η προθεσμία της παραγράφου 16 του άρθρου 9 του ν. 2623/1998 (ΦΕΚ 139 Α΄), παρατείνεται μέχρι την 31.12.2001.</w:t>
      </w:r>
    </w:p>
    <w:p>
      <w:pPr>
        <w:pStyle w:val="Normal"/>
        <w:widowControl w:val="false"/>
        <w:autoSpaceDE w:val="false"/>
        <w:spacing w:lineRule="auto" w:line="360"/>
        <w:jc w:val="both"/>
        <w:rPr/>
      </w:pPr>
      <w:r>
        <w:rPr>
          <w:color w:val="000000"/>
        </w:rPr>
        <w:t>10. Με απόφαση του οικείου Δημοτικού ή Κοινοτικού Συμβουλίου μπορούν να διαγράφονται τέλη και πρόστιμα που βεβαιώθηκαν σε βάρος τυφλών ατόμων για καταλήψεις κοινόχρηστων δημοτικών και κοινοτικών χώρων προς το σκοπό πώλησης των ειδών τους. Η διαγραφή γίνεται ύστερα από αίτηση των ενδιαφερομένων που υποβάλλεται στον οικείο δήμο ή κοινότητα μέσα σε προθεσμία τριών (3) μηνών από την έναρξη της ισχύος του παρόντος νόμου.</w:t>
      </w:r>
    </w:p>
    <w:p>
      <w:pPr>
        <w:pStyle w:val="Normal"/>
        <w:widowControl w:val="false"/>
        <w:autoSpaceDE w:val="false"/>
        <w:spacing w:lineRule="auto" w:line="360"/>
        <w:jc w:val="both"/>
        <w:rPr>
          <w:color w:val="000000"/>
        </w:rPr>
      </w:pPr>
      <w:r>
        <w:rPr>
          <w:color w:val="000000"/>
        </w:rPr>
        <w:t>11. Το τρίτο εδάφιο της παρ.2 του άρθρου 28 του ν. 2738/1999 αντικαθίσταται ως εξής:</w:t>
      </w:r>
    </w:p>
    <w:p>
      <w:pPr>
        <w:pStyle w:val="Normal"/>
        <w:widowControl w:val="false"/>
        <w:autoSpaceDE w:val="false"/>
        <w:spacing w:lineRule="auto" w:line="360"/>
        <w:jc w:val="both"/>
        <w:rPr>
          <w:color w:val="000000"/>
        </w:rPr>
      </w:pPr>
      <w:r>
        <w:rPr>
          <w:color w:val="000000"/>
        </w:rPr>
        <w:t>«Ο αριθμός των μελών του διοικητικού συμβουλίου των ανωτέρω νομικών προσώπων δημοσίου δικαίου ορίζεται σε επτά (7) στην περίπτωση που η γεωγραφική περιοχή ευθύνης του δημοτικού λιμενικού ταμείου εκτείνεται στα όρια μέχρι τριών δήμων και σε ένδεκα (11) σε περισσότερους των τριών δήμων, μεταξύ των οποίων περιλαμβάνεται πάντοτε ο προϊστάμενος της λιμενικής αρχής της έδρας του δημοτικού λιμενικού ταμείου».</w:t>
      </w:r>
    </w:p>
    <w:p>
      <w:pPr>
        <w:pStyle w:val="Normal"/>
        <w:widowControl w:val="false"/>
        <w:autoSpaceDE w:val="false"/>
        <w:spacing w:lineRule="auto" w:line="360"/>
        <w:jc w:val="both"/>
        <w:rPr/>
      </w:pPr>
      <w:r>
        <w:rPr>
          <w:color w:val="000000"/>
        </w:rPr>
        <w:t>12. Η παράγραφος 4 του άρθρου 28 του ν. 2738/1999 αντικαθίσταται ως εξής:</w:t>
      </w:r>
    </w:p>
    <w:p>
      <w:pPr>
        <w:pStyle w:val="Normal"/>
        <w:widowControl w:val="false"/>
        <w:autoSpaceDE w:val="false"/>
        <w:spacing w:lineRule="auto" w:line="360"/>
        <w:jc w:val="both"/>
        <w:rPr/>
      </w:pPr>
      <w:r>
        <w:rPr>
          <w:color w:val="000000"/>
        </w:rPr>
        <w:t>«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μετέχει στο διοικητικό συμβούλιο του συνιστώμενου Δημοτικού Λιμενικού Ταμείου και ένας εκπρόσωπος από κάθε δήμο ή κοινότητα στην περιφέρεια του οποίου βρίσκεται το αντίστοιχο λιμάνι. Το σύνολο των εκπροσώπων αυτών αποτελεί πάντοτε τη μειοψηφία των μελών του Συμβουλίου, περιοριζόμενου προς τούτο του αριθμού τους με την υποχρεωτική συμμετοχή κατά πρώτον των Δήμων άλλων νησιών και κατά δεύτερον με αφαίρεση εκπροσώπων των πληθυσμιακά μικρότερων Ο.Τ.Α. του νησιού στο οποίο βρίσκεται η έδρα του Δημοτικού Λιμενικού Ταμείου».</w:t>
      </w:r>
    </w:p>
    <w:p>
      <w:pPr>
        <w:pStyle w:val="Normal"/>
        <w:widowControl w:val="false"/>
        <w:autoSpaceDE w:val="false"/>
        <w:spacing w:lineRule="auto" w:line="360"/>
        <w:jc w:val="both"/>
        <w:rPr>
          <w:color w:val="000000"/>
        </w:rPr>
      </w:pPr>
      <w:r>
        <w:rPr>
          <w:color w:val="000000"/>
        </w:rPr>
        <w:t>13. Μετά την παράγραφο 16 του άρθρου 28 προστίθεται παρ. 17 και αναριθμείται η ισχύουσα παρ. 17 σε 18 ως εξής:</w:t>
      </w:r>
    </w:p>
    <w:p>
      <w:pPr>
        <w:pStyle w:val="Normal"/>
        <w:widowControl w:val="false"/>
        <w:autoSpaceDE w:val="false"/>
        <w:spacing w:lineRule="auto" w:line="360"/>
        <w:jc w:val="both"/>
        <w:rPr>
          <w:color w:val="000000"/>
        </w:rPr>
      </w:pPr>
      <w:r>
        <w:rPr>
          <w:color w:val="000000"/>
        </w:rPr>
        <w:t>"17. 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δύναται το Ταμείο να συνάπτει προγραμματικές συμβάσεις με τους δήμους της ίδιας γεωγραφικής περιοχής για την είσπραξη των εσόδων, την καθαριότητα και συντήρηση των λιμανιών τους και τη διαχείριση και εκμετάλλευση της χερσαίας ζώνης».</w:t>
      </w:r>
    </w:p>
    <w:p>
      <w:pPr>
        <w:pStyle w:val="Normal"/>
        <w:widowControl w:val="false"/>
        <w:autoSpaceDE w:val="false"/>
        <w:spacing w:lineRule="auto" w:line="360"/>
        <w:jc w:val="both"/>
        <w:rPr>
          <w:color w:val="000000"/>
        </w:rPr>
      </w:pPr>
      <w:r>
        <w:rPr>
          <w:color w:val="000000"/>
        </w:rPr>
        <w:t>14. Όσοι ολοκλήρωσαν το «Πρόγραμμα κατάρτισης και απόκτησης επαγγελματικής εμπειρίας ανέργων επιστημόνων αποφοίτων Α.Ε.Ι. και T.E.I., σε θέματα Τοπικής Αυτοδιοίκησης και Τοπικής Ανάπτυξης» και δεν έχουν καταλάβει κατά τη δημοσίευση του παρόντος θέσεις μόνιμου προσωπικού κατά τις διατάξεις του άρθρου 30 του ν. 2738/1999 (ΦΕΚ 180 Α΄) μπορούν να καταλάβουν θέσεις μόνιμου προσωπικού, σε άλλους Δήμους της ίδιας Νομαρχιακής Αυτοδιοίκησης ή στην αντίστοιχη Νομαρχιακή Αυτοδιοίκηση, του κλάδου ή της ειδικότητας στην οποία καταρτίστηκαν, εφαρμοζομένων αναλόγως κατά τα λοιπά των διατάξεων του άρθρου 30 του ν. 2738/ 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2 </w:t>
      </w:r>
    </w:p>
    <w:p>
      <w:pPr>
        <w:pStyle w:val="Normal"/>
        <w:widowControl w:val="false"/>
        <w:autoSpaceDE w:val="false"/>
        <w:spacing w:lineRule="auto" w:line="360"/>
        <w:jc w:val="center"/>
        <w:rPr>
          <w:color w:val="000000"/>
        </w:rPr>
      </w:pPr>
      <w:r>
        <w:rPr>
          <w:color w:val="000000"/>
        </w:rPr>
        <w:t>Τροποποίηση του ν. 2734/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ερίπτωση ε΄ της παρ. 1 του άρθρου 1 του ν. 2734/1999 (ΦΕΚ 161 Α΄) αντικαθίσταται ως εξής:</w:t>
      </w:r>
    </w:p>
    <w:p>
      <w:pPr>
        <w:pStyle w:val="Normal"/>
        <w:widowControl w:val="false"/>
        <w:autoSpaceDE w:val="false"/>
        <w:spacing w:lineRule="auto" w:line="360"/>
        <w:jc w:val="both"/>
        <w:rPr>
          <w:color w:val="000000"/>
        </w:rPr>
      </w:pPr>
      <w:r>
        <w:rPr>
          <w:color w:val="000000"/>
        </w:rPr>
        <w:t>«ε. Δεν έχει καταδικασθεί με αμετάκλητη απόφαση για ανθρωποκτονία από πρόθεση (άρθρο 299 Π.Κ.), αποπλάνηση παιδιών (άρθρο 339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Normal"/>
        <w:widowControl w:val="false"/>
        <w:autoSpaceDE w:val="false"/>
        <w:spacing w:lineRule="auto" w:line="360"/>
        <w:jc w:val="both"/>
        <w:rPr>
          <w:color w:val="000000"/>
        </w:rPr>
      </w:pPr>
      <w:r>
        <w:rPr>
          <w:color w:val="000000"/>
        </w:rPr>
        <w:t>2. Το δεύτερο εδάφιο της παρ. 4 του άρθρου 4 του ιδίου ως άνω νόμου αντικαθίσταται ως εξής:</w:t>
      </w:r>
    </w:p>
    <w:p>
      <w:pPr>
        <w:pStyle w:val="Normal"/>
        <w:widowControl w:val="false"/>
        <w:autoSpaceDE w:val="false"/>
        <w:spacing w:lineRule="auto" w:line="360"/>
        <w:jc w:val="both"/>
        <w:rPr/>
      </w:pPr>
      <w:r>
        <w:rPr>
          <w:color w:val="000000"/>
        </w:rPr>
        <w:t>«Η άδεια χορηγείται σε άτομα ηλικίας άνω των πενήντα (50) ετών, εφόσον πληρούν και τις προϋποθέσεις των εδαφίων γ΄, δ΄ και ε΄ της παρ. 1 του άρθρου 1 και ισχύει για τρία χρόνια».</w:t>
      </w:r>
    </w:p>
    <w:p>
      <w:pPr>
        <w:pStyle w:val="Normal"/>
        <w:widowControl w:val="false"/>
        <w:autoSpaceDE w:val="false"/>
        <w:spacing w:lineRule="auto" w:line="360"/>
        <w:jc w:val="both"/>
        <w:rPr/>
      </w:pPr>
      <w:r>
        <w:rPr>
          <w:color w:val="000000"/>
        </w:rPr>
        <w:t>3. Η περίπτωση στ΄ της παρ. 1 του άρθρου 5 του ιδίου ως άνω νόμου αντικαθίσταται ως εξής:</w:t>
      </w:r>
    </w:p>
    <w:p>
      <w:pPr>
        <w:pStyle w:val="Normal"/>
        <w:widowControl w:val="false"/>
        <w:autoSpaceDE w:val="false"/>
        <w:spacing w:lineRule="auto" w:line="360"/>
        <w:jc w:val="both"/>
        <w:rPr>
          <w:color w:val="000000"/>
        </w:rPr>
      </w:pPr>
      <w:r>
        <w:rPr>
          <w:color w:val="000000"/>
        </w:rPr>
        <w:t>«στ. Εκμισθώνει ή παραχωρεί τη χρήση οικήματος σε πρόσωπο που δεν κατέχει πιστοποιητικό άσκησης επαγγέλματος ή το οίκημα δεν πληροί τις προϋποθέσεις της παραγράφου 4 του άρθρου 3».</w:t>
      </w:r>
    </w:p>
    <w:p>
      <w:pPr>
        <w:pStyle w:val="Normal"/>
        <w:widowControl w:val="false"/>
        <w:autoSpaceDE w:val="false"/>
        <w:spacing w:lineRule="auto" w:line="360"/>
        <w:jc w:val="both"/>
        <w:rPr/>
      </w:pPr>
      <w:r>
        <w:rPr>
          <w:color w:val="000000"/>
        </w:rPr>
        <w:t>4. Η περίπτωση β' του άρθρου 7 του ίδιου ως άνω νόμου αντικαθίσταται ως εξής:</w:t>
      </w:r>
    </w:p>
    <w:p>
      <w:pPr>
        <w:pStyle w:val="Normal"/>
        <w:widowControl w:val="false"/>
        <w:autoSpaceDE w:val="false"/>
        <w:spacing w:lineRule="auto" w:line="360"/>
        <w:jc w:val="both"/>
        <w:rPr>
          <w:color w:val="000000"/>
        </w:rPr>
      </w:pPr>
      <w:r>
        <w:rPr>
          <w:color w:val="000000"/>
        </w:rPr>
        <w:t>«β. Με την προβλεπόμενη από το άρθρο 3 άδεια εγκατάστασης και χρήσης, μέσα σε τρεις (3) μήνες από την έκδοση της προβλεπόμενης από την παρ. 5 του ίδιου άρθρου απόφασης. Η ανωτέρω υποχρέωση ισχύει και για τα πρόσωπα που κατέχουν την προβλεπόμενη από το άρθρο 9 του ν. 1193/1981 άδεια εγκατάστασης. Μέχρι την παρέλευση της ως άνω προθεσμίας δεν εφαρμόζονται οι ποινικές διατάξεις του άρθρου 5 παρ. 1 β του παρόντος νόμ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3 </w:t>
      </w:r>
    </w:p>
    <w:p>
      <w:pPr>
        <w:pStyle w:val="Normal"/>
        <w:widowControl w:val="false"/>
        <w:autoSpaceDE w:val="false"/>
        <w:spacing w:lineRule="auto" w:line="360"/>
        <w:jc w:val="center"/>
        <w:rPr>
          <w:color w:val="000000"/>
        </w:rPr>
      </w:pPr>
      <w:r>
        <w:rPr>
          <w:color w:val="000000"/>
        </w:rPr>
        <w:t>Έναρξη ισχύ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Η ισχύς του παρόντος αρχίζει από τη δημοσίευσή του στην Εφημερίδα της Κυβερνήσεως εκτός αν προβλέπεται διαφορετικά στις επί μέρους διατάξεις του.</w:t>
      </w:r>
    </w:p>
    <w:p>
      <w:pPr>
        <w:pStyle w:val="Normal"/>
        <w:widowControl w:val="false"/>
        <w:autoSpaceDE w:val="false"/>
        <w:spacing w:lineRule="auto" w:line="360"/>
        <w:ind w:left="2880" w:firstLine="720"/>
        <w:jc w:val="both"/>
        <w:rPr>
          <w:color w:val="000000"/>
        </w:rPr>
      </w:pPr>
      <w:r>
        <w:rPr>
          <w:color w:val="000000"/>
        </w:rPr>
        <w:t xml:space="preserve">Αθήνα, 20 Ιουλ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pPr>
      <w:r>
        <w:rPr>
          <w:color w:val="000000"/>
        </w:rPr>
        <w:t>ΕΣΩΤΕΡΙΚΩΝ,</w:t>
        <w:tab/>
        <w:tab/>
        <w:tab/>
        <w:tab/>
        <w:tab/>
        <w:t>ΟΙΚΟΝΟΜΙΚΩΝ</w:t>
      </w:r>
    </w:p>
    <w:p>
      <w:pPr>
        <w:pStyle w:val="Normal"/>
        <w:widowControl w:val="false"/>
        <w:autoSpaceDE w:val="false"/>
        <w:spacing w:lineRule="auto" w:line="360"/>
        <w:jc w:val="both"/>
        <w:rPr>
          <w:color w:val="000000"/>
        </w:rPr>
      </w:pPr>
      <w:r>
        <w:rPr>
          <w:color w:val="000000"/>
        </w:rPr>
        <w:t>ΔΗΜΟΣΙΑΣ ΔΙΟΙΚΗΣΗΣ</w:t>
      </w:r>
    </w:p>
    <w:p>
      <w:pPr>
        <w:pStyle w:val="Normal"/>
        <w:widowControl w:val="false"/>
        <w:autoSpaceDE w:val="false"/>
        <w:spacing w:lineRule="auto" w:line="360"/>
        <w:jc w:val="both"/>
        <w:rPr>
          <w:color w:val="000000"/>
        </w:rPr>
      </w:pPr>
      <w:r>
        <w:rPr>
          <w:color w:val="000000"/>
        </w:rPr>
        <w:t>ΚΑΙ ΑΠΟΚΕΝΤΡΩΣΗΣ</w:t>
      </w:r>
    </w:p>
    <w:p>
      <w:pPr>
        <w:pStyle w:val="Normal"/>
        <w:widowControl w:val="false"/>
        <w:autoSpaceDE w:val="false"/>
        <w:spacing w:lineRule="auto" w:line="360"/>
        <w:jc w:val="both"/>
        <w:rPr>
          <w:color w:val="000000"/>
        </w:rPr>
      </w:pPr>
      <w:r>
        <w:rPr>
          <w:color w:val="000000"/>
        </w:rPr>
        <w:t>Βάσω Παπανδρέου</w:t>
        <w:tab/>
        <w:tab/>
        <w:tab/>
        <w:tab/>
        <w:tab/>
        <w:t>Γ. Παπαντωνίου</w:t>
      </w:r>
    </w:p>
    <w:p>
      <w:pPr>
        <w:pStyle w:val="Normal"/>
        <w:widowControl w:val="false"/>
        <w:autoSpaceDE w:val="false"/>
        <w:spacing w:lineRule="auto" w:line="360"/>
        <w:jc w:val="both"/>
        <w:rPr>
          <w:color w:val="000000"/>
        </w:rPr>
      </w:pPr>
      <w:r>
        <w:rPr>
          <w:color w:val="000000"/>
        </w:rPr>
        <w:t xml:space="preserve">ΔΙΚΑΙΟΣΥΝΗΣ </w:t>
        <w:tab/>
        <w:tab/>
        <w:tab/>
        <w:tab/>
        <w:tab/>
        <w:t>ΔΗΜΟΣΙΑΣ ΤΑΞΕΩΣ</w:t>
      </w:r>
    </w:p>
    <w:p>
      <w:pPr>
        <w:pStyle w:val="Normal"/>
        <w:widowControl w:val="false"/>
        <w:autoSpaceDE w:val="false"/>
        <w:spacing w:lineRule="auto" w:line="360"/>
        <w:jc w:val="both"/>
        <w:rPr/>
      </w:pPr>
      <w:r>
        <w:rPr>
          <w:color w:val="000000"/>
        </w:rPr>
        <w:t>Μιχ. Σταθόπουλος</w:t>
        <w:tab/>
        <w:tab/>
        <w:tab/>
        <w:tab/>
        <w:tab/>
        <w:t>Μιχ. Χρυσοχοίδ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ΙΔΙΚΗ ΕΚΘΕΣΗ</w:t>
      </w:r>
    </w:p>
    <w:p>
      <w:pPr>
        <w:pStyle w:val="Normal"/>
        <w:widowControl w:val="false"/>
        <w:autoSpaceDE w:val="false"/>
        <w:spacing w:lineRule="auto" w:line="360"/>
        <w:jc w:val="center"/>
        <w:rPr>
          <w:color w:val="000000"/>
        </w:rPr>
      </w:pPr>
      <w:r>
        <w:rPr>
          <w:color w:val="000000"/>
        </w:rPr>
        <w:t>(άρθρο 75 παρ. 3 του Συντάγματος)</w:t>
      </w:r>
    </w:p>
    <w:p>
      <w:pPr>
        <w:pStyle w:val="Normal"/>
        <w:widowControl w:val="false"/>
        <w:autoSpaceDE w:val="false"/>
        <w:spacing w:lineRule="auto" w:line="360"/>
        <w:jc w:val="both"/>
        <w:rPr>
          <w:color w:val="000000"/>
        </w:rPr>
      </w:pPr>
      <w:r>
        <w:rPr>
          <w:color w:val="000000"/>
        </w:rPr>
        <w:t>στο σχέδιο νόμου «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Από τις διατάξεις του προτεινόμενου νομοσχεδίου προκαλούνται τα ακόλουθα οικονομικά αποτελέσματα:</w:t>
      </w:r>
    </w:p>
    <w:p>
      <w:pPr>
        <w:pStyle w:val="Normal"/>
        <w:widowControl w:val="false"/>
        <w:autoSpaceDE w:val="false"/>
        <w:spacing w:lineRule="auto" w:line="360"/>
        <w:jc w:val="both"/>
        <w:rPr>
          <w:color w:val="000000"/>
        </w:rPr>
      </w:pPr>
      <w:r>
        <w:rPr>
          <w:color w:val="000000"/>
        </w:rPr>
        <w:t>Α. Επί του Κρατικού Προϋπολογισμού</w:t>
      </w:r>
    </w:p>
    <w:p>
      <w:pPr>
        <w:pStyle w:val="Normal"/>
        <w:widowControl w:val="false"/>
        <w:autoSpaceDE w:val="false"/>
        <w:spacing w:lineRule="auto" w:line="360"/>
        <w:jc w:val="both"/>
        <w:rPr/>
      </w:pPr>
      <w:r>
        <w:rPr>
          <w:color w:val="000000"/>
        </w:rPr>
        <w:t>1. Ετήσια δαπάνη ύψους 296.430.000 δρχ. περίπου που αναλύεται ως εξής:</w:t>
      </w:r>
    </w:p>
    <w:p>
      <w:pPr>
        <w:pStyle w:val="Normal"/>
        <w:widowControl w:val="false"/>
        <w:autoSpaceDE w:val="false"/>
        <w:spacing w:lineRule="auto" w:line="360"/>
        <w:jc w:val="both"/>
        <w:rPr>
          <w:color w:val="000000"/>
        </w:rPr>
      </w:pPr>
      <w:r>
        <w:rPr>
          <w:color w:val="000000"/>
        </w:rPr>
        <w:t>α. 4.250.000 δρχ. από τη σύσταση μιας θέσης μετακλητού Ειδικού Γραμματέα που προΐσταται στο Σ.Ε.Ε.Δ.Δ. και την καταβολή σχετικής διαφοράς αποδοχών (άρθρο 1 παρ. 2).</w:t>
      </w:r>
    </w:p>
    <w:p>
      <w:pPr>
        <w:pStyle w:val="Normal"/>
        <w:widowControl w:val="false"/>
        <w:autoSpaceDE w:val="false"/>
        <w:spacing w:lineRule="auto" w:line="360"/>
        <w:jc w:val="both"/>
        <w:rPr>
          <w:color w:val="000000"/>
        </w:rPr>
      </w:pPr>
      <w:r>
        <w:rPr>
          <w:color w:val="000000"/>
        </w:rPr>
        <w:t>β. 7.000.000 δρχ. από τη λειτουργία και την αμοιβή των μελών του Σ.Ο.Ε.Ε. (άρθρο 1 παρ. 10).</w:t>
      </w:r>
    </w:p>
    <w:p>
      <w:pPr>
        <w:pStyle w:val="Normal"/>
        <w:widowControl w:val="false"/>
        <w:autoSpaceDE w:val="false"/>
        <w:spacing w:lineRule="auto" w:line="360"/>
        <w:jc w:val="both"/>
        <w:rPr>
          <w:color w:val="000000"/>
        </w:rPr>
      </w:pPr>
      <w:r>
        <w:rPr>
          <w:color w:val="000000"/>
        </w:rPr>
        <w:t>γ. 20.000.000 δρχ. περίπου από τη χορήγηση αμοιβής στους υπαλλήλους της Γραμματείας του Εθνικού Συμβουλίου Διοικητικής Μεταρρύθμισης. Το ακριβές ύψος της δαπάνης εκ της αιτίας αυτής εξαρτάται από την έκδοση κ.υ.α. (άρθρο 2 παρ. 3).</w:t>
      </w:r>
    </w:p>
    <w:p>
      <w:pPr>
        <w:pStyle w:val="Normal"/>
        <w:widowControl w:val="false"/>
        <w:autoSpaceDE w:val="false"/>
        <w:spacing w:lineRule="auto" w:line="360"/>
        <w:jc w:val="both"/>
        <w:rPr>
          <w:color w:val="000000"/>
        </w:rPr>
      </w:pPr>
      <w:r>
        <w:rPr>
          <w:color w:val="000000"/>
        </w:rPr>
        <w:t>δ. 200.000.000 δρχ. από τη σύσταση δεκαεννιά (19) θέσεων ΠΕ κατηγορίας, πέντε (5) θέσεων ΤΕ κατηγορίας τριών (3) θέσεων Νομικών Συνεργατών και δέκα (10) θέσεων Ειδικού Επιστημονικού Προσωπικού (άρθρο 4 παρ. 6).</w:t>
      </w:r>
    </w:p>
    <w:p>
      <w:pPr>
        <w:pStyle w:val="Normal"/>
        <w:widowControl w:val="false"/>
        <w:autoSpaceDE w:val="false"/>
        <w:spacing w:lineRule="auto" w:line="360"/>
        <w:jc w:val="both"/>
        <w:rPr>
          <w:color w:val="000000"/>
        </w:rPr>
      </w:pPr>
      <w:r>
        <w:rPr>
          <w:color w:val="000000"/>
        </w:rPr>
        <w:t>ε. 15.180.000 δρχ. από την καταβολή των 2/3 των ετήσιων ασφαλιστικών εισφορών των δικηγόρων που υπηρετούν στο Συνήγορο του Πολίτη ως ειδικοί ή βοηθοί επιστήμονες (άρθρο 4 παρ. 10).</w:t>
      </w:r>
    </w:p>
    <w:p>
      <w:pPr>
        <w:pStyle w:val="Normal"/>
        <w:widowControl w:val="false"/>
        <w:autoSpaceDE w:val="false"/>
        <w:spacing w:lineRule="auto" w:line="360"/>
        <w:jc w:val="both"/>
        <w:rPr>
          <w:color w:val="000000"/>
        </w:rPr>
      </w:pPr>
      <w:r>
        <w:rPr>
          <w:color w:val="000000"/>
        </w:rPr>
        <w:t>στ. 50.000.000 δρχ. από την καταβολή αποζημίωσης στα μέλη των Περιφερειακών Επιτροπών Ισότητας για τη συμμετοχή τους στις Επιτροπές αυτές (άρθρο 6 παρ. 2).</w:t>
      </w:r>
    </w:p>
    <w:p>
      <w:pPr>
        <w:pStyle w:val="Normal"/>
        <w:widowControl w:val="false"/>
        <w:autoSpaceDE w:val="false"/>
        <w:spacing w:lineRule="auto" w:line="360"/>
        <w:jc w:val="both"/>
        <w:rPr/>
      </w:pPr>
      <w:r>
        <w:rPr>
          <w:color w:val="000000"/>
        </w:rPr>
        <w:t>2. Εφάπαξ δαπάνη ύψους 28.000.000 δρχ. περίπου από την καταβολή των 2/3 των ασφαλιστικών εισφορών δικηγόρων που υπηρετούν στο Συνήγορο του Πολίτη ως ειδικοί ή βοηθοί επιστήμονες από την ημέρα ανάληψης των καθηκόντων τους μέχρι την έναρξη ισχύος του ν. 2819/2000 (15.3.2000) καθώς και εκείνων που υπηρέτησαν στην ανωτέρω αρχή καθ’ όλο το διάστημα της υπηρεσίας τους (άρθρο 4 παρ. 10).</w:t>
      </w:r>
    </w:p>
    <w:p>
      <w:pPr>
        <w:pStyle w:val="Normal"/>
        <w:widowControl w:val="false"/>
        <w:autoSpaceDE w:val="false"/>
        <w:spacing w:lineRule="auto" w:line="360"/>
        <w:jc w:val="both"/>
        <w:rPr/>
      </w:pPr>
      <w:r>
        <w:rPr>
          <w:color w:val="000000"/>
        </w:rPr>
        <w:t>3. Εφάπαξ δαπάνη ακαθόριστη από την καταβολή αποζημίωσης στα μέλη των ομάδων εργασίας που συγκροτούνται στα Υπουργεία για την εισήγηση στην Κ.Ε.Κ. των Κωδίκων Διοικητικής Νομοθεσίας που θα συνταχθούν. Η ανωτέρω δαπάνη εξαρτάται από την έκδοση κ.υ.α. (άρθρο 10 παρ. 3).</w:t>
      </w:r>
    </w:p>
    <w:p>
      <w:pPr>
        <w:pStyle w:val="Normal"/>
        <w:widowControl w:val="false"/>
        <w:autoSpaceDE w:val="false"/>
        <w:spacing w:lineRule="auto" w:line="360"/>
        <w:jc w:val="both"/>
        <w:rPr/>
      </w:pPr>
      <w:r>
        <w:rPr>
          <w:color w:val="000000"/>
        </w:rPr>
        <w:t>4. Ετήσια δαπάνη από: i) την αποκατάσταση ζημιών του Δημοσίου ή τρίτων και από την ικανοποίηση της ηθικής βλάβης των τελευταίων για ατυχήματα που προκλήθηκαν από μηχανοκίνητα οχήματα του Δημοσίου προ της 1ης Ιανουαρίου 1979 (άρθρο 4 παρ. 11), ii) την καταβολή αποζημιώσεων για τις ανωτέρω αιτίες στις περιπτώσεις που έχει παρέλθει εικοσαετία από την ημερομηνία του ατυχήματος (άρθρο 4 παρ. 11), iii) την καταβολή επιδόματος αλλοδαπής και λοιπών δαπανών μετακίνησης στο εξωτερικό σε δικαστικούς λειτουργούς που αποσπώνται σε υπηρεσίες του Συμβουλίου της Ευρώπης και στη Γραμματεία και στη Διεύθυνση Εκτέλεσης των αποφάσεων του Ευρωπαϊκού Δικαστηρίου Ανθρωπίνων Δικαιωμάτων στο Στρασβούργο, καθώς και στο κύριο προσωπικό του Ν.Σ.Κ. που αποσπάται στις ανωτέρω υπηρεσίες και στη ΜΕΑ/Ε.Ε. (άρθρο 9), iv) την καταβολή αποζημιώσεων στον Πρόεδρο, τα μέλη της Κ.Ε.Κ. και των Ε.Θ.Ε.Κ., καθώς και στο προσωπικό που παρέχει γραμματειακή υποστήριξη στις Επιτροπές αυτές. Το ύψος της εν λόγω δαπάνης εξαρτάται από τον αριθμό των Ε.Θ.Ε.Κ. που θα συσταθούν και από την έκδοση κ.υ.α. που θα καθορίζει τη σχετική αποζημίωση (άρθρο 10 παρ. 11).</w:t>
      </w:r>
    </w:p>
    <w:p>
      <w:pPr>
        <w:pStyle w:val="Normal"/>
        <w:widowControl w:val="false"/>
        <w:autoSpaceDE w:val="false"/>
        <w:spacing w:lineRule="auto" w:line="360"/>
        <w:jc w:val="both"/>
        <w:rPr/>
      </w:pPr>
      <w:r>
        <w:rPr>
          <w:color w:val="000000"/>
        </w:rPr>
        <w:t>5. Ενδεχόμενη δαπάνη από: i) μετατάξεις σε συνιστώμενες προσωποπαγείς θέσεις Υπουργείων υπαλλήλων Ν.Π.Ι.Δ. του δημόσιου τομέα (ν. 1256/82) που έχουν διοριστεί με τις ευεργετικές διατάξεις του ν. 1648/1986 με αντίστοιχη εξοικονόμηση δαπανών των ανωτέρω Ν.Π.Ι.Δ.. Η δαπάνη εκ της αιτίας αυτής εκτιμάται ότι δεν θα είναι σημαντική και ii) την καταβολή διαφοράς αποζημίωσης στον Πρόεδρο, τα μέλη και το Γραμματέα της Επιτροπής Ελέγχου νομιμότητας των πράξεων οργάνων της Ν.Α. στην περίπτωση που η ειδική αποζημίωση αυτών καθορισθεί σε υψηλότερο επίπεδο εκείνου στο οποίο έχουν καθορισθεί τα κατ’ αποκοπήν έξοδα, που λαμβάνουν σήμερα οι ανωτέρω (άρθρο 7 παρ. 1).</w:t>
      </w:r>
    </w:p>
    <w:p>
      <w:pPr>
        <w:pStyle w:val="Normal"/>
        <w:widowControl w:val="false"/>
        <w:autoSpaceDE w:val="false"/>
        <w:spacing w:lineRule="auto" w:line="360"/>
        <w:jc w:val="both"/>
        <w:rPr/>
      </w:pPr>
      <w:r>
        <w:rPr>
          <w:color w:val="000000"/>
        </w:rPr>
        <w:t>6. Δαπάνη από την καταβολή αποζημιώσεων σε Α.Ε.Ι. Επιστημονικά Ινστιτούτα ή Ν.Π.Δ.Δ. για την εκτέλεση προπαρασκευαστικών εργασιών κωδικοποίησης και τη σύνταξη σχετικών ειδικών μελετών και ερευνών με αντίστοιχη αύξηση των εσόδων των ανωτέρω φορέων. Το ύψος της ανωτέρω δαπάνης εξαρτάται από πραγματικά γεγονότα (άρθρο 10 παρ. 10).</w:t>
      </w:r>
    </w:p>
    <w:p>
      <w:pPr>
        <w:pStyle w:val="Normal"/>
        <w:widowControl w:val="false"/>
        <w:autoSpaceDE w:val="false"/>
        <w:spacing w:lineRule="auto" w:line="360"/>
        <w:jc w:val="both"/>
        <w:rPr>
          <w:color w:val="000000"/>
        </w:rPr>
      </w:pPr>
      <w:r>
        <w:rPr>
          <w:color w:val="000000"/>
        </w:rPr>
        <w:t>Οι ανωτέρω δαπάνες θα καλύπτονται από τις πιστώσεις του Κρατικού Προϋπολογισμού.</w:t>
      </w:r>
    </w:p>
    <w:p>
      <w:pPr>
        <w:pStyle w:val="Normal"/>
        <w:widowControl w:val="false"/>
        <w:autoSpaceDE w:val="false"/>
        <w:spacing w:lineRule="auto" w:line="360"/>
        <w:jc w:val="both"/>
        <w:rPr/>
      </w:pPr>
      <w:r>
        <w:rPr>
          <w:color w:val="000000"/>
        </w:rPr>
        <w:t>Β. Επί του προϋπολογισμού των Ο.Τ.Α. Α΄ βαθμού</w:t>
      </w:r>
    </w:p>
    <w:p>
      <w:pPr>
        <w:pStyle w:val="Normal"/>
        <w:widowControl w:val="false"/>
        <w:autoSpaceDE w:val="false"/>
        <w:spacing w:lineRule="auto" w:line="360"/>
        <w:jc w:val="both"/>
        <w:rPr/>
      </w:pPr>
      <w:r>
        <w:rPr>
          <w:color w:val="000000"/>
        </w:rPr>
        <w:t>1. Ενδεχόμενη δαπάνη στην περίπτωση καταβολής εξόδων παράστασης (το ήμισυ εκείνων του Δημάρχου) στην περίπτωση άσκησης καθηκόντων Δημάρχου από δημοσίους ή δημοτικούς υπαλλήλους (άρθρο 8 παρ. 1).</w:t>
      </w:r>
    </w:p>
    <w:p>
      <w:pPr>
        <w:pStyle w:val="Normal"/>
        <w:widowControl w:val="false"/>
        <w:autoSpaceDE w:val="false"/>
        <w:spacing w:lineRule="auto" w:line="360"/>
        <w:jc w:val="both"/>
        <w:rPr>
          <w:color w:val="000000"/>
        </w:rPr>
      </w:pPr>
      <w:r>
        <w:rPr>
          <w:color w:val="000000"/>
        </w:rPr>
        <w:t>Η ανωτέρω δαπάνη θα καλύπτεται από πιστώσεις του προϋπολογισμού των οικείων Ο.Τ.Α..</w:t>
      </w:r>
    </w:p>
    <w:p>
      <w:pPr>
        <w:pStyle w:val="Normal"/>
        <w:widowControl w:val="false"/>
        <w:autoSpaceDE w:val="false"/>
        <w:spacing w:lineRule="auto" w:line="360"/>
        <w:jc w:val="both"/>
        <w:rPr/>
      </w:pPr>
      <w:r>
        <w:rPr>
          <w:color w:val="000000"/>
        </w:rPr>
        <w:t>2. Εφάπαξ απώλεια εσόδων από τη διαγραφή τελών και προστίμων που βεβαιώθηκαν σε βάρος τυφλών ατόμων από καταλήψεις κοινόχρηστων χώρων προς το σκοπό πώλησης των ειδών της (άρθρο 11 παρ. 10).</w:t>
      </w:r>
    </w:p>
    <w:p>
      <w:pPr>
        <w:pStyle w:val="Normal"/>
        <w:widowControl w:val="false"/>
        <w:autoSpaceDE w:val="false"/>
        <w:spacing w:lineRule="auto" w:line="360"/>
        <w:jc w:val="both"/>
        <w:rPr>
          <w:color w:val="000000"/>
        </w:rPr>
      </w:pPr>
      <w:r>
        <w:rPr>
          <w:color w:val="000000"/>
        </w:rPr>
        <w:t>Η εν λόγω απώλεια εσόδων θα αντιμετωπισθεί από άλλες πηγές εσόδων των οικείων Ο.Τ.Α..</w:t>
      </w:r>
    </w:p>
    <w:p>
      <w:pPr>
        <w:pStyle w:val="Normal"/>
        <w:widowControl w:val="false"/>
        <w:autoSpaceDE w:val="false"/>
        <w:spacing w:lineRule="auto" w:line="360"/>
        <w:jc w:val="both"/>
        <w:rPr/>
      </w:pPr>
      <w:r>
        <w:rPr>
          <w:color w:val="000000"/>
        </w:rPr>
        <w:t>Γ. Επί του προϋπολογισμού του Ο.Τ.Α. β΄ βαθμού</w:t>
      </w:r>
    </w:p>
    <w:p>
      <w:pPr>
        <w:pStyle w:val="Normal"/>
        <w:widowControl w:val="false"/>
        <w:autoSpaceDE w:val="false"/>
        <w:spacing w:lineRule="auto" w:line="360"/>
        <w:jc w:val="both"/>
        <w:rPr>
          <w:color w:val="000000"/>
        </w:rPr>
      </w:pPr>
      <w:r>
        <w:rPr>
          <w:color w:val="000000"/>
        </w:rPr>
        <w:t>Εφάπαξ δαπάνη ύψους 218.000.000 δρχ. από την καταβολή των εισφορών για την κατοχύρωση του συνταξιοδοτικού δικαιώματος των Νομαρχών κατά το διάστημα 1.1.1995 έως 8.4.1999 (άρθρο 11 παρ. 3).</w:t>
      </w:r>
    </w:p>
    <w:p>
      <w:pPr>
        <w:pStyle w:val="Normal"/>
        <w:widowControl w:val="false"/>
        <w:autoSpaceDE w:val="false"/>
        <w:spacing w:lineRule="auto" w:line="360"/>
        <w:jc w:val="both"/>
        <w:rPr>
          <w:color w:val="000000"/>
        </w:rPr>
      </w:pPr>
      <w:r>
        <w:rPr>
          <w:color w:val="000000"/>
        </w:rPr>
        <w:t>Η εν λόγω δαπάνη θα καλύπτεται από τους Κ.Α.Π..</w:t>
      </w:r>
    </w:p>
    <w:p>
      <w:pPr>
        <w:pStyle w:val="Normal"/>
        <w:widowControl w:val="false"/>
        <w:autoSpaceDE w:val="false"/>
        <w:spacing w:lineRule="auto" w:line="360"/>
        <w:jc w:val="both"/>
        <w:rPr/>
      </w:pPr>
      <w:r>
        <w:rPr>
          <w:color w:val="000000"/>
        </w:rPr>
        <w:t>Δ. Επί του προϋπολογισμού των Ο.Τ.Α. α΄ και β΄ βαθμού</w:t>
      </w:r>
    </w:p>
    <w:p>
      <w:pPr>
        <w:pStyle w:val="Normal"/>
        <w:widowControl w:val="false"/>
        <w:autoSpaceDE w:val="false"/>
        <w:spacing w:lineRule="auto" w:line="360"/>
        <w:jc w:val="both"/>
        <w:rPr/>
      </w:pPr>
      <w:r>
        <w:rPr>
          <w:color w:val="000000"/>
        </w:rPr>
        <w:t>1. Ενδεχόμενη δαπάνη από το διορισμό ανέργων επιστημόνων αποφοίτων, A.E.I, και T.E.I, σε προσωποπαγείς θέσεις της αντίστοιχης Ν.Α. ή άλλων Δήμων της αυτής Ν.Α. στην περίπτωση μη ύπαρξης κενών θέσεων στους φορείς αυτούς (άρθρο 11 παρ. 14).</w:t>
      </w:r>
    </w:p>
    <w:p>
      <w:pPr>
        <w:pStyle w:val="Normal"/>
        <w:widowControl w:val="false"/>
        <w:autoSpaceDE w:val="false"/>
        <w:spacing w:lineRule="auto" w:line="360"/>
        <w:jc w:val="both"/>
        <w:rPr>
          <w:color w:val="000000"/>
        </w:rPr>
      </w:pPr>
      <w:r>
        <w:rPr>
          <w:color w:val="000000"/>
        </w:rPr>
        <w:t>Η ανωτέρω δαπάνη θα καλύπτεται από τις πιστώσεις του προϋπολογισμού των οικείων Ο.Τ.Α..</w:t>
      </w:r>
    </w:p>
    <w:p>
      <w:pPr>
        <w:pStyle w:val="Normal"/>
        <w:widowControl w:val="false"/>
        <w:autoSpaceDE w:val="false"/>
        <w:spacing w:lineRule="auto" w:line="360"/>
        <w:jc w:val="both"/>
        <w:rPr/>
      </w:pPr>
      <w:r>
        <w:rPr>
          <w:color w:val="000000"/>
        </w:rPr>
        <w:t>2. Ενδεχόμενη απώλεια εσόδων από τους Κ.Α.Π. στην περίπτωση επιβολής προστίμου λόγω μη παροχής ή καθυστερημένης υποβολής στο ΥΠ.ΕΣ.Δ.Δ.Α. των οριζόμενων στοιχείων (οικονομικών και προσωπικού) (άρθρο 7 παρ. 5).</w:t>
      </w:r>
    </w:p>
    <w:p>
      <w:pPr>
        <w:pStyle w:val="Normal"/>
        <w:widowControl w:val="false"/>
        <w:autoSpaceDE w:val="false"/>
        <w:spacing w:lineRule="auto" w:line="360"/>
        <w:jc w:val="both"/>
        <w:rPr>
          <w:color w:val="000000"/>
        </w:rPr>
      </w:pPr>
      <w:r>
        <w:rPr>
          <w:color w:val="000000"/>
        </w:rPr>
        <w:t>Η εν λόγω απώλεια εσόδων θα αναπληρωθεί από άλλες πηγές εσόδων του προϋπολογισμού των οικείων Ο.Τ.Α..</w:t>
      </w:r>
    </w:p>
    <w:p>
      <w:pPr>
        <w:pStyle w:val="Normal"/>
        <w:widowControl w:val="false"/>
        <w:autoSpaceDE w:val="false"/>
        <w:spacing w:lineRule="auto" w:line="360"/>
        <w:jc w:val="both"/>
        <w:rPr>
          <w:color w:val="000000"/>
        </w:rPr>
      </w:pPr>
      <w:r>
        <w:rPr>
          <w:color w:val="000000"/>
        </w:rPr>
        <w:t>Ε. Επί του προϋπολογισμού των Δημοτικών και Νομαρχιακών Λιμενικών Ταμείων</w:t>
      </w:r>
    </w:p>
    <w:p>
      <w:pPr>
        <w:pStyle w:val="Normal"/>
        <w:widowControl w:val="false"/>
        <w:autoSpaceDE w:val="false"/>
        <w:spacing w:lineRule="auto" w:line="360"/>
        <w:jc w:val="both"/>
        <w:rPr>
          <w:color w:val="000000"/>
        </w:rPr>
      </w:pPr>
      <w:r>
        <w:rPr>
          <w:color w:val="000000"/>
        </w:rPr>
        <w:t>Δαπάνη από την αύξηση των δαπανών διοίκησης των ανωτέρω φορέων, στην περίπτωση που η γεωγραφική περιοχή ευθύνης αυτών εκτείνεται στα όρια περισσοτέρων των τριών δήμων, λόγω της αύξησης κατά τέσσερα (4) των μελών του Δ.Σ. αυτών (άρθρο 11 παρ. 11).</w:t>
      </w:r>
    </w:p>
    <w:p>
      <w:pPr>
        <w:pStyle w:val="Normal"/>
        <w:widowControl w:val="false"/>
        <w:autoSpaceDE w:val="false"/>
        <w:spacing w:lineRule="auto" w:line="360"/>
        <w:jc w:val="both"/>
        <w:rPr>
          <w:color w:val="000000"/>
        </w:rPr>
      </w:pPr>
      <w:r>
        <w:rPr>
          <w:color w:val="000000"/>
        </w:rPr>
        <w:t>Η ανωτέρω δαπάνη θα καλύπτεται από τον προϋπολογισμό των οικείων Λιμενικών Ταμείων.</w:t>
      </w:r>
    </w:p>
    <w:p>
      <w:pPr>
        <w:pStyle w:val="Normal"/>
        <w:widowControl w:val="false"/>
        <w:autoSpaceDE w:val="false"/>
        <w:spacing w:lineRule="auto" w:line="360"/>
        <w:jc w:val="both"/>
        <w:rPr>
          <w:color w:val="000000"/>
        </w:rPr>
      </w:pPr>
      <w:r>
        <w:rPr>
          <w:color w:val="000000"/>
        </w:rPr>
        <w:t>ΣΤ. Επί του Κρατικού Προϋπολογισμού και του προϋπολογισμού φορέων του ευρύτερου δημόσιου τομέα (παρ. 1 αρθρ. 14 ν. 2190/1994)</w:t>
      </w:r>
    </w:p>
    <w:p>
      <w:pPr>
        <w:pStyle w:val="Normal"/>
        <w:widowControl w:val="false"/>
        <w:autoSpaceDE w:val="false"/>
        <w:spacing w:lineRule="auto" w:line="360"/>
        <w:jc w:val="both"/>
        <w:rPr/>
      </w:pPr>
      <w:r>
        <w:rPr>
          <w:color w:val="000000"/>
        </w:rPr>
        <w:t>1. Ετήσια δαπάνη από τη συνέχιση καταβολής συνταξιοδοτικών παροχών σε άλλα, πλην του διοριζόμενου στο Δημόσιο ή σε Υπηρεσίες του ευρύτερου δημόσιου τομέα, μέλη οικογενείας θανόντος εργαζομένου στις Υπηρεσίες αυτές (άρθρο 5 παρ. 1).</w:t>
      </w:r>
    </w:p>
    <w:p>
      <w:pPr>
        <w:pStyle w:val="Normal"/>
        <w:widowControl w:val="false"/>
        <w:autoSpaceDE w:val="false"/>
        <w:spacing w:lineRule="auto" w:line="360"/>
        <w:jc w:val="both"/>
        <w:rPr/>
      </w:pPr>
      <w:r>
        <w:rPr>
          <w:color w:val="000000"/>
        </w:rPr>
        <w:t>2. Ενδεχόμενη δαπάνη από την καταβολή οικονομικών αποζημιώσεων στα ανωτέρω μέλη οικογενείας θανόντος εργαζομένου (άρθρο 5 παρ. 1).</w:t>
      </w:r>
    </w:p>
    <w:p>
      <w:pPr>
        <w:pStyle w:val="Normal"/>
        <w:widowControl w:val="false"/>
        <w:autoSpaceDE w:val="false"/>
        <w:spacing w:lineRule="auto" w:line="360"/>
        <w:jc w:val="both"/>
        <w:rPr>
          <w:color w:val="000000"/>
        </w:rPr>
      </w:pPr>
      <w:r>
        <w:rPr>
          <w:color w:val="000000"/>
        </w:rPr>
        <w:t>Οι ανωτέρω δαπάνες θα καλύπτονται από πιστώσεις του Τακτικού Προϋπολογισμού ή του προϋπολογισμού των οικείων φορέων κατά περίπτωση.</w:t>
      </w:r>
    </w:p>
    <w:p>
      <w:pPr>
        <w:pStyle w:val="Normal"/>
        <w:widowControl w:val="false"/>
        <w:autoSpaceDE w:val="false"/>
        <w:spacing w:lineRule="auto" w:line="360"/>
        <w:jc w:val="both"/>
        <w:rPr>
          <w:color w:val="000000"/>
        </w:rPr>
      </w:pPr>
      <w:r>
        <w:rPr>
          <w:color w:val="000000"/>
        </w:rPr>
        <w:t>Ζ. Επί του Κρατικού Προϋπολογισμού και του Προϋπολογισμού Ν.Π.Δ.Δ. και Ο.Τ.Α</w:t>
      </w:r>
    </w:p>
    <w:p>
      <w:pPr>
        <w:pStyle w:val="Normal"/>
        <w:widowControl w:val="false"/>
        <w:autoSpaceDE w:val="false"/>
        <w:spacing w:lineRule="auto" w:line="360"/>
        <w:jc w:val="both"/>
        <w:rPr/>
      </w:pPr>
      <w:r>
        <w:rPr>
          <w:color w:val="000000"/>
        </w:rPr>
        <w:t>Ετήσια δαπάνη από την καταβολή πλήρων αποδοχών αδείας κυοφορίας σε κυοφορούσες υπαλλήλους του Κεφ. Β΄ του π.δ. 410/1988, του Δημοσίου και των ανωτέρω φορέων, που έχουν ανάγκη ειδικής θεραπείας μετά την εξάντληση της αναρρωτικής αδείας τους (άρθρο 4 παρ. 5).</w:t>
      </w:r>
    </w:p>
    <w:p>
      <w:pPr>
        <w:pStyle w:val="Normal"/>
        <w:widowControl w:val="false"/>
        <w:autoSpaceDE w:val="false"/>
        <w:spacing w:lineRule="auto" w:line="360"/>
        <w:jc w:val="both"/>
        <w:rPr>
          <w:color w:val="000000"/>
        </w:rPr>
      </w:pPr>
      <w:r>
        <w:rPr>
          <w:color w:val="000000"/>
        </w:rPr>
        <w:t>Η ανωτέρω δαπάνη θα καλύπτεται από πιστώσεις του Τακτικού Προϋπολογισμού ή του προϋπολογισμού των οικείων Ν.Π.Δ.Δ. και Ο.Τ.Α. κατά περίπτωση.</w:t>
      </w:r>
    </w:p>
    <w:p>
      <w:pPr>
        <w:pStyle w:val="Normal"/>
        <w:widowControl w:val="false"/>
        <w:autoSpaceDE w:val="false"/>
        <w:spacing w:lineRule="auto" w:line="360"/>
        <w:ind w:left="3600" w:firstLine="720"/>
        <w:jc w:val="both"/>
        <w:rPr>
          <w:color w:val="000000"/>
        </w:rPr>
      </w:pPr>
      <w:r>
        <w:rPr>
          <w:color w:val="000000"/>
        </w:rPr>
        <w:t xml:space="preserve">Αθήνα, 20 Ιουλ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pPr>
      <w:r>
        <w:rPr>
          <w:color w:val="000000"/>
        </w:rPr>
        <w:t xml:space="preserve">ΟΙΚΟΝΟΜΙΚΩΝ </w:t>
        <w:tab/>
        <w:tab/>
        <w:tab/>
        <w:tab/>
        <w:t xml:space="preserve"> ΕΣΩΤΕΡΙΚΩΝ,</w:t>
      </w:r>
    </w:p>
    <w:p>
      <w:pPr>
        <w:pStyle w:val="Normal"/>
        <w:widowControl w:val="false"/>
        <w:autoSpaceDE w:val="false"/>
        <w:spacing w:lineRule="auto" w:line="360"/>
        <w:ind w:left="3600" w:firstLine="720"/>
        <w:jc w:val="both"/>
        <w:rPr>
          <w:color w:val="000000"/>
        </w:rPr>
      </w:pPr>
      <w:r>
        <w:rPr>
          <w:color w:val="000000"/>
        </w:rPr>
        <w:t xml:space="preserve">ΔΗΜΟΣΙΑΣ ΔΙΟΙΚΗΣΗΣ </w:t>
      </w:r>
    </w:p>
    <w:p>
      <w:pPr>
        <w:pStyle w:val="Normal"/>
        <w:widowControl w:val="false"/>
        <w:autoSpaceDE w:val="false"/>
        <w:spacing w:lineRule="auto" w:line="360"/>
        <w:ind w:left="3600" w:firstLine="720"/>
        <w:jc w:val="both"/>
        <w:rPr>
          <w:color w:val="000000"/>
        </w:rPr>
      </w:pPr>
      <w:r>
        <w:rPr>
          <w:color w:val="000000"/>
        </w:rPr>
        <w:t>ΚΑΙ ΑΠΟΚΕΝΤΡΩΣΗΣ</w:t>
      </w:r>
    </w:p>
    <w:p>
      <w:pPr>
        <w:pStyle w:val="Normal"/>
        <w:widowControl w:val="false"/>
        <w:autoSpaceDE w:val="false"/>
        <w:spacing w:lineRule="auto" w:line="360"/>
        <w:jc w:val="both"/>
        <w:rPr/>
      </w:pPr>
      <w:r>
        <w:rPr>
          <w:color w:val="000000"/>
        </w:rPr>
        <w:t xml:space="preserve">Γ. Παπαντωνίου </w:t>
        <w:tab/>
        <w:tab/>
        <w:tab/>
        <w:tab/>
        <w:t>Β. Παπανδρέου</w:t>
      </w:r>
    </w:p>
    <w:p>
      <w:pPr>
        <w:pStyle w:val="Normal"/>
        <w:widowControl w:val="false"/>
        <w:autoSpaceDE w:val="false"/>
        <w:spacing w:lineRule="auto" w:line="360"/>
        <w:jc w:val="right"/>
        <w:rPr>
          <w:color w:val="000000"/>
        </w:rPr>
      </w:pPr>
      <w:r>
        <w:rPr>
          <w:color w:val="000000"/>
        </w:rPr>
        <w:t>Αριθμ. 141/4/2000</w:t>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center"/>
        <w:rPr>
          <w:color w:val="000000"/>
        </w:rPr>
      </w:pPr>
      <w:r>
        <w:rPr>
          <w:color w:val="000000"/>
        </w:rPr>
        <w:t>Γενικού Λογιστηρίου του Κράτους</w:t>
      </w:r>
    </w:p>
    <w:p>
      <w:pPr>
        <w:pStyle w:val="Normal"/>
        <w:widowControl w:val="false"/>
        <w:autoSpaceDE w:val="false"/>
        <w:spacing w:lineRule="auto" w:line="360"/>
        <w:jc w:val="center"/>
        <w:rPr>
          <w:color w:val="000000"/>
        </w:rPr>
      </w:pPr>
      <w:r>
        <w:rPr>
          <w:color w:val="000000"/>
        </w:rPr>
        <w:t>(άρθρο 75 παρ. 1 του Συντάγματος)</w:t>
      </w:r>
    </w:p>
    <w:p>
      <w:pPr>
        <w:pStyle w:val="Normal"/>
        <w:widowControl w:val="false"/>
        <w:autoSpaceDE w:val="false"/>
        <w:spacing w:lineRule="auto" w:line="360"/>
        <w:jc w:val="both"/>
        <w:rPr>
          <w:color w:val="000000"/>
        </w:rPr>
      </w:pPr>
      <w:r>
        <w:rPr>
          <w:color w:val="000000"/>
        </w:rPr>
        <w:t>στο σχέδιο νόμου του Υπουργείου Εσωτερικών, Δημόσιας Διοίκησης και Αποκέντρωσης «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Με τις διατάξεις του υπόψη νομοσχεδίου: α) ρυθμίζονται θέματα του Σώματος Επιθεωρητών - Ελεγκτών Δημόσιας Διοίκησης (Σ.Ε.Ε.Δ.Δ.), πρόσληψης ατόμων με έλλειψη φυσικών σωματικών δεξιοτήτων, υπηρεσιακής κατάστασης προσωπικού του Δημοσίου, ισότητος των δύο φύλων, λειτουργίας και προσωπικού Ο.Τ.Α. α΄ και β΄ βαθμού και β) συνιστάται Εθνικό Συμβούλιο Διοικητικής Μεταρρύθμισης και ρυθμίζονται τα θέματα λειτουργίας του.</w:t>
      </w:r>
    </w:p>
    <w:p>
      <w:pPr>
        <w:pStyle w:val="Normal"/>
        <w:widowControl w:val="false"/>
        <w:autoSpaceDE w:val="false"/>
        <w:spacing w:lineRule="auto" w:line="360"/>
        <w:jc w:val="both"/>
        <w:rPr>
          <w:color w:val="000000"/>
        </w:rPr>
      </w:pPr>
      <w:r>
        <w:rPr>
          <w:color w:val="000000"/>
        </w:rPr>
        <w:t>Ειδικότερα μεταξύ άλλων προβλέπονται και τα εξής: 1. Τροποποιούνται διατάξεις του ν. 2477/1997 και ρυθμίζονται τα ακόλουθα:</w:t>
      </w:r>
    </w:p>
    <w:p>
      <w:pPr>
        <w:pStyle w:val="Normal"/>
        <w:widowControl w:val="false"/>
        <w:autoSpaceDE w:val="false"/>
        <w:spacing w:lineRule="auto" w:line="360"/>
        <w:jc w:val="both"/>
        <w:rPr/>
      </w:pPr>
      <w:r>
        <w:rPr>
          <w:color w:val="000000"/>
        </w:rPr>
        <w:t>α. Ορίζεται το Σ.Ε.Ε.Δ.Δ. και ως συντονιστικό όργανο όλων των σωμάτων ελέγχου και επιθεώρησης της Δημόσιας Διοίκησης, πλην των σωμάτων Οικονομικής Επιθεώρησης του Υπουργείου Οικονομικών και περιέρχεται στην αρμοδιότητα του και ο έλεγχος των Ν.Π.Δ.Δ., των ΟΤΑ α΄ και β΄ βαθμού.</w:t>
      </w:r>
    </w:p>
    <w:p>
      <w:pPr>
        <w:pStyle w:val="Normal"/>
        <w:widowControl w:val="false"/>
        <w:autoSpaceDE w:val="false"/>
        <w:spacing w:lineRule="auto" w:line="360"/>
        <w:jc w:val="both"/>
        <w:rPr>
          <w:color w:val="000000"/>
        </w:rPr>
      </w:pPr>
      <w:r>
        <w:rPr>
          <w:color w:val="000000"/>
        </w:rPr>
        <w:t>β. Συνιστάται μία (1) θέση μετακλητού Ειδικού Γραμματέα, ο οποίος προΐσταται του Σ.Ε.Ε.Δ.Δ. και επικουρείται στο έργο του από δύο (2) Γενικούς Επιθεωρητές που ορίζει ο ίδιος από τους Επιθεωρητές - Ελεγκτές.</w:t>
      </w:r>
    </w:p>
    <w:p>
      <w:pPr>
        <w:pStyle w:val="Normal"/>
        <w:widowControl w:val="false"/>
        <w:autoSpaceDE w:val="false"/>
        <w:spacing w:lineRule="auto" w:line="360"/>
        <w:jc w:val="both"/>
        <w:rPr>
          <w:color w:val="000000"/>
        </w:rPr>
      </w:pPr>
      <w:r>
        <w:rPr>
          <w:color w:val="000000"/>
        </w:rPr>
        <w:t>γ. Παρέχεται η δυνατότητα ανάθεσης στο Σ.Ε.Ε.Δ.Δ. της διενέργειας προανακριτικών πράξεων για τα ποινικά αδικήματα των υπαλλήλων των φορέων που εμπίπτουν στην αρμοδιότητα του Σ.Ε.Ε.Δ.Δ. και τελούνται κατά την εκτέλεση των καθηκόντων τους.</w:t>
      </w:r>
    </w:p>
    <w:p>
      <w:pPr>
        <w:pStyle w:val="Normal"/>
        <w:widowControl w:val="false"/>
        <w:autoSpaceDE w:val="false"/>
        <w:spacing w:lineRule="auto" w:line="360"/>
        <w:jc w:val="both"/>
        <w:rPr>
          <w:color w:val="000000"/>
        </w:rPr>
      </w:pPr>
      <w:r>
        <w:rPr>
          <w:color w:val="000000"/>
        </w:rPr>
        <w:t>δ. Ορίζεται ότι, η κατά τόπον αρμοδιότητα του Εισαγγελέα Πλημμελειοδικών Αθηνών, όσον αφορά τις εκθέσεις που διαβιβάζονται από το Σ.Ε.Ε.Δ.Δ. στη δικαιοσύνη επεκτείνεται σε όλη την Επικράτεια.</w:t>
      </w:r>
    </w:p>
    <w:p>
      <w:pPr>
        <w:pStyle w:val="Normal"/>
        <w:widowControl w:val="false"/>
        <w:autoSpaceDE w:val="false"/>
        <w:spacing w:lineRule="auto" w:line="360"/>
        <w:jc w:val="both"/>
        <w:rPr>
          <w:color w:val="000000"/>
        </w:rPr>
      </w:pPr>
      <w:r>
        <w:rPr>
          <w:color w:val="000000"/>
        </w:rPr>
        <w:t>ε. Καθορίζονται σύντομες προθεσμίες για την περάτωση της προανάκρισης ή της ανάκρισης για τις ανωτέρω υποθέσεις, καθώς και για την εκδίκαση αυτών.</w:t>
      </w:r>
    </w:p>
    <w:p>
      <w:pPr>
        <w:pStyle w:val="Normal"/>
        <w:widowControl w:val="false"/>
        <w:autoSpaceDE w:val="false"/>
        <w:spacing w:lineRule="auto" w:line="360"/>
        <w:jc w:val="both"/>
        <w:rPr>
          <w:color w:val="000000"/>
        </w:rPr>
      </w:pPr>
      <w:r>
        <w:rPr>
          <w:color w:val="000000"/>
        </w:rPr>
        <w:t>στ. Συνίσταται στο Σ.Ε.Ε.Δ.Δ. Συντονιστικό όργανο Επιθεώρησης και Ελέγχου (Σ.Ο.Ε.Ε.) για την παρακολούθηση και το συντονισμό της επιθεώρησης και του ελέγχου του Σ.Ε.Ε.Δ.Δ. και των άλλων σωμάτων Επιθεώρησης του Δημόσιου Τομέα πλην εκείνων της Οικονομικής Επιθεώρησης του Υπουργείου Οικονομικών.</w:t>
      </w:r>
    </w:p>
    <w:p>
      <w:pPr>
        <w:pStyle w:val="Normal"/>
        <w:widowControl w:val="false"/>
        <w:autoSpaceDE w:val="false"/>
        <w:spacing w:lineRule="auto" w:line="360"/>
        <w:jc w:val="both"/>
        <w:rPr>
          <w:color w:val="000000"/>
        </w:rPr>
      </w:pPr>
      <w:r>
        <w:rPr>
          <w:color w:val="000000"/>
        </w:rPr>
        <w:t>ζ. Ρυθμίζονται θέματα λειτουργίας του Σ.Ο.Ε.Ε., του οποίου η συγκρότηση διενεργεί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η. Ορίζεται ότι, το Σ.Ε.Ε.Δ.Δ. υποβάλλει κατά το Μάρτιο κάθε έτους έκθεση στον Υπουργό Εσωτερικών, Δημόσιας Διοίκησης και Αποκέντρωσης και στον Πρόεδρο της Βουλής με το οριζόμενο περιεχόμενο (άρθρο 1).</w:t>
      </w:r>
    </w:p>
    <w:p>
      <w:pPr>
        <w:pStyle w:val="Normal"/>
        <w:widowControl w:val="false"/>
        <w:autoSpaceDE w:val="false"/>
        <w:spacing w:lineRule="auto" w:line="360"/>
        <w:jc w:val="both"/>
        <w:rPr>
          <w:color w:val="000000"/>
        </w:rPr>
      </w:pPr>
      <w:r>
        <w:rPr>
          <w:color w:val="000000"/>
        </w:rPr>
        <w:t>2.α. Συνιστάται στο ΥΠ.ΕΣ.Δ.Δ.Α. Εθνικό Συμβούλιο Διοικητικής Μεταρρύθμισης ως όργανο διαβούλευσης της Κυβέρνησης με τους κοινωνικούς φορείς και τα πολιτικά κόμματα, η συγκρότηση του οποίου καθορίζε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β. Το συνιστώμενο Συμβούλιο επικουρείται στο έργο του από Γραμματεία που στελεχώνεται από υπαλλήλους του ΥΠ.ΕΣ.Δ.Δ.Α..</w:t>
      </w:r>
    </w:p>
    <w:p>
      <w:pPr>
        <w:pStyle w:val="Normal"/>
        <w:widowControl w:val="false"/>
        <w:autoSpaceDE w:val="false"/>
        <w:spacing w:lineRule="auto" w:line="360"/>
        <w:jc w:val="both"/>
        <w:rPr>
          <w:color w:val="000000"/>
        </w:rPr>
      </w:pPr>
      <w:r>
        <w:rPr>
          <w:color w:val="000000"/>
        </w:rPr>
        <w:t>γ. Παρέχεται η εξουσιοδότηση για τον καθορισμό με κ.υ.α. του ύψους της αμοιβής στους υπαλλήλους που υπηρετούν στη Γραμματεία του ανωτέρω Συμβουλίου.</w:t>
      </w:r>
    </w:p>
    <w:p>
      <w:pPr>
        <w:pStyle w:val="Normal"/>
        <w:widowControl w:val="false"/>
        <w:autoSpaceDE w:val="false"/>
        <w:spacing w:lineRule="auto" w:line="360"/>
        <w:jc w:val="both"/>
        <w:rPr>
          <w:color w:val="000000"/>
        </w:rPr>
      </w:pPr>
      <w:r>
        <w:rPr>
          <w:color w:val="000000"/>
        </w:rPr>
        <w:t>δ. Παρέχεται επίσης η δυνατότητα σύστασης στις έδρες Περιφερειών Περιφερειακών Συμβουλίων Διοικητικής Μεταρρύθμισης με απόφαση του Υπουργού Εσωτερικών, Δημόσιας Διοίκησης και Αποκέντρωσης, με την οποία ορίζεται η σύνθεση, συγκρότηση και ο τρόπος λειτουργίας τους (άρθρο 2).</w:t>
      </w:r>
    </w:p>
    <w:p>
      <w:pPr>
        <w:pStyle w:val="Normal"/>
        <w:widowControl w:val="false"/>
        <w:autoSpaceDE w:val="false"/>
        <w:spacing w:lineRule="auto" w:line="360"/>
        <w:jc w:val="both"/>
        <w:rPr/>
      </w:pPr>
      <w:r>
        <w:rPr>
          <w:color w:val="000000"/>
        </w:rPr>
        <w:t>3. Αναδιατυπώνονται οι διατάξεις του Υπαλληλικού Κώδικα που αναφέρονται στην υγεία των διοριζομένων και προβλέπεται ότι, ως υπάλληλοι διορίζονται όσοι έχουν την υγεία που τους επιτρέπει την εκτέλεση των καθηκόντων της αντίστοιχης θέσης χωρίς να θίγονται οι ειδικές διατάξεις για το διορισμό ατόμων με ειδικές ανάγκες (άρθρο 3).</w:t>
      </w:r>
    </w:p>
    <w:p>
      <w:pPr>
        <w:pStyle w:val="Normal"/>
        <w:widowControl w:val="false"/>
        <w:autoSpaceDE w:val="false"/>
        <w:spacing w:lineRule="auto" w:line="360"/>
        <w:jc w:val="both"/>
        <w:rPr/>
      </w:pPr>
      <w:r>
        <w:rPr>
          <w:color w:val="000000"/>
        </w:rPr>
        <w:t>4. Ρυθμίζονται θέματα υπηρεσιακής κατάστασης των υπαλλήλων κ.λπ.. Ειδικότερα:</w:t>
      </w:r>
    </w:p>
    <w:p>
      <w:pPr>
        <w:pStyle w:val="Normal"/>
        <w:widowControl w:val="false"/>
        <w:autoSpaceDE w:val="false"/>
        <w:spacing w:lineRule="auto" w:line="360"/>
        <w:jc w:val="both"/>
        <w:rPr/>
      </w:pPr>
      <w:r>
        <w:rPr>
          <w:color w:val="000000"/>
        </w:rPr>
        <w:t>α. Συμπληρώνονται οι διατάξεις του άρθρου 81 παρ. 1 περ. α΄ του ν. 2683/1999 και διευκρινίζεται ότι η έννοια του όρου «τετραετής υπηρεσία στο βαθμό του Διευθυντή» περιλαμβάνει και την άσκηση καθηκόντων Προϊσταμένου Διεύθυνσης, Υποδιεύθυνσης ή αντίστοιχου επιπέδου οργανικών μονάδων.</w:t>
      </w:r>
    </w:p>
    <w:p>
      <w:pPr>
        <w:pStyle w:val="Normal"/>
        <w:widowControl w:val="false"/>
        <w:autoSpaceDE w:val="false"/>
        <w:spacing w:lineRule="auto" w:line="360"/>
        <w:jc w:val="both"/>
        <w:rPr>
          <w:color w:val="000000"/>
        </w:rPr>
      </w:pPr>
      <w:r>
        <w:rPr>
          <w:color w:val="000000"/>
        </w:rPr>
        <w:t>β. Προβλέπεται ότι για την προαγωγή από το Ειδικό Υπηρεσιακό Συμβούλιο στο βαθμό του Γενικού Διευθυντή κρίνονται και οι υπάλληλοι που έχουν ασκήσει καθήκοντα Προϊσταμένου Γενικής Διεύθυνσης μετά από σχετική επιλογή που έγινε σύμφωνα με τις προϊσχύουσες του ν. 2683/1999 διατάξεις (άρθρα 78 και 79 του ν. 1892/1990 και 29 και 36 του ν. 2190/1994).</w:t>
      </w:r>
    </w:p>
    <w:p>
      <w:pPr>
        <w:pStyle w:val="Normal"/>
        <w:widowControl w:val="false"/>
        <w:autoSpaceDE w:val="false"/>
        <w:spacing w:lineRule="auto" w:line="360"/>
        <w:jc w:val="both"/>
        <w:rPr>
          <w:color w:val="000000"/>
        </w:rPr>
      </w:pPr>
      <w:r>
        <w:rPr>
          <w:color w:val="000000"/>
        </w:rPr>
        <w:t>γ. Ορίζεται ότι, η θητεία των μελών των υπηρεσιακών συμβουλίων λήγει την 31η Δεκεμβρίου των ετών των οποίων ο τελευταίος αριθμός είναι άρτιος.</w:t>
      </w:r>
    </w:p>
    <w:p>
      <w:pPr>
        <w:pStyle w:val="Normal"/>
        <w:widowControl w:val="false"/>
        <w:autoSpaceDE w:val="false"/>
        <w:spacing w:lineRule="auto" w:line="360"/>
        <w:jc w:val="both"/>
        <w:rPr>
          <w:color w:val="000000"/>
        </w:rPr>
      </w:pPr>
      <w:r>
        <w:rPr>
          <w:color w:val="000000"/>
        </w:rPr>
        <w:t>δ. Ρυθμίζονται θέματα διαδικασίας της διεξαγωγής του διαγωνισμού για την εισαγωγή υποψηφίων στην Εθνική Σχολή Δημόσιας Διοίκησης.</w:t>
      </w:r>
    </w:p>
    <w:p>
      <w:pPr>
        <w:pStyle w:val="Normal"/>
        <w:widowControl w:val="false"/>
        <w:autoSpaceDE w:val="false"/>
        <w:spacing w:lineRule="auto" w:line="360"/>
        <w:jc w:val="both"/>
        <w:rPr/>
      </w:pPr>
      <w:r>
        <w:rPr>
          <w:color w:val="000000"/>
        </w:rPr>
        <w:t>ε. Επεκτείνονται οι διατάξεις του Υπαλληλικού Κώδικα (ν. 2683/1999), που αναφέρονται στις κανονικές άδειες και στις άδειες διευκολύνσεων, και στο προσωπικό που κατέχει οργανικές θέσεις του Δημοσίου, των Ν.Π.Δ.Δ. και των Ο.Τ.Α. με σύμβαση εργασίας ιδιωτικού δικαίου (Κεφ. Β΄ Π.Δ/γμα 410/1988).</w:t>
      </w:r>
    </w:p>
    <w:p>
      <w:pPr>
        <w:pStyle w:val="Normal"/>
        <w:widowControl w:val="false"/>
        <w:autoSpaceDE w:val="false"/>
        <w:spacing w:lineRule="auto" w:line="360"/>
        <w:jc w:val="both"/>
        <w:rPr>
          <w:color w:val="000000"/>
        </w:rPr>
      </w:pPr>
      <w:r>
        <w:rPr>
          <w:color w:val="000000"/>
        </w:rPr>
        <w:t>στ. Συνιστώνται στο ΥΠ.ΕΣ.Δ.Δ.Α. οι κατωτέρω θέσεις προσωπικού:</w:t>
      </w:r>
    </w:p>
    <w:p>
      <w:pPr>
        <w:pStyle w:val="Normal"/>
        <w:widowControl w:val="false"/>
        <w:autoSpaceDE w:val="false"/>
        <w:spacing w:lineRule="auto" w:line="360"/>
        <w:jc w:val="both"/>
        <w:rPr>
          <w:color w:val="000000"/>
        </w:rPr>
      </w:pPr>
      <w:r>
        <w:rPr>
          <w:color w:val="000000"/>
        </w:rPr>
        <w:t>i) Δεκαπέντε (15) θέσεις στον κλάδο Π Ε Διοικητικής Οργάνωσης.</w:t>
      </w:r>
    </w:p>
    <w:p>
      <w:pPr>
        <w:pStyle w:val="Normal"/>
        <w:widowControl w:val="false"/>
        <w:autoSpaceDE w:val="false"/>
        <w:spacing w:lineRule="auto" w:line="360"/>
        <w:jc w:val="both"/>
        <w:rPr>
          <w:color w:val="000000"/>
        </w:rPr>
      </w:pPr>
      <w:r>
        <w:rPr>
          <w:color w:val="000000"/>
        </w:rPr>
        <w:t>ii) Τέσσερις (4) θέσεις στον κλάδο ΠΕ - Μεταφραστών - Διερμηνέων.</w:t>
      </w:r>
    </w:p>
    <w:p>
      <w:pPr>
        <w:pStyle w:val="Normal"/>
        <w:widowControl w:val="false"/>
        <w:autoSpaceDE w:val="false"/>
        <w:spacing w:lineRule="auto" w:line="360"/>
        <w:jc w:val="both"/>
        <w:rPr/>
      </w:pPr>
      <w:r>
        <w:rPr>
          <w:color w:val="000000"/>
          <w:lang w:val="en-US"/>
        </w:rPr>
        <w:t>iii</w:t>
      </w:r>
      <w:r>
        <w:rPr>
          <w:color w:val="000000"/>
        </w:rPr>
        <w:t>) Δύο (2) θέσεις του κλάδου ΤΕ Κοινωνικής Εργασίας.</w:t>
      </w:r>
    </w:p>
    <w:p>
      <w:pPr>
        <w:pStyle w:val="Normal"/>
        <w:widowControl w:val="false"/>
        <w:autoSpaceDE w:val="false"/>
        <w:spacing w:lineRule="auto" w:line="360"/>
        <w:jc w:val="both"/>
        <w:rPr/>
      </w:pPr>
      <w:r>
        <w:rPr>
          <w:color w:val="000000"/>
        </w:rPr>
        <w:t>i</w:t>
      </w:r>
      <w:r>
        <w:rPr>
          <w:color w:val="000000"/>
          <w:lang w:val="en-US"/>
        </w:rPr>
        <w:t>v</w:t>
      </w:r>
      <w:r>
        <w:rPr>
          <w:color w:val="000000"/>
        </w:rPr>
        <w:t>) Τρεις (3) θέσεις του κλάδου ΤΕ Διοικητικού - Λογιστικού.</w:t>
      </w:r>
    </w:p>
    <w:p>
      <w:pPr>
        <w:pStyle w:val="Normal"/>
        <w:widowControl w:val="false"/>
        <w:autoSpaceDE w:val="false"/>
        <w:spacing w:lineRule="auto" w:line="360"/>
        <w:jc w:val="both"/>
        <w:rPr/>
      </w:pPr>
      <w:r>
        <w:rPr>
          <w:color w:val="000000"/>
          <w:lang w:val="en-US"/>
        </w:rPr>
        <w:t>v</w:t>
      </w:r>
      <w:r>
        <w:rPr>
          <w:color w:val="000000"/>
        </w:rPr>
        <w:t>) Τρεις (3) θέσεις επί συμβάσει Νομικών Συνεργατών.</w:t>
      </w:r>
    </w:p>
    <w:p>
      <w:pPr>
        <w:pStyle w:val="Normal"/>
        <w:widowControl w:val="false"/>
        <w:autoSpaceDE w:val="false"/>
        <w:spacing w:lineRule="auto" w:line="360"/>
        <w:jc w:val="both"/>
        <w:rPr/>
      </w:pPr>
      <w:r>
        <w:rPr>
          <w:color w:val="000000"/>
          <w:lang w:val="en-US"/>
        </w:rPr>
        <w:t>v</w:t>
      </w:r>
      <w:r>
        <w:rPr>
          <w:color w:val="000000"/>
        </w:rPr>
        <w:t>i) Δέκα (10) θέσεις Ειδικού Επιστημονικού Προσωπικού με σχέση εργασίας ιδιωτικού δικαίου αορίστου χρόνου.</w:t>
      </w:r>
    </w:p>
    <w:p>
      <w:pPr>
        <w:pStyle w:val="Normal"/>
        <w:widowControl w:val="false"/>
        <w:autoSpaceDE w:val="false"/>
        <w:spacing w:lineRule="auto" w:line="360"/>
        <w:jc w:val="both"/>
        <w:rPr>
          <w:color w:val="000000"/>
        </w:rPr>
      </w:pPr>
      <w:r>
        <w:rPr>
          <w:color w:val="000000"/>
        </w:rPr>
        <w:t>ζ. Επεκτείνεται η εφαρμογή των διατάξεων του τελευταίου εδαφίου της παρ. 4 του άρθρου 23 του ν. 2738/1999 και παρέχεται η δυνατότητα μετάταξης σε Υπουργεία και στους αποσπασμένους επί 5ετία τουλάχιστον σε αυτά υπαλλήλους, που έχουν διοριστεί σε Ν.Π.Ι.Δ. του Δημόσιου Τομέα (ν. 1256/1982) ως έχοντες τέκνο με βαριά ηθικά ή ψυχοσωματικά προβλήματα και ποσοστό αναπηρίας 67% και άνω (άρθρο 1 παρ. 4 του ν. 1648/1986).</w:t>
      </w:r>
    </w:p>
    <w:p>
      <w:pPr>
        <w:pStyle w:val="Normal"/>
        <w:widowControl w:val="false"/>
        <w:autoSpaceDE w:val="false"/>
        <w:spacing w:lineRule="auto" w:line="360"/>
        <w:jc w:val="both"/>
        <w:rPr>
          <w:color w:val="000000"/>
        </w:rPr>
      </w:pPr>
      <w:r>
        <w:rPr>
          <w:color w:val="000000"/>
        </w:rPr>
        <w:t>η. Ορίζεται ότι ο χρόνος υπηρεσίας των αποσπασμένων υπαλλήλων Υπουργείων και Ν.Π.Δ.Δ. στη Μ.Ε.Α./Ε.Ε. ή Διεθνείς Οργανισμούς, που διανύθηκε μέχρι τη δημοσίευση του υπό ψήφιση νόμου, υπολογίζεται ως χρόνος άσκησης καθηκόντων Προϊσταμένου Διεύθυνσης ή Τμήματος, εφόσον οι ανωτέρω ασκούσαν τα καθήκοντα αυτά μετά από επιλογή από Υπηρεσιακό Συμβούλιο κατά το χρόνο έκδοσης της απόφασης απόσπασης μετά από σχετική επιλογή από το αρμόδιο Υπηρεσιακό Συμβούλιο.</w:t>
      </w:r>
    </w:p>
    <w:p>
      <w:pPr>
        <w:pStyle w:val="Normal"/>
        <w:widowControl w:val="false"/>
        <w:autoSpaceDE w:val="false"/>
        <w:spacing w:lineRule="auto" w:line="360"/>
        <w:jc w:val="both"/>
        <w:rPr/>
      </w:pPr>
      <w:r>
        <w:rPr>
          <w:color w:val="000000"/>
        </w:rPr>
        <w:t>θ. Αντικαθίσταται η παρ. 7 του άρθρου 19 του ν. 2819/2000 αναδρομικά από την έναρξη ισχύος της (15/3/2000) και ορίζεται ότι, η διάταξη της παρ. 2 του άρθρου 24 του ν. 1868/1989 όπως ισχύει, πλην την δεύτερης περιόδου αυτής, που επιβάλλει στο Δημόσιο, στα Ν.Π.Δ.Δ. κ.λπ. την υποχρέωση να καταβάλλουν στο Ταμείο Νομικών, στο Ταμείο Πρόνοιας Δικηγόρων και στο Κεφάλαιο Επικουρικής Ασφάλισης Δικηγόρων ποσοστό ίσο προς τα 2/3 της εκάστοτε ετήσιας ασφαλιστικής εισφοράς των απασχολουμένων σ’ αυτά με έμμισθη εντολή δικηγόρων, εφαρμόζεται για όλους τους δικηγόρους που υπηρετούν ή υπηρέτησαν στο Συνήγορο του Πολίτη ως ειδικοί επιστήμονες ή βοηθοί επιστήμονες, από την ημέρα ανάληψης των καθηκόντων τους.</w:t>
      </w:r>
    </w:p>
    <w:p>
      <w:pPr>
        <w:pStyle w:val="Normal"/>
        <w:widowControl w:val="false"/>
        <w:autoSpaceDE w:val="false"/>
        <w:spacing w:lineRule="auto" w:line="360"/>
        <w:jc w:val="both"/>
        <w:rPr>
          <w:color w:val="000000"/>
        </w:rPr>
      </w:pPr>
      <w:r>
        <w:rPr>
          <w:color w:val="000000"/>
        </w:rPr>
        <w:t>i) Επεκτείνεται η εφαρμογή των διατάξεων του ν. 976/1979 και στις περιπτώσεις ατυχημάτων που συνέβησαν προ της 1ης Ιανουαρίου 1979.</w:t>
      </w:r>
    </w:p>
    <w:p>
      <w:pPr>
        <w:pStyle w:val="Normal"/>
        <w:widowControl w:val="false"/>
        <w:autoSpaceDE w:val="false"/>
        <w:spacing w:lineRule="auto" w:line="360"/>
        <w:jc w:val="both"/>
        <w:rPr>
          <w:color w:val="000000"/>
        </w:rPr>
      </w:pPr>
      <w:r>
        <w:rPr>
          <w:color w:val="000000"/>
        </w:rPr>
        <w:t>ii) Ορίζεται ότι η ευθύνη των οδηγών αυτοκινήτων του Δημοσίου παύει να υφίσταται μετά την πάροδο εικοσαετίας από το χρόνο, κατά τον οποίο συνέβη το ατύχημα.</w:t>
      </w:r>
    </w:p>
    <w:p>
      <w:pPr>
        <w:pStyle w:val="Normal"/>
        <w:widowControl w:val="false"/>
        <w:autoSpaceDE w:val="false"/>
        <w:spacing w:lineRule="auto" w:line="360"/>
        <w:jc w:val="both"/>
        <w:rPr>
          <w:color w:val="000000"/>
        </w:rPr>
      </w:pPr>
      <w:r>
        <w:rPr>
          <w:color w:val="000000"/>
        </w:rPr>
        <w:t>iii) Ποσά που έχουν καταβληθεί στο Δημόσιο βάσει των διατάξεων του άρθρου 9 του ν. 976/1979 δεν επιστρέφονται (άρθρο 4).</w:t>
      </w:r>
    </w:p>
    <w:p>
      <w:pPr>
        <w:pStyle w:val="Normal"/>
        <w:widowControl w:val="false"/>
        <w:autoSpaceDE w:val="false"/>
        <w:spacing w:lineRule="auto" w:line="360"/>
        <w:jc w:val="both"/>
        <w:rPr/>
      </w:pPr>
      <w:r>
        <w:rPr>
          <w:color w:val="000000"/>
        </w:rPr>
        <w:t>5. Τροποποιούνται οι διατάξεις του άρθρου 14 του ν. 2266/1994 που προβλέπουν το διορισμό σε Υπηρεσία του Δημόσιου ή του ευρύτερου δημόσιου τομέα (παρ. 1 άρθρο 14 του ν. 2190/1994) ενός μέλους της οικογενείας θανόντος εργαζομένου στις Υπηρεσίες αυτές και ορίζεται ότι, ο εν λόγω διορισμός συνεπάγεται την αυτοδίκαιη και αμετάκλητη παραίτηση του διοριζομένου από τις συνταξιοδοτικές ή άλλες οικονομικές απαιτήσεις του έναντι του φορέα στον οποίο παρείχε την εργασία του ή ήταν ασφαλισμένος ο θανών (άρθρο 5).</w:t>
      </w:r>
    </w:p>
    <w:p>
      <w:pPr>
        <w:pStyle w:val="Normal"/>
        <w:widowControl w:val="false"/>
        <w:autoSpaceDE w:val="false"/>
        <w:spacing w:lineRule="auto" w:line="360"/>
        <w:jc w:val="both"/>
        <w:rPr>
          <w:color w:val="000000"/>
        </w:rPr>
      </w:pPr>
      <w:r>
        <w:rPr>
          <w:color w:val="000000"/>
        </w:rPr>
        <w:t>6.α. Ρυθμίζονται θέματα συμμετοχής των δύο (2) φύλων στα υπηρεσιακά και διοικητικά συμβούλια ή άλλα συλλογικά όργανα διοίκησης Ν.Π.Δ.Δ. ή Ν.Π.Ι.Δ. καθώς και στα υπηρεσιακά συμβούλια των δημόσιων υπηρεσιών. Οι ρυθμίσεις αυτές εφαρμόζονται για τα ανωτέρω συλλογικά όργανα που συγκροτούνται μετά την έναρξη ισχύος του υπό ψήφιση νόμου.</w:t>
      </w:r>
    </w:p>
    <w:p>
      <w:pPr>
        <w:pStyle w:val="Normal"/>
        <w:widowControl w:val="false"/>
        <w:autoSpaceDE w:val="false"/>
        <w:spacing w:lineRule="auto" w:line="360"/>
        <w:jc w:val="both"/>
        <w:rPr>
          <w:color w:val="000000"/>
        </w:rPr>
      </w:pPr>
      <w:r>
        <w:rPr>
          <w:color w:val="000000"/>
        </w:rPr>
        <w:t>β. Σε κάθε Περιφέρεια συγκροτείται με απόφαση του Γενικού Γραμματέα Περιφερειακή Πενταμελής Επιτροπή Ισότητας με την καθοριζόμενη συγκρότηση. Η Επιτροπή αυτή διατυπώνει προτάσεις και εισηγήσεις για τη λήψη των αναγκαίων μέτρων προς το σκοπό προώθησης και κατοχύρωσης της ισότητας των δύο φύλων σε όλους τους τομείς.</w:t>
      </w:r>
    </w:p>
    <w:p>
      <w:pPr>
        <w:pStyle w:val="Normal"/>
        <w:widowControl w:val="false"/>
        <w:autoSpaceDE w:val="false"/>
        <w:spacing w:lineRule="auto" w:line="360"/>
        <w:jc w:val="both"/>
        <w:rPr>
          <w:color w:val="000000"/>
        </w:rPr>
      </w:pPr>
      <w:r>
        <w:rPr>
          <w:color w:val="000000"/>
        </w:rPr>
        <w:t>γ. Καθορίζονται ενδεικτικά οι αρμοδιότητες της συνιστώμενης Επιτροπής που μπορεί να εξειδικεύονται με απόφαση του ΥΠ.ΕΣ.Δ.Δ.Α..</w:t>
      </w:r>
    </w:p>
    <w:p>
      <w:pPr>
        <w:pStyle w:val="Normal"/>
        <w:widowControl w:val="false"/>
        <w:autoSpaceDE w:val="false"/>
        <w:spacing w:lineRule="auto" w:line="360"/>
        <w:jc w:val="both"/>
        <w:rPr>
          <w:color w:val="000000"/>
        </w:rPr>
      </w:pPr>
      <w:r>
        <w:rPr>
          <w:color w:val="000000"/>
        </w:rPr>
        <w:t>δ. Προβλέπεται ότι η αποζημίωση των μελών της εν λόγω Επιτροπής καθορίζεται με κ.υ.α. (άρθρο 6).</w:t>
      </w:r>
    </w:p>
    <w:p>
      <w:pPr>
        <w:pStyle w:val="Normal"/>
        <w:widowControl w:val="false"/>
        <w:autoSpaceDE w:val="false"/>
        <w:spacing w:lineRule="auto" w:line="360"/>
        <w:jc w:val="both"/>
        <w:rPr>
          <w:color w:val="000000"/>
        </w:rPr>
      </w:pPr>
      <w:r>
        <w:rPr>
          <w:color w:val="000000"/>
        </w:rPr>
        <w:t>7.α. Τροποποιούνται διατάξεις του ν. 2218/1994 που αναφέρονται στον έλεγχο νομιμότητας πράξεων των οργάνων της Νομαρχιακής Αυτοδιοίκησης. Ειδικότερα:</w:t>
      </w:r>
    </w:p>
    <w:p>
      <w:pPr>
        <w:pStyle w:val="Normal"/>
        <w:widowControl w:val="false"/>
        <w:autoSpaceDE w:val="false"/>
        <w:spacing w:lineRule="auto" w:line="360"/>
        <w:jc w:val="both"/>
        <w:rPr>
          <w:color w:val="000000"/>
        </w:rPr>
      </w:pPr>
      <w:r>
        <w:rPr>
          <w:color w:val="000000"/>
        </w:rPr>
        <w:t>i) Η Τριμελής Επιτροπή ελέγχου των ανωτέρω πράξεων συνιστάται πλέον σε κάθε Περιφέρεια.</w:t>
      </w:r>
    </w:p>
    <w:p>
      <w:pPr>
        <w:pStyle w:val="Normal"/>
        <w:widowControl w:val="false"/>
        <w:autoSpaceDE w:val="false"/>
        <w:spacing w:lineRule="auto" w:line="360"/>
        <w:jc w:val="both"/>
        <w:rPr>
          <w:color w:val="000000"/>
        </w:rPr>
      </w:pPr>
      <w:r>
        <w:rPr>
          <w:color w:val="000000"/>
        </w:rPr>
        <w:t>ii) Τροποποιείται η συγκρότηση των προαναφερόμενων Επιτροπών στις οποίες προεδρεύει αντί πρωτοδίκη μέλος του Ν.Σ.Κ..</w:t>
      </w:r>
    </w:p>
    <w:p>
      <w:pPr>
        <w:pStyle w:val="Normal"/>
        <w:widowControl w:val="false"/>
        <w:autoSpaceDE w:val="false"/>
        <w:spacing w:lineRule="auto" w:line="360"/>
        <w:jc w:val="both"/>
        <w:rPr>
          <w:color w:val="000000"/>
        </w:rPr>
      </w:pPr>
      <w:r>
        <w:rPr>
          <w:color w:val="000000"/>
        </w:rPr>
        <w:t>iii) Στον Πρόεδρο, τα μέλη και το γραμματέα της Επιτροπής καταβάλλεται αντί των κατ' αποκοπή εξόδων κινήσεως, ειδική αποζημίωση που καθορίζεται με κ.υ.α. κατά παρέκκλιση των διατάξεων του άρθρου 19 του ν. 2470/1997.</w:t>
      </w:r>
    </w:p>
    <w:p>
      <w:pPr>
        <w:pStyle w:val="Normal"/>
        <w:widowControl w:val="false"/>
        <w:autoSpaceDE w:val="false"/>
        <w:spacing w:lineRule="auto" w:line="360"/>
        <w:jc w:val="both"/>
        <w:rPr/>
      </w:pPr>
      <w:r>
        <w:rPr>
          <w:color w:val="000000"/>
          <w:lang w:val="en-US"/>
        </w:rPr>
        <w:t>iv</w:t>
      </w:r>
      <w:r>
        <w:rPr>
          <w:color w:val="000000"/>
        </w:rPr>
        <w:t>) Ορίζεται ότι, δε χωρεί προσφυγή για παράβαση νόμου ενώπιον του καθ' ύλην αρμόδιου Υπουργού, κατά των αποφάσεων της Επιτροπής, καθώς και κατά των αποφάσεων του Γενικού Γραμματέα Περιφέρειας, στην περίπτωση άσκησης ενώπιον του προσφυγής κατά αποφάσεων του Νομάρχη, για παράβαση νόμου, από τους έχοντες έννομο συμφέρον.</w:t>
      </w:r>
    </w:p>
    <w:p>
      <w:pPr>
        <w:pStyle w:val="Normal"/>
        <w:widowControl w:val="false"/>
        <w:autoSpaceDE w:val="false"/>
        <w:spacing w:lineRule="auto" w:line="360"/>
        <w:jc w:val="both"/>
        <w:rPr>
          <w:color w:val="000000"/>
        </w:rPr>
      </w:pPr>
      <w:r>
        <w:rPr>
          <w:color w:val="000000"/>
        </w:rPr>
        <w:t>β. Παρέχεται η δυνατότητα ανάθεσης από 16.9.2000 της δικαστικής εκπροσώπησης των Ν.Α. και ο χειρισμός συγκεκριμένης δικαστικής υπόθεσης από το Νομικό Συμβούλιο του Κράτους μετά από απόφαση του Προέδρου του που εκδίδεται ύστερα από αιτιολογημένη εισήγηση της αρμόδιας Νομαρχιακής Επιτροπής. Εκκρεμείς υποθέσεις που έχουν ανατεθεί στο Ν.Σ.Κ. βάσει του υφισταμένου νομοθετικού πλαισίου συνεχίζονται μέχρι την ολοκληρωτική εκκαθάριση αυτών.</w:t>
      </w:r>
    </w:p>
    <w:p>
      <w:pPr>
        <w:pStyle w:val="Normal"/>
        <w:widowControl w:val="false"/>
        <w:autoSpaceDE w:val="false"/>
        <w:spacing w:lineRule="auto" w:line="360"/>
        <w:jc w:val="both"/>
        <w:rPr/>
      </w:pPr>
      <w:r>
        <w:rPr>
          <w:color w:val="000000"/>
        </w:rPr>
        <w:t>γ.i) Επιβάλλεται η υποχρέωση στους Ο.Τ.Α. α΄ και β' βαθμίδας να υποβάλλουν στο ΥΠ.ΕΣ.Δ.Δ.Α. στοιχεία για το προσωπικό και την οικονομική κατάσταση και διαχείριση τόσο των ιδίων όσο και των Ν.Π.Δ.Δ. και των πάσης φύσεως επιχειρήσεων τους. Τα στοιχεία αυτά αξιοποιούνται με τη δημιουργία βάσης δεδομένων για το σύνολο της Τοπικής Αυτοδιοίκησης α΄ και β' βαθμίδας.</w:t>
      </w:r>
    </w:p>
    <w:p>
      <w:pPr>
        <w:pStyle w:val="Normal"/>
        <w:widowControl w:val="false"/>
        <w:autoSpaceDE w:val="false"/>
        <w:spacing w:lineRule="auto" w:line="360"/>
        <w:jc w:val="both"/>
        <w:rPr/>
      </w:pPr>
      <w:r>
        <w:rPr>
          <w:color w:val="000000"/>
        </w:rPr>
        <w:t>ii) Προβλέπεται ο καθορισμός με υπουργική απόφαση δεικτών αξιολόγησης της οικονομικής διαχείρισης των ανωτέρω φορέων.</w:t>
      </w:r>
    </w:p>
    <w:p>
      <w:pPr>
        <w:pStyle w:val="Normal"/>
        <w:widowControl w:val="false"/>
        <w:autoSpaceDE w:val="false"/>
        <w:spacing w:lineRule="auto" w:line="360"/>
        <w:jc w:val="both"/>
        <w:rPr>
          <w:color w:val="000000"/>
        </w:rPr>
      </w:pPr>
      <w:r>
        <w:rPr>
          <w:color w:val="000000"/>
        </w:rPr>
        <w:t>iii) Η μη παροχή ή η καθυστέρηση παροχής των ανωτέρω στοιχείων τιμωρείται με πρόστιμο που επιβάλλεται σε βάρος του οικείου Ο.Τ.Α. με υπουργική απόφαση και ανέρχεται σε ποσοστό 5%-15% των ΚΑΠ (άρθρο 25 του ν. 1828/1989 και άρθρο 2 του ν. 2672/1998). Το πρόστιμο αυτό παρακρατείται κατά την κατανομή των ΚΑΠ του επόμενου έτους. Το γεγονός αυτό συνιστά επιπλέον παράβαση του υπηρεσιακού καθήκοντος που επισύρει ποινικές και πειθαρχικές κυρώσεις, κατά τις κείμενες διατάξεις (άρθρο 7).</w:t>
      </w:r>
    </w:p>
    <w:p>
      <w:pPr>
        <w:pStyle w:val="Normal"/>
        <w:widowControl w:val="false"/>
        <w:autoSpaceDE w:val="false"/>
        <w:spacing w:lineRule="auto" w:line="360"/>
        <w:jc w:val="both"/>
        <w:rPr>
          <w:color w:val="000000"/>
        </w:rPr>
      </w:pPr>
      <w:r>
        <w:rPr>
          <w:color w:val="000000"/>
        </w:rPr>
        <w:t>8.α. Προβλέπεται ότι στους δημόσιους ή δημοτικούς υπαλλήλους που ασκούν καθήκοντα Δημάρχου στις οριζόμενες με την παρ. 8 του άρθρου 118 του π.δ. 410/1995 περιπτώσεις, καταβάλλεται και το ήμισυ των εξόδων παράστασης του Δημάρχου για όσο χρόνο ασκούν τα καθήκοντα αυτά.</w:t>
      </w:r>
    </w:p>
    <w:p>
      <w:pPr>
        <w:pStyle w:val="Normal"/>
        <w:widowControl w:val="false"/>
        <w:autoSpaceDE w:val="false"/>
        <w:spacing w:lineRule="auto" w:line="360"/>
        <w:jc w:val="both"/>
        <w:rPr/>
      </w:pPr>
      <w:r>
        <w:rPr>
          <w:color w:val="000000"/>
        </w:rPr>
        <w:t xml:space="preserve">β. Ρυθμίζονται θέματα λειτουργίας των Ο.Τ.Α. και ειδικότερα θέματα: i) διαδικασίας αναπροσαρμογής της εισφοράς δήμων ή κοινοτήτων μελών συνδέσμου, που υπάγονται στην Περιφέρεια περισσοτέρων μη όμορων νομών, ii) πληρωμής της εν λόγω εισφοράς, iii) σύστασης διαδημοτικών και διακοινοτικών επιχειρήσεων δήμων ή κοινοτήτων που υπάγονται σε διαφορετικούς νομούς ή Περιφέρειες, </w:t>
      </w:r>
      <w:r>
        <w:rPr>
          <w:color w:val="000000"/>
          <w:lang w:val="en-US"/>
        </w:rPr>
        <w:t>iv</w:t>
      </w:r>
      <w:r>
        <w:rPr>
          <w:color w:val="000000"/>
        </w:rPr>
        <w:t xml:space="preserve">) σύστασης επιχείρησης ύδρευσης και αποχέτευσης ή μετατροπής συνδέσμου σε επιχείρηση, </w:t>
      </w:r>
      <w:r>
        <w:rPr>
          <w:color w:val="000000"/>
          <w:lang w:val="en-US"/>
        </w:rPr>
        <w:t>v</w:t>
      </w:r>
      <w:r>
        <w:rPr>
          <w:color w:val="000000"/>
        </w:rPr>
        <w:t>) διεύρυνσης του αντικειμένου και των αρμοδιοτήτων των εν λόγω επιχειρήσεων.</w:t>
      </w:r>
    </w:p>
    <w:p>
      <w:pPr>
        <w:pStyle w:val="Normal"/>
        <w:widowControl w:val="false"/>
        <w:autoSpaceDE w:val="false"/>
        <w:spacing w:lineRule="auto" w:line="360"/>
        <w:jc w:val="both"/>
        <w:rPr>
          <w:color w:val="000000"/>
        </w:rPr>
      </w:pPr>
      <w:r>
        <w:rPr>
          <w:color w:val="000000"/>
        </w:rPr>
        <w:t>γ. Προβλέπεται ότι η αποζημίωση που μπορεί να καταβάλλεται στον Πρόεδρο του Δ.Σ. Επιχείρησης Ύδρευσης - Αποχέτευσης στην περίπτωση που δεν είναι Δήμαρχος, για τις παρεχόμενες στην επιχείρηση υπηρεσίες του, καθορίζεται με απόφαση του Γενικού Γραμματέα Περιφέρειας, αντί της κ.υ.α. που προβλεπόταν μέχρι σήμερα. Με τον ίδιο τρόπο καθορίζεται η αποζημίωση του Προέδρου, των μελών, του εισηγητή και του γραμματέα του Δ.Σ. της Επιχείρησης. Η αποζημίωση αυτή δεν μπορεί να υπερβαίνει το ύψος του ποσού που εισπράττουν τα μέλη του δημοτικού ή κοινοτικού συμβουλίου του οικείου δήμου ή κοινότητας ως αποζημίωση για τη συμμετοχή τους στις συνεδριάσεις του δημοτικού ή κοινοτικού συμβουλίου (άρθρο 8).</w:t>
      </w:r>
    </w:p>
    <w:p>
      <w:pPr>
        <w:pStyle w:val="Normal"/>
        <w:widowControl w:val="false"/>
        <w:autoSpaceDE w:val="false"/>
        <w:spacing w:lineRule="auto" w:line="360"/>
        <w:jc w:val="both"/>
        <w:rPr>
          <w:color w:val="000000"/>
        </w:rPr>
      </w:pPr>
      <w:r>
        <w:rPr>
          <w:color w:val="000000"/>
        </w:rPr>
        <w:t>9. Συμπληρώνονται οι διατάξεις της παρ. 7 του άρθρου 51 του Κώδικα Οργανισμού Δικαστηρίων, όπως ισχύουν και παρέχεται η δυνατότητα απόσπασης δικαστικών λειτουργών πλην της Μόνιμης Ελληνικής Αντιπροσωπείας της Ευρωπαϊκής Ένωσης (Μ.Ε.Α./Ε.Ε.) και στο Συμβούλιο της Ευρώπης και στη Γραμματεία και τη Διεύθυνση Εκτέλεσης των αποφάσεων του Ευρωπαϊκού Δικαστηρίου Ανθρωπίνων Δικαιωμάτων στο Στρασβούργο.</w:t>
      </w:r>
    </w:p>
    <w:p>
      <w:pPr>
        <w:pStyle w:val="Normal"/>
        <w:widowControl w:val="false"/>
        <w:autoSpaceDE w:val="false"/>
        <w:spacing w:lineRule="auto" w:line="360"/>
        <w:jc w:val="both"/>
        <w:rPr>
          <w:color w:val="000000"/>
        </w:rPr>
      </w:pPr>
      <w:r>
        <w:rPr>
          <w:color w:val="000000"/>
        </w:rPr>
        <w:t>Στις ανωτέρω Υπηρεσίες και στη Μ.Ε.Α./Ε.Ε. μπορεί να αποσπάται και το κύριο προσωπικό του Ν.Σ.Κ. κατά την καθοριζόμενη διαδικασία (άρθρο 9).</w:t>
      </w:r>
    </w:p>
    <w:p>
      <w:pPr>
        <w:pStyle w:val="Normal"/>
        <w:widowControl w:val="false"/>
        <w:autoSpaceDE w:val="false"/>
        <w:spacing w:lineRule="auto" w:line="360"/>
        <w:jc w:val="both"/>
        <w:rPr>
          <w:color w:val="000000"/>
        </w:rPr>
      </w:pPr>
      <w:r>
        <w:rPr>
          <w:color w:val="000000"/>
        </w:rPr>
        <w:t>10.α. Στο Υπουργείο Εσωτερικών, Δημόσιας Διοίκησης και Αποκέντρωσης συνιστάται δεκαπενταμελής Κεντρική Επιτροπή Κωδικοποίησης (Κ.Ε.Κ.) της οποίας καθορίζεται η συγκρότηση.</w:t>
      </w:r>
    </w:p>
    <w:p>
      <w:pPr>
        <w:pStyle w:val="Normal"/>
        <w:widowControl w:val="false"/>
        <w:autoSpaceDE w:val="false"/>
        <w:spacing w:lineRule="auto" w:line="360"/>
        <w:jc w:val="both"/>
        <w:rPr>
          <w:color w:val="000000"/>
        </w:rPr>
      </w:pPr>
      <w:r>
        <w:rPr>
          <w:color w:val="000000"/>
        </w:rPr>
        <w:t>β. Έργο της συνιστώμενης Κ.Ε.Κ. είναι η παρακολούθηση και ο συντονισμός του έργου της κωδικοποίησης της διοικητικής νομοθεσίας της χώρας από τις Ειδικές Θεματικές Επιτροπές Κωδικοποίησης (Ε.Θ.Ε.Κ.).</w:t>
      </w:r>
    </w:p>
    <w:p>
      <w:pPr>
        <w:pStyle w:val="Normal"/>
        <w:widowControl w:val="false"/>
        <w:autoSpaceDE w:val="false"/>
        <w:spacing w:lineRule="auto" w:line="360"/>
        <w:jc w:val="both"/>
        <w:rPr>
          <w:color w:val="000000"/>
        </w:rPr>
      </w:pPr>
      <w:r>
        <w:rPr>
          <w:color w:val="000000"/>
        </w:rPr>
        <w:t>γ. Προβλέπεται ο τρόπος υπόδειξης και ορισμού των μελών της Κ.Ε.Κ. και ρυθμίζονται θέματα λειτουργίας της Επιτροπής αυτής και των Ε.Θ.Ε.Κ..</w:t>
      </w:r>
    </w:p>
    <w:p>
      <w:pPr>
        <w:pStyle w:val="Normal"/>
        <w:widowControl w:val="false"/>
        <w:autoSpaceDE w:val="false"/>
        <w:spacing w:lineRule="auto" w:line="360"/>
        <w:jc w:val="both"/>
        <w:rPr>
          <w:color w:val="000000"/>
        </w:rPr>
      </w:pPr>
      <w:r>
        <w:rPr>
          <w:color w:val="000000"/>
        </w:rPr>
        <w:t>δ. Με κοινή απόφαση του Υπουργού Εσωτερικών, Δημόσιας Διοίκησης και Αποκέντρωσης και του οικείου Υπουργού συγκροτούνται σε κάθε Υπουργείο ή και σε Ν.Π.Δ.Δ. ομάδες εργασίας με την καθοριζόμενη συγκρότηση.</w:t>
      </w:r>
    </w:p>
    <w:p>
      <w:pPr>
        <w:pStyle w:val="Normal"/>
        <w:widowControl w:val="false"/>
        <w:autoSpaceDE w:val="false"/>
        <w:spacing w:lineRule="auto" w:line="360"/>
        <w:jc w:val="both"/>
        <w:rPr/>
      </w:pPr>
      <w:r>
        <w:rPr>
          <w:color w:val="000000"/>
        </w:rPr>
        <w:t>Έργο των ανωτέρω ομάδων εργασίας που περατώνεται εντός τεσσάρων (4) μηνών από τη συγκρότησή τους είναι η εισήγηση στην Κ.Ε.Κ. των Κωδίκων που πρέπει να συνταχθούν ανά Υπουργείο ή εποπτευόμενο Ν.Π.Δ.Δ. και το θεματικό τους αντικείμενο. Στα μέλη των εν λόγω ομάδων εργασίας καταβάλλεται αμοιβή που καθορίζεται με κ.υ.α. κατά παρέκκλιση των κειμένων διατάξεων.</w:t>
      </w:r>
    </w:p>
    <w:p>
      <w:pPr>
        <w:pStyle w:val="Normal"/>
        <w:widowControl w:val="false"/>
        <w:autoSpaceDE w:val="false"/>
        <w:spacing w:lineRule="auto" w:line="360"/>
        <w:jc w:val="both"/>
        <w:rPr/>
      </w:pPr>
      <w:r>
        <w:rPr>
          <w:color w:val="000000"/>
        </w:rPr>
        <w:t>ε. Με κοινή ομοίως απόφαση των προαναφερόμενων Υπουργών συγκροτούνται οι Ειδικές Θεματικές Επιτροπές Κωδικοποίησης (Ε.Θ.Ε.Κ.) ύστερα από τη σύστασή τους κατά τις διατάξεις της παρ. 6 του άρθρου 76 του Συντάγματος.</w:t>
      </w:r>
    </w:p>
    <w:p>
      <w:pPr>
        <w:pStyle w:val="Normal"/>
        <w:widowControl w:val="false"/>
        <w:autoSpaceDE w:val="false"/>
        <w:spacing w:lineRule="auto" w:line="360"/>
        <w:jc w:val="both"/>
        <w:rPr>
          <w:color w:val="000000"/>
        </w:rPr>
      </w:pPr>
      <w:r>
        <w:rPr>
          <w:color w:val="000000"/>
        </w:rPr>
        <w:t>στ. Καθορίζεται η ιδιότητα των μελών των Ε.Θ.Ε.Κ., ο αριθμός των οποίων κυμαίνεται από επτά (7) μέχρι ένδεκα (11). Κάθε Ε.Θ.Ε.Κ. ολοκληρώνει το έργο της εντός προθεσμίας δύο (2) ετών από την έκδοση της απόφασης συγκρότησης της, που μπορεί να παρατείνεται για ένα (1) ακόμη έτος.</w:t>
      </w:r>
    </w:p>
    <w:p>
      <w:pPr>
        <w:pStyle w:val="Normal"/>
        <w:widowControl w:val="false"/>
        <w:autoSpaceDE w:val="false"/>
        <w:spacing w:lineRule="auto" w:line="360"/>
        <w:jc w:val="both"/>
        <w:rPr>
          <w:color w:val="000000"/>
        </w:rPr>
      </w:pPr>
      <w:r>
        <w:rPr>
          <w:color w:val="000000"/>
        </w:rPr>
        <w:t>ζ. Καθορίζεται ο τρόπος κωδικοποίησης των διατάξεων της διοικητικής νομοθεσίας.</w:t>
      </w:r>
    </w:p>
    <w:p>
      <w:pPr>
        <w:pStyle w:val="Normal"/>
        <w:widowControl w:val="false"/>
        <w:autoSpaceDE w:val="false"/>
        <w:spacing w:lineRule="auto" w:line="360"/>
        <w:jc w:val="both"/>
        <w:rPr/>
      </w:pPr>
      <w:r>
        <w:rPr>
          <w:color w:val="000000"/>
        </w:rPr>
        <w:t>η. Παρέχεται η δυνατότητα για την απευθείας ανάθεση, με κ.υ.α., της εκτέλεσης συγκεκριμένων προπαρασκευαστικών εργασιών της κωδικοποίησης ή της σύνταξης ειδικών σχετικών με την κωδικοποίηση μελετών και ερευνών σε Ανώτατα Εκπαιδευτικά Ιδρύματα ή σε Επιστημονικά Ινστιτούτα ή Ν.Π.Δ.Δ. κατά παρέκκλιση κάθε γενικής ή ειδικής διάταξης.</w:t>
      </w:r>
    </w:p>
    <w:p>
      <w:pPr>
        <w:pStyle w:val="Normal"/>
        <w:widowControl w:val="false"/>
        <w:autoSpaceDE w:val="false"/>
        <w:spacing w:lineRule="auto" w:line="360"/>
        <w:jc w:val="both"/>
        <w:rPr>
          <w:color w:val="000000"/>
        </w:rPr>
      </w:pPr>
      <w:r>
        <w:rPr>
          <w:color w:val="000000"/>
        </w:rPr>
        <w:t>θ. Ορίζεται ότι στον Πρόεδρο, τα μέλη και το προσωπικό που παρέχει, γραμματειακή υποστήριξη στην Κ.Ε.Κ. και στις Ε.Θ.Ε.Κ. καταβάλλεται αποζημίωση, της οποίας το ύψος καθορίζεται κατά παρέκκλιση των διατάξεων του άρθρου 19 του ν. 2470/1997 και του ν. 1256/1982 με κοινή απόφαση των Υπουργών Εσωτερικών, Δημόσιας Διοίκησης και Αποκέντρωσης και Οικονομικών ύστερα από γνώμη της Κ.Ε.Κ.. Με την εν λόγω κ.υ.α. μπορεί να παρέχεται και η δυνατότητα χορήγησης προκαταβολών της αποζημίωσης στους δικαιούχους ανάλογα με την πρόοδο της συντελούμενης εργασίας.</w:t>
      </w:r>
    </w:p>
    <w:p>
      <w:pPr>
        <w:pStyle w:val="Normal"/>
        <w:widowControl w:val="false"/>
        <w:autoSpaceDE w:val="false"/>
        <w:spacing w:lineRule="auto" w:line="360"/>
        <w:jc w:val="both"/>
        <w:rPr>
          <w:color w:val="000000"/>
        </w:rPr>
      </w:pPr>
      <w:r>
        <w:rPr>
          <w:color w:val="000000"/>
        </w:rPr>
        <w:t>ι. Παρέχεται η εξουσιοδότηση στον Υπουργό Εσωτερικών, Δημόσιας Διοίκησης και Αποκέντρωσης να ρυθμίζει με απόφαση του τα ειδικότερα οριζόμενα θέματα.</w:t>
      </w:r>
    </w:p>
    <w:p>
      <w:pPr>
        <w:pStyle w:val="Normal"/>
        <w:widowControl w:val="false"/>
        <w:autoSpaceDE w:val="false"/>
        <w:spacing w:lineRule="auto" w:line="360"/>
        <w:jc w:val="both"/>
        <w:rPr/>
      </w:pPr>
      <w:r>
        <w:rPr>
          <w:color w:val="000000"/>
        </w:rPr>
        <w:t>ια. Προβλέπεται ότι η δαπάνη για την καταβολή των αποζημιώσεων των μελών των προαναφερόμενων ομάδων εργασίας, της Κ.Ε.Κ., των Ε.Θ.Ε.Κ., του προσωπικού που παρέχει γραμματειακή υποστήριξη στις Επιτροπές αυτές καθώς και των αμοιβών για τη σύνταξη ειδικών μελετών και ερευνών που αναφέρονται στην κωδικοποίηση της διοικητικής νομοθεσίας και για την εκτέλεση σχετικών προπαρασκευαστικών εργασιών βαρύνει τον προϋπολογισμό του ΥΠ.ΕΣ.Δ.Δ.Α. ή των Ν.Π.Δ.Δ. κατά περίπτωση (άρθρο 10).</w:t>
      </w:r>
    </w:p>
    <w:p>
      <w:pPr>
        <w:pStyle w:val="Normal"/>
        <w:widowControl w:val="false"/>
        <w:autoSpaceDE w:val="false"/>
        <w:spacing w:lineRule="auto" w:line="360"/>
        <w:jc w:val="both"/>
        <w:rPr>
          <w:color w:val="000000"/>
        </w:rPr>
      </w:pPr>
      <w:r>
        <w:rPr>
          <w:color w:val="000000"/>
        </w:rPr>
        <w:t>11.α. Προβλέπεται ότι οι κρατικοί παιδικοί και βρεφονηπιακοί σταθμοί του Υπουργείου Υγείας και Πρόνοιας που λειτουργούν σύμφωνα με τις διατάξεις του από 2.11.1935 α.ν., καθώς και εκείνοι που μεταφέρονται στους δήμους και τις κοινότητες, επιχορηγούνται υποχρεωτικά ετησίως απευθείας από τις οικείες Περιφέρειες από σχετικές πιστώσεις που εγγράφονται στους προϋπολογισμούς αυτών.</w:t>
      </w:r>
    </w:p>
    <w:p>
      <w:pPr>
        <w:pStyle w:val="Normal"/>
        <w:widowControl w:val="false"/>
        <w:autoSpaceDE w:val="false"/>
        <w:spacing w:lineRule="auto" w:line="360"/>
        <w:jc w:val="both"/>
        <w:rPr>
          <w:color w:val="000000"/>
        </w:rPr>
      </w:pPr>
      <w:r>
        <w:rPr>
          <w:color w:val="000000"/>
        </w:rPr>
        <w:t>β. Καταργείται η δυνατότητα των μονίμων δημοσίων υπαλλήλων που έχουν ενταχθεί και καταταγεί στις Περιφέρειες να μετατάσσονται σε θέσεις της Κεντρικής Υπηρεσίας του Υπουργείου από το οποίο προέρχονται. Τυχόν εκκρεμείς σχετικές αιτήσεις δεν θίγονται.</w:t>
      </w:r>
    </w:p>
    <w:p>
      <w:pPr>
        <w:pStyle w:val="Normal"/>
        <w:widowControl w:val="false"/>
        <w:autoSpaceDE w:val="false"/>
        <w:spacing w:lineRule="auto" w:line="360"/>
        <w:jc w:val="both"/>
        <w:rPr>
          <w:color w:val="000000"/>
        </w:rPr>
      </w:pPr>
      <w:r>
        <w:rPr>
          <w:color w:val="000000"/>
        </w:rPr>
        <w:t>γ. Ορίζεται ότι οι εισφορές για την κατοχύρωση του συνταξιοδοτικού δικαιώματος των Νομαρχών από την 1 η Ιανουαρίου 1995 μέχρι την έναρξη ισχύος του ν. 2703/ 1999 (8.4.1999) καταβάλλονται από τους ΚΑΠ μετά από απόφαση του ΥΠ.ΕΣ.Δ.Δ.Α..</w:t>
      </w:r>
    </w:p>
    <w:p>
      <w:pPr>
        <w:pStyle w:val="Normal"/>
        <w:widowControl w:val="false"/>
        <w:autoSpaceDE w:val="false"/>
        <w:spacing w:lineRule="auto" w:line="360"/>
        <w:jc w:val="both"/>
        <w:rPr/>
      </w:pPr>
      <w:r>
        <w:rPr>
          <w:color w:val="000000"/>
        </w:rPr>
        <w:t>δ. Παρατείνεται μέχρι την 31η Δεκεμβρίου 2000 η προθεσμία για την εξόφληση των ληξιπρόθεσμων μέχρι την 31</w:t>
      </w:r>
      <w:r>
        <w:rPr>
          <w:color w:val="000000"/>
          <w:vertAlign w:val="superscript"/>
        </w:rPr>
        <w:t>η</w:t>
      </w:r>
      <w:r>
        <w:rPr>
          <w:color w:val="000000"/>
        </w:rPr>
        <w:t xml:space="preserve"> Αυγούστου 1999 υποχρεώσεων των δήμων και κοινοτήτων προς την ΕΥΔΑΠ, το Ελληνικό Δημόσιο, το ΙΚΑ, ΤΥΔΚΥ και ΤΑΔΚΥ. Μέχρι την ίδια ημερομηνία παρατείνεται και η αποκλειστική προθεσμία για τη σύναψη δανείου από το Ταμείο Παρακαταθηκών και Δανείων για τη ρύθμιση των υφισταμένων στο Ταμείο μέχρι την 30</w:t>
      </w:r>
      <w:r>
        <w:rPr>
          <w:color w:val="000000"/>
          <w:vertAlign w:val="superscript"/>
        </w:rPr>
        <w:t>η</w:t>
      </w:r>
      <w:r>
        <w:rPr>
          <w:color w:val="000000"/>
        </w:rPr>
        <w:t xml:space="preserve"> Ιουνίου 1999 χρεωστικών ανοιγμάτων των δήμων και κοινοτήτων.</w:t>
      </w:r>
    </w:p>
    <w:p>
      <w:pPr>
        <w:pStyle w:val="Normal"/>
        <w:widowControl w:val="false"/>
        <w:autoSpaceDE w:val="false"/>
        <w:spacing w:lineRule="auto" w:line="360"/>
        <w:jc w:val="both"/>
        <w:rPr>
          <w:color w:val="000000"/>
        </w:rPr>
      </w:pPr>
      <w:r>
        <w:rPr>
          <w:color w:val="000000"/>
        </w:rPr>
        <w:t>ε. Παρέχεται προθεσμία ενός (1) έτους από τη δημοσίευση του υπό ψήφιση νόμου η προθεσμία για την ανέγερση οικοδομής εντός οικοπέδων που έχουν παραχωρηθεί από Ο.Τ.Α. σε άστεγους και οικονομικά αδύνατους δημότες.</w:t>
      </w:r>
    </w:p>
    <w:p>
      <w:pPr>
        <w:pStyle w:val="Normal"/>
        <w:widowControl w:val="false"/>
        <w:autoSpaceDE w:val="false"/>
        <w:spacing w:lineRule="auto" w:line="360"/>
        <w:jc w:val="both"/>
        <w:rPr>
          <w:color w:val="000000"/>
        </w:rPr>
      </w:pPr>
      <w:r>
        <w:rPr>
          <w:color w:val="000000"/>
        </w:rPr>
        <w:t>στ. Προβλέπεται η κατάθεση των πόρων του Ειδικού Προγράμματος Τοπικής Αυτοδιοίκησης (Ε.Π.Τ.Α.) σε Ειδικό Λογαριασμό του Ταμείου Παρακαταθηκών και Δανείων με τίτλο «Πόροι του Ε.Π.Τ.Α.». Όμοιος λογαριασμός δημιουργείται στα Περιφερεικά Ταμεία Ανάπτυξης στα οποία μεταβιβάζονται οι πιστώσεις του προαναφερόμενου λογαριασμού για τη χρηματοδότηση έργων του Ε.Π.Τ.Α. ανά Περιφέρεια.</w:t>
      </w:r>
    </w:p>
    <w:p>
      <w:pPr>
        <w:pStyle w:val="Normal"/>
        <w:widowControl w:val="false"/>
        <w:autoSpaceDE w:val="false"/>
        <w:spacing w:lineRule="auto" w:line="360"/>
        <w:jc w:val="both"/>
        <w:rPr>
          <w:color w:val="000000"/>
        </w:rPr>
      </w:pPr>
      <w:r>
        <w:rPr>
          <w:color w:val="000000"/>
        </w:rPr>
        <w:t>ζ. Παρατείνεται μέχρι 31.12.2001 η προθεσμία διεξαγωγής της ταμειακής υπηρεσίας των Ο.Τ.Α. από τις Δ.Ο.Υ.. Μέχρι την ίδια ημερομηνία παρατείνεται επίσης η προθεσμία για τη μεταβίβαση κρατικών παιδικών και βρεφονηπιακών σταθμών στους Ο.Τ.Α..</w:t>
      </w:r>
    </w:p>
    <w:p>
      <w:pPr>
        <w:pStyle w:val="Normal"/>
        <w:widowControl w:val="false"/>
        <w:autoSpaceDE w:val="false"/>
        <w:spacing w:lineRule="auto" w:line="360"/>
        <w:jc w:val="both"/>
        <w:rPr>
          <w:color w:val="000000"/>
        </w:rPr>
      </w:pPr>
      <w:r>
        <w:rPr>
          <w:color w:val="000000"/>
        </w:rPr>
        <w:t>η. Παρέχεται η δυνατότητα για τη διαγραφή, σύμφωνα με την οριζόμενη διαδικασία, των τελών και προστίμων που έχουν βεβαιωθεί σε βάρος τυφλών ατόμων για καταλήψεις κοινόχρηστων χώρων για την πώληση των ειδών τους.</w:t>
      </w:r>
    </w:p>
    <w:p>
      <w:pPr>
        <w:pStyle w:val="Normal"/>
        <w:widowControl w:val="false"/>
        <w:autoSpaceDE w:val="false"/>
        <w:spacing w:lineRule="auto" w:line="360"/>
        <w:jc w:val="both"/>
        <w:rPr>
          <w:color w:val="000000"/>
        </w:rPr>
      </w:pPr>
      <w:r>
        <w:rPr>
          <w:color w:val="000000"/>
        </w:rPr>
        <w:t>θ. Ρυθμίζονται θέματα συγκρότησης του Δ.Σ. των Δημοτικών και Νομαρχιακών Λιμενικών Ταμείων. Μεταξύ άλλων προβλέπεται η αύξηση κατά τέσσερα (4) των μελών του Δ.Σ. των φορέων αυτών, στην περίπτωση που η γεωγραφική περιοχή ευθύνης τους εκτείνεται σε περισσότερους των τριών δήμους.</w:t>
      </w:r>
    </w:p>
    <w:p>
      <w:pPr>
        <w:pStyle w:val="Normal"/>
        <w:widowControl w:val="false"/>
        <w:autoSpaceDE w:val="false"/>
        <w:spacing w:lineRule="auto" w:line="360"/>
        <w:jc w:val="both"/>
        <w:rPr>
          <w:color w:val="000000"/>
        </w:rPr>
      </w:pPr>
      <w:r>
        <w:rPr>
          <w:color w:val="000000"/>
        </w:rPr>
        <w:t>ι. Ορίζεται ότι τα Δημοτικά Λιμενικά Ταμεία δύνανται, στην περίπτωση έκτασης της γεωγραφικής περιοχής ευθύνης τους σε λιμάνια που βρίσκονται εκτός των διοικητικών ορίων του Δήμου της έδρας τους, να συνάπτουν προγραμματικές συμβάσεις με τους δήμους της περιοχής αυτής για την είσπραξη των εσόδων, την καθαριότητα και συντήρηση των λιμανιών και τη διαχείριση - εκμετάλλευση της χερσαίας ζώνης.</w:t>
      </w:r>
    </w:p>
    <w:p>
      <w:pPr>
        <w:pStyle w:val="Normal"/>
        <w:widowControl w:val="false"/>
        <w:autoSpaceDE w:val="false"/>
        <w:spacing w:lineRule="auto" w:line="360"/>
        <w:jc w:val="both"/>
        <w:rPr/>
      </w:pPr>
      <w:r>
        <w:rPr>
          <w:color w:val="000000"/>
        </w:rPr>
        <w:t>ια. Παρέχεται η δυνατότητα σε όσους έχουν ολοκληρώσει το πρόγραμμα κατάρτισης και απόκτησης επαγγελματικής εμπειρίας ανέργων επιστημόνων αποφοίτων A.E.I., και T.E.I., σε θέματα Τοπικής Αυτοδιοίκησης και Τοπικής Ανάπτυξης, οι οποίοι δεν έχουν καταλάβει κατά τη δημοσίευση του υπό ψήφιση νόμου θέσεις μόνιμου προσωπικού του Ο.Ε.Υ. του δήμου όπου πραγματοποίησαν την κατάρτιση, να καταλάβουν κενές ή συνιστώμενες προσωποπαγείς θέσεις της αντίστοιχης Ν.Α. ή άλλων δήμων της αυτής Ν.Α. (άρθρο 11).</w:t>
      </w:r>
    </w:p>
    <w:p>
      <w:pPr>
        <w:pStyle w:val="Normal"/>
        <w:widowControl w:val="false"/>
        <w:autoSpaceDE w:val="false"/>
        <w:spacing w:lineRule="auto" w:line="360"/>
        <w:jc w:val="both"/>
        <w:rPr>
          <w:color w:val="000000"/>
        </w:rPr>
      </w:pPr>
      <w:r>
        <w:rPr>
          <w:color w:val="000000"/>
        </w:rPr>
        <w:t>12. Τροποποιούνται - αντικαθίστανται διατάξεις του ν. 2734/1999 και προβλέπονται μεταξύ άλλων τα ακόλουθα:</w:t>
      </w:r>
    </w:p>
    <w:p>
      <w:pPr>
        <w:pStyle w:val="Normal"/>
        <w:widowControl w:val="false"/>
        <w:autoSpaceDE w:val="false"/>
        <w:spacing w:lineRule="auto" w:line="360"/>
        <w:jc w:val="both"/>
        <w:rPr>
          <w:color w:val="000000"/>
        </w:rPr>
      </w:pPr>
      <w:r>
        <w:rPr>
          <w:color w:val="000000"/>
        </w:rPr>
        <w:t>α. Διαγράφεται από τις προϋποθέσεις, που πρέπει να πληρούνται για τη χορήγηση πιστοποιητικού άσκησης επαγγέλματος στα πρόσωπα που εκδίδονται με αμοιβή, η καταδίκη για διευκόλυνση ακολασίας άλλων (άρθρο 348 Π.Κ.).</w:t>
      </w:r>
    </w:p>
    <w:p>
      <w:pPr>
        <w:pStyle w:val="Normal"/>
        <w:widowControl w:val="false"/>
        <w:autoSpaceDE w:val="false"/>
        <w:spacing w:lineRule="auto" w:line="360"/>
        <w:jc w:val="both"/>
        <w:rPr>
          <w:color w:val="000000"/>
        </w:rPr>
      </w:pPr>
      <w:r>
        <w:rPr>
          <w:color w:val="000000"/>
        </w:rPr>
        <w:t>β. Δεν επιφέρει τις προβλεπόμενες από το άρθρο 5 του ανωτέρω νόμου ποινικές κυρώσεις, η εκμίσθωση ή η παραχώρηση της χρήσης οικήματος σε εκδιδόμενο με αμοιβή πρόσωπο που δεν κατέχει άδεια εγκατάστασης και χρήσης οικήματος, εντός του οποίου δραστηριοποιείται.</w:t>
      </w:r>
    </w:p>
    <w:p>
      <w:pPr>
        <w:pStyle w:val="Normal"/>
        <w:widowControl w:val="false"/>
        <w:autoSpaceDE w:val="false"/>
        <w:spacing w:lineRule="auto" w:line="360"/>
        <w:jc w:val="both"/>
        <w:rPr>
          <w:color w:val="000000"/>
        </w:rPr>
      </w:pPr>
      <w:r>
        <w:rPr>
          <w:color w:val="000000"/>
        </w:rPr>
        <w:t>γ. Επαναπροσδιορίζεται η προθεσμία εντός της οποίας τα πρόσωπα που εκδίδονταν με αμοιβή, κατά την έναρξη ισχύος του ν. 2734/1999 (5.8.1999), υποχρεούνται να υποβάλλουν τα απαραίτητα δικαιολογητικά για να εφοδιαστούν με την απαιτούμενη άδεια εγκατάστασης και χρήσης του οικήματος, όπου ασκούν το επάγγελμα τους και καθορίζεται η προθεσμία, εντός της οποίας δεν επιβάλλονται οι προβλεπόμενες ποινικές κυρώσεις στους εγκαθισταμένους σε οίκημα, χωρίς να είναι εφοδιασμένοι με την ανωτέρω άδεια (άρθρο 12).</w:t>
      </w:r>
    </w:p>
    <w:p>
      <w:pPr>
        <w:pStyle w:val="Normal"/>
        <w:widowControl w:val="false"/>
        <w:autoSpaceDE w:val="false"/>
        <w:spacing w:lineRule="auto" w:line="360"/>
        <w:jc w:val="both"/>
        <w:rPr>
          <w:color w:val="000000"/>
        </w:rPr>
      </w:pPr>
      <w:r>
        <w:rPr>
          <w:color w:val="000000"/>
        </w:rPr>
        <w:t>Από τις προτεινόμενες διατάξεις προκαλούνται τα ακόλουθα οικονομικά αποτελέσματα:</w:t>
      </w:r>
    </w:p>
    <w:p>
      <w:pPr>
        <w:pStyle w:val="Normal"/>
        <w:widowControl w:val="false"/>
        <w:autoSpaceDE w:val="false"/>
        <w:spacing w:lineRule="auto" w:line="360"/>
        <w:jc w:val="both"/>
        <w:rPr>
          <w:color w:val="000000"/>
        </w:rPr>
      </w:pPr>
      <w:r>
        <w:rPr>
          <w:color w:val="000000"/>
        </w:rPr>
        <w:t>Α. Επί του Κρατικού Προϋπολογισμού</w:t>
      </w:r>
    </w:p>
    <w:p>
      <w:pPr>
        <w:pStyle w:val="Normal"/>
        <w:widowControl w:val="false"/>
        <w:autoSpaceDE w:val="false"/>
        <w:spacing w:lineRule="auto" w:line="360"/>
        <w:jc w:val="both"/>
        <w:rPr/>
      </w:pPr>
      <w:r>
        <w:rPr>
          <w:color w:val="000000"/>
        </w:rPr>
        <w:t>1. Ετήσια δαπάνη ύψους 296.430.000 δρχ. περίπου που αναλύεται ως εξής:</w:t>
      </w:r>
    </w:p>
    <w:p>
      <w:pPr>
        <w:pStyle w:val="Normal"/>
        <w:widowControl w:val="false"/>
        <w:autoSpaceDE w:val="false"/>
        <w:spacing w:lineRule="auto" w:line="360"/>
        <w:jc w:val="both"/>
        <w:rPr>
          <w:color w:val="000000"/>
        </w:rPr>
      </w:pPr>
      <w:r>
        <w:rPr>
          <w:color w:val="000000"/>
        </w:rPr>
        <w:t>α. 4.250.000 δρχ. από τη σύσταση μιας θέσης μετακλητού Ειδικού Γραμματέα που προΐσταται στο Σ.Ε.Ε.Δ.Δ. και την καταβολή σχετικής διαφοράς αποδοχών (άρθρο 1 παρ. 2).</w:t>
      </w:r>
    </w:p>
    <w:p>
      <w:pPr>
        <w:pStyle w:val="Normal"/>
        <w:widowControl w:val="false"/>
        <w:autoSpaceDE w:val="false"/>
        <w:spacing w:lineRule="auto" w:line="360"/>
        <w:jc w:val="both"/>
        <w:rPr>
          <w:color w:val="000000"/>
        </w:rPr>
      </w:pPr>
      <w:r>
        <w:rPr>
          <w:color w:val="000000"/>
        </w:rPr>
        <w:t>β. 7.000.000 δρχ. από τη λειτουργία και την αμοιβή των μελών του Σ.Ο.Ε.Ε. (άρθρο 1 παρ. 10).</w:t>
      </w:r>
    </w:p>
    <w:p>
      <w:pPr>
        <w:pStyle w:val="Normal"/>
        <w:widowControl w:val="false"/>
        <w:autoSpaceDE w:val="false"/>
        <w:spacing w:lineRule="auto" w:line="360"/>
        <w:jc w:val="both"/>
        <w:rPr/>
      </w:pPr>
      <w:r>
        <w:rPr>
          <w:color w:val="000000"/>
        </w:rPr>
        <w:t>γ. 20.000.000 δρχ. περίπου από τη χορήγηση αμοιβής στους υπαλλήλους της Γραμματείας του Εθνικού Συμβουλίου Διοικητικής Μεταρρύθμισης. Το ακριβές ύψος της δαπάνης εκ της αιτίας αυτής εξαρτάται από την έκδοση κ.υ.α. (άρθρο 2 παρ. 3).</w:t>
      </w:r>
    </w:p>
    <w:p>
      <w:pPr>
        <w:pStyle w:val="Normal"/>
        <w:widowControl w:val="false"/>
        <w:autoSpaceDE w:val="false"/>
        <w:spacing w:lineRule="auto" w:line="360"/>
        <w:jc w:val="both"/>
        <w:rPr>
          <w:color w:val="000000"/>
        </w:rPr>
      </w:pPr>
      <w:r>
        <w:rPr>
          <w:color w:val="000000"/>
        </w:rPr>
        <w:t>δ. 200.000.000 δρχ. από τη σύσταση δεκαεννιά (19) ,θέσεων ΠΕ κατηγορίας, πέντε (5) θέσεων ΤΕ κατηγορίας τριών (3) θέσεων Νομικών Συνεργατών και δέκα (10) θέσεων Ειδικού Επιστημονικού Προσωπικού (άρθρο 4 παρ. 6).</w:t>
      </w:r>
    </w:p>
    <w:p>
      <w:pPr>
        <w:pStyle w:val="Normal"/>
        <w:widowControl w:val="false"/>
        <w:autoSpaceDE w:val="false"/>
        <w:spacing w:lineRule="auto" w:line="360"/>
        <w:jc w:val="both"/>
        <w:rPr>
          <w:color w:val="000000"/>
        </w:rPr>
      </w:pPr>
      <w:r>
        <w:rPr>
          <w:color w:val="000000"/>
        </w:rPr>
        <w:t>ε. 15.180.000 δρχ. από την καταβολή των 2/3 των ετήσιων ασφαλιστικών εισφορών των δικηγόρων που υπηρετούν στο Συνήγορο του Πολίτη ως ειδικοί ή βοηθοί επιστήμονες (άρθρο 4 παρ. 10).</w:t>
      </w:r>
    </w:p>
    <w:p>
      <w:pPr>
        <w:pStyle w:val="Normal"/>
        <w:widowControl w:val="false"/>
        <w:autoSpaceDE w:val="false"/>
        <w:spacing w:lineRule="auto" w:line="360"/>
        <w:jc w:val="both"/>
        <w:rPr>
          <w:color w:val="000000"/>
        </w:rPr>
      </w:pPr>
      <w:r>
        <w:rPr>
          <w:color w:val="000000"/>
        </w:rPr>
        <w:t>στ. 50.000.000 δρχ. από την καταβολή αποζημίωσης στα μέλη των Περιφερειακών Επιτροπών Ισότητας για τη συμμετοχή τους στις Επιτροπές αυτές (άρθρο 6 παρ. 2).</w:t>
      </w:r>
    </w:p>
    <w:p>
      <w:pPr>
        <w:pStyle w:val="Normal"/>
        <w:widowControl w:val="false"/>
        <w:autoSpaceDE w:val="false"/>
        <w:spacing w:lineRule="auto" w:line="360"/>
        <w:jc w:val="both"/>
        <w:rPr/>
      </w:pPr>
      <w:r>
        <w:rPr>
          <w:color w:val="000000"/>
        </w:rPr>
        <w:t>2. Εφάπαξ δαπάνη ύψους 28.000.000 δρχ. περίπου από την καταβολή των 2/3 των ασφαλιστικών εισφορών δικηγόρων που υπηρετούν στο Συνήγορο του Πολίτη ως ειδικοί ή βοηθοί επιστήμονες από την ημέρα ανάληψης των καθηκόντων τους μέχρι την έναρξη ισχύος του ν. 2819/2000 (15.3.2000), καθώς και εκείνων που υπηρέτησαν στην ανωτέρω Αρχή καθ’ όλο το διάστημα της υπηρεσίας τους (άρθρο 4 παρ. 10).</w:t>
      </w:r>
    </w:p>
    <w:p>
      <w:pPr>
        <w:pStyle w:val="Normal"/>
        <w:widowControl w:val="false"/>
        <w:autoSpaceDE w:val="false"/>
        <w:spacing w:lineRule="auto" w:line="360"/>
        <w:jc w:val="both"/>
        <w:rPr>
          <w:color w:val="000000"/>
        </w:rPr>
      </w:pPr>
      <w:r>
        <w:rPr>
          <w:color w:val="000000"/>
        </w:rPr>
        <w:t>3. Εφάπαξ δαπάνη ακαθόριστη από την καταβολή αποζημίωσης στα μέλη των ομάδων εργασίας που συγκροτούνται στα Υπουργεία για την εισήγηση στην Κ.Ε.Κ. των Κωδίκων Διοικητικής Νομοθεσίας που θα συνταχθούν. Η ανωτέρω δαπάνη εξαρτάται από την έκδοση κ.υ.α. (άρθρο 10 παρ. 3).</w:t>
      </w:r>
    </w:p>
    <w:p>
      <w:pPr>
        <w:pStyle w:val="Normal"/>
        <w:widowControl w:val="false"/>
        <w:autoSpaceDE w:val="false"/>
        <w:spacing w:lineRule="auto" w:line="360"/>
        <w:jc w:val="both"/>
        <w:rPr/>
      </w:pPr>
      <w:r>
        <w:rPr>
          <w:color w:val="000000"/>
        </w:rPr>
        <w:t>4. Ετήσια δαπάνη από: i) την αποκατάσταση ζημιών του Δημοσίου ή τρίτων και από την ικανοποίηση της ηθικής βλάβης των τελευταίων για ατυχήματα που προκλήθηκαν από μηχανοκίνητα οχήματα του Δημοσίου προ της 1ης Ιανουαρίου 1979 (άρθρο 4 παρ. 11), ii) την καταβολή αποζημιώσεων για τις ανωτέρω αιτίες στις περιπτώσεις που έχει παρέλθει εικοσαετία από την ημερομηνία του ατυχήματος (άρθρο 4 παρ. 11), iii) την καταβολή επιδόματος αλλοδαπής και λοιπών δαπανών μετακίνησης στο εξωτερικό σε δικαστικούς λειτουργούς που αποσπώνται σε υπηρεσίες του Συμβουλίου της Ευρώπης και στη Γραμματεία και στη Διεύθυνση Εκτέλεσης των αποφάσεων του Ευρωπαϊκού Δικαστηρίου Ανθρωπίνων Δικαιωμάτων στο Στρασβούργο, καθώς και στο κύριο προσωπικό του Ν.Σ.Κ. που αποσπάται στις ανωτέρω υπηρεσίες και στη Μ.Ε.Α./Ε.Ε. (άρθρο 9), iν) την καταβολή αποζημιώσεων στον Πρόεδρο, τα μέλη της Κ.Ε.Κ. και των Ε.Θ.Ε.Κ., καθώς και στο προσωπικό που παρέχει γραμματειακή υποστήριξη στις Επιτροπές αυτές. Το ύψος της εν λόγω δαπάνης εξαρτάται από τον αριθμό των Ε.Θ.Ε.Κ. που θα συσταθούν και από την έκδοση κ.υ.α. που θα καθορίζει τη σχετική αποζημίωση (άρθρο 10 παρ. 11).</w:t>
      </w:r>
    </w:p>
    <w:p>
      <w:pPr>
        <w:pStyle w:val="Normal"/>
        <w:widowControl w:val="false"/>
        <w:autoSpaceDE w:val="false"/>
        <w:spacing w:lineRule="auto" w:line="360"/>
        <w:jc w:val="both"/>
        <w:rPr/>
      </w:pPr>
      <w:r>
        <w:rPr>
          <w:color w:val="000000"/>
        </w:rPr>
        <w:t>5. Ενδεχόμενη δαπάνη από: i) μετατάξεις σε συνιστώμενες προσωποπαγείς θέσεις Υπουργείων υπαλλήλων Ν.Π.Ι.Δ. του δημόσιου τομέα (ν. 1256/1982) που έχουν διοριστεί με τις ευεργετικές διατάξεις του ν. 1648/1986 με αντίστοιχη εξοικονόμηση δαπανών των ανωτέρω Ν.Π.Ι.Δ.. Η δαπάνη εκ της αιτίας αυτής εκτιμάται ότι δεν θα είναι σημαντική και ii) την καταβολή διαφοράς αποζημίωσης στον Πρόεδρο, τα μέλη και το Γραμματέα της Επιτροπής Ελέγχου νομιμότητας των πράξεων οργάνων της Ν.Α. στην περίπτωση που η ειδική αποζημίωση αυτών καθορισθεί σε υψηλότερο επίπεδο εκείνου στο οποίο έχουν καθορισθεί τα κατ’ αποκοπήν έξοδα, που λαμβάνουν σήμερα οι ανωτέρω (άρθρο 7 παρ. 1).</w:t>
      </w:r>
    </w:p>
    <w:p>
      <w:pPr>
        <w:pStyle w:val="Normal"/>
        <w:widowControl w:val="false"/>
        <w:autoSpaceDE w:val="false"/>
        <w:spacing w:lineRule="auto" w:line="360"/>
        <w:jc w:val="both"/>
        <w:rPr/>
      </w:pPr>
      <w:r>
        <w:rPr>
          <w:color w:val="000000"/>
        </w:rPr>
        <w:t>6. Δαπάνη από την καταβολή αποζημιώσεων σε Α.Ε.Ι. Επιστημονικά Ινστιτούτα ή Ν.Π.Δ.Δ. για την εκτέλεση προπαρασκευαστικών εργασιών κωδικοποίησης και τη σύνταξη σχετικών ειδικών μελετών και ερευνών με αντίστοιχη αύξηση των εσόδων των ανωτέρω φορέων. Το ύψος της ανωτέρω δαπάνης εξαρτάται από πραγματικά γεγονότα (άρθρο 10 παρ. 10).</w:t>
      </w:r>
    </w:p>
    <w:p>
      <w:pPr>
        <w:pStyle w:val="Normal"/>
        <w:widowControl w:val="false"/>
        <w:autoSpaceDE w:val="false"/>
        <w:spacing w:lineRule="auto" w:line="360"/>
        <w:jc w:val="both"/>
        <w:rPr/>
      </w:pPr>
      <w:r>
        <w:rPr>
          <w:color w:val="000000"/>
        </w:rPr>
        <w:t>7. Ενδεχόμενη αποτροπή δαπάνης από την επιβολή προστίμου και την παρακράτηση μέρους των ΚΑΠ Ο.Τ.Α. στην περίπτωση μη παροχής ή καθυστερημένης υποβολής των οριζόμενων οικονομικών στοιχείων και των στοιχείων προσωπικού (άρθρο 7 παρ. 5).</w:t>
      </w:r>
    </w:p>
    <w:p>
      <w:pPr>
        <w:pStyle w:val="Normal"/>
        <w:widowControl w:val="false"/>
        <w:autoSpaceDE w:val="false"/>
        <w:spacing w:lineRule="auto" w:line="360"/>
        <w:jc w:val="both"/>
        <w:rPr/>
      </w:pPr>
      <w:r>
        <w:rPr>
          <w:color w:val="000000"/>
        </w:rPr>
        <w:t>Β. Επί του προϋπολογισμού των Ο.Τ.Α. α΄ βαθμού</w:t>
      </w:r>
    </w:p>
    <w:p>
      <w:pPr>
        <w:pStyle w:val="Normal"/>
        <w:widowControl w:val="false"/>
        <w:autoSpaceDE w:val="false"/>
        <w:spacing w:lineRule="auto" w:line="360"/>
        <w:jc w:val="both"/>
        <w:rPr/>
      </w:pPr>
      <w:r>
        <w:rPr>
          <w:color w:val="000000"/>
        </w:rPr>
        <w:t>1. Ενδεχόμενη δαπάνη στην περίπτωση καταβολής εξόδων παράστασης (το ήμισυ εκείνων του Δημάρχου) στην περίπτωση άσκησης καθηκόντων Δημάρχου από δημόσιους ή δημοτικούς υπαλλήλους (άρθρο 8 παρ. 1).</w:t>
      </w:r>
    </w:p>
    <w:p>
      <w:pPr>
        <w:pStyle w:val="Normal"/>
        <w:widowControl w:val="false"/>
        <w:autoSpaceDE w:val="false"/>
        <w:spacing w:lineRule="auto" w:line="360"/>
        <w:jc w:val="both"/>
        <w:rPr/>
      </w:pPr>
      <w:r>
        <w:rPr>
          <w:color w:val="000000"/>
        </w:rPr>
        <w:t>2. Εφάπαξ απώλεια εσόδων από τη διαγραφή τελών και προστίμων που βεβαιώθηκαν σε βάρος τυφλών ατόμων από καταλήψεις κοινοχρήστων χώρων προς το σκοπό πώλησης των ειδών της (άρθρο 11 παρ. 10).</w:t>
      </w:r>
    </w:p>
    <w:p>
      <w:pPr>
        <w:pStyle w:val="Normal"/>
        <w:widowControl w:val="false"/>
        <w:autoSpaceDE w:val="false"/>
        <w:spacing w:lineRule="auto" w:line="360"/>
        <w:jc w:val="both"/>
        <w:rPr>
          <w:color w:val="000000"/>
        </w:rPr>
      </w:pPr>
      <w:r>
        <w:rPr>
          <w:color w:val="000000"/>
        </w:rPr>
        <w:t>3. Ενδεχόμενη αύξηση των εσόδων από τη σύναψη προγραμματικών συμφωνιών με Δημοτικά Λιμενικά Ταμεία για την είσπραξη των εσόδων τους, την καθαριότητα και συντήρηση των λιμανιών τους και τη διαχείριση και εκμετάλλευση της χερσαίας ζώνης με αντίστοιχη επιβάρυνση των Ταμείων αυτών (άρθρο 11 παρ. 13).</w:t>
      </w:r>
    </w:p>
    <w:p>
      <w:pPr>
        <w:pStyle w:val="Normal"/>
        <w:widowControl w:val="false"/>
        <w:autoSpaceDE w:val="false"/>
        <w:spacing w:lineRule="auto" w:line="360"/>
        <w:jc w:val="both"/>
        <w:rPr>
          <w:color w:val="000000"/>
        </w:rPr>
      </w:pPr>
      <w:r>
        <w:rPr>
          <w:color w:val="000000"/>
        </w:rPr>
        <w:t>Γ. Επί του προϋπολογισμού του Ο.Τ.Α. β΄ βαθμού</w:t>
      </w:r>
    </w:p>
    <w:p>
      <w:pPr>
        <w:pStyle w:val="Normal"/>
        <w:widowControl w:val="false"/>
        <w:autoSpaceDE w:val="false"/>
        <w:spacing w:lineRule="auto" w:line="360"/>
        <w:jc w:val="both"/>
        <w:rPr>
          <w:color w:val="000000"/>
        </w:rPr>
      </w:pPr>
      <w:r>
        <w:rPr>
          <w:color w:val="000000"/>
        </w:rPr>
        <w:t>Εφάπαξ δαπάνη ύψους 218.000.000 δρχ. από την καταβολή των εισφορών για την κατοχύρωση του συνταξιοδοτικού δικαιώματος των Νομαρχών κατά το διάστημα 1.1.1995 έως 8.4.1999 σε βάρος των (Κ.Α.Π.) αυτών (άρθρο 11 παρ. 3).</w:t>
      </w:r>
    </w:p>
    <w:p>
      <w:pPr>
        <w:pStyle w:val="Normal"/>
        <w:widowControl w:val="false"/>
        <w:autoSpaceDE w:val="false"/>
        <w:spacing w:lineRule="auto" w:line="360"/>
        <w:jc w:val="both"/>
        <w:rPr/>
      </w:pPr>
      <w:r>
        <w:rPr>
          <w:color w:val="000000"/>
        </w:rPr>
        <w:t>Δ. Επί του προϋπολογισμού των Ο.Τ.Α. α΄ και β' βαθμού</w:t>
      </w:r>
    </w:p>
    <w:p>
      <w:pPr>
        <w:pStyle w:val="Normal"/>
        <w:widowControl w:val="false"/>
        <w:autoSpaceDE w:val="false"/>
        <w:spacing w:lineRule="auto" w:line="360"/>
        <w:jc w:val="both"/>
        <w:rPr/>
      </w:pPr>
      <w:r>
        <w:rPr>
          <w:color w:val="000000"/>
        </w:rPr>
        <w:t>1. Ενδεχόμενη δαπάνη από το διορισμό ανέργων επιστημόνων αποφοίτων της αυτής Ν.Α. στην περίπτωση μη ύπαρξης κενών θέσεων στους A.E.I. και T.E.I. σε προσωποπαγείς θέσεις της αντίστοιχης Ν.Α. ή άλλων δήμων φορείς αυτούς (άρθρο 11 παρ. 14).</w:t>
      </w:r>
    </w:p>
    <w:p>
      <w:pPr>
        <w:pStyle w:val="Normal"/>
        <w:widowControl w:val="false"/>
        <w:autoSpaceDE w:val="false"/>
        <w:spacing w:lineRule="auto" w:line="360"/>
        <w:jc w:val="both"/>
        <w:rPr/>
      </w:pPr>
      <w:r>
        <w:rPr>
          <w:color w:val="000000"/>
        </w:rPr>
        <w:t>2. Ενδεχόμενη απώλεια εσόδων από τους ΚΑΠ στην περίπτωση επιβολής προστίμου λόγω μη παροχής ή καθυστερημένης υποβολής στο ΥΠ.ΕΣ.Δ.Δ.Α. των οριζομένων στοιχείων (οικονομικών και προσωπικού) (άρθρο 7 παρ. 5).</w:t>
      </w:r>
    </w:p>
    <w:p>
      <w:pPr>
        <w:pStyle w:val="Normal"/>
        <w:widowControl w:val="false"/>
        <w:autoSpaceDE w:val="false"/>
        <w:spacing w:lineRule="auto" w:line="360"/>
        <w:jc w:val="both"/>
        <w:rPr>
          <w:color w:val="000000"/>
        </w:rPr>
      </w:pPr>
      <w:r>
        <w:rPr>
          <w:color w:val="000000"/>
        </w:rPr>
        <w:t>Ε. Επί του προϋπολογισμού των Δημοτικών και Νομαρχιακών Λιμενικών Ταμείων</w:t>
      </w:r>
    </w:p>
    <w:p>
      <w:pPr>
        <w:pStyle w:val="Normal"/>
        <w:widowControl w:val="false"/>
        <w:autoSpaceDE w:val="false"/>
        <w:spacing w:lineRule="auto" w:line="360"/>
        <w:jc w:val="both"/>
        <w:rPr>
          <w:color w:val="000000"/>
        </w:rPr>
      </w:pPr>
      <w:r>
        <w:rPr>
          <w:color w:val="000000"/>
        </w:rPr>
        <w:t>Δαπάνη από την αύξηση των δαπανών διοίκησης των ανωτέρω φορέων, στην περίπτωση που η γεωγραφική περιοχή ευθύνης αυτών εκτείνεται στα όρια περισσοτέρων των τριών δήμων, λόγω της αύξησης κατά τέσσερα (4) των μελών του Δ.Σ. αυτών (άρθρο 11 παρ. 11).</w:t>
      </w:r>
    </w:p>
    <w:p>
      <w:pPr>
        <w:pStyle w:val="Normal"/>
        <w:widowControl w:val="false"/>
        <w:autoSpaceDE w:val="false"/>
        <w:spacing w:lineRule="auto" w:line="360"/>
        <w:jc w:val="both"/>
        <w:rPr>
          <w:color w:val="000000"/>
        </w:rPr>
      </w:pPr>
      <w:r>
        <w:rPr>
          <w:color w:val="000000"/>
        </w:rPr>
        <w:t>ΣΤ. Επί του Κρατικού Προϋπολογισμού και του προϋπολογισμού φορέων του ευρύτερου δημόσιου τομέα (παρ. 1 άρθρο 14 του ν. 2190/1994)</w:t>
      </w:r>
    </w:p>
    <w:p>
      <w:pPr>
        <w:pStyle w:val="Normal"/>
        <w:widowControl w:val="false"/>
        <w:autoSpaceDE w:val="false"/>
        <w:spacing w:lineRule="auto" w:line="360"/>
        <w:jc w:val="both"/>
        <w:rPr/>
      </w:pPr>
      <w:r>
        <w:rPr>
          <w:color w:val="000000"/>
        </w:rPr>
        <w:t>1. Ετήσια δαπάνη από τη συνέχιση καταβολής συνταξιοδοτικών παροχών σε άλλα, πλην του διοριζομένου στο Δημόσιο ή σε Υπηρεσίες του ευρύτερου δημόσιου τομέα, μέλη οικογενείας θανόντος εργαζομένου στις Υπηρεσίες αυτές (άρθρο 5 παρ. 1).</w:t>
      </w:r>
    </w:p>
    <w:p>
      <w:pPr>
        <w:pStyle w:val="Normal"/>
        <w:widowControl w:val="false"/>
        <w:autoSpaceDE w:val="false"/>
        <w:spacing w:lineRule="auto" w:line="360"/>
        <w:jc w:val="both"/>
        <w:rPr>
          <w:color w:val="000000"/>
        </w:rPr>
      </w:pPr>
      <w:r>
        <w:rPr>
          <w:color w:val="000000"/>
        </w:rPr>
        <w:t>2. Ενδεχόμενη δαπάνη από την καταβολή οικονομικών αποζημιώσεων στα ανωτέρω μέλη οικογενείας θανόντος εργαζομένου (άρθρο 5 παρ. 1).</w:t>
      </w:r>
    </w:p>
    <w:p>
      <w:pPr>
        <w:pStyle w:val="Normal"/>
        <w:widowControl w:val="false"/>
        <w:autoSpaceDE w:val="false"/>
        <w:spacing w:lineRule="auto" w:line="360"/>
        <w:jc w:val="both"/>
        <w:rPr>
          <w:color w:val="000000"/>
        </w:rPr>
      </w:pPr>
      <w:r>
        <w:rPr>
          <w:color w:val="000000"/>
        </w:rPr>
        <w:t>Ζ. Επί του Κρατικού Προϋπολογισμού και του Προϋπολογισμού Ν.Π.Δ.Δ. και Ο.Τ.Α.</w:t>
      </w:r>
    </w:p>
    <w:p>
      <w:pPr>
        <w:pStyle w:val="Normal"/>
        <w:widowControl w:val="false"/>
        <w:autoSpaceDE w:val="false"/>
        <w:spacing w:lineRule="auto" w:line="360"/>
        <w:jc w:val="both"/>
        <w:rPr/>
      </w:pPr>
      <w:r>
        <w:rPr>
          <w:color w:val="000000"/>
        </w:rPr>
        <w:t>1. Ετήσια δαπάνη από την καταβολή πλήρων αποδοχών αδείας κυοφορίας σε κυοφορούσες υπαλλήλους του Κεφ. Β΄ του π.δ. 410/1988, του Δημοσίου και των ανωτέρω φορέων, που έχουν ανάγκη ειδικής θεραπείας μετά την εξάντληση της αναρρωτικής αδείας τους (άρθρο 4 παρ. 5).</w:t>
      </w:r>
    </w:p>
    <w:p>
      <w:pPr>
        <w:pStyle w:val="Normal"/>
        <w:widowControl w:val="false"/>
        <w:autoSpaceDE w:val="false"/>
        <w:spacing w:lineRule="auto" w:line="360"/>
        <w:jc w:val="both"/>
        <w:rPr>
          <w:color w:val="000000"/>
        </w:rPr>
      </w:pPr>
      <w:r>
        <w:rPr>
          <w:color w:val="000000"/>
        </w:rPr>
        <w:t>2. Εξοικονόμηση δαπάνης από τη χορήγηση άδειας άνευ αποδοχών διάρκειας μέχρι δύο (2) έτη στους ανωτέρω υπαλλήλους και από την αύξηση του χρόνου αδείας άνευ αποδοχών στους συζύγους υπηρετούντων στην Ε.Ε. κ.λπ. (άρθρο 4 παρ. 5).</w:t>
      </w:r>
    </w:p>
    <w:p>
      <w:pPr>
        <w:pStyle w:val="Normal"/>
        <w:widowControl w:val="false"/>
        <w:autoSpaceDE w:val="false"/>
        <w:spacing w:lineRule="auto" w:line="360"/>
        <w:ind w:left="4320" w:hanging="0"/>
        <w:jc w:val="both"/>
        <w:rPr>
          <w:color w:val="000000"/>
        </w:rPr>
      </w:pPr>
      <w:r>
        <w:rPr>
          <w:color w:val="000000"/>
        </w:rPr>
        <w:t xml:space="preserve">Αθήνα, 20 Ιουλίου 2000 </w:t>
      </w:r>
    </w:p>
    <w:p>
      <w:pPr>
        <w:pStyle w:val="Normal"/>
        <w:widowControl w:val="false"/>
        <w:autoSpaceDE w:val="false"/>
        <w:spacing w:lineRule="auto" w:line="360"/>
        <w:ind w:left="4320" w:hanging="0"/>
        <w:jc w:val="both"/>
        <w:rPr>
          <w:color w:val="000000"/>
        </w:rPr>
      </w:pPr>
      <w:r>
        <w:rPr>
          <w:color w:val="000000"/>
        </w:rPr>
        <w:t xml:space="preserve">Ο Γενικός Διευθυντής </w:t>
      </w:r>
    </w:p>
    <w:p>
      <w:pPr>
        <w:pStyle w:val="Normal"/>
        <w:widowControl w:val="false"/>
        <w:autoSpaceDE w:val="false"/>
        <w:spacing w:lineRule="auto" w:line="360"/>
        <w:ind w:left="4320" w:hanging="0"/>
        <w:jc w:val="both"/>
        <w:rPr>
          <w:color w:val="000000"/>
        </w:rPr>
      </w:pPr>
      <w:r>
        <w:rPr>
          <w:color w:val="000000"/>
        </w:rPr>
        <w:t>Διονύσιος Ρίζος</w:t>
      </w:r>
    </w:p>
    <w:p>
      <w:pPr>
        <w:pStyle w:val="Normal"/>
        <w:widowControl w:val="false"/>
        <w:autoSpaceDE w:val="false"/>
        <w:spacing w:lineRule="auto" w:line="360"/>
        <w:ind w:left="4320" w:hanging="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2:00Z</dcterms:created>
  <dc:creator>pc</dc:creator>
  <dc:description/>
  <dc:language>en-US</dc:language>
  <cp:lastModifiedBy>pc</cp:lastModifiedBy>
  <dcterms:modified xsi:type="dcterms:W3CDTF">2003-09-23T08:50:00Z</dcterms:modified>
  <cp:revision>21</cp:revision>
  <dc:subject/>
  <dc:title/>
</cp:coreProperties>
</file>