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color w:val="000000"/>
        </w:rPr>
      </w:pPr>
      <w:r>
        <w:rPr>
          <w:b/>
          <w:color w:val="000000"/>
        </w:rPr>
        <w:t>ΕΙΣΗΓΗΤΙΚΗ ΕΚΘΕΣΗ</w:t>
      </w:r>
    </w:p>
    <w:p>
      <w:pPr>
        <w:pStyle w:val="Normal"/>
        <w:shd w:fill="FFFFFF" w:val="clear"/>
        <w:spacing w:lineRule="auto" w:line="360"/>
        <w:jc w:val="both"/>
        <w:rPr>
          <w:color w:val="000000"/>
        </w:rPr>
      </w:pPr>
      <w:r>
        <w:rPr>
          <w:color w:val="000000"/>
        </w:rPr>
        <w:t>στο σχέδιο νόμου «Κωδικοποίηση των διατάξεων για τη σύσταση, οργάνωση και λειτουργία συστήματος εγγύησης καταθέσεων και τροποποίηση και συμπλήρωση του Καταστατικού της Τράπεζας της Ελλάδος»</w:t>
      </w:r>
    </w:p>
    <w:p>
      <w:pPr>
        <w:pStyle w:val="Normal"/>
        <w:shd w:fill="FFFFFF" w:val="clear"/>
        <w:spacing w:lineRule="auto" w:line="360"/>
        <w:jc w:val="center"/>
        <w:rPr>
          <w:b/>
          <w:b/>
          <w:color w:val="000000"/>
        </w:rPr>
      </w:pPr>
      <w:r>
        <w:rPr>
          <w:b/>
          <w:color w:val="000000"/>
        </w:rPr>
        <w:t>Προς τη Βουλή των Ελλήνων</w:t>
      </w:r>
    </w:p>
    <w:p>
      <w:pPr>
        <w:pStyle w:val="Normal"/>
        <w:shd w:fill="FFFFFF" w:val="clear"/>
        <w:spacing w:lineRule="auto" w:line="360"/>
        <w:jc w:val="center"/>
        <w:rPr>
          <w:b/>
          <w:b/>
          <w:color w:val="000000"/>
          <w:lang w:val="en-US"/>
        </w:rPr>
      </w:pPr>
      <w:r>
        <w:rPr>
          <w:b/>
          <w:color w:val="000000"/>
        </w:rPr>
        <w:t>ΚΕΦΑΛΑΙΟ Α'</w:t>
      </w:r>
    </w:p>
    <w:p>
      <w:pPr>
        <w:pStyle w:val="Normal"/>
        <w:shd w:fill="FFFFFF" w:val="clear"/>
        <w:spacing w:lineRule="auto" w:line="360"/>
        <w:jc w:val="center"/>
        <w:rPr>
          <w:b/>
          <w:b/>
          <w:color w:val="000000"/>
          <w:lang w:val="en-US"/>
        </w:rPr>
      </w:pPr>
      <w:r>
        <w:rPr>
          <w:b/>
          <w:color w:val="000000"/>
        </w:rPr>
        <w:t>ΣΥΣΤΗΜΑ ΕΓΓΥΗΣΗΣ ΚΑΤΑΘΕΣΕΩΝ</w:t>
      </w:r>
    </w:p>
    <w:p>
      <w:pPr>
        <w:pStyle w:val="Normal"/>
        <w:shd w:fill="FFFFFF" w:val="clear"/>
        <w:spacing w:lineRule="auto" w:line="360"/>
        <w:jc w:val="both"/>
        <w:rPr>
          <w:b/>
          <w:b/>
          <w:color w:val="000000"/>
          <w:lang w:val="en-US"/>
        </w:rPr>
      </w:pPr>
      <w:r>
        <w:rPr>
          <w:b/>
          <w:color w:val="000000"/>
          <w:lang w:val="en-US"/>
        </w:rPr>
      </w:r>
    </w:p>
    <w:p>
      <w:pPr>
        <w:pStyle w:val="Normal"/>
        <w:shd w:fill="FFFFFF" w:val="clear"/>
        <w:spacing w:lineRule="auto" w:line="360"/>
        <w:jc w:val="both"/>
        <w:rPr>
          <w:color w:val="000000"/>
        </w:rPr>
      </w:pPr>
      <w:r>
        <w:rPr>
          <w:color w:val="000000"/>
        </w:rPr>
        <w:t>Με το προτεινόμενο κεφάλαιο καταργούνται οι διατάξεις του ν. 2324/1995 και ειδικότερα τα άρθρα 40 έως και 56 αυτού περί σύστασης, οργάνωσης και λειτουργίας συστήματος εγγύησης καταθέσεων και κωδικοποιούνται οι τροποποιήσεις αυτού σε ένα νέο ενιαίο κείμενο.</w:t>
      </w:r>
    </w:p>
    <w:p>
      <w:pPr>
        <w:pStyle w:val="Normal"/>
        <w:shd w:fill="FFFFFF" w:val="clear"/>
        <w:spacing w:lineRule="auto" w:line="360"/>
        <w:jc w:val="both"/>
        <w:rPr>
          <w:color w:val="000000"/>
        </w:rPr>
      </w:pPr>
      <w:r>
        <w:rPr>
          <w:color w:val="000000"/>
        </w:rPr>
        <w:t>Οι προτεινόμενες τροποποιήσεις μπορούν να διακριθούν σε τρεις κατηγορίες:</w:t>
      </w:r>
    </w:p>
    <w:p>
      <w:pPr>
        <w:pStyle w:val="Normal"/>
        <w:shd w:fill="FFFFFF" w:val="clear"/>
        <w:spacing w:lineRule="auto" w:line="360"/>
        <w:jc w:val="both"/>
        <w:rPr>
          <w:color w:val="000000"/>
        </w:rPr>
      </w:pPr>
      <w:r>
        <w:rPr>
          <w:color w:val="000000"/>
        </w:rPr>
        <w:t>α) σε επεμβάσεις επί ορισμένων αρχών του νόμου, όπως ο ακριβής προσδιορισμός της φύσεως του Τ.Ε.Κ., ως μη υπαγόμενου στον δημόσιο τομέα, η πρόβλεψη ευρύτερης δυνατότητας διαχείρισης των διαθεσίμων του, ο χρόνος καταβολής των εισφορών κ.λπ.,</w:t>
      </w:r>
    </w:p>
    <w:p>
      <w:pPr>
        <w:pStyle w:val="Normal"/>
        <w:shd w:fill="FFFFFF" w:val="clear"/>
        <w:spacing w:lineRule="auto" w:line="360"/>
        <w:jc w:val="both"/>
        <w:rPr>
          <w:color w:val="000000"/>
        </w:rPr>
      </w:pPr>
      <w:r>
        <w:rPr>
          <w:color w:val="000000"/>
        </w:rPr>
        <w:t>β) σε επαναδιατύπωση ή συμπλήρωση διατάξεων που παρουσίασαν ερμηνευτικά προβλήματα κατά την εφαρμογή του νόμου, σύμφωνα με τις λύσεις που έδωσε το Δ.Σ.,</w:t>
      </w:r>
    </w:p>
    <w:p>
      <w:pPr>
        <w:pStyle w:val="Normal"/>
        <w:shd w:fill="FFFFFF" w:val="clear"/>
        <w:spacing w:lineRule="auto" w:line="360"/>
        <w:jc w:val="both"/>
        <w:rPr>
          <w:color w:val="000000"/>
          <w:lang w:val="en-US"/>
        </w:rPr>
      </w:pPr>
      <w:r>
        <w:rPr>
          <w:color w:val="000000"/>
        </w:rPr>
        <w:t>γ) σε απλές νομοτεχνικές βελτιώσεις.</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rPr>
      </w:pPr>
      <w:r>
        <w:rPr>
          <w:color w:val="000000"/>
        </w:rPr>
        <w:t>ΑΡΘΡΟ 1</w:t>
      </w:r>
    </w:p>
    <w:p>
      <w:pPr>
        <w:pStyle w:val="Normal"/>
        <w:shd w:fill="FFFFFF" w:val="clear"/>
        <w:spacing w:lineRule="auto" w:line="360"/>
        <w:jc w:val="both"/>
        <w:rPr>
          <w:color w:val="000000"/>
          <w:lang w:val="en-US"/>
        </w:rPr>
      </w:pPr>
      <w:r>
        <w:rPr>
          <w:color w:val="000000"/>
        </w:rPr>
        <w:t>Επαναδιατυπώνεται η σκοπιμότητα της ρύθμισης που αφορά την ενσωμάτωση του κοινοτικού δικαίου έτσι ώστε να διατυπώνεται η κωδικοποίηση των διατάξεων με το παρόν νομοσχέδιο.</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rPr>
      </w:pPr>
      <w:r>
        <w:rPr>
          <w:color w:val="000000"/>
        </w:rPr>
        <w:t>ΑΡΘΡΟ 2</w:t>
      </w:r>
    </w:p>
    <w:p>
      <w:pPr>
        <w:pStyle w:val="Normal"/>
        <w:shd w:fill="FFFFFF" w:val="clear"/>
        <w:spacing w:lineRule="auto" w:line="360"/>
        <w:jc w:val="both"/>
        <w:rPr>
          <w:color w:val="000000"/>
        </w:rPr>
      </w:pPr>
      <w:r>
        <w:rPr>
          <w:color w:val="000000"/>
        </w:rPr>
        <w:t>παρ. 1 εδ. α'</w:t>
      </w:r>
    </w:p>
    <w:p>
      <w:pPr>
        <w:pStyle w:val="Normal"/>
        <w:shd w:fill="FFFFFF" w:val="clear"/>
        <w:spacing w:lineRule="auto" w:line="360"/>
        <w:jc w:val="both"/>
        <w:rPr>
          <w:color w:val="000000"/>
        </w:rPr>
      </w:pPr>
      <w:r>
        <w:rPr>
          <w:color w:val="000000"/>
        </w:rPr>
        <w:t>Απαλείφεται η πρόβλεψη περί ασφαλιστικού χαρακτήρα προκειμένου να μην είναι υποχρεωτική η εφαρμογή των διατάξεων ασφαλιστικού δικαίου που δεν προσιδιάζουν στη φύση του Τ.Ε.Κ..</w:t>
      </w:r>
    </w:p>
    <w:p>
      <w:pPr>
        <w:pStyle w:val="Normal"/>
        <w:shd w:fill="FFFFFF" w:val="clear"/>
        <w:spacing w:lineRule="auto" w:line="360"/>
        <w:jc w:val="both"/>
        <w:rPr>
          <w:color w:val="000000"/>
        </w:rPr>
      </w:pPr>
      <w:r>
        <w:rPr>
          <w:color w:val="000000"/>
        </w:rPr>
        <w:t>Στην παρ. 1 γίνεται επίσης ο ακριβής προσδιορισμός του χαρακτήρα του Τ.Ε.Κ. ως μη υπαγόμενου στον ευρύτερο δημόσιο τομέα, ώστε να έχει την απαιτούμενη ευελιξία στη λειτουργία του μη δεσμευόμενο από τις διατάξεις περί δημόσιου τομέα, κάτι που επίσης είχε ως σκοπό ο αρχικός νομοθέτης, έχοντας αφήσει ευρείες εξουσίες στο Δ.Σ..</w:t>
      </w:r>
    </w:p>
    <w:p>
      <w:pPr>
        <w:pStyle w:val="Normal"/>
        <w:shd w:fill="FFFFFF" w:val="clear"/>
        <w:spacing w:lineRule="auto" w:line="360"/>
        <w:jc w:val="both"/>
        <w:rPr>
          <w:color w:val="000000"/>
        </w:rPr>
      </w:pPr>
      <w:r>
        <w:rPr>
          <w:color w:val="000000"/>
        </w:rPr>
        <w:t>Επίσης προβλέπεται η δυνατότητα χρήσης της επωνυμίας του Τ.Ε.Κ. στην αγγλική.</w:t>
      </w:r>
    </w:p>
    <w:p>
      <w:pPr>
        <w:pStyle w:val="Normal"/>
        <w:shd w:fill="FFFFFF" w:val="clear"/>
        <w:spacing w:lineRule="auto" w:line="360"/>
        <w:jc w:val="both"/>
        <w:rPr>
          <w:color w:val="000000"/>
        </w:rPr>
      </w:pPr>
      <w:r>
        <w:rPr>
          <w:color w:val="000000"/>
        </w:rPr>
        <w:t>παρ. 2</w:t>
      </w:r>
    </w:p>
    <w:p>
      <w:pPr>
        <w:pStyle w:val="Normal"/>
        <w:shd w:fill="FFFFFF" w:val="clear"/>
        <w:spacing w:lineRule="auto" w:line="360"/>
        <w:jc w:val="both"/>
        <w:rPr>
          <w:color w:val="000000"/>
        </w:rPr>
      </w:pPr>
      <w:r>
        <w:rPr>
          <w:color w:val="000000"/>
        </w:rPr>
        <w:t>Διευκρινίζεται ότι η εξουσία προσδιορισμού του ισοδυνάμου ή μη των συστημάτων ανήκει στην κρίση του Δ.Σ. του Τ.Ε.Κ..</w:t>
      </w:r>
    </w:p>
    <w:p>
      <w:pPr>
        <w:pStyle w:val="Normal"/>
        <w:shd w:fill="FFFFFF" w:val="clear"/>
        <w:spacing w:lineRule="auto" w:line="360"/>
        <w:jc w:val="both"/>
        <w:rPr>
          <w:color w:val="000000"/>
        </w:rPr>
      </w:pPr>
      <w:r>
        <w:rPr>
          <w:color w:val="000000"/>
        </w:rPr>
        <w:t>Προστίθεται παρ. 4 και</w:t>
      </w:r>
    </w:p>
    <w:p>
      <w:pPr>
        <w:pStyle w:val="Normal"/>
        <w:shd w:fill="FFFFFF" w:val="clear"/>
        <w:spacing w:lineRule="auto" w:line="360"/>
        <w:jc w:val="both"/>
        <w:rPr>
          <w:color w:val="000000"/>
          <w:lang w:val="en-US"/>
        </w:rPr>
      </w:pPr>
      <w:r>
        <w:rPr>
          <w:color w:val="000000"/>
        </w:rPr>
        <w:t>Τίθεται προσθήκη ότι η αληθής έννοια της παραγράφου αυτής είναι ότι οι τελικοί οφειλέτες είναι οι τράπεζες, με τον τρόπο που υπολογίζει η Ε.Ε.Τ. επί τη βάσει στοιχείων που προβλέπει ο νόμος. Σε κάθε περίπτωση ρυθμίζεται το ζήτημα για το μέλλον με τρόπο που δεν επιδέχεται αμφισβήτηση.</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rPr>
      </w:pPr>
      <w:r>
        <w:rPr>
          <w:color w:val="000000"/>
        </w:rPr>
        <w:t>ΑΡΘΡΟ 3</w:t>
      </w:r>
    </w:p>
    <w:p>
      <w:pPr>
        <w:pStyle w:val="Normal"/>
        <w:shd w:fill="FFFFFF" w:val="clear"/>
        <w:spacing w:lineRule="auto" w:line="360"/>
        <w:jc w:val="both"/>
        <w:rPr>
          <w:color w:val="000000"/>
        </w:rPr>
      </w:pPr>
      <w:r>
        <w:rPr>
          <w:color w:val="000000"/>
        </w:rPr>
        <w:t>παρ. 2</w:t>
      </w:r>
    </w:p>
    <w:p>
      <w:pPr>
        <w:pStyle w:val="Normal"/>
        <w:shd w:fill="FFFFFF" w:val="clear"/>
        <w:spacing w:lineRule="auto" w:line="360"/>
        <w:jc w:val="both"/>
        <w:rPr>
          <w:color w:val="000000"/>
          <w:lang w:val="en-US"/>
        </w:rPr>
      </w:pPr>
      <w:r>
        <w:rPr>
          <w:color w:val="000000"/>
        </w:rPr>
        <w:t>Στο τέλος του δεύτερου εδαφίου της παραγράφου προστίθεται η διευκρίνηση ότι περί του ισοδυνάμου κρίνει το Δ.Σ. του Τ.Ε.Κ. για τους ίδιους λόγους με αυτούς της παραγράφου 2 του άρθρου 2.</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rPr>
      </w:pPr>
      <w:r>
        <w:rPr>
          <w:color w:val="000000"/>
        </w:rPr>
        <w:t>ΑΡΘΡΟ 4</w:t>
      </w:r>
    </w:p>
    <w:p>
      <w:pPr>
        <w:pStyle w:val="Normal"/>
        <w:shd w:fill="FFFFFF" w:val="clear"/>
        <w:spacing w:lineRule="auto" w:line="360"/>
        <w:jc w:val="both"/>
        <w:rPr>
          <w:color w:val="000000"/>
        </w:rPr>
      </w:pPr>
      <w:r>
        <w:rPr>
          <w:color w:val="000000"/>
        </w:rPr>
        <w:t>παρ. 1α, εδ. β'</w:t>
      </w:r>
    </w:p>
    <w:p>
      <w:pPr>
        <w:pStyle w:val="Normal"/>
        <w:shd w:fill="FFFFFF" w:val="clear"/>
        <w:spacing w:lineRule="auto" w:line="360"/>
        <w:jc w:val="both"/>
        <w:rPr>
          <w:color w:val="000000"/>
        </w:rPr>
      </w:pPr>
      <w:r>
        <w:rPr>
          <w:color w:val="000000"/>
        </w:rPr>
        <w:t>Διαγράφεται η φράση περί τόκων που δημιούργησε ερμηνευτικά προβλήματα, αφού οι τόκοι σε κάθε περίπτωση περιλαμβάνονται στα υπόλοιπα λογαριασμών.</w:t>
      </w:r>
    </w:p>
    <w:p>
      <w:pPr>
        <w:pStyle w:val="Normal"/>
        <w:shd w:fill="FFFFFF" w:val="clear"/>
        <w:spacing w:lineRule="auto" w:line="360"/>
        <w:jc w:val="both"/>
        <w:rPr>
          <w:color w:val="000000"/>
        </w:rPr>
      </w:pPr>
      <w:r>
        <w:rPr>
          <w:color w:val="000000"/>
        </w:rPr>
        <w:t>Προστίθεται επίσης στην παρ. 1 (α) περ. iv) ώστε να συμπληρωθεί το κενό στο οποίο έδωσε λύση ερμηνευτικά το ΔΣ του Τ.Ε.Κ., εξαιρώντας ευλόγως τις καταθέσεις του Τ.Ε.Κ. από τη βάση υπολογισμού της ετήσιας εισφοράς.</w:t>
      </w:r>
    </w:p>
    <w:p>
      <w:pPr>
        <w:pStyle w:val="Normal"/>
        <w:shd w:fill="FFFFFF" w:val="clear"/>
        <w:spacing w:lineRule="auto" w:line="360"/>
        <w:jc w:val="both"/>
        <w:rPr>
          <w:color w:val="000000"/>
        </w:rPr>
      </w:pPr>
      <w:r>
        <w:rPr>
          <w:color w:val="000000"/>
        </w:rPr>
        <w:t>Επίσης προστίθεται η τιμή fixing ή η εκάστοτε ισχύουσα ως τιμή μετατροπής σε δραχμές των καταθέσεων σε συνάλλαγμα που αποτελούν τη βάση υπολογισμού της εισφοράς.</w:t>
      </w:r>
    </w:p>
    <w:p>
      <w:pPr>
        <w:pStyle w:val="Normal"/>
        <w:shd w:fill="FFFFFF" w:val="clear"/>
        <w:spacing w:lineRule="auto" w:line="360"/>
        <w:jc w:val="both"/>
        <w:rPr>
          <w:color w:val="000000"/>
        </w:rPr>
      </w:pPr>
      <w:r>
        <w:rPr>
          <w:color w:val="000000"/>
        </w:rPr>
        <w:t>Στο τέλος του εδαφίου αυτού αντιμετωπίζεται και η περίπτωση κατά την οποία το πιστωτικό ίδρυμα διακόψει τη λειτουργία του προ του μηνός Ιουνίου, οπότε προσδιορίζεται ότι οι καταθέσεις των τελευταίων 30 ημερών προ της διακοπής αποτελούν τη βάση υπολογισμού της εισφοράς και ότι οφείλεται εισφορά ανάλογα με το χρονικό διάστημα κατά το οποίο το πιστωτικό ίδρυμα λειτούργησε εντός του ημερολογιακού έτους.</w:t>
      </w:r>
    </w:p>
    <w:p>
      <w:pPr>
        <w:pStyle w:val="Normal"/>
        <w:shd w:fill="FFFFFF" w:val="clear"/>
        <w:spacing w:lineRule="auto" w:line="360"/>
        <w:jc w:val="both"/>
        <w:rPr>
          <w:color w:val="000000"/>
        </w:rPr>
      </w:pPr>
      <w:r>
        <w:rPr>
          <w:color w:val="000000"/>
        </w:rPr>
        <w:t>παρ. 2</w:t>
      </w:r>
    </w:p>
    <w:p>
      <w:pPr>
        <w:pStyle w:val="Normal"/>
        <w:shd w:fill="FFFFFF" w:val="clear"/>
        <w:spacing w:lineRule="auto" w:line="360"/>
        <w:jc w:val="both"/>
        <w:rPr>
          <w:color w:val="000000"/>
        </w:rPr>
      </w:pPr>
      <w:r>
        <w:rPr>
          <w:color w:val="000000"/>
        </w:rPr>
        <w:t>περ. α'</w:t>
      </w:r>
    </w:p>
    <w:p>
      <w:pPr>
        <w:pStyle w:val="Normal"/>
        <w:shd w:fill="FFFFFF" w:val="clear"/>
        <w:spacing w:lineRule="auto" w:line="360"/>
        <w:jc w:val="both"/>
        <w:rPr>
          <w:color w:val="000000"/>
        </w:rPr>
      </w:pPr>
      <w:r>
        <w:rPr>
          <w:color w:val="000000"/>
        </w:rPr>
        <w:t>Προστίθεται παράγραφος κατά την οποία το Τ.Ε.Κ. απολαμβάνει προνομιακής μεταχείρισης κατά τη σύναψη δανείων έκτακτης ανάγκης ώστε να μην επιβαρύνεται με διάφορες επιβαρύνσεις υπέρ του Δημοσίου ή τρίτων (π.χ. φόρο χαρτοσήμου, Ε.Φ.Τ.Ε. κ.λπ. που τυχόν βαρύνουν το δανεισμό σε άλλες περιπτώσεις).</w:t>
      </w:r>
    </w:p>
    <w:p>
      <w:pPr>
        <w:pStyle w:val="Normal"/>
        <w:shd w:fill="FFFFFF" w:val="clear"/>
        <w:spacing w:lineRule="auto" w:line="360"/>
        <w:jc w:val="both"/>
        <w:rPr>
          <w:color w:val="000000"/>
        </w:rPr>
      </w:pPr>
      <w:r>
        <w:rPr>
          <w:color w:val="000000"/>
        </w:rPr>
        <w:t>παρ. 3 (α)</w:t>
      </w:r>
    </w:p>
    <w:p>
      <w:pPr>
        <w:pStyle w:val="Normal"/>
        <w:shd w:fill="FFFFFF" w:val="clear"/>
        <w:spacing w:lineRule="auto" w:line="360"/>
        <w:jc w:val="both"/>
        <w:rPr>
          <w:color w:val="000000"/>
        </w:rPr>
      </w:pPr>
      <w:r>
        <w:rPr>
          <w:color w:val="000000"/>
        </w:rPr>
        <w:t>εδ. α'</w:t>
      </w:r>
    </w:p>
    <w:p>
      <w:pPr>
        <w:pStyle w:val="Normal"/>
        <w:shd w:fill="FFFFFF" w:val="clear"/>
        <w:spacing w:lineRule="auto" w:line="360"/>
        <w:jc w:val="both"/>
        <w:rPr>
          <w:color w:val="000000"/>
        </w:rPr>
      </w:pPr>
      <w:r>
        <w:rPr>
          <w:color w:val="000000"/>
        </w:rPr>
        <w:t>Στην παράγραφο αυτή επιφέρονται ορισμένες λεκτικές τροποποιήσεις που βελτιώνουν την κατανόηση των διατάξεων.</w:t>
      </w:r>
    </w:p>
    <w:p>
      <w:pPr>
        <w:pStyle w:val="Normal"/>
        <w:shd w:fill="FFFFFF" w:val="clear"/>
        <w:spacing w:lineRule="auto" w:line="360"/>
        <w:jc w:val="both"/>
        <w:rPr>
          <w:color w:val="000000"/>
        </w:rPr>
      </w:pPr>
      <w:r>
        <w:rPr>
          <w:color w:val="000000"/>
        </w:rPr>
        <w:t>παρ. 3 (β)</w:t>
      </w:r>
    </w:p>
    <w:p>
      <w:pPr>
        <w:pStyle w:val="Normal"/>
        <w:shd w:fill="FFFFFF" w:val="clear"/>
        <w:spacing w:lineRule="auto" w:line="360"/>
        <w:jc w:val="both"/>
        <w:rPr>
          <w:color w:val="000000"/>
        </w:rPr>
      </w:pPr>
      <w:r>
        <w:rPr>
          <w:color w:val="000000"/>
        </w:rPr>
        <w:t>Τροποποιείται ο χρόνος καταβολής των δόσεων της εισφοράς, ήτοι την πρώτη εργάσιμη ημέρα του Οκτωβρίου και Απριλίου αντίστοιχα. Στο τέλος του πρώτου υποεδαφίου της παρ. 3 (β) κρίνεται σκόπιμο να προστεθεί ο χρόνος και ο τρόπος κατά τον οποίο η Τράπεζα της Ελλάδος ασκεί τον έλεγχο για τα υποβαλλόμενα στοιχεία.</w:t>
      </w:r>
    </w:p>
    <w:p>
      <w:pPr>
        <w:pStyle w:val="Normal"/>
        <w:shd w:fill="FFFFFF" w:val="clear"/>
        <w:spacing w:lineRule="auto" w:line="360"/>
        <w:jc w:val="both"/>
        <w:rPr>
          <w:color w:val="000000"/>
        </w:rPr>
      </w:pPr>
      <w:r>
        <w:rPr>
          <w:color w:val="000000"/>
        </w:rPr>
        <w:t>Στο υποεδάφιο αυτό προστίθεται επίσης πρόβλεψη για την περίπτωση κατά την οποία πιστωτικό ίδρυμα αποχωρήσει πριν καταστεί ληξιπρόθεσμη κάποια δόση της εισφοράς του παρελθόντος έτους. Στην περίπτωση αυτή πρέπει να καταβάλει προ της αποχωρήσεως του ώστε να είναι δυνατόν να ελεγχθεί και αποτελεσματικά.</w:t>
      </w:r>
    </w:p>
    <w:p>
      <w:pPr>
        <w:pStyle w:val="Normal"/>
        <w:shd w:fill="FFFFFF" w:val="clear"/>
        <w:spacing w:lineRule="auto" w:line="360"/>
        <w:jc w:val="both"/>
        <w:rPr>
          <w:color w:val="000000"/>
        </w:rPr>
      </w:pPr>
      <w:r>
        <w:rPr>
          <w:color w:val="000000"/>
        </w:rPr>
        <w:t>παρ. 3 (γ)</w:t>
      </w:r>
    </w:p>
    <w:p>
      <w:pPr>
        <w:pStyle w:val="Normal"/>
        <w:shd w:fill="FFFFFF" w:val="clear"/>
        <w:spacing w:lineRule="auto" w:line="360"/>
        <w:jc w:val="both"/>
        <w:rPr>
          <w:color w:val="000000"/>
        </w:rPr>
      </w:pPr>
      <w:r>
        <w:rPr>
          <w:color w:val="000000"/>
        </w:rPr>
        <w:t>i) Προστίθενται ορισμένες λέξεις για την καλύτερη απόδοση της διατάξεως, σχετικά με την επένδυση του 20% της εισφοράς.</w:t>
      </w:r>
    </w:p>
    <w:p>
      <w:pPr>
        <w:pStyle w:val="Normal"/>
        <w:shd w:fill="FFFFFF" w:val="clear"/>
        <w:spacing w:lineRule="auto" w:line="360"/>
        <w:jc w:val="both"/>
        <w:rPr>
          <w:color w:val="000000"/>
        </w:rPr>
      </w:pPr>
      <w:r>
        <w:rPr>
          <w:color w:val="000000"/>
        </w:rPr>
        <w:t xml:space="preserve"> </w:t>
      </w:r>
      <w:r>
        <w:rPr>
          <w:color w:val="000000"/>
        </w:rPr>
        <w:t>ii) Προστίθεται ρητώς ότι η προθεσμιακή κατάθεση στην οποία κατατίθεται το 80% της εισφοράς είναι τρίμηνη.</w:t>
      </w:r>
    </w:p>
    <w:p>
      <w:pPr>
        <w:pStyle w:val="Normal"/>
        <w:shd w:fill="FFFFFF" w:val="clear"/>
        <w:spacing w:lineRule="auto" w:line="360"/>
        <w:jc w:val="both"/>
        <w:rPr>
          <w:color w:val="000000"/>
        </w:rPr>
      </w:pPr>
      <w:r>
        <w:rPr>
          <w:color w:val="000000"/>
        </w:rPr>
        <w:t>Αντιμετωπίζεται επίσης η περίπτωση που δεν εκδίδονται πλέον Ε.Γ.Ε.Δ. 3μηνης διάρκειας, για να δοθεί λύση στην εξεύρεση του επιτοκίου.</w:t>
      </w:r>
    </w:p>
    <w:p>
      <w:pPr>
        <w:pStyle w:val="Normal"/>
        <w:shd w:fill="FFFFFF" w:val="clear"/>
        <w:spacing w:lineRule="auto" w:line="360"/>
        <w:jc w:val="both"/>
        <w:rPr>
          <w:color w:val="000000"/>
        </w:rPr>
      </w:pPr>
      <w:r>
        <w:rPr>
          <w:color w:val="000000"/>
        </w:rPr>
        <w:t>Προστίθεται επίσης περίπτωση 3γ(iv) προκειμένου να διευρυνθεί η εξουσία του Δ.Σ. του Τ.Ε.Κ. για επένδυση των διαθεσίμων κεφαλαίων του σε τίτλους πέραν αυτών που ήδη προβλέπονται.</w:t>
      </w:r>
    </w:p>
    <w:p>
      <w:pPr>
        <w:pStyle w:val="Normal"/>
        <w:shd w:fill="FFFFFF" w:val="clear"/>
        <w:spacing w:lineRule="auto" w:line="360"/>
        <w:jc w:val="both"/>
        <w:rPr>
          <w:color w:val="000000"/>
        </w:rPr>
      </w:pPr>
      <w:r>
        <w:rPr>
          <w:color w:val="000000"/>
        </w:rPr>
        <w:t>παρ. 4</w:t>
      </w:r>
    </w:p>
    <w:p>
      <w:pPr>
        <w:pStyle w:val="Normal"/>
        <w:shd w:fill="FFFFFF" w:val="clear"/>
        <w:spacing w:lineRule="auto" w:line="360"/>
        <w:jc w:val="both"/>
        <w:rPr>
          <w:color w:val="000000"/>
        </w:rPr>
      </w:pPr>
      <w:r>
        <w:rPr>
          <w:color w:val="000000"/>
        </w:rPr>
        <w:t>Επαναδιατυπώνεται η έκφραση για τα νεοεισερχόμενα πιστωτικά ιδρύματα για να καταστεί σύγχρονη.</w:t>
      </w:r>
    </w:p>
    <w:p>
      <w:pPr>
        <w:pStyle w:val="Normal"/>
        <w:shd w:fill="FFFFFF" w:val="clear"/>
        <w:spacing w:lineRule="auto" w:line="360"/>
        <w:jc w:val="both"/>
        <w:rPr/>
      </w:pPr>
      <w:r>
        <w:rPr>
          <w:color w:val="000000"/>
        </w:rPr>
        <w:t>παρ. 6</w:t>
      </w:r>
    </w:p>
    <w:p>
      <w:pPr>
        <w:pStyle w:val="Normal"/>
        <w:shd w:fill="FFFFFF" w:val="clear"/>
        <w:spacing w:lineRule="auto" w:line="360"/>
        <w:jc w:val="both"/>
        <w:rPr>
          <w:color w:val="000000"/>
        </w:rPr>
      </w:pPr>
      <w:r>
        <w:rPr>
          <w:color w:val="000000"/>
        </w:rPr>
        <w:t>Διορθώνεται παραδρομή και αναγράφεται το σωστό άρθρο 15 στο κείμενο της παραγράφου.</w:t>
      </w:r>
    </w:p>
    <w:p>
      <w:pPr>
        <w:pStyle w:val="Normal"/>
        <w:shd w:fill="FFFFFF" w:val="clear"/>
        <w:spacing w:lineRule="auto" w:line="360"/>
        <w:jc w:val="both"/>
        <w:rPr>
          <w:color w:val="000000"/>
          <w:lang w:val="en-US"/>
        </w:rPr>
      </w:pPr>
      <w:r>
        <w:rPr>
          <w:color w:val="000000"/>
        </w:rPr>
        <w:t>Προστίθεται παρ. 7 που ρητώς χαρακτηρίζει κάθε εισφορά ως μη αποτελούσα στοιχείο του ενεργητικού της περιουσίας του πιστωτικού ιδρύματος και προβλέπει τη μη επιστροφή αυτής.</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rPr>
      </w:pPr>
      <w:r>
        <w:rPr>
          <w:color w:val="000000"/>
        </w:rPr>
        <w:t>ΑΡΘΡΟ 5</w:t>
      </w:r>
    </w:p>
    <w:p>
      <w:pPr>
        <w:pStyle w:val="Normal"/>
        <w:shd w:fill="FFFFFF" w:val="clear"/>
        <w:spacing w:lineRule="auto" w:line="360"/>
        <w:jc w:val="both"/>
        <w:rPr>
          <w:color w:val="000000"/>
        </w:rPr>
      </w:pPr>
      <w:r>
        <w:rPr>
          <w:color w:val="000000"/>
        </w:rPr>
        <w:t>παρ. 2</w:t>
      </w:r>
    </w:p>
    <w:p>
      <w:pPr>
        <w:pStyle w:val="Normal"/>
        <w:shd w:fill="FFFFFF" w:val="clear"/>
        <w:spacing w:lineRule="auto" w:line="360"/>
        <w:jc w:val="both"/>
        <w:rPr>
          <w:color w:val="000000"/>
        </w:rPr>
      </w:pPr>
      <w:r>
        <w:rPr>
          <w:color w:val="000000"/>
        </w:rPr>
        <w:t>Μετά την καθιέρωση του ευρώ, καταργείται η πρόβλεψη περί ECU.</w:t>
      </w:r>
    </w:p>
    <w:p>
      <w:pPr>
        <w:pStyle w:val="Normal"/>
        <w:shd w:fill="FFFFFF" w:val="clear"/>
        <w:spacing w:lineRule="auto" w:line="360"/>
        <w:jc w:val="both"/>
        <w:rPr>
          <w:color w:val="000000"/>
        </w:rPr>
      </w:pPr>
      <w:r>
        <w:rPr>
          <w:color w:val="000000"/>
        </w:rPr>
        <w:t>παρ. 3</w:t>
      </w:r>
    </w:p>
    <w:p>
      <w:pPr>
        <w:pStyle w:val="Normal"/>
        <w:shd w:fill="FFFFFF" w:val="clear"/>
        <w:spacing w:lineRule="auto" w:line="360"/>
        <w:jc w:val="both"/>
        <w:rPr>
          <w:color w:val="000000"/>
        </w:rPr>
      </w:pPr>
      <w:r>
        <w:rPr>
          <w:color w:val="000000"/>
        </w:rPr>
        <w:t>Γίνεται νομοτεχνική βελτίωση με την παραπομπή στις διατάξεις του Αστικού Κώδικα περί συμψηφισμού, της δυνατότητας συμψηφισμού της αποζημίωσης που πρέπει να καταβάλει το πιστωτικό ίδρυμα με κάθε φύσεως απαίτηση του κατά δικαιούχου καταθέτη, προβλεπομένου του δικαιώματος του Τ.Ε.Κ. να απαιτεί για το σκοπό αυτόν στοιχεία από τον εκκαθαριστή του πιστωτικού ιδρύματος.</w:t>
      </w:r>
    </w:p>
    <w:p>
      <w:pPr>
        <w:pStyle w:val="Normal"/>
        <w:shd w:fill="FFFFFF" w:val="clear"/>
        <w:spacing w:lineRule="auto" w:line="360"/>
        <w:jc w:val="both"/>
        <w:rPr>
          <w:color w:val="000000"/>
        </w:rPr>
      </w:pPr>
      <w:r>
        <w:rPr>
          <w:color w:val="000000"/>
        </w:rPr>
        <w:t>Απαλείφεται κατόπιν αυτού η φράση «εφ' όσον χρονικά συνυπάρχουν».</w:t>
      </w:r>
    </w:p>
    <w:p>
      <w:pPr>
        <w:pStyle w:val="Normal"/>
        <w:shd w:fill="FFFFFF" w:val="clear"/>
        <w:spacing w:lineRule="auto" w:line="360"/>
        <w:jc w:val="both"/>
        <w:rPr>
          <w:color w:val="000000"/>
        </w:rPr>
      </w:pPr>
      <w:r>
        <w:rPr>
          <w:color w:val="000000"/>
        </w:rPr>
        <w:t>παρ. 4</w:t>
      </w:r>
    </w:p>
    <w:p>
      <w:pPr>
        <w:pStyle w:val="Normal"/>
        <w:shd w:fill="FFFFFF" w:val="clear"/>
        <w:spacing w:lineRule="auto" w:line="360"/>
        <w:jc w:val="both"/>
        <w:rPr>
          <w:color w:val="000000"/>
          <w:lang w:val="en-US"/>
        </w:rPr>
      </w:pPr>
      <w:r>
        <w:rPr>
          <w:color w:val="000000"/>
        </w:rPr>
        <w:t>Η παράγραφος αυτή επαναδιατυπώνεται εξ ολοκλήρου για την καλύτερη ρύθμιση των περιπτώσεων κοινού λογαριασμού, ενώσεως προσώπων και των εικονικών δικαιούχων, ώστε να καλύπτονται οι πραγματικοί δικαιούχοι.</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rPr>
      </w:pPr>
      <w:r>
        <w:rPr>
          <w:color w:val="000000"/>
        </w:rPr>
        <w:t>ΑΡΘΡΟ 6</w:t>
      </w:r>
    </w:p>
    <w:p>
      <w:pPr>
        <w:pStyle w:val="Normal"/>
        <w:shd w:fill="FFFFFF" w:val="clear"/>
        <w:spacing w:lineRule="auto" w:line="360"/>
        <w:jc w:val="both"/>
        <w:rPr>
          <w:color w:val="000000"/>
        </w:rPr>
      </w:pPr>
      <w:r>
        <w:rPr>
          <w:color w:val="000000"/>
        </w:rPr>
        <w:t>παρ. 1 εδ. β'</w:t>
      </w:r>
    </w:p>
    <w:p>
      <w:pPr>
        <w:pStyle w:val="Normal"/>
        <w:shd w:fill="FFFFFF" w:val="clear"/>
        <w:spacing w:lineRule="auto" w:line="360"/>
        <w:jc w:val="both"/>
        <w:rPr>
          <w:color w:val="000000"/>
        </w:rPr>
      </w:pPr>
      <w:r>
        <w:rPr>
          <w:color w:val="000000"/>
        </w:rPr>
        <w:t>Αντικαθίσταται ο όρος «ενδίκων μέσων» με τον όρο «ατομικών διώξεων», υιοθετώντας την ορολογία του πτωχευτικού δικαίου. Η προτεινόμενη τροποποίηση συμφωνεί και με την ορολογία της Οδηγίας.</w:t>
      </w:r>
    </w:p>
    <w:p>
      <w:pPr>
        <w:pStyle w:val="Normal"/>
        <w:shd w:fill="FFFFFF" w:val="clear"/>
        <w:spacing w:lineRule="auto" w:line="360"/>
        <w:jc w:val="both"/>
        <w:rPr>
          <w:color w:val="000000"/>
        </w:rPr>
      </w:pPr>
      <w:r>
        <w:rPr>
          <w:color w:val="000000"/>
        </w:rPr>
        <w:t>παρ. 2</w:t>
      </w:r>
    </w:p>
    <w:p>
      <w:pPr>
        <w:pStyle w:val="Normal"/>
        <w:shd w:fill="FFFFFF" w:val="clear"/>
        <w:spacing w:lineRule="auto" w:line="360"/>
        <w:jc w:val="both"/>
        <w:rPr>
          <w:color w:val="000000"/>
          <w:lang w:val="en-US"/>
        </w:rPr>
      </w:pPr>
      <w:r>
        <w:rPr>
          <w:color w:val="000000"/>
        </w:rPr>
        <w:t>Διευκρινίζεται ότι οι αποζημιώσεις δεν επιβαρύνονται φορολογικά.</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rPr>
      </w:pPr>
      <w:r>
        <w:rPr>
          <w:color w:val="000000"/>
        </w:rPr>
        <w:t>ΑΡΘΡΟ 7</w:t>
      </w:r>
    </w:p>
    <w:p>
      <w:pPr>
        <w:pStyle w:val="Normal"/>
        <w:shd w:fill="FFFFFF" w:val="clear"/>
        <w:spacing w:lineRule="auto" w:line="360"/>
        <w:jc w:val="both"/>
        <w:rPr>
          <w:color w:val="000000"/>
        </w:rPr>
      </w:pPr>
      <w:r>
        <w:rPr>
          <w:color w:val="000000"/>
        </w:rPr>
        <w:t>Βελτιώνεται η διατύπωση σχετικά με έσοδα από παράνομες δραστηριότητες, σύμφωνα με τη διατύπωση της Οδηγίας.</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rPr>
      </w:pPr>
      <w:r>
        <w:rPr>
          <w:color w:val="000000"/>
        </w:rPr>
        <w:t>ΑΡΘΡΟ 8</w:t>
      </w:r>
    </w:p>
    <w:p>
      <w:pPr>
        <w:pStyle w:val="Normal"/>
        <w:shd w:fill="FFFFFF" w:val="clear"/>
        <w:spacing w:lineRule="auto" w:line="360"/>
        <w:jc w:val="both"/>
        <w:rPr>
          <w:color w:val="000000"/>
          <w:lang w:val="en-US"/>
        </w:rPr>
      </w:pPr>
      <w:r>
        <w:rPr>
          <w:color w:val="000000"/>
        </w:rPr>
        <w:t>Η φράση «απολαμβάνει του ιδίου προνομίου...» δημιουργούσε την εντύπωση ότι υφίσταται κάποιο προνόμιο σε σχέση με άλλες απαιτήσεις ενώ αυτό δεν συμβαίνει, γίνεται νομοτεχνική βελτίωση με την έκφραση «κατατάσσεται στην ίδια τάξη» με τους καταθέτες.</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rPr>
      </w:pPr>
      <w:r>
        <w:rPr>
          <w:color w:val="000000"/>
        </w:rPr>
        <w:t>ΑΡΘΡΟ 9</w:t>
      </w:r>
    </w:p>
    <w:p>
      <w:pPr>
        <w:pStyle w:val="Normal"/>
        <w:shd w:fill="FFFFFF" w:val="clear"/>
        <w:spacing w:lineRule="auto" w:line="360"/>
        <w:jc w:val="both"/>
        <w:rPr>
          <w:color w:val="000000"/>
          <w:lang w:val="en-US"/>
        </w:rPr>
      </w:pPr>
      <w:r>
        <w:rPr>
          <w:color w:val="000000"/>
        </w:rPr>
        <w:t>Προστίθεται παράγραφος 3 με την οποία τίθεται χρονικός περιορισμός για την έκδοση ενημερωτικού φυλλαδίου.</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rPr>
      </w:pPr>
      <w:r>
        <w:rPr>
          <w:color w:val="000000"/>
        </w:rPr>
        <w:t>ΑΡΘΡΟ 10</w:t>
      </w:r>
    </w:p>
    <w:p>
      <w:pPr>
        <w:pStyle w:val="Normal"/>
        <w:shd w:fill="FFFFFF" w:val="clear"/>
        <w:spacing w:lineRule="auto" w:line="360"/>
        <w:jc w:val="both"/>
        <w:rPr>
          <w:color w:val="000000"/>
        </w:rPr>
      </w:pPr>
      <w:r>
        <w:rPr>
          <w:color w:val="000000"/>
        </w:rPr>
        <w:t>παρ. 1</w:t>
      </w:r>
    </w:p>
    <w:p>
      <w:pPr>
        <w:pStyle w:val="Normal"/>
        <w:shd w:fill="FFFFFF" w:val="clear"/>
        <w:spacing w:lineRule="auto" w:line="360"/>
        <w:jc w:val="both"/>
        <w:rPr>
          <w:color w:val="000000"/>
        </w:rPr>
      </w:pPr>
      <w:r>
        <w:rPr>
          <w:color w:val="000000"/>
        </w:rPr>
        <w:t>εδ. α'</w:t>
      </w:r>
    </w:p>
    <w:p>
      <w:pPr>
        <w:pStyle w:val="Normal"/>
        <w:shd w:fill="FFFFFF" w:val="clear"/>
        <w:spacing w:lineRule="auto" w:line="360"/>
        <w:jc w:val="both"/>
        <w:rPr>
          <w:color w:val="000000"/>
          <w:lang w:val="en-US"/>
        </w:rPr>
      </w:pPr>
      <w:r>
        <w:rPr>
          <w:color w:val="000000"/>
        </w:rPr>
        <w:t>Γίνεται ακριβέστερη διατύπωση της διαδικασίας με την οποία ενεργοποιείται η Τράπεζα της Ελλάδος σε περίπτωση μη τηρήσεως των υποχρεώσεων ενός πιστωτικού ιδρύματος προς το Τ.Ε.Κ..</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rPr>
      </w:pPr>
      <w:r>
        <w:rPr>
          <w:color w:val="000000"/>
        </w:rPr>
        <w:t>ΑΡΘΡΟ 11</w:t>
      </w:r>
    </w:p>
    <w:p>
      <w:pPr>
        <w:pStyle w:val="Normal"/>
        <w:shd w:fill="FFFFFF" w:val="clear"/>
        <w:spacing w:lineRule="auto" w:line="360"/>
        <w:jc w:val="both"/>
        <w:rPr>
          <w:color w:val="000000"/>
        </w:rPr>
      </w:pPr>
      <w:r>
        <w:rPr>
          <w:color w:val="000000"/>
        </w:rPr>
        <w:t>παρ. 5</w:t>
      </w:r>
    </w:p>
    <w:p>
      <w:pPr>
        <w:pStyle w:val="Normal"/>
        <w:shd w:fill="FFFFFF" w:val="clear"/>
        <w:spacing w:lineRule="auto" w:line="360"/>
        <w:jc w:val="both"/>
        <w:rPr>
          <w:color w:val="000000"/>
          <w:lang w:val="en-US"/>
        </w:rPr>
      </w:pPr>
      <w:r>
        <w:rPr>
          <w:color w:val="000000"/>
        </w:rPr>
        <w:t>Διευκρινίζεται ποιες είναι οι εξαιρούμενες καταθέσεις της Κεντρικής Διοίκησης.</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rPr>
      </w:pPr>
      <w:r>
        <w:rPr>
          <w:color w:val="000000"/>
        </w:rPr>
        <w:t>ΑΡΘΡΟ 12</w:t>
      </w:r>
    </w:p>
    <w:p>
      <w:pPr>
        <w:pStyle w:val="Normal"/>
        <w:shd w:fill="FFFFFF" w:val="clear"/>
        <w:spacing w:lineRule="auto" w:line="360"/>
        <w:jc w:val="both"/>
        <w:rPr>
          <w:color w:val="000000"/>
        </w:rPr>
      </w:pPr>
      <w:r>
        <w:rPr>
          <w:color w:val="000000"/>
        </w:rPr>
        <w:t>παρ. 1</w:t>
      </w:r>
    </w:p>
    <w:p>
      <w:pPr>
        <w:pStyle w:val="Normal"/>
        <w:shd w:fill="FFFFFF" w:val="clear"/>
        <w:spacing w:lineRule="auto" w:line="360"/>
        <w:jc w:val="both"/>
        <w:rPr>
          <w:color w:val="000000"/>
        </w:rPr>
      </w:pPr>
      <w:r>
        <w:rPr>
          <w:color w:val="000000"/>
        </w:rPr>
        <w:t>Οι οριζόμενοι από το Υπουργείο Εθνικής Οικονομίας και την Τράπεζα της Ελλάδος προέρχονται από τις αρμόδιες διευθύνσεις δηλαδή Διεύθυνση Πιστωτικών και Δημοσιονομικών Υποθέσεων και Γενική Επιθεώρηση Τραπεζών αντίστοιχα.</w:t>
      </w:r>
    </w:p>
    <w:p>
      <w:pPr>
        <w:pStyle w:val="Normal"/>
        <w:shd w:fill="FFFFFF" w:val="clear"/>
        <w:spacing w:lineRule="auto" w:line="360"/>
        <w:jc w:val="both"/>
        <w:rPr>
          <w:color w:val="000000"/>
        </w:rPr>
      </w:pPr>
      <w:r>
        <w:rPr>
          <w:color w:val="000000"/>
        </w:rPr>
        <w:t>παρ. 9</w:t>
      </w:r>
    </w:p>
    <w:p>
      <w:pPr>
        <w:pStyle w:val="Normal"/>
        <w:shd w:fill="FFFFFF" w:val="clear"/>
        <w:spacing w:lineRule="auto" w:line="360"/>
        <w:jc w:val="both"/>
        <w:rPr>
          <w:color w:val="000000"/>
        </w:rPr>
      </w:pPr>
      <w:r>
        <w:rPr>
          <w:color w:val="000000"/>
        </w:rPr>
        <w:t>Η πρόταση προς το Υπουργείο Εθνικής Οικονομίας για την αποζημίωση των μελών του Δ.Σ. ανατίθεται στο ίδιο το Δ.Σ. του Τ.Ε.Κ..</w:t>
      </w:r>
    </w:p>
    <w:p>
      <w:pPr>
        <w:pStyle w:val="Normal"/>
        <w:shd w:fill="FFFFFF" w:val="clear"/>
        <w:spacing w:lineRule="auto" w:line="360"/>
        <w:jc w:val="both"/>
        <w:rPr>
          <w:color w:val="000000"/>
        </w:rPr>
      </w:pPr>
      <w:r>
        <w:rPr>
          <w:color w:val="000000"/>
        </w:rPr>
        <w:t>παρ. 10</w:t>
      </w:r>
    </w:p>
    <w:p>
      <w:pPr>
        <w:pStyle w:val="Normal"/>
        <w:shd w:fill="FFFFFF" w:val="clear"/>
        <w:spacing w:lineRule="auto" w:line="360"/>
        <w:jc w:val="both"/>
        <w:rPr>
          <w:color w:val="000000"/>
        </w:rPr>
      </w:pPr>
      <w:r>
        <w:rPr>
          <w:color w:val="000000"/>
        </w:rPr>
        <w:t>Προτείνεται η έκφραση «του σκοπού» του ως ακριβέστερου νομικού όρου έναντι «της αποστολής» του.</w:t>
      </w:r>
    </w:p>
    <w:p>
      <w:pPr>
        <w:pStyle w:val="Normal"/>
        <w:shd w:fill="FFFFFF" w:val="clear"/>
        <w:spacing w:lineRule="auto" w:line="360"/>
        <w:jc w:val="both"/>
        <w:rPr>
          <w:color w:val="000000"/>
        </w:rPr>
      </w:pPr>
      <w:r>
        <w:rPr>
          <w:color w:val="000000"/>
        </w:rPr>
        <w:t>παρ. 12</w:t>
      </w:r>
    </w:p>
    <w:p>
      <w:pPr>
        <w:pStyle w:val="Normal"/>
        <w:shd w:fill="FFFFFF" w:val="clear"/>
        <w:spacing w:lineRule="auto" w:line="360"/>
        <w:jc w:val="both"/>
        <w:rPr>
          <w:color w:val="000000"/>
        </w:rPr>
      </w:pPr>
      <w:r>
        <w:rPr>
          <w:color w:val="000000"/>
        </w:rPr>
        <w:t>Η φράση «για την καταβολή αποζημίωσης» απαλείφεται διότι δίνει την εντύπωση ότι περιορίζεται χρονικά μόνο στην περίπτωση καταβολής αποζημιώσεων.</w:t>
      </w:r>
    </w:p>
    <w:p>
      <w:pPr>
        <w:pStyle w:val="Normal"/>
        <w:shd w:fill="FFFFFF" w:val="clear"/>
        <w:spacing w:lineRule="auto" w:line="360"/>
        <w:jc w:val="both"/>
        <w:rPr>
          <w:color w:val="000000"/>
        </w:rPr>
      </w:pPr>
      <w:r>
        <w:rPr>
          <w:color w:val="000000"/>
        </w:rPr>
        <w:t>παρ. 13 εδ. δ'</w:t>
      </w:r>
    </w:p>
    <w:p>
      <w:pPr>
        <w:pStyle w:val="Normal"/>
        <w:shd w:fill="FFFFFF" w:val="clear"/>
        <w:spacing w:lineRule="auto" w:line="360"/>
        <w:jc w:val="both"/>
        <w:rPr>
          <w:color w:val="000000"/>
          <w:lang w:val="en-US"/>
        </w:rPr>
      </w:pPr>
      <w:r>
        <w:rPr>
          <w:color w:val="000000"/>
        </w:rPr>
        <w:t>Οι κυρώσεις αναφέρονται στα προβλεπόμενα από τη συγκεκριμένη παράγραφο 13 και όχι ολόκληρο το άρθρο 12.</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rPr>
      </w:pPr>
      <w:r>
        <w:rPr>
          <w:color w:val="000000"/>
        </w:rPr>
        <w:t>ΑΡΘΡΟ 13</w:t>
      </w:r>
    </w:p>
    <w:p>
      <w:pPr>
        <w:pStyle w:val="Normal"/>
        <w:shd w:fill="FFFFFF" w:val="clear"/>
        <w:spacing w:lineRule="auto" w:line="360"/>
        <w:jc w:val="both"/>
        <w:rPr/>
      </w:pPr>
      <w:r>
        <w:rPr>
          <w:color w:val="000000"/>
        </w:rPr>
        <w:t>παρ. 1</w:t>
      </w:r>
    </w:p>
    <w:p>
      <w:pPr>
        <w:pStyle w:val="Normal"/>
        <w:shd w:fill="FFFFFF" w:val="clear"/>
        <w:spacing w:lineRule="auto" w:line="360"/>
        <w:jc w:val="both"/>
        <w:rPr>
          <w:color w:val="000000"/>
        </w:rPr>
      </w:pPr>
      <w:r>
        <w:rPr>
          <w:color w:val="000000"/>
        </w:rPr>
        <w:t>Η πρόταση για την οργανωτική διάρθρωση του Τ.Ε.Κ. ανατίθεται στο Δ.Σ. του Τ.Ε.Κ..</w:t>
      </w:r>
    </w:p>
    <w:p>
      <w:pPr>
        <w:pStyle w:val="Normal"/>
        <w:shd w:fill="FFFFFF" w:val="clear"/>
        <w:spacing w:lineRule="auto" w:line="360"/>
        <w:jc w:val="both"/>
        <w:rPr>
          <w:color w:val="000000"/>
        </w:rPr>
      </w:pPr>
      <w:r>
        <w:rPr>
          <w:color w:val="000000"/>
        </w:rPr>
        <w:t>Γίνεται διευκρίνιση για τη φράση «τους συμμετέχοντες στο σύστημα φορείς». Ορίζονται η Τράπεζα της Ελλάδος, η Ένωση Ελληνικών Τραπεζών και τα πιστωτικά ιδρύματα.</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rPr>
      </w:pPr>
      <w:r>
        <w:rPr>
          <w:color w:val="000000"/>
        </w:rPr>
        <w:t>ΑΡΘΡΟ 14</w:t>
      </w:r>
    </w:p>
    <w:p>
      <w:pPr>
        <w:pStyle w:val="Normal"/>
        <w:shd w:fill="FFFFFF" w:val="clear"/>
        <w:spacing w:lineRule="auto" w:line="360"/>
        <w:jc w:val="both"/>
        <w:rPr>
          <w:color w:val="000000"/>
        </w:rPr>
      </w:pPr>
      <w:r>
        <w:rPr>
          <w:color w:val="000000"/>
        </w:rPr>
        <w:t>Ο Απολογισμός προβλέπεται ρητά ότι υποβάλλεται προς έγκριση τόσο στο εποπτεύον Υπουργείο Εθνικής Οικονομίας όσο και στο Υπουργείο Οικονομικών. Απαλείφεται η πρόβλεψη περί Υπουργείου Οικονομικών διότι:</w:t>
      </w:r>
    </w:p>
    <w:p>
      <w:pPr>
        <w:pStyle w:val="Normal"/>
        <w:shd w:fill="FFFFFF" w:val="clear"/>
        <w:spacing w:lineRule="auto" w:line="360"/>
        <w:jc w:val="both"/>
        <w:rPr>
          <w:color w:val="000000"/>
        </w:rPr>
      </w:pPr>
      <w:r>
        <w:rPr>
          <w:color w:val="000000"/>
        </w:rPr>
        <w:t>Η πρόβλεψη περί Υπουργείου Οικονομικών δημιουργεί αντινομία, δεδομένου ότι το Τ.Ε.Κ. δεν είναι Ν.Π.Δ.Δ. και δεν υπόκειται στον έλεγχο του Γενικού Λογιστηρίου του Κράτους κατά τις διατάξεις του Δημοσίου Λογιστικού, ενώ το Υπουργείο Οικονομικών ελέγχει κατά τον Οργανισμό του μόνο Ν.Π.Δ.Δ..</w:t>
      </w:r>
    </w:p>
    <w:p>
      <w:pPr>
        <w:pStyle w:val="Normal"/>
        <w:shd w:fill="FFFFFF" w:val="clear"/>
        <w:spacing w:lineRule="auto" w:line="360"/>
        <w:jc w:val="both"/>
        <w:rPr>
          <w:color w:val="000000"/>
        </w:rPr>
      </w:pPr>
      <w:r>
        <w:rPr>
          <w:color w:val="000000"/>
        </w:rPr>
        <w:t>Η δικαιολόγηση της πρόβλεψης για το Υπουργείο Οικονομικών βρισκόταν στο ότι αρχικώς το Τ.Ε.Κ. είχε θεωρηθεί ότι έπρεπε να χαρακτηριστεί Ίδρυμα. Σε κάποια διατύπωση του σχεδίου νόμου αναφέρεται ως Ίδρυμα, άποψη όμως που τελικώς δεν επικράτησε. Στην εισηγητική έκθεση που ακολουθούσε εκείνο το σχέδιο νόμου αναφερόταν ότι προσετέθη το Υπουργείο Οικονομικών ώστε να υπάρχει συμμόρφωση με το γενικό ν.2039/1939 (και τον Α.Κ. περί Ιδρύματος), που αφορά εθνικά κληροδοτήματα, δωρεές, ιδρύματα και γενικώς περιουσίες που συνιστώνται με διαθήκη ή άλλη πράξη υπέρ κοινωφελούς σκοπού. Ο δε ν.2039/1939 σε κάθε περίπτωση αναφέρει στην παρ. 2 του άρθρου 2 ότι οι διατάξεις του ισχύουν επικουρικώς, εάν τα θέματα δεν ρυθμίζονται ειδικώς από συστατική πράξη ή άλλες διατάξεις.</w:t>
      </w:r>
    </w:p>
    <w:p>
      <w:pPr>
        <w:pStyle w:val="Normal"/>
        <w:shd w:fill="FFFFFF" w:val="clear"/>
        <w:spacing w:lineRule="auto" w:line="360"/>
        <w:jc w:val="both"/>
        <w:rPr>
          <w:color w:val="000000"/>
        </w:rPr>
      </w:pPr>
      <w:r>
        <w:rPr>
          <w:color w:val="000000"/>
        </w:rPr>
        <w:t>Στη δε εισηγητική έκθεση που αφορά τον ισχύοντα ν.2324/1945 έχει μεν παραμείνει η φράση «και στο Υπουργείο Οικονομικών», όμως έχει απαλειφθεί η αιτία, δηλαδή η συμμόρφωση με το ν.2039/1939.</w:t>
      </w:r>
    </w:p>
    <w:p>
      <w:pPr>
        <w:pStyle w:val="Normal"/>
        <w:shd w:fill="FFFFFF" w:val="clear"/>
        <w:spacing w:lineRule="auto" w:line="360"/>
        <w:jc w:val="both"/>
        <w:rPr>
          <w:color w:val="000000"/>
          <w:lang w:val="en-US"/>
        </w:rPr>
      </w:pPr>
      <w:r>
        <w:rPr>
          <w:color w:val="000000"/>
        </w:rPr>
        <w:t>Όλα τα ανωτέρω συνηγορούν υπέρ της απόψεως ότι η πρόβλεψη περί του Υπουργείου Οικονομικών δεν δικαιολογείται και το Υπουργείο Οικονομικών πρέπει να απαλειφθεί και από τις δύο παραγράφους του άρθρου 53.</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ΑΡΘΡΑ 15 ΕΩΣ ΚΑΙ 16</w:t>
      </w:r>
    </w:p>
    <w:p>
      <w:pPr>
        <w:pStyle w:val="Normal"/>
        <w:shd w:fill="FFFFFF" w:val="clear"/>
        <w:spacing w:lineRule="auto" w:line="360"/>
        <w:jc w:val="both"/>
        <w:rPr>
          <w:color w:val="000000"/>
          <w:lang w:val="en-US"/>
        </w:rPr>
      </w:pPr>
      <w:r>
        <w:rPr>
          <w:color w:val="000000"/>
        </w:rPr>
        <w:t xml:space="preserve">Γίνονται φραστικές διορθώσεις. </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rPr>
      </w:pPr>
      <w:r>
        <w:rPr>
          <w:color w:val="000000"/>
        </w:rPr>
        <w:t>ΑΡΘΡΟ 17</w:t>
      </w:r>
    </w:p>
    <w:p>
      <w:pPr>
        <w:pStyle w:val="Normal"/>
        <w:shd w:fill="FFFFFF" w:val="clear"/>
        <w:spacing w:lineRule="auto" w:line="360"/>
        <w:jc w:val="both"/>
        <w:rPr>
          <w:color w:val="000000"/>
        </w:rPr>
      </w:pPr>
      <w:r>
        <w:rPr>
          <w:color w:val="000000"/>
        </w:rPr>
        <w:t>Διαγράφεται η φράση «εντός έξι μηνών», διότι η εν λόγω προθεσμία σε κάθε περίπτωση έχει παρέλθει. Παράλληλα η εξουσιοδότηση που αφορά την ένταξη των πιστωτικών συνεταιρισμών στο Τ.Ε.Κ. περιορίζεται μόνο προς τον Υπουργό Εθνικής Οικονομίας λόγω αρμοδιότητας.</w:t>
      </w:r>
    </w:p>
    <w:p>
      <w:pPr>
        <w:pStyle w:val="Normal"/>
        <w:shd w:fill="FFFFFF" w:val="clear"/>
        <w:spacing w:lineRule="auto" w:line="360"/>
        <w:jc w:val="both"/>
        <w:rPr>
          <w:color w:val="000000"/>
          <w:lang w:val="en-US"/>
        </w:rPr>
      </w:pPr>
      <w:r>
        <w:rPr>
          <w:color w:val="000000"/>
        </w:rPr>
        <w:t>Με την παράγραφο 3 καταργούνται τα άρθρα 40 έως και 56 του ν. 2324/1995 (ΦΕΚ 146 Α') που έχουν ως εξής:</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Άρθρο 40</w:t>
      </w:r>
    </w:p>
    <w:p>
      <w:pPr>
        <w:pStyle w:val="Normal"/>
        <w:shd w:fill="FFFFFF" w:val="clear"/>
        <w:spacing w:lineRule="auto" w:line="360"/>
        <w:jc w:val="center"/>
        <w:rPr>
          <w:color w:val="000000"/>
        </w:rPr>
      </w:pPr>
      <w:r>
        <w:rPr>
          <w:color w:val="000000"/>
        </w:rPr>
        <w:t>Σκοπός</w:t>
      </w:r>
    </w:p>
    <w:p>
      <w:pPr>
        <w:pStyle w:val="Normal"/>
        <w:shd w:fill="FFFFFF" w:val="clear"/>
        <w:spacing w:lineRule="auto" w:line="360"/>
        <w:jc w:val="both"/>
        <w:rPr>
          <w:color w:val="000000"/>
          <w:lang w:val="en-US"/>
        </w:rPr>
      </w:pPr>
      <w:r>
        <w:rPr>
          <w:color w:val="000000"/>
        </w:rPr>
        <w:t>Με το Μέρος Γ' του παρόντος νόμου σκοπείται η ενσωμάτωση στην ελληνική τραπεζική νομοθεσία των διατάξεων της υπ' αριθμ. 94/19/ΕΟΚ Οδηγίας του Ευρωπαϊκού Κοινοβουλίου και του Συμβουλίου της Ευρωπαϊκής Ένωσης, με τίτλο «περί των συστημάτων εγγύησης καταθέσεων», που δημοσιεύτηκε στην Επίσημη Εφημερίδα των Ευρωπαϊκών Κοινοτήτων (L 135/31.5.94, σελ. 5), καθώς και η ρύθμιση συναφών θεμάτων.</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Άρθρο 41</w:t>
      </w:r>
    </w:p>
    <w:p>
      <w:pPr>
        <w:pStyle w:val="Normal"/>
        <w:shd w:fill="FFFFFF" w:val="clear"/>
        <w:spacing w:lineRule="auto" w:line="360"/>
        <w:jc w:val="center"/>
        <w:rPr>
          <w:color w:val="000000"/>
          <w:lang w:val="en-US"/>
        </w:rPr>
      </w:pPr>
      <w:r>
        <w:rPr>
          <w:color w:val="000000"/>
        </w:rPr>
        <w:t>Ίδρυση Ταμείου Εγγύησης Καταθέσεων (Τ.Ε.Κ.)</w:t>
      </w:r>
    </w:p>
    <w:p>
      <w:pPr>
        <w:pStyle w:val="Normal"/>
        <w:shd w:fill="FFFFFF" w:val="clear"/>
        <w:spacing w:lineRule="auto" w:line="360"/>
        <w:jc w:val="center"/>
        <w:rPr>
          <w:color w:val="000000"/>
          <w:lang w:val="en-US"/>
        </w:rPr>
      </w:pPr>
      <w:r>
        <w:rPr>
          <w:color w:val="000000"/>
          <w:lang w:val="en-US"/>
        </w:rPr>
      </w:r>
    </w:p>
    <w:p>
      <w:pPr>
        <w:pStyle w:val="Normal"/>
        <w:widowControl w:val="false"/>
        <w:shd w:fill="FFFFFF" w:val="clear"/>
        <w:tabs>
          <w:tab w:val="clear" w:pos="720"/>
          <w:tab w:val="left" w:pos="384" w:leader="none"/>
        </w:tabs>
        <w:autoSpaceDE w:val="false"/>
        <w:spacing w:lineRule="auto" w:line="360"/>
        <w:jc w:val="both"/>
        <w:rPr/>
      </w:pPr>
      <w:r>
        <w:rPr>
          <w:color w:val="000000"/>
        </w:rPr>
        <w:t>1. Ιδρύεται Ταμείο με την επωνυμία «Ταμείο Εγγύησης Καταθέσεων» (Τ.Ε.Κ.), το οποίο είναι νομικό πρόσωπο ιδιωτικού δικαίου και έχει χαρακτήρα ασφαλιστικό. Το Ταμείο αυτό εδρεύει στην Αθήνα και εποπτεύεται από τον Υπουργό Εθνικής Οικονομίας</w:t>
      </w:r>
    </w:p>
    <w:p>
      <w:pPr>
        <w:pStyle w:val="Normal"/>
        <w:widowControl w:val="false"/>
        <w:shd w:fill="FFFFFF" w:val="clear"/>
        <w:tabs>
          <w:tab w:val="clear" w:pos="720"/>
          <w:tab w:val="left" w:pos="384" w:leader="none"/>
        </w:tabs>
        <w:autoSpaceDE w:val="false"/>
        <w:spacing w:lineRule="auto" w:line="360"/>
        <w:jc w:val="both"/>
        <w:rPr/>
      </w:pPr>
      <w:r>
        <w:rPr>
          <w:color w:val="000000"/>
        </w:rPr>
        <w:t>2. Σκοπός του Τ.Ε.Κ. είναι η καταβολή αποζημίωσης στους καταθέτες των πιστωτικών ιδρυμάτων που αναφέρονται στο άρθρο 42 και τα οποία ευρίσκονται σε αδυναμία να εκπληρώσουν τις προς αυτούς υποχρεώσεις τους, και η ενίσχυση της σταθερότητας του πιστωτικού συστήματος. Ειδικά προκειμένου περί των πιστωτικών ιδρυμάτων που έχουν την έδρα τους στην Ελλάδα το Τ.Ε.Κ. καλύπτει και τις καταθέσεις των υποκαταστημάτων τους σε χώρες τις Ευρωπαϊκής Ένωσης, καθώς και των υποκαταστημάτων τους σε τρίτες χώρες, εφόσον αυτές δεν καλύπτονται από ισοδύναμο σύστημα εγγύησης στις χώρες υποδοχής.</w:t>
      </w:r>
    </w:p>
    <w:p>
      <w:pPr>
        <w:pStyle w:val="Normal"/>
        <w:widowControl w:val="false"/>
        <w:shd w:fill="FFFFFF" w:val="clear"/>
        <w:tabs>
          <w:tab w:val="clear" w:pos="720"/>
          <w:tab w:val="left" w:pos="384" w:leader="none"/>
        </w:tabs>
        <w:autoSpaceDE w:val="false"/>
        <w:spacing w:lineRule="auto" w:line="360"/>
        <w:jc w:val="both"/>
        <w:rPr/>
      </w:pPr>
      <w:r>
        <w:rPr>
          <w:color w:val="000000"/>
        </w:rPr>
        <w:t>3. Το ιδρυτικό κεφάλαιο του Τ.Ε.Κ. ανέρχεται στο ποσό των δρχ. 3.000 εκατ. και καλύπτεται ως εξής:</w:t>
      </w:r>
    </w:p>
    <w:p>
      <w:pPr>
        <w:pStyle w:val="Normal"/>
        <w:shd w:fill="FFFFFF" w:val="clear"/>
        <w:spacing w:lineRule="auto" w:line="360"/>
        <w:jc w:val="both"/>
        <w:rPr>
          <w:color w:val="000000"/>
        </w:rPr>
      </w:pPr>
      <w:r>
        <w:rPr>
          <w:color w:val="000000"/>
        </w:rPr>
        <w:t>α) κατά έξι δέκατα (6/10) από την Τράπεζα της Ελλάδος,</w:t>
      </w:r>
    </w:p>
    <w:p>
      <w:pPr>
        <w:pStyle w:val="Normal"/>
        <w:shd w:fill="FFFFFF" w:val="clear"/>
        <w:spacing w:lineRule="auto" w:line="360"/>
        <w:jc w:val="both"/>
        <w:rPr>
          <w:color w:val="000000"/>
          <w:lang w:val="en-US"/>
        </w:rPr>
      </w:pPr>
      <w:r>
        <w:rPr>
          <w:color w:val="000000"/>
        </w:rPr>
        <w:t>β) κατά τέσσερα δέκατα (4/10) από την Ένωση Ελληνικών Τραπεζών.</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 xml:space="preserve">Άρθρο 42 </w:t>
      </w:r>
    </w:p>
    <w:p>
      <w:pPr>
        <w:pStyle w:val="Normal"/>
        <w:shd w:fill="FFFFFF" w:val="clear"/>
        <w:spacing w:lineRule="auto" w:line="360"/>
        <w:jc w:val="center"/>
        <w:rPr>
          <w:color w:val="000000"/>
        </w:rPr>
      </w:pPr>
      <w:r>
        <w:rPr>
          <w:color w:val="000000"/>
        </w:rPr>
        <w:t>Συμμετοχή πιστωτικών ιδρυμάτων στο Τ.Ε.Κ.</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70" w:leader="none"/>
        </w:tabs>
        <w:autoSpaceDE w:val="false"/>
        <w:spacing w:lineRule="auto" w:line="360"/>
        <w:jc w:val="both"/>
        <w:rPr/>
      </w:pPr>
      <w:r>
        <w:rPr>
          <w:color w:val="000000"/>
        </w:rPr>
        <w:t>1. Στο σύστημα εγγύησης καταθέσεων του Τ.Ε.Κ. συμμετέχουν υποχρεωτικά όλα τα κατά την έννοια του άρθρου 2 του ν.2076/1992 (ΦΕΚ 130 Α') πιστωτικά ιδρύματα, που έχουν λάβει την άδεια ίδρυσης και λειτουργίας στην Ελλάδα, εκτός του Ταχυδρομικού Ταμιευτηρίου, του Ταμείου Παρακαταθηκών και Δανείων και των πιστωτικών ιδρυμάτων με τη μορφή πιστωτικών συνεταιρισμών του ν. 1667/1986 (ΦΕΚ 196 Α').</w:t>
      </w:r>
    </w:p>
    <w:p>
      <w:pPr>
        <w:pStyle w:val="Normal"/>
        <w:widowControl w:val="false"/>
        <w:shd w:fill="FFFFFF" w:val="clear"/>
        <w:tabs>
          <w:tab w:val="clear" w:pos="720"/>
          <w:tab w:val="left" w:pos="370" w:leader="none"/>
        </w:tabs>
        <w:autoSpaceDE w:val="false"/>
        <w:spacing w:lineRule="auto" w:line="360"/>
        <w:jc w:val="both"/>
        <w:rPr/>
      </w:pPr>
      <w:r>
        <w:rPr>
          <w:color w:val="000000"/>
        </w:rPr>
        <w:t>2. Στο σύστημα αυτό συμμετέχουν προαιρετικά, ύστερα από αίτηση τους, για συμπληρωματική, του αντίστοιχου συστήματος της έδρας τους, κάλυψη, ως προς το ποσό ή και ως προς τις κατηγορίες των καλυπτόμενων καταθέσεων, σύμφωνα με τα προβλεπόμενα στο άρθρο 44, τα υποκαταστήματα πιστωτικών ιδρυμάτων των οποί ων η έδρα βρίσκεται σε άλλο Κράτος της Ευρωπαϊκής Ένωσης.</w:t>
      </w:r>
    </w:p>
    <w:p>
      <w:pPr>
        <w:pStyle w:val="Normal"/>
        <w:shd w:fill="FFFFFF" w:val="clear"/>
        <w:spacing w:lineRule="auto" w:line="360"/>
        <w:jc w:val="both"/>
        <w:rPr>
          <w:color w:val="000000"/>
        </w:rPr>
      </w:pPr>
      <w:r>
        <w:rPr>
          <w:color w:val="000000"/>
        </w:rPr>
        <w:t>Συμμετέχουν επίσης υποχρεωτικά τα υποκαταστήματα πιστωτικών ιδρυμάτων των οποίων η έδρα βρίσκεται σε τρίτες χώρες, εφόσον τα τελευταία δεν καλύπτονται από ισοδύναμο σύστημα εγγύησης καταθέσεων που λειτουργεί στη χώρα της έδρας των πιστωτικών ιδρυμάτων στα οποία ανήκουν αυτά τα υποκαταστήματα.</w:t>
      </w:r>
    </w:p>
    <w:p>
      <w:pPr>
        <w:pStyle w:val="Normal"/>
        <w:shd w:fill="FFFFFF" w:val="clear"/>
        <w:spacing w:lineRule="auto" w:line="360"/>
        <w:jc w:val="both"/>
        <w:rPr>
          <w:color w:val="000000"/>
          <w:lang w:val="en-US"/>
        </w:rPr>
      </w:pPr>
      <w:r>
        <w:rPr>
          <w:color w:val="000000"/>
        </w:rPr>
        <w:t>Το ύψος και η έκταση της παρεχόμενης κάλυψης στους καταθέτες όλων των ως άνω υποκαταστημάτων που ασκούν δραστηριότητα στην Ελλάδα δεν θα υπερβαίνει το ύψος και την έκταση της σύμφωνα με το άρθρο 44 του παρόντος παρεχόμενης κάλυψης. Για τα υποκαταστήματα πιστωτικών ιδρυμάτων των οποίων η έδρα βρίσκεται σε άλλο Κράτος της Ευρωπαϊκής Ένωσης ο περιορισμός αυτός ισχύει μέχρι 31 Δεκεμβρίου 1999 ή τυχόν άλλη ημερομηνία που απορρέει από σχετικές ρυθμίσεις στα πλαίσια της Ευρωπαϊκής Ένωσης.</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 xml:space="preserve">Άρθρο 43 </w:t>
      </w:r>
    </w:p>
    <w:p>
      <w:pPr>
        <w:pStyle w:val="Normal"/>
        <w:shd w:fill="FFFFFF" w:val="clear"/>
        <w:spacing w:lineRule="auto" w:line="360"/>
        <w:jc w:val="center"/>
        <w:rPr>
          <w:color w:val="000000"/>
          <w:lang w:val="en-US"/>
        </w:rPr>
      </w:pPr>
      <w:r>
        <w:rPr>
          <w:color w:val="000000"/>
        </w:rPr>
        <w:t>Πόροι και λοιπά έσοδα του Τ.Ε.Κ.</w:t>
      </w:r>
    </w:p>
    <w:p>
      <w:pPr>
        <w:pStyle w:val="Normal"/>
        <w:shd w:fill="FFFFFF" w:val="clear"/>
        <w:spacing w:lineRule="auto" w:line="360"/>
        <w:jc w:val="center"/>
        <w:rPr>
          <w:color w:val="000000"/>
          <w:lang w:val="en-US"/>
        </w:rPr>
      </w:pPr>
      <w:r>
        <w:rPr>
          <w:color w:val="000000"/>
          <w:lang w:val="en-US"/>
        </w:rPr>
      </w:r>
    </w:p>
    <w:p>
      <w:pPr>
        <w:pStyle w:val="Normal"/>
        <w:shd w:fill="FFFFFF" w:val="clear"/>
        <w:tabs>
          <w:tab w:val="clear" w:pos="720"/>
          <w:tab w:val="left" w:pos="379" w:leader="none"/>
        </w:tabs>
        <w:spacing w:lineRule="auto" w:line="360"/>
        <w:jc w:val="both"/>
        <w:rPr/>
      </w:pPr>
      <w:r>
        <w:rPr>
          <w:color w:val="000000"/>
        </w:rPr>
        <w:t>1. Οι πόροι του Τ.Ε.Κ. προέρχονται από:</w:t>
      </w:r>
    </w:p>
    <w:p>
      <w:pPr>
        <w:pStyle w:val="Normal"/>
        <w:shd w:fill="FFFFFF" w:val="clear"/>
        <w:spacing w:lineRule="auto" w:line="360"/>
        <w:jc w:val="both"/>
        <w:rPr>
          <w:color w:val="000000"/>
        </w:rPr>
      </w:pPr>
      <w:r>
        <w:rPr>
          <w:color w:val="000000"/>
        </w:rPr>
        <w:t>α) Ετήσιες τακτικές εισφορές που καταβάλλουν τα πιστωτικά ιδρύματα τα οποία συμμετέχουν στο σύστημα εγγύησης καταθέσεων, σύμφωνα με το άρθρο 42 του παρόντος. Οι ετήσιες εισφορές υπολογίζονται επί του μέσου υπολοίπου του μηνός Ιουνίου κάθε έτους του συνόλου των καταθέσεων τους σε δραχμές και συνάλλαγμα, περιλαμβανομένων των μη αναληφθέντων τόκων, με εξαίρεση:</w:t>
      </w:r>
    </w:p>
    <w:p>
      <w:pPr>
        <w:pStyle w:val="Normal"/>
        <w:shd w:fill="FFFFFF" w:val="clear"/>
        <w:spacing w:lineRule="auto" w:line="360"/>
        <w:jc w:val="both"/>
        <w:rPr>
          <w:color w:val="000000"/>
        </w:rPr>
      </w:pPr>
      <w:r>
        <w:rPr>
          <w:color w:val="000000"/>
        </w:rPr>
        <w:t>i) το ποσό του προς παρακράτηση αναλογούντος φόρου,</w:t>
      </w:r>
    </w:p>
    <w:p>
      <w:pPr>
        <w:pStyle w:val="Normal"/>
        <w:shd w:fill="FFFFFF" w:val="clear"/>
        <w:spacing w:lineRule="auto" w:line="360"/>
        <w:jc w:val="both"/>
        <w:rPr>
          <w:color w:val="000000"/>
        </w:rPr>
      </w:pPr>
      <w:r>
        <w:rPr>
          <w:color w:val="000000"/>
        </w:rPr>
        <w:t>ii) τα υπόλοιπα κατηγοριών καταθέσεων που αναφέρονται στις παραγράφους 1, 2, 4, 5, 8, 9, 10 και 11 του άρθρου 50 του παρόντος νόμου και</w:t>
      </w:r>
    </w:p>
    <w:p>
      <w:pPr>
        <w:pStyle w:val="Normal"/>
        <w:shd w:fill="FFFFFF" w:val="clear"/>
        <w:spacing w:lineRule="auto" w:line="360"/>
        <w:jc w:val="both"/>
        <w:rPr>
          <w:color w:val="000000"/>
        </w:rPr>
      </w:pPr>
      <w:r>
        <w:rPr>
          <w:color w:val="000000"/>
        </w:rPr>
        <w:t>iii) τα υπόλοιπα καταθέσεων των υποκαταστημάτων των πιστωτικών ιδρυμάτων σε τρίτες χώρες, εφόσον οι καταθέσεις αυτές καλύπτονται από ισοδύναμο σύστημα εγγύησης καταθέσεων στις χώρες υποδοχής.</w:t>
      </w:r>
    </w:p>
    <w:p>
      <w:pPr>
        <w:pStyle w:val="Normal"/>
        <w:shd w:fill="FFFFFF" w:val="clear"/>
        <w:spacing w:lineRule="auto" w:line="360"/>
        <w:jc w:val="both"/>
        <w:rPr>
          <w:color w:val="000000"/>
        </w:rPr>
      </w:pPr>
      <w:r>
        <w:rPr>
          <w:color w:val="000000"/>
        </w:rPr>
        <w:t>β) Συμπληρωματική εισφορά, πέραν της ετήσιας τακτικής, εφόσον οι πόροι του Τ.Ε.Κ. δεν επαρκούν για την αποζημίωση, σύμφωνα με το άρθρο 44 του παρόντος νόμου. Η εισφορά αυτή καθορίζεται με απόφαση του Διοικητικού Συμβουλίου του Τ.Ε.Κ. μέχρι το τριπλάσιο της ετήσιας τακτικής εισφοράς του τελευταίου πριν από τη λήψη της απόφασης έτους, καταβάλλεται υποχρεωτικά από τα συμμετέχοντα στο Τ.Ε.Κ. πιστωτικά ιδρύματα και συμψηφίζεται με τις τακτικές εισφορές των επόμενων ετών, όπως καθορίζεται στην απόφαση.</w:t>
      </w:r>
    </w:p>
    <w:p>
      <w:pPr>
        <w:pStyle w:val="Normal"/>
        <w:shd w:fill="FFFFFF" w:val="clear"/>
        <w:spacing w:lineRule="auto" w:line="360"/>
        <w:jc w:val="both"/>
        <w:rPr>
          <w:color w:val="000000"/>
        </w:rPr>
      </w:pPr>
      <w:r>
        <w:rPr>
          <w:color w:val="000000"/>
        </w:rPr>
        <w:t>γ) Δωρεές.</w:t>
      </w:r>
    </w:p>
    <w:p>
      <w:pPr>
        <w:pStyle w:val="Normal"/>
        <w:shd w:fill="FFFFFF" w:val="clear"/>
        <w:spacing w:lineRule="auto" w:line="360"/>
        <w:jc w:val="both"/>
        <w:rPr>
          <w:color w:val="000000"/>
        </w:rPr>
      </w:pPr>
      <w:r>
        <w:rPr>
          <w:color w:val="000000"/>
        </w:rPr>
        <w:t>δ) Έσοδα από ρευστοποίηση απαιτήσεων του Τ.Ε.Κ., καθώς και έσοδα που προκύπτουν από τη διαχείριση της περιουσίας του.</w:t>
      </w:r>
    </w:p>
    <w:p>
      <w:pPr>
        <w:pStyle w:val="Normal"/>
        <w:shd w:fill="FFFFFF" w:val="clear"/>
        <w:tabs>
          <w:tab w:val="clear" w:pos="720"/>
          <w:tab w:val="left" w:pos="379" w:leader="none"/>
        </w:tabs>
        <w:spacing w:lineRule="auto" w:line="360"/>
        <w:jc w:val="both"/>
        <w:rPr/>
      </w:pPr>
      <w:r>
        <w:rPr>
          <w:color w:val="000000"/>
        </w:rPr>
        <w:t>2.α) Σε περίπτωση που τα διαθέσιμα του Τ.Ε.Κ., που προκύπτουν από τους πόρους της παραγράφου 1 του παρόντος άρθρου, δεν επαρκούν για την καταβολή αποζημιώσεων, με απόφαση του Διοικητικού Συμβουλίου του το Τ.Ε.Κ. δανείζεται τα απαιτούμενα κεφάλαια από τα συμμετέχοντα σε αυτό πιστωτικά ιδρύματα ή / και από άλλες πηγές. Για τα ποσά των δανείων αυτών εγγυώνται τα συμμετέχοντα στο Τ.Ε.Κ. πιστωτικά ιδρύματα.</w:t>
      </w:r>
    </w:p>
    <w:p>
      <w:pPr>
        <w:pStyle w:val="Normal"/>
        <w:shd w:fill="FFFFFF" w:val="clear"/>
        <w:spacing w:lineRule="auto" w:line="360"/>
        <w:jc w:val="both"/>
        <w:rPr>
          <w:color w:val="000000"/>
        </w:rPr>
      </w:pPr>
      <w:r>
        <w:rPr>
          <w:color w:val="000000"/>
        </w:rPr>
        <w:t>β) Στις υποχρεώσεις που προκύπτουν για τα πιστωτικά ιδρύματα από τις παραγράφους 1β και 2α δύνανται να υπαχθούν με απόφαση του Διοικητικού Συμβουλίου του Τ.Ε.Κ. και τα πιστωτικά ιδρύματα που συμμετέχουν στο Τ.Ε.Κ. για συμπληρωματική κάλυψη με βάση τις κατευθυντήριες αρχές του άρθρου 54.</w:t>
      </w:r>
    </w:p>
    <w:p>
      <w:pPr>
        <w:pStyle w:val="Normal"/>
        <w:shd w:fill="FFFFFF" w:val="clear"/>
        <w:tabs>
          <w:tab w:val="clear" w:pos="720"/>
          <w:tab w:val="left" w:pos="437" w:leader="none"/>
        </w:tabs>
        <w:spacing w:lineRule="auto" w:line="360"/>
        <w:jc w:val="both"/>
        <w:rPr>
          <w:color w:val="000000"/>
        </w:rPr>
      </w:pPr>
      <w:r>
        <w:rPr>
          <w:color w:val="000000"/>
        </w:rPr>
        <w:t>3.α) Το ύψος της ετήσιας εισφοράς καθορίζεται στα ακόλουθα κατά κλιμάκιο καταθέσεων ποσοστά:</w:t>
      </w:r>
    </w:p>
    <w:p>
      <w:pPr>
        <w:pStyle w:val="Normal"/>
        <w:shd w:fill="FFFFFF" w:val="clear"/>
        <w:tabs>
          <w:tab w:val="clear" w:pos="720"/>
          <w:tab w:val="left" w:pos="2256" w:leader="none"/>
        </w:tabs>
        <w:spacing w:lineRule="auto" w:line="360"/>
        <w:jc w:val="both"/>
        <w:rPr>
          <w:color w:val="000000"/>
        </w:rPr>
      </w:pPr>
      <w:r>
        <w:rPr>
          <w:color w:val="000000"/>
        </w:rPr>
        <w:t xml:space="preserve">Κλιμάκιο καταθέσεων Ποσοστιαία εισφορά </w:t>
      </w:r>
    </w:p>
    <w:p>
      <w:pPr>
        <w:pStyle w:val="Normal"/>
        <w:shd w:fill="FFFFFF" w:val="clear"/>
        <w:tabs>
          <w:tab w:val="clear" w:pos="720"/>
          <w:tab w:val="left" w:pos="2256" w:leader="none"/>
        </w:tabs>
        <w:spacing w:lineRule="auto" w:line="360"/>
        <w:jc w:val="both"/>
        <w:rPr/>
      </w:pPr>
      <w:r>
        <w:rPr>
          <w:color w:val="000000"/>
        </w:rPr>
        <w:t>(σε δισ. δρχ.)</w:t>
        <w:tab/>
        <w:t xml:space="preserve"> (επί τοις χιλίοις)</w:t>
      </w:r>
    </w:p>
    <w:p>
      <w:pPr>
        <w:pStyle w:val="Normal"/>
        <w:shd w:fill="FFFFFF" w:val="clear"/>
        <w:tabs>
          <w:tab w:val="clear" w:pos="720"/>
          <w:tab w:val="left" w:pos="2731" w:leader="none"/>
        </w:tabs>
        <w:spacing w:lineRule="auto" w:line="360"/>
        <w:jc w:val="both"/>
        <w:rPr>
          <w:color w:val="000000"/>
        </w:rPr>
      </w:pPr>
      <w:r>
        <w:rPr>
          <w:color w:val="000000"/>
        </w:rPr>
        <w:t>0-200</w:t>
        <w:tab/>
        <w:t>2</w:t>
      </w:r>
    </w:p>
    <w:p>
      <w:pPr>
        <w:pStyle w:val="Normal"/>
        <w:shd w:fill="FFFFFF" w:val="clear"/>
        <w:tabs>
          <w:tab w:val="clear" w:pos="720"/>
          <w:tab w:val="left" w:pos="2731" w:leader="none"/>
        </w:tabs>
        <w:spacing w:lineRule="auto" w:line="360"/>
        <w:jc w:val="both"/>
        <w:rPr>
          <w:color w:val="000000"/>
        </w:rPr>
      </w:pPr>
      <w:r>
        <w:rPr>
          <w:color w:val="000000"/>
        </w:rPr>
        <w:t>201-500</w:t>
        <w:tab/>
        <w:t>1</w:t>
      </w:r>
    </w:p>
    <w:p>
      <w:pPr>
        <w:pStyle w:val="Normal"/>
        <w:shd w:fill="FFFFFF" w:val="clear"/>
        <w:tabs>
          <w:tab w:val="clear" w:pos="720"/>
          <w:tab w:val="left" w:pos="2731" w:leader="none"/>
        </w:tabs>
        <w:spacing w:lineRule="auto" w:line="360"/>
        <w:jc w:val="both"/>
        <w:rPr>
          <w:color w:val="000000"/>
        </w:rPr>
      </w:pPr>
      <w:r>
        <w:rPr>
          <w:color w:val="000000"/>
        </w:rPr>
        <w:t>501-1000</w:t>
        <w:tab/>
        <w:t>0,4</w:t>
      </w:r>
    </w:p>
    <w:p>
      <w:pPr>
        <w:pStyle w:val="Normal"/>
        <w:shd w:fill="FFFFFF" w:val="clear"/>
        <w:tabs>
          <w:tab w:val="clear" w:pos="720"/>
          <w:tab w:val="left" w:pos="2731" w:leader="none"/>
        </w:tabs>
        <w:spacing w:lineRule="auto" w:line="360"/>
        <w:jc w:val="both"/>
        <w:rPr>
          <w:color w:val="000000"/>
        </w:rPr>
      </w:pPr>
      <w:r>
        <w:rPr>
          <w:color w:val="000000"/>
        </w:rPr>
        <w:t>1001 και άνω</w:t>
        <w:tab/>
        <w:t>0,1</w:t>
      </w:r>
    </w:p>
    <w:p>
      <w:pPr>
        <w:pStyle w:val="Normal"/>
        <w:shd w:fill="FFFFFF" w:val="clear"/>
        <w:spacing w:lineRule="auto" w:line="360"/>
        <w:jc w:val="both"/>
        <w:rPr>
          <w:color w:val="000000"/>
        </w:rPr>
      </w:pPr>
      <w:r>
        <w:rPr>
          <w:color w:val="000000"/>
        </w:rPr>
        <w:t>Το μέσο ποσοστό της συνολικής ετήσιας τακτικής εισφοράς επί των καταθέσεων που αποτελούν τη βάση υπολογισμού κατά το πρώτο έτος λειτουργίας του Τ.Ε.Κ. διατηρείται σταθερό. Τα κλιμάκια αναπροσαρμόζονται ετησίως από το Διοικητικό Συμβούλιο του Τ.Ε.Κ. με ειδική πλειοψηφία, ώστε να διατηρείται σταθερό το ανωτέρω μέσο ποσοστό. Σε περίπτωση που δεν επιτευχθεί η ως άνω ειδική πλειοψηφία, η αναπροσαρμογή των κλιμακίων θα γίνεται αναλογικά για την επίτευξη του ανωτέρω ποσοστού.</w:t>
      </w:r>
    </w:p>
    <w:p>
      <w:pPr>
        <w:pStyle w:val="Normal"/>
        <w:shd w:fill="FFFFFF" w:val="clear"/>
        <w:spacing w:lineRule="auto" w:line="360"/>
        <w:jc w:val="both"/>
        <w:rPr>
          <w:color w:val="000000"/>
        </w:rPr>
      </w:pPr>
      <w:r>
        <w:rPr>
          <w:color w:val="000000"/>
        </w:rPr>
        <w:t>Όταν επιτευχθεί εύλογη σχέση μεταξύ των διαθεσίμων του Τ.Ε.Κ. και του συνόλου των καλυπτόμενων καταθέσεων, οι εισφορές αναπροσαρμόζονται, ώστε να αντιστοιχούν μόνο στη μεταβολή των υπολοίπων των καταθέσεων. Το Διοικητικό Συμβούλιο του Τ.Ε.Κ. αποφασίζει με ειδική πλειοψηφία για την ως άνω εύλογη σχέση, την αύξηση ή μείωση της μέσης εισφοράς, τη διακοπή και εκ νέου καταβολή της ετήσιας εισφοράς, καθώς και την τυχόν επιστροφή εισφορών στα πιστωτικά ιδρύματα που τις έχουν καταβάλει.</w:t>
      </w:r>
    </w:p>
    <w:p>
      <w:pPr>
        <w:pStyle w:val="Normal"/>
        <w:shd w:fill="FFFFFF" w:val="clear"/>
        <w:spacing w:lineRule="auto" w:line="360"/>
        <w:jc w:val="both"/>
        <w:rPr>
          <w:color w:val="000000"/>
        </w:rPr>
      </w:pPr>
      <w:r>
        <w:rPr>
          <w:color w:val="000000"/>
        </w:rPr>
        <w:t>β) Τα πιστωτικά ιδρύματα υποχρεούνται να καταβάλλουν σε αξία την πρώτη εργάσιμη μέρα του Σεπτεμβρίου έκαστου ημερολογιακού έτους το 1/2 της ετήσιας τακτικής εισφοράς που τους αναλογεί μετά από προηγούμενη έγγραφη γνωστοποίηση προς το Τ.Ε.Κ.. Το υπόλοιπο 1/2 της ετήσιας τακτικής εισφοράς καταβάλλεται την πρώτη εργάσιμη ημέρα του Μαρτίου του αμέσως επόμενου ημερολογιακού έτους. Η διαδικασία και το περιεχόμενο της γνωστοποίησης καθορίζεται με απόφαση του Διοικητικού Συμβουλίου του Τ.Ε.Κ..</w:t>
      </w:r>
    </w:p>
    <w:p>
      <w:pPr>
        <w:pStyle w:val="Normal"/>
        <w:shd w:fill="FFFFFF" w:val="clear"/>
        <w:spacing w:lineRule="auto" w:line="360"/>
        <w:jc w:val="both"/>
        <w:rPr>
          <w:color w:val="000000"/>
        </w:rPr>
      </w:pPr>
      <w:r>
        <w:rPr>
          <w:color w:val="000000"/>
        </w:rPr>
        <w:t>Η Τράπεζα της Ελλάδος ασκεί τον έλεγχο των υποβαλλόμενων στοιχείων και εισφορών.</w:t>
      </w:r>
    </w:p>
    <w:p>
      <w:pPr>
        <w:pStyle w:val="Normal"/>
        <w:shd w:fill="FFFFFF" w:val="clear"/>
        <w:spacing w:lineRule="auto" w:line="360"/>
        <w:jc w:val="both"/>
        <w:rPr>
          <w:color w:val="000000"/>
        </w:rPr>
      </w:pPr>
      <w:r>
        <w:rPr>
          <w:color w:val="000000"/>
        </w:rPr>
        <w:t>Ειδικά προκειμένου περί της πρώτης εφαρμογής των διατάξεων του παρόντος νόμου, το 1/2 της τακτικής εισφοράς του έτους 1995 θα καταβληθεί εντός τριάντα (30) ημερών από την έναρξη της ισχύος του και το υπόλοιπο 1/2 την 1.9.1995 και με βάση στοιχεία καταθέσεων της 31.12.1994.</w:t>
      </w:r>
    </w:p>
    <w:p>
      <w:pPr>
        <w:pStyle w:val="Normal"/>
        <w:shd w:fill="FFFFFF" w:val="clear"/>
        <w:spacing w:lineRule="auto" w:line="360"/>
        <w:jc w:val="both"/>
        <w:rPr>
          <w:color w:val="000000"/>
        </w:rPr>
      </w:pPr>
      <w:r>
        <w:rPr>
          <w:color w:val="000000"/>
        </w:rPr>
        <w:t>γ) Η καταβολή των αναλογουσών κατά πιστωτικό ίδρυμα εισφορών πραγματοποιείται με πίστωση των αναφερόμενων πιο κάτω λογαριασμών του Τ.Ε.Κ. ως εξής:</w:t>
      </w:r>
    </w:p>
    <w:p>
      <w:pPr>
        <w:pStyle w:val="Normal"/>
        <w:shd w:fill="FFFFFF" w:val="clear"/>
        <w:spacing w:lineRule="auto" w:line="360"/>
        <w:jc w:val="both"/>
        <w:rPr>
          <w:color w:val="000000"/>
        </w:rPr>
      </w:pPr>
      <w:r>
        <w:rPr>
          <w:color w:val="000000"/>
        </w:rPr>
        <w:t>i) Ποσοστό 20% της εισφοράς καταβάλλεται στο Τ.Ε.Κ. με πίστωση του λογαριασμού του, που τηρείται στην Τράπεζα της Ελλάδος. Το ποσό που αντιστοιχεί στο ποσοστό αυτό επενδύεται εν όλω ή εν μέρει από την Τράπεζα της Ελλάδος, ύστερα από πρόταση και για λογαριασμό του Τ.Ε.Κ., σε τίτλους του Ελληνικού Δημοσίου σε δραχμές ή ρήτρα συναλλάγματος, καθώς και σε ισοδύναμους τίτλους της αλλοδαπής, εναπομένουσας διάρκειας μέχρι και 12 μήνες, ή παραμένει στο λογαριασμό του για κάλυψη άμεσων και λειτουργικών αναγκών του.</w:t>
      </w:r>
    </w:p>
    <w:p>
      <w:pPr>
        <w:pStyle w:val="Normal"/>
        <w:shd w:fill="FFFFFF" w:val="clear"/>
        <w:spacing w:lineRule="auto" w:line="360"/>
        <w:jc w:val="both"/>
        <w:rPr>
          <w:color w:val="000000"/>
        </w:rPr>
      </w:pPr>
      <w:r>
        <w:rPr>
          <w:color w:val="000000"/>
        </w:rPr>
        <w:t>ii) Το υπολειπόμενο ποσοστό 80% της ως άνω προσφοράς κατατίθεται σε λογαριασμό προθεσμιακής κατάθεσης του Τ.Ε.Κ., που τηρείται στο πιστωτικό ίδρυμα που καταβάλει την αντίστοιχη εισφορά, με επιτόκιο ίσο με αυτό που ισχύει για τοποθετήσεις κεφαλαίων σε Έντοκα Γραμμάτια Ελληνικού Δημοσίου (Ε.Γ.Ε.Δ.) τρίμηνης διάρκειας της τελευταίας πριν την ως άνω ημερομηνία έκδοσης. Το επιτόκιο των καταθέσεων αυτών αναπροσαρμόζεται ανά τρίμηνο με βάση το ισχύον κατά την αναπροσαρμογή επιτόκιο Ε.Γ.Ε.Δ. τρίμηνης διάρκειας, οι δε προκύπτοντες τόκοι κεφαλαιοποιούνται.</w:t>
      </w:r>
    </w:p>
    <w:p>
      <w:pPr>
        <w:pStyle w:val="Normal"/>
        <w:shd w:fill="FFFFFF" w:val="clear"/>
        <w:spacing w:lineRule="auto" w:line="360"/>
        <w:jc w:val="both"/>
        <w:rPr/>
      </w:pPr>
      <w:r>
        <w:rPr>
          <w:color w:val="000000"/>
        </w:rPr>
        <w:t>Με απόφαση του Διοικητικού Συμβουλίου του Τ.Ε.Κ. τμήμα του ως άνω ποσού μπορεί να τηρείται σε κατάθεση σε συνάλλαγμα με επιτόκιο που ισχύει για τίτλους αντίστοιχης διάρκειας και ισοδύναμης ρευστότητας και ασφάλειας με τους πιο πάνω.</w:t>
      </w:r>
    </w:p>
    <w:p>
      <w:pPr>
        <w:pStyle w:val="Normal"/>
        <w:shd w:fill="FFFFFF" w:val="clear"/>
        <w:spacing w:lineRule="auto" w:line="360"/>
        <w:jc w:val="both"/>
        <w:rPr>
          <w:color w:val="000000"/>
        </w:rPr>
      </w:pPr>
      <w:r>
        <w:rPr>
          <w:color w:val="000000"/>
        </w:rPr>
        <w:t>iii) Τα κεφάλαια του Τ.Ε.Κ. που κατατίθενται και εκτοκίζονται όπως παραπάνω (ii), σε πιστωτικό ίδρυμα που καταβάλει την αντίστοιχη εισφορά, καθώς και οι προκύπτοντες τόκοι αποδίδονται αμέσως στο Τ.Ε.Κ. από τους ασκούντες τη Διοίκηση του συγκεκριμένου πιστωτικού ιδρύματος, κατά παρέκκλιση κάθε άλλης διάταξης νόμου, πριν από την ικανοποίηση οποιασδήποτε άλλης απαίτησης, στην περίπτωση ενεργοποίησης του συστήματος εγγύησης καταθέσεων, κατά τα προβλεπόμενα στο άρθρο 45.</w:t>
      </w:r>
    </w:p>
    <w:p>
      <w:pPr>
        <w:pStyle w:val="Normal"/>
        <w:shd w:fill="FFFFFF" w:val="clear"/>
        <w:spacing w:lineRule="auto" w:line="360"/>
        <w:jc w:val="both"/>
        <w:rPr>
          <w:color w:val="000000"/>
        </w:rPr>
      </w:pPr>
      <w:r>
        <w:rPr>
          <w:color w:val="000000"/>
        </w:rPr>
        <w:t>4.α) Τα νεοεισερχόμενα, μετά την παρέλευση των τριάντα (30) ημερών που αναφέρονται στην παρ. 3(β) του παρόντος άρθρου, στο Τ.Ε.Κ. πιστωτικά ιδρύματα, καθώς και τα εισερχόμενα από την ως άνω ημερομηνία υποκαταστήματα τραπεζών που έχουν την έδρα τους σε χώρα εκτός της Ευρωπαϊκής Ένωσης και δεν καλύπτονται από το αντίστοιχο σύστημα της χώρας έδρας τους, καταβάλλουν στο Τ.Ε.Κ., πέραν της εκάστοτε αναλογούσας σε αυτά τακτικής εισφοράς, εντός μηνός το αργότερο από την έναρξη λειτουργίας τους ή υπαγωγής τους στο σύστημα, αρχική εισφορά ίση με το ποσό που προκύπτει από το γινόμενο του ύψους των συσσωρευμένων πόρων του Τ.Ε.Κ. επί το λόγο των ιδίων κεφαλαίων τους προς το σύνολο των ιδίων κεφαλαίων των πιστωτικών ιδρυμάτων που συμμετέχουν ήδη στο σύστημα εγγύησης του Τ.Ε.Κ.. Ως ημερομηνία βάσης υπολογισμού των ιδίων κεφαλαίων των πιστωτικών ιδρυμάτων και των πόρων του Τ.Ε.Κ. λαμβάνεται η 31η Δεκεμβρίου του αμέσως προηγούμενου ημερολογιακού έτους.</w:t>
      </w:r>
    </w:p>
    <w:p>
      <w:pPr>
        <w:pStyle w:val="Normal"/>
        <w:shd w:fill="FFFFFF" w:val="clear"/>
        <w:spacing w:lineRule="auto" w:line="360"/>
        <w:jc w:val="both"/>
        <w:rPr>
          <w:color w:val="000000"/>
        </w:rPr>
      </w:pPr>
      <w:r>
        <w:rPr>
          <w:color w:val="000000"/>
        </w:rPr>
        <w:t>Για τα πιστωτικά ιδρύματα που έχουν την έδρα τους στην Ελλάδα, καθώς και για τα υποκαταστήματα πιστωτικών ιδρυμάτων που εδρεύουν σε τρίτες, εκτός της Ευρωπαϊκής Ένωσης, χώρες, ως ίδια κεφάλαια νοούνται τα ίδια κεφάλαια κατά την έννοια των Πράξεων του Διοικητή της Τράπεζας της Ελλάδος 2053/1992 (ΦΕΚ 49 Α') και 2184/1993 (ΦΕΚ 42 Α'), όπως εκάστοτε ισχύουν.</w:t>
      </w:r>
    </w:p>
    <w:p>
      <w:pPr>
        <w:pStyle w:val="Normal"/>
        <w:shd w:fill="FFFFFF" w:val="clear"/>
        <w:spacing w:lineRule="auto" w:line="360"/>
        <w:jc w:val="both"/>
        <w:rPr>
          <w:color w:val="000000"/>
        </w:rPr>
      </w:pPr>
      <w:r>
        <w:rPr>
          <w:color w:val="000000"/>
        </w:rPr>
        <w:t>β) Με απόφαση του Τ.Ε.Κ. η καταβολή της αναλογούσας κατά πιστωτικό ίδρυμα αρχικής εισφοράς που προβλέπεται στο προηγούμενο εδάφιο δύναται να πραγματοποιηθεί τμηματικά με ισόποσες εξαμηνιαίες δόσεις εντός χρονικού διαστήματος τριών (3) ετών κατά ανώτατο όριο.</w:t>
      </w:r>
    </w:p>
    <w:p>
      <w:pPr>
        <w:pStyle w:val="Normal"/>
        <w:shd w:fill="FFFFFF" w:val="clear"/>
        <w:spacing w:lineRule="auto" w:line="360"/>
        <w:jc w:val="both"/>
        <w:rPr>
          <w:color w:val="000000"/>
        </w:rPr>
      </w:pPr>
      <w:r>
        <w:rPr>
          <w:color w:val="000000"/>
        </w:rPr>
        <w:t>Η καταβολή και η επένδυση των αρχικών εισφορών διενεργείται σύμφωνα με τα αναφερόμενα στην παράγραφο 3, περιπτώσεις β' και γ', του παρόντος άρθρου.</w:t>
      </w:r>
    </w:p>
    <w:p>
      <w:pPr>
        <w:pStyle w:val="Normal"/>
        <w:shd w:fill="FFFFFF" w:val="clear"/>
        <w:spacing w:lineRule="auto" w:line="360"/>
        <w:jc w:val="both"/>
        <w:rPr>
          <w:color w:val="000000"/>
        </w:rPr>
      </w:pPr>
      <w:r>
        <w:rPr>
          <w:color w:val="000000"/>
        </w:rPr>
        <w:t>4. Τυχόν έσοδα από ρευστοποίηση απαιτήσεων του Τ.Ε.Κ. διατίθενται σύμφωνα με την ακόλουθη σειρά:</w:t>
      </w:r>
    </w:p>
    <w:p>
      <w:pPr>
        <w:pStyle w:val="Normal"/>
        <w:shd w:fill="FFFFFF" w:val="clear"/>
        <w:spacing w:lineRule="auto" w:line="360"/>
        <w:jc w:val="both"/>
        <w:rPr>
          <w:color w:val="000000"/>
        </w:rPr>
      </w:pPr>
      <w:r>
        <w:rPr>
          <w:color w:val="000000"/>
        </w:rPr>
        <w:t>α) αποπληρωμή δανείων,</w:t>
      </w:r>
    </w:p>
    <w:p>
      <w:pPr>
        <w:pStyle w:val="Normal"/>
        <w:shd w:fill="FFFFFF" w:val="clear"/>
        <w:spacing w:lineRule="auto" w:line="360"/>
        <w:jc w:val="both"/>
        <w:rPr>
          <w:color w:val="000000"/>
        </w:rPr>
      </w:pPr>
      <w:r>
        <w:rPr>
          <w:color w:val="000000"/>
        </w:rPr>
        <w:t>β) κατάθεση στους λογαριασμούς του Τ.Ε.Κ. στην Τράπεζα της Ελλάδος σε ποσοστό 20% και στα πιστωτικά ιδρύματα 80%, αναλογικά προς τις καταβαλλόμενες από αυτά ετήσιες εισφορές στο σύνολο των πιστωτικών ιδρυμάτων.</w:t>
      </w:r>
    </w:p>
    <w:p>
      <w:pPr>
        <w:pStyle w:val="Normal"/>
        <w:shd w:fill="FFFFFF" w:val="clear"/>
        <w:spacing w:lineRule="auto" w:line="360"/>
        <w:jc w:val="both"/>
        <w:rPr>
          <w:color w:val="000000"/>
          <w:lang w:val="en-US"/>
        </w:rPr>
      </w:pPr>
      <w:r>
        <w:rPr>
          <w:color w:val="000000"/>
        </w:rPr>
        <w:t>6. Στην περίπτωση υποκαταστημάτων πιστωτικών ιδρυμάτων που εδρεύουν σε άλλο Κράτος - Μέλος της Ευρωπαϊκής Ένωσης και τα οποία καλύπτονται συμπληρωματικά από το Τ.Ε.Κ., τα σχετικά με το ύψος των τακτικών και των αρχικών εισφορών, καθώς και τα της καταβολής των αποζημιώσεων καθορίζονται από το Τ.Ε.Κ. και το αντίστοιχο σύστημα της χώρας έδρας του πιστωτικού ιδρύματος, κατά περίπτωση, με βάση το ύψος και την έκταση της συμπληρωματικής κάλυψης και σύμφωνα με τις κατευθυντήριες αρχές του άρθρου 55 του παρόντος νόμου. Οι σύμφωνες με την παρούσα παράγραφο συμφωνίες γνωστοποιούνται στην Τράπεζα της Ελλάδος, στο Υπουργείο Εθνικής Οικονομίας και στην Ένωση Ελληνικών Τραπεζών.</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 xml:space="preserve">Άρθρο 44 </w:t>
      </w:r>
    </w:p>
    <w:p>
      <w:pPr>
        <w:pStyle w:val="Normal"/>
        <w:shd w:fill="FFFFFF" w:val="clear"/>
        <w:spacing w:lineRule="auto" w:line="360"/>
        <w:jc w:val="center"/>
        <w:rPr>
          <w:color w:val="000000"/>
        </w:rPr>
      </w:pPr>
      <w:r>
        <w:rPr>
          <w:color w:val="000000"/>
        </w:rPr>
        <w:t>Καλυπτόμενες καταθέσει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94" w:leader="none"/>
        </w:tabs>
        <w:autoSpaceDE w:val="false"/>
        <w:spacing w:lineRule="auto" w:line="360"/>
        <w:jc w:val="both"/>
        <w:rPr/>
      </w:pPr>
      <w:r>
        <w:rPr>
          <w:color w:val="000000"/>
        </w:rPr>
        <w:t>1. Για τους σκοπούς του παρόντος νόμου ως καταθέσεις ορίζονται τα πιστωτικά υπόλοιπα των κατατεθειμένων σε λογαριασμούς κεφαλαίων ή τα πιστωτικά υπόλοιπα προσωρινού χαρακτήρα που προκύπτουν κατά τις συνήθεις τραπεζικές συναλλαγές και τα οποία το πιστωτικό ίδρυμα οφείλει να επιστρέψει βάσει των εφαρμοζόμενων νόμιμων και συμβατικών όρων, καθώς και οι υποχρεώσεις για τις οποίες το πιστωτικό ίδρυμα έχει εκδώσει παραστατικούς τίτλους.</w:t>
      </w:r>
    </w:p>
    <w:p>
      <w:pPr>
        <w:pStyle w:val="Normal"/>
        <w:widowControl w:val="false"/>
        <w:shd w:fill="FFFFFF" w:val="clear"/>
        <w:tabs>
          <w:tab w:val="clear" w:pos="720"/>
          <w:tab w:val="left" w:pos="394" w:leader="none"/>
        </w:tabs>
        <w:autoSpaceDE w:val="false"/>
        <w:spacing w:lineRule="auto" w:line="360"/>
        <w:jc w:val="both"/>
        <w:rPr/>
      </w:pPr>
      <w:r>
        <w:rPr>
          <w:color w:val="000000"/>
        </w:rPr>
        <w:t>2.α) Το σύνολο των καταθέσεων του ιδίου καταθέτη σε πιστωτικό ίδρυμα που καλύπτεται από το σύστημα εγγύησης καταθέσεων ανέρχεται κατ' ανώτατο όριο στο σε δραχμές αντίτιμο των είκοσι χιλιάδων Ευρωπαϊκών Νομισματικών Μονάδων (20.000 ECU), υπολογιζόμενων με την τιμή fixing της ημέρας κατά την οποία οι καταθέσεις κατέστησαν μη διαθέσιμες. Το ποσό αυτό καταβάλλεται σε δραχμές και ισχύει για το σύνολο των καταθέσεων κάθε καταθέτη που διατηρούνται στο ίδιο πιστωτικό ίδρυμα, ανεξάρτητα από τον αριθμό των λογαριασμών, το νόμισμα ή τη χώρα λειτουργίας του υποκαταστήματος του πιστωτικού ιδρύματος στο οποίο τηρείται η κατάθεση. Το δραχμικό ισότιμο των αποζημιώσεων που αφορούν τις καταθέσεις σε ξένα νομίσματα που τηρούνται στην Ελλάδα ή στο εξωτερικό επιτρέπεται να μετατρέπονται στα αντίστοιχα νομίσματα. Στο ως άνω όριο συμπεριλαμβάνονται και οι δεδουλευμένοι τόκοι μέχρι την ημέρα που η κατάθεση κατέστη μη διαθέσιμη.</w:t>
      </w:r>
    </w:p>
    <w:p>
      <w:pPr>
        <w:pStyle w:val="Normal"/>
        <w:shd w:fill="FFFFFF" w:val="clear"/>
        <w:spacing w:lineRule="auto" w:line="360"/>
        <w:jc w:val="both"/>
        <w:rPr>
          <w:color w:val="000000"/>
        </w:rPr>
      </w:pPr>
      <w:r>
        <w:rPr>
          <w:color w:val="000000"/>
        </w:rPr>
        <w:t>β) Το ποσό της κάλυψης αναπροσαρμόζεται στο εκάστοτε ελάχιστο όριο που ισχύει στα πλαίσια σχετικών ρυθμίσεων της Ευρωπαϊκής Ένωσης με απόφαση του Διοικητικού Συμβουλίου του Τ.Ε.Κ.. Στην περίπτωση αυτή η απόφαση για ανάλογη αναπροσαρμογή των τακτικών ετήσιων εισφορών λαμβάνεται με απλή πλειοψηφία.</w:t>
      </w:r>
    </w:p>
    <w:p>
      <w:pPr>
        <w:pStyle w:val="Normal"/>
        <w:shd w:fill="FFFFFF" w:val="clear"/>
        <w:tabs>
          <w:tab w:val="clear" w:pos="720"/>
          <w:tab w:val="left" w:pos="451" w:leader="none"/>
        </w:tabs>
        <w:spacing w:lineRule="auto" w:line="360"/>
        <w:jc w:val="both"/>
        <w:rPr/>
      </w:pPr>
      <w:r>
        <w:rPr>
          <w:color w:val="000000"/>
        </w:rPr>
        <w:t>3. Για τον υπολογισμό της καταβαλλόμενης αποζημίωσης τα πιστωτικά υπόλοιπα των λογαριασμών καταθέσεων συμψηφίζονται, εφόσον χρονικά συνυπάρχουν με πάσης φύσεως ανταπαιτήσεις του πιστωτικού ιδρύματος. Στην περίπτωση καταβολής συμπληρωματικής αποζημίωσης σε καταθέτες υποκαταστημάτων πιστωτικών ιδρυμάτων με έδρα στην Ευρωπαϊκή Ένωση ισχύουν οι κατευθυντήριες αρχές του άρθρου 54 του παρόντος νόμου.</w:t>
      </w:r>
    </w:p>
    <w:p>
      <w:pPr>
        <w:pStyle w:val="Normal"/>
        <w:shd w:fill="FFFFFF" w:val="clear"/>
        <w:tabs>
          <w:tab w:val="clear" w:pos="720"/>
          <w:tab w:val="left" w:pos="384" w:leader="none"/>
        </w:tabs>
        <w:spacing w:lineRule="auto" w:line="360"/>
        <w:jc w:val="both"/>
        <w:rPr>
          <w:color w:val="000000"/>
        </w:rPr>
      </w:pPr>
      <w:r>
        <w:rPr>
          <w:color w:val="000000"/>
        </w:rPr>
        <w:t>4.α) Στις περιπτώσεις λογαριασμών που έχουν ανοιχθεί στο όνομα δύο ή περισσότερων προσώπων από κοινού, κατά την έννοια του ν. 5638/1932, το τμήμα που αναλογεί σε κάθε καταθέτη με βάση τυχόν ειδικότερους συμβατικούς όρους ή διαφορετικά το ισόποσο τμήμα που αναλογεί σε κάθε καταθέτη του κοινού λογαριασμού θεωρείται ως χωριστή κατάθεση του κάθε δικαιούχου του λογαριασμού και καλύπτεται ως τοιαύτη μέχρι το όριο της παρ. 2 του παρόντος άρθρου.</w:t>
      </w:r>
    </w:p>
    <w:p>
      <w:pPr>
        <w:pStyle w:val="Normal"/>
        <w:shd w:fill="FFFFFF" w:val="clear"/>
        <w:spacing w:lineRule="auto" w:line="360"/>
        <w:jc w:val="both"/>
        <w:rPr/>
      </w:pPr>
      <w:r>
        <w:rPr>
          <w:color w:val="000000"/>
        </w:rPr>
        <w:t>β) Οι καταθέσεις σε λογαριασμό του οποίου δύο ή περισσότερα πρόσωπα είναι δικαιούχοι υπό την ιδιότητα τους ως εταίρων μιας επαγγελματικής προσωπικής εταιρίας, ενός σωματείου ή οποιασδήποτε ένωσης πρόσωπων χωρίς νομική προσωπικότητα ενοποιούνται και θεωρούνται ως κατάθεση ενός καταθέτη για τον υπολογισμό του ορίου που προβλέπεται στην παράγραφο 2 του παρόντος άρθρου.</w:t>
      </w:r>
    </w:p>
    <w:p>
      <w:pPr>
        <w:pStyle w:val="Normal"/>
        <w:shd w:fill="FFFFFF" w:val="clear"/>
        <w:spacing w:lineRule="auto" w:line="360"/>
        <w:jc w:val="both"/>
        <w:rPr>
          <w:color w:val="000000"/>
        </w:rPr>
      </w:pPr>
      <w:r>
        <w:rPr>
          <w:color w:val="000000"/>
        </w:rPr>
        <w:t>5. Όταν ο καταθέτης δεν είναι ο αποκλειστικός δικαιούχος των ποσών που έχουν κατατεθεί στο λογαριασμό, από την εγγύηση καλύπτεται ο πραγματικός δικαιούχος, εφόσον το πρόσωπο αυτό ορίζεται ή δύναται να οριστεί πριν από την ημερομηνία κατά την οποία μια κατάθεση καθίσταται μη διαθέσιμη. Εάν υπάρχουν πολλοί πραγματικοί δικαιούχοι, για την εφαρμογή του ορίου που προβλέπει η παράγραφος 2, πιο πάνω, λαμβάνεται υπόψη το μερίδιο που αναλογεί στον καθένα με βάση τις ρυθμίσεις που διέπουν τη διαχείριση των κατατεθέντων ποσώ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45</w:t>
      </w:r>
    </w:p>
    <w:p>
      <w:pPr>
        <w:pStyle w:val="Normal"/>
        <w:shd w:fill="FFFFFF" w:val="clear"/>
        <w:spacing w:lineRule="auto" w:line="360"/>
        <w:jc w:val="center"/>
        <w:rPr>
          <w:color w:val="000000"/>
        </w:rPr>
      </w:pPr>
      <w:r>
        <w:rPr>
          <w:color w:val="000000"/>
        </w:rPr>
        <w:t>Ενεργοποίηση του συστήματος εγγύησης καταθέσεων</w:t>
      </w:r>
    </w:p>
    <w:p>
      <w:pPr>
        <w:pStyle w:val="Normal"/>
        <w:shd w:fill="FFFFFF" w:val="clear"/>
        <w:spacing w:lineRule="auto" w:line="360"/>
        <w:jc w:val="both"/>
        <w:rPr>
          <w:color w:val="000000"/>
        </w:rPr>
      </w:pPr>
      <w:r>
        <w:rPr>
          <w:color w:val="000000"/>
        </w:rPr>
      </w:r>
    </w:p>
    <w:p>
      <w:pPr>
        <w:pStyle w:val="Normal"/>
        <w:shd w:fill="FFFFFF" w:val="clear"/>
        <w:tabs>
          <w:tab w:val="clear" w:pos="720"/>
          <w:tab w:val="left" w:pos="374" w:leader="none"/>
        </w:tabs>
        <w:spacing w:lineRule="auto" w:line="360"/>
        <w:jc w:val="both"/>
        <w:rPr/>
      </w:pPr>
      <w:r>
        <w:rPr>
          <w:color w:val="000000"/>
        </w:rPr>
        <w:t>1. Μία κατάθεση καθίσταται μη διαθέσιμη όταν οφείλεται και δεν έχει καταβληθεί από πιστωτικό ίδρυμα, σύμφωνα με τους νόμιμους και συμβατικούς όρους και συντρέχει μια από τις ακόλουθες προϋποθέσεις:</w:t>
      </w:r>
    </w:p>
    <w:p>
      <w:pPr>
        <w:pStyle w:val="Normal"/>
        <w:shd w:fill="FFFFFF" w:val="clear"/>
        <w:spacing w:lineRule="auto" w:line="360"/>
        <w:jc w:val="both"/>
        <w:rPr>
          <w:color w:val="000000"/>
        </w:rPr>
      </w:pPr>
      <w:r>
        <w:rPr>
          <w:color w:val="000000"/>
        </w:rPr>
        <w:t>α) Η Τράπεζα της Ελλάδος έχει διαπιστώσει με απόφαση της ότι το πιστωτικό ίδρυμα δεν είναι ικανό να επιστρέψει τις καταθέσεις του, για λόγους που έχουν άμεση σχέση με την οικονομική του κατάσταση, ούτε προβλέπει ότι θα καταστεί ικανό προς τούτο στο προσεχές μέλλον. Η Τράπεζα της Ελλάδος προβαίνει στην ως άνω διαπίστωση το αργότερο μέσα σε είκοσι μία (21) ημερολογιακές ημέρες από τη στιγμή που αποδειχθεί, για πρώτη φορά, ότι το πιστωτικό ίδρυμα δεν έχει επιστρέψει τις ληξιπρόθεσμες και απαιτητές καταθέσεις, είτε</w:t>
      </w:r>
    </w:p>
    <w:p>
      <w:pPr>
        <w:pStyle w:val="Normal"/>
        <w:shd w:fill="FFFFFF" w:val="clear"/>
        <w:spacing w:lineRule="auto" w:line="360"/>
        <w:jc w:val="both"/>
        <w:rPr>
          <w:color w:val="000000"/>
        </w:rPr>
      </w:pPr>
      <w:r>
        <w:rPr>
          <w:color w:val="000000"/>
        </w:rPr>
        <w:t>β) Δικαστική αρχή βασιζόμενη σε λόγους που άμεσα σχετίζονται με την οικονομική κατάσταση του πιστωτικού ιδρύματος έχει εκδώσει απόφαση, αποτέλεσμα της οποίας είναι η αναστολή των ένδικων μέσων που έχουν κατά του ιδρύματος οι καταθέτες του, στην περίπτωση που το γεγονός αυτό συμβεί πριν πραγματοποιηθεί η διαπίστωση της Τράπεζας της Ελλάδος που αναφέρει η προηγούμενη παράγραφος.</w:t>
      </w:r>
    </w:p>
    <w:p>
      <w:pPr>
        <w:pStyle w:val="Normal"/>
        <w:widowControl w:val="false"/>
        <w:numPr>
          <w:ilvl w:val="0"/>
          <w:numId w:val="3"/>
        </w:numPr>
        <w:shd w:fill="FFFFFF" w:val="clear"/>
        <w:tabs>
          <w:tab w:val="clear" w:pos="720"/>
          <w:tab w:val="left" w:pos="374" w:leader="none"/>
        </w:tabs>
        <w:autoSpaceDE w:val="false"/>
        <w:spacing w:lineRule="auto" w:line="360"/>
        <w:jc w:val="both"/>
        <w:rPr>
          <w:color w:val="000000"/>
        </w:rPr>
      </w:pPr>
      <w:r>
        <w:rPr>
          <w:color w:val="000000"/>
        </w:rPr>
        <w:t>Το Τ.Ε.Κ. αμέσως μόλις του γνωστοποιηθεί η ως άνω απόφαση της Τράπεζας της Ελλάδος, της δικαστικής αρχής ή της αρμόδιας εποπτικής αρχής του Κράτους - Μέλους της Ευρωπαϊκής Ένωσης, όπου έχει την έδρα του το πιστωτικό ίδρυμα του οποίου υποκατάστημα λειτουργεί στην Ελλάδα που καλύπτεται συμπληρωματικά από το Τ.Ε.Κ. σύμφωνα με το άρθρο 42, καταρτίζει κατάλογο καταθετών με βάση τα στοιχεία που του υποβάλλονται από το πιστωτικό ίδρυμα, το οποίο αφορούν οι ως άνω αποφάσεις, και μετά τους, σύμφωνα με το άρθρο 44, παράγραφος 3, συμψηφισμούς καταβάλει τις σχετικές αποζημιώσεις που αφορούν μη διαθέσιμες καταθέσεις, εντός τριμήνου από την ημέρα κατά την οποία οι καταθέσεις κατέστησαν μη διαθέσιμες, σύμφωνα με τα προβλεπόμενα στην παράγραφο 1 του παρόντος άρθρου.</w:t>
      </w:r>
    </w:p>
    <w:p>
      <w:pPr>
        <w:pStyle w:val="Normal"/>
        <w:widowControl w:val="false"/>
        <w:shd w:fill="FFFFFF" w:val="clear"/>
        <w:tabs>
          <w:tab w:val="clear" w:pos="720"/>
          <w:tab w:val="left" w:pos="374" w:leader="none"/>
        </w:tabs>
        <w:autoSpaceDE w:val="false"/>
        <w:spacing w:lineRule="auto" w:line="360"/>
        <w:jc w:val="both"/>
        <w:rPr/>
      </w:pPr>
      <w:r>
        <w:rPr>
          <w:color w:val="000000"/>
        </w:rPr>
        <w:t>3. Σε έκτακτες περιπτώσεις και κατόπιν αιτήσεως του Τ.Ε.Κ. η Τράπεζα της Ελλάδος δύναται να εγκρίνει δύο το πολύ παρατάσεις της ως άνω προθεσμίας εκάστη των οποίων δεν μπορεί να υπερβαίνει τους τρεις (3) μήνες.</w:t>
      </w:r>
    </w:p>
    <w:p>
      <w:pPr>
        <w:pStyle w:val="Normal"/>
        <w:widowControl w:val="false"/>
        <w:shd w:fill="FFFFFF" w:val="clear"/>
        <w:tabs>
          <w:tab w:val="clear" w:pos="720"/>
          <w:tab w:val="left" w:pos="374" w:leader="none"/>
        </w:tabs>
        <w:autoSpaceDE w:val="false"/>
        <w:spacing w:lineRule="auto" w:line="360"/>
        <w:jc w:val="both"/>
        <w:rPr/>
      </w:pPr>
      <w:r>
        <w:rPr>
          <w:color w:val="000000"/>
        </w:rPr>
        <w:t>4. Το Τ.Ε.Κ. δεν μπορεί να επικαλεστεί τις προθεσμίες των παραγράφων 2 και 3 για να αρνηθεί την καταβολή της εγγύησης σε καταθέτη ο οποίος δεν ήταν σε θέση να απαιτήσει εγκαίρως την αποζημίωση του δυνάμει του παρόντος.</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Άρθρο 46</w:t>
      </w:r>
    </w:p>
    <w:p>
      <w:pPr>
        <w:pStyle w:val="Normal"/>
        <w:shd w:fill="FFFFFF" w:val="clear"/>
        <w:spacing w:lineRule="auto" w:line="360"/>
        <w:jc w:val="center"/>
        <w:rPr>
          <w:color w:val="000000"/>
        </w:rPr>
      </w:pPr>
      <w:r>
        <w:rPr>
          <w:color w:val="000000"/>
        </w:rPr>
        <w:t>Κριτήρια αποζημίωσης των καταθετών και διατυπώσεις για την καταβολή των αποζημιώσεων</w:t>
      </w:r>
    </w:p>
    <w:p>
      <w:pPr>
        <w:pStyle w:val="Normal"/>
        <w:shd w:fill="FFFFFF" w:val="clear"/>
        <w:spacing w:lineRule="auto" w:line="360"/>
        <w:jc w:val="both"/>
        <w:rPr>
          <w:color w:val="000000"/>
          <w:lang w:val="en-US"/>
        </w:rPr>
      </w:pPr>
      <w:r>
        <w:rPr>
          <w:color w:val="000000"/>
          <w:lang w:val="en-US"/>
        </w:rPr>
      </w:r>
    </w:p>
    <w:p>
      <w:pPr>
        <w:pStyle w:val="Normal"/>
        <w:widowControl w:val="false"/>
        <w:shd w:fill="FFFFFF" w:val="clear"/>
        <w:tabs>
          <w:tab w:val="clear" w:pos="720"/>
          <w:tab w:val="left" w:pos="389" w:leader="none"/>
        </w:tabs>
        <w:autoSpaceDE w:val="false"/>
        <w:spacing w:lineRule="auto" w:line="360"/>
        <w:jc w:val="both"/>
        <w:rPr/>
      </w:pPr>
      <w:r>
        <w:rPr>
          <w:color w:val="000000"/>
        </w:rPr>
        <w:t>1. Η αξίωση των καταθετών έναντι του Τ.Ε.Κ. παραγράφεται μετά την πάροδο πενταετίας από τη λήξη της τελευταίας παράτασης, σύμφωνα με το άρθρο 45 παρ. 2 και 3.</w:t>
      </w:r>
    </w:p>
    <w:p>
      <w:pPr>
        <w:pStyle w:val="Normal"/>
        <w:widowControl w:val="false"/>
        <w:shd w:fill="FFFFFF" w:val="clear"/>
        <w:tabs>
          <w:tab w:val="clear" w:pos="720"/>
          <w:tab w:val="left" w:pos="389" w:leader="none"/>
        </w:tabs>
        <w:autoSpaceDE w:val="false"/>
        <w:spacing w:lineRule="auto" w:line="360"/>
        <w:jc w:val="both"/>
        <w:rPr/>
      </w:pPr>
      <w:r>
        <w:rPr>
          <w:color w:val="000000"/>
        </w:rPr>
        <w:t>2. Στην περίπτωση καταθέτη ή άλλου πραγματικού δικαιούχου ή άλλου προσώπου έχοντος συμφέρον σε ποσά που βρίσκονται σε λογαριασμό ο οποίος βαρύνεται με κατηγορία σχετική με νομιμοποίηση κεφαλαίων αποκτηθέντων με παράνομες πρακτικές (κατά την έννοια του τρίτου κεφαλαίου του ν. 2145/1993 (ΦΕΚ 88 Α'/28.5.1993), όπως εκάστοτε ισχύει), το Τ.Ε.Κ. αναστέλλει οποιαδήποτε καταβολή, μέχρι την έκδοση της απόφασης του δικαστηρίου.</w:t>
      </w:r>
    </w:p>
    <w:p>
      <w:pPr>
        <w:pStyle w:val="Normal"/>
        <w:widowControl w:val="false"/>
        <w:shd w:fill="FFFFFF" w:val="clear"/>
        <w:tabs>
          <w:tab w:val="clear" w:pos="720"/>
          <w:tab w:val="left" w:pos="389" w:leader="none"/>
        </w:tabs>
        <w:autoSpaceDE w:val="false"/>
        <w:spacing w:lineRule="auto" w:line="360"/>
        <w:jc w:val="both"/>
        <w:rPr>
          <w:color w:val="000000"/>
          <w:lang w:val="en-US"/>
        </w:rPr>
      </w:pPr>
      <w:r>
        <w:rPr>
          <w:color w:val="000000"/>
        </w:rPr>
        <w:t>3. Το Τ.Ε.Κ. ανακοινώνει δια του τύπου τη διαδικασία καταβολής των αποζημιώσεων.</w:t>
      </w:r>
    </w:p>
    <w:p>
      <w:pPr>
        <w:pStyle w:val="Normal"/>
        <w:widowControl w:val="false"/>
        <w:shd w:fill="FFFFFF" w:val="clear"/>
        <w:tabs>
          <w:tab w:val="clear" w:pos="720"/>
          <w:tab w:val="left" w:pos="389" w:leader="none"/>
        </w:tabs>
        <w:autoSpaceDE w:val="false"/>
        <w:spacing w:lineRule="auto" w:line="360"/>
        <w:jc w:val="both"/>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 xml:space="preserve">Άρθρο 47 </w:t>
      </w:r>
    </w:p>
    <w:p>
      <w:pPr>
        <w:pStyle w:val="Normal"/>
        <w:shd w:fill="FFFFFF" w:val="clear"/>
        <w:spacing w:lineRule="auto" w:line="360"/>
        <w:jc w:val="center"/>
        <w:rPr>
          <w:color w:val="000000"/>
        </w:rPr>
      </w:pPr>
      <w:r>
        <w:rPr>
          <w:color w:val="000000"/>
        </w:rPr>
        <w:t>Υποκατάσταση στα δικαιώματα των καταθετών</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lang w:val="en-US"/>
        </w:rPr>
      </w:pPr>
      <w:r>
        <w:rPr>
          <w:color w:val="000000"/>
        </w:rPr>
        <w:t>Με την επιφύλαξη της διάταξης της παραγράφου 3 περίπτωση γ' (iii) του άρθρου 43 του παρόντος νόμου, το Τ.Ε.Κ. υποκαθίσταται στα δικαιώματα των καταθετών και για ποσό ίσο προς τις πληρωμές του προς αυτούς και απολαμβάνει του ίδιου προνομίου με τους καταθέτες κατά τη διαδικασία εκκαθάρισης των πιστωτικών ιδρυμάτων που καλύπτονται από το σύστημα εγγύησης καταθέσεων του Τ.Ε.Κ..</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 xml:space="preserve">Άρθρο 48 </w:t>
      </w:r>
    </w:p>
    <w:p>
      <w:pPr>
        <w:pStyle w:val="Normal"/>
        <w:shd w:fill="FFFFFF" w:val="clear"/>
        <w:spacing w:lineRule="auto" w:line="360"/>
        <w:jc w:val="center"/>
        <w:rPr>
          <w:color w:val="000000"/>
        </w:rPr>
      </w:pPr>
      <w:r>
        <w:rPr>
          <w:color w:val="000000"/>
        </w:rPr>
        <w:t>Πληροφόρηση καταθετών</w:t>
      </w:r>
    </w:p>
    <w:p>
      <w:pPr>
        <w:pStyle w:val="Normal"/>
        <w:shd w:fill="FFFFFF" w:val="clear"/>
        <w:spacing w:lineRule="auto" w:line="360"/>
        <w:jc w:val="both"/>
        <w:rPr>
          <w:color w:val="000000"/>
        </w:rPr>
      </w:pPr>
      <w:r>
        <w:rPr>
          <w:color w:val="000000"/>
        </w:rPr>
      </w:r>
    </w:p>
    <w:p>
      <w:pPr>
        <w:pStyle w:val="Normal"/>
        <w:shd w:fill="FFFFFF" w:val="clear"/>
        <w:tabs>
          <w:tab w:val="clear" w:pos="720"/>
          <w:tab w:val="left" w:pos="384" w:leader="none"/>
        </w:tabs>
        <w:spacing w:lineRule="auto" w:line="360"/>
        <w:jc w:val="both"/>
        <w:rPr/>
      </w:pPr>
      <w:r>
        <w:rPr>
          <w:color w:val="000000"/>
        </w:rPr>
        <w:t>1. Εντός τριμήνου από της συμμετοχής τους στο σύστημα του Τ.Ε.Κ. τα πιστωτικά ιδρύματα που έχουν την έδρα τους στην Ελλάδα, καθώς και τα υποκαταστήματα αλλοδαπών πιστωτικών ιδρυμάτων υποχρεούνται να εκδώσουν αναλυτικό ενημερωτικό φυλλάδιο στην ελληνική γλώσσα, στο οποίο θα περιλαμβάνονται τουλάχιστον τα ακόλουθα στοιχεία:</w:t>
      </w:r>
    </w:p>
    <w:p>
      <w:pPr>
        <w:pStyle w:val="Normal"/>
        <w:shd w:fill="FFFFFF" w:val="clear"/>
        <w:spacing w:lineRule="auto" w:line="360"/>
        <w:jc w:val="both"/>
        <w:rPr>
          <w:color w:val="000000"/>
          <w:lang w:val="en-US"/>
        </w:rPr>
      </w:pPr>
      <w:r>
        <w:rPr>
          <w:color w:val="000000"/>
        </w:rPr>
        <w:t xml:space="preserve">i) ανώτατα όρια κάλυψης, καθώς και το τυχόν ποσοστό συνυπευθυνότητας, </w:t>
      </w:r>
    </w:p>
    <w:p>
      <w:pPr>
        <w:pStyle w:val="Normal"/>
        <w:shd w:fill="FFFFFF" w:val="clear"/>
        <w:spacing w:lineRule="auto" w:line="360"/>
        <w:jc w:val="both"/>
        <w:rPr>
          <w:color w:val="000000"/>
        </w:rPr>
      </w:pPr>
      <w:r>
        <w:rPr>
          <w:color w:val="000000"/>
        </w:rPr>
        <w:t xml:space="preserve">ii) καλυπτόμενα νομίσματα κατάθεσης, </w:t>
      </w:r>
    </w:p>
    <w:p>
      <w:pPr>
        <w:pStyle w:val="Normal"/>
        <w:shd w:fill="FFFFFF" w:val="clear"/>
        <w:spacing w:lineRule="auto" w:line="360"/>
        <w:jc w:val="both"/>
        <w:rPr>
          <w:color w:val="000000"/>
        </w:rPr>
      </w:pPr>
      <w:r>
        <w:rPr>
          <w:color w:val="000000"/>
        </w:rPr>
        <w:t xml:space="preserve">iii) εξαιρούμενες κατηγορίες καταθέσεων, </w:t>
      </w:r>
    </w:p>
    <w:p>
      <w:pPr>
        <w:pStyle w:val="Normal"/>
        <w:shd w:fill="FFFFFF" w:val="clear"/>
        <w:spacing w:lineRule="auto" w:line="360"/>
        <w:jc w:val="both"/>
        <w:rPr>
          <w:color w:val="000000"/>
        </w:rPr>
      </w:pPr>
      <w:r>
        <w:rPr>
          <w:color w:val="000000"/>
        </w:rPr>
        <w:t>iv) συμψηφιζόμενες ανταπαιτήσεις του πιστωτικού ιδρύματος,</w:t>
      </w:r>
    </w:p>
    <w:p>
      <w:pPr>
        <w:pStyle w:val="Normal"/>
        <w:shd w:fill="FFFFFF" w:val="clear"/>
        <w:spacing w:lineRule="auto" w:line="360"/>
        <w:jc w:val="both"/>
        <w:rPr/>
      </w:pPr>
      <w:r>
        <w:rPr>
          <w:color w:val="000000"/>
          <w:lang w:val="en-US"/>
        </w:rPr>
        <w:t>v</w:t>
      </w:r>
      <w:r>
        <w:rPr>
          <w:color w:val="000000"/>
        </w:rPr>
        <w:t>) τα περί προθεσμίας και, κατόπιν σχετικής αίτησης, των διατυπώσεων και προϋποθέσεων καταβολής των αποζημιώσεων.</w:t>
      </w:r>
    </w:p>
    <w:p>
      <w:pPr>
        <w:pStyle w:val="Normal"/>
        <w:shd w:fill="FFFFFF" w:val="clear"/>
        <w:spacing w:lineRule="auto" w:line="360"/>
        <w:jc w:val="both"/>
        <w:rPr>
          <w:color w:val="000000"/>
        </w:rPr>
      </w:pPr>
      <w:r>
        <w:rPr>
          <w:color w:val="000000"/>
        </w:rPr>
        <w:t>Ειδικότερα: (i) τα υποκαταστήματα των αλλοδαπών πιστωτικών ιδρυμάτων θα ανακοινώνουν και την έδρα εγκατάστασης του συστήματος στο οποίο υπάγονται και (ii) τα πιστωτικά ιδρύματα που έχουν την έδρα τους στην Ελλάδα θα παρέχουν τις ως άνω πληροφορίες και στις χώρες εγκατάστασης των υποκαταστημάτων τους στην επίσημη ή επίσημες γλώσσες του κράτους εγκατάστασης.</w:t>
      </w:r>
    </w:p>
    <w:p>
      <w:pPr>
        <w:pStyle w:val="Normal"/>
        <w:shd w:fill="FFFFFF" w:val="clear"/>
        <w:tabs>
          <w:tab w:val="clear" w:pos="720"/>
          <w:tab w:val="left" w:pos="384" w:leader="none"/>
        </w:tabs>
        <w:spacing w:lineRule="auto" w:line="360"/>
        <w:jc w:val="both"/>
        <w:rPr>
          <w:color w:val="000000"/>
        </w:rPr>
      </w:pPr>
      <w:r>
        <w:rPr>
          <w:color w:val="000000"/>
        </w:rPr>
        <w:t>2. Τα πιστωτικά ιδρύματα επιτρέπεται να κάνουν απλή μνεία της συμμετοχής τους στο σύστημα του Τ.Ε.Κ., τα δε πιστωτικά ιδρύματα που εξαιρούνται από την υποχρέωση συμμετοχής στο σύστημα του Τ.Ε.Κ. ενημερώνουν σαφώς τους καταθέτες και υποψήφιους καταθέτες σχετικά με το γεγονός αυτό. Η μορφή και ο τρόπος των ανακοινώσεων εγκρίνονται από το Τ.Ε.Κ..</w:t>
      </w:r>
    </w:p>
    <w:p>
      <w:pPr>
        <w:pStyle w:val="Normal"/>
        <w:shd w:fill="FFFFFF" w:val="clear"/>
        <w:tabs>
          <w:tab w:val="clear" w:pos="720"/>
          <w:tab w:val="left" w:pos="384"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49</w:t>
      </w:r>
    </w:p>
    <w:p>
      <w:pPr>
        <w:pStyle w:val="Normal"/>
        <w:shd w:fill="FFFFFF" w:val="clear"/>
        <w:spacing w:lineRule="auto" w:line="360"/>
        <w:jc w:val="center"/>
        <w:rPr>
          <w:color w:val="000000"/>
        </w:rPr>
      </w:pPr>
      <w:r>
        <w:rPr>
          <w:color w:val="000000"/>
        </w:rPr>
        <w:t>Τήρηση υποχρεώσεων των πιστωτικών ιδρυμάτων έναντι του Τ.Ε.Κ.</w:t>
      </w:r>
    </w:p>
    <w:p>
      <w:pPr>
        <w:pStyle w:val="Normal"/>
        <w:shd w:fill="FFFFFF" w:val="clear"/>
        <w:tabs>
          <w:tab w:val="clear" w:pos="720"/>
          <w:tab w:val="left" w:pos="374" w:leader="none"/>
        </w:tabs>
        <w:spacing w:lineRule="auto" w:line="360"/>
        <w:jc w:val="both"/>
        <w:rPr>
          <w:color w:val="000000"/>
        </w:rPr>
      </w:pPr>
      <w:r>
        <w:rPr>
          <w:color w:val="000000"/>
        </w:rPr>
      </w:r>
    </w:p>
    <w:p>
      <w:pPr>
        <w:pStyle w:val="Normal"/>
        <w:shd w:fill="FFFFFF" w:val="clear"/>
        <w:tabs>
          <w:tab w:val="clear" w:pos="720"/>
          <w:tab w:val="left" w:pos="374" w:leader="none"/>
        </w:tabs>
        <w:spacing w:lineRule="auto" w:line="360"/>
        <w:jc w:val="both"/>
        <w:rPr>
          <w:color w:val="000000"/>
        </w:rPr>
      </w:pPr>
      <w:r>
        <w:rPr>
          <w:color w:val="000000"/>
        </w:rPr>
        <w:t>1.α) Εάν ένα πιστωτικό ίδρυμα που έχει την έδρα του στην Ελλάδα ή υποκατάστημα πιστωτικού ιδρύματος που λειτουργεί στην Ελλάδα με έδρα εκτός Ευρωπαϊκής Ένωσης και συμμετέχει υποχρεωτικά στο Τ.Ε.Κ. δεν τηρεί τις υποχρεώσεις του ως μέλους του Τ.Ε.Κ., ενημερώνεται η Τράπεζα της Ελλάδος, η οποία σε συνεργασία με το Τ.Ε.Κ., λαμβάνει όλα τα κατάλληλα μέτρα, περιλαμβανομένων και των κυρώσεων που αναφέρονται στο άρθρο 8 παρ. 1Α του ν. 2076/1992 (ΦΕΚ 130 Α'), για να εξασφαλιστεί η τήρηση των υποχρεώσεων του πιστωτικού ιδρύματος ή υποκαταστήματος.</w:t>
      </w:r>
    </w:p>
    <w:p>
      <w:pPr>
        <w:pStyle w:val="Normal"/>
        <w:shd w:fill="FFFFFF" w:val="clear"/>
        <w:spacing w:lineRule="auto" w:line="360"/>
        <w:jc w:val="both"/>
        <w:rPr>
          <w:color w:val="000000"/>
        </w:rPr>
      </w:pPr>
      <w:r>
        <w:rPr>
          <w:color w:val="000000"/>
        </w:rPr>
        <w:t>β) Εάν με τα μέτρα αυτά δεν εξασφαλιστεί η τήρηση των υποχρεώσεων των ως άνω πιστωτικών ιδρυμάτων ή υποκαταστημάτων, το Τ.Ε.Κ. μπορεί μετά από ρητή συναίνεση της Τράπεζας της Ελλάδος να δηλώσει ότι προτίθεται να αποκλείσει το πιστωτικό ίδρυμα, τάσσοντας προθεσμία δώδεκα (12) μηνών τουλάχιστον. Τα υπόλοιπα των καταθέσεων που έχουν πραγματοποιηθεί πριν από τη λήξη της προθεσμίας εξακολουθούν να καλύπτονται πλήρως από το σύστημα. Εάν, μετά την πάροδο της προθεσμίας, το πιστωτικό ίδρυμα συνεχίζει να μην τηρεί τις υποχρεώσεις του, το Τ.Ε.Κ. μπορεί, πάντοτε με τη ρητή συναίνεση της Τράπεζας της Ελλάδος να αποκλείσει το πιστωτικό ίδρυμα ή υποκατάστημα από το σύστημα εγγύησης. Στην περίπτωση αυτήν έχουν εφαρμογή οι διατάξεις του άρθρου 22 παρ. 1 ή του άρθρου 8 παρ. 1Α του ν. 2076/1992 (ΦΕΚ 130 Α'), όπως εκάστοτε ισχύει.</w:t>
      </w:r>
    </w:p>
    <w:p>
      <w:pPr>
        <w:pStyle w:val="Normal"/>
        <w:shd w:fill="FFFFFF" w:val="clear"/>
        <w:tabs>
          <w:tab w:val="clear" w:pos="720"/>
          <w:tab w:val="left" w:pos="374" w:leader="none"/>
        </w:tabs>
        <w:spacing w:lineRule="auto" w:line="360"/>
        <w:jc w:val="both"/>
        <w:rPr>
          <w:color w:val="000000"/>
        </w:rPr>
      </w:pPr>
      <w:r>
        <w:rPr>
          <w:color w:val="000000"/>
        </w:rPr>
        <w:t>2. Εάν ένα από τα υποκαταστήματα πιστωτικών ιδρυμάτων με έδρα σε χώρα της Ευρωπαϊκής Ένωσης που καλύπτεται συμπληρωματικά από το σύστημα εγγύησης του Τ.Ε.Κ. δεν τηρεί τις υποχρεώσεις του ως μέλους του εν λόγω συστήματος, το Τ.Ε.Κ. γνωρίζει σχετικά στην εποπτική αρχή της χώρας έδρας του πιστωτικού ιδρύματος του υποκαταστήματος και σε συνεργασία με αυτή λαμβάνονται όλα τα κατάλληλα μέτρα για να εξασφαλιστεί η τήρηση των υποχρεώσεων του υποκαταστήματος. Η ως άνω γνωστοποίηση ανακοινώνεται άμεσα και στην Τράπεζα της Ελλάδος. Εάν με τα μέτρα αυτά το υποκατάστημα δεν συμμορφωθεί προς τις υποχρεώσεις του και παρέλθει μετά από σχετική προειδοποίηση χρονικό διάστημα τουλάχιστον δώδεκα (12) μηνών, το Τ.Ε.Κ. μπορεί με τη συγκατάθεση και της εποπτικής αρχής του ενδιαφερόμενου Κράτους - Μέλους και μετά από σχετική γνωστοποίηση προς την Τράπεζα της Ελλάδος να αποκλείσει το υποκατάστημα. Οι καταθέσεις που έγιναν πριν από την ημερομηνία του αποκλεισμού καλύπτονται συμπληρωματικά από το σύστημα του Τ.Ε.Κ. μέχρι την ημερομηνία που αυτές καθίστανται απαιτητές. Το Τ.Ε.Κ. ενημερώνει τους καταθέτες για την παύση της συμπληρωματικής κάλυψης.</w:t>
      </w:r>
    </w:p>
    <w:p>
      <w:pPr>
        <w:pStyle w:val="Normal"/>
        <w:shd w:fill="FFFFFF" w:val="clear"/>
        <w:tabs>
          <w:tab w:val="clear" w:pos="720"/>
          <w:tab w:val="left" w:pos="374"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50 </w:t>
      </w:r>
    </w:p>
    <w:p>
      <w:pPr>
        <w:pStyle w:val="Normal"/>
        <w:shd w:fill="FFFFFF" w:val="clear"/>
        <w:spacing w:lineRule="auto" w:line="360"/>
        <w:jc w:val="center"/>
        <w:rPr>
          <w:color w:val="000000"/>
        </w:rPr>
      </w:pPr>
      <w:r>
        <w:rPr>
          <w:color w:val="000000"/>
        </w:rPr>
        <w:t>Εξαιρούμενες καταθέσει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 xml:space="preserve">Εξαιρούνται από την κάλυψη του συστήματος του Τ.Ε.Κ. οι ακόλουθες κατηγορίες καταθέσεων: </w:t>
      </w:r>
    </w:p>
    <w:p>
      <w:pPr>
        <w:pStyle w:val="Normal"/>
        <w:shd w:fill="FFFFFF" w:val="clear"/>
        <w:spacing w:lineRule="auto" w:line="360"/>
        <w:jc w:val="both"/>
        <w:rPr/>
      </w:pPr>
      <w:r>
        <w:rPr>
          <w:color w:val="000000"/>
        </w:rPr>
        <w:t>1. Οι καταθέσεις άλλων πιστωτικών ιδρυμάτων στο όνομά τους και για ίδιο λογαριασμό.</w:t>
      </w:r>
    </w:p>
    <w:p>
      <w:pPr>
        <w:pStyle w:val="Normal"/>
        <w:widowControl w:val="false"/>
        <w:shd w:fill="FFFFFF" w:val="clear"/>
        <w:tabs>
          <w:tab w:val="clear" w:pos="720"/>
          <w:tab w:val="left" w:pos="374" w:leader="none"/>
        </w:tabs>
        <w:autoSpaceDE w:val="false"/>
        <w:spacing w:lineRule="auto" w:line="360"/>
        <w:jc w:val="both"/>
        <w:rPr/>
      </w:pPr>
      <w:r>
        <w:rPr>
          <w:color w:val="000000"/>
        </w:rPr>
        <w:t>2. Οι τίτλοι που αποτελούν στοιχεία των «ιδίων κεφαλαίων» κατά την έννοια της ΠΔ/ΤΕ 2053/1992 (ΦΕΚ 49 Α'), όπως εκάστοτε ισχύει.</w:t>
      </w:r>
    </w:p>
    <w:p>
      <w:pPr>
        <w:pStyle w:val="Normal"/>
        <w:widowControl w:val="false"/>
        <w:shd w:fill="FFFFFF" w:val="clear"/>
        <w:tabs>
          <w:tab w:val="clear" w:pos="720"/>
          <w:tab w:val="left" w:pos="374" w:leader="none"/>
        </w:tabs>
        <w:autoSpaceDE w:val="false"/>
        <w:spacing w:lineRule="auto" w:line="360"/>
        <w:jc w:val="both"/>
        <w:rPr/>
      </w:pPr>
      <w:r>
        <w:rPr>
          <w:color w:val="000000"/>
        </w:rPr>
        <w:t>3. Οι καταθέσεις που προέρχονται από συναλλαγές για τις οποίες εξεδόθη καταδικαστική ποινική απόφαση για νομιμοποίηση εσόδων από παράνομες δραστηριότητες ή άλλη παράνομη πράξη, όπως ορίζεται από το ν. 2145/1993 (ΦΕΚ 88 A'/28.5.1993) ή την αντίστοιχη νομοθεσία άλλων κρατών.</w:t>
      </w:r>
    </w:p>
    <w:p>
      <w:pPr>
        <w:pStyle w:val="Normal"/>
        <w:widowControl w:val="false"/>
        <w:shd w:fill="FFFFFF" w:val="clear"/>
        <w:tabs>
          <w:tab w:val="clear" w:pos="720"/>
          <w:tab w:val="left" w:pos="374" w:leader="none"/>
        </w:tabs>
        <w:autoSpaceDE w:val="false"/>
        <w:spacing w:lineRule="auto" w:line="360"/>
        <w:jc w:val="both"/>
        <w:rPr/>
      </w:pPr>
      <w:r>
        <w:rPr>
          <w:color w:val="000000"/>
        </w:rPr>
        <w:t>4. Καταθέσεις των χρηματοδοτικών ιδρυμάτων, κατά την έννοια του άρθρου 2 παράγραφος 6 του ν. 2076/ 1992 (ΦΕΚ 130 Α'), ασφαλιστικών εταιριών, καθώς και των οργανισμών συλλογικών επενδύσεων σε κινητές αξίες.</w:t>
      </w:r>
    </w:p>
    <w:p>
      <w:pPr>
        <w:pStyle w:val="Normal"/>
        <w:widowControl w:val="false"/>
        <w:shd w:fill="FFFFFF" w:val="clear"/>
        <w:tabs>
          <w:tab w:val="clear" w:pos="720"/>
          <w:tab w:val="left" w:pos="374" w:leader="none"/>
        </w:tabs>
        <w:autoSpaceDE w:val="false"/>
        <w:spacing w:lineRule="auto" w:line="360"/>
        <w:jc w:val="both"/>
        <w:rPr/>
      </w:pPr>
      <w:r>
        <w:rPr>
          <w:color w:val="000000"/>
        </w:rPr>
        <w:t>5. Καταθέσεις της Κεντρικής Διοίκησης.</w:t>
      </w:r>
    </w:p>
    <w:p>
      <w:pPr>
        <w:pStyle w:val="Normal"/>
        <w:widowControl w:val="false"/>
        <w:shd w:fill="FFFFFF" w:val="clear"/>
        <w:tabs>
          <w:tab w:val="clear" w:pos="720"/>
          <w:tab w:val="left" w:pos="374" w:leader="none"/>
        </w:tabs>
        <w:autoSpaceDE w:val="false"/>
        <w:spacing w:lineRule="auto" w:line="360"/>
        <w:jc w:val="both"/>
        <w:rPr/>
      </w:pPr>
      <w:r>
        <w:rPr>
          <w:color w:val="000000"/>
        </w:rPr>
        <w:t>6. Καταθέσεις στα πιστωτικά ιδρύματα των διοικητικών στελεχών, κατά την έννοια του άρθρου 6 παρ. 1 (γ) του ν. 2076/1992 (ΦΕΚ 130 Α'), των μελών του Διοικητικού Συμβουλίου, των μετόχων που κατέχουν άμεσα ή έμμεσα τουλάχιστον το πέντε τοις εκατό (5%) του κεφαλαίου των πιστωτικών ιδρυμάτων, των προσώπων των ελεγκτικών εταιριών που είναι επιφορτισμένα με το νόμιμο έλεγχο των οικονομικών καταστάσεων των πιστωτικών ιδρυμάτων, των καταθετών που έχουν τις ίδιες ιδιότητες σε άλλες επιχειρήσεις που ελέγχουν άμεσα ή έμμεσα το πιστωτικό ίδρυμα.</w:t>
      </w:r>
    </w:p>
    <w:p>
      <w:pPr>
        <w:pStyle w:val="Normal"/>
        <w:widowControl w:val="false"/>
        <w:shd w:fill="FFFFFF" w:val="clear"/>
        <w:tabs>
          <w:tab w:val="clear" w:pos="720"/>
          <w:tab w:val="left" w:pos="374" w:leader="none"/>
        </w:tabs>
        <w:autoSpaceDE w:val="false"/>
        <w:spacing w:lineRule="auto" w:line="360"/>
        <w:jc w:val="both"/>
        <w:rPr/>
      </w:pPr>
      <w:r>
        <w:rPr>
          <w:color w:val="000000"/>
        </w:rPr>
        <w:t>7. Καταθέσεις συζύγων και τέκνων των καταθετών που αναφέρονται στην παράγραφο 6 πιο πάνω, καθώς και τρίτων που ενεργούν για λογαριασμό των ως άνω καταθετών.</w:t>
      </w:r>
    </w:p>
    <w:p>
      <w:pPr>
        <w:pStyle w:val="Normal"/>
        <w:widowControl w:val="false"/>
        <w:shd w:fill="FFFFFF" w:val="clear"/>
        <w:tabs>
          <w:tab w:val="clear" w:pos="720"/>
          <w:tab w:val="left" w:pos="374" w:leader="none"/>
        </w:tabs>
        <w:autoSpaceDE w:val="false"/>
        <w:spacing w:lineRule="auto" w:line="360"/>
        <w:jc w:val="both"/>
        <w:rPr/>
      </w:pPr>
      <w:r>
        <w:rPr>
          <w:color w:val="000000"/>
        </w:rPr>
        <w:t>8. Καταθέσεις συνδεδεμένων με το πιστωτικό ίδρυμα εταιριών κατά την έννοια του άρθρου 42 ε του κ.ν. 2190 / 1920, όπως ισχύει.</w:t>
      </w:r>
    </w:p>
    <w:p>
      <w:pPr>
        <w:pStyle w:val="Normal"/>
        <w:widowControl w:val="false"/>
        <w:shd w:fill="FFFFFF" w:val="clear"/>
        <w:tabs>
          <w:tab w:val="clear" w:pos="720"/>
          <w:tab w:val="left" w:pos="374" w:leader="none"/>
        </w:tabs>
        <w:autoSpaceDE w:val="false"/>
        <w:spacing w:lineRule="auto" w:line="360"/>
        <w:jc w:val="both"/>
        <w:rPr/>
      </w:pPr>
      <w:r>
        <w:rPr>
          <w:color w:val="000000"/>
        </w:rPr>
        <w:t>9. Διαπραγματεύσιμα πιστοποιητικά καταθέσεων.</w:t>
      </w:r>
    </w:p>
    <w:p>
      <w:pPr>
        <w:pStyle w:val="Normal"/>
        <w:widowControl w:val="false"/>
        <w:shd w:fill="FFFFFF" w:val="clear"/>
        <w:tabs>
          <w:tab w:val="clear" w:pos="720"/>
          <w:tab w:val="left" w:pos="475" w:leader="none"/>
        </w:tabs>
        <w:autoSpaceDE w:val="false"/>
        <w:spacing w:lineRule="auto" w:line="360"/>
        <w:jc w:val="both"/>
        <w:rPr/>
      </w:pPr>
      <w:r>
        <w:rPr>
          <w:color w:val="000000"/>
        </w:rPr>
        <w:t>10. Ομολογίες και τραπεζικά ομόλογα εκδοθέντα από πιστωτικά ιδρύματα, υποχρεώσεις από αποδοχές συναλλαγματικών και από υποσχετικές επιστολές ή γραμμάτια έκδοσης τους.</w:t>
      </w:r>
    </w:p>
    <w:p>
      <w:pPr>
        <w:pStyle w:val="Normal"/>
        <w:widowControl w:val="false"/>
        <w:shd w:fill="FFFFFF" w:val="clear"/>
        <w:tabs>
          <w:tab w:val="clear" w:pos="720"/>
          <w:tab w:val="left" w:pos="475" w:leader="none"/>
        </w:tabs>
        <w:autoSpaceDE w:val="false"/>
        <w:spacing w:lineRule="auto" w:line="360"/>
        <w:jc w:val="both"/>
        <w:rPr>
          <w:color w:val="000000"/>
        </w:rPr>
      </w:pPr>
      <w:r>
        <w:rPr>
          <w:color w:val="000000"/>
        </w:rPr>
        <w:t>11. Οι υποχρεώσεις που προκύπτουν από πώληση με ταυτόχρονη συμφωνία επαναγοράς τίτλων (repos).</w:t>
      </w:r>
    </w:p>
    <w:p>
      <w:pPr>
        <w:pStyle w:val="Normal"/>
        <w:widowControl w:val="false"/>
        <w:shd w:fill="FFFFFF" w:val="clear"/>
        <w:tabs>
          <w:tab w:val="clear" w:pos="720"/>
          <w:tab w:val="left" w:pos="475"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51</w:t>
      </w:r>
    </w:p>
    <w:p>
      <w:pPr>
        <w:pStyle w:val="Normal"/>
        <w:shd w:fill="FFFFFF" w:val="clear"/>
        <w:spacing w:lineRule="auto" w:line="360"/>
        <w:jc w:val="center"/>
        <w:rPr>
          <w:color w:val="000000"/>
        </w:rPr>
      </w:pPr>
      <w:r>
        <w:rPr>
          <w:color w:val="000000"/>
        </w:rPr>
        <w:t>Διοίκηση Τ.Ε.Κ. - Αρμοδιότητες Διοικητικού Συμβουλίου Τ.Ε.Κ.</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70" w:leader="none"/>
        </w:tabs>
        <w:autoSpaceDE w:val="false"/>
        <w:spacing w:lineRule="auto" w:line="360"/>
        <w:jc w:val="both"/>
        <w:rPr/>
      </w:pPr>
      <w:r>
        <w:rPr>
          <w:color w:val="000000"/>
        </w:rPr>
        <w:t>1. Το Τ.Ε.Κ. διοικείται από επταμελές Διοικητικό Συμβούλιο (Δ.Σ.). Πρόεδρος του Διοικητικού Συμβουλίου διορίζεται ένας εκ των Υποδιοικητών της Τράπεζας της Ελλάδος. Από τα υπόλοιπα έξι (6) μέλη, ένα (1) προέρχεται από το Υπουργείο Εθνικής Οικονομίας, δύο (2) από την Τράπεζα της Ελλάδος και τρία (3) από την Ένωση Ελληνικών Τραπεζών.</w:t>
      </w:r>
    </w:p>
    <w:p>
      <w:pPr>
        <w:pStyle w:val="Normal"/>
        <w:widowControl w:val="false"/>
        <w:shd w:fill="FFFFFF" w:val="clear"/>
        <w:tabs>
          <w:tab w:val="clear" w:pos="720"/>
          <w:tab w:val="left" w:pos="370" w:leader="none"/>
        </w:tabs>
        <w:autoSpaceDE w:val="false"/>
        <w:spacing w:lineRule="auto" w:line="360"/>
        <w:jc w:val="both"/>
        <w:rPr/>
      </w:pPr>
      <w:r>
        <w:rPr>
          <w:color w:val="000000"/>
        </w:rPr>
        <w:t>2. Το Διοικητικό Συμβούλιο, απαρτιζόμενο από τα μέλη που προτείνονται από τους φορείς της παρ. 1, διορίζεται με απόφαση του Υπουργού Εθνικής Οικονομίας και έχει πενταετή θητεία. Μετά τη λήξη της πρώτης θητείας των μελών του Διοικητικού Συμβουλίου το Διοικητικό Συμβούλιο γίνεται οκταμελές και ο αριθμός των μελών του που προέρχονται από την Ένωση Ελληνικών Τραπεζών αυξάνεται σε τέσσερα (4).</w:t>
      </w:r>
    </w:p>
    <w:p>
      <w:pPr>
        <w:pStyle w:val="Normal"/>
        <w:widowControl w:val="false"/>
        <w:shd w:fill="FFFFFF" w:val="clear"/>
        <w:tabs>
          <w:tab w:val="clear" w:pos="720"/>
          <w:tab w:val="left" w:pos="370" w:leader="none"/>
        </w:tabs>
        <w:autoSpaceDE w:val="false"/>
        <w:spacing w:lineRule="auto" w:line="360"/>
        <w:jc w:val="both"/>
        <w:rPr/>
      </w:pPr>
      <w:r>
        <w:rPr>
          <w:color w:val="000000"/>
        </w:rPr>
        <w:t>3. Ο Αντιπρόεδρος του Διοικητικού Συμβουλίου εκλέγεται από τα μέλη του Διοικητικού Συμβουλίου. Στις συνεδριάσεις του Διοικητικού Συμβουλίου δύναται να παρίσταται ο Γενικός Επιθεωρητής Τραπεζών χωρίς δικαίωμα ψήφου. Τα μέλη του Διοικητικού Συμβουλίου είναι πρόσωπα αναγνωρισμένου κύρους και διαθέτουν ειδικές γνώσεις και εμπειρία σε θέματα του τραπεζικού τομέα. Ειδικότερα το ένα από τα προερχόμενα από την Τράπεζα της Ελλάδος μέλη του Διοικητικού Συμβουλίου είναι νομικός, ένα δε μέλος που προέρχεται από την Ένωση Ελληνικών Τραπεζών είναι ειδικευμένος σε θέματα τραπεζικής λογιστικής.</w:t>
      </w:r>
    </w:p>
    <w:p>
      <w:pPr>
        <w:pStyle w:val="Normal"/>
        <w:widowControl w:val="false"/>
        <w:shd w:fill="FFFFFF" w:val="clear"/>
        <w:tabs>
          <w:tab w:val="clear" w:pos="720"/>
          <w:tab w:val="left" w:pos="374" w:leader="none"/>
        </w:tabs>
        <w:autoSpaceDE w:val="false"/>
        <w:spacing w:lineRule="auto" w:line="360"/>
        <w:jc w:val="both"/>
        <w:rPr/>
      </w:pPr>
      <w:r>
        <w:rPr>
          <w:color w:val="000000"/>
        </w:rPr>
        <w:t>4. Η θητεία δύναται να ανανεώνεται άπαξ για αντίστοιχο χρονικό διάστημα και παρατείνεται μέχρι το διορισμό νέας Διοίκησης και πάντως όχι πέραν τριμήνου από τη λήξη της.</w:t>
      </w:r>
    </w:p>
    <w:p>
      <w:pPr>
        <w:pStyle w:val="Normal"/>
        <w:widowControl w:val="false"/>
        <w:shd w:fill="FFFFFF" w:val="clear"/>
        <w:tabs>
          <w:tab w:val="clear" w:pos="720"/>
          <w:tab w:val="left" w:pos="374" w:leader="none"/>
        </w:tabs>
        <w:autoSpaceDE w:val="false"/>
        <w:spacing w:lineRule="auto" w:line="360"/>
        <w:jc w:val="both"/>
        <w:rPr/>
      </w:pPr>
      <w:r>
        <w:rPr>
          <w:color w:val="000000"/>
        </w:rPr>
        <w:t>5. Η θητεία των μελών διακόπτεται μόνο εάν κατά τη διάρκεια αυτής προκύψουν πράξεις ή παραλείψεις που θέτουν υπό αμφισβήτηση την αξιοπιστία που συνάδει με την άσκηση του λειτουργήματος τους ή αδυνατούν να ασκήσουν τα καθήκοντα τους για λόγους υγείας. Σε περίπτωση χηρεύσεως με οποιονδήποτε τρόπο, πέραν του προαναφερομένου, θέσεως μέλους του Διοικητικού Συμβουλίου διορίζεται νέο μέλος για τον υπόλοιπο χρόνο της θητείας κατά τον τρόπο που προβλέπεται στο παρόν άρθρο.</w:t>
      </w:r>
    </w:p>
    <w:p>
      <w:pPr>
        <w:pStyle w:val="Normal"/>
        <w:widowControl w:val="false"/>
        <w:shd w:fill="FFFFFF" w:val="clear"/>
        <w:tabs>
          <w:tab w:val="clear" w:pos="720"/>
          <w:tab w:val="left" w:pos="374" w:leader="none"/>
        </w:tabs>
        <w:autoSpaceDE w:val="false"/>
        <w:spacing w:lineRule="auto" w:line="360"/>
        <w:jc w:val="both"/>
        <w:rPr/>
      </w:pPr>
      <w:r>
        <w:rPr>
          <w:color w:val="000000"/>
        </w:rPr>
        <w:t>6. Σε περίπτωση απουσίας ή κωλύματος του τον Πρόεδρο του Διοικητικού Συμβουλίου αναπληρώνει ως προς όλες τις αρμοδιότητες του ο Αντιπρόεδρος.</w:t>
      </w:r>
    </w:p>
    <w:p>
      <w:pPr>
        <w:pStyle w:val="Normal"/>
        <w:widowControl w:val="false"/>
        <w:shd w:fill="FFFFFF" w:val="clear"/>
        <w:tabs>
          <w:tab w:val="clear" w:pos="720"/>
          <w:tab w:val="left" w:pos="374" w:leader="none"/>
        </w:tabs>
        <w:autoSpaceDE w:val="false"/>
        <w:spacing w:lineRule="auto" w:line="360"/>
        <w:jc w:val="both"/>
        <w:rPr/>
      </w:pPr>
      <w:r>
        <w:rPr>
          <w:color w:val="000000"/>
        </w:rPr>
        <w:t>7. Το Διοικητικό Συμβούλιο ευρίσκεται σε απαρτία και συνεδριάζει έγκυρα όταν είναι παρόντα πέντε (5) τουλάχιστον μέλη στην περίπτωση του πρώτου επταμελούς Διοικητικού Συμβουλίου και έξι (6) τουλάχιστον μέλη στην περίπτωση του οκταμελούς Διοικητικού Συμβουλίου. Μεταξύ των μελών αυτών πρέπει απαραιτήτως να είναι ο Πρόεδρος ή ο Αντιπρόεδρος του Διοικητικού Συμβουλίου. Σε περίπτωση ισοψηφίας υπερισχύει η άποψη υπέρ της οποίας τάσσεται ο Πρόεδρος ή ο Αντιπρόεδρος, κατά περίπτωση.</w:t>
      </w:r>
    </w:p>
    <w:p>
      <w:pPr>
        <w:pStyle w:val="Normal"/>
        <w:widowControl w:val="false"/>
        <w:shd w:fill="FFFFFF" w:val="clear"/>
        <w:tabs>
          <w:tab w:val="clear" w:pos="720"/>
          <w:tab w:val="left" w:pos="374" w:leader="none"/>
        </w:tabs>
        <w:autoSpaceDE w:val="false"/>
        <w:spacing w:lineRule="auto" w:line="360"/>
        <w:jc w:val="both"/>
        <w:rPr/>
      </w:pPr>
      <w:r>
        <w:rPr>
          <w:color w:val="000000"/>
        </w:rPr>
        <w:t>8. Η ειδική πλειοψηφία του Διοικητικού Συμβουλίου του Τ.Ε.Κ. επιτυγχάνεται με τη σύμφωνη ψήφο τουλάχιστον πέντε (5) μελών στην περίπτωση του πρώτου επταμελούς Διοικητικού Συμβουλίου και την ψήφο έξι (6) τουλάχιστον μελών στην περίπτωση του οκταμελούς Διοικητικού Συμβουλίου.</w:t>
      </w:r>
    </w:p>
    <w:p>
      <w:pPr>
        <w:pStyle w:val="Normal"/>
        <w:widowControl w:val="false"/>
        <w:shd w:fill="FFFFFF" w:val="clear"/>
        <w:tabs>
          <w:tab w:val="clear" w:pos="720"/>
          <w:tab w:val="left" w:pos="374" w:leader="none"/>
        </w:tabs>
        <w:autoSpaceDE w:val="false"/>
        <w:spacing w:lineRule="auto" w:line="360"/>
        <w:jc w:val="both"/>
        <w:rPr/>
      </w:pPr>
      <w:r>
        <w:rPr>
          <w:color w:val="000000"/>
        </w:rPr>
        <w:t>9. Η αποζημίωση του Πρόεδρου, του Αντιπροέδρου και των μελών του Διοικητικού Συμβουλίου καθορίζεται με απόφαση του Υπουργού Εθνικής Οικονομίας ύστερα από πρόταση της Τράπεζας της Ελλάδος και της Ένωσης Ελληνικών Τραπεζών και βαρύνει τον προϋπολογισμό του Τ.Ε.Κ..</w:t>
      </w:r>
    </w:p>
    <w:p>
      <w:pPr>
        <w:pStyle w:val="Normal"/>
        <w:widowControl w:val="false"/>
        <w:shd w:fill="FFFFFF" w:val="clear"/>
        <w:tabs>
          <w:tab w:val="clear" w:pos="720"/>
          <w:tab w:val="left" w:pos="480" w:leader="none"/>
        </w:tabs>
        <w:autoSpaceDE w:val="false"/>
        <w:spacing w:lineRule="auto" w:line="360"/>
        <w:jc w:val="both"/>
        <w:rPr/>
      </w:pPr>
      <w:r>
        <w:rPr>
          <w:color w:val="000000"/>
        </w:rPr>
        <w:t>10. Το Διοικητικό Συμβούλιο του Τ.Ε.Κ. είναι αρμόδιο για κάθε θέμα που αφορά στη διοίκηση και εκπροσώπηση του Τ.Ε.Κ. στο εσωτερικό ή εξωτερικό, στην είσπραξη των πόρων, στη διαχείριση της περιουσίας του και γενικά για κάθε θέμα που σχετίζεται με την εκπλήρωση της αποστολής του.</w:t>
      </w:r>
    </w:p>
    <w:p>
      <w:pPr>
        <w:pStyle w:val="Normal"/>
        <w:widowControl w:val="false"/>
        <w:shd w:fill="FFFFFF" w:val="clear"/>
        <w:tabs>
          <w:tab w:val="clear" w:pos="720"/>
          <w:tab w:val="left" w:pos="480" w:leader="none"/>
        </w:tabs>
        <w:autoSpaceDE w:val="false"/>
        <w:spacing w:lineRule="auto" w:line="360"/>
        <w:jc w:val="both"/>
        <w:rPr/>
      </w:pPr>
      <w:r>
        <w:rPr>
          <w:color w:val="000000"/>
        </w:rPr>
        <w:t>11. Ο Πρόεδρος του Διοικητικού Συμβουλίου του Τ.Ε.Κ. εκπροσωπεί το Τ.Ε.Κ. ενώπιον κάθε αρχής και τρίτου, παρίσταται και εκπροσωπεί το Τ.Ε.Κ. δικαστικώς και εποπτεύει την ορθή εφαρμογή των αποφάσεων του Διοικητικού Συμβουλίου, την ορθή εκτέλεση του προγράμματος και του προϋπολογισμού του Τ.Ε.Κ. στα πλαίσια της επίτευξης του σκοπού του, την τήρηση του κανονισμού οργάνωσης και λειτουργίας των υπηρεσιών του Τ.Ε.Κ. και του κανονισμού λειτουργίας του Διοικητικού Συμβουλίου. Συγκαλεί σε συνεδριάσεις το Διοικητικό Συμβούλιο, προεδρεύει στις συνεδριάσεις του και ορίζει τα θέματα της ημερήσιας διάταξης. Όταν ο Πρόεδρος απουσιάζει, κωλύεται και δεν μπορεί να αναπληρώνεται, τα καθήκοντα του ασκεί ο Αντιπρόεδρος. Με την έγκριση του Διοικητικού Συμβουλίου ο Πρόεδρος μπορεί να αναθέτει την εκπροσώπηση του Τ.Ε.Κ. ενώπιον κάθε αρχής και τρίτων και τη δικαστική και εξώδικη παράσταση και εκπροσώπηση του σε άλλο μέλος του Διοικητικού Συμβουλίου ή στο Διευθυντή του Τ.Ε.Κ., που διορίζεται με απόφαση του Διοικητικού Συμβουλίου του Τ.Ε.Κ..</w:t>
      </w:r>
    </w:p>
    <w:p>
      <w:pPr>
        <w:pStyle w:val="Normal"/>
        <w:widowControl w:val="false"/>
        <w:shd w:fill="FFFFFF" w:val="clear"/>
        <w:tabs>
          <w:tab w:val="clear" w:pos="720"/>
          <w:tab w:val="left" w:pos="470" w:leader="none"/>
        </w:tabs>
        <w:autoSpaceDE w:val="false"/>
        <w:spacing w:lineRule="auto" w:line="360"/>
        <w:jc w:val="both"/>
        <w:rPr/>
      </w:pPr>
      <w:r>
        <w:rPr>
          <w:color w:val="000000"/>
        </w:rPr>
        <w:t>12. Το Τ.Ε.Κ. δύναται να ζητεί από τα πιστωτικά ιδρύματα και τα πιστωτικά ιδρύματα υποχρεούνται να υποβάλλουν στο Τ.Ε.Κ. στοιχεία και πληροφορίες που αφορούν στην εκτέλεση της αποστολής του για την καταβολή αποζημίωσης και ειδικότερα (i) στοιχεία ισολογισμού και αποτελεσμάτων χρήσεως, (ii) στοιχεία που αφορούν τη βάση υπολογισμού των εισφορών, τις καλυπτόμενες και μη καταθέσεις, καθώς και (iii) στοιχεία σχετικά με τη διαθεσιμότητα των σύμφωνα με το άρθρο 43 πόρων του.</w:t>
      </w:r>
    </w:p>
    <w:p>
      <w:pPr>
        <w:pStyle w:val="Normal"/>
        <w:widowControl w:val="false"/>
        <w:shd w:fill="FFFFFF" w:val="clear"/>
        <w:tabs>
          <w:tab w:val="clear" w:pos="720"/>
          <w:tab w:val="left" w:pos="470" w:leader="none"/>
        </w:tabs>
        <w:autoSpaceDE w:val="false"/>
        <w:spacing w:lineRule="auto" w:line="360"/>
        <w:jc w:val="both"/>
        <w:rPr/>
      </w:pPr>
      <w:r>
        <w:rPr>
          <w:color w:val="000000"/>
        </w:rPr>
        <w:t>13.α) Τα μέλη του Διοικητικού Συμβουλίου και το προσωπικό του Τ.Ε.Κ., καθώς και οι ελεγκτές των ετήσιων οικονομικών καταστάσεων του Τ.Ε.Κ. υποχρεούνται στην τήρηση του επαγγελματικού υπηρεσιακού απορρήτου και του απορρήτου των τραπεζικών καταθέσεων.</w:t>
      </w:r>
    </w:p>
    <w:p>
      <w:pPr>
        <w:pStyle w:val="Normal"/>
        <w:shd w:fill="FFFFFF" w:val="clear"/>
        <w:spacing w:lineRule="auto" w:line="360"/>
        <w:jc w:val="both"/>
        <w:rPr>
          <w:color w:val="000000"/>
        </w:rPr>
      </w:pPr>
      <w:r>
        <w:rPr>
          <w:color w:val="000000"/>
        </w:rPr>
        <w:t>β) Η απαγόρευση γνωστοποίησης σε πρόσωπα ή αρχές πληροφοριών που περιέρχονται σε γνώση τους κατά την άσκηση των καθηκόντων τους δεν ισχύει έναντι:</w:t>
      </w:r>
    </w:p>
    <w:p>
      <w:pPr>
        <w:pStyle w:val="Normal"/>
        <w:shd w:fill="FFFFFF" w:val="clear"/>
        <w:spacing w:lineRule="auto" w:line="360"/>
        <w:jc w:val="both"/>
        <w:rPr>
          <w:color w:val="000000"/>
        </w:rPr>
      </w:pPr>
      <w:r>
        <w:rPr>
          <w:color w:val="000000"/>
        </w:rPr>
        <w:t>(i) Της Τράπεζας της Ελλάδος. Η ευχέρεια της Τράπεζας της Ελλάδος να γνωστοποιεί τις σχετικές πληροφορίες που προβλέπονται στην παρ. 6 του άρθρου 21 του ν. 2076/1992 (ΦΕΚ 130 Α') επεκτείνεται και στο Ταμείο Εγγύησης Καταθέσεων.</w:t>
      </w:r>
    </w:p>
    <w:p>
      <w:pPr>
        <w:pStyle w:val="Normal"/>
        <w:shd w:fill="FFFFFF" w:val="clear"/>
        <w:spacing w:lineRule="auto" w:line="360"/>
        <w:jc w:val="both"/>
        <w:rPr>
          <w:color w:val="000000"/>
        </w:rPr>
      </w:pPr>
      <w:r>
        <w:rPr>
          <w:color w:val="000000"/>
        </w:rPr>
        <w:t>(ii) Του Υπουργού Εθνικής Οικονομίας.</w:t>
      </w:r>
    </w:p>
    <w:p>
      <w:pPr>
        <w:pStyle w:val="Normal"/>
        <w:shd w:fill="FFFFFF" w:val="clear"/>
        <w:spacing w:lineRule="auto" w:line="360"/>
        <w:jc w:val="both"/>
        <w:rPr>
          <w:color w:val="000000"/>
        </w:rPr>
      </w:pPr>
      <w:r>
        <w:rPr>
          <w:color w:val="000000"/>
        </w:rPr>
        <w:t>(iii) Του Υπουργού Οικονομικών.</w:t>
      </w:r>
    </w:p>
    <w:p>
      <w:pPr>
        <w:pStyle w:val="Normal"/>
        <w:shd w:fill="FFFFFF" w:val="clear"/>
        <w:spacing w:lineRule="auto" w:line="360"/>
        <w:jc w:val="both"/>
        <w:rPr>
          <w:color w:val="000000"/>
        </w:rPr>
      </w:pPr>
      <w:r>
        <w:rPr>
          <w:color w:val="000000"/>
        </w:rPr>
        <w:t>(iv) Του Προέδρου και Γενικού Γραμματέα της Ένωσης Ελληνικών Τραπεζών.</w:t>
      </w:r>
    </w:p>
    <w:p>
      <w:pPr>
        <w:pStyle w:val="Normal"/>
        <w:shd w:fill="FFFFFF" w:val="clear"/>
        <w:spacing w:lineRule="auto" w:line="360"/>
        <w:jc w:val="both"/>
        <w:rPr/>
      </w:pPr>
      <w:r>
        <w:rPr>
          <w:color w:val="000000"/>
        </w:rPr>
        <w:t>(</w:t>
      </w:r>
      <w:r>
        <w:rPr>
          <w:color w:val="000000"/>
          <w:lang w:val="en-US"/>
        </w:rPr>
        <w:t>v</w:t>
      </w:r>
      <w:r>
        <w:rPr>
          <w:color w:val="000000"/>
        </w:rPr>
        <w:t>) Των ειδικών εξεταστικών επιτροπών της Βουλής, κατά την σύμφωνα με τον Κανονισμό της Βουλής ενάσκηση των καθηκόντων τους.</w:t>
      </w:r>
    </w:p>
    <w:p>
      <w:pPr>
        <w:pStyle w:val="Normal"/>
        <w:shd w:fill="FFFFFF" w:val="clear"/>
        <w:spacing w:lineRule="auto" w:line="360"/>
        <w:jc w:val="both"/>
        <w:rPr>
          <w:color w:val="000000"/>
        </w:rPr>
      </w:pPr>
      <w:r>
        <w:rPr>
          <w:color w:val="000000"/>
        </w:rPr>
        <w:t>γ) Επιτρέπεται και δεν αποτελεί παράβαση του επαγγελματικού υπηρεσιακού απορρήτου των τραπεζικών καταθέσεων η ανταλλαγή πληροφοριών μεταξύ του Ταμείου Εγγύησης Καταθέσεων και των αρχών που είναι αρμόδιες για την εποπτεία των πιστωτικών ιδρυμάτων στα λοιπά Κράτη - Μέλη της Ευρωπαϊκής Ένωσης, καθώς και των συστημάτων εγγύησης καταθέσεων που λειτουργούν σε αυτή, εφόσον οι πληροφορίες αυτές είναι απαραίτητες για την άσκηση των αρμοδιοτήτων τους που συνδέονται με την εγγύηση καταθέσεων.</w:t>
      </w:r>
    </w:p>
    <w:p>
      <w:pPr>
        <w:pStyle w:val="Normal"/>
        <w:shd w:fill="FFFFFF" w:val="clear"/>
        <w:spacing w:lineRule="auto" w:line="360"/>
        <w:jc w:val="both"/>
        <w:rPr>
          <w:color w:val="000000"/>
        </w:rPr>
      </w:pPr>
      <w:r>
        <w:rPr>
          <w:color w:val="000000"/>
        </w:rPr>
        <w:t>Το Ταμείο Εγγύησης Καταθέσεων μπορεί να συνάπτει συμφωνίες με τις αντίστοιχες αρχές τρίτων εκτός Ευρωπαϊκής Ένωσης χωρών υπό τους αυτούς ως άνω όρους και προϋποθέσεις.</w:t>
      </w:r>
    </w:p>
    <w:p>
      <w:pPr>
        <w:pStyle w:val="Normal"/>
        <w:shd w:fill="FFFFFF" w:val="clear"/>
        <w:spacing w:lineRule="auto" w:line="360"/>
        <w:jc w:val="both"/>
        <w:rPr>
          <w:color w:val="000000"/>
        </w:rPr>
      </w:pPr>
      <w:r>
        <w:rPr>
          <w:color w:val="000000"/>
        </w:rPr>
        <w:t>δ) Σε περίπτωση παράβασης των διατάξεων του παρόντος άρθρου εφαρμόζονται οι κυρώσεις του άρθρου 371 του Π.Κ. και αναλογικά του άρθρου 2 του ν.δ/τος 1059/1971. Αμετάκλητη καταδίκη για παράβαση των διατάξεων του άρθρου 2 παρ. 1 του ν.δ/τος 1059/1971 συνεπάγεται αυτοδικαίως την άμεση απόλυση του από τη θέση που κατέχει στο Ταμείο Εγγύησης Καταθέσεων.</w:t>
      </w:r>
    </w:p>
    <w:p>
      <w:pPr>
        <w:pStyle w:val="Normal"/>
        <w:shd w:fill="FFFFFF" w:val="clear"/>
        <w:tabs>
          <w:tab w:val="clear" w:pos="720"/>
          <w:tab w:val="left" w:pos="470" w:leader="none"/>
        </w:tabs>
        <w:spacing w:lineRule="auto" w:line="360"/>
        <w:jc w:val="both"/>
        <w:rPr>
          <w:color w:val="000000"/>
        </w:rPr>
      </w:pPr>
      <w:r>
        <w:rPr>
          <w:color w:val="000000"/>
        </w:rPr>
        <w:t>14. Με απόφαση του Διοικητικού Συμβουλίου ορίζονται οι προϊστάμενοι των οργανικών μονάδων του Τ.Ε.Κ., οι αρμοδιότητες τους, καθώς και λοιπά θέματα που αφορούν την εσωτερική οργάνωση των εργασιών και της λειτουργίας του Τ.Ε.Κ..</w:t>
      </w:r>
    </w:p>
    <w:p>
      <w:pPr>
        <w:pStyle w:val="Normal"/>
        <w:shd w:fill="FFFFFF" w:val="clear"/>
        <w:tabs>
          <w:tab w:val="clear" w:pos="720"/>
          <w:tab w:val="left" w:pos="470"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52 </w:t>
      </w:r>
    </w:p>
    <w:p>
      <w:pPr>
        <w:pStyle w:val="Normal"/>
        <w:shd w:fill="FFFFFF" w:val="clear"/>
        <w:spacing w:lineRule="auto" w:line="360"/>
        <w:jc w:val="center"/>
        <w:rPr>
          <w:color w:val="000000"/>
        </w:rPr>
      </w:pPr>
      <w:r>
        <w:rPr>
          <w:color w:val="000000"/>
        </w:rPr>
        <w:t>Προσωπικό Τ.Ε.Κ.</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79" w:leader="none"/>
        </w:tabs>
        <w:autoSpaceDE w:val="false"/>
        <w:spacing w:lineRule="auto" w:line="360"/>
        <w:jc w:val="both"/>
        <w:rPr/>
      </w:pPr>
      <w:r>
        <w:rPr>
          <w:color w:val="000000"/>
        </w:rPr>
        <w:t>1. Με απόφαση του Υπουργού Εθνικής Οικονομίας, ύστερα από πρόταση της Τράπεζας της Ελλάδος και της Ένωσης Ελληνικών Τραπεζών, καθορίζεται η οργανική διάρθρωση του Τ.Ε.Κ..</w:t>
      </w:r>
    </w:p>
    <w:p>
      <w:pPr>
        <w:pStyle w:val="Normal"/>
        <w:widowControl w:val="false"/>
        <w:shd w:fill="FFFFFF" w:val="clear"/>
        <w:tabs>
          <w:tab w:val="clear" w:pos="720"/>
          <w:tab w:val="left" w:pos="379" w:leader="none"/>
        </w:tabs>
        <w:autoSpaceDE w:val="false"/>
        <w:spacing w:lineRule="auto" w:line="360"/>
        <w:jc w:val="both"/>
        <w:rPr/>
      </w:pPr>
      <w:r>
        <w:rPr>
          <w:color w:val="000000"/>
        </w:rPr>
        <w:t>2. Το προσωπικό αποτελείται από εξειδικευμένους υπαλλήλους και βοηθητικό προσωπικό και απασχολείται με σύμβαση ιδιωτικού δικαίου αορίστου ή ορισμένου χρόνου. Η απασχόληση του προσωπικού διέπεται από τις διατάξεις περί βαθμολογίου και μισθολογίου των υπαλλήλων της Τράπεζας της Ελλάδος. Η απασχόληση υπαλλήλων που προέρχονται από τους συμμετέχοντες στο σύστημα φορείς εξακολουθεί να διέπεται από το καθεστώς απασχόλησης (ασφαλιστικό και υπηρεσιακής εξέλιξης) που ισχύει στο φορέα προέλευσης τους, με εξαίρεση την ιεραρχική ένταξη των υπαλλήλων, η οποία καθορίζεται σύμφωνα με τον κανονισμό της υπηρεσιακής κατάστασης του προσωπικού του Τ.Ε.Κ..</w:t>
      </w:r>
    </w:p>
    <w:p>
      <w:pPr>
        <w:pStyle w:val="Normal"/>
        <w:widowControl w:val="false"/>
        <w:shd w:fill="FFFFFF" w:val="clear"/>
        <w:tabs>
          <w:tab w:val="clear" w:pos="720"/>
          <w:tab w:val="left" w:pos="379" w:leader="none"/>
        </w:tabs>
        <w:autoSpaceDE w:val="false"/>
        <w:spacing w:lineRule="auto" w:line="360"/>
        <w:jc w:val="both"/>
        <w:rPr>
          <w:color w:val="000000"/>
        </w:rPr>
      </w:pPr>
      <w:r>
        <w:rPr>
          <w:color w:val="000000"/>
        </w:rPr>
        <w:t>3. Με απόφαση του Διοικητικού Συμβουλίου του Τ.Ε.Κ. ρυθμίζονται τα θέματα που αφορούν στον κανονισμό στελέχωσης, οργάνωσης και λειτουργίας του Τ.Ε.Κ., ο τρόπος πρόσληψης προσωπικού του Τ.Ε.Κ. και ο κανονισμός υπηρεσιακής κατάστασης του προσωπικού του Τ.Ε.Κ..</w:t>
      </w:r>
    </w:p>
    <w:p>
      <w:pPr>
        <w:pStyle w:val="Normal"/>
        <w:widowControl w:val="false"/>
        <w:shd w:fill="FFFFFF" w:val="clear"/>
        <w:tabs>
          <w:tab w:val="clear" w:pos="720"/>
          <w:tab w:val="left" w:pos="379"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53 </w:t>
      </w:r>
    </w:p>
    <w:p>
      <w:pPr>
        <w:pStyle w:val="Normal"/>
        <w:shd w:fill="FFFFFF" w:val="clear"/>
        <w:spacing w:lineRule="auto" w:line="360"/>
        <w:jc w:val="center"/>
        <w:rPr>
          <w:color w:val="000000"/>
        </w:rPr>
      </w:pPr>
      <w:r>
        <w:rPr>
          <w:color w:val="000000"/>
        </w:rPr>
        <w:t>Τακτικός έλεγχος - Ισολογισμός – Δημοσιεύσει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79" w:leader="none"/>
        </w:tabs>
        <w:autoSpaceDE w:val="false"/>
        <w:spacing w:lineRule="auto" w:line="360"/>
        <w:jc w:val="both"/>
        <w:rPr/>
      </w:pPr>
      <w:r>
        <w:rPr>
          <w:color w:val="000000"/>
        </w:rPr>
        <w:t>1. Ο έλεγχος της οικονομικής διαχείρισης του Τ.Ε.Κ. και του ισολογισμού του ανατίθεται από το Διοικητικό Συμβούλιο σε ορκωτούς ελεγκτές ή αναγνωρισμένη ελεγκτική εταιρία που υποβάλλουν σχετική έκθεση προς την αρμόδια Επιτροπή Οικονομικών Θεμάτων της Βουλής των Ελλήνων, τον Υπουργό Εθνικής Οικονομίας, τον Υπουργό Οικονομικών, την Τράπεζα της Ελλάδος, την Ένωση Ελληνικών Τραπεζών και προς το Διοικητικό Συμβούλιο του Τ.Ε.Κ..</w:t>
      </w:r>
    </w:p>
    <w:p>
      <w:pPr>
        <w:pStyle w:val="Normal"/>
        <w:widowControl w:val="false"/>
        <w:shd w:fill="FFFFFF" w:val="clear"/>
        <w:tabs>
          <w:tab w:val="clear" w:pos="720"/>
          <w:tab w:val="left" w:pos="379" w:leader="none"/>
        </w:tabs>
        <w:autoSpaceDE w:val="false"/>
        <w:spacing w:lineRule="auto" w:line="360"/>
        <w:jc w:val="both"/>
        <w:rPr>
          <w:color w:val="000000"/>
        </w:rPr>
      </w:pPr>
      <w:r>
        <w:rPr>
          <w:color w:val="000000"/>
        </w:rPr>
        <w:t>2. Το οικονομικό έτος αρχίζει, με εξαίρεση την πρώτη χρήση, την 1η Ιανουαρίου και λήγει την 31η Δεκεμβρίου κάθε έτους. Το αργότερο μέχρι τέλος Οκτωβρίου συντάσσεται ο προϋπολογισμός του επόμενου οικονομικού έτους, εντός δε τριών (3) μηνών από την έναρξη του συντάσσεται ο απολογισμός του προηγούμενου οικονομικού έτους που υποβάλλεται στους Υπουργούς Εθνικής Οικονομίας και Οικονομικών για έγκριση και κοινοποιείται στα πρόσωπα και τους φορείς που αναφέρονται στην παράγραφο 1 του παρόντος άρθρου. Η ετήσια έκθεση περιλαμβάνει κατάλογο των πιστωτικών ιδρυμάτων ή υποκαταστημάτων που συμμετέχουν στο σύστημα του Τ.Ε.Κ.. Τροποποιήσεις του καταλόγου δημοσιεύονται το αργότερο εντός μηνός από την ημέρα πραγματοποίησης της μεταβολής.</w:t>
      </w:r>
    </w:p>
    <w:p>
      <w:pPr>
        <w:pStyle w:val="Normal"/>
        <w:widowControl w:val="false"/>
        <w:shd w:fill="FFFFFF" w:val="clear"/>
        <w:tabs>
          <w:tab w:val="clear" w:pos="720"/>
          <w:tab w:val="left" w:pos="379"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54 </w:t>
      </w:r>
    </w:p>
    <w:p>
      <w:pPr>
        <w:pStyle w:val="Normal"/>
        <w:shd w:fill="FFFFFF" w:val="clear"/>
        <w:spacing w:lineRule="auto" w:line="360"/>
        <w:jc w:val="center"/>
        <w:rPr>
          <w:color w:val="000000"/>
        </w:rPr>
      </w:pPr>
      <w:r>
        <w:rPr>
          <w:color w:val="000000"/>
        </w:rPr>
        <w:t>Κατευθυντήριες αρχέ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Στην περίπτωση συμπληρωματικής κάλυψης υποκαταστημάτων πιστωτικών ιδρυμάτων με έδρα σε χώρα της Ευρωπαϊκής Ένωσης, το Τ.Ε.Κ. θεσπίζει διμερώς με το σύστημα του Κράτους - Μέλους καταγωγής κατάλληλους κανόνες και διαδικασίες για την καταβολή αποζημίωσης στους καταθέτες του υποκαταστήματος αυτού. Κατά τη θέσπιση των διαδικασιών, καθώς και για τον προσδιορισμό των όρων συμμετοχής του υποκαταστήματος, ισχύουν οι ακόλουθες αρχές:</w:t>
      </w:r>
    </w:p>
    <w:p>
      <w:pPr>
        <w:pStyle w:val="Normal"/>
        <w:shd w:fill="FFFFFF" w:val="clear"/>
        <w:spacing w:lineRule="auto" w:line="360"/>
        <w:jc w:val="both"/>
        <w:rPr>
          <w:color w:val="000000"/>
        </w:rPr>
      </w:pPr>
      <w:r>
        <w:rPr>
          <w:color w:val="000000"/>
        </w:rPr>
        <w:t>α) Το Τ.Ε.Κ. διατηρεί πλήρως το δικαίωμα:</w:t>
      </w:r>
    </w:p>
    <w:p>
      <w:pPr>
        <w:pStyle w:val="Normal"/>
        <w:shd w:fill="FFFFFF" w:val="clear"/>
        <w:spacing w:lineRule="auto" w:line="360"/>
        <w:jc w:val="both"/>
        <w:rPr>
          <w:color w:val="000000"/>
        </w:rPr>
      </w:pPr>
      <w:r>
        <w:rPr>
          <w:color w:val="000000"/>
        </w:rPr>
        <w:t>(i) να επιβάλλει τους όρους και τις προϋποθέσεις που ισχύουν για τη συμμετοχή των λοιπών πιστωτικών ιδρυμάτων και</w:t>
      </w:r>
    </w:p>
    <w:p>
      <w:pPr>
        <w:pStyle w:val="Normal"/>
        <w:shd w:fill="FFFFFF" w:val="clear"/>
        <w:spacing w:lineRule="auto" w:line="360"/>
        <w:jc w:val="both"/>
        <w:rPr>
          <w:color w:val="000000"/>
        </w:rPr>
      </w:pPr>
      <w:r>
        <w:rPr>
          <w:color w:val="000000"/>
        </w:rPr>
        <w:t>(ii) να απαιτεί την παροχή ισοδύναμων πληροφοριών και να τις επαληθεύει με τις αρχές του Κράτους - Μέλους καταγωγής που είναι αρμόδιες για την εποπτεία του υποκαταστήματος.</w:t>
      </w:r>
    </w:p>
    <w:p>
      <w:pPr>
        <w:pStyle w:val="Normal"/>
        <w:shd w:fill="FFFFFF" w:val="clear"/>
        <w:spacing w:lineRule="auto" w:line="360"/>
        <w:jc w:val="both"/>
        <w:rPr>
          <w:color w:val="000000"/>
        </w:rPr>
      </w:pPr>
      <w:r>
        <w:rPr>
          <w:color w:val="000000"/>
        </w:rPr>
        <w:t>β) Το Τ.Ε.Κ. ικανοποιεί τις αξιώσεις για συμπληρωματική αποζημίωση, εφόσον λάβει δήλωση των αρμόδιων αρχών του Κράτους - Μέλους καταγωγής ότι οι καταθέσεις δεν είναι διαθέσιμες. Το Τ.Ε.Κ. διατηρεί πλήρως το δικαίωμα να εξακριβώνει κατά πόσον ο καταθέτης νομιμοποιείται σύμφωνα με τους δικούς του βασικούς κανόνες και διαδικασίες, προτού καταβάλει συμπληρωματική αποζημίωση.</w:t>
      </w:r>
    </w:p>
    <w:p>
      <w:pPr>
        <w:pStyle w:val="Normal"/>
        <w:shd w:fill="FFFFFF" w:val="clear"/>
        <w:spacing w:lineRule="auto" w:line="360"/>
        <w:jc w:val="both"/>
        <w:rPr>
          <w:color w:val="000000"/>
        </w:rPr>
      </w:pPr>
      <w:r>
        <w:rPr>
          <w:color w:val="000000"/>
        </w:rPr>
        <w:t>γ) Το σύστημα του Κράτους - Μέλους καταγωγής και το Τ.Ε.Κ. συνεργάζονται πλήρως μεταξύ τους προκειμένου να εξασφαλίσουν ότι οι καταθέτες αποζημιώνονται αμέσως και κατά το ενδεδειγμένο ποσό. Ιδιαίτερα συμφωνούν όσον αφορά τον τρόπο με τον οποίο η ύπαρξη ανταπαιτήσεως, η οποία μπορεί να προταθεί για συμψηφισμό στα πλαίσια ενός από τα δύο συστήματα, επηρεάζει την αποζημίωση που καταβάλλεται από κάθε σύστημα στον καταθέτη.</w:t>
      </w:r>
    </w:p>
    <w:p>
      <w:pPr>
        <w:pStyle w:val="Normal"/>
        <w:shd w:fill="FFFFFF" w:val="clear"/>
        <w:spacing w:lineRule="auto" w:line="360"/>
        <w:jc w:val="both"/>
        <w:rPr>
          <w:color w:val="000000"/>
        </w:rPr>
      </w:pPr>
      <w:r>
        <w:rPr>
          <w:color w:val="000000"/>
        </w:rPr>
        <w:t>δ) Το Τ.Ε.Κ. δικαιούται να χρεώνει το υποκατάστημα για τη συμπληρωματική κάλυψη κατά τον ενδεδειγμένο τρόπο που λαμβάνει υπόψη την εγγύηση τη χρηματοδοτούμενη από το σύστημα του Κράτους - Μέλους καταγωγής. Προκειμένου να διευκολυνθεί η χρέωση, το Τ.Ε.Κ. θεωρεί ότι η ευθύνη του περιορίζεται πάντοτε στη διαφορά μεταξύ της εγγύησης που προσφέρει και της εγγύησης που παρέχει το Κράτος - Μέλος καταγωγής, ανεξαρτήτως του κατά πόσον το Κράτος - Μέλος καταγωγής καταβάλει όντως αποζημίωση για τις καταθέσεις που υφίστανται στην Ελλάδ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55</w:t>
      </w:r>
    </w:p>
    <w:p>
      <w:pPr>
        <w:pStyle w:val="Normal"/>
        <w:shd w:fill="FFFFFF" w:val="clear"/>
        <w:spacing w:lineRule="auto" w:line="360"/>
        <w:jc w:val="center"/>
        <w:rPr>
          <w:color w:val="000000"/>
        </w:rPr>
      </w:pPr>
      <w:r>
        <w:rPr>
          <w:color w:val="000000"/>
        </w:rPr>
      </w:r>
    </w:p>
    <w:p>
      <w:pPr>
        <w:pStyle w:val="Normal"/>
        <w:widowControl w:val="false"/>
        <w:shd w:fill="FFFFFF" w:val="clear"/>
        <w:tabs>
          <w:tab w:val="clear" w:pos="720"/>
          <w:tab w:val="left" w:pos="394" w:leader="none"/>
        </w:tabs>
        <w:autoSpaceDE w:val="false"/>
        <w:spacing w:lineRule="auto" w:line="360"/>
        <w:jc w:val="both"/>
        <w:rPr/>
      </w:pPr>
      <w:r>
        <w:rPr>
          <w:color w:val="000000"/>
        </w:rPr>
        <w:t>1. Επιτρέπεται στην Τράπεζα της Ελλάδος να συμψηφίσει προς το ποσό της εισφοράς της για το σχηματισμό του κεφαλαίου του Ταμείου Εγγύησης Καταθέσεων ποσό μέχρι εξακόσια πενήντα εκατομμύρια (650.000.000) δραχμές, που κατέβαλε ή θα καταβάλει για την αποζημίωση των καταθετών της υπό εκκαθάριση «Αραβοελληνικής Τράπεζας Α.Ε».</w:t>
      </w:r>
    </w:p>
    <w:p>
      <w:pPr>
        <w:pStyle w:val="Normal"/>
        <w:widowControl w:val="false"/>
        <w:shd w:fill="FFFFFF" w:val="clear"/>
        <w:tabs>
          <w:tab w:val="clear" w:pos="720"/>
          <w:tab w:val="left" w:pos="394" w:leader="none"/>
        </w:tabs>
        <w:autoSpaceDE w:val="false"/>
        <w:spacing w:lineRule="auto" w:line="360"/>
        <w:jc w:val="both"/>
        <w:rPr>
          <w:color w:val="000000"/>
        </w:rPr>
      </w:pPr>
      <w:r>
        <w:rPr>
          <w:color w:val="000000"/>
        </w:rPr>
        <w:t>2. Η Τράπεζα της Ελλάδος εκχωρεί στο Τ.Ε.Κ. τις απαιτήσεις της κατά του προϊόντος της εκκαθάρισης της υπό εκκαθάριση «Αραβοελληνικής Τράπεζας Α.Ε.» που προκύπτουν από την κατά τα προαναφερθέντα καταβολή αποζημιώσεων σε καταθέτες αυτής. Η εκχώρηση αυτή απαλλάσσεται από κάθε τέλος ή φόρο, άμεσο ή έμμεσο.</w:t>
      </w:r>
    </w:p>
    <w:p>
      <w:pPr>
        <w:pStyle w:val="Normal"/>
        <w:widowControl w:val="false"/>
        <w:shd w:fill="FFFFFF" w:val="clear"/>
        <w:tabs>
          <w:tab w:val="clear" w:pos="720"/>
          <w:tab w:val="left" w:pos="394"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56</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1. Με εφάπαξ εκδιδόμενο προεδρικό διάταγμα εντός έξι (6) μηνών από τη δημοσίευση του παρόντος νόμου έπειτα από πρόταση των Υπουργών Εθνικής Οικονομίας και Οικονομικών, τα πιστωτικά ιδρύματα με τη μορφή πιστωτικών συνεταιρισμών του ν. 1667/1986 (ΦΕΚ 196 Α') θα ενταχθούν στο Τ.Ε.Κ.. Με αυτό το προεδρικό διάταγμα ρυθμίζονται ανάλογα με τα προβλεπόμενα στον παρόντα νόμο, τα θέματα σχετικά με: α) τη συμμετοχή στο Τ.Ε.Κ. των πιστωτικών ιδρυμάτων με τη μορφή πιστωτικών συνεταιρισμών του ν. 1667/1986, β) τις εισφορές τους προς το Τ.Ε.Κ., γ) τις καλυπτόμενες καταθέσεις, δ) τις εξαιρούμενες καταθέσεις, ε) την πληροφόρηση των καταθετών, στ) και γενικά τις υποχρεώσεις των πιστωτικών ιδρυμάτων αυτών που απορρέουν από τη συμμετοχή τους στο Τ.Ε.Κ..</w:t>
      </w:r>
    </w:p>
    <w:p>
      <w:pPr>
        <w:pStyle w:val="Normal"/>
        <w:shd w:fill="FFFFFF" w:val="clear"/>
        <w:spacing w:lineRule="auto" w:line="360"/>
        <w:jc w:val="both"/>
        <w:rPr/>
      </w:pPr>
      <w:r>
        <w:rPr>
          <w:color w:val="000000"/>
        </w:rPr>
        <w:t>2. Τα άρθρα 1 και 2 του ν. 2114/1993 (ΦΕΚ 4 Α'/28.1.1993) καταργούνται.</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ΚΕΦΑΛΑΙΟ Β'</w:t>
      </w:r>
    </w:p>
    <w:p>
      <w:pPr>
        <w:pStyle w:val="Normal"/>
        <w:shd w:fill="FFFFFF" w:val="clear"/>
        <w:spacing w:lineRule="auto" w:line="360"/>
        <w:jc w:val="center"/>
        <w:rPr>
          <w:b/>
          <w:b/>
          <w:color w:val="000000"/>
        </w:rPr>
      </w:pPr>
      <w:r>
        <w:rPr>
          <w:b/>
          <w:color w:val="000000"/>
        </w:rPr>
        <w:t>ΤΡΟΠΟΠΟΙΗΣΗ ΚΑΤΑΣΤΑΤΙΚΟΥ ΤΗΣ ΤΡΑΠΕΖΑΣ ΤΗΣ ΕΛΛΑΔΟΣ</w:t>
      </w:r>
    </w:p>
    <w:p>
      <w:pPr>
        <w:pStyle w:val="Normal"/>
        <w:shd w:fill="FFFFFF" w:val="clear"/>
        <w:spacing w:lineRule="auto" w:line="360"/>
        <w:jc w:val="center"/>
        <w:rPr>
          <w:color w:val="000000"/>
        </w:rPr>
      </w:pPr>
      <w:r>
        <w:rPr>
          <w:color w:val="000000"/>
        </w:rPr>
        <w:t>ΑΡΘΡΟ 18</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Με τις προτεινόμενες τροποποιήσεις του Καταστατικού της Τράπεζας σκοπείται αφ' ενός η εναρμόνιση του προς τις διατάξεις της Συνθήκης για την Ευρωπαϊκή Ένωση εν' όψει της ένταξης της Ελλάδος στο τρίτο στάδιο για την πραγματοποίηση της ΟΝΕ και αφ' ετέρου η συμπλήρωση του θεσμικού πλαισίου λειτουργίας της Τράπεζας, ιδίως όσον αφορά τις κυρώσεις που μπορεί να επιβάλλει η Τράπεζα κατά την άσκηση των αρμοδιοτήτων τη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2</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Η τρίτη παράγραφος του άρθρου 2 τροποποιείται ώστε να καθίσταται σαφής ο ρόλος της Τράπεζας της Ελλάδος ως αναπόσπαστου μέρους του Ε.Σ.Κ.Τ. από της υποκαταστάσεως του ευρώ στο εθνικό νόμισμα. Επίσης διευκρινίζεται ότι η Τράπεζα διατηρεί τις αρμοδιότητες που προβλέπονται από το Καταστατικό της και τις λοιπές εκάστοτε ισχύουσες διατάξεις.</w:t>
      </w:r>
    </w:p>
    <w:p>
      <w:pPr>
        <w:pStyle w:val="Normal"/>
        <w:shd w:fill="FFFFFF" w:val="clear"/>
        <w:spacing w:lineRule="auto" w:line="360"/>
        <w:jc w:val="both"/>
        <w:rPr>
          <w:color w:val="000000"/>
        </w:rPr>
      </w:pPr>
      <w:r>
        <w:rPr>
          <w:color w:val="000000"/>
        </w:rPr>
        <w:t>Στην τελευταία παράγραφο του ίδιου άρθρου (συμμετοχή της Τράπεζας σε διεθνείς νομισματικούς και οικονομικούς οργανισμούς) προστίθεται επιφύλαξη της προβλεπόμενης από το άρθρο 6 παρ. 2 του Καταστατικού του Ευρωπαϊκού Συστήματος Κεντρικών Τραπεζών (Ε.Σ.Κ.Τ.) εγκρίσεως της Ευρωπαϊκής Κεντρικής Τράπεζας (Ε.Κ.Τ.).</w:t>
      </w:r>
    </w:p>
    <w:p>
      <w:pPr>
        <w:pStyle w:val="Normal"/>
        <w:shd w:fill="FFFFFF" w:val="clear"/>
        <w:spacing w:lineRule="auto" w:line="360"/>
        <w:jc w:val="both"/>
        <w:rPr>
          <w:color w:val="000000"/>
        </w:rPr>
      </w:pPr>
      <w:r>
        <w:rPr>
          <w:color w:val="000000"/>
        </w:rPr>
        <w:t>Τέλος, η αναφορά σε διατάξεις του Καταστατικού που γίνεται στην πρώτη παράγραφο περίπτωση ε' και στη δεύτερη παράγραφο του άρθρου 2 αποκαθίσταται σύμφωνα με τη νέα αρίθμηση των εν λόγω διατάξεων.</w:t>
      </w:r>
    </w:p>
    <w:p>
      <w:pPr>
        <w:pStyle w:val="Normal"/>
        <w:shd w:fill="FFFFFF" w:val="clear"/>
        <w:spacing w:lineRule="auto" w:line="360"/>
        <w:jc w:val="center"/>
        <w:rPr>
          <w:color w:val="000000"/>
        </w:rPr>
      </w:pPr>
      <w:r>
        <w:rPr>
          <w:color w:val="000000"/>
        </w:rPr>
        <w:t>Άρθρο 3</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Τροποποιείται το άρθρο ώστε να παρασχεθεί η δυνατότητα έκδοσης κερμάτων κυκλοφορίας ονομαστικής αξίας μέχρι 1000 δρχ.. Εν σχέσει προς την αρμοδιότητα της Τράπεζας να εκδίδει κέρματα κυκλοφορίας για λογαριασμό του Ελληνικού Δημοσίου, ορίζεται ότι από της υποκαταστάσεως του ευρώ στο εθνικό νόμισμα της χώρας η ποσότητα των εκδιδομένων κερμάτων τελεί υπό την έγκριση της Ε.Κ.Τ., η δε ονομαστική αξία και οι τεχνικές προδιαγραφές των κερμάτων σε ευρώ καθορίζονται σύμφωνα με το άρθρο 106 παρ. 2 της Συνθήκης για την ίδρυση της Ευρωπαϊκής Κοινότητας, που προβλέπει σχετική αρμοδιότητα του Συμβουλίου Υπουργών της Ευρωπαϊκής Κοινότητα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α 18,22</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Οι διατάξεις αυτές τροποποιούνται ώστε να επιτραπεί η εκλογή ως προέδρου των Γενικών Συνελεύσεων της Τράπεζας ή ως μέλους του Γενικού Συμβουλίου αυτής και προσώπων που δεν είναι μέτοχοι της Τράπεζας. Η τροποποίηση αυτή είναι σύμφωνη και με τις διατάξεις του άρθρου 2 παρ. 2 του ν.δ. 244/1973, που μέχρι σήμερα δεν είχαν ενσωματωθεί στο Καταστατικό της Τράπεζα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27</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Το στοιχείο β' του άρθρου αυτού αντικαθίσταται ώστε να καταστεί σαφές ότι ο καθορισμός της έκτασης και των όρων των εργασιών της Τράπεζας που εμπίπτουν στα καθήκοντα του Ε.Σ.Κ.Τ. είναι εκτός της αρμοδιότητας του Γενικού Συμβουλίου.</w:t>
      </w:r>
    </w:p>
    <w:p>
      <w:pPr>
        <w:pStyle w:val="Normal"/>
        <w:shd w:fill="FFFFFF" w:val="clear"/>
        <w:spacing w:lineRule="auto" w:line="360"/>
        <w:jc w:val="both"/>
        <w:rPr>
          <w:color w:val="000000"/>
        </w:rPr>
      </w:pPr>
      <w:r>
        <w:rPr>
          <w:color w:val="000000"/>
        </w:rPr>
        <w:t>Καταργούνται οι διατάξεις των στοιχείων ε' και ζ' του ίδιου άρθρου κατόπιν της καταργήσεως των κατά τα άρθρα 40 έως και 43 Επιτροπών Προεξοφλήσεων, το έργο των οποίων αφορούν.</w:t>
      </w:r>
    </w:p>
    <w:p>
      <w:pPr>
        <w:pStyle w:val="Normal"/>
        <w:shd w:fill="FFFFFF" w:val="clear"/>
        <w:spacing w:lineRule="auto" w:line="360"/>
        <w:jc w:val="both"/>
        <w:rPr>
          <w:color w:val="000000"/>
        </w:rPr>
      </w:pPr>
      <w:r>
        <w:rPr>
          <w:color w:val="000000"/>
        </w:rPr>
        <w:t>Οι σχετικές με τα τραπεζογραμμάτια αρμοδιότητες του Γενικού Συμβουλίου περιορίζονται ρητά στα τραπεζογραμμάτια σε δραχμές ώστε θα ισχύουν για όσο χρονικό διάστημα θα κυκλοφορούν νομίμως τέτοια τραπεζογραμμάτια.</w:t>
      </w:r>
    </w:p>
    <w:p>
      <w:pPr>
        <w:pStyle w:val="Normal"/>
        <w:shd w:fill="FFFFFF" w:val="clear"/>
        <w:spacing w:lineRule="auto" w:line="360"/>
        <w:jc w:val="center"/>
        <w:rPr>
          <w:color w:val="000000"/>
        </w:rPr>
      </w:pPr>
      <w:r>
        <w:rPr>
          <w:color w:val="000000"/>
        </w:rPr>
        <w:t>Άρθρο 35Α</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Εισάγεται ειδική αναφορά στις αρμοδιότητες του Συμβουλίου Νομισματικής Πολιτικής που συνδέονται ευθέως με τη νομισματική πολιτική (σήμερα: χάραξη και άσκηση της νομισματικής πολιτικής) όπως αυτές διαμορφώνονται μετά την υποκατάσταση του ευρώ στο εθνικό νόμισμα της χώρα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α 40, 41, 42 και 43</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Τα άρθρα 40 έως και 43, που αφορούν τις Επιτροπές Προεξοφλήσεων, καταργούνται ως άνευ αντικειμένου, αφού η προεξόφληση γραμματίων δεν χρησιμοποιείται πλέον ως μέσο νομισματικής πολιτική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44</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Στις διατάξεις περί ελέγχου των λογαριασμών της Τράπεζας από ελεγκτές εκλεγόμενους από την ετήσια Γενική Συνέλευση των Μετόχων της προστίθεται πρόβλεψη περί του ελέγχου των λογαριασμών αυτών και από ελεγκτές που υποδεικνύει το Διοικητικό Συμβούλιο της Ε.Κ.Τ. και εγκρίνει το Συμβούλιο των Ευρωπαϊκών Κοινοτήτων κατά το άρθρο 27 του Καταστατικού του Ε.Σ.Κ.Τ..</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54Α</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Προστίθεται άρθρο 54Α σύμφωνα με το οποίο οι λογαριασμοί και οι καταστάσεις της Τράπεζας καταρτίζονται σύμφωνα με τις αρχές και τους κανόνες που καθορίζονται από την Ευρωπαϊκή Κεντρική Τράπεζ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55</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Στην αρχή του άρθρου διευκρινίζεται ότι η Τράπεζα εκτελεί τις προβλεπόμενες στο άρθρο αυτό εργασίες σύμφωνα με τις σχετικές διατάξεις που διέπουν το Ε.Σ.Κ.Τ..</w:t>
      </w:r>
    </w:p>
    <w:p>
      <w:pPr>
        <w:pStyle w:val="Normal"/>
        <w:shd w:fill="FFFFFF" w:val="clear"/>
        <w:spacing w:lineRule="auto" w:line="360"/>
        <w:jc w:val="center"/>
        <w:rPr>
          <w:color w:val="000000"/>
        </w:rPr>
      </w:pPr>
      <w:r>
        <w:rPr>
          <w:color w:val="000000"/>
        </w:rPr>
        <w:t>Άρθρο 55 αριθ. 3, 5,15</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Ο ορισμός των συστημάτων πληρωμών και εκκαθάρισης εξωχρηματιστηριακών συναλλαγών αντικαθίσταται ώστε να καταστεί πληρέστερος και να καλύπτει κατά τρόπο ασφαλή τις κατηγορίες συστημάτων τα οποία η Τράπεζα της Ελλάδος επιβλέπει και μπορεί να διαχειρίζεται επιφυλασσομένων των σχετικών διατάξεων που ισχύουν στο πλαίσιο του Ε.Σ.Κ.Τ.. Επίσης εξειδικεύονται οι στόχοι της σχετικής με τα συστήματα αυτά αρμοδιότητας της Τράπεζας με ειδική αναφορά στον περιορισμό του συστημικού κινδύνου και την ενίσχυση του ανταγωνισμού και επισημαίνεται ότι η Τράπεζα λαμβάνει τα αναγκαία μέτρα για την εφαρμογή των κανόνων που θεσπίζονται από την Ε.Κ.Τ. για τη διασφάλιση της αποτελεσματικότητας και αξιοπιστίας των παραπάνω συστημάτων. Η σχετική πρόβλεψη, λόγω της σημασίας της, τίθεται πλέον ως αυτοτελής περίπτωση του άρθρου 55, υπό νέον αριθμό 5, καταργουμένου του δευτέρου εδαφίου του αριθμού 15 του ίδιου άρθρου. Επίσης καταργείται το τελευταίο εδάφιο του αριθμού 3 το οποίο εμπεριέχεται με αναλυτικότερη διατύπωση στο νέο αριθμό 5.</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55 αριθ. 10</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Διευκρινίζεται ότι κατά τον καθορισμό της μορφής και των γενικών όρων των ασφαλειών που απαιτεί η Τράπεζα κατά τη διενέργεια πιστοδοτικών πράξεων με πρόσωπα που μετέχουν στις αγορές χρήματος και κεφαλαίου, το Συμβούλιο Νομισματικής Πολιτικής ενεργεί σύμφωνα με τις διατάξεις που ισχύουν στο πλαίσιο του Ευρωπαϊκού Συστήματος Κεντρικών Τραπεζώ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55 αριθ. 17</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Στις διατάξεις της παραγράφου αυτής σχετικά με τη δυνατότητα της Τράπεζας να συναλλάσσεται με κεντρικές τράπεζες και χρηματοπιστωτικά ιδρύματα άλλων χωρών, καθώς και με διεθνείς οργανισμούς προστίθεται επιφύλαξη των επί των θεμάτων αυτών αρμοδιοτήτων των οργανισμών και οργάνων της Ευρωπαϊκής Ένωση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55 αριθ. 21</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Διευρύνεται, εναρμονιζόμενο προς τα ισχύοντα στο Ευρωπαϊκό Σύστημα Κεντρικών Τραπεζών, το πλαίσιο των κυρώσεων που η Τράπεζα της Ελλάδος μπορεί να επιβάλλει στα νομισματικά χρηματοδοτικά ιδρύματα σε περίπτωση που αυτά παραβαίνουν την υποχρέωση να τηρούν στην Τράπεζα της Ελλάδος καταθέσεις. Προς τούτο η πρόβλεψη περί επιβολής ως διοικητικής ποινής «άτοκης κατάθεσης ποσού μέχρι του διπλασίου του ποσού της σχετικής υποχρέωσης και διάρκειας μέχρι του διπλασίου της διάρκειας της παράβασης» αντικαθίσταται με την αναφορά στο πλέγμα διοικητικών κυρώσεων που θεσμοθετούνται στο νέο άρθρο 55Β για κάθε είδους παραβάσεις διατάξεων σχετικών με τη χάραξη και άσκηση της νομισματικής πολιτικής και τις εν γένει αρμοδιότητες του Συμβουλίου Νομισματικής Πολιτικής. Διευκρινίζεται ότι από της υποκαταστάσεως του ευρώ στο εθνικό νόμισμα της χώρας η δυνατότητα επιβολής υποχρεωτικών καταθέσεων ρυθμίζεται αποκλειστικά από τις διατάξεις που διέπουν το Ε.Σ.Κ.Τ..</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55 αριθ. 22</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Διευκρινίζεται ότι η δυνατότητα της Τράπεζας να χρησιμοποιεί και άλλα μέσα νομισματικής πολιτικής πέραν των προβλεπομένων ρητώς στο άρθρο 55 του Καταστατικού της ισχύει μέχρι της υποκαταστάσεως του ευρώ στο εθνικό νόμισμα, αφού από την ημερομηνία αυτή τα μέσα νομισματικής πολιτικής θα καθορίζονται από την Ε.Κ.Τ..</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55Α</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Συμπληρώνονται οι διατάξεις του άρθρου αυτού που αναφέρονται στις διοικητικές κυρώσεις κατά των εποπτευόμενων από την Τράπεζα προσώπων, ώστε να διασφαλισθεί η αποτελεσματικότητα και η αναγκαία ευελιξία κατά τον προσδιορισμό και την επιβολή των κυρώσεων αυτών, αλλά και να δηλωθεί ρητά η διάκριση μεταξύ αφ' ενός των εν λόγω κυρώσεων και αφ' ετέρου εκείνων που η Τράπεζα επιβάλλει στο πλαίσιο της χάραξης και άσκησης της νομισματικής πολιτικής, καθώς και των λοιπών ασκουμένων μέσω του Συμβουλίου Νομισματικής Πολιτικής αρμοδιοτήτων της, περί των οποίων προβλέπει το νέο άρθρο 55Β.</w:t>
      </w:r>
    </w:p>
    <w:p>
      <w:pPr>
        <w:pStyle w:val="Normal"/>
        <w:shd w:fill="FFFFFF" w:val="clear"/>
        <w:spacing w:lineRule="auto" w:line="360"/>
        <w:jc w:val="both"/>
        <w:rPr>
          <w:color w:val="000000"/>
        </w:rPr>
      </w:pPr>
      <w:r>
        <w:rPr>
          <w:color w:val="000000"/>
        </w:rPr>
        <w:t>Ειδικότερα: Το σύστημα των κυρώσεων κατά των εποπτευόμενων από την Τράπεζα προσώπων τροποποιείται ως εξής:</w:t>
      </w:r>
    </w:p>
    <w:p>
      <w:pPr>
        <w:pStyle w:val="Normal"/>
        <w:shd w:fill="FFFFFF" w:val="clear"/>
        <w:spacing w:lineRule="auto" w:line="360"/>
        <w:jc w:val="both"/>
        <w:rPr>
          <w:color w:val="000000"/>
        </w:rPr>
      </w:pPr>
      <w:r>
        <w:rPr>
          <w:color w:val="000000"/>
        </w:rPr>
        <w:t>α. Δημιουργείται ένα σύστημα «δεξαμενής άντλησης κυρώσεων» (pooling) από τις ήδη προβλεπόμενες για τα πιστωτικά ιδρύματα, με κατάργηση της σύνδεσης συγκεκριμένων, «κατ' είδος», παραβάσεων προς αντίστοιχες κυρώσεις και δυνατότητα επιβολής τους και κατά των λοιπών (εκτός των πιστωτικών ιδρυμάτων) εποπτευόμενων προσώπων, έτσι ώστε η Τράπεζα της Ελλάδος να μπορεί να επιβάλλει τις κυρώσεις που κατά την κρίση της προσήκουν σε κάθε περίπτωση από το σύνολο των περιλαμβανόμενων στη «δεξαμενή» κυρώσεων.</w:t>
      </w:r>
    </w:p>
    <w:p>
      <w:pPr>
        <w:pStyle w:val="Normal"/>
        <w:shd w:fill="FFFFFF" w:val="clear"/>
        <w:spacing w:lineRule="auto" w:line="360"/>
        <w:jc w:val="both"/>
        <w:rPr>
          <w:color w:val="000000"/>
        </w:rPr>
      </w:pPr>
      <w:r>
        <w:rPr>
          <w:color w:val="000000"/>
        </w:rPr>
        <w:t>β. Διευρύνεται ο κύκλος των ειδικώς προβλεπόμενων στο άρθρο αυτό κυρώσεων, οι οποίες μπορεί να επιβάλλονται σωρευτικά ή διαζευκτικά προς τις ήδη προβλεπόμενες κυρώσεις (της «δεξαμενής») με την προσθήκη της άτοκης κατάθεσης συγκεκριμένου ποσού με συγκεκριμένη μέγιστη διάρκεια. Σημειώνεται ότι το ποσό της άτοκης κατάθεσης αποτελεί τη βάση υπολογισμού και όχι το τελικό οικονομικό βάρος της αντίστοιχης διοικητικής κύρωσης. (Ενδεικτικά, άτοκη κατάθεση ποσού δρχ. 3.000.000.000 επί ένα έτος αντιστοιχεί σε οικονομική επιβάρυνση του παραβάτου ύψους δρχ. 150.000.000, αν το μέσο επιτόκιο είναι 5% ετησίως).</w:t>
      </w:r>
    </w:p>
    <w:p>
      <w:pPr>
        <w:pStyle w:val="Normal"/>
        <w:shd w:fill="FFFFFF" w:val="clear"/>
        <w:spacing w:lineRule="auto" w:line="360"/>
        <w:jc w:val="both"/>
        <w:rPr>
          <w:color w:val="000000"/>
        </w:rPr>
      </w:pPr>
      <w:r>
        <w:rPr>
          <w:color w:val="000000"/>
        </w:rPr>
        <w:t>γ. Εξουσιοδοτείται η Τράπεζα της Ελλάδος να θεσπίζει και άλλες διοικητικές κυρώσεις για παράβαση των σχετικών με τις αρμοδιότητες της διατάξεων και να προσδιορίζει τις λεπτομέρειες εφαρμογής όλων των προβλεπόμενων από την ισχύουσα νομοθεσία κυρώσεων για παραβάσεις των παραπάνω διατάξεων.</w:t>
      </w:r>
    </w:p>
    <w:p>
      <w:pPr>
        <w:pStyle w:val="Normal"/>
        <w:shd w:fill="FFFFFF" w:val="clear"/>
        <w:spacing w:lineRule="auto" w:line="360"/>
        <w:jc w:val="both"/>
        <w:rPr>
          <w:color w:val="000000"/>
        </w:rPr>
      </w:pPr>
      <w:r>
        <w:rPr>
          <w:color w:val="000000"/>
        </w:rPr>
        <w:t>δ. Διευκρινίζεται ότι από το σύστημα κυρώσεων που θεσμοθετείται στο άρθρο αυτό εξαιρούνται οι παραβάσεις διατάξεων σχετικών με τις κατά το άρθρο 35Α αρμοδιότητες του Συμβουλίου Νομισματικής Πολιτικής, για τις οποίες επιβάλλονται κυρώσεις μόνο κατά τα προβλεπόμενα στο άρθρο 55Β.</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55Β</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Θεσμοθετείται σε ειδικό άρθρο σύστημα επιβολής κυρώσεων για κάθε είδους παραβάσεις διατάξεων σχετικών με τις αρμοδιότητες του Συμβουλίου Νομισματικής Πολιτικής.</w:t>
      </w:r>
    </w:p>
    <w:p>
      <w:pPr>
        <w:pStyle w:val="Normal"/>
        <w:shd w:fill="FFFFFF" w:val="clear"/>
        <w:spacing w:lineRule="auto" w:line="360"/>
        <w:jc w:val="both"/>
        <w:rPr>
          <w:color w:val="000000"/>
        </w:rPr>
      </w:pPr>
      <w:r>
        <w:rPr>
          <w:color w:val="000000"/>
        </w:rPr>
        <w:t>Εξουσιοδοτείται η Τράπεζα της Ελλάδος να θεσπίζει δια του Συμβουλίου Νομισματικής Πολιτικής το πλαίσιο και να προσδιορίζει τις λεπτομέρειες εφαρμογής των κυρώσεων αυτών οι οποίες μπορεί να επιβάλλονται κατά παντός παραβάτου (και όχι μόνο κατά «εποπτευομένων προσώπων»), προβλέπεται ενδεικτικός κατάλογος κυρώσεων εναρμονισμένος προς τα ισχύοντα στο πλαίσιο του Ε.Σ.Κ.Τ. και ορίζεται ότι κυρώσεις επιβάλλονται με πράξη του Διοικητή ή εξουσιοδοτημένων από αυτόν οργάνων.</w:t>
      </w:r>
    </w:p>
    <w:p>
      <w:pPr>
        <w:pStyle w:val="Normal"/>
        <w:shd w:fill="FFFFFF" w:val="clear"/>
        <w:spacing w:lineRule="auto" w:line="360"/>
        <w:jc w:val="both"/>
        <w:rPr>
          <w:color w:val="000000"/>
        </w:rPr>
      </w:pPr>
      <w:r>
        <w:rPr>
          <w:color w:val="000000"/>
        </w:rPr>
        <w:t>Τέλος προβλέπεται ότι, από της υποκαταστάσεως του ευρώ στο εθνικό νόμισμα, οι κυρώσεις για τις πιο πάνω παραβάσεις θεσπίζονται και επιβάλλονται σύμφωνα με τους κανόνες που ισχύουν κάθε φορά στο πλαίσιο του Ε.Σ.Κ.Τ. και με την επιφύλαξη της αποκλειστικής αρμοδιότητας της Ε.Κ.Τ. να επιβάλλει κυρώσεις, όπου προβλέπεται από τις διατάξεις που διέπουν το Ε.Σ.Κ.Τ.. Τέλος ορίζεται ότι το Συμβούλιο Νομισματικής Πολιτικής εκδίδει τις αναγκαίες πράξεις για την εφαρμογή στην ελληνική έννομη τάξη των διατάξεων που θεσπίζονται στο πλαίσιο του Ε.Σ.Κ.Τ. σχετικά με την επιβολή διοικητικών κυρώσεω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55Γ (πρώην 55Β)</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70" w:leader="none"/>
        </w:tabs>
        <w:autoSpaceDE w:val="false"/>
        <w:spacing w:lineRule="auto" w:line="360"/>
        <w:jc w:val="both"/>
        <w:rPr/>
      </w:pPr>
      <w:r>
        <w:rPr>
          <w:color w:val="000000"/>
        </w:rPr>
        <w:t>1. Στο πρώτο εδάφιο του άρθρου προστίθεται επιφύλαξη του δικαιώματος της Ε.Κ.Τ. να συλλέγει από εθνικές αρχές ή απευθείας από οικονομικούς παράγοντες τις στατιστικές πληροφορίες που είναι αναγκαίες για την άσκηση των καθηκόντων του Ε.Σ.Κ.Τ. σύμφωνα με το άρθρο 5 του Καταστατικού του και την εκδιδόμενη κατ' εφαρμογή του άρθρου αυτού συμπληρωματική νομοθεσία της Ευρωπαϊκής Ένωσης.</w:t>
      </w:r>
    </w:p>
    <w:p>
      <w:pPr>
        <w:pStyle w:val="Normal"/>
        <w:widowControl w:val="false"/>
        <w:shd w:fill="FFFFFF" w:val="clear"/>
        <w:tabs>
          <w:tab w:val="clear" w:pos="720"/>
          <w:tab w:val="left" w:pos="370" w:leader="none"/>
        </w:tabs>
        <w:autoSpaceDE w:val="false"/>
        <w:spacing w:lineRule="auto" w:line="360"/>
        <w:jc w:val="both"/>
        <w:rPr/>
      </w:pPr>
      <w:r>
        <w:rPr>
          <w:color w:val="000000"/>
        </w:rPr>
        <w:t>2. Αντικαθίσταται η τελευταία παράγραφος του άρθρου στην οποία προβλέπονται οι διοικητικές κυρώσεις που επιβάλλονται στους παραβάτες της κατά το άρθρο αυτό υποχρέωσης παροχής στοιχείων στην Τράπεζα της Ελλάδος, ώστε οι παραβάτες που περιλαμβάνονται στα εποπτευόμενα από την Τράπεζα πρόσωπα υπόκεινται εφεξής στις κυρώσεις του άρθρου 55Α (περί εποπτείας), ενώ για τους λοιπούς υπόχρεους παραμένει ως διοικητική ποινή το πρόστιμο.</w:t>
      </w:r>
    </w:p>
    <w:p>
      <w:pPr>
        <w:pStyle w:val="Normal"/>
        <w:widowControl w:val="false"/>
        <w:shd w:fill="FFFFFF" w:val="clear"/>
        <w:tabs>
          <w:tab w:val="clear" w:pos="720"/>
          <w:tab w:val="left" w:pos="370" w:leader="none"/>
        </w:tabs>
        <w:autoSpaceDE w:val="false"/>
        <w:spacing w:lineRule="auto" w:line="360"/>
        <w:jc w:val="both"/>
        <w:rPr/>
      </w:pPr>
      <w:r>
        <w:rPr>
          <w:color w:val="000000"/>
        </w:rPr>
        <w:t>3. Διευκρινίζεται ότι από της υποκαταστάσεως του ευρώ στο εθνικό νόμισμα οι διατάξεις του άρθρου αυτού εφαρμόζονται για τα στοιχεία που η Τράπεζα συλλέγει για τις λειτουργίες που εκτελεί εκτός του πλαισίου του Ε.Σ.Κ.Τ., αφού η συλλογή των στοιχείων που είναι αναγκαία για την άσκηση των καθηκόντων του Ε.Σ.Κ.Τ. διέπεται αποκλειστικά από τις οικείες διατάξεις του δικαίου της Ευρωπαϊκής Ένωση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55Δ (πρώην 55Γ)</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Στην αρχή του άρθρου προστίθεται επιφύλαξη του δικαιώματος της Ε.Κ.Τ. να συλλέγει στατιστικά στοιχεία και πληροφορίες σύμφωνα με το άρθρο 5 του Καταστατικού της και την εκδιδόμενη κατ' εφαρμογήν αυτού συμπληρωματική νομοθεσία της Ευρωπαϊκής Ένωσης.</w:t>
      </w:r>
    </w:p>
    <w:p>
      <w:pPr>
        <w:pStyle w:val="Normal"/>
        <w:shd w:fill="FFFFFF" w:val="clear"/>
        <w:spacing w:lineRule="auto" w:line="360"/>
        <w:jc w:val="both"/>
        <w:rPr>
          <w:color w:val="000000"/>
        </w:rPr>
      </w:pPr>
      <w:r>
        <w:rPr>
          <w:color w:val="000000"/>
        </w:rPr>
        <w:t>Επίσης αποκαθίσταται η αναφορά στο προηγούμενο άρθρο σύμφωνα με τη νέα αρίθμηση του.</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57</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Απαλείφονται, ως άνευ νοήματος, πέντε λέξεις που παρέμειναν στο κείμενο εκ παραδρομής κατά την προηγούμενη τροποποίηση του.</w:t>
      </w:r>
    </w:p>
    <w:p>
      <w:pPr>
        <w:pStyle w:val="Normal"/>
        <w:shd w:fill="FFFFFF" w:val="clear"/>
        <w:spacing w:lineRule="auto" w:line="360"/>
        <w:jc w:val="both"/>
        <w:rPr>
          <w:color w:val="000000"/>
        </w:rPr>
      </w:pPr>
      <w:r>
        <w:rPr>
          <w:color w:val="000000"/>
        </w:rPr>
        <w:t>Προστίθεται επιφύλαξη των σχετικών με τη λήψη ασφαλειών διατάξεων του άρθρου 55 αριθμός 10 του Καταστατικού της Τράπεζας, καθώς και του θεσμικού πλαισίου του Ε.Σ.Κ.Τ..</w:t>
      </w:r>
    </w:p>
    <w:p>
      <w:pPr>
        <w:pStyle w:val="Normal"/>
        <w:shd w:fill="FFFFFF" w:val="clear"/>
        <w:spacing w:lineRule="auto" w:line="360"/>
        <w:jc w:val="center"/>
        <w:rPr>
          <w:color w:val="000000"/>
        </w:rPr>
      </w:pPr>
      <w:r>
        <w:rPr>
          <w:color w:val="000000"/>
        </w:rPr>
      </w:r>
    </w:p>
    <w:p>
      <w:pPr>
        <w:pStyle w:val="Normal"/>
        <w:shd w:fill="FFFFFF" w:val="clear"/>
        <w:spacing w:lineRule="auto" w:line="360"/>
        <w:jc w:val="center"/>
        <w:rPr>
          <w:color w:val="000000"/>
        </w:rPr>
      </w:pPr>
      <w:r>
        <w:rPr>
          <w:color w:val="000000"/>
        </w:rPr>
        <w:t>Άρθρο 57Α</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Προστίθενται διατάξεις που αποβλέπουν στην κάλυψη των πιστωτικών κινδύνων που συνδέονται με την άσκηση της νομισματικής πολιτικής και τη λειτουργία των συστημάτων πληρωμών, τα οποία διαχειρίζεται ή στα οποία απλώς συμμετέχει η Τράπεζα της Ελλάδος. Ειδικότερα:</w:t>
      </w:r>
    </w:p>
    <w:p>
      <w:pPr>
        <w:pStyle w:val="Normal"/>
        <w:shd w:fill="FFFFFF" w:val="clear"/>
        <w:spacing w:lineRule="auto" w:line="360"/>
        <w:jc w:val="both"/>
        <w:rPr>
          <w:color w:val="000000"/>
        </w:rPr>
      </w:pPr>
      <w:r>
        <w:rPr>
          <w:color w:val="000000"/>
        </w:rPr>
        <w:t>Στην πρώτη παράγραφο θεσμοθετείται νόμιμο ενέχυρο επί των αυλών τίτλων που τηρούνται στο ίδιο χαρτοφυλάκιο συμμετέχοντος στα συστήματα πληρωμών του άρθρου 55 αριθμός 5 του Καταστατικού προς εξασφάλιση των απαιτήσεων της Τράπεζας κατ' αυτού. Στόχος της ρύθμισης είναι η απλοποίηση της διαδικασίας σύστασης ενεχύρου προς διευκόλυνση της παροχής από την Τράπεζα της Ελλάδος πιστώσεων μέσω των παραπάνω συστημάτων, προκειμένου να διασφαλίζεται η ομαλή λειτουργία τους επ' ωφελεία όλων των συμμετεχόντων σε αυτά.</w:t>
      </w:r>
    </w:p>
    <w:p>
      <w:pPr>
        <w:pStyle w:val="Normal"/>
        <w:shd w:fill="FFFFFF" w:val="clear"/>
        <w:spacing w:lineRule="auto" w:line="360"/>
        <w:jc w:val="both"/>
        <w:rPr/>
      </w:pPr>
      <w:r>
        <w:rPr>
          <w:color w:val="000000"/>
        </w:rPr>
        <w:t>Στις επόμενες παραγράφους μεταφέρεται στο Καταστατικό της Τράπεζας το περιεχόμενο των παραγράφων 2 και 3 του ν. 2548/1997 σχετικά με την εκποίηση των παραπάνω ασφαλειών και τα αποτελέσματα της πτώχευσης μέλους του συστήματος, με βελτιώσεις που αποβλέπουν στην αποτελεσματικότητα της ρύθμισης και στην εναρμόνιση της προς τις κατευθύνσεις που ισχύουν στην Ευρωπαϊκή Ένωση.</w:t>
      </w:r>
    </w:p>
    <w:p>
      <w:pPr>
        <w:pStyle w:val="Normal"/>
        <w:shd w:fill="FFFFFF" w:val="clear"/>
        <w:spacing w:lineRule="auto" w:line="360"/>
        <w:jc w:val="both"/>
        <w:rPr>
          <w:color w:val="000000"/>
        </w:rPr>
      </w:pPr>
      <w:r>
        <w:rPr>
          <w:color w:val="000000"/>
        </w:rPr>
        <w:t>Προβλέπεται ρητά ότι για την εφαρμογή των διατάξεων του άρθρου 57 εξομοιούται με την πτώχευση και κάθε άλλη συλλογική διαδικασία ικανοποίησης πιστωτών και διευκρινίζεται ότι οι ίδιες διατάξεις εφαρμόζονται και στην περίπτωση που η Τράπεζα της Ελλάδος ενεργεί για λογαριασμό της Ευρωπαϊκής Κεντρικής Τράπεζας ή Κεντρικής Τράπεζας άλλου Κράτους - Μέλους του Ευρωπαϊκού Συστήματος Κεντρικών Τραπεζώ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58</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Προστίθεται επιφύλαξη των σχετικών με τη λήψη ασφαλειών διατάξεων του αριθμός 55 άρθρο 10 του Καταστατικού της Τράπεζας, καθώς και του θεσμικού πλαισίου του Ε.Σ.Κ.Τ..</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60</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Το άρθρο 60, που προβλέπει τη δημοσίευση του επιτοκίου προεξόφλησης γραμματίων από την Τράπεζα της Ελλάδος, καταργείται ως άνευ αντικειμένου, αφού η προεξόφληση γραμματίων δεν χρησιμοποιείται πλέον ως μέσο άσκησης νομισματικής πολιτική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α 66, 67, 68</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Οι σχετικές με την έκδοση και την απόσυρση τραπεζογραμματίων διατάξεις των άρθρων 66, 67 και 68 αναφέρονται εφεξής στα τραπεζογραμμάτια σε δραχμές, ώστε η ισχύς τους περιορίζεται για όσο χρονικό διάστημα θα κυκλοφορούν νομίμως τέτοια τραπεζογραμμάτια.</w:t>
      </w:r>
    </w:p>
    <w:p>
      <w:pPr>
        <w:pStyle w:val="Normal"/>
        <w:shd w:fill="FFFFFF" w:val="clear"/>
        <w:spacing w:lineRule="auto" w:line="360"/>
        <w:jc w:val="center"/>
        <w:rPr>
          <w:color w:val="000000"/>
        </w:rPr>
      </w:pPr>
      <w:r>
        <w:rPr>
          <w:color w:val="000000"/>
        </w:rPr>
        <w:t>Ερμηνευτική διάταξη</w:t>
      </w:r>
    </w:p>
    <w:p>
      <w:pPr>
        <w:pStyle w:val="Normal"/>
        <w:shd w:fill="FFFFFF" w:val="clear"/>
        <w:spacing w:lineRule="auto" w:line="360"/>
        <w:jc w:val="both"/>
        <w:rPr>
          <w:color w:val="000000"/>
        </w:rPr>
      </w:pPr>
      <w:r>
        <w:rPr>
          <w:color w:val="000000"/>
        </w:rPr>
        <w:t>Οι αναφερόμενοι σε διατάξεις του Καταστατικού όροι αφ' ενός «υιοθέτηση του ευρώ ως του εθνικού νομίσματος» ή «υιοθέτηση του ευρώ ως εθνικού νομίσματος» και αφ' ετέρου «Συνθήκη για την Ευρωπαϊκή Ένωση», αντικαθίστανται κατά το αληθές νόημα τους, από τότε που ίσχυσαν οι διατάξεις αυτές, με τους αντίστοιχους όρους «υποκατάσταση του ευρώ στο εθνικό νόμισμα» και «Συνθήκη για την ίδρυση της Ευρωπαϊκής Κοινότητας».</w:t>
      </w:r>
    </w:p>
    <w:p>
      <w:pPr>
        <w:pStyle w:val="Normal"/>
        <w:shd w:fill="FFFFFF" w:val="clear"/>
        <w:spacing w:lineRule="auto" w:line="360"/>
        <w:jc w:val="center"/>
        <w:rPr>
          <w:color w:val="000000"/>
        </w:rPr>
      </w:pPr>
      <w:r>
        <w:rPr>
          <w:color w:val="000000"/>
        </w:rPr>
      </w:r>
    </w:p>
    <w:p>
      <w:pPr>
        <w:pStyle w:val="Normal"/>
        <w:shd w:fill="FFFFFF" w:val="clear"/>
        <w:spacing w:lineRule="auto" w:line="360"/>
        <w:jc w:val="center"/>
        <w:rPr>
          <w:color w:val="000000"/>
        </w:rPr>
      </w:pPr>
      <w:r>
        <w:rPr>
          <w:color w:val="000000"/>
        </w:rPr>
        <w:t>ΑΡΘΡΟ 19</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Ο ν. 2548/1997 (ΦΕΚ 259 Α') απέβλεψε κατά βάσιν στην προσαρμογή προς τη Συνθήκη για την Ευρωπαϊκή Ένωση των κανόνων που διέπουν την Τράπεζα της Ελλάδος. Ο ανωτέρω νόμος, σημαντικότατος καθ' εαυτόν, δεν ήταν πάντως δυνατόν να τροποποιήσει το Καταστατικό της Τράπεζας. Τούτο διότι το Καταστατικό, κείμενο που έχει ισχύ νόμου, προβλέπει ειδική διαδικασία τροποποίησης του («...δι' αποφάσεως της Γενικής Συνελεύσεως των Μετόχων, κυρουμένης δια νόμου» - άρθρο 7), την οποία άλλωστε και ο ίδιος ο ν. 2548/1997 προανήγγειλε στο άρθρο 13 παρ. 5 αυτού. («Όπου διατάξεις του παρόντος άπτονται ρυθμίσεων του Καταστατικού της Τράπεζας της Ελλάδος, το Καταστατικό τροποποιείται κατά την προβλεπόμενη σε αυτό διαδικασία»). Το οιονεί σύνολο των απτομένων του Καταστατικού της Τράπεζας της Ελλάδος ρυθμίσεων του ν. 2548/1997 ενσωματώθηκε σε αυτό, κατόπιν σχετικής αποφάσεως της από 22.12.1997 Έκτακτης Γενικής Συνέλευσης των Μετόχων της Τράπεζας της Ελλάδος, η οποία κυρώθηκε με το ν. 2609/1998 (ΦΕΚ 101 Α'). Ήδη με την υπό κύρωση απόφαση της από 25.4.2000 Τακτικής Γενικής Συνέλευσης ολοκληρώνεται η ενσωμάτωση αυτή και εναρμονίζεται γενικότερα το Καταστατικό της Τράπεζας προς τις διατάξεις της Συνθήκης για την Ευρωπαϊκή Ένωση, εν όψει της επικείμενης ένταξης της Ελλάδας στο τρίτο στάδιο για την πραγματοποίηση της ΟΝΕ.</w:t>
      </w:r>
    </w:p>
    <w:p>
      <w:pPr>
        <w:pStyle w:val="Normal"/>
        <w:shd w:fill="FFFFFF" w:val="clear"/>
        <w:spacing w:lineRule="auto" w:line="360"/>
        <w:jc w:val="both"/>
        <w:rPr/>
      </w:pPr>
      <w:r>
        <w:rPr>
          <w:color w:val="000000"/>
        </w:rPr>
        <w:t>Η εξέλιξη αυτή κατέστησε πλέον ανίσχυρες τις διατάξεις του ν. 2548/1997, καθ' ο μέρος αυτές έχουν περιληφθεί, και μάλιστα κατά περαιτέρω εναρμόνιση τους με τις προδιαγραφές της προαναφερόμενης Συνθήκης, στο σώμα του Καταστατικού της Τράπεζας της Ελλάδος, μέσω νεότερων, κυρωτικών των αντίστοιχων τροποποιήσεων του τελευταίου, νόμων. Εν τούτοις, προφανείς λόγοι ασφάλειας δικαίου επιβάλλουν και τη ρητή κατάργηση των εν λόγω διατάξεων του ν. 2548/1997, την οποία, σημειωτέον, έχει υποδείξει ως αναγκαία και επείγουσα και η Ευρωπαϊκή Κεντρική Τράπεζα, στο πλαίσιο της διαδικασίας του άρθρου 105 (4) εδάφιο δεύτερο της Συνθήκης για την ίδρυση της Ευρωπαϊκής Κοινότητας.</w:t>
      </w:r>
    </w:p>
    <w:p>
      <w:pPr>
        <w:pStyle w:val="Normal"/>
        <w:shd w:fill="FFFFFF" w:val="clear"/>
        <w:spacing w:lineRule="auto" w:line="360"/>
        <w:ind w:left="3600" w:firstLine="720"/>
        <w:jc w:val="both"/>
        <w:rPr>
          <w:color w:val="000000"/>
        </w:rPr>
      </w:pPr>
      <w:r>
        <w:rPr>
          <w:color w:val="000000"/>
        </w:rPr>
        <w:t>Αθήνα, 19 Μαΐου 2000</w:t>
      </w:r>
    </w:p>
    <w:p>
      <w:pPr>
        <w:pStyle w:val="Normal"/>
        <w:shd w:fill="FFFFFF" w:val="clear"/>
        <w:spacing w:lineRule="auto" w:line="360"/>
        <w:jc w:val="center"/>
        <w:rPr>
          <w:color w:val="000000"/>
        </w:rPr>
      </w:pPr>
      <w:r>
        <w:rPr>
          <w:color w:val="000000"/>
        </w:rPr>
        <w:t>Ο ΥΠΟΥΡΓΟΣ</w:t>
      </w:r>
    </w:p>
    <w:p>
      <w:pPr>
        <w:pStyle w:val="Normal"/>
        <w:shd w:fill="FFFFFF" w:val="clear"/>
        <w:spacing w:lineRule="auto" w:line="360"/>
        <w:jc w:val="center"/>
        <w:rPr>
          <w:color w:val="000000"/>
        </w:rPr>
      </w:pPr>
      <w:r>
        <w:rPr>
          <w:color w:val="000000"/>
        </w:rPr>
        <w:t>ΕΘΝΙΚΗΣ ΟΙΚΟΝΟΜΙΑΣ ΚΑΙ ΟΙΚΟΝΟΜΙΚΩΝ</w:t>
      </w:r>
    </w:p>
    <w:p>
      <w:pPr>
        <w:pStyle w:val="Normal"/>
        <w:shd w:fill="FFFFFF" w:val="clear"/>
        <w:spacing w:lineRule="auto" w:line="360"/>
        <w:jc w:val="center"/>
        <w:rPr>
          <w:color w:val="000000"/>
        </w:rPr>
      </w:pPr>
      <w:r>
        <w:rPr>
          <w:color w:val="000000"/>
        </w:rPr>
        <w:t>Γιάννος Παπαντωνίου</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ΣΧΕΔΙΟ ΝΟΜΟΥ</w:t>
      </w:r>
    </w:p>
    <w:p>
      <w:pPr>
        <w:pStyle w:val="Normal"/>
        <w:shd w:fill="FFFFFF" w:val="clear"/>
        <w:spacing w:lineRule="auto" w:line="360"/>
        <w:jc w:val="both"/>
        <w:rPr>
          <w:color w:val="000000"/>
        </w:rPr>
      </w:pPr>
      <w:r>
        <w:rPr>
          <w:color w:val="000000"/>
        </w:rPr>
        <w:t>Κωδικοποίηση των διατάξεων για τη σύσταση, οργάνωση και λειτουργία συστήματος εγγύησης καταθέσεων και τροποποίηση και συμπλήρωση του Καταστατικού της Τράπεζας της Ελλάδο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 xml:space="preserve">ΚΕΦΑΛΑΙΟ Α' </w:t>
      </w:r>
    </w:p>
    <w:p>
      <w:pPr>
        <w:pStyle w:val="Normal"/>
        <w:shd w:fill="FFFFFF" w:val="clear"/>
        <w:spacing w:lineRule="auto" w:line="360"/>
        <w:jc w:val="center"/>
        <w:rPr>
          <w:b/>
          <w:b/>
          <w:color w:val="000000"/>
        </w:rPr>
      </w:pPr>
      <w:r>
        <w:rPr>
          <w:b/>
          <w:color w:val="000000"/>
        </w:rPr>
        <w:t>ΣΥΣΤΗΜΑ ΕΓΓΥΗΣΗΣ ΚΑΤΑΘΕΣΕΩΝ</w:t>
      </w:r>
    </w:p>
    <w:p>
      <w:pPr>
        <w:pStyle w:val="Normal"/>
        <w:shd w:fill="FFFFFF" w:val="clear"/>
        <w:spacing w:lineRule="auto" w:line="360"/>
        <w:jc w:val="center"/>
        <w:rPr>
          <w:color w:val="000000"/>
        </w:rPr>
      </w:pPr>
      <w:r>
        <w:rPr>
          <w:color w:val="000000"/>
        </w:rPr>
        <w:t xml:space="preserve">Άρθρο 1 </w:t>
      </w:r>
    </w:p>
    <w:p>
      <w:pPr>
        <w:pStyle w:val="Normal"/>
        <w:shd w:fill="FFFFFF" w:val="clear"/>
        <w:spacing w:lineRule="auto" w:line="360"/>
        <w:jc w:val="center"/>
        <w:rPr>
          <w:color w:val="000000"/>
        </w:rPr>
      </w:pPr>
      <w:r>
        <w:rPr>
          <w:color w:val="000000"/>
        </w:rPr>
        <w:t>Σκοπός</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Με το παρόν κεφάλαιο σκοπείται η τροποποίηση, κωδικοποίηση και αντικατάσταση των άρθρων 40 έως και 56 του ν. 2324/1995 (ΦΕΚ 146 Α'), με τα οποία ενσωματώθηκαν στην ελληνική τραπεζική νομοθεσία οι διατάξεις της υπ' αριθμ. 94/19/ΕΟΚ Οδηγίας του Ευρωπαϊκού Κοινοβουλίου και του Συμβουλίου της Ευρωπαϊκής Ένωσης, με τίτλο «περί των συστημάτων εγγύησης καταθέσεων», που δημοσιεύτηκε στην Επίσημη Εφημερίδα των Ευρωπαϊκών Κοινοτήτων (L 135/31.5.94, σελ. 5) και ρυθμίσθηκαν συναφή θέματ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 </w:t>
      </w:r>
    </w:p>
    <w:p>
      <w:pPr>
        <w:pStyle w:val="Normal"/>
        <w:shd w:fill="FFFFFF" w:val="clear"/>
        <w:spacing w:lineRule="auto" w:line="360"/>
        <w:jc w:val="center"/>
        <w:rPr>
          <w:color w:val="000000"/>
        </w:rPr>
      </w:pPr>
      <w:r>
        <w:rPr>
          <w:color w:val="000000"/>
        </w:rPr>
        <w:t>Ίδρυση Ταμείου Εγγύησης Καταθέσεων (Τ.Ε.Κ.)</w:t>
      </w:r>
    </w:p>
    <w:p>
      <w:pPr>
        <w:pStyle w:val="Normal"/>
        <w:shd w:fill="FFFFFF" w:val="clear"/>
        <w:spacing w:lineRule="auto" w:line="360"/>
        <w:jc w:val="both"/>
        <w:rPr>
          <w:color w:val="000000"/>
        </w:rPr>
      </w:pPr>
      <w:r>
        <w:rPr>
          <w:color w:val="000000"/>
        </w:rPr>
      </w:r>
    </w:p>
    <w:p>
      <w:pPr>
        <w:pStyle w:val="Normal"/>
        <w:shd w:fill="FFFFFF" w:val="clear"/>
        <w:tabs>
          <w:tab w:val="clear" w:pos="720"/>
          <w:tab w:val="left" w:pos="374" w:leader="none"/>
        </w:tabs>
        <w:spacing w:lineRule="auto" w:line="360"/>
        <w:jc w:val="both"/>
        <w:rPr/>
      </w:pPr>
      <w:r>
        <w:rPr>
          <w:color w:val="000000"/>
        </w:rPr>
        <w:t>1. Ιδρύεται Ταμείο με την επωνυμία «Ταμείο Εγγύησης Καταθέσεων», εφεξής Τ.Ε.Κ., το οποίο είναι νομικό πρόσωπο ιδιωτικού δικαίου. Το Ταμείο αυτό εδρεύει στην Αθήνα και εποπτεύεται από τον Υπουργό Εθνικής Οικονομίας. Το Τ.Ε.Κ. δεν αποτελεί δημόσιο νομικό πρόσωπο ή δημόσιο οργανισμό ούτε υπάγεται στον ευρύτερο δημόσιο τομέα.</w:t>
      </w:r>
    </w:p>
    <w:p>
      <w:pPr>
        <w:pStyle w:val="Normal"/>
        <w:shd w:fill="FFFFFF" w:val="clear"/>
        <w:spacing w:lineRule="auto" w:line="360"/>
        <w:jc w:val="both"/>
        <w:rPr>
          <w:color w:val="000000"/>
        </w:rPr>
      </w:pPr>
      <w:r>
        <w:rPr>
          <w:color w:val="000000"/>
        </w:rPr>
        <w:t>Για τις σχέσεις του με την αλλοδαπή το Τ.Ε.Κ. θα χρησιμοποιεί την επωνυμία «Hellenic Deposit Guarantee Fund».</w:t>
      </w:r>
    </w:p>
    <w:p>
      <w:pPr>
        <w:pStyle w:val="Normal"/>
        <w:shd w:fill="FFFFFF" w:val="clear"/>
        <w:tabs>
          <w:tab w:val="clear" w:pos="720"/>
          <w:tab w:val="left" w:pos="374" w:leader="none"/>
        </w:tabs>
        <w:spacing w:lineRule="auto" w:line="360"/>
        <w:jc w:val="both"/>
        <w:rPr/>
      </w:pPr>
      <w:r>
        <w:rPr>
          <w:color w:val="000000"/>
        </w:rPr>
        <w:t>2. Σκοπός του Τ.Ε.Κ. είναι η καταβολή αποζημίωσης στους καταθέτες των πιστωτικών ιδρυμάτων που αναφέρονται στο άρθρο 3 και τα οποία ευρίσκονται σε αδυναμία να εκπληρώσουν τις προς αυτούς υποχρεώσεις τους και η ενίσχυση της σταθερότητας του πιστωτικού συστήματος. Ειδικά προκειμένου περί των πιστωτικών ιδρυμάτων που έχουν την έδρα τους στην Ελλάδα το Τ.Ε.Κ. καλύπτει και τις καταθέσεις των υποκαταστημάτων τους σε ώρες τις Ευρωπαϊκής Ένωσης, καθώς και των υποκαταστημάτων τους σε τρίτες χώρες, εφόσον αυτές δεν καλύπτονται από ισοδύναμο σύστημα εγγύησης στις χώρες υποδοχής. Περί του ισοδυνάμου ή μη της καλύψεως κρίνει το διοικητικό συμβούλιο του Τ.Ε.Κ., καθορίζον εκάστοτε τις προϋποθέσεις και τους όρους της καλύψεως από το Τ.Ε.Κ..</w:t>
      </w:r>
    </w:p>
    <w:p>
      <w:pPr>
        <w:pStyle w:val="Normal"/>
        <w:shd w:fill="FFFFFF" w:val="clear"/>
        <w:tabs>
          <w:tab w:val="clear" w:pos="720"/>
          <w:tab w:val="left" w:pos="379" w:leader="none"/>
        </w:tabs>
        <w:spacing w:lineRule="auto" w:line="360"/>
        <w:jc w:val="both"/>
        <w:rPr/>
      </w:pPr>
      <w:r>
        <w:rPr>
          <w:color w:val="000000"/>
        </w:rPr>
        <w:t>3. Το ιδρυτικό κεφάλαιο του Τ.Ε.Κ. ανέρχεται στο ποσό των δρχ. 3.000 εκατ. και καλύπτεται ως εξής:</w:t>
      </w:r>
    </w:p>
    <w:p>
      <w:pPr>
        <w:pStyle w:val="Normal"/>
        <w:shd w:fill="FFFFFF" w:val="clear"/>
        <w:spacing w:lineRule="auto" w:line="360"/>
        <w:jc w:val="both"/>
        <w:rPr>
          <w:color w:val="000000"/>
        </w:rPr>
      </w:pPr>
      <w:r>
        <w:rPr>
          <w:color w:val="000000"/>
        </w:rPr>
        <w:t>α) κατά έξι δέκατα (6/10) από την Τράπεζα της Ελλάδος,</w:t>
      </w:r>
    </w:p>
    <w:p>
      <w:pPr>
        <w:pStyle w:val="Normal"/>
        <w:shd w:fill="FFFFFF" w:val="clear"/>
        <w:spacing w:lineRule="auto" w:line="360"/>
        <w:jc w:val="both"/>
        <w:rPr>
          <w:color w:val="000000"/>
        </w:rPr>
      </w:pPr>
      <w:r>
        <w:rPr>
          <w:color w:val="000000"/>
        </w:rPr>
        <w:t>β) κατά τέσσερα δέκατα (4/10) από την Ένωση Ελληνικών Τραπεζών.</w:t>
      </w:r>
    </w:p>
    <w:p>
      <w:pPr>
        <w:pStyle w:val="Normal"/>
        <w:shd w:fill="FFFFFF" w:val="clear"/>
        <w:tabs>
          <w:tab w:val="clear" w:pos="720"/>
          <w:tab w:val="left" w:pos="379" w:leader="none"/>
        </w:tabs>
        <w:spacing w:lineRule="auto" w:line="360"/>
        <w:jc w:val="both"/>
        <w:rPr>
          <w:color w:val="000000"/>
        </w:rPr>
      </w:pPr>
      <w:r>
        <w:rPr>
          <w:color w:val="000000"/>
        </w:rPr>
        <w:t>4. Τα τέσσερα δέκατα (4/10) του ιδρυτικού κεφαλαίου, της προηγούμενης παραγράφου του Τ.Ε.Κ., καλύπτονται από τα πιστωτικά ιδρύματα που συμμετέχουν υποχρεωτικά στο σύστημα εγγύησης καταθέσεων κατά την έναρξη λειτουργίας του. Η κάλυψη γίνεται με τη μέριμνα της Ένωσης Ελληνικών Τραπεζών, κατά την αναλογία της τακτικής εισφοράς εκάστου στο σύνολο των τακτικών εισφορών κατά το έτος έναρξης λειτουργίας του Τ.Ε.Κ.. Πιστωτικά ιδρύματα τα οποία, για οποιονδήποτε λόγο δεν κατέβαλαν τη συμμετοχή τους, όπως αυτή είχε καθορισθεί από την Ένωση Ελληνικών Τραπεζών, στο ιδρυτικό κεφάλαιο του Τ.Ε.Κ. κατά την έναρξη λειτουργίας του, υποχρεούνται όπως καταβάλουν, εντός τριών (3) μηνών από τη δημοσίευση του παρόντος, στο Τ.Ε.Κ., τα ποσά της συμμετοχής αυτής, όπως θα τους γνωστοποιηθεί από το Τ.Ε.Κ..</w:t>
      </w:r>
    </w:p>
    <w:p>
      <w:pPr>
        <w:pStyle w:val="Normal"/>
        <w:shd w:fill="FFFFFF" w:val="clear"/>
        <w:tabs>
          <w:tab w:val="clear" w:pos="720"/>
          <w:tab w:val="left" w:pos="379"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3 </w:t>
      </w:r>
    </w:p>
    <w:p>
      <w:pPr>
        <w:pStyle w:val="Normal"/>
        <w:shd w:fill="FFFFFF" w:val="clear"/>
        <w:spacing w:lineRule="auto" w:line="360"/>
        <w:jc w:val="center"/>
        <w:rPr>
          <w:color w:val="000000"/>
        </w:rPr>
      </w:pPr>
      <w:r>
        <w:rPr>
          <w:color w:val="000000"/>
        </w:rPr>
        <w:t>Συμμετοχή πιστωτικών ιδρυμάτων στο Τ.Ε.Κ.</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74" w:leader="none"/>
        </w:tabs>
        <w:autoSpaceDE w:val="false"/>
        <w:spacing w:lineRule="auto" w:line="360"/>
        <w:jc w:val="both"/>
        <w:rPr/>
      </w:pPr>
      <w:r>
        <w:rPr>
          <w:color w:val="000000"/>
        </w:rPr>
        <w:t>1. Στο σύστημα εγγύησης καταθέσεων του Τ.Ε.Κ. συμμετέχουν υποχρεωτικά όλα τα κατά την έννοια του άρθρου 2 του ν. 2076/1992 (ΦΕΚ 130 Α') πιστωτικά ιδρύματα, που έχουν λάβει την άδεια ίδρυσης και λειτουργίας στην Ελλάδα, εκτός του Ταχυδρομικού Ταμιευτηρίου, του Ταμείου Παρακαταθηκών και Δανείων και των πιστωτικών ιδρυμάτων με τη μορφή πιστωτικών συνεταιρισμών του ν. 1667/1986 (ΦΕΚ 196 Α').</w:t>
      </w:r>
    </w:p>
    <w:p>
      <w:pPr>
        <w:pStyle w:val="Normal"/>
        <w:widowControl w:val="false"/>
        <w:shd w:fill="FFFFFF" w:val="clear"/>
        <w:tabs>
          <w:tab w:val="clear" w:pos="720"/>
          <w:tab w:val="left" w:pos="374" w:leader="none"/>
        </w:tabs>
        <w:autoSpaceDE w:val="false"/>
        <w:spacing w:lineRule="auto" w:line="360"/>
        <w:jc w:val="both"/>
        <w:rPr/>
      </w:pPr>
      <w:r>
        <w:rPr>
          <w:color w:val="000000"/>
        </w:rPr>
        <w:t>2. Στο σύστημα αυτό συμμετέχουν προαιρετικά, ύστερα από αίτηση τους, για συμπληρωματική, του αντίστοιχου συστήματος της έδρας τους, κάλυψη, ως προς το ποσό ή και ως προς τις κατηγορίες των καλυπτόμενων καταθέσεων, σύμφωνα με τα προβλεπόμενα στο άρθρο 5 του παρόντος, τα υποκαταστήματα πιστωτικών ιδρυμάτων των οποίων η έδρα βρίσκεται σε άλλο Κράτος της Ευρωπαϊκής Ένωσης.</w:t>
      </w:r>
    </w:p>
    <w:p>
      <w:pPr>
        <w:pStyle w:val="Normal"/>
        <w:shd w:fill="FFFFFF" w:val="clear"/>
        <w:spacing w:lineRule="auto" w:line="360"/>
        <w:jc w:val="both"/>
        <w:rPr>
          <w:color w:val="000000"/>
        </w:rPr>
      </w:pPr>
      <w:r>
        <w:rPr>
          <w:color w:val="000000"/>
        </w:rPr>
        <w:t>Συμμετέχουν επίσης υποχρεωτικά τα υποκαταστήματα πιστωτικών ιδρυμάτων των οποίων η έδρα βρίσκεται σε τρίτες χώρες, εφόσον τα τελευταία δεν καλύπτονται από ισοδύναμο σύστημα εγγύησης καταθέσεων που λειτουργεί στη χώρα της έδρας των πιστωτικών ιδρυμάτων στα οποία ανήκουν αυτά τα υποκαταστήματα. Περί του ισοδυνάμου ή μη της καλύψεως κρίνει το διοικητικό συμβούλιο του Τ.Ε.Κ., καθορίζον εκάστοτε τις προϋποθέσεις και τους όρους της καλύψεως από το Τ.Ε.Κ..</w:t>
      </w:r>
    </w:p>
    <w:p>
      <w:pPr>
        <w:pStyle w:val="Normal"/>
        <w:shd w:fill="FFFFFF" w:val="clear"/>
        <w:spacing w:lineRule="auto" w:line="360"/>
        <w:jc w:val="both"/>
        <w:rPr>
          <w:color w:val="000000"/>
        </w:rPr>
      </w:pPr>
      <w:r>
        <w:rPr>
          <w:color w:val="000000"/>
        </w:rPr>
        <w:t>Το ύψος και η έκταση της παρεχόμενης κάλυψης στους καταθέτες όλων των ως άνω υποκαταστημάτων που ασκούν δραστηριότητα στην Ελλάδα δεν θα υπερβαίνει το ύψος και την έκταση της σύμφωνα με το άρθρο 5 του παρόντος παρεχόμενης κάλυψης. Για τα υποκαταστήματα πιστωτικών ιδρυμάτων των οποίων η έδρα βρίσκεται σε άλλο Κράτος της Ευρωπαϊκής Ένωσης ο περιορισμός αυτός ισχύει μέχρι 31 Δεκεμβρίου 1999 ή τυχόν άλλη ημερομηνία που απορρέει από σχετικές ρυθμίσεις στα πλαίσια της Ευρωπαϊκής Ένωση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4 </w:t>
      </w:r>
    </w:p>
    <w:p>
      <w:pPr>
        <w:pStyle w:val="Normal"/>
        <w:shd w:fill="FFFFFF" w:val="clear"/>
        <w:spacing w:lineRule="auto" w:line="360"/>
        <w:jc w:val="center"/>
        <w:rPr>
          <w:color w:val="000000"/>
        </w:rPr>
      </w:pPr>
      <w:r>
        <w:rPr>
          <w:color w:val="000000"/>
        </w:rPr>
        <w:t>Πόροι και λοιπά έσοδα του Τ.Ε.Κ.</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Οι πόροι του Τ.Ε.Κ. προέρχονται από:</w:t>
      </w:r>
    </w:p>
    <w:p>
      <w:pPr>
        <w:pStyle w:val="Normal"/>
        <w:shd w:fill="FFFFFF" w:val="clear"/>
        <w:spacing w:lineRule="auto" w:line="360"/>
        <w:jc w:val="both"/>
        <w:rPr>
          <w:color w:val="000000"/>
        </w:rPr>
      </w:pPr>
      <w:r>
        <w:rPr>
          <w:color w:val="000000"/>
        </w:rPr>
        <w:t>α) Ετήσιες τακτικές εισφορές που καταβάλλουν τα πιστωτικά ιδρύματα τα οποία συμμετέχουν στο σύστημα εγγύησης καταθέσεων σύμφωνα με το άρθρο 3 του παρόντος. Οι ετήσιες εισφορές υπολογίζονται επί του μέσου υπολοίπου του μηνός Ιουνίου κάθε έτους του συνόλου των καταθέσεων τους σε δραχμές και συνάλλαγμα, με εξαίρεση:</w:t>
      </w:r>
    </w:p>
    <w:p>
      <w:pPr>
        <w:pStyle w:val="Normal"/>
        <w:shd w:fill="FFFFFF" w:val="clear"/>
        <w:spacing w:lineRule="auto" w:line="360"/>
        <w:jc w:val="both"/>
        <w:rPr>
          <w:color w:val="000000"/>
        </w:rPr>
      </w:pPr>
      <w:r>
        <w:rPr>
          <w:color w:val="000000"/>
        </w:rPr>
        <w:t>i) το ποσό του προς παρακράτηση αναλογούντος φόρου,</w:t>
      </w:r>
    </w:p>
    <w:p>
      <w:pPr>
        <w:pStyle w:val="Normal"/>
        <w:shd w:fill="FFFFFF" w:val="clear"/>
        <w:spacing w:lineRule="auto" w:line="360"/>
        <w:jc w:val="both"/>
        <w:rPr>
          <w:color w:val="000000"/>
        </w:rPr>
      </w:pPr>
      <w:r>
        <w:rPr>
          <w:color w:val="000000"/>
        </w:rPr>
        <w:t>ii) τα υπόλοιπα κατηγοριών καταθέσεων που αναφέρονται στις παραγράφους 1, 2, 4, 5, 8, 9, 10 και 11 του άρθρου 11 του παρόντος και</w:t>
      </w:r>
    </w:p>
    <w:p>
      <w:pPr>
        <w:pStyle w:val="Normal"/>
        <w:shd w:fill="FFFFFF" w:val="clear"/>
        <w:spacing w:lineRule="auto" w:line="360"/>
        <w:jc w:val="both"/>
        <w:rPr>
          <w:color w:val="000000"/>
        </w:rPr>
      </w:pPr>
      <w:r>
        <w:rPr>
          <w:color w:val="000000"/>
        </w:rPr>
        <w:t>iii) τα υπόλοιπα καταθέσεων των υποκαταστημάτων των πιστωτικών ιδρυμάτων σε τρίτες χώρες, εφόσον οι καταθέσεις αυτές καλύπτονται από ισοδύναμο σύστημα εγγύησης καταθέσεων στις χώρες υποδοχής,</w:t>
      </w:r>
    </w:p>
    <w:p>
      <w:pPr>
        <w:pStyle w:val="Normal"/>
        <w:shd w:fill="FFFFFF" w:val="clear"/>
        <w:spacing w:lineRule="auto" w:line="360"/>
        <w:jc w:val="both"/>
        <w:rPr>
          <w:color w:val="000000"/>
        </w:rPr>
      </w:pPr>
      <w:r>
        <w:rPr>
          <w:color w:val="000000"/>
        </w:rPr>
        <w:t>iv) τις καταθέσεις του Τ.Ε.Κ..</w:t>
      </w:r>
    </w:p>
    <w:p>
      <w:pPr>
        <w:pStyle w:val="Normal"/>
        <w:shd w:fill="FFFFFF" w:val="clear"/>
        <w:spacing w:lineRule="auto" w:line="360"/>
        <w:jc w:val="both"/>
        <w:rPr>
          <w:color w:val="000000"/>
        </w:rPr>
      </w:pPr>
      <w:r>
        <w:rPr>
          <w:color w:val="000000"/>
        </w:rPr>
        <w:t>Για την εξεύρεση του μέσου υπολοίπου καταθέσεων σε συνάλλαγμα, τα ημερήσια υπόλοιπα θα δραχμοποιούνται κάθε ημέρα του Ιουνίου με την αντίστοιχη μέση τιμή (fixing). Εφόσον δεν υπάρχει μέση τιμή (fixing), λαμβάνεται υπόψη η εκάστοτε ισχύουσα τιμή αναφοράς.</w:t>
      </w:r>
    </w:p>
    <w:p>
      <w:pPr>
        <w:pStyle w:val="Normal"/>
        <w:shd w:fill="FFFFFF" w:val="clear"/>
        <w:spacing w:lineRule="auto" w:line="360"/>
        <w:jc w:val="both"/>
        <w:rPr>
          <w:color w:val="000000"/>
        </w:rPr>
      </w:pPr>
      <w:r>
        <w:rPr>
          <w:color w:val="000000"/>
        </w:rPr>
        <w:t>Σε περίπτωση που πιστωτικό ίδρυμα διακόψει τη λειτουργία του ή τεθεί υπό εκκαθάριση προ του μηνός Ιουνίου, ως βάση υπολογισμού της εισφοράς λαμβάνεται το μέσο υπόλοιπο των καταθέσεων των τελευταίων τριάντα (30) ημερών πριν από την ημερομηνία διακοπής της λειτουργίας του. Το πιστωτικό ίδρυμα οφείλει εισφορά για το ημερολογιακό έτος κατά το οποίο διέκοψε τη λειτουργία του κατ' αναλογία του χρόνου που λειτούργησε μέσα σε αυτό.</w:t>
      </w:r>
    </w:p>
    <w:p>
      <w:pPr>
        <w:pStyle w:val="Normal"/>
        <w:shd w:fill="FFFFFF" w:val="clear"/>
        <w:spacing w:lineRule="auto" w:line="360"/>
        <w:jc w:val="both"/>
        <w:rPr>
          <w:color w:val="000000"/>
        </w:rPr>
      </w:pPr>
      <w:r>
        <w:rPr>
          <w:color w:val="000000"/>
        </w:rPr>
        <w:t>β) Συμπληρωματική εισφορά, πέραν της ετήσιας τακτικής, εφόσον οι πόροι του Τ.Ε.Κ. δεν επαρκούν για την αποζημίωση, σύμφωνα με το άρθρο 5 του παρόντος. Η εισφορά αυτή καθορίζεται με απόφαση του διοικητικού συμβουλίου του Τ.Ε.Κ. μέχρι το τριπλάσιο της ετήσιας τακτικής εισφοράς του τελευταίου πριν από τη λήψη της απόφασης έτους, καταβάλλεται υποχρεωτικά από τα συμμετέχοντα στο Τ.Ε.Κ. πιστωτικά ιδρύματα και συμψηφίζεται με τις τακτικές εισφορές των επόμενων ετών, όπως καθορίζεται στην απόφαση.</w:t>
      </w:r>
    </w:p>
    <w:p>
      <w:pPr>
        <w:pStyle w:val="Normal"/>
        <w:shd w:fill="FFFFFF" w:val="clear"/>
        <w:spacing w:lineRule="auto" w:line="360"/>
        <w:jc w:val="both"/>
        <w:rPr>
          <w:color w:val="000000"/>
        </w:rPr>
      </w:pPr>
      <w:r>
        <w:rPr>
          <w:color w:val="000000"/>
        </w:rPr>
        <w:t>γ) Δωρεές.</w:t>
      </w:r>
    </w:p>
    <w:p>
      <w:pPr>
        <w:pStyle w:val="Normal"/>
        <w:shd w:fill="FFFFFF" w:val="clear"/>
        <w:spacing w:lineRule="auto" w:line="360"/>
        <w:jc w:val="both"/>
        <w:rPr>
          <w:color w:val="000000"/>
        </w:rPr>
      </w:pPr>
      <w:r>
        <w:rPr>
          <w:color w:val="000000"/>
        </w:rPr>
        <w:t>δ) Έσοδα από ρευστοποίηση απαιτήσεων του Τ.Ε.Κ., καθώς και έσοδα που προκύπτουν από τη διαχείριση της περιουσίας του.</w:t>
      </w:r>
    </w:p>
    <w:p>
      <w:pPr>
        <w:pStyle w:val="Normal"/>
        <w:shd w:fill="FFFFFF" w:val="clear"/>
        <w:spacing w:lineRule="auto" w:line="360"/>
        <w:jc w:val="both"/>
        <w:rPr>
          <w:color w:val="000000"/>
        </w:rPr>
      </w:pPr>
      <w:r>
        <w:rPr>
          <w:color w:val="000000"/>
        </w:rPr>
        <w:t>2.α) Σε περίπτωση που τα διαθέσιμα του Τ.Ε.Κ., που προκύπτουν από τους πόρους της παραγράφου 1 του παρόντος, δεν επαρκούν για την καταβολή αποζημιώσεων, με απόφαση του διοικητικού συμβουλίου του το Τ.Ε.Κ. δανείζεται τα απαιτούμενα κεφάλαια από τα συμμετέχοντα σε αυτό πιστωτικά ιδρύματα ή/και από άλλες πηγές. Για τα ποσά των δανείων αυτών εγγυώνται τα συμμετέχοντα στο Τ.Ε.Κ. πιστωτικά ιδρύματα.</w:t>
      </w:r>
    </w:p>
    <w:p>
      <w:pPr>
        <w:pStyle w:val="Normal"/>
        <w:shd w:fill="FFFFFF" w:val="clear"/>
        <w:spacing w:lineRule="auto" w:line="360"/>
        <w:jc w:val="both"/>
        <w:rPr>
          <w:color w:val="000000"/>
        </w:rPr>
      </w:pPr>
      <w:r>
        <w:rPr>
          <w:color w:val="000000"/>
        </w:rPr>
        <w:t>β) Στις υποχρεώσεις που προκύπτουν για τα πιστωτικά ιδρύματα από τις παραγράφους 1 β και 2α του παρόντος δύνανται να υπαχθούν με απόφαση του διοικητικού συμβουλίου του Τ.Ε.Κ. και τα πιστωτικά ιδρύματα που συμμετέχουν στο Τ.Ε.Κ. για συμπληρωματική κάλυψη με βάση τις κατευθυντήριες αρχές του άρθρου 15 του παρόντος.</w:t>
      </w:r>
    </w:p>
    <w:p>
      <w:pPr>
        <w:pStyle w:val="Normal"/>
        <w:shd w:fill="FFFFFF" w:val="clear"/>
        <w:spacing w:lineRule="auto" w:line="360"/>
        <w:jc w:val="both"/>
        <w:rPr>
          <w:color w:val="000000"/>
        </w:rPr>
      </w:pPr>
      <w:r>
        <w:rPr>
          <w:color w:val="000000"/>
        </w:rPr>
        <w:t>3. α) Το ύψος της ετήσιας τακτικής εισφοράς καθορίζεται στα ακόλουθα κατά κλιμάκιο καταθέσεων ποσοστά:</w:t>
      </w:r>
    </w:p>
    <w:p>
      <w:pPr>
        <w:pStyle w:val="Normal"/>
        <w:shd w:fill="FFFFFF" w:val="clear"/>
        <w:spacing w:lineRule="auto" w:line="360"/>
        <w:jc w:val="both"/>
        <w:rPr/>
      </w:pPr>
      <w:r>
        <w:rPr>
          <w:color w:val="000000"/>
        </w:rPr>
        <w:t>Κλιμάκιο καταθέσεων Ποσοστιαία εισφορά</w:t>
      </w:r>
    </w:p>
    <w:p>
      <w:pPr>
        <w:pStyle w:val="Normal"/>
        <w:shd w:fill="FFFFFF" w:val="clear"/>
        <w:tabs>
          <w:tab w:val="clear" w:pos="720"/>
          <w:tab w:val="left" w:pos="2237" w:leader="none"/>
        </w:tabs>
        <w:spacing w:lineRule="auto" w:line="360"/>
        <w:jc w:val="both"/>
        <w:rPr>
          <w:color w:val="000000"/>
        </w:rPr>
      </w:pPr>
      <w:r>
        <w:rPr>
          <w:color w:val="000000"/>
        </w:rPr>
        <w:t>(σε δισ. δρχ.)</w:t>
        <w:tab/>
        <w:t>(επί τοις χιλίοις)</w:t>
      </w:r>
    </w:p>
    <w:p>
      <w:pPr>
        <w:pStyle w:val="Normal"/>
        <w:shd w:fill="FFFFFF" w:val="clear"/>
        <w:tabs>
          <w:tab w:val="clear" w:pos="720"/>
          <w:tab w:val="left" w:pos="2237" w:leader="none"/>
        </w:tabs>
        <w:spacing w:lineRule="auto" w:line="360"/>
        <w:jc w:val="both"/>
        <w:rPr>
          <w:color w:val="000000"/>
        </w:rPr>
      </w:pPr>
      <w:r>
        <w:rPr>
          <w:color w:val="000000"/>
        </w:rPr>
        <w:t>0-50</w:t>
        <w:tab/>
        <w:t>1,250</w:t>
      </w:r>
    </w:p>
    <w:p>
      <w:pPr>
        <w:pStyle w:val="Normal"/>
        <w:shd w:fill="FFFFFF" w:val="clear"/>
        <w:tabs>
          <w:tab w:val="clear" w:pos="720"/>
          <w:tab w:val="left" w:pos="2237" w:leader="none"/>
        </w:tabs>
        <w:spacing w:lineRule="auto" w:line="360"/>
        <w:jc w:val="both"/>
        <w:rPr>
          <w:color w:val="000000"/>
        </w:rPr>
      </w:pPr>
      <w:r>
        <w:rPr>
          <w:color w:val="000000"/>
        </w:rPr>
        <w:t>51-250</w:t>
        <w:tab/>
        <w:t>1,200</w:t>
      </w:r>
    </w:p>
    <w:p>
      <w:pPr>
        <w:pStyle w:val="Normal"/>
        <w:shd w:fill="FFFFFF" w:val="clear"/>
        <w:tabs>
          <w:tab w:val="clear" w:pos="720"/>
          <w:tab w:val="left" w:pos="2237" w:leader="none"/>
        </w:tabs>
        <w:spacing w:lineRule="auto" w:line="360"/>
        <w:jc w:val="both"/>
        <w:rPr>
          <w:color w:val="000000"/>
        </w:rPr>
      </w:pPr>
      <w:r>
        <w:rPr>
          <w:color w:val="000000"/>
        </w:rPr>
        <w:t>251-750</w:t>
        <w:tab/>
        <w:t>1,175</w:t>
      </w:r>
    </w:p>
    <w:p>
      <w:pPr>
        <w:pStyle w:val="Normal"/>
        <w:shd w:fill="FFFFFF" w:val="clear"/>
        <w:tabs>
          <w:tab w:val="clear" w:pos="720"/>
          <w:tab w:val="left" w:pos="2237" w:leader="none"/>
        </w:tabs>
        <w:spacing w:lineRule="auto" w:line="360"/>
        <w:jc w:val="both"/>
        <w:rPr>
          <w:color w:val="000000"/>
        </w:rPr>
      </w:pPr>
      <w:r>
        <w:rPr>
          <w:color w:val="000000"/>
        </w:rPr>
        <w:t>751-1750</w:t>
        <w:tab/>
        <w:t>0,205</w:t>
      </w:r>
    </w:p>
    <w:p>
      <w:pPr>
        <w:pStyle w:val="Normal"/>
        <w:shd w:fill="FFFFFF" w:val="clear"/>
        <w:tabs>
          <w:tab w:val="clear" w:pos="720"/>
          <w:tab w:val="left" w:pos="2237" w:leader="none"/>
        </w:tabs>
        <w:spacing w:lineRule="auto" w:line="360"/>
        <w:jc w:val="both"/>
        <w:rPr>
          <w:color w:val="000000"/>
        </w:rPr>
      </w:pPr>
      <w:r>
        <w:rPr>
          <w:color w:val="000000"/>
        </w:rPr>
        <w:t>1751 και άνω</w:t>
        <w:tab/>
        <w:t>0,025</w:t>
      </w:r>
    </w:p>
    <w:p>
      <w:pPr>
        <w:pStyle w:val="Normal"/>
        <w:shd w:fill="FFFFFF" w:val="clear"/>
        <w:spacing w:lineRule="auto" w:line="360"/>
        <w:jc w:val="both"/>
        <w:rPr>
          <w:color w:val="000000"/>
        </w:rPr>
      </w:pPr>
      <w:r>
        <w:rPr>
          <w:color w:val="000000"/>
        </w:rPr>
        <w:t>Η αναλογία της συνολικής ετήσιας τακτικής εισφοράς προς τις καταθέσεις που αποτελούν τη βάση υπολογισμού κατά το πρώτο έτος λειτουργίας του Τ.Ε.Κ. διατηρείται σταθερή. Τα κλιμάκια αναπροσαρμόζονται ετησίως από το διοικητικό συμβούλιο του Τ.Ε.Κ. με ειδική πλειοψηφία, ώστε να διατηρείται σταθερή η ανωτέρω αναλογία. Σε περίπτωση που δεν επιτευχθεί η ως άνω ειδική πλειοψηφία, η αναπροσαρμογή των κλιμακίων θα γίνεται αναλογικά ώστε να διασφαλίζεται η ανωτέρω αναλογία.</w:t>
      </w:r>
    </w:p>
    <w:p>
      <w:pPr>
        <w:pStyle w:val="Normal"/>
        <w:shd w:fill="FFFFFF" w:val="clear"/>
        <w:spacing w:lineRule="auto" w:line="360"/>
        <w:jc w:val="both"/>
        <w:rPr>
          <w:color w:val="000000"/>
        </w:rPr>
      </w:pPr>
      <w:r>
        <w:rPr>
          <w:color w:val="000000"/>
        </w:rPr>
        <w:t>Όταν επιτευχθεί εύλογη σχέση μεταξύ των διαθεσίμων του Τ.Ε.Κ. και του συνόλου των καλυπτόμενων καταθέσεων, οι εισφορές αναπροσαρμόζονται, ώστε να αντιστοιχούν μόνο στη μεταβολή των υπολοίπων των καταθέσεων. Το διοικητικό συμβούλιο του Τ.Ε.Κ. αποφασίζει με ειδική πλειοψηφία για την ως άνω εύλογη σχέση, την αύξηση ή μείωση της μέσης εισφοράς, τη διακοπή και εκ νέου καταβολή της ετήσιας εισφοράς, καθώς και την τυχόν επιστροφή εισφορών που προκύπτουν από λάθος υπολογισμού των εισφορών αυτών, στα πιστωτικά ιδρύματα που τις έχουν καταβάλει.</w:t>
      </w:r>
    </w:p>
    <w:p>
      <w:pPr>
        <w:pStyle w:val="Normal"/>
        <w:shd w:fill="FFFFFF" w:val="clear"/>
        <w:spacing w:lineRule="auto" w:line="360"/>
        <w:jc w:val="both"/>
        <w:rPr>
          <w:color w:val="000000"/>
        </w:rPr>
      </w:pPr>
      <w:r>
        <w:rPr>
          <w:color w:val="000000"/>
        </w:rPr>
        <w:t>β) Τα πιστωτικά ιδρύματα υποχρεούνται να καταβάλλουν σε αξία την πρώτη εργάσιμη ημέρα του Οκτωβρίου εκάστου ημερολογιακού έτους το μισό (1/2) της ετήσιας τακτικής εισφοράς που τους αναλογεί μετά από προηγούμενη έγγραφη γνωστοποίηση προς το Τ.Ε.Κ.. Το υπόλοιπο μισό (1/2) της ετήσιας τακτικής εισφοράς καταβάλλεται την πρώτη εργάσιμη ημέρα του Απριλίου του αμέσως επόμενου ημερολογιακού έτους. Η διαδικασία και το περιεχόμενο της γνωστοποίησης καθορίζεται με απόφαση του διοικητικού συμβουλίου του Τ.Ε.Κ..</w:t>
      </w:r>
    </w:p>
    <w:p>
      <w:pPr>
        <w:pStyle w:val="Normal"/>
        <w:shd w:fill="FFFFFF" w:val="clear"/>
        <w:spacing w:lineRule="auto" w:line="360"/>
        <w:jc w:val="both"/>
        <w:rPr>
          <w:color w:val="000000"/>
        </w:rPr>
      </w:pPr>
      <w:r>
        <w:rPr>
          <w:color w:val="000000"/>
        </w:rPr>
        <w:t>Αν το πιστωτικό ίδρυμα διακόψει τη λειτουργία του ή τεθεί υπό εκκαθάριση, καταβάλει την οφειλόμενη εισφορά του σε αξία την ημέρα διακοπής της λειτουργίας του.</w:t>
      </w:r>
    </w:p>
    <w:p>
      <w:pPr>
        <w:pStyle w:val="Normal"/>
        <w:shd w:fill="FFFFFF" w:val="clear"/>
        <w:spacing w:lineRule="auto" w:line="360"/>
        <w:jc w:val="both"/>
        <w:rPr>
          <w:color w:val="000000"/>
        </w:rPr>
      </w:pPr>
      <w:r>
        <w:rPr>
          <w:color w:val="000000"/>
        </w:rPr>
        <w:t>Η Τράπεζα της Ελλάδος ασκεί τον έλεγχο των υποβαλλόμενων στοιχείων για τον υπολογισμό της βάσης των εισφορών είτε στο πλαίσιο της εποπτικής της αρμοδιότητας είτε κατόπιν αιτήματος του προέδρου του διοικητικού συμβουλίου του Τ.Ε.Κ..</w:t>
      </w:r>
    </w:p>
    <w:p>
      <w:pPr>
        <w:pStyle w:val="Normal"/>
        <w:shd w:fill="FFFFFF" w:val="clear"/>
        <w:spacing w:lineRule="auto" w:line="360"/>
        <w:jc w:val="both"/>
        <w:rPr>
          <w:color w:val="000000"/>
        </w:rPr>
      </w:pPr>
      <w:r>
        <w:rPr>
          <w:color w:val="000000"/>
        </w:rPr>
        <w:t>Ειδικά προκειμένου περί της πρώτης εφαρμογής των διατάξεων του παρόντος νόμου, το συνολικό ποσό της τακτικής εισφοράς του έτους 1995 θα καταβληθεί μέχρι την 1η Νοεμβρίου 1995, με βάση στοιχεία καταθέσεων της 31ης Δεκεμβρίου 1994.</w:t>
      </w:r>
    </w:p>
    <w:p>
      <w:pPr>
        <w:pStyle w:val="Normal"/>
        <w:shd w:fill="FFFFFF" w:val="clear"/>
        <w:spacing w:lineRule="auto" w:line="360"/>
        <w:jc w:val="both"/>
        <w:rPr>
          <w:color w:val="000000"/>
        </w:rPr>
      </w:pPr>
      <w:r>
        <w:rPr>
          <w:color w:val="000000"/>
        </w:rPr>
        <w:t>γ) Η καταβολή των αναλογουσών κατά πιστωτικό ίδρυμα εισφορών πραγματοποιείται με πίστωση των αναφερόμενων πιο κάτω λογαριασμών του Τ.Ε.Κ. ως εξής:</w:t>
      </w:r>
    </w:p>
    <w:p>
      <w:pPr>
        <w:pStyle w:val="Normal"/>
        <w:shd w:fill="FFFFFF" w:val="clear"/>
        <w:spacing w:lineRule="auto" w:line="360"/>
        <w:jc w:val="both"/>
        <w:rPr>
          <w:color w:val="000000"/>
        </w:rPr>
      </w:pPr>
      <w:r>
        <w:rPr>
          <w:color w:val="000000"/>
        </w:rPr>
        <w:t>i) Ποσοστό είκοσι τοις εκατό (20%) της εισφοράς καταβάλλεται στο Τ.Ε.Κ. με πίστωση του λογαριασμού του που τηρείται στην Τράπεζα της Ελλάδος. Το ποσό που αντιστοιχεί στο ποσοστό αυτό επενδύεται εν όλω ή εν μέρει σε τίτλους του Ελληνικού Δημοσίου σε δραχμές ή ρήτρα συναλλάγματος, καθώς και σε ισοδύναμους τίτλους της αλλοδαπής, εναπομένουσας διάρκειας μέχρι και δώδεκα (12) μήνες ή παραμένει στο λογαριασμό του εν όλω ή εν μέρει για κάλυψη άμεσων και λειτουργικών αναγκών του κατά την κρίση του διοικητικού συμβουλίου.</w:t>
      </w:r>
    </w:p>
    <w:p>
      <w:pPr>
        <w:pStyle w:val="Normal"/>
        <w:shd w:fill="FFFFFF" w:val="clear"/>
        <w:spacing w:lineRule="auto" w:line="360"/>
        <w:jc w:val="both"/>
        <w:rPr>
          <w:color w:val="000000"/>
        </w:rPr>
      </w:pPr>
      <w:r>
        <w:rPr>
          <w:color w:val="000000"/>
        </w:rPr>
        <w:t>ii) Το υπολειπόμενο ποσοστό ογδόντα τοις εκατό (80%) της ως άνω προσφοράς κατατίθεται σε λογαριασμό τρίμηνης προθεσμιακής κατάθεσης του Τ.Ε.Κ. που τηρείται στο πιστωτικό ίδρυμα που καταβάλει την αντίστοιχη εισφορά, με επιτόκιο ίσο με αυτό που ισχύει για τοποθετήσεις κεφαλαίων σε Έντοκα Γραμμάτια Ελληνικού Δημοσίου, εφεξής Ε.Γ.Ε.Δ., τρίμηνης διάρκειας της τελευταίας πριν την ως άνω ημερομηνία έκδοσης. Το επιτόκιο των καταθέσεων αυτών αναπροσαρμόζεται ανά τρίμηνο με βάση το ισχύον κατά την αναπροσαρμογή επιτόκιο Ε.Γ.Ε.Δ. τρίμηνης διάρκειας, οι δε προκύπτοντες τόκοι κεφαλαιοποιούνται. Αν δεν εκδίδονται πλέον Ε.Γ.Ε.Δ. τρίμηνης διάρκειας ή δεν ανακοινώνεται αρμοδίως επιτόκιο για τους τίτλους αυτούς, εφαρμόζεται το ισχύον επιτόκιο αναφοράς τρίμηνης διάρκειας της διατραπεζικής αγοράς.</w:t>
      </w:r>
    </w:p>
    <w:p>
      <w:pPr>
        <w:pStyle w:val="Normal"/>
        <w:shd w:fill="FFFFFF" w:val="clear"/>
        <w:spacing w:lineRule="auto" w:line="360"/>
        <w:jc w:val="both"/>
        <w:rPr>
          <w:color w:val="000000"/>
        </w:rPr>
      </w:pPr>
      <w:r>
        <w:rPr>
          <w:color w:val="000000"/>
        </w:rPr>
        <w:t>Με απόφαση του διοικητικού συμβουλίου του Τ.Ε.Κ. τμήμα του ως άνω ποσού μπορεί να τηρείται σε κατάθεση στα ίδια πιστωτικά ιδρύματα σε συνάλλαγμα με επιτόκιο που ισχύει για τοποθετήσεις αντίστοιχης διάρκειας και ισοδύναμης ρευστότητας και ασφάλειας με τις πιο πάνω.</w:t>
      </w:r>
    </w:p>
    <w:p>
      <w:pPr>
        <w:pStyle w:val="Normal"/>
        <w:shd w:fill="FFFFFF" w:val="clear"/>
        <w:spacing w:lineRule="auto" w:line="360"/>
        <w:jc w:val="both"/>
        <w:rPr>
          <w:color w:val="000000"/>
        </w:rPr>
      </w:pPr>
      <w:r>
        <w:rPr>
          <w:color w:val="000000"/>
        </w:rPr>
        <w:t>iii) Κατά την ενεργοποίηση του συστήματος εγγύησης καταθέσεων, σύμφωνα με τα προβλεπόμενα στο άρθρο 6 του παρόντος, τα κεφάλαια του Τ.Ε.Κ. που είναι κατατεθειμένα όπως παραπάνω υπό (ii) σε πιστωτικό ίδρυμα, οι προκύπτοντες δεδουλευμένοι τόκοι, καθώς και τυχόν κάθε φύσεως οφειλόμενη εισφορά προς το Τ.Ε.Κ. αποδίδονται αμέσως στο Τ.Ε.Κ. από τους ασκούντες τη διοίκηση του πιστωτικού ιδρύματος, κατά παρέκκλιση κάθε άλλης διάταξης ουσιαστικού ή δικονομικού δικαίου, και πριν από την ικανοποίηση οποιασδήποτε άλλης απαίτησης.</w:t>
      </w:r>
    </w:p>
    <w:p>
      <w:pPr>
        <w:pStyle w:val="Normal"/>
        <w:shd w:fill="FFFFFF" w:val="clear"/>
        <w:spacing w:lineRule="auto" w:line="360"/>
        <w:jc w:val="both"/>
        <w:rPr>
          <w:color w:val="000000"/>
        </w:rPr>
      </w:pPr>
      <w:r>
        <w:rPr>
          <w:color w:val="000000"/>
        </w:rPr>
        <w:t>iv) Το διοικητικό συμβούλιο του Τ.Ε.Κ. με πλήρως αιτιολογημένη απόφαση του που λαμβάνεται με την ειδική πλειοψηφία της παραγράφου 8 του άρθρου 12 του παρόντος δύναται να αποφασίζει την τοποθέτηση των διαθεσίμων του σε τίτλους, κατά παρέκκλιση των διατάξεων του εδαφίου γ (i) της παρούσας παραγράφου, εφόσον, κατά την εύλογη κρίση του: α) οι τοποθετήσεις αυτές παρέχουν ισοδύναμη ασφάλεια και β) μπορούν να ρευστοποιηθούν άμεσα.</w:t>
      </w:r>
    </w:p>
    <w:p>
      <w:pPr>
        <w:pStyle w:val="Normal"/>
        <w:shd w:fill="FFFFFF" w:val="clear"/>
        <w:spacing w:lineRule="auto" w:line="360"/>
        <w:jc w:val="both"/>
        <w:rPr/>
      </w:pPr>
      <w:r>
        <w:rPr>
          <w:color w:val="000000"/>
        </w:rPr>
        <w:t>4.α) Τα μετά την 1η Νοεμβρίου 1995 εισερχόμενα στο Τ.Ε.Κ. πιστωτικά ιδρύματα, καθώς και τα υποκαταστήματα τραπεζών που έχουν την έδρα τους σε χώρα εκτός της Ευρωπαϊκής Ένωσης και δεν καλύπτονται από το αντίστοιχο σύστημα της έδρας τους, καταβάλλουν, πέραν της εκάστοτε αναλογούσας σε αυτά τακτικής εισφοράς, εντός μηνός από την έναρξη λειτουργίας τους ή υπαγωγής τους στο σύστημα, αρχική εισφορά ίση με το ποσό που προκύπτει από το γινόμενο του ύψους των συσσωρευμένων πόρων του Τ.Ε.Κ. επί τον λόγον των ιδίων κεφαλαίων τους προς το σύνολο των ιδίων κεφαλαίων των πιστωτικών ιδρυμάτων που συμμετέχουν ήδη στο σύστημα εγγύησης του Τ.Ε.Κ.. Ως ημερομηνία βάσης υπολογισμού των ιδίων κεφαλαίων των πιστωτικών ιδρυμάτων και των πόρων του Τ.Ε.Κ. λαμβάνεται η 31η Δεκεμβρίου του αμέσως προηγούμενου ημερολογιακού έτους.</w:t>
      </w:r>
    </w:p>
    <w:p>
      <w:pPr>
        <w:pStyle w:val="Normal"/>
        <w:shd w:fill="FFFFFF" w:val="clear"/>
        <w:spacing w:lineRule="auto" w:line="360"/>
        <w:jc w:val="both"/>
        <w:rPr>
          <w:color w:val="000000"/>
        </w:rPr>
      </w:pPr>
      <w:r>
        <w:rPr>
          <w:color w:val="000000"/>
        </w:rPr>
        <w:t>Για τα πιστωτικά ιδρύματα που έχουν την έδρα τους στην Ελλάδα, καθώς και για τα υποκαταστήματα πιστωτικών ιδρυμάτων που εδρεύουν σε τρίτες, εκτός της Ευρωπαϊκής Ένωσης, χώρες, ως ίδια κεφάλαια νοούνται τα ίδια κεφάλαια κατά την έννοια των Πράξεων του Διοικητή της Τράπεζας της Ελλάδος 2053/1992 (ΦΕΚ 49 Α') και 2184/1993 (ΦΕΚ 42 Α'), όπως εκάστοτε ισχύουν.</w:t>
      </w:r>
    </w:p>
    <w:p>
      <w:pPr>
        <w:pStyle w:val="Normal"/>
        <w:shd w:fill="FFFFFF" w:val="clear"/>
        <w:spacing w:lineRule="auto" w:line="360"/>
        <w:jc w:val="both"/>
        <w:rPr>
          <w:color w:val="000000"/>
        </w:rPr>
      </w:pPr>
      <w:r>
        <w:rPr>
          <w:color w:val="000000"/>
        </w:rPr>
        <w:t>β) Με απόφαση του Τ.Ε.Κ. η καταβολή της αναλογούσας κατά πιστωτικό ίδρυμα αρχικής εισφοράς που προβλέπεται στο προηγούμενο εδάφιο μπορεί να πραγματοποιηθεί τμηματικά με ισόποσες εξαμηνιαίες δόσεις εντός χρονικού διαστήματος τριών (3) ετών κατά ανώτατο όριο.</w:t>
      </w:r>
    </w:p>
    <w:p>
      <w:pPr>
        <w:pStyle w:val="Normal"/>
        <w:shd w:fill="FFFFFF" w:val="clear"/>
        <w:spacing w:lineRule="auto" w:line="360"/>
        <w:jc w:val="both"/>
        <w:rPr>
          <w:color w:val="000000"/>
        </w:rPr>
      </w:pPr>
      <w:r>
        <w:rPr>
          <w:color w:val="000000"/>
        </w:rPr>
        <w:t>Η καταβολή και η επένδυση των αρχικών εισφορών διενεργείται σύμφωνα με τα αναφερόμενα στις περιπτώσεις β' και γ' της παραγράφου 3 του παρόντος.</w:t>
      </w:r>
    </w:p>
    <w:p>
      <w:pPr>
        <w:pStyle w:val="Normal"/>
        <w:shd w:fill="FFFFFF" w:val="clear"/>
        <w:tabs>
          <w:tab w:val="clear" w:pos="720"/>
          <w:tab w:val="left" w:pos="389" w:leader="none"/>
        </w:tabs>
        <w:spacing w:lineRule="auto" w:line="360"/>
        <w:jc w:val="both"/>
        <w:rPr/>
      </w:pPr>
      <w:r>
        <w:rPr>
          <w:color w:val="000000"/>
        </w:rPr>
        <w:t>5. Τυχόν έσοδα από ρευστοποίηση απαιτήσεων του Τ.Ε.Κ. διατίθενται σύμφωνα με την ακόλουθη σειρά:</w:t>
      </w:r>
    </w:p>
    <w:p>
      <w:pPr>
        <w:pStyle w:val="Normal"/>
        <w:shd w:fill="FFFFFF" w:val="clear"/>
        <w:spacing w:lineRule="auto" w:line="360"/>
        <w:jc w:val="both"/>
        <w:rPr>
          <w:color w:val="000000"/>
        </w:rPr>
      </w:pPr>
      <w:r>
        <w:rPr>
          <w:color w:val="000000"/>
        </w:rPr>
        <w:t>α) αποπληρωμή δανείων,</w:t>
      </w:r>
    </w:p>
    <w:p>
      <w:pPr>
        <w:pStyle w:val="Normal"/>
        <w:shd w:fill="FFFFFF" w:val="clear"/>
        <w:spacing w:lineRule="auto" w:line="360"/>
        <w:jc w:val="both"/>
        <w:rPr>
          <w:color w:val="000000"/>
        </w:rPr>
      </w:pPr>
      <w:r>
        <w:rPr>
          <w:color w:val="000000"/>
        </w:rPr>
        <w:t>β) κατάθεση στους λογαριασμούς του Τ.Ε.Κ. στην Τράπεζα της Ελλάδος σε ποσοστό είκοσι τοις εκατό (20%) και στα πιστωτικά ιδρύματα ογδόντα τοις εκατό (80%), αναλογικά προς τις καταβαλλόμενες από αυτά ετήσιες εισφορές στο σύνολο των πιστωτικών ιδρυμάτων.</w:t>
      </w:r>
    </w:p>
    <w:p>
      <w:pPr>
        <w:pStyle w:val="Normal"/>
        <w:widowControl w:val="false"/>
        <w:shd w:fill="FFFFFF" w:val="clear"/>
        <w:tabs>
          <w:tab w:val="clear" w:pos="720"/>
          <w:tab w:val="left" w:pos="398" w:leader="none"/>
        </w:tabs>
        <w:autoSpaceDE w:val="false"/>
        <w:spacing w:lineRule="auto" w:line="360"/>
        <w:jc w:val="both"/>
        <w:rPr/>
      </w:pPr>
      <w:r>
        <w:rPr>
          <w:color w:val="000000"/>
        </w:rPr>
        <w:t>6. Στην περίπτωση υποκαταστημάτων πιστωτικών ιδρυμάτων που εδρεύουν σε άλλο Κράτος - Μέλος της Ευρωπαϊκής Ένωσης και τα οποία καλύπτονται συμπληρωματικά από το Τ.Ε.Κ., τα σχετικά με το ύψος των τακτικών και των αρχικών εισφορών, καθώς και τα της καταβολής των αποζημιώσεων καθορίζονται από το Τ.Ε.Κ. και το αντίστοιχο σύστημα της χώρας έδρας του πιστωτικού ιδρύματος κατά περίπτωση, με βάση το ύψος και την έκταση της συμπληρωματικής κάλυψης και σύμφωνα με τις κατευθυντήριες αρχές του άρθρου 15 του παρόντος. Οι σύμφωνες με την παρούσα παράγραφο συμφωνίες γνωστοποιούνται στην Τράπεζα της Ελλάδος, στο Υπουργείο Εθνικής Οικονομίας και στην Ένωση Ελληνικών Τραπεζών.</w:t>
      </w:r>
    </w:p>
    <w:p>
      <w:pPr>
        <w:pStyle w:val="Normal"/>
        <w:widowControl w:val="false"/>
        <w:shd w:fill="FFFFFF" w:val="clear"/>
        <w:tabs>
          <w:tab w:val="clear" w:pos="720"/>
          <w:tab w:val="left" w:pos="398" w:leader="none"/>
        </w:tabs>
        <w:autoSpaceDE w:val="false"/>
        <w:spacing w:lineRule="auto" w:line="360"/>
        <w:jc w:val="both"/>
        <w:rPr>
          <w:color w:val="000000"/>
        </w:rPr>
      </w:pPr>
      <w:r>
        <w:rPr>
          <w:color w:val="000000"/>
        </w:rPr>
        <w:t>7. Η συμμετοχή στο ιδρυτικό κεφάλαιο, καθώς και η οποιασδήποτε μορφής εισφορά πιστωτικού ιδρύματος στο Τ.Ε.Κ. δεν αποτελούν στοιχεία του ενεργητικού της περιουσίας του πιστωτικού ιδρύματος και δεν επιστρέφονται σε αυτό για οποιονδήποτε λόγο.</w:t>
      </w:r>
    </w:p>
    <w:p>
      <w:pPr>
        <w:pStyle w:val="Normal"/>
        <w:widowControl w:val="false"/>
        <w:shd w:fill="FFFFFF" w:val="clear"/>
        <w:tabs>
          <w:tab w:val="clear" w:pos="720"/>
          <w:tab w:val="left" w:pos="398"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5 </w:t>
      </w:r>
    </w:p>
    <w:p>
      <w:pPr>
        <w:pStyle w:val="Normal"/>
        <w:shd w:fill="FFFFFF" w:val="clear"/>
        <w:spacing w:lineRule="auto" w:line="360"/>
        <w:jc w:val="center"/>
        <w:rPr>
          <w:color w:val="000000"/>
        </w:rPr>
      </w:pPr>
      <w:r>
        <w:rPr>
          <w:color w:val="000000"/>
        </w:rPr>
        <w:t>Καλυπτόμενες καταθέσει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Για τους σκοπούς του παρόντος νόμου ως καταθέσεις ορίζονται τα πιστωτικά υπόλοιπα των κατατεθειμένων σε λογαριασμούς κεφαλαίων ή τα πιστωτικά υπόλοιπα προσωρινού χαρακτήρα που προκύπτουν κατά τις συνήθεις τραπεζικές συναλλαγές και τα οποία το πιστωτικό ίδρυμα οφείλει να επιστρέψει βάσει των εφαρμοζόμενων νόμιμων και συμβατικών όρων, καθώς και οι υποχρεώσεις για τις οποίες το πιστωτικό ίδρυμα έχει εκδώσει παραστατικούς τίτλους.</w:t>
      </w:r>
    </w:p>
    <w:p>
      <w:pPr>
        <w:pStyle w:val="Normal"/>
        <w:shd w:fill="FFFFFF" w:val="clear"/>
        <w:spacing w:lineRule="auto" w:line="360"/>
        <w:jc w:val="both"/>
        <w:rPr>
          <w:color w:val="000000"/>
        </w:rPr>
      </w:pPr>
      <w:r>
        <w:rPr>
          <w:color w:val="000000"/>
        </w:rPr>
        <w:t>2.α) Το σύνολο των καταθέσεων του ίδιου καταθέτη σε πιστωτικό ίδρυμα που καλύπτεται από το σύστημα εγγύησης καταθέσεων ανέρχεται κατ' ανώτατο όριο στο σε δραχμές ισότιμο των είκοσι χιλιάδων (20.000) ΕΥΡΩ, υπολογιζόμενων με τη μέση τιμή (fixing) της ημέρας κατά την οποία οι καταθέσεις κατέστησαν μη διαθέσιμες. Εφόσον δεν υπάρχει μέση τιμή (fixing) λαμβάνεται υπόψη η εκάστοτε ισχύουσα τιμή αναφοράς. Η αποζημίωση αυτή καταβάλλεται σε δραχμές και ισχύει για το σύνολο των καταθέσεων κάθε καταθέτη που διατηρούνται στο ίδιο πιστωτικό ίδρυμα, ανεξάρτητα από τον αριθμό των λογαριασμών, το νόμισμα ή τη χώρα λειτουργίας του υποκαταστήματος του πιστωτικού ιδρύματος στο οποίο τηρείται η κατάθεση. Για τη μετατροπή από τους καταθέτες των καταβαλλόμενων αποζημιώσεων, που αφορούν τις καταθέσεις σε ξένα νομίσματα που τηρούνται στην Ελλάδα ή στο εξωτερικό στα αντίστοιχα νομίσματα, εφαρμόζονται οι εκάστοτε ισχύουσες διατάξεις περί συναλλάγματος και κινήσεως κεφαλαίων. Στο ως άνω όριο συμπεριλαμβάνονται και οι δεδουλευμένοι τόκοι μέχρι την ημέρα που η κατάθεση κατέστη μη διαθέσιμη.</w:t>
      </w:r>
    </w:p>
    <w:p>
      <w:pPr>
        <w:pStyle w:val="Normal"/>
        <w:shd w:fill="FFFFFF" w:val="clear"/>
        <w:spacing w:lineRule="auto" w:line="360"/>
        <w:jc w:val="both"/>
        <w:rPr>
          <w:color w:val="000000"/>
        </w:rPr>
      </w:pPr>
      <w:r>
        <w:rPr>
          <w:color w:val="000000"/>
        </w:rPr>
        <w:t>β) Το ποσό της κάλυψης αναπροσαρμόζεται στο εκάστοτε ελάχιστο όριο που ισχύει στα πλαίσια σχετικών ρυθμίσεων της Ευρωπαϊκής Ένωσης με απόφαση του διοικητικού συμβουλίου του Τ.Ε.Κ.. Στην περίπτωση αυτήν η απόφαση για ανάλογη αναπροσαρμογή των τακτικών ετήσιων εισφορών λαμβάνεται με απλή πλειοψηφία.</w:t>
      </w:r>
    </w:p>
    <w:p>
      <w:pPr>
        <w:pStyle w:val="Normal"/>
        <w:shd w:fill="FFFFFF" w:val="clear"/>
        <w:spacing w:lineRule="auto" w:line="360"/>
        <w:jc w:val="both"/>
        <w:rPr>
          <w:color w:val="000000"/>
        </w:rPr>
      </w:pPr>
      <w:r>
        <w:rPr>
          <w:color w:val="000000"/>
        </w:rPr>
        <w:t>3. Για τον υπολογισμό της καταβαλλόμενης αποζημίωσης τα πιστωτικά υπόλοιπα των λογαριασμών καταθέσεων συμψηφίζονται με πάσης φύσεως ανταπαιτήσεις του πιστωτικού ιδρύματος κατά του δικαιούχου καταθέτου, κατά τους όρους των άρθρων 440 επ. του Αστικού Κώδικα, σύμφωνα με τα στοιχεία που παρέχει στο Τ.Ε.Κ. ο εκκαθαριστής του πιστωτικού ιδρύματος. Στην περίπτωση καταβολής συμπληρωματικής αποζημίωσης σε καταθέτες υποκαταστημάτων πιστωτικών ιδρυμάτων με έδρα στην Ευρωπαϊκή Ένωση ισχύουν οι κατευθυντήριες αρχές του άρθρου 15 του παρόντος.</w:t>
      </w:r>
    </w:p>
    <w:p>
      <w:pPr>
        <w:pStyle w:val="Normal"/>
        <w:shd w:fill="FFFFFF" w:val="clear"/>
        <w:spacing w:lineRule="auto" w:line="360"/>
        <w:jc w:val="both"/>
        <w:rPr>
          <w:color w:val="000000"/>
        </w:rPr>
      </w:pPr>
      <w:r>
        <w:rPr>
          <w:color w:val="000000"/>
        </w:rPr>
        <w:t>4.α) Στις περιπτώσεις λογαριασμών που έχουν ανοιχθεί στο όνομα δύο ή περισσότερων προσώπων από κοινού, κατά την έννοια του ν. 5638/1932(ΦΕΚ 307 Α'), το τμήμα που αναλογεί σε κάθε καταθέτη του κοινού λογαριασμού θεωρείται ως χωριστή κατάθεση του κάθε δικαιούχου του λογαριασμού και, συνυπολογιζομένων και των λοιπών καταθέσεων του, καλύπτεται μέχρι το όριο της παραγράφου 2 του παρόντος. Εάν δεν προκύπτει το τμήμα καταθέσεως που αναλογεί σε κάθε δικαιούχο, θεωρείται για τους σκοπούς της αποζημιώσεως ότι η κατάθεση ανήκει στους δικαιούχους κατά ίσα μέρη.</w:t>
      </w:r>
    </w:p>
    <w:p>
      <w:pPr>
        <w:pStyle w:val="Normal"/>
        <w:shd w:fill="FFFFFF" w:val="clear"/>
        <w:spacing w:lineRule="auto" w:line="360"/>
        <w:jc w:val="both"/>
        <w:rPr>
          <w:color w:val="000000"/>
        </w:rPr>
      </w:pPr>
      <w:r>
        <w:rPr>
          <w:color w:val="000000"/>
        </w:rPr>
        <w:t>β) Η κατάθεση ενώσεως προσώπων χωρίς νομική προσωπικότητα θεωρείται ως κατάθεση ενός δικαιούχου για τον υπολογισμό του ορίου που προβλέπεται στην παράγραφο 2 του παρόντος.</w:t>
      </w:r>
    </w:p>
    <w:p>
      <w:pPr>
        <w:pStyle w:val="Normal"/>
        <w:shd w:fill="FFFFFF" w:val="clear"/>
        <w:spacing w:lineRule="auto" w:line="360"/>
        <w:jc w:val="both"/>
        <w:rPr>
          <w:color w:val="000000"/>
        </w:rPr>
      </w:pPr>
      <w:r>
        <w:rPr>
          <w:color w:val="000000"/>
        </w:rPr>
        <w:t>5. Από την εγγύηση καλύπτεται ο πραγματικός δικαιούχος, εφόσον το πρόσωπο αυτό ορίζεται ή δύναται να οριστεί πριν από την ημερομηνία κατά την οποία μια κατάθεση καθίσταται μη διαθέσιμη. Εάν υπάρχουν πολλοί πραγματικοί δικαιούχοι, για την εφαρμογή του ορίου που προβλέπει η παράγραφος 2, πιο πάνω, λαμβάνεται υπόψη το μερίδιο που αναλογεί στον καθένα με βάση τις ρυθμίσεις που διέπουν τη διαχείριση των κατατεθέντων ποσώ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6 </w:t>
      </w:r>
    </w:p>
    <w:p>
      <w:pPr>
        <w:pStyle w:val="Normal"/>
        <w:shd w:fill="FFFFFF" w:val="clear"/>
        <w:spacing w:lineRule="auto" w:line="360"/>
        <w:jc w:val="center"/>
        <w:rPr>
          <w:color w:val="000000"/>
        </w:rPr>
      </w:pPr>
      <w:r>
        <w:rPr>
          <w:color w:val="000000"/>
        </w:rPr>
        <w:t>Ενεργοποίηση του συστήματος εγγύησης καταθέσεων</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Μία κατάθεση καθίσταται μη διαθέσιμη όταν οφείλεται και δεν έχει καταβληθεί από πιστωτικό ίδρυμα, σύμφωνα με τους νόμιμους και συμβατικούς όρους και συντρέχει μια από τις ακόλουθες προϋποθέσεις:</w:t>
      </w:r>
    </w:p>
    <w:p>
      <w:pPr>
        <w:pStyle w:val="Normal"/>
        <w:shd w:fill="FFFFFF" w:val="clear"/>
        <w:spacing w:lineRule="auto" w:line="360"/>
        <w:jc w:val="both"/>
        <w:rPr>
          <w:color w:val="000000"/>
        </w:rPr>
      </w:pPr>
      <w:r>
        <w:rPr>
          <w:color w:val="000000"/>
        </w:rPr>
        <w:t>α) Η Τράπεζα της Ελλάδος έχει διαπιστώσει με απόφαση της ότι το πιστωτικό ίδρυμα δεν είναι ικανό να επιστρέψει τις καταθέσεις του, για λόγους που έχουν άμεση σχέση με την οικονομική του κατάσταση, ούτε προβλέπει ότι θα καταστεί ικανό προς τούτο στο προσεχές μέλλον. Η Τράπεζα της Ελλάδος προβαίνει στην ως άνω διαπίστωση το αργότερο μέσα σε είκοσι μία (21) ημερολογιακές ημέρες από τη στιγμή που αποδειχθεί, για πρώτη φορά, ότι το πιστωτικό ίδρυμα δεν έχει επιστρέψει τις ληξιπρόθεσμες και απαιτητές καταθέσεις, είτε</w:t>
      </w:r>
    </w:p>
    <w:p>
      <w:pPr>
        <w:pStyle w:val="Normal"/>
        <w:shd w:fill="FFFFFF" w:val="clear"/>
        <w:spacing w:lineRule="auto" w:line="360"/>
        <w:jc w:val="both"/>
        <w:rPr>
          <w:color w:val="000000"/>
        </w:rPr>
      </w:pPr>
      <w:r>
        <w:rPr>
          <w:color w:val="000000"/>
        </w:rPr>
        <w:t>β) Δικαστική αρχή βασιζόμενη σε λόγους που άμεσα σχετίζονται με την οικονομική κατάσταση του πιστωτικού ιδρύματος έχει εκδώσει απόφαση, αποτέλεσμα της οποίας είναι η αναστολή των ατομικών διώξεων που έχουν κατά του ιδρύματος οι καταθέτες του, στην περίπτωση που το γεγονός αυτό συμβεί πριν πραγματοποιηθεί η διαπίστωση της Τράπεζας της Ελλάδος που αναφέρει η προηγούμενη παράγραφος.</w:t>
      </w:r>
    </w:p>
    <w:p>
      <w:pPr>
        <w:pStyle w:val="Normal"/>
        <w:widowControl w:val="false"/>
        <w:shd w:fill="FFFFFF" w:val="clear"/>
        <w:tabs>
          <w:tab w:val="clear" w:pos="720"/>
          <w:tab w:val="left" w:pos="374" w:leader="none"/>
        </w:tabs>
        <w:autoSpaceDE w:val="false"/>
        <w:spacing w:lineRule="auto" w:line="360"/>
        <w:jc w:val="both"/>
        <w:rPr/>
      </w:pPr>
      <w:r>
        <w:rPr>
          <w:color w:val="000000"/>
        </w:rPr>
        <w:t>2. Το Τ.Ε.Κ. αμέσως μόλις του γνωστοποιηθεί η ως άνω απόφαση της Τράπεζας της Ελλάδος, της δικαστικής αρχής ή της αρμόδιας εποπτικής αρχής του Κράτους - Μέλους της Ευρωπαϊκής Ένωσης κατά την περίπτωση β' του άρθρου 15 του παρόντος, όπου έχει την έδρα του το πιστωτικό ίδρυμα του οποίου υποκατάστημα λειτουργεί στην Ελλάδα που καλύπτεται συμπληρωματικά από το Τ.Ε.Κ. σύμφωνα με το άρθρο 3 του παρόντος, καταρτίζει κατάλογο καταθετών με βάση τα στοιχεία που του υποβάλλονται από το πιστωτικό ίδρυμα, το οποίο αφορούν οι ως άνω αποφάσεις, και μετά τους, σύμφωνα με την παράγραφο 3 του άρθρου 5 του παρόντος, συμψηφισμούς καταβάλει τις σχετικές αποζημιώσεις που αφορούν μη διαθέσιμες καταθέσεις, εντός τριμήνου από την ημέρα κατά την οποία οι καταθέσεις κατέστησαν μη διαθέσιμες, σύμφωνα με τα προβλεπόμενα στην παράγραφο 1 του παρόντος. Οι καταβαλλόμενες αποζημιώσεις απαλλάσσονται παντός φόρου, τέλους ή εισφοράς.</w:t>
      </w:r>
    </w:p>
    <w:p>
      <w:pPr>
        <w:pStyle w:val="Normal"/>
        <w:widowControl w:val="false"/>
        <w:shd w:fill="FFFFFF" w:val="clear"/>
        <w:tabs>
          <w:tab w:val="clear" w:pos="720"/>
          <w:tab w:val="left" w:pos="374" w:leader="none"/>
        </w:tabs>
        <w:autoSpaceDE w:val="false"/>
        <w:spacing w:lineRule="auto" w:line="360"/>
        <w:jc w:val="both"/>
        <w:rPr/>
      </w:pPr>
      <w:r>
        <w:rPr>
          <w:color w:val="000000"/>
        </w:rPr>
        <w:t>3. Σε έκτακτες περιπτώσεις και κατόπιν αιτήσεως του Τ.Ε.Κ. η Τράπεζα της Ελλάδος δύναται να εγκρίνει δύο το πολύ παρατάσεις της ως άνω προθεσμίας, εκάστη των οποίων δεν μπορεί να υπερβαίνει τους τρεις (3) μήνες.</w:t>
      </w:r>
    </w:p>
    <w:p>
      <w:pPr>
        <w:pStyle w:val="Normal"/>
        <w:widowControl w:val="false"/>
        <w:numPr>
          <w:ilvl w:val="0"/>
          <w:numId w:val="2"/>
        </w:numPr>
        <w:shd w:fill="FFFFFF" w:val="clear"/>
        <w:tabs>
          <w:tab w:val="clear" w:pos="720"/>
          <w:tab w:val="left" w:pos="374" w:leader="none"/>
        </w:tabs>
        <w:autoSpaceDE w:val="false"/>
        <w:spacing w:lineRule="auto" w:line="360"/>
        <w:jc w:val="both"/>
        <w:rPr>
          <w:color w:val="000000"/>
        </w:rPr>
      </w:pPr>
      <w:r>
        <w:rPr>
          <w:color w:val="000000"/>
        </w:rPr>
        <w:t>Το Τ.Ε.Κ. δεν μπορεί να επικαλεστεί τις προθεσμίες των παραγράφων 2 και 3 του παρόντος για να αρνηθεί την καταβολή της εγγύησης σε καταθέτη ο οποίος δεν ήταν σε θέση να απαιτήσει εγκαίρως την αποζημίωση του δυνάμει του παρόντος.</w:t>
      </w:r>
    </w:p>
    <w:p>
      <w:pPr>
        <w:pStyle w:val="Normal"/>
        <w:widowControl w:val="false"/>
        <w:shd w:fill="FFFFFF" w:val="clear"/>
        <w:tabs>
          <w:tab w:val="clear" w:pos="720"/>
          <w:tab w:val="left" w:pos="374"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7</w:t>
      </w:r>
    </w:p>
    <w:p>
      <w:pPr>
        <w:pStyle w:val="Normal"/>
        <w:shd w:fill="FFFFFF" w:val="clear"/>
        <w:spacing w:lineRule="auto" w:line="360"/>
        <w:jc w:val="center"/>
        <w:rPr>
          <w:color w:val="000000"/>
        </w:rPr>
      </w:pPr>
      <w:r>
        <w:rPr>
          <w:color w:val="000000"/>
        </w:rPr>
        <w:t>Κριτήρια αποζημίωσης των καταθετών και διατυπώσεις για την καταβολή των αποζημιώσεων</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89" w:leader="none"/>
        </w:tabs>
        <w:autoSpaceDE w:val="false"/>
        <w:spacing w:lineRule="auto" w:line="360"/>
        <w:jc w:val="both"/>
        <w:rPr/>
      </w:pPr>
      <w:r>
        <w:rPr>
          <w:color w:val="000000"/>
        </w:rPr>
        <w:t>1. Η αξίωση των καταθετών έναντι του Τ.Ε.Κ. παραγράφεται μετά την πάροδο πενταετίας από τη λήξη της τελευταίας παράτασης, σύμφωνα με τις παραγράφους 2 και 3 του άρθρου 6 του παρόντος.</w:t>
      </w:r>
    </w:p>
    <w:p>
      <w:pPr>
        <w:pStyle w:val="Normal"/>
        <w:widowControl w:val="false"/>
        <w:shd w:fill="FFFFFF" w:val="clear"/>
        <w:tabs>
          <w:tab w:val="clear" w:pos="720"/>
          <w:tab w:val="left" w:pos="389" w:leader="none"/>
        </w:tabs>
        <w:autoSpaceDE w:val="false"/>
        <w:spacing w:lineRule="auto" w:line="360"/>
        <w:jc w:val="both"/>
        <w:rPr/>
      </w:pPr>
      <w:r>
        <w:rPr>
          <w:color w:val="000000"/>
        </w:rPr>
        <w:t>2. Στην περίπτωση καταθέτη ή άλλου πραγματικού δικαιούχου ή άλλου προσώπου έχοντος συμφέρον σε ποσά που βρίσκονται σε λογαριασμό και απορρέουν από συναλλαγές σχετικά με τις οποίες έχει ασκηθεί ποινική δίωξη για νομιμοποίηση εσόδων από παράνομες πρακτικές, κατά την έννοια του ν. 2331/1995 (ΦΕΚ 173 Α'), όπως εκάστοτε ισχύει, το Τ.Ε.Κ. αναστέλλει οποιαδήποτε καταβολή, μέχρι την έκδοση της απόφασης του δικαστηρίου.</w:t>
      </w:r>
    </w:p>
    <w:p>
      <w:pPr>
        <w:pStyle w:val="Normal"/>
        <w:shd w:fill="FFFFFF" w:val="clear"/>
        <w:spacing w:lineRule="auto" w:line="360"/>
        <w:jc w:val="both"/>
        <w:rPr>
          <w:color w:val="000000"/>
        </w:rPr>
      </w:pPr>
      <w:r>
        <w:rPr>
          <w:color w:val="000000"/>
        </w:rPr>
        <w:t>3. Το Τ.Ε.Κ. ανακοινώνει δια του τύπου τη διαδικασία καταβολής των αποζημιώσεω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8 </w:t>
      </w:r>
    </w:p>
    <w:p>
      <w:pPr>
        <w:pStyle w:val="Normal"/>
        <w:shd w:fill="FFFFFF" w:val="clear"/>
        <w:spacing w:lineRule="auto" w:line="360"/>
        <w:jc w:val="center"/>
        <w:rPr>
          <w:color w:val="000000"/>
        </w:rPr>
      </w:pPr>
      <w:r>
        <w:rPr>
          <w:color w:val="000000"/>
        </w:rPr>
        <w:t>Υποκατάσταση στα δικαιώματα των καταθετών</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Με την επιφύλαξη της διάταξης της περίπτωσης γ' (iii) της παραγράφου 3 του άρθρου 4 του παρόντος, το Τ.Ε.Κ. υποκαθίσταται στα δικαιώματα των καταθετών και για ποσό ίσο προς τις πληρωμές του προς αυτούς και κατατάσσεται στην ίδια τάξη με τους καταθέτες κατά τη διαδικασία εκκαθάρισης των πιστωτικών ιδρυμάτων που καλύπτονται από το σύστημα εγγύησης καταθέσεων του Τ.Ε.Κ..</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9 </w:t>
      </w:r>
    </w:p>
    <w:p>
      <w:pPr>
        <w:pStyle w:val="Normal"/>
        <w:shd w:fill="FFFFFF" w:val="clear"/>
        <w:spacing w:lineRule="auto" w:line="360"/>
        <w:jc w:val="center"/>
        <w:rPr>
          <w:color w:val="000000"/>
        </w:rPr>
      </w:pPr>
      <w:r>
        <w:rPr>
          <w:color w:val="000000"/>
        </w:rPr>
        <w:t>Πληροφόρηση καταθετών</w:t>
      </w:r>
    </w:p>
    <w:p>
      <w:pPr>
        <w:pStyle w:val="Normal"/>
        <w:shd w:fill="FFFFFF" w:val="clear"/>
        <w:spacing w:lineRule="auto" w:line="360"/>
        <w:jc w:val="both"/>
        <w:rPr>
          <w:color w:val="000000"/>
        </w:rPr>
      </w:pPr>
      <w:r>
        <w:rPr>
          <w:color w:val="000000"/>
        </w:rPr>
      </w:r>
    </w:p>
    <w:p>
      <w:pPr>
        <w:pStyle w:val="Normal"/>
        <w:shd w:fill="FFFFFF" w:val="clear"/>
        <w:tabs>
          <w:tab w:val="clear" w:pos="720"/>
          <w:tab w:val="left" w:pos="374" w:leader="none"/>
        </w:tabs>
        <w:spacing w:lineRule="auto" w:line="360"/>
        <w:jc w:val="both"/>
        <w:rPr/>
      </w:pPr>
      <w:r>
        <w:rPr>
          <w:color w:val="000000"/>
        </w:rPr>
        <w:t>1. Τα πιστωτικά ιδρύματα που έχουν την έδρα τους στην Ελλάδα, καθώς και τα υποκαταστήματα αλλοδαπών πιστωτικών ιδρυμάτων, υποχρεούνται να εκδώσουν αναλυτικό ενημερωτικό φυλλάδιο στην ελληνική γλώσσα στο οποίο θα περιλαμβάνονται τουλάχιστον τα ακόλουθα στοιχεία:</w:t>
      </w:r>
    </w:p>
    <w:p>
      <w:pPr>
        <w:pStyle w:val="Normal"/>
        <w:shd w:fill="FFFFFF" w:val="clear"/>
        <w:spacing w:lineRule="auto" w:line="360"/>
        <w:jc w:val="both"/>
        <w:rPr>
          <w:color w:val="000000"/>
        </w:rPr>
      </w:pPr>
      <w:r>
        <w:rPr>
          <w:color w:val="000000"/>
        </w:rPr>
        <w:t>i) ανώτατα όρια κάλυψης, καθώς και το τυχόν ποσοστό συνυπευθυνότητας,</w:t>
      </w:r>
    </w:p>
    <w:p>
      <w:pPr>
        <w:pStyle w:val="Normal"/>
        <w:shd w:fill="FFFFFF" w:val="clear"/>
        <w:spacing w:lineRule="auto" w:line="360"/>
        <w:jc w:val="both"/>
        <w:rPr>
          <w:color w:val="000000"/>
        </w:rPr>
      </w:pPr>
      <w:r>
        <w:rPr>
          <w:color w:val="000000"/>
        </w:rPr>
        <w:t>ii) καλυπτόμενα νομίσματα κατάθεσης,</w:t>
      </w:r>
    </w:p>
    <w:p>
      <w:pPr>
        <w:pStyle w:val="Normal"/>
        <w:shd w:fill="FFFFFF" w:val="clear"/>
        <w:spacing w:lineRule="auto" w:line="360"/>
        <w:jc w:val="both"/>
        <w:rPr>
          <w:color w:val="000000"/>
        </w:rPr>
      </w:pPr>
      <w:r>
        <w:rPr>
          <w:color w:val="000000"/>
        </w:rPr>
        <w:t>iii) εξαιρούμενες κατηγορίες καταθέσεων,</w:t>
      </w:r>
    </w:p>
    <w:p>
      <w:pPr>
        <w:pStyle w:val="Normal"/>
        <w:shd w:fill="FFFFFF" w:val="clear"/>
        <w:spacing w:lineRule="auto" w:line="360"/>
        <w:jc w:val="both"/>
        <w:rPr>
          <w:color w:val="000000"/>
        </w:rPr>
      </w:pPr>
      <w:r>
        <w:rPr>
          <w:color w:val="000000"/>
        </w:rPr>
        <w:t>iv) συμψηφιζόμενες ανταπαιτήσεις του πιστωτικού ιδρύματος,</w:t>
      </w:r>
    </w:p>
    <w:p>
      <w:pPr>
        <w:pStyle w:val="Normal"/>
        <w:shd w:fill="FFFFFF" w:val="clear"/>
        <w:spacing w:lineRule="auto" w:line="360"/>
        <w:jc w:val="both"/>
        <w:rPr/>
      </w:pPr>
      <w:r>
        <w:rPr>
          <w:color w:val="000000"/>
          <w:lang w:val="en-US"/>
        </w:rPr>
        <w:t>v</w:t>
      </w:r>
      <w:r>
        <w:rPr>
          <w:color w:val="000000"/>
        </w:rPr>
        <w:t>) τα περί προθεσμίας καταβολής των αποζημιώσεων.</w:t>
      </w:r>
    </w:p>
    <w:p>
      <w:pPr>
        <w:pStyle w:val="Normal"/>
        <w:shd w:fill="FFFFFF" w:val="clear"/>
        <w:spacing w:lineRule="auto" w:line="360"/>
        <w:jc w:val="both"/>
        <w:rPr>
          <w:color w:val="000000"/>
        </w:rPr>
      </w:pPr>
      <w:r>
        <w:rPr>
          <w:color w:val="000000"/>
        </w:rPr>
        <w:t>Κατόπιν σχετικής αίτησης αποταμιευτών, παρέχονται πληροφορίες σχετικά με τις διατυπώσεις και προϋποθέσεις καταβολής των αποζημιώσεων.</w:t>
      </w:r>
    </w:p>
    <w:p>
      <w:pPr>
        <w:pStyle w:val="Normal"/>
        <w:shd w:fill="FFFFFF" w:val="clear"/>
        <w:spacing w:lineRule="auto" w:line="360"/>
        <w:jc w:val="both"/>
        <w:rPr>
          <w:color w:val="000000"/>
        </w:rPr>
      </w:pPr>
      <w:r>
        <w:rPr>
          <w:color w:val="000000"/>
        </w:rPr>
        <w:t>Ειδικότερα: (i) τα υποκαταστήματα των αλλοδαπών πιστωτικών ιδρυμάτων θα ανακοινώνουν και την έδρα εγκατάστασης του συστήματος στο οποίο υπάγονται και (ii) τα πιστωτικά ιδρύματα που έχουν την έδρα τους στην Ελλάδα θα παρέχουν τις ως άνω πληροφορίες και στις χώρες εγκατάστασης των υποκαταστημάτων τους στην επίσημη ή επίσημες γλώσσες του κράτους εγκατάστασης.</w:t>
      </w:r>
    </w:p>
    <w:p>
      <w:pPr>
        <w:pStyle w:val="Normal"/>
        <w:widowControl w:val="false"/>
        <w:shd w:fill="FFFFFF" w:val="clear"/>
        <w:tabs>
          <w:tab w:val="clear" w:pos="720"/>
          <w:tab w:val="left" w:pos="374" w:leader="none"/>
        </w:tabs>
        <w:autoSpaceDE w:val="false"/>
        <w:spacing w:lineRule="auto" w:line="360"/>
        <w:jc w:val="both"/>
        <w:rPr/>
      </w:pPr>
      <w:r>
        <w:rPr>
          <w:color w:val="000000"/>
        </w:rPr>
        <w:t>2. Τα πιστωτικά ιδρύματα επιτρέπεται να κάνουν απλή μνεία της συμμετοχής τους στο σύστημα του Τ.Ε.Κ., ή σε άλλο σύστημα, τα δε πιστωτικά ιδρύματα που εξαιρούνται από την υποχρέωση συμμετοχής στο σύστημα του Τ.Ε.Κ. ενημερώνουν σαφώς τους καταθέτες και υποψήφιους καταθέτες σχετικά με το γεγονός αυτό. Η μορφή και ο τρόπος των ανακοινώσεων εγκρίνονται από το Τ.Ε.Κ..</w:t>
      </w:r>
    </w:p>
    <w:p>
      <w:pPr>
        <w:pStyle w:val="Normal"/>
        <w:widowControl w:val="false"/>
        <w:shd w:fill="FFFFFF" w:val="clear"/>
        <w:tabs>
          <w:tab w:val="clear" w:pos="720"/>
          <w:tab w:val="left" w:pos="374" w:leader="none"/>
        </w:tabs>
        <w:autoSpaceDE w:val="false"/>
        <w:spacing w:lineRule="auto" w:line="360"/>
        <w:jc w:val="both"/>
        <w:rPr>
          <w:color w:val="000000"/>
        </w:rPr>
      </w:pPr>
      <w:r>
        <w:rPr>
          <w:color w:val="000000"/>
        </w:rPr>
        <w:t>3. Η υποχρέωση έκδοσης ενημερωτικού φυλλαδίου πρέπει να εκπληρώνεται από μεν τα πιστωτικά ιδρύματα που συμμετέχουν στο Τ.Ε.Κ. εντός τριών (3) μηνών από της συμμετοχής του, από δε τα λοιπά εντός τριών (3) μηνών από της εγκατάστασης τους στην Ελλάδα.</w:t>
      </w:r>
    </w:p>
    <w:p>
      <w:pPr>
        <w:pStyle w:val="Normal"/>
        <w:widowControl w:val="false"/>
        <w:shd w:fill="FFFFFF" w:val="clear"/>
        <w:tabs>
          <w:tab w:val="clear" w:pos="720"/>
          <w:tab w:val="left" w:pos="374" w:leader="none"/>
        </w:tabs>
        <w:autoSpaceDE w:val="false"/>
        <w:spacing w:lineRule="auto" w:line="360"/>
        <w:jc w:val="both"/>
        <w:rPr>
          <w:color w:val="000000"/>
        </w:rPr>
      </w:pPr>
      <w:r>
        <w:rPr>
          <w:color w:val="000000"/>
        </w:rPr>
      </w:r>
    </w:p>
    <w:p>
      <w:pPr>
        <w:pStyle w:val="Normal"/>
        <w:widowControl w:val="false"/>
        <w:shd w:fill="FFFFFF" w:val="clear"/>
        <w:tabs>
          <w:tab w:val="clear" w:pos="720"/>
          <w:tab w:val="left" w:pos="374" w:leader="none"/>
        </w:tabs>
        <w:autoSpaceDE w:val="false"/>
        <w:spacing w:lineRule="auto" w:line="360"/>
        <w:jc w:val="center"/>
        <w:rPr>
          <w:color w:val="000000"/>
        </w:rPr>
      </w:pPr>
      <w:r>
        <w:rPr>
          <w:color w:val="000000"/>
        </w:rPr>
        <w:t>Άρθρο 10</w:t>
      </w:r>
    </w:p>
    <w:p>
      <w:pPr>
        <w:pStyle w:val="Normal"/>
        <w:shd w:fill="FFFFFF" w:val="clear"/>
        <w:spacing w:lineRule="auto" w:line="360"/>
        <w:jc w:val="center"/>
        <w:rPr>
          <w:color w:val="000000"/>
        </w:rPr>
      </w:pPr>
      <w:r>
        <w:rPr>
          <w:color w:val="000000"/>
        </w:rPr>
        <w:t>Τήρηση υποχρεώσεων των πιστωτικών ιδρυμάτων έναντι του Τ.Ε.Κ.</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1.α) Εάν ένα πιστωτικό ίδρυμα που έχει την έδρα του στην Ελλάδα ή υποκατάστημα πιστωτικού ιδρύματος που λειτουργεί στην Ελλάδα με έδρα εκτός Ευρωπαϊκής Ένωσης και συμμετέχει υποχρεωτικά στο Τ.Ε.Κ. δεν τηρεί τις υποχρεώσεις του ως μέλους του Τ.Ε.Κ., το Τ.Ε.Κ. ενημερώνει την Τράπεζα της Ελλάδος, η οποία, εντός των αρμοδιοτήτων της, λαμβάνει τα κατάλληλα μέτρα, περιλαμβανομένων και των κυρώσεων που αναφέρονται στην παράγραφο 1Α του άρθρου 8 του ν. 2076/1992, για να εξασφαλιστεί η τήρηση των υποχρεώσεων του πιστωτικού ιδρύματος ή υποκαταστήματος.</w:t>
      </w:r>
    </w:p>
    <w:p>
      <w:pPr>
        <w:pStyle w:val="Normal"/>
        <w:shd w:fill="FFFFFF" w:val="clear"/>
        <w:spacing w:lineRule="auto" w:line="360"/>
        <w:jc w:val="both"/>
        <w:rPr>
          <w:color w:val="000000"/>
        </w:rPr>
      </w:pPr>
      <w:r>
        <w:rPr>
          <w:color w:val="000000"/>
        </w:rPr>
        <w:t>β) Εάν με τα μέτρα αυτά δεν εξασφαλιστεί η τήρηση των υποχρεώσεων των ως άνω πιστωτικών ιδρυμάτων ή υποκαταστημάτων, το Τ.Ε.Κ. μπορεί μετά από ρητή συναίνεση της Τράπεζας της Ελλάδος να δηλώσει ότι προτίθεται να αποκλείσει το πιστωτικό ίδρυμα, τάσσοντας προθεσμία δώδεκα (12) μηνών τουλάχιστον. Τα υπόλοιπα των καταθέσεων που έχουν πραγματοποιηθεί πριν από τη λήξη της προθεσμίας εξακολουθούν να καλύπτονται πλήρως από το σύστημα. Εάν, μετά την πάροδο της προθεσμίας, το πιστωτικό ίδρυμα συνεχίζει να μην τηρεί τις υποχρεώσεις του, το Τ.Ε.Κ. μπορεί, πάντοτε με τη ρητή συναίνεση της Τράπεζας της Ελλάδος να αποκλείσει το πιστωτικό ίδρυμα ή υποκατάστημα από το σύστημα εγγύησης. Στην περίπτωση αυτή έχουν εφαρμογή οι διατάξεις της παραγράφου 1Α του άρθρου 8, ή της παραγράφου 1 του άρθρου 22 του ν. 2076/1992, όπως εκάστοτε ισχύει.</w:t>
      </w:r>
    </w:p>
    <w:p>
      <w:pPr>
        <w:pStyle w:val="Normal"/>
        <w:shd w:fill="FFFFFF" w:val="clear"/>
        <w:spacing w:lineRule="auto" w:line="360"/>
        <w:jc w:val="both"/>
        <w:rPr>
          <w:color w:val="000000"/>
        </w:rPr>
      </w:pPr>
      <w:r>
        <w:rPr>
          <w:color w:val="000000"/>
        </w:rPr>
        <w:t>2. Εάν ένα από τα υποκαταστήματα πιστωτικών ιδρυμάτων με έδρα σε χώρα της Ευρωπαϊκής Ένωσης που καλύπτεται συμπληρωματικά από το σύστημα εγγύησης του Τ.Ε.Κ. δεν τηρεί τις υποχρεώσεις του ως μέλους του εν λόγω συστήματος, το Τ.Ε.Κ. γνωρίζει σχετικά στην εποπτική αρχή της χώρας έδρας του πιστωτικού ιδρύματος του υποκαταστήματος και σε συνεργασία με αυτή λαμβάνονται όλα τα κατάλληλα μέτρα για να εξασφαλιστεί η τήρηση των υποχρεώσεων του υποκαταστήματος. Η ως άνω γνωστοποίηση ανακοινώνεται άμεσα και στην Τράπεζα της Ελλάδος. Εάν με τα μέτρα αυτά το υποκατάστημα δεν συμμορφωθεί προς τις υποχρεώσεις του και παρέλθει μετά από σχετική προειδοποίηση χρονικό διάστημα τουλάχιστον δώδεκα (12) μηνών, το Τ.Ε.Κ. μπορεί με τη συγκατάθεση και της εποπτικής αρχής του ενδιαφερόμενου Κράτους- Μέλους και μετά από σχετική γνωστοποίηση προς την Τράπεζα της Ελλάδος να αποκλείσει το υποκατάστημα. Οι καταθέσεις που έγιναν πριν από την ημερομηνία του αποκλεισμού καλύπτονται συμπληρωματικά από το σύστημα του Τ.Ε.Κ. μέχρι την ημερομηνία που αυτές καθίστανται απαιτητές. Το Τ.Ε.Κ. ενημερώνει τους καταθέτες για την παύση της συμπληρωματικής κάλυψη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1 </w:t>
      </w:r>
    </w:p>
    <w:p>
      <w:pPr>
        <w:pStyle w:val="Normal"/>
        <w:shd w:fill="FFFFFF" w:val="clear"/>
        <w:spacing w:lineRule="auto" w:line="360"/>
        <w:jc w:val="center"/>
        <w:rPr>
          <w:color w:val="000000"/>
        </w:rPr>
      </w:pPr>
      <w:r>
        <w:rPr>
          <w:color w:val="000000"/>
        </w:rPr>
        <w:t>Εξαιρούμενες καταθέσει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Εξαιρούνται από την κάλυψη του συστήματος του Τ.Ε.Κ. οι ακόλουθες κατηγορίες καταθέσεων:</w:t>
      </w:r>
    </w:p>
    <w:p>
      <w:pPr>
        <w:pStyle w:val="Normal"/>
        <w:widowControl w:val="false"/>
        <w:shd w:fill="FFFFFF" w:val="clear"/>
        <w:tabs>
          <w:tab w:val="clear" w:pos="720"/>
          <w:tab w:val="left" w:pos="394" w:leader="none"/>
        </w:tabs>
        <w:autoSpaceDE w:val="false"/>
        <w:spacing w:lineRule="auto" w:line="360"/>
        <w:jc w:val="both"/>
        <w:rPr/>
      </w:pPr>
      <w:r>
        <w:rPr>
          <w:color w:val="000000"/>
        </w:rPr>
        <w:t>1. Οι καταθέσεις άλλων πιστωτικών ιδρυμάτων στο όνομα τους και για ίδιο λογαριασμό.</w:t>
      </w:r>
    </w:p>
    <w:p>
      <w:pPr>
        <w:pStyle w:val="Normal"/>
        <w:widowControl w:val="false"/>
        <w:shd w:fill="FFFFFF" w:val="clear"/>
        <w:tabs>
          <w:tab w:val="clear" w:pos="720"/>
          <w:tab w:val="left" w:pos="394" w:leader="none"/>
        </w:tabs>
        <w:autoSpaceDE w:val="false"/>
        <w:spacing w:lineRule="auto" w:line="360"/>
        <w:jc w:val="both"/>
        <w:rPr/>
      </w:pPr>
      <w:r>
        <w:rPr>
          <w:color w:val="000000"/>
        </w:rPr>
        <w:t>2. Οι τίτλοι που αποτελούν στοιχεία των «ιδίων κεφαλαίων» κατά την έννοια της ΠΔ /ΤΕ 2053/1992, όπως εκάστοτε ισχύει.</w:t>
      </w:r>
    </w:p>
    <w:p>
      <w:pPr>
        <w:pStyle w:val="Normal"/>
        <w:widowControl w:val="false"/>
        <w:shd w:fill="FFFFFF" w:val="clear"/>
        <w:tabs>
          <w:tab w:val="clear" w:pos="720"/>
          <w:tab w:val="left" w:pos="394" w:leader="none"/>
        </w:tabs>
        <w:autoSpaceDE w:val="false"/>
        <w:spacing w:lineRule="auto" w:line="360"/>
        <w:jc w:val="both"/>
        <w:rPr/>
      </w:pPr>
      <w:r>
        <w:rPr>
          <w:color w:val="000000"/>
        </w:rPr>
        <w:t>3. Οι καταθέσεις που προέρχονται από συναλλαγές για τις οποίες εξεδόθη καταδικαστική ποινική απόφαση για νομιμοποίηση εσόδων από παράνομες δραστηριότητες ή άλλη παράνομη πράξη, όπως ορίζεται από τον ν. 2331/1995, όπως εκάστοτε ισχύει ή την αντίστοιχη νομοθεσία άλλων κρατών.</w:t>
      </w:r>
    </w:p>
    <w:p>
      <w:pPr>
        <w:pStyle w:val="Normal"/>
        <w:widowControl w:val="false"/>
        <w:shd w:fill="FFFFFF" w:val="clear"/>
        <w:tabs>
          <w:tab w:val="clear" w:pos="720"/>
          <w:tab w:val="left" w:pos="374" w:leader="none"/>
        </w:tabs>
        <w:autoSpaceDE w:val="false"/>
        <w:spacing w:lineRule="auto" w:line="360"/>
        <w:jc w:val="both"/>
        <w:rPr/>
      </w:pPr>
      <w:r>
        <w:rPr>
          <w:color w:val="000000"/>
        </w:rPr>
        <w:t>4. Καταθέσεις των χρηματοδοτικών ιδρυμάτων, κατά την έννοια της παραγράφου 6 του άρθρου 2 του ν.2076/1992, ασφαλιστικών εταιριών, καθώς και των οργανισμών συλλογικών επενδύσεων σε κινητές αξίες.</w:t>
      </w:r>
    </w:p>
    <w:p>
      <w:pPr>
        <w:pStyle w:val="Normal"/>
        <w:widowControl w:val="false"/>
        <w:shd w:fill="FFFFFF" w:val="clear"/>
        <w:tabs>
          <w:tab w:val="clear" w:pos="720"/>
          <w:tab w:val="left" w:pos="374" w:leader="none"/>
        </w:tabs>
        <w:autoSpaceDE w:val="false"/>
        <w:spacing w:lineRule="auto" w:line="360"/>
        <w:jc w:val="both"/>
        <w:rPr/>
      </w:pPr>
      <w:r>
        <w:rPr>
          <w:color w:val="000000"/>
        </w:rPr>
        <w:t>5. Καταθέσεις της Κεντρικής Διοίκησης. Ως τέτοιες νοούνται οι καταθέσεις των Υπουργείων και των αποκεντρωμένων Υπηρεσιών των Υπουργείων.</w:t>
      </w:r>
    </w:p>
    <w:p>
      <w:pPr>
        <w:pStyle w:val="Normal"/>
        <w:widowControl w:val="false"/>
        <w:shd w:fill="FFFFFF" w:val="clear"/>
        <w:tabs>
          <w:tab w:val="clear" w:pos="720"/>
          <w:tab w:val="left" w:pos="374" w:leader="none"/>
        </w:tabs>
        <w:autoSpaceDE w:val="false"/>
        <w:spacing w:lineRule="auto" w:line="360"/>
        <w:jc w:val="both"/>
        <w:rPr/>
      </w:pPr>
      <w:r>
        <w:rPr>
          <w:color w:val="000000"/>
        </w:rPr>
        <w:t>6. Καταθέσεις στα πιστωτικά ιδρύματα των διοικητικών στελεχών κατά την έννοια της παραγράφου 1 (γ) του άρθρου 6 του ν. 2076/1992, των μελών του διοικητικού συμβουλίου, των μετόχων που κατέχουν άμεσα ή έμμεσα τουλάχιστον το πέντε τοις εκατό (5%) του κεφαλαίου των πιστωτικών ιδρυμάτων, των προσώπων των ελεγκτικών εταιριών που είναι επιφορτισμένα με το νόμιμο έλεγχο των οικονομικών καταστάσεων των πιστωτικών ιδρυμάτων, των καταθετών που έχουν τις ίδιες ιδιότητες σε άλλες επιχειρήσεις που ελέγχουν άμεσα ή έμμεσα το πιστωτικό ίδρυμα.</w:t>
      </w:r>
    </w:p>
    <w:p>
      <w:pPr>
        <w:pStyle w:val="Normal"/>
        <w:widowControl w:val="false"/>
        <w:shd w:fill="FFFFFF" w:val="clear"/>
        <w:tabs>
          <w:tab w:val="clear" w:pos="720"/>
          <w:tab w:val="left" w:pos="374" w:leader="none"/>
        </w:tabs>
        <w:autoSpaceDE w:val="false"/>
        <w:spacing w:lineRule="auto" w:line="360"/>
        <w:jc w:val="both"/>
        <w:rPr/>
      </w:pPr>
      <w:r>
        <w:rPr>
          <w:color w:val="000000"/>
        </w:rPr>
        <w:t>7. Καταθέσεις συζύγων και τέκνων των καταθετών που αναφέρονται στην παράγραφο 6 πιο πάνω, καθώς και τρίτων που ενεργούν για λογαριασμό των ως άνω καταθετών.</w:t>
      </w:r>
    </w:p>
    <w:p>
      <w:pPr>
        <w:pStyle w:val="Normal"/>
        <w:widowControl w:val="false"/>
        <w:shd w:fill="FFFFFF" w:val="clear"/>
        <w:tabs>
          <w:tab w:val="clear" w:pos="720"/>
          <w:tab w:val="left" w:pos="374" w:leader="none"/>
        </w:tabs>
        <w:autoSpaceDE w:val="false"/>
        <w:spacing w:lineRule="auto" w:line="360"/>
        <w:jc w:val="both"/>
        <w:rPr/>
      </w:pPr>
      <w:r>
        <w:rPr>
          <w:color w:val="000000"/>
        </w:rPr>
        <w:t>8. Καταθέσεις συνδεδεμένων με το πιστωτικό ίδρυμα εταιριών κατά την έννοια του άρθρου 42 ε του κ.ν. 2190 / 1920, όπως ισχύει.</w:t>
      </w:r>
    </w:p>
    <w:p>
      <w:pPr>
        <w:pStyle w:val="Normal"/>
        <w:widowControl w:val="false"/>
        <w:shd w:fill="FFFFFF" w:val="clear"/>
        <w:tabs>
          <w:tab w:val="clear" w:pos="720"/>
          <w:tab w:val="left" w:pos="374" w:leader="none"/>
        </w:tabs>
        <w:autoSpaceDE w:val="false"/>
        <w:spacing w:lineRule="auto" w:line="360"/>
        <w:jc w:val="both"/>
        <w:rPr/>
      </w:pPr>
      <w:r>
        <w:rPr>
          <w:color w:val="000000"/>
        </w:rPr>
        <w:t>9. Διαπραγματεύσιμα πιστοποιητικά καταθέσεων.</w:t>
      </w:r>
    </w:p>
    <w:p>
      <w:pPr>
        <w:pStyle w:val="Normal"/>
        <w:widowControl w:val="false"/>
        <w:shd w:fill="FFFFFF" w:val="clear"/>
        <w:tabs>
          <w:tab w:val="clear" w:pos="720"/>
          <w:tab w:val="left" w:pos="398" w:leader="none"/>
        </w:tabs>
        <w:autoSpaceDE w:val="false"/>
        <w:spacing w:lineRule="auto" w:line="360"/>
        <w:jc w:val="both"/>
        <w:rPr/>
      </w:pPr>
      <w:r>
        <w:rPr>
          <w:color w:val="000000"/>
        </w:rPr>
        <w:t>10. Ομολογίες και τραπεζικά ομόλογα εκδοθέντα από πιστωτικά ιδρύματα, υποχρεώσεις από αποδοχές συναλλαγματικών και από υποσχετικές επιστολές ή γραμμάτια έκδοσης τους.</w:t>
      </w:r>
    </w:p>
    <w:p>
      <w:pPr>
        <w:pStyle w:val="Normal"/>
        <w:widowControl w:val="false"/>
        <w:shd w:fill="FFFFFF" w:val="clear"/>
        <w:tabs>
          <w:tab w:val="clear" w:pos="720"/>
          <w:tab w:val="left" w:pos="398" w:leader="none"/>
        </w:tabs>
        <w:autoSpaceDE w:val="false"/>
        <w:spacing w:lineRule="auto" w:line="360"/>
        <w:jc w:val="both"/>
        <w:rPr>
          <w:color w:val="000000"/>
        </w:rPr>
      </w:pPr>
      <w:r>
        <w:rPr>
          <w:color w:val="000000"/>
        </w:rPr>
        <w:t>11. Οι υποχρεώσεις που προκύπτουν από πώληση με ταυτόχρονη συμφωνία επαναγοράς τίτλων.</w:t>
      </w:r>
    </w:p>
    <w:p>
      <w:pPr>
        <w:pStyle w:val="Normal"/>
        <w:widowControl w:val="false"/>
        <w:shd w:fill="FFFFFF" w:val="clear"/>
        <w:tabs>
          <w:tab w:val="clear" w:pos="720"/>
          <w:tab w:val="left" w:pos="398"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2</w:t>
      </w:r>
    </w:p>
    <w:p>
      <w:pPr>
        <w:pStyle w:val="Normal"/>
        <w:shd w:fill="FFFFFF" w:val="clear"/>
        <w:spacing w:lineRule="auto" w:line="360"/>
        <w:jc w:val="center"/>
        <w:rPr>
          <w:color w:val="000000"/>
        </w:rPr>
      </w:pPr>
      <w:r>
        <w:rPr>
          <w:color w:val="000000"/>
        </w:rPr>
        <w:t>Διοίκηση Τ.Ε.Κ. - Αρμοδιότητες Διοικητικού Συμβουλίου Τ.Ε.Κ.</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74" w:leader="none"/>
        </w:tabs>
        <w:autoSpaceDE w:val="false"/>
        <w:spacing w:lineRule="auto" w:line="360"/>
        <w:jc w:val="both"/>
        <w:rPr/>
      </w:pPr>
      <w:r>
        <w:rPr>
          <w:color w:val="000000"/>
        </w:rPr>
        <w:t>1. Το Τ.Ε.Κ. διοικείται από επταμελές διοικητικό συμβούλιο (Δ.Σ.). Πρόεδρος του διοικητικού συμβουλίου διορίζεται ένας εκ των Υποδιοικητών της Τράπεζας της Ελλάδος. Από τα υπόλοιπα έξι (6) μέλη, ένα (1) προέρχεται από το Υπουργείο Εθνικής Οικονομίας, δύο (2) από την Τράπεζα της Ελλάδος και τρία (3) από την Ένωση Ελληνικών Τραπεζών.</w:t>
      </w:r>
    </w:p>
    <w:p>
      <w:pPr>
        <w:pStyle w:val="Normal"/>
        <w:widowControl w:val="false"/>
        <w:shd w:fill="FFFFFF" w:val="clear"/>
        <w:tabs>
          <w:tab w:val="clear" w:pos="720"/>
          <w:tab w:val="left" w:pos="374" w:leader="none"/>
        </w:tabs>
        <w:autoSpaceDE w:val="false"/>
        <w:spacing w:lineRule="auto" w:line="360"/>
        <w:jc w:val="both"/>
        <w:rPr/>
      </w:pPr>
      <w:r>
        <w:rPr>
          <w:color w:val="000000"/>
        </w:rPr>
        <w:t>2. Το διοικητικό συμβούλιο, απαρτιζόμενο από τα μέλη που προτείνονται από τους φορείς της παραγράφου 1, διορίζεται με απόφαση του Υπουργού Εθνικής Οικονομίας και έχει πενταετή θητεία. Μετά τη λήξη της πρώτης θητείας των μελών του διοικητικού συμβουλίου το διοικητικό συμβούλιο γίνεται οκταμελές και ο αριθμός των μελών του που προέρχονται από την Ένωση Ελληνικών Τραπεζών αυξάνεται σε τέσσερα (4).</w:t>
      </w:r>
    </w:p>
    <w:p>
      <w:pPr>
        <w:pStyle w:val="Normal"/>
        <w:widowControl w:val="false"/>
        <w:shd w:fill="FFFFFF" w:val="clear"/>
        <w:tabs>
          <w:tab w:val="clear" w:pos="720"/>
          <w:tab w:val="left" w:pos="374" w:leader="none"/>
        </w:tabs>
        <w:autoSpaceDE w:val="false"/>
        <w:spacing w:lineRule="auto" w:line="360"/>
        <w:jc w:val="both"/>
        <w:rPr/>
      </w:pPr>
      <w:r>
        <w:rPr>
          <w:color w:val="000000"/>
        </w:rPr>
        <w:t>3. Ο αντιπρόεδρος του διοικητικού συμβουλίου εκλέγεται από τα μέλη του διοικητικού συμβουλίου. Στις συνεδριάσεις του διοικητικού συμβουλίου δύναται να παρίσταται ο Γενικός Επιθεωρητής Τραπεζών χωρίς δικαίωμα ψήφου. Τα μέλη του διοικητικού συμβουλίου είναι πρόσωπα αναγνωρισμένου κύρους και διαθέτουν ειδικές γνώσεις και εμπειρία σε θέματα του τραπεζικού τομέα. Ειδικότερα το ένα από τα προερχόμενα από την Τράπεζα της Ελλάδος μέλος του διοικητικού συμβουλίου είναι νομικός, ένα δε μέλος που προέρχεται από την Ένωση Ελληνικών Τραπεζών είναι ειδικευμένος σε θέματα τραπεζικής λογιστικής.</w:t>
      </w:r>
    </w:p>
    <w:p>
      <w:pPr>
        <w:pStyle w:val="Normal"/>
        <w:widowControl w:val="false"/>
        <w:shd w:fill="FFFFFF" w:val="clear"/>
        <w:tabs>
          <w:tab w:val="clear" w:pos="720"/>
          <w:tab w:val="left" w:pos="374" w:leader="none"/>
        </w:tabs>
        <w:autoSpaceDE w:val="false"/>
        <w:spacing w:lineRule="auto" w:line="360"/>
        <w:jc w:val="both"/>
        <w:rPr/>
      </w:pPr>
      <w:r>
        <w:rPr>
          <w:color w:val="000000"/>
        </w:rPr>
        <w:t>4. Η θητεία δύναται να ανανεώνεται άπαξ για αντίστοιχο χρονικό διάστημα και παρατείνεται μέχρι το διορισμό νέας διοίκησης και πάντως όχι πέραν τριμήνου από τη λήξη της.</w:t>
      </w:r>
    </w:p>
    <w:p>
      <w:pPr>
        <w:pStyle w:val="Normal"/>
        <w:widowControl w:val="false"/>
        <w:shd w:fill="FFFFFF" w:val="clear"/>
        <w:tabs>
          <w:tab w:val="clear" w:pos="720"/>
          <w:tab w:val="left" w:pos="374" w:leader="none"/>
        </w:tabs>
        <w:autoSpaceDE w:val="false"/>
        <w:spacing w:lineRule="auto" w:line="360"/>
        <w:jc w:val="both"/>
        <w:rPr/>
      </w:pPr>
      <w:r>
        <w:rPr>
          <w:color w:val="000000"/>
        </w:rPr>
        <w:t>5. Η θητεία των μελών διακόπτεται μόνο εάν κατά τη διάρκεια αυτής προκύψουν πράξεις ή παραλείψεις που θέτουν υπό αμφισβήτηση την αξιοπιστία που συνάδει με την άσκηση του λειτουργήματος τους ή αδυνατούν να ασκήσουν τα καθήκοντα τους για λόγους υγείας. Σε περίπτωση χηρεύσεως, με οποιονδήποτε τρόπο, πέραν του προαναφερομένου, θέσεως μέλους του διοικητικού συμβουλίου διορίζεται νέο μέλος για τον υπόλοιπο χρόνο της θητείας κατά τον τρόπο που προβλέπεται στο παρόν άρθρο.</w:t>
      </w:r>
    </w:p>
    <w:p>
      <w:pPr>
        <w:pStyle w:val="Normal"/>
        <w:widowControl w:val="false"/>
        <w:shd w:fill="FFFFFF" w:val="clear"/>
        <w:tabs>
          <w:tab w:val="clear" w:pos="720"/>
          <w:tab w:val="left" w:pos="374" w:leader="none"/>
        </w:tabs>
        <w:autoSpaceDE w:val="false"/>
        <w:spacing w:lineRule="auto" w:line="360"/>
        <w:jc w:val="both"/>
        <w:rPr/>
      </w:pPr>
      <w:r>
        <w:rPr>
          <w:color w:val="000000"/>
        </w:rPr>
        <w:t>6. Σε περίπτωση απουσίας ή κωλύματός του τον πρόεδρο του διοικητικού συμβουλίου αναπληρώνει ως προς όλες τις αρμοδιότητες του ο αντιπρόεδρος.</w:t>
      </w:r>
    </w:p>
    <w:p>
      <w:pPr>
        <w:pStyle w:val="Normal"/>
        <w:widowControl w:val="false"/>
        <w:shd w:fill="FFFFFF" w:val="clear"/>
        <w:tabs>
          <w:tab w:val="clear" w:pos="720"/>
          <w:tab w:val="left" w:pos="374" w:leader="none"/>
        </w:tabs>
        <w:autoSpaceDE w:val="false"/>
        <w:spacing w:lineRule="auto" w:line="360"/>
        <w:jc w:val="both"/>
        <w:rPr/>
      </w:pPr>
      <w:r>
        <w:rPr>
          <w:color w:val="000000"/>
        </w:rPr>
        <w:t>7. Το διοικητικό συμβούλιο ευρίσκεται σε απαρτία και συνεδριάζει έγκυρα όταν είναι παρόντα πέντε (5) τουλάχιστον μέλη στην περίπτωση του πρώτου επταμελούς διοικητικού συμβουλίου και έξι (6) τουλάχιστον μέλη στην περίπτωση του οκταμελούς διοικητικού συμβουλίου. Μεταξύ των μελών αυτών πρέπει απαραιτήτως να είναι ο πρόεδρος ή ο αντιπρόεδρος του διοικητικού συμβουλίου. Σε περίπτωση ισοψηφίας υπερισχύει η άποψη υπέρ της οποίας τάσσεται ο πρόεδρος ή ο αντιπρόεδρος, κατά περίπτωση.</w:t>
      </w:r>
    </w:p>
    <w:p>
      <w:pPr>
        <w:pStyle w:val="Normal"/>
        <w:widowControl w:val="false"/>
        <w:shd w:fill="FFFFFF" w:val="clear"/>
        <w:tabs>
          <w:tab w:val="clear" w:pos="720"/>
          <w:tab w:val="left" w:pos="374" w:leader="none"/>
        </w:tabs>
        <w:autoSpaceDE w:val="false"/>
        <w:spacing w:lineRule="auto" w:line="360"/>
        <w:jc w:val="both"/>
        <w:rPr/>
      </w:pPr>
      <w:r>
        <w:rPr>
          <w:color w:val="000000"/>
        </w:rPr>
        <w:t>8. Η ειδική πλειοψηφία του διοικητικού συμβουλίου του Τ.Ε.Κ. επιτυγχάνεται με τη σύμφωνη ψήφο τουλάχιστον πέντε (5) μελών στην περίπτωση του πρώτου επταμελούς διοικητικού συμβουλίου και την ψήφο έξι (6) τουλάχιστο μελών στην περίπτωση του οκταμελούς διοικητικού συμβουλίου.</w:t>
      </w:r>
    </w:p>
    <w:p>
      <w:pPr>
        <w:pStyle w:val="Normal"/>
        <w:widowControl w:val="false"/>
        <w:shd w:fill="FFFFFF" w:val="clear"/>
        <w:tabs>
          <w:tab w:val="clear" w:pos="720"/>
          <w:tab w:val="left" w:pos="374" w:leader="none"/>
        </w:tabs>
        <w:autoSpaceDE w:val="false"/>
        <w:spacing w:lineRule="auto" w:line="360"/>
        <w:jc w:val="both"/>
        <w:rPr/>
      </w:pPr>
      <w:r>
        <w:rPr>
          <w:color w:val="000000"/>
        </w:rPr>
        <w:t>9. Η αποζημίωση του προέδρου, του αντιπροέδρου και των μελών του διοικητικού συμβουλίου καθορίζεται με απόφαση του Υπουργού Εθνικής Οικονομίας ύστερα από πρόταση του διοικητικού συμβουλίου του Τ.Ε.Κ. και βαρύνει τον προϋπολογισμό του Τ.Ε.Κ..</w:t>
      </w:r>
    </w:p>
    <w:p>
      <w:pPr>
        <w:pStyle w:val="Normal"/>
        <w:shd w:fill="FFFFFF" w:val="clear"/>
        <w:tabs>
          <w:tab w:val="clear" w:pos="720"/>
          <w:tab w:val="left" w:pos="485" w:leader="none"/>
        </w:tabs>
        <w:spacing w:lineRule="auto" w:line="360"/>
        <w:jc w:val="both"/>
        <w:rPr/>
      </w:pPr>
      <w:r>
        <w:rPr>
          <w:color w:val="000000"/>
        </w:rPr>
        <w:t>10. Το διοικητικό συμβούλιο του Τ.Ε.Κ. είναι αρμόδιο για κάθε θέμα που αφορά στη διοίκηση και εκπροσώπηση του Τ.Ε.Κ. στο εσωτερικό ή εξωτερικό, στην είσπραξη των πόρων, στη διαχείριση της περιουσίας του και γενικά για κάθε θέμα που σχετίζεται με την εκπλήρωση του σκοπού του.</w:t>
      </w:r>
    </w:p>
    <w:p>
      <w:pPr>
        <w:pStyle w:val="Normal"/>
        <w:shd w:fill="FFFFFF" w:val="clear"/>
        <w:spacing w:lineRule="auto" w:line="360"/>
        <w:jc w:val="both"/>
        <w:rPr/>
      </w:pPr>
      <w:r>
        <w:rPr>
          <w:color w:val="000000"/>
        </w:rPr>
        <w:t>11. Ο πρόεδρος του διοικητικού συμβουλίου του Τ.Ε.Κ. εκπροσωπεί το Τ.Ε.Κ. ενώπιον κάθε αρχής και τρίτου, παρίσταται και εκπροσωπεί το Τ.Ε.Κ. δικαστικώς και εποπτεύει την ορθή εφαρμογή των αποφάσεων του διοικητικού συμβουλίου, την ορθή εκτέλεση του προγράμματος και του προϋπολογισμού του Τ.Ε.Κ., στα πλαίσια της επίτευξης του σκοπού του, την τήρηση του κανονισμού οργάνωσης και λειτουργίας των υπηρεσιών του Τ.Ε.Κ. και του κανονισμού λειτουργίας του διοικητικού συμβουλίου. Συγκαλεί σε συνεδριάσεις το διοικητικό συμβούλιο, προεδρεύει στις συνεδριάσεις του και ορίζει τα θέματα της ημερήσιας διάταξης. Όταν ο πρόεδρος απουσιάζει, κωλύεται και δεν μπορεί να αναπληρώνεται, τα καθήκοντα του ασκεί ο αντιπρόεδρος. Με την έγκριση του διοικητικού συμβουλίου ο πρόεδρος μπορεί να αναθέτει την εκπροσώπηση του Τ.Ε.Κ. ενώπιον κάθε αρχής και τρίτων και τη δικαστική και εξώδικη παράσταση και εκπροσώπηση του σε άλλο μέλος του διοικητικού συμβουλίου ή στο διευθυντή του Τ.Ε.Κ., που διορίζεται με απόφαση του διοικητικού συμβουλίου του Τ.Ε.Κ..</w:t>
      </w:r>
    </w:p>
    <w:p>
      <w:pPr>
        <w:pStyle w:val="Normal"/>
        <w:widowControl w:val="false"/>
        <w:shd w:fill="FFFFFF" w:val="clear"/>
        <w:tabs>
          <w:tab w:val="clear" w:pos="720"/>
          <w:tab w:val="left" w:pos="470" w:leader="none"/>
        </w:tabs>
        <w:autoSpaceDE w:val="false"/>
        <w:spacing w:lineRule="auto" w:line="360"/>
        <w:jc w:val="both"/>
        <w:rPr/>
      </w:pPr>
      <w:r>
        <w:rPr>
          <w:color w:val="000000"/>
        </w:rPr>
        <w:t>12. Το Τ.Ε.Κ. δύναται να ζητεί από τα πιστωτικά ιδρύματα και τα πιστωτικά ιδρύματα υποχρεούνται να υποβάλλουν στο Τ.Ε.Κ. στοιχεία και πληροφορίες που αφορούν στην εκπλήρωση του σκοπού του και ειδικότερα: (i) στοιχεία ισολογισμού και αποτελεσμάτων χρήσεως, (ii) στοιχεία που αφορούν τη βάση υπολογισμού των εισφορών, τις καλυπτόμενες και μη καταθέσεις, καθώς και (iii) στοιχεία σχετικά με τη διαθεσιμότητα των, σύμφωνα με το άρθρο 4 του παρόντος, πόρων του.</w:t>
      </w:r>
    </w:p>
    <w:p>
      <w:pPr>
        <w:pStyle w:val="Normal"/>
        <w:widowControl w:val="false"/>
        <w:shd w:fill="FFFFFF" w:val="clear"/>
        <w:tabs>
          <w:tab w:val="clear" w:pos="720"/>
          <w:tab w:val="left" w:pos="470" w:leader="none"/>
        </w:tabs>
        <w:autoSpaceDE w:val="false"/>
        <w:spacing w:lineRule="auto" w:line="360"/>
        <w:jc w:val="both"/>
        <w:rPr/>
      </w:pPr>
      <w:r>
        <w:rPr>
          <w:color w:val="000000"/>
        </w:rPr>
        <w:t>13.α) Τα μέλη του διοικητικού συμβουλίου και το προσωπικό του Τ.Ε.Κ., καθώς και οι ελεγκτές των ετήσιων οικονομικών καταστάσεων του Τ.Ε.Κ. υποχρεούνται στην τήρηση του επαγγελματικού υπηρεσιακού απορρήτου και του απορρήτου των τραπεζικών καταθέσεων.</w:t>
      </w:r>
    </w:p>
    <w:p>
      <w:pPr>
        <w:pStyle w:val="Normal"/>
        <w:shd w:fill="FFFFFF" w:val="clear"/>
        <w:spacing w:lineRule="auto" w:line="360"/>
        <w:jc w:val="both"/>
        <w:rPr>
          <w:color w:val="000000"/>
        </w:rPr>
      </w:pPr>
      <w:r>
        <w:rPr>
          <w:color w:val="000000"/>
        </w:rPr>
        <w:t>β) Η απαγόρευση γνωστοποίησης σε πρόσωπα ή αρχές πληροφοριών που περιέρχονται σε γνώση τους κατά την άσκηση των καθηκόντων τους δεν ισχύει έναντι:</w:t>
      </w:r>
    </w:p>
    <w:p>
      <w:pPr>
        <w:pStyle w:val="Normal"/>
        <w:shd w:fill="FFFFFF" w:val="clear"/>
        <w:spacing w:lineRule="auto" w:line="360"/>
        <w:jc w:val="both"/>
        <w:rPr>
          <w:color w:val="000000"/>
        </w:rPr>
      </w:pPr>
      <w:r>
        <w:rPr>
          <w:color w:val="000000"/>
        </w:rPr>
        <w:t>(i) της Τράπεζας της Ελλάδος. Η ευχέρεια της Τράπεζας της Ελλάδος να γνωστοποιεί τις σχετικές πληροφορίες που προβλέπονται στην παράγραφο 6 του άρθρου 21 του ν. 2076/1992 επεκτείνεται και στο Ταμείο Εγγύησης Καταθέσεων</w:t>
      </w:r>
    </w:p>
    <w:p>
      <w:pPr>
        <w:pStyle w:val="Normal"/>
        <w:shd w:fill="FFFFFF" w:val="clear"/>
        <w:spacing w:lineRule="auto" w:line="360"/>
        <w:jc w:val="both"/>
        <w:rPr>
          <w:color w:val="000000"/>
        </w:rPr>
      </w:pPr>
      <w:r>
        <w:rPr>
          <w:color w:val="000000"/>
        </w:rPr>
        <w:t>(ii) του Υπουργού Εθνικής Οικονομίας·</w:t>
      </w:r>
    </w:p>
    <w:p>
      <w:pPr>
        <w:pStyle w:val="Normal"/>
        <w:shd w:fill="FFFFFF" w:val="clear"/>
        <w:spacing w:lineRule="auto" w:line="360"/>
        <w:jc w:val="both"/>
        <w:rPr>
          <w:color w:val="000000"/>
        </w:rPr>
      </w:pPr>
      <w:r>
        <w:rPr>
          <w:color w:val="000000"/>
        </w:rPr>
        <w:t>(iii) του Υπουργού Οικονομικών</w:t>
      </w:r>
    </w:p>
    <w:p>
      <w:pPr>
        <w:pStyle w:val="Normal"/>
        <w:shd w:fill="FFFFFF" w:val="clear"/>
        <w:spacing w:lineRule="auto" w:line="360"/>
        <w:jc w:val="both"/>
        <w:rPr>
          <w:color w:val="000000"/>
        </w:rPr>
      </w:pPr>
      <w:r>
        <w:rPr>
          <w:color w:val="000000"/>
        </w:rPr>
        <w:t>(iv)του Προέδρου και Γενικού Γραμματέα της Ένωσης Ελληνικών Τραπεζών</w:t>
      </w:r>
    </w:p>
    <w:p>
      <w:pPr>
        <w:pStyle w:val="Normal"/>
        <w:shd w:fill="FFFFFF" w:val="clear"/>
        <w:spacing w:lineRule="auto" w:line="360"/>
        <w:jc w:val="both"/>
        <w:rPr/>
      </w:pPr>
      <w:r>
        <w:rPr>
          <w:color w:val="000000"/>
        </w:rPr>
        <w:t>(</w:t>
      </w:r>
      <w:r>
        <w:rPr>
          <w:color w:val="000000"/>
          <w:lang w:val="en-US"/>
        </w:rPr>
        <w:t>v</w:t>
      </w:r>
      <w:r>
        <w:rPr>
          <w:color w:val="000000"/>
        </w:rPr>
        <w:t>)των ειδικών εξεταστικών επιτροπών της Βουλής κατά την, σύμφωνα με τον Κανονισμό της Βουλής, ενάσκηση των καθηκόντων τους.</w:t>
      </w:r>
    </w:p>
    <w:p>
      <w:pPr>
        <w:pStyle w:val="Normal"/>
        <w:shd w:fill="FFFFFF" w:val="clear"/>
        <w:spacing w:lineRule="auto" w:line="360"/>
        <w:jc w:val="both"/>
        <w:rPr>
          <w:color w:val="000000"/>
        </w:rPr>
      </w:pPr>
      <w:r>
        <w:rPr>
          <w:color w:val="000000"/>
        </w:rPr>
        <w:t>γ) Επιτρέπεται και δεν αποτελεί παράβαση του επαγγελματικού υπηρεσιακού απορρήτου των τραπεζικών καταθέσεων η ανταλλαγή πληροφοριών μεταξύ του Τ.Ε.Κ. και των αρχών που είναι αρμόδιες για την εποπτεία των πιστωτικών ιδρυμάτων στα λοιπά Κράτη - Μέλη της Ευρωπαϊκής Ένωσης, καθώς και των συστημάτων εγγύησης καταθέσεων που λειτουργούν σε αυτήν, εφόσον οι πληροφορίες αυτές είναι απαραίτητες για την άσκηση των αρμοδιοτήτων τους που συνδέονται με την εγγύηση καταθέσεων.</w:t>
      </w:r>
    </w:p>
    <w:p>
      <w:pPr>
        <w:pStyle w:val="Normal"/>
        <w:shd w:fill="FFFFFF" w:val="clear"/>
        <w:spacing w:lineRule="auto" w:line="360"/>
        <w:jc w:val="both"/>
        <w:rPr>
          <w:color w:val="000000"/>
        </w:rPr>
      </w:pPr>
      <w:r>
        <w:rPr>
          <w:color w:val="000000"/>
        </w:rPr>
        <w:t>Το Τ.Ε.Κ. μπορεί να συνάπτει συμφωνίες με τις αντίστοιχες αρχές τρίτων εκτός Ευρωπαϊκής Ένωσης χωρών υπό τους αυτούς ως άνω όρους και προϋποθέσεις.</w:t>
      </w:r>
    </w:p>
    <w:p>
      <w:pPr>
        <w:pStyle w:val="Normal"/>
        <w:shd w:fill="FFFFFF" w:val="clear"/>
        <w:spacing w:lineRule="auto" w:line="360"/>
        <w:jc w:val="both"/>
        <w:rPr>
          <w:color w:val="000000"/>
        </w:rPr>
      </w:pPr>
      <w:r>
        <w:rPr>
          <w:color w:val="000000"/>
        </w:rPr>
        <w:t>δ) Σε περίπτωση παράβασης των διατάξεων της παρούσας παραγράφου εφαρμόζονται οι κυρώσεις του άρθρου 371 του Π.Κ. και αναλογικά του άρθρου 2 του ν.δ. 1059/1971 (ΦΕΚ 270 Α'). Αμετάκλητη καταδίκη για παράβαση των διατάξεων της παραγράφου 1 του άρθρου 2 του ν.δ. 1059/1971 συνεπάγεται αυτοδικαίως την άμεση απόλυση του από τη θέση που κατέχει στο Τ.Ε.Κ..</w:t>
      </w:r>
    </w:p>
    <w:p>
      <w:pPr>
        <w:pStyle w:val="Normal"/>
        <w:shd w:fill="FFFFFF" w:val="clear"/>
        <w:tabs>
          <w:tab w:val="clear" w:pos="720"/>
          <w:tab w:val="left" w:pos="470" w:leader="none"/>
        </w:tabs>
        <w:spacing w:lineRule="auto" w:line="360"/>
        <w:jc w:val="both"/>
        <w:rPr/>
      </w:pPr>
      <w:r>
        <w:rPr>
          <w:color w:val="000000"/>
        </w:rPr>
        <w:t>14. Με απόφαση του διοικητικού συμβουλίου ορίζονται οι προϊστάμενοι των οργανικών μονάδων του Τ.Ε.Κ., οι αρμοδιότητες τους, καθώς και λοιπά θέματα που αφορούν την εσωτερική οργάνωση των εργασιών και της λειτουργίας του Τ.Ε.Κ..</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3 </w:t>
      </w:r>
    </w:p>
    <w:p>
      <w:pPr>
        <w:pStyle w:val="Normal"/>
        <w:shd w:fill="FFFFFF" w:val="clear"/>
        <w:spacing w:lineRule="auto" w:line="360"/>
        <w:jc w:val="center"/>
        <w:rPr>
          <w:color w:val="000000"/>
        </w:rPr>
      </w:pPr>
      <w:r>
        <w:rPr>
          <w:color w:val="000000"/>
        </w:rPr>
        <w:t>Προσωπικό Τ.Ε.Κ.</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408" w:leader="none"/>
        </w:tabs>
        <w:autoSpaceDE w:val="false"/>
        <w:spacing w:lineRule="auto" w:line="360"/>
        <w:jc w:val="both"/>
        <w:rPr/>
      </w:pPr>
      <w:r>
        <w:rPr>
          <w:color w:val="000000"/>
        </w:rPr>
        <w:t>1. Με απόφαση του Υπουργού Εθνικής Οικονομίας, ύστερα από πρόταση του διοικητικού συμβουλίου του Τ.Ε.Κ., καθορίζεται η οργανική διάρθρωση του Τ.Ε.Κ..</w:t>
      </w:r>
    </w:p>
    <w:p>
      <w:pPr>
        <w:pStyle w:val="Normal"/>
        <w:widowControl w:val="false"/>
        <w:shd w:fill="FFFFFF" w:val="clear"/>
        <w:tabs>
          <w:tab w:val="clear" w:pos="720"/>
          <w:tab w:val="left" w:pos="408" w:leader="none"/>
        </w:tabs>
        <w:autoSpaceDE w:val="false"/>
        <w:spacing w:lineRule="auto" w:line="360"/>
        <w:jc w:val="both"/>
        <w:rPr/>
      </w:pPr>
      <w:r>
        <w:rPr>
          <w:color w:val="000000"/>
        </w:rPr>
        <w:t>2. Το προσωπικό αποτελείται από εξειδικευμένους υπαλλήλους και βοηθητικό προσωπικό και απασχολείται με σύμβαση ιδιωτικού δικαίου αορίστου ή ορισμένου χρόνου. Η απασχόληση του προσωπικού διέπεται από τις διατάξεις περί βαθμολογίου και μισθολογίου των υπαλλήλων της Τράπεζας της Ελλάδος, εφαρμοζόμενες αναλόγως. Η απασχόληση υπαλλήλων που προέρχονται από την Τράπεζα της Ελλάδος την Ένωση Ελληνικών Τραπεζών ή τα συμμετέχοντα στο σύστημα πιστωτικά ιδρύματα εξακολουθεί να διέπεται από το καθεστώς απασχόλησης, ασφαλιστικό και υπηρεσιακής εξέλιξης, που ισχύει στο φορέα προέλευσης τους, με εξαίρεση την ιεραρχική ένταξη των υπαλλήλων, η οποία καθορίζεται σύμφωνα με τον κανονισμό της υπηρεσιακής κατάστασης του προσωπικού του Τ.Ε.Κ..</w:t>
      </w:r>
    </w:p>
    <w:p>
      <w:pPr>
        <w:pStyle w:val="Normal"/>
        <w:shd w:fill="FFFFFF" w:val="clear"/>
        <w:spacing w:lineRule="auto" w:line="360"/>
        <w:jc w:val="both"/>
        <w:rPr>
          <w:color w:val="000000"/>
        </w:rPr>
      </w:pPr>
      <w:r>
        <w:rPr>
          <w:color w:val="000000"/>
        </w:rPr>
        <w:t>3. Με απόφαση του διοικητικού συμβουλίου του Τ.Ε.Κ. ρυθμίζονται τα θέματα που αφορούν στον κανονισμό στελέχωσης, οργάνωσης και λειτουργίας του Τ.Ε.Κ., ο τρόπος πρόσληψης προσωπικού του Τ.Ε.Κ. και ο κανονισμός υπηρεσιακής κατάστασης του προσωπικού του Τ.Ε.Κ..</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4</w:t>
      </w:r>
    </w:p>
    <w:p>
      <w:pPr>
        <w:pStyle w:val="Normal"/>
        <w:shd w:fill="FFFFFF" w:val="clear"/>
        <w:spacing w:lineRule="auto" w:line="360"/>
        <w:jc w:val="center"/>
        <w:rPr>
          <w:color w:val="000000"/>
        </w:rPr>
      </w:pPr>
      <w:r>
        <w:rPr>
          <w:color w:val="000000"/>
        </w:rPr>
        <w:t>Τακτικός έλεγχος - Ισολογισμός – Δημοσιεύσει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89" w:leader="none"/>
        </w:tabs>
        <w:autoSpaceDE w:val="false"/>
        <w:spacing w:lineRule="auto" w:line="360"/>
        <w:jc w:val="both"/>
        <w:rPr/>
      </w:pPr>
      <w:r>
        <w:rPr>
          <w:color w:val="000000"/>
        </w:rPr>
        <w:t>1. Ο έλεγχος της οικονομικής διαχείρισης του Τ.Ε.Κ. και του ισολογισμού του ανατίθεται από το διοικητικό συμβούλιο σε ορκωτούς ελεγκτές ή αναγνωρισμένη ελεγκτική εταιρία, που υποβάλλουν σχετική έκθεση προς την αρμόδια Επιτροπή Οικονομικών Θεμάτων της Βουλής των Ελλήνων, τον Υπουργό Εθνικής Οικονομίας, την Τράπεζα της Ελλάδος, την Ένωση Ελληνικών Τραπεζών και προς το Διοικητικό Συμβούλιο του Τ.Ε.Κ..</w:t>
      </w:r>
    </w:p>
    <w:p>
      <w:pPr>
        <w:pStyle w:val="Normal"/>
        <w:widowControl w:val="false"/>
        <w:shd w:fill="FFFFFF" w:val="clear"/>
        <w:tabs>
          <w:tab w:val="clear" w:pos="720"/>
          <w:tab w:val="left" w:pos="389" w:leader="none"/>
        </w:tabs>
        <w:autoSpaceDE w:val="false"/>
        <w:spacing w:lineRule="auto" w:line="360"/>
        <w:jc w:val="both"/>
        <w:rPr>
          <w:color w:val="000000"/>
        </w:rPr>
      </w:pPr>
      <w:r>
        <w:rPr>
          <w:color w:val="000000"/>
        </w:rPr>
        <w:t>2. Το οικονομικό έτος αρχίζει, με εξαίρεση την πρώτη χρήση, την 1η Ιανουαρίου και λήγει την 31η Δεκεμβρίου κάθε έτους. Το αργότερο μέχρι τέλος Οκτωβρίου συντάσσεται ο προϋπολογισμός του επόμενου οικονομικού έτους, εντός δε τριών (3) μηνών από την έναρξη του συντάσσεται ο απολογισμός του προηγούμενου οικονομικού έτους, που υποβάλλεται στον Υπουργό Εθνικής Οικονομίας μαζί με τον ισολογισμό και την έκθεση του ελεγκτή για έγκριση και κοινοποιείται στα πρόσωπα και τους φορείς που αναφέρονται στην παράγραφο 1 του παρόντος. Η ετήσια έκθεση περιλαμβάνει κατάλογο των πιστωτικών ιδρυμάτων ή υποκαταστημάτων που συμμετέχουν στο σύστημα του Τ.Ε.Κ.. Τροποποιήσεις του καταλόγου ανακοινώνονται στα πρόσωπα και τους φορείς που αναφέρονται στην παράγραφο 1 του παρόντος το αργότερο εντός μηνός από την ημέρα πραγματοποίησης της μεταβολής.</w:t>
      </w:r>
    </w:p>
    <w:p>
      <w:pPr>
        <w:pStyle w:val="Normal"/>
        <w:widowControl w:val="false"/>
        <w:shd w:fill="FFFFFF" w:val="clear"/>
        <w:tabs>
          <w:tab w:val="clear" w:pos="720"/>
          <w:tab w:val="left" w:pos="389"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5 </w:t>
      </w:r>
    </w:p>
    <w:p>
      <w:pPr>
        <w:pStyle w:val="Normal"/>
        <w:shd w:fill="FFFFFF" w:val="clear"/>
        <w:spacing w:lineRule="auto" w:line="360"/>
        <w:jc w:val="center"/>
        <w:rPr>
          <w:color w:val="000000"/>
        </w:rPr>
      </w:pPr>
      <w:r>
        <w:rPr>
          <w:color w:val="000000"/>
        </w:rPr>
        <w:t>Κατευθυντήριες αρχέ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 xml:space="preserve">Στην περίπτωση συμπληρωματικής κάλυψης υποκαταστημάτων πιστωτικών ιδρυμάτων με έδρα σε χώρα της Ευρωπαϊκής Ένωσης, το Τ.Ε.Κ. θεσπίζει διμερώς με το σύστημα του Κράτους - Μέλους καταγωγής κατάλληλους κανόνες και διαδικασίες για την καταβολή αποζημίωσης στους καταθέτες του υποκαταστήματος αυτού. Κατά τη θέσπιση των διαδικασιών, καθώς και για τον προσδιορισμό των όρων συμμετοχής του υποκαταστήματος, ισχύουν οι ακόλουθες αρχές: α) Το Τ.Ε.Κ. διατηρεί πλήρως το δικαίωμα : (i) να επιβάλλει τους όρους και τις προϋποθέσεις που </w:t>
      </w:r>
      <w:r>
        <w:br w:type="page"/>
      </w:r>
    </w:p>
    <w:p>
      <w:pPr>
        <w:pStyle w:val="Normal"/>
        <w:shd w:fill="FFFFFF" w:val="clear"/>
        <w:spacing w:lineRule="auto" w:line="360"/>
        <w:jc w:val="both"/>
        <w:rPr>
          <w:color w:val="000000"/>
        </w:rPr>
      </w:pPr>
      <w:r>
        <w:rPr>
          <w:color w:val="000000"/>
        </w:rPr>
        <w:t>ισχύουν για τη συμμετοχή των λοιπών πιστωτικών ιδρυμάτων και</w:t>
      </w:r>
    </w:p>
    <w:p>
      <w:pPr>
        <w:pStyle w:val="Normal"/>
        <w:shd w:fill="FFFFFF" w:val="clear"/>
        <w:spacing w:lineRule="auto" w:line="360"/>
        <w:jc w:val="both"/>
        <w:rPr>
          <w:color w:val="000000"/>
        </w:rPr>
      </w:pPr>
      <w:r>
        <w:rPr>
          <w:color w:val="000000"/>
        </w:rPr>
        <w:t>(ii) να απαιτεί την παροχή ισοδύναμων πληροφοριών και να τις επαληθεύει με τις αρχές του Κράτους - Μέλους καταγωγής που είναι αρμόδιες για την εποπτεία του υποκαταστήματος.</w:t>
      </w:r>
    </w:p>
    <w:p>
      <w:pPr>
        <w:pStyle w:val="Normal"/>
        <w:shd w:fill="FFFFFF" w:val="clear"/>
        <w:spacing w:lineRule="auto" w:line="360"/>
        <w:jc w:val="both"/>
        <w:rPr>
          <w:color w:val="000000"/>
        </w:rPr>
      </w:pPr>
      <w:r>
        <w:rPr>
          <w:color w:val="000000"/>
        </w:rPr>
        <w:t>β) Το Τ.Ε.Κ. ικανοποιεί τις αξιώσεις για συμπληρωματική αποζημίωση, εφόσον λάβει δήλωση των αρμόδιων αρχών του Κράτους - Μέλους καταγωγής ότι οι καταθέσεις δεν είναι διαθέσιμες. Το Τ.Ε.Κ. διατηρεί πλήρως το δικαίωμα να εξακριβώνει κατά πόσο ο καταθέτης νομιμοποιείται σύμφωνα με τους δικούς του βασικούς κανόνες και διαδικασίες, προτού καταβάλει συμπληρωματική αποζημίωση.</w:t>
      </w:r>
    </w:p>
    <w:p>
      <w:pPr>
        <w:pStyle w:val="Normal"/>
        <w:shd w:fill="FFFFFF" w:val="clear"/>
        <w:spacing w:lineRule="auto" w:line="360"/>
        <w:jc w:val="both"/>
        <w:rPr>
          <w:color w:val="000000"/>
        </w:rPr>
      </w:pPr>
      <w:r>
        <w:rPr>
          <w:color w:val="000000"/>
        </w:rPr>
        <w:t>γ) Ο φορέας που προβλέπεται από το σύστημα του Κράτους - Μέλους καταγωγής και το Τ.Ε.Κ. συνεργάζονται πλήρως μεταξύ τους προκειμένου να εξασφαλίσουν ότι οι καταθέτες αποζημιώνονται αμέσως και κατά το ενδεδειγμένο ποσό. Ιδιαίτερα συμφωνούν όσον αφορά τον τρόπο με τον οποίο η ύπαρξη ανταπαιτήσεως, η οποία μπορεί να προταθεί για συμψηφισμό στα πλαίσια ενός από τα δύο συστήματα, επηρεάζει την αποζημίωση που καταβάλλεται από κάθε σύστημα στον καταθέτη.</w:t>
      </w:r>
    </w:p>
    <w:p>
      <w:pPr>
        <w:pStyle w:val="Normal"/>
        <w:shd w:fill="FFFFFF" w:val="clear"/>
        <w:spacing w:lineRule="auto" w:line="360"/>
        <w:jc w:val="both"/>
        <w:rPr>
          <w:color w:val="000000"/>
        </w:rPr>
      </w:pPr>
      <w:r>
        <w:rPr>
          <w:color w:val="000000"/>
        </w:rPr>
        <w:t>δ) Το Τ.Ε.Κ. δικαιούται να χρεώνει το υποκατάστημα για τη συμπληρωματική κάλυψη κατά τον ενδεδειγμένο τρόπο που λαμβάνει υπόψη την εγγύηση τη χρηματοδοτούμενη από το σύστημα του Κράτους - Μέλους καταγωγής. Προκειμένου να διευκολυνθεί η χρέωση, το Τ.Ε.Κ. θεωρεί ότι η ευθύνη του περιορίζεται πάντοτε στη διαφορά μεταξύ της εγγύησης που προσφέρει και της εγγύησης που παρέχει το Κράτος - Μέλος καταγωγής, ανεξαρτήτως του κατά πόσο το Κράτος - Μέλος καταγωγής καταβάλει όντως αποζημίωση για τις καταθέσεις που υφίστανται στην Ελλάδ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6 </w:t>
      </w:r>
    </w:p>
    <w:p>
      <w:pPr>
        <w:pStyle w:val="Normal"/>
        <w:shd w:fill="FFFFFF" w:val="clear"/>
        <w:spacing w:lineRule="auto" w:line="360"/>
        <w:jc w:val="center"/>
        <w:rPr>
          <w:color w:val="000000"/>
        </w:rPr>
      </w:pPr>
      <w:r>
        <w:rPr>
          <w:color w:val="000000"/>
        </w:rPr>
        <w:t>Μεταβατική διάταξη</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94" w:leader="none"/>
        </w:tabs>
        <w:autoSpaceDE w:val="false"/>
        <w:spacing w:lineRule="auto" w:line="360"/>
        <w:jc w:val="both"/>
        <w:rPr/>
      </w:pPr>
      <w:r>
        <w:rPr>
          <w:color w:val="000000"/>
        </w:rPr>
        <w:t>1. Επιτρέπεται στην Τράπεζα της Ελλάδος να συμψηφίσει προς το ποσό της εισφοράς της για το σχηματισμό του κεφαλαίου του Τ.Ε.Κ. ποσό μέχρι εξακόσια πενήντα εκατομμύρια (650.000.000) δραχμές, που κατέβαλε ή θα καταβάλει για την αποζημίωση των καταθετών της υπό εκκαθάριση «Αραβοελληνικής Τράπεζας Α.Ε.».</w:t>
      </w:r>
    </w:p>
    <w:p>
      <w:pPr>
        <w:pStyle w:val="Normal"/>
        <w:widowControl w:val="false"/>
        <w:shd w:fill="FFFFFF" w:val="clear"/>
        <w:tabs>
          <w:tab w:val="clear" w:pos="720"/>
          <w:tab w:val="left" w:pos="394" w:leader="none"/>
        </w:tabs>
        <w:autoSpaceDE w:val="false"/>
        <w:spacing w:lineRule="auto" w:line="360"/>
        <w:jc w:val="both"/>
        <w:rPr>
          <w:color w:val="000000"/>
        </w:rPr>
      </w:pPr>
      <w:r>
        <w:rPr>
          <w:color w:val="000000"/>
        </w:rPr>
        <w:t>2. Η Τράπεζα της Ελλάδος εκχωρεί στο Τ.Ε.Κ. τις απαιτήσεις της κατά του προϊόντος της εκκαθάρισης της υπό εκκαθάριση «Αραβοελληνικής Τράπεζας Α.Ε.», που προκύπτουν από την, κατά τα προαναφερθέντα, καταβολή αποζημιώσεων σε καταθέτες αυτής. Η εκχώρηση αυτή απαλλάσσεται από κάθε τέλος ή φόρο, άμεσο ή έμμεσο.</w:t>
      </w:r>
    </w:p>
    <w:p>
      <w:pPr>
        <w:pStyle w:val="Normal"/>
        <w:widowControl w:val="false"/>
        <w:shd w:fill="FFFFFF" w:val="clear"/>
        <w:tabs>
          <w:tab w:val="clear" w:pos="720"/>
          <w:tab w:val="left" w:pos="394"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7 </w:t>
      </w:r>
    </w:p>
    <w:p>
      <w:pPr>
        <w:pStyle w:val="Normal"/>
        <w:shd w:fill="FFFFFF" w:val="clear"/>
        <w:spacing w:lineRule="auto" w:line="360"/>
        <w:jc w:val="center"/>
        <w:rPr>
          <w:color w:val="000000"/>
        </w:rPr>
      </w:pPr>
      <w:r>
        <w:rPr>
          <w:color w:val="000000"/>
        </w:rPr>
        <w:t>Εξουσιοδότηση</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Με εκδιδόμενο προεδρικό διάταγμα, κατόπιν προτάσεως του Υπουργού Εθνικής Οικονομίας, τα πιστωτικά ιδρύματα με τη μορφή πιστωτικών συνεταιρισμών του ν. 1667/1986 (ΦΕΚ 196 Α') θα ενταχθούν στο Τ.Ε.Κ.. Με αυτό το προεδρικό διάταγμα ρυθμίζονται, ανάλογα με τα προβλεπόμενα στον παρόντα νόμο, τα θέματα σχετικά με: α) τη συμμετοχή στο Τ.Ε.Κ. των πιστωτικών ιδρυμάτων με τη μορφή πιστωτικών συνεταιρισμών του ν. 1667/1986, β) τις εισφορές τους προς το Τ.Ε.Κ., γ) τις καλυπτόμενες καταθέσεις, δ) τις εξαιρούμενες καταθέσεις, ε) την πληροφόρηση των καταθετών, στ) και γενικά τις υποχρεώσεις των πιστωτικών ιδρυμάτων αυτών που απορρέουν από τη συμμετοχή τους στο Τ.Ε.Κ..</w:t>
      </w:r>
    </w:p>
    <w:p>
      <w:pPr>
        <w:pStyle w:val="Normal"/>
        <w:widowControl w:val="false"/>
        <w:shd w:fill="FFFFFF" w:val="clear"/>
        <w:tabs>
          <w:tab w:val="clear" w:pos="720"/>
          <w:tab w:val="left" w:pos="374" w:leader="none"/>
        </w:tabs>
        <w:autoSpaceDE w:val="false"/>
        <w:spacing w:lineRule="auto" w:line="360"/>
        <w:jc w:val="both"/>
        <w:rPr/>
      </w:pPr>
      <w:r>
        <w:rPr>
          <w:color w:val="000000"/>
        </w:rPr>
        <w:t>2. Τα άρθρα 1 και 2 του ν. 2114/1993 (ΦΕΚ 4 Α') καταργούνται.</w:t>
      </w:r>
    </w:p>
    <w:p>
      <w:pPr>
        <w:pStyle w:val="Normal"/>
        <w:widowControl w:val="false"/>
        <w:shd w:fill="FFFFFF" w:val="clear"/>
        <w:tabs>
          <w:tab w:val="clear" w:pos="720"/>
          <w:tab w:val="left" w:pos="374" w:leader="none"/>
        </w:tabs>
        <w:autoSpaceDE w:val="false"/>
        <w:spacing w:lineRule="auto" w:line="360"/>
        <w:jc w:val="both"/>
        <w:rPr/>
      </w:pPr>
      <w:r>
        <w:rPr>
          <w:color w:val="000000"/>
        </w:rPr>
        <w:t>3. Τα άρθρα 40 έως και 56 του ν. 2324/1995 (ΦΕΚ 146 Α') καταργούνται.</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ΚΕΦΑΛΑΙΟ Β'</w:t>
      </w:r>
    </w:p>
    <w:p>
      <w:pPr>
        <w:pStyle w:val="Normal"/>
        <w:shd w:fill="FFFFFF" w:val="clear"/>
        <w:spacing w:lineRule="auto" w:line="360"/>
        <w:jc w:val="center"/>
        <w:rPr>
          <w:b/>
          <w:b/>
          <w:color w:val="000000"/>
        </w:rPr>
      </w:pPr>
      <w:r>
        <w:rPr>
          <w:b/>
          <w:color w:val="000000"/>
        </w:rPr>
        <w:t>ΤΡΟΠΟΠΟΙΗΣΗ ΚΑΤΑΣΤΑΤΙΚΟΥ ΤΗΣ ΤΡΑΠΕΖΑΣ ΤΗΣ ΕΛΛΑΔΟΣ</w:t>
      </w:r>
    </w:p>
    <w:p>
      <w:pPr>
        <w:pStyle w:val="Normal"/>
        <w:shd w:fill="FFFFFF" w:val="clear"/>
        <w:spacing w:lineRule="auto" w:line="360"/>
        <w:jc w:val="center"/>
        <w:rPr>
          <w:color w:val="000000"/>
        </w:rPr>
      </w:pPr>
      <w:r>
        <w:rPr>
          <w:color w:val="000000"/>
        </w:rPr>
        <w:t>Άρθρο 18</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Κυρώνεται η από 25.4.2000 απόφαση της Τακτικής Γενικής Συνέλευσης των μετόχων της Τράπεζας της Ελλάδος, με την οποία προστίθενται, τροποποιούνται ή καταργούνται τα παρακάτω άρθρα του Καταστατικού της Τράπεζας της Ελλάδος, το κείμενο της οποίας έχει ως εξής:</w:t>
      </w:r>
    </w:p>
    <w:p>
      <w:pPr>
        <w:pStyle w:val="Normal"/>
        <w:widowControl w:val="false"/>
        <w:shd w:fill="FFFFFF" w:val="clear"/>
        <w:tabs>
          <w:tab w:val="clear" w:pos="720"/>
          <w:tab w:val="left" w:pos="379" w:leader="none"/>
        </w:tabs>
        <w:autoSpaceDE w:val="false"/>
        <w:spacing w:lineRule="auto" w:line="360"/>
        <w:jc w:val="both"/>
        <w:rPr/>
      </w:pPr>
      <w:r>
        <w:rPr>
          <w:color w:val="000000"/>
        </w:rPr>
        <w:t>1. Στο άρθρο 2 παράγραφος πρώτη περ. ε' αντί: «άρθρο 55 παρ. 15» τίθεται: «άρθρο 55 αριθμός 5».</w:t>
      </w:r>
    </w:p>
    <w:p>
      <w:pPr>
        <w:pStyle w:val="Normal"/>
        <w:widowControl w:val="false"/>
        <w:shd w:fill="FFFFFF" w:val="clear"/>
        <w:tabs>
          <w:tab w:val="clear" w:pos="720"/>
          <w:tab w:val="left" w:pos="379" w:leader="none"/>
        </w:tabs>
        <w:autoSpaceDE w:val="false"/>
        <w:spacing w:lineRule="auto" w:line="360"/>
        <w:jc w:val="both"/>
        <w:rPr/>
      </w:pPr>
      <w:r>
        <w:rPr>
          <w:color w:val="000000"/>
        </w:rPr>
        <w:t>2. Στο άρθρο 2 παράγραφος δεύτερη αντί: «άρθρο 55 Β» τίθεται: «άρθρο 55 Γ».</w:t>
      </w:r>
    </w:p>
    <w:p>
      <w:pPr>
        <w:pStyle w:val="Normal"/>
        <w:widowControl w:val="false"/>
        <w:shd w:fill="FFFFFF" w:val="clear"/>
        <w:tabs>
          <w:tab w:val="clear" w:pos="720"/>
          <w:tab w:val="left" w:pos="379" w:leader="none"/>
        </w:tabs>
        <w:autoSpaceDE w:val="false"/>
        <w:spacing w:lineRule="auto" w:line="360"/>
        <w:jc w:val="both"/>
        <w:rPr/>
      </w:pPr>
      <w:r>
        <w:rPr>
          <w:color w:val="000000"/>
        </w:rPr>
        <w:t>3. Η τρίτη παράγραφος του άρθρου 2 αντικαθίσταται ως εξής:</w:t>
      </w:r>
    </w:p>
    <w:p>
      <w:pPr>
        <w:pStyle w:val="Normal"/>
        <w:shd w:fill="FFFFFF" w:val="clear"/>
        <w:spacing w:lineRule="auto" w:line="360"/>
        <w:jc w:val="both"/>
        <w:rPr>
          <w:color w:val="000000"/>
        </w:rPr>
      </w:pPr>
      <w:r>
        <w:rPr>
          <w:color w:val="000000"/>
        </w:rPr>
        <w:t>«Από της υποκαταστάσεως του ευρώ στο εθνικό νόμισμα της χώρας, η Τράπεζα παύει να ασκεί αυτοτελώς τις αρμοδιότητες των περιπτώσεων α', β', γ', και τις εμπίπτουσες στο πεδίο του Ευρωπαϊκού Συστήματος Κεντρικών Τραπεζών αρμοδιότητες της περίπτωσης ε', αλλά συμβάλλει, ως αναπόσπαστο μέρος του Ευρωπαϊκού Συστήματος Κεντρικών Τραπεζών, στην άσκηση των καθηκόντων του Συστήματος, σύμφωνα με το άρθρο 2 του Καταστατικού του, και ενεργεί σύμφωνα με τις κατευθυντήριες γραμμές και οδηγίες της Ευρωπαϊκής Κεντρικής Τράπεζας, κατά τα άρθρα 105 παράγραφοι 2 και 3 και 111 της Συνθήκης για την ίδρυση της Ευρωπαϊκής Κοινότητας καθώς και τα άρθρα 3, 12, 14 παράγραφος 3, 30 και 31 του Καταστατικού του Ευρωπαϊκού Συστήματος Κεντρικών Τραπεζών. Από την ίδια ημερομηνία η Τράπεζα εκδίδει τραπεζογραμμάτια που κυκλοφορούν ως νόμιμο χρήμα σύμφωνα με τις διατάξεις του άρθρου 106 της Συνθήκης για την ίδρυση της Ευρωπαϊκής Κοινότητας και του άρθρου 16 του Καταστατικού του Ευρωπαϊκού Συστήματος Κεντρικών Τραπεζών.»</w:t>
      </w:r>
    </w:p>
    <w:p>
      <w:pPr>
        <w:pStyle w:val="Normal"/>
        <w:shd w:fill="FFFFFF" w:val="clear"/>
        <w:tabs>
          <w:tab w:val="clear" w:pos="720"/>
          <w:tab w:val="left" w:pos="451" w:leader="none"/>
        </w:tabs>
        <w:spacing w:lineRule="auto" w:line="360"/>
        <w:jc w:val="both"/>
        <w:rPr/>
      </w:pPr>
      <w:r>
        <w:rPr>
          <w:color w:val="000000"/>
        </w:rPr>
        <w:t>4. Στο άρθρο 2 τελευταία παράγραφος εν τέλει προστίθενται οι λέξεις:</w:t>
      </w:r>
    </w:p>
    <w:p>
      <w:pPr>
        <w:pStyle w:val="Normal"/>
        <w:shd w:fill="FFFFFF" w:val="clear"/>
        <w:spacing w:lineRule="auto" w:line="360"/>
        <w:jc w:val="both"/>
        <w:rPr>
          <w:color w:val="000000"/>
        </w:rPr>
      </w:pPr>
      <w:r>
        <w:rPr>
          <w:color w:val="000000"/>
        </w:rPr>
        <w:t>«...επιφυλασσομένης της εγκρίσεως της Ευρωπαϊκής Κεντρικής Τράπεζας κατά το άρθρο 6 παράγραφος 2 του Καταστατικού του Ευρωπαϊκού Συστήματος Κεντρικών Τραπεζών.»</w:t>
      </w:r>
    </w:p>
    <w:p>
      <w:pPr>
        <w:pStyle w:val="Normal"/>
        <w:widowControl w:val="false"/>
        <w:shd w:fill="FFFFFF" w:val="clear"/>
        <w:tabs>
          <w:tab w:val="clear" w:pos="720"/>
          <w:tab w:val="left" w:pos="394" w:leader="none"/>
        </w:tabs>
        <w:autoSpaceDE w:val="false"/>
        <w:spacing w:lineRule="auto" w:line="360"/>
        <w:jc w:val="both"/>
        <w:rPr/>
      </w:pPr>
      <w:r>
        <w:rPr>
          <w:color w:val="000000"/>
        </w:rPr>
        <w:t>5. Στο άρθρο 3, παράγραφος πρώτη, η λέξη «εκατό» αντικαθίσταται με τη λέξη «χιλίων» και, παράγραφος δεύτερη, οι λέξεις «των εκατό» αντικαθίστανται με τις λέξεις «μέχρι χιλίων».</w:t>
      </w:r>
    </w:p>
    <w:p>
      <w:pPr>
        <w:pStyle w:val="Normal"/>
        <w:widowControl w:val="false"/>
        <w:shd w:fill="FFFFFF" w:val="clear"/>
        <w:tabs>
          <w:tab w:val="clear" w:pos="720"/>
          <w:tab w:val="left" w:pos="394" w:leader="none"/>
        </w:tabs>
        <w:autoSpaceDE w:val="false"/>
        <w:spacing w:lineRule="auto" w:line="360"/>
        <w:jc w:val="both"/>
        <w:rPr/>
      </w:pPr>
      <w:r>
        <w:rPr>
          <w:color w:val="000000"/>
        </w:rPr>
        <w:t>6. Στο άρθρο 3 εν τέλει προστίθεται παράγραφος ως εξής:</w:t>
      </w:r>
    </w:p>
    <w:p>
      <w:pPr>
        <w:pStyle w:val="Normal"/>
        <w:shd w:fill="FFFFFF" w:val="clear"/>
        <w:spacing w:lineRule="auto" w:line="360"/>
        <w:jc w:val="both"/>
        <w:rPr/>
      </w:pPr>
      <w:r>
        <w:rPr>
          <w:color w:val="000000"/>
        </w:rPr>
        <w:t>«Από της υποκαταστάσεως του ευρώ στο εθνικό νόμισμα, η ποσότητα των εκδιδόμενων κερμάτων τελεί υπό την έγκριση της Ευρωπαϊκής Κεντρικής Τράπεζας, η δε ονομαστική αξία και οι τεχνικές προδιαγραφές των κερμάτων σε ευρώ καθορίζονται σύμφωνα με τις διατάξεις του άρθρου 106 παράγραφος 2 της Συνθήκης για την ίδρυση της Ευρωπαϊκής Κοινότητας.»</w:t>
      </w:r>
    </w:p>
    <w:p>
      <w:pPr>
        <w:pStyle w:val="Normal"/>
        <w:shd w:fill="FFFFFF" w:val="clear"/>
        <w:tabs>
          <w:tab w:val="clear" w:pos="720"/>
          <w:tab w:val="left" w:pos="394" w:leader="none"/>
        </w:tabs>
        <w:spacing w:lineRule="auto" w:line="360"/>
        <w:jc w:val="both"/>
        <w:rPr/>
      </w:pPr>
      <w:r>
        <w:rPr>
          <w:color w:val="000000"/>
        </w:rPr>
        <w:t>7. Στο άρθρο 18 το πρώτο εδάφιο αντικαθίσταται ως εξής:</w:t>
      </w:r>
    </w:p>
    <w:p>
      <w:pPr>
        <w:pStyle w:val="Normal"/>
        <w:shd w:fill="FFFFFF" w:val="clear"/>
        <w:spacing w:lineRule="auto" w:line="360"/>
        <w:jc w:val="both"/>
        <w:rPr>
          <w:color w:val="000000"/>
        </w:rPr>
      </w:pPr>
      <w:r>
        <w:rPr>
          <w:color w:val="000000"/>
        </w:rPr>
        <w:t>«Ο Πρόεδρος των Γενικών Συνελεύσεων εκλέγεται υπό της Συνελεύσεως.»</w:t>
      </w:r>
    </w:p>
    <w:p>
      <w:pPr>
        <w:pStyle w:val="Normal"/>
        <w:shd w:fill="FFFFFF" w:val="clear"/>
        <w:tabs>
          <w:tab w:val="clear" w:pos="720"/>
          <w:tab w:val="left" w:pos="394" w:leader="none"/>
        </w:tabs>
        <w:spacing w:lineRule="auto" w:line="360"/>
        <w:jc w:val="both"/>
        <w:rPr/>
      </w:pPr>
      <w:r>
        <w:rPr>
          <w:color w:val="000000"/>
        </w:rPr>
        <w:t>8. Στο άρθρο 22 η πρώτη παράγραφος αντικαθίσταται ως εξής:</w:t>
      </w:r>
    </w:p>
    <w:p>
      <w:pPr>
        <w:pStyle w:val="Normal"/>
        <w:shd w:fill="FFFFFF" w:val="clear"/>
        <w:spacing w:lineRule="auto" w:line="360"/>
        <w:jc w:val="both"/>
        <w:rPr>
          <w:color w:val="000000"/>
        </w:rPr>
      </w:pPr>
      <w:r>
        <w:rPr>
          <w:color w:val="000000"/>
        </w:rPr>
        <w:t>«Δεν είναι εκλέξιμοι ως Σύμβουλοι:</w:t>
      </w:r>
    </w:p>
    <w:p>
      <w:pPr>
        <w:pStyle w:val="Normal"/>
        <w:widowControl w:val="false"/>
        <w:shd w:fill="FFFFFF" w:val="clear"/>
        <w:tabs>
          <w:tab w:val="clear" w:pos="720"/>
          <w:tab w:val="left" w:pos="389" w:leader="none"/>
        </w:tabs>
        <w:autoSpaceDE w:val="false"/>
        <w:spacing w:lineRule="auto" w:line="360"/>
        <w:jc w:val="both"/>
        <w:rPr/>
      </w:pPr>
      <w:r>
        <w:rPr>
          <w:color w:val="000000"/>
        </w:rPr>
        <w:t>1) Μέλη της Κυβερνήσεως, δημόσιοι υπάλληλοι, υπάλληλοι δημοσίων ιδρυμάτων και επιχειρήσεων.</w:t>
      </w:r>
    </w:p>
    <w:p>
      <w:pPr>
        <w:pStyle w:val="Normal"/>
        <w:widowControl w:val="false"/>
        <w:shd w:fill="FFFFFF" w:val="clear"/>
        <w:tabs>
          <w:tab w:val="clear" w:pos="720"/>
          <w:tab w:val="left" w:pos="389" w:leader="none"/>
        </w:tabs>
        <w:autoSpaceDE w:val="false"/>
        <w:spacing w:lineRule="auto" w:line="360"/>
        <w:jc w:val="both"/>
        <w:rPr/>
      </w:pPr>
      <w:r>
        <w:rPr>
          <w:color w:val="000000"/>
        </w:rPr>
        <w:t>2) Μέλη της Βουλής</w:t>
      </w:r>
    </w:p>
    <w:p>
      <w:pPr>
        <w:pStyle w:val="Normal"/>
        <w:widowControl w:val="false"/>
        <w:shd w:fill="FFFFFF" w:val="clear"/>
        <w:tabs>
          <w:tab w:val="clear" w:pos="720"/>
          <w:tab w:val="left" w:pos="389" w:leader="none"/>
        </w:tabs>
        <w:autoSpaceDE w:val="false"/>
        <w:spacing w:lineRule="auto" w:line="360"/>
        <w:jc w:val="both"/>
        <w:rPr/>
      </w:pPr>
      <w:r>
        <w:rPr>
          <w:color w:val="000000"/>
        </w:rPr>
        <w:t>3) Σύμβουλοι ή υπάλληλοι άλλων Τραπεζών.</w:t>
      </w:r>
    </w:p>
    <w:p>
      <w:pPr>
        <w:pStyle w:val="Normal"/>
        <w:widowControl w:val="false"/>
        <w:shd w:fill="FFFFFF" w:val="clear"/>
        <w:tabs>
          <w:tab w:val="clear" w:pos="720"/>
          <w:tab w:val="left" w:pos="389" w:leader="none"/>
        </w:tabs>
        <w:autoSpaceDE w:val="false"/>
        <w:spacing w:lineRule="auto" w:line="360"/>
        <w:jc w:val="both"/>
        <w:rPr/>
      </w:pPr>
      <w:r>
        <w:rPr>
          <w:color w:val="000000"/>
        </w:rPr>
        <w:t>4) Κάθε πρόσωπο που υπάγεται στην κατηγορία του άρθρου 14.»</w:t>
      </w:r>
    </w:p>
    <w:p>
      <w:pPr>
        <w:pStyle w:val="Normal"/>
        <w:shd w:fill="FFFFFF" w:val="clear"/>
        <w:tabs>
          <w:tab w:val="clear" w:pos="720"/>
          <w:tab w:val="left" w:pos="461" w:leader="none"/>
        </w:tabs>
        <w:spacing w:lineRule="auto" w:line="360"/>
        <w:jc w:val="both"/>
        <w:rPr/>
      </w:pPr>
      <w:r>
        <w:rPr>
          <w:color w:val="000000"/>
        </w:rPr>
        <w:t>9. Στο άρθρο 27 το στοιχείο β' αντικαθίσταται ως εξής:</w:t>
      </w:r>
    </w:p>
    <w:p>
      <w:pPr>
        <w:pStyle w:val="Normal"/>
        <w:shd w:fill="FFFFFF" w:val="clear"/>
        <w:spacing w:lineRule="auto" w:line="360"/>
        <w:jc w:val="both"/>
        <w:rPr>
          <w:color w:val="000000"/>
        </w:rPr>
      </w:pPr>
      <w:r>
        <w:rPr>
          <w:color w:val="000000"/>
        </w:rPr>
        <w:t>«β) Των γενικών όρων και της εκτάσεως των εργασιών της Τράπεζας που εκτελούνται εκτός του πεδίου των καθηκόντων του Ευρωπαϊκού Συστήματος Κεντρικών Τραπεζών.»</w:t>
      </w:r>
    </w:p>
    <w:p>
      <w:pPr>
        <w:pStyle w:val="Normal"/>
        <w:widowControl w:val="false"/>
        <w:shd w:fill="FFFFFF" w:val="clear"/>
        <w:tabs>
          <w:tab w:val="clear" w:pos="720"/>
          <w:tab w:val="left" w:pos="461" w:leader="none"/>
        </w:tabs>
        <w:autoSpaceDE w:val="false"/>
        <w:spacing w:lineRule="auto" w:line="360"/>
        <w:jc w:val="both"/>
        <w:rPr/>
      </w:pPr>
      <w:r>
        <w:rPr>
          <w:color w:val="000000"/>
        </w:rPr>
        <w:t>10. Στο άρθρο 27 καταργούνται τα στοιχεία ε' και ζ'.</w:t>
      </w:r>
    </w:p>
    <w:p>
      <w:pPr>
        <w:pStyle w:val="Normal"/>
        <w:widowControl w:val="false"/>
        <w:shd w:fill="FFFFFF" w:val="clear"/>
        <w:tabs>
          <w:tab w:val="clear" w:pos="720"/>
          <w:tab w:val="left" w:pos="461" w:leader="none"/>
        </w:tabs>
        <w:autoSpaceDE w:val="false"/>
        <w:spacing w:lineRule="auto" w:line="360"/>
        <w:jc w:val="both"/>
        <w:rPr/>
      </w:pPr>
      <w:r>
        <w:rPr>
          <w:color w:val="000000"/>
        </w:rPr>
        <w:t>11. Στο άρθρο 27 στοιχείο ιβ', μετά τις λέξεις «τραπεζικών γραμματίων» και «τραπεζικά γραμμάτια» τίθενται οι λέξεις «σε δραχμές».</w:t>
      </w:r>
    </w:p>
    <w:p>
      <w:pPr>
        <w:pStyle w:val="Normal"/>
        <w:widowControl w:val="false"/>
        <w:shd w:fill="FFFFFF" w:val="clear"/>
        <w:tabs>
          <w:tab w:val="clear" w:pos="720"/>
          <w:tab w:val="left" w:pos="461" w:leader="none"/>
        </w:tabs>
        <w:autoSpaceDE w:val="false"/>
        <w:spacing w:lineRule="auto" w:line="360"/>
        <w:jc w:val="both"/>
        <w:rPr/>
      </w:pPr>
      <w:r>
        <w:rPr>
          <w:color w:val="000000"/>
        </w:rPr>
        <w:t>12. Το τρίτο εδάφιο της πρώτης παραγράφου του άρθρου 35Α αντικαθίσταται ως εξής:</w:t>
      </w:r>
    </w:p>
    <w:p>
      <w:pPr>
        <w:pStyle w:val="Normal"/>
        <w:shd w:fill="FFFFFF" w:val="clear"/>
        <w:spacing w:lineRule="auto" w:line="360"/>
        <w:jc w:val="both"/>
        <w:rPr>
          <w:color w:val="000000"/>
        </w:rPr>
      </w:pPr>
      <w:r>
        <w:rPr>
          <w:color w:val="000000"/>
        </w:rPr>
        <w:t>«Από της υποκαταστάσεως του ευρώ στο εθνικό νόμισμα, οι συνδεόμενες ευθέως με τη νομισματική πολιτική αρμοδιότητες του Συμβουλίου Νομισματικής Πολιτικής περιορίζονται ως εξής:</w:t>
      </w:r>
    </w:p>
    <w:p>
      <w:pPr>
        <w:pStyle w:val="Normal"/>
        <w:shd w:fill="FFFFFF" w:val="clear"/>
        <w:spacing w:lineRule="auto" w:line="360"/>
        <w:jc w:val="both"/>
        <w:rPr>
          <w:color w:val="000000"/>
        </w:rPr>
      </w:pPr>
      <w:r>
        <w:rPr>
          <w:color w:val="000000"/>
        </w:rPr>
        <w:t>Το Συμβούλιο Νομισματικής Πολιτικής αναλύει τις οικονομικές και νομισματικές εξελίξεις και εξετάζει την επίδραση της νομισματικής πολιτικής που χαράσσεται στο πλαίσιο του Ευρωπαϊκού Συστήματος Κεντρικών Τραπεζών, με την επιφύλαξη της ανεξαρτησίας του Διοικητή από οδηγίες, όπως προβλέπεται στο άρθρο 22. Κατά την εκτέλεση των καθηκόντων του Ευρωπαϊκού Συστήματος Κεντρικών Τραπεζών το Συμβούλιο Νομισματικής Πολιτικής ενεργεί σύμφωνα με τις κατευθυντήριες γραμμές και οδηγίες της Ευρωπαϊκής Κεντρικής Τράπεζας.».</w:t>
      </w:r>
    </w:p>
    <w:p>
      <w:pPr>
        <w:pStyle w:val="Normal"/>
        <w:widowControl w:val="false"/>
        <w:shd w:fill="FFFFFF" w:val="clear"/>
        <w:tabs>
          <w:tab w:val="clear" w:pos="720"/>
          <w:tab w:val="left" w:pos="461" w:leader="none"/>
        </w:tabs>
        <w:autoSpaceDE w:val="false"/>
        <w:spacing w:lineRule="auto" w:line="360"/>
        <w:jc w:val="both"/>
        <w:rPr/>
      </w:pPr>
      <w:r>
        <w:rPr>
          <w:color w:val="000000"/>
        </w:rPr>
        <w:t>13. Τα άρθρα 40, 41, 42 και 43 καταργούνται.</w:t>
      </w:r>
    </w:p>
    <w:p>
      <w:pPr>
        <w:pStyle w:val="Normal"/>
        <w:widowControl w:val="false"/>
        <w:shd w:fill="FFFFFF" w:val="clear"/>
        <w:tabs>
          <w:tab w:val="clear" w:pos="720"/>
          <w:tab w:val="left" w:pos="461" w:leader="none"/>
        </w:tabs>
        <w:autoSpaceDE w:val="false"/>
        <w:spacing w:lineRule="auto" w:line="360"/>
        <w:jc w:val="both"/>
        <w:rPr/>
      </w:pPr>
      <w:r>
        <w:rPr>
          <w:color w:val="000000"/>
        </w:rPr>
        <w:t>14. Στο άρθρο 44 εν τέλει προστίθεται παράγραφος ως εξής:</w:t>
      </w:r>
    </w:p>
    <w:p>
      <w:pPr>
        <w:pStyle w:val="Normal"/>
        <w:shd w:fill="FFFFFF" w:val="clear"/>
        <w:spacing w:lineRule="auto" w:line="360"/>
        <w:jc w:val="both"/>
        <w:rPr>
          <w:color w:val="000000"/>
        </w:rPr>
      </w:pPr>
      <w:r>
        <w:rPr>
          <w:color w:val="000000"/>
        </w:rPr>
        <w:t>«Ο ανωτέρω έλεγχος ασκείται επιφυλασσομένου του ελέγχου από τους, κατά το άρθρο 27 του Καταστατικού του Ευρωπαϊκού Συστήματος Κεντρικών Τραπεζών, ανεξάρτητους εξωτερικούς ελεγκτές.».</w:t>
      </w:r>
    </w:p>
    <w:p>
      <w:pPr>
        <w:pStyle w:val="Normal"/>
        <w:shd w:fill="FFFFFF" w:val="clear"/>
        <w:tabs>
          <w:tab w:val="clear" w:pos="720"/>
          <w:tab w:val="left" w:pos="461" w:leader="none"/>
        </w:tabs>
        <w:spacing w:lineRule="auto" w:line="360"/>
        <w:jc w:val="both"/>
        <w:rPr/>
      </w:pPr>
      <w:r>
        <w:rPr>
          <w:color w:val="000000"/>
        </w:rPr>
        <w:t>15. Μετά το άρθρο 54 προστίθεται άρθρο 54Α ως εξής: «Οι λογαριασμοί και οι καταστάσεις της Τράπεζας καταρτίζονται με βάση τους λογιστικούς κανόνες και τις λογιστικές τεχνικές που ισχύουν κάθε φορά για το Ευρωπαϊκό Σύστημα Κεντρικών Τραπεζών, όπως αυτοί καθορίζονται από την Ευρωπαϊκή Κεντρική Τράπεζα.».</w:t>
      </w:r>
    </w:p>
    <w:p>
      <w:pPr>
        <w:pStyle w:val="Normal"/>
        <w:shd w:fill="FFFFFF" w:val="clear"/>
        <w:tabs>
          <w:tab w:val="clear" w:pos="720"/>
          <w:tab w:val="left" w:pos="461" w:leader="none"/>
        </w:tabs>
        <w:spacing w:lineRule="auto" w:line="360"/>
        <w:jc w:val="both"/>
        <w:rPr/>
      </w:pPr>
      <w:r>
        <w:rPr>
          <w:color w:val="000000"/>
        </w:rPr>
        <w:t>16. Το δεύτερο εδάφιο του άρθρου 55 αντικαθίσταται ως εξής:</w:t>
      </w:r>
    </w:p>
    <w:p>
      <w:pPr>
        <w:pStyle w:val="Normal"/>
        <w:shd w:fill="FFFFFF" w:val="clear"/>
        <w:spacing w:lineRule="auto" w:line="360"/>
        <w:jc w:val="both"/>
        <w:rPr>
          <w:color w:val="000000"/>
        </w:rPr>
      </w:pPr>
      <w:r>
        <w:rPr>
          <w:color w:val="000000"/>
        </w:rPr>
        <w:t>«Η Τράπεζα, ενεργώντας σύμφωνα με τις εκάστοτε ισχύουσες διατάξεις που διέπουν το Ευρωπαϊκό Σύστημα Κεντρικών Τραπεζών, δύναται:».</w:t>
      </w:r>
    </w:p>
    <w:p>
      <w:pPr>
        <w:pStyle w:val="Normal"/>
        <w:widowControl w:val="false"/>
        <w:shd w:fill="FFFFFF" w:val="clear"/>
        <w:tabs>
          <w:tab w:val="clear" w:pos="720"/>
          <w:tab w:val="left" w:pos="461" w:leader="none"/>
        </w:tabs>
        <w:autoSpaceDE w:val="false"/>
        <w:spacing w:lineRule="auto" w:line="360"/>
        <w:jc w:val="both"/>
        <w:rPr/>
      </w:pPr>
      <w:r>
        <w:rPr>
          <w:color w:val="000000"/>
        </w:rPr>
        <w:t>17. Στο άρθρο 55 αριθμός 3 το τελευταίο εδάφιο καταργείται.</w:t>
      </w:r>
    </w:p>
    <w:p>
      <w:pPr>
        <w:pStyle w:val="Normal"/>
        <w:widowControl w:val="false"/>
        <w:shd w:fill="FFFFFF" w:val="clear"/>
        <w:tabs>
          <w:tab w:val="clear" w:pos="720"/>
          <w:tab w:val="left" w:pos="461" w:leader="none"/>
        </w:tabs>
        <w:autoSpaceDE w:val="false"/>
        <w:spacing w:lineRule="auto" w:line="360"/>
        <w:jc w:val="both"/>
        <w:rPr/>
      </w:pPr>
      <w:r>
        <w:rPr>
          <w:color w:val="000000"/>
        </w:rPr>
        <w:t>18. Στο άρθρο 55 προστίθεται, μετά τον αριθμό 4, αριθμός 5 ως εξής:</w:t>
      </w:r>
    </w:p>
    <w:p>
      <w:pPr>
        <w:pStyle w:val="Normal"/>
        <w:shd w:fill="FFFFFF" w:val="clear"/>
        <w:spacing w:lineRule="auto" w:line="360"/>
        <w:jc w:val="both"/>
        <w:rPr>
          <w:color w:val="000000"/>
        </w:rPr>
      </w:pPr>
      <w:r>
        <w:rPr>
          <w:color w:val="000000"/>
        </w:rPr>
        <w:t>«5) Να θέτει κανόνες λειτουργίας και να επιβλέπει συστήματα πληρωμών και συστήματα εκκαθάρισης εξωχρηματιστηριακών συναλλαγών με στόχο την αποτελεσματικότητα και αξιοπιστία τους και ιδίως τον περιορισμό του συστημικού κινδύνου και την ενίσχυση του ανταγωνισμού. Επίσης να διαχειρίζεται τέτοια συστήματα, επιφυλασσομένων των διατάξεων που ισχύουν κάθε φορά στο πλαίσιο του Ευρωπαϊκού Συστήματος Κεντρικών Τραπεζών.</w:t>
      </w:r>
    </w:p>
    <w:p>
      <w:pPr>
        <w:pStyle w:val="Normal"/>
        <w:shd w:fill="FFFFFF" w:val="clear"/>
        <w:spacing w:lineRule="auto" w:line="360"/>
        <w:jc w:val="both"/>
        <w:rPr>
          <w:color w:val="000000"/>
        </w:rPr>
      </w:pPr>
      <w:r>
        <w:rPr>
          <w:color w:val="000000"/>
        </w:rPr>
        <w:t>Στην έννοια των παραπάνω συστημάτων υπάγονται τα συστήματα συμψηφισμού, διακανονισμού και εν γένει εκκαθάρισης πληρωμών, καθώς και τα συστήματα διενέργειας, συμψηφισμού, διακανονισμού και εν γένει εκκαθάρισης εξωχρηματιστηριακών συναλλαγών επί τίτλων σε αξιογραφική ή λογιστική μορφή και λοιπών χρηματοπιστωτικών μέσων.</w:t>
      </w:r>
    </w:p>
    <w:p>
      <w:pPr>
        <w:pStyle w:val="Normal"/>
        <w:shd w:fill="FFFFFF" w:val="clear"/>
        <w:spacing w:lineRule="auto" w:line="360"/>
        <w:jc w:val="both"/>
        <w:rPr>
          <w:color w:val="000000"/>
        </w:rPr>
      </w:pPr>
      <w:r>
        <w:rPr>
          <w:color w:val="000000"/>
        </w:rPr>
        <w:t>Η Τράπεζα λαμβάνει τα αναγκαία μέτρα για την εφαρμογή των κανόνων που θεσπίζονται από την Ευρωπαϊκή Κεντρική Τράπεζα, προς διασφάλιση της αποτελεσματικότητας και αξιοπιστίας των συστημάτων συμψηφισμού και πληρωμών, κατά την έννοια του άρθρου 22 του Καταστατικού του Ευρωπαϊκού Συστήματος Κεντρικών Τραπεζών.»</w:t>
      </w:r>
    </w:p>
    <w:p>
      <w:pPr>
        <w:pStyle w:val="Normal"/>
        <w:shd w:fill="FFFFFF" w:val="clear"/>
        <w:tabs>
          <w:tab w:val="clear" w:pos="720"/>
          <w:tab w:val="left" w:pos="470" w:leader="none"/>
        </w:tabs>
        <w:spacing w:lineRule="auto" w:line="360"/>
        <w:jc w:val="both"/>
        <w:rPr/>
      </w:pPr>
      <w:r>
        <w:rPr>
          <w:color w:val="000000"/>
        </w:rPr>
        <w:t>19. Στο άρθρο 55 αριθμός 10 εν τέλει προστίθενται οι λέξεις:</w:t>
      </w:r>
    </w:p>
    <w:p>
      <w:pPr>
        <w:pStyle w:val="Normal"/>
        <w:shd w:fill="FFFFFF" w:val="clear"/>
        <w:spacing w:lineRule="auto" w:line="360"/>
        <w:jc w:val="both"/>
        <w:rPr>
          <w:color w:val="000000"/>
        </w:rPr>
      </w:pPr>
      <w:r>
        <w:rPr>
          <w:color w:val="000000"/>
        </w:rPr>
        <w:t>«κατά τα προβλεπόμενα από τις εκάστοτε ισχύουσες διατάξεις στο πλαίσιο του Ευρωπαϊκού Συστήματος Κεντρικών Τραπεζών.»</w:t>
      </w:r>
    </w:p>
    <w:p>
      <w:pPr>
        <w:pStyle w:val="Normal"/>
        <w:shd w:fill="FFFFFF" w:val="clear"/>
        <w:tabs>
          <w:tab w:val="clear" w:pos="720"/>
          <w:tab w:val="left" w:pos="470" w:leader="none"/>
        </w:tabs>
        <w:spacing w:lineRule="auto" w:line="360"/>
        <w:jc w:val="both"/>
        <w:rPr/>
      </w:pPr>
      <w:r>
        <w:rPr>
          <w:color w:val="000000"/>
        </w:rPr>
        <w:t>20. Στο άρθρο 55 αριθμός 15 το τελευταίο εδάφιο καταργείται.</w:t>
      </w:r>
    </w:p>
    <w:p>
      <w:pPr>
        <w:pStyle w:val="Normal"/>
        <w:shd w:fill="FFFFFF" w:val="clear"/>
        <w:tabs>
          <w:tab w:val="clear" w:pos="720"/>
          <w:tab w:val="left" w:pos="470" w:leader="none"/>
        </w:tabs>
        <w:spacing w:lineRule="auto" w:line="360"/>
        <w:jc w:val="both"/>
        <w:rPr/>
      </w:pPr>
      <w:r>
        <w:rPr>
          <w:color w:val="000000"/>
        </w:rPr>
        <w:t>21. Στο άρθρο 55 αριθμός 17 προτάσσονται οι λέξεις: «Επιφυλασσομένων των αρμοδιοτήτων των οργανισμών και οργάνων της Ευρωπαϊκής Ένωσης».</w:t>
      </w:r>
    </w:p>
    <w:p>
      <w:pPr>
        <w:pStyle w:val="Normal"/>
        <w:shd w:fill="FFFFFF" w:val="clear"/>
        <w:tabs>
          <w:tab w:val="clear" w:pos="720"/>
          <w:tab w:val="left" w:pos="470" w:leader="none"/>
        </w:tabs>
        <w:spacing w:lineRule="auto" w:line="360"/>
        <w:jc w:val="both"/>
        <w:rPr/>
      </w:pPr>
      <w:r>
        <w:rPr>
          <w:color w:val="000000"/>
        </w:rPr>
        <w:t>22. Στο άρθρο 55 αριθμός 21 η πρώτη παράγραφος αντικαθίσταται ως εξής:</w:t>
      </w:r>
    </w:p>
    <w:p>
      <w:pPr>
        <w:pStyle w:val="Normal"/>
        <w:shd w:fill="FFFFFF" w:val="clear"/>
        <w:spacing w:lineRule="auto" w:line="360"/>
        <w:jc w:val="both"/>
        <w:rPr/>
      </w:pPr>
      <w:r>
        <w:rPr>
          <w:color w:val="000000"/>
        </w:rPr>
        <w:t>«Για τους σκοπούς της νομισματικής πολιτικής η Τράπεζα μπορεί, μέχρι της υποκαταστάσεως του ευρώ στο εθνικό νόμισμα, να υποχρεώνει τα νομισματικά χρηματοδοτικά ιδρύματα να διατηρούν σε αυτή καταθέσεις, έντοκες ή άτοκες, και να επιβάλλει σε περίπτωση παράβασης της σχετικής υποχρέωσης διοικητικές κυρώσεις κατά το άρθρο 55Β. Από της υποκαταστάσεως του ευρώ στο εθνικό νόμισμα, η δυνατότητα επιβολής υποχρεωτικών καταθέσεων ρυθμίζεται αποκλειστικά από τις διατάξεις που διέπουν το Ευρωπαϊκό Σύστημα Κεντρικών Τραπεζών.»</w:t>
      </w:r>
    </w:p>
    <w:p>
      <w:pPr>
        <w:pStyle w:val="Normal"/>
        <w:shd w:fill="FFFFFF" w:val="clear"/>
        <w:tabs>
          <w:tab w:val="clear" w:pos="720"/>
          <w:tab w:val="left" w:pos="470" w:leader="none"/>
        </w:tabs>
        <w:spacing w:lineRule="auto" w:line="360"/>
        <w:jc w:val="both"/>
        <w:rPr/>
      </w:pPr>
      <w:r>
        <w:rPr>
          <w:color w:val="000000"/>
        </w:rPr>
        <w:t>23. Το άρθρο 55 αριθμός 22 αντικαθίσταται ως εξής: «Εκτός των αναφερομένων στο άρθρο αυτό, η Τράπεζα μπορεί, μέχρι της υποκαταστάσεως του ευρώ στο εθνικό νόμισμα, να χρησιμοποιεί και άλλα μέσα νομισματικής πολιτικής, τα οποία κρίνει κατάλληλα για την εξυπηρέτηση των κατά το άρθρο 4 του παρόντος σκοπών της.»</w:t>
      </w:r>
    </w:p>
    <w:p>
      <w:pPr>
        <w:pStyle w:val="Normal"/>
        <w:shd w:fill="FFFFFF" w:val="clear"/>
        <w:tabs>
          <w:tab w:val="clear" w:pos="720"/>
          <w:tab w:val="left" w:pos="470" w:leader="none"/>
        </w:tabs>
        <w:spacing w:lineRule="auto" w:line="360"/>
        <w:jc w:val="both"/>
        <w:rPr/>
      </w:pPr>
      <w:r>
        <w:rPr>
          <w:color w:val="000000"/>
        </w:rPr>
        <w:t>24. Στο άρθρο 55Α οι δύο τελευταίες παράγραφοι αντικαθίστανται ως εξής:</w:t>
      </w:r>
    </w:p>
    <w:p>
      <w:pPr>
        <w:pStyle w:val="Normal"/>
        <w:shd w:fill="FFFFFF" w:val="clear"/>
        <w:spacing w:lineRule="auto" w:line="360"/>
        <w:jc w:val="both"/>
        <w:rPr>
          <w:color w:val="000000"/>
        </w:rPr>
      </w:pPr>
      <w:r>
        <w:rPr>
          <w:color w:val="000000"/>
        </w:rPr>
        <w:t>«Κατά την άσκηση της εποπτικής αρμοδιότητας, η Τράπεζα επιβάλλει διοικητικές κυρώσεις κατά πάντων των υποκείμενων σε εποπτεία προσώπων, των νόμιμων εκπροσώπων τους και όσων ασκούν διοίκηση για παραβάσεις των σχετικών με τις αρμοδιότητες της Τράπεζας διατάξεων.</w:t>
      </w:r>
    </w:p>
    <w:p>
      <w:pPr>
        <w:pStyle w:val="Normal"/>
        <w:shd w:fill="FFFFFF" w:val="clear"/>
        <w:spacing w:lineRule="auto" w:line="360"/>
        <w:jc w:val="both"/>
        <w:rPr/>
      </w:pPr>
      <w:r>
        <w:rPr>
          <w:color w:val="000000"/>
        </w:rPr>
        <w:t>Με εξαίρεση τις παραβάσεις των σχετικών με τις κατά το άρθρο 35Α αρμοδιότητες του Συμβουλίου Νομισματικής Πολιτικής διατάξεων, για τις οποίες επιβάλλονται κυρώσεις αποκλειστικώς κατά το άρθρο 55Β, η Τράπεζα επιβάλλει κατά πάντων των εποπτευόμενων από αυτή προσώπων τις κατά την κρίση της προσήκουσες διοικητικές κυρώσεις, εκ των προβλεπομένων από την ισχύουσα νομοθεσία για τα πιστωτικά ιδρύματα, σε περίπτωση παράβασης των νομοθετικών και κανονιστικών ρυθμίσεων σχετικά με την άσκηση των δραστηριοτήτων τους ή την παρακώλυση των κατά νόμο ελέγχων, καθώς και</w:t>
      </w:r>
    </w:p>
    <w:p>
      <w:pPr>
        <w:pStyle w:val="Normal"/>
        <w:widowControl w:val="false"/>
        <w:numPr>
          <w:ilvl w:val="0"/>
          <w:numId w:val="4"/>
        </w:numPr>
        <w:shd w:fill="FFFFFF" w:val="clear"/>
        <w:tabs>
          <w:tab w:val="clear" w:pos="720"/>
          <w:tab w:val="left" w:pos="298" w:leader="none"/>
        </w:tabs>
        <w:autoSpaceDE w:val="false"/>
        <w:spacing w:lineRule="auto" w:line="360"/>
        <w:jc w:val="both"/>
        <w:rPr>
          <w:color w:val="000000"/>
        </w:rPr>
      </w:pPr>
      <w:r>
        <w:rPr>
          <w:color w:val="000000"/>
        </w:rPr>
        <w:t>άτοκη κατάθεση στην Τράπεζα της Ελλάδος ποσού μέχρι σαράντα τοις εκατό (40%) επί του ποσού της παράβασης ή, αν το ποσό της παράβασης δεν μπορεί να προσδιοριστεί, μέχρι τριών δισεκατομμυρίων (3.000.000.000) δραχμών και διάρκειας μέχρι ενός έτους,</w:t>
      </w:r>
    </w:p>
    <w:p>
      <w:pPr>
        <w:pStyle w:val="Normal"/>
        <w:widowControl w:val="false"/>
        <w:numPr>
          <w:ilvl w:val="0"/>
          <w:numId w:val="4"/>
        </w:numPr>
        <w:shd w:fill="FFFFFF" w:val="clear"/>
        <w:tabs>
          <w:tab w:val="clear" w:pos="720"/>
          <w:tab w:val="left" w:pos="298" w:leader="none"/>
        </w:tabs>
        <w:autoSpaceDE w:val="false"/>
        <w:spacing w:lineRule="auto" w:line="360"/>
        <w:jc w:val="both"/>
        <w:rPr>
          <w:color w:val="000000"/>
        </w:rPr>
      </w:pPr>
      <w:r>
        <w:rPr>
          <w:color w:val="000000"/>
        </w:rPr>
        <w:t>πρόστιμο υπέρ του Ελληνικού Δημοσίου υπολογιζόμενο είτε ως ποσοστό μέχρι σαράντα τοις εκατό (40%) επί του ποσού της παράβασης είτε ως εφάπαξ ποσό μέχρι τριακοσίων εκατομμυρίων (300.000.000) δραχμών και σε περίπτωση υποτροπής μέχρι πεντακοσίων εκατομμυρίων (500.000.000) δραχμών.</w:t>
      </w:r>
    </w:p>
    <w:p>
      <w:pPr>
        <w:pStyle w:val="Normal"/>
        <w:shd w:fill="FFFFFF" w:val="clear"/>
        <w:spacing w:lineRule="auto" w:line="360"/>
        <w:jc w:val="both"/>
        <w:rPr>
          <w:color w:val="000000"/>
        </w:rPr>
      </w:pPr>
      <w:r>
        <w:rPr>
          <w:color w:val="000000"/>
        </w:rPr>
        <w:t>Τα όρια της άτοκης κατάθεσης και του προστίμου είναι δυνατόν να αναπροσαρμόζονται με πράξη του Διοικητή.</w:t>
      </w:r>
    </w:p>
    <w:p>
      <w:pPr>
        <w:pStyle w:val="Normal"/>
        <w:shd w:fill="FFFFFF" w:val="clear"/>
        <w:spacing w:lineRule="auto" w:line="360"/>
        <w:jc w:val="both"/>
        <w:rPr>
          <w:color w:val="000000"/>
        </w:rPr>
      </w:pPr>
      <w:r>
        <w:rPr>
          <w:color w:val="000000"/>
        </w:rPr>
        <w:t>Για τις παραβάσεις αυτές η Τράπεζα μπορεί επίσης να θεσπίζει και άλλες διοικητικές κυρώσεις και να προσδιορίζει τις λεπτομέρειες εφαρμογής αυτών, καθώς και των προβλεπομένων από το παρόν άρθρο και από άλλες διατάξεις της ισχύουσας νομοθεσίας.</w:t>
      </w:r>
    </w:p>
    <w:p>
      <w:pPr>
        <w:pStyle w:val="Normal"/>
        <w:shd w:fill="FFFFFF" w:val="clear"/>
        <w:spacing w:lineRule="auto" w:line="360"/>
        <w:jc w:val="both"/>
        <w:rPr>
          <w:color w:val="000000"/>
        </w:rPr>
      </w:pPr>
      <w:r>
        <w:rPr>
          <w:color w:val="000000"/>
        </w:rPr>
        <w:t>Οι κατά το παρόν άρθρο κυρώσεις επιβάλλονται και σωρευτικά.</w:t>
      </w:r>
    </w:p>
    <w:p>
      <w:pPr>
        <w:pStyle w:val="Normal"/>
        <w:shd w:fill="FFFFFF" w:val="clear"/>
        <w:spacing w:lineRule="auto" w:line="360"/>
        <w:jc w:val="both"/>
        <w:rPr>
          <w:color w:val="000000"/>
        </w:rPr>
      </w:pPr>
      <w:r>
        <w:rPr>
          <w:color w:val="000000"/>
        </w:rPr>
        <w:t>Οι κατά το παρόν άρθρο αρμοδιότητες ασκούνται με πράξεις του Διοικητή ή εξουσιοδοτούμενων από αυτόν οργάνων.»</w:t>
      </w:r>
    </w:p>
    <w:p>
      <w:pPr>
        <w:pStyle w:val="Normal"/>
        <w:shd w:fill="FFFFFF" w:val="clear"/>
        <w:spacing w:lineRule="auto" w:line="360"/>
        <w:jc w:val="both"/>
        <w:rPr>
          <w:color w:val="000000"/>
        </w:rPr>
      </w:pPr>
      <w:r>
        <w:rPr>
          <w:color w:val="000000"/>
        </w:rPr>
        <w:t>25. Μετά το άρθρο 55Α και πριν από τα υφιστάμενα άρθρα 55Β και 55Γ, τα οποία αριθμούνται αντιστοίχως ως 55Γ και 55Δ, προστίθεται νέο άρθρο 55Β, ως εξής:</w:t>
      </w:r>
    </w:p>
    <w:p>
      <w:pPr>
        <w:pStyle w:val="Normal"/>
        <w:shd w:fill="FFFFFF" w:val="clear"/>
        <w:spacing w:lineRule="auto" w:line="360"/>
        <w:jc w:val="center"/>
        <w:rPr>
          <w:color w:val="000000"/>
        </w:rPr>
      </w:pPr>
      <w:r>
        <w:rPr>
          <w:color w:val="000000"/>
        </w:rPr>
        <w:t>«Άρθρο 55Β</w:t>
      </w:r>
    </w:p>
    <w:p>
      <w:pPr>
        <w:pStyle w:val="Normal"/>
        <w:shd w:fill="FFFFFF" w:val="clear"/>
        <w:spacing w:lineRule="auto" w:line="360"/>
        <w:jc w:val="both"/>
        <w:rPr>
          <w:color w:val="000000"/>
        </w:rPr>
      </w:pPr>
      <w:r>
        <w:rPr>
          <w:color w:val="000000"/>
        </w:rPr>
        <w:t>Η Τράπεζα, δια του Συμβουλίου Νομισματικής Πολιτικής, θεσπίζει πλαίσιο διοικητικών κυρώσεων και προσδιορίζει τις λεπτομέρειες εφαρμογής τους κατά των προσώπων που ενεργούν κατά παράβαση των σχετικών με τις κατά το άρθρο 35Α αρμοδιότητες του Συμβουλίου Νομισματικής Πολιτικής διατάξεων.</w:t>
      </w:r>
    </w:p>
    <w:p>
      <w:pPr>
        <w:pStyle w:val="Normal"/>
        <w:shd w:fill="FFFFFF" w:val="clear"/>
        <w:spacing w:lineRule="auto" w:line="360"/>
        <w:jc w:val="both"/>
        <w:rPr>
          <w:color w:val="000000"/>
        </w:rPr>
      </w:pPr>
      <w:r>
        <w:rPr>
          <w:color w:val="000000"/>
        </w:rPr>
        <w:t>Οι κυρώσεις αυτές συνίστανται ιδίως σε:</w:t>
      </w:r>
    </w:p>
    <w:p>
      <w:pPr>
        <w:pStyle w:val="Normal"/>
        <w:shd w:fill="FFFFFF" w:val="clear"/>
        <w:spacing w:lineRule="auto" w:line="360"/>
        <w:jc w:val="both"/>
        <w:rPr>
          <w:color w:val="000000"/>
        </w:rPr>
      </w:pPr>
      <w:r>
        <w:rPr>
          <w:color w:val="000000"/>
        </w:rPr>
        <w:t>α. Χρηματική ποινή υπολογιζόμενη ως τόκο επί του ποσού της παράβασης, για τη χρονική διάρκεια αυτής και με επιτόκιο μεγαλύτερο από το επιτόκιο οριακής χρηματοδότησης των πιστωτικών ιδρυμάτων από την Τράπεζα της Ελλάδος μέχρι πέντε (5) εκατοστιαίες μονάδες, αναπροσαρμοζόμενο σε περίπτωση υποτροπής σύμφωνα με τα ισχύοντα στο πλαίσιο του Ευρωπαϊκού Συστήματος Κεντρικών Τραπεζών.</w:t>
      </w:r>
    </w:p>
    <w:p>
      <w:pPr>
        <w:pStyle w:val="Normal"/>
        <w:shd w:fill="FFFFFF" w:val="clear"/>
        <w:spacing w:lineRule="auto" w:line="360"/>
        <w:jc w:val="both"/>
        <w:rPr>
          <w:color w:val="000000"/>
        </w:rPr>
      </w:pPr>
      <w:r>
        <w:rPr>
          <w:color w:val="000000"/>
        </w:rPr>
        <w:t>β. Αναστολή της δυνατότητας συμμετοχής σε πράξεις που συνδέονται με την άσκηση νομισματικής πολιτικής.</w:t>
      </w:r>
    </w:p>
    <w:p>
      <w:pPr>
        <w:pStyle w:val="Normal"/>
        <w:shd w:fill="FFFFFF" w:val="clear"/>
        <w:spacing w:lineRule="auto" w:line="360"/>
        <w:jc w:val="both"/>
        <w:rPr>
          <w:color w:val="000000"/>
        </w:rPr>
      </w:pPr>
      <w:r>
        <w:rPr>
          <w:color w:val="000000"/>
        </w:rPr>
        <w:t>γ. Επιβολή περιορισμών στην πρόσβαση στο μηχανισμό οριακής χρηματοδότησης των πιστωτικών ιδρυμάτων από την Τράπεζα της Ελλάδος, αναστολή της δυνατότητας πρόσβασης στην οριακή χρηματοδότηση, αναστολή ή αποκλεισμό από την πρόσβαση στο μηχανισμό παροχής ενδοημερήσιας χρηματοδότησης από την Τράπεζα της Ελλάδος, αναστολή χρήσης του λογαριασμού διακανονισμού μέλους συστημάτων πληρωμών, προσωρινή ή οριστική αποβολή από τέτοια συστήματα.</w:t>
      </w:r>
    </w:p>
    <w:p>
      <w:pPr>
        <w:pStyle w:val="Normal"/>
        <w:shd w:fill="FFFFFF" w:val="clear"/>
        <w:spacing w:lineRule="auto" w:line="360"/>
        <w:jc w:val="both"/>
        <w:rPr/>
      </w:pPr>
      <w:r>
        <w:rPr>
          <w:color w:val="000000"/>
        </w:rPr>
        <w:t>δ. Άτοκη κατάθεση στην Τράπεζα της Ελλάδος ποσού μέχρι του τριπλάσιου του ποσού της παράβασης και διάρκειας η οποία δεν υπερβαίνει τη διάρκεια της παράβασης ή, αν το ποσό της παράβασης δεν μπορεί να προσδιορισθεί, άτοκη κατάθεση μέχρι τριών δισεκατομμυρίων (3.000.000.000) δραχμών και διάρκειας μέχρι ενός έτους.</w:t>
      </w:r>
    </w:p>
    <w:p>
      <w:pPr>
        <w:pStyle w:val="Normal"/>
        <w:shd w:fill="FFFFFF" w:val="clear"/>
        <w:spacing w:lineRule="auto" w:line="360"/>
        <w:jc w:val="both"/>
        <w:rPr>
          <w:color w:val="000000"/>
        </w:rPr>
      </w:pPr>
      <w:r>
        <w:rPr>
          <w:color w:val="000000"/>
        </w:rPr>
        <w:t>ε. Άρση της δυνατότητας τήρησης υποχρεωτικών καταθέσεων σε μέσα επίπεδα.</w:t>
      </w:r>
    </w:p>
    <w:p>
      <w:pPr>
        <w:pStyle w:val="Normal"/>
        <w:shd w:fill="FFFFFF" w:val="clear"/>
        <w:spacing w:lineRule="auto" w:line="360"/>
        <w:jc w:val="both"/>
        <w:rPr>
          <w:color w:val="000000"/>
        </w:rPr>
      </w:pPr>
      <w:r>
        <w:rPr>
          <w:color w:val="000000"/>
        </w:rPr>
        <w:t>Οι παραπάνω κυρώσεις επιβάλλονται σωρευτικά ή διαζευκτικά, με πράξη του Διοικητή ή εξουσιοδοτούμενων από αυτόν οργάνων.</w:t>
      </w:r>
    </w:p>
    <w:p>
      <w:pPr>
        <w:pStyle w:val="Normal"/>
        <w:shd w:fill="FFFFFF" w:val="clear"/>
        <w:spacing w:lineRule="auto" w:line="360"/>
        <w:jc w:val="both"/>
        <w:rPr>
          <w:color w:val="000000"/>
        </w:rPr>
      </w:pPr>
      <w:r>
        <w:rPr>
          <w:color w:val="000000"/>
        </w:rPr>
        <w:t>Από της υποκαταστάσεως του ευρώ στο εθνικό νόμισμα καταργούνται οι διατάξεις των περιπτώσεων δ' και ε' του παρόντος. Από την ίδια ημερομηνία, οι κατά το παρόν άρθρο αρμοδιότητες της Τράπεζας ισχύουν στην έκταση που δεν προβλέπεται αποκλειστική αρμοδιότητα της Ευρωπαϊκής Κεντρικής Τράπεζας να επιβάλλει διοικητικές κυρώσεις σύμφωνα με τα άρθρα 19 και 34 παράγραφος 3 του Καταστατικού του Ευρωπαϊκού Συστήματος Κεντρικών Τραπεζών και ασκούνται, ιδίως ως προς το είδος, τον τρόπο υπολογισμού και τα ανώτατα όρια των επιβαλλόμενων κυρώσεων, σύμφωνα με τους σχετικούς κανόνες που ισχύουν κάθε φορά στο πλαίσιο του Ευρωπαϊκού Συστήματος Κεντρικών Τραπεζών. Το Συμβούλιο Νομισματικής Πολιτικής εκδίδει τις αναγκαίες πράξεις για την εφαρμογή των κανόνων αυτών στην ελληνική έννομη τάξη.»</w:t>
      </w:r>
    </w:p>
    <w:p>
      <w:pPr>
        <w:pStyle w:val="Normal"/>
        <w:shd w:fill="FFFFFF" w:val="clear"/>
        <w:tabs>
          <w:tab w:val="clear" w:pos="720"/>
          <w:tab w:val="left" w:pos="475" w:leader="none"/>
        </w:tabs>
        <w:spacing w:lineRule="auto" w:line="360"/>
        <w:jc w:val="both"/>
        <w:rPr/>
      </w:pPr>
      <w:r>
        <w:rPr>
          <w:color w:val="000000"/>
        </w:rPr>
        <w:t>26. Στο άρθρο 55Γ προτάσσονται οι λέξεις: «Επιφυλασσομένης της υποχρεώσεως παροχής στατιστικών πληροφοριών στην Ευρωπαϊκή Κεντρική Τράπεζα σύμφωνα με το άρθρο 5 του Καταστατικού του Ευρωπαϊκού Συστήματος Κεντρικών Τραπεζών και της κατ' εφαρμογή του εκδιδόμενης συμπληρωματικής νομοθεσίας της Ευρωπαϊκής Ένωσης......</w:t>
      </w:r>
    </w:p>
    <w:p>
      <w:pPr>
        <w:pStyle w:val="Normal"/>
        <w:shd w:fill="FFFFFF" w:val="clear"/>
        <w:tabs>
          <w:tab w:val="clear" w:pos="720"/>
          <w:tab w:val="left" w:pos="475" w:leader="none"/>
        </w:tabs>
        <w:spacing w:lineRule="auto" w:line="360"/>
        <w:jc w:val="both"/>
        <w:rPr/>
      </w:pPr>
      <w:r>
        <w:rPr>
          <w:color w:val="000000"/>
        </w:rPr>
        <w:t>27. Στο άρθρο 55Γ η τελευταία παράγραφος αντικαθίσταται ως εξής:</w:t>
      </w:r>
    </w:p>
    <w:p>
      <w:pPr>
        <w:pStyle w:val="Normal"/>
        <w:shd w:fill="FFFFFF" w:val="clear"/>
        <w:spacing w:lineRule="auto" w:line="360"/>
        <w:jc w:val="both"/>
        <w:rPr>
          <w:color w:val="000000"/>
        </w:rPr>
      </w:pPr>
      <w:r>
        <w:rPr>
          <w:color w:val="000000"/>
        </w:rPr>
        <w:t>«Σε περίπτωση παράβασης των κατά το παρόν άρθρο υποχρεώσεων, η Τράπεζα, με πράξη του Διοικητή ή εξουσιοδοτουμένων από αυτόν οργάνων, μπορεί να επιβάλλει κατά των υπόχρεων του πρώτου εδαφίου της πρώτης παραγράφου του παρόντος άρθρου, καθώς και των νόμιμων εκπροσώπων τους και όσων ασκούν διοίκηση, προκειμένου μεν περί προσώπων υποκειμένων στην εποπτεία της Τράπεζας τις κατά το άρθρο 55Α κυρώσεις, προκειμένου δε περί των λοιπών υπόχρεων, πρόστιμο υπέρ του Ελληνικού Δημοσίου μέχρι ποσού εκατό εκατομμυρίων (100.000.000) δραχμών και σε περίπτωση υποτροπής μέχρι διακοσίων εκατομμυρίων (200.000.000) δραχμών. Τα όρια αυτά μπορούν να αναπροσαρμόζονται με όμοια πράξη.»</w:t>
      </w:r>
    </w:p>
    <w:p>
      <w:pPr>
        <w:pStyle w:val="Normal"/>
        <w:shd w:fill="FFFFFF" w:val="clear"/>
        <w:tabs>
          <w:tab w:val="clear" w:pos="720"/>
          <w:tab w:val="left" w:pos="475" w:leader="none"/>
        </w:tabs>
        <w:spacing w:lineRule="auto" w:line="360"/>
        <w:jc w:val="both"/>
        <w:rPr/>
      </w:pPr>
      <w:r>
        <w:rPr>
          <w:color w:val="000000"/>
        </w:rPr>
        <w:t>28. Στο άρθρο 55Γ εν τέλει προστίθεται παράγραφος ως εξής:</w:t>
      </w:r>
    </w:p>
    <w:p>
      <w:pPr>
        <w:pStyle w:val="Normal"/>
        <w:shd w:fill="FFFFFF" w:val="clear"/>
        <w:spacing w:lineRule="auto" w:line="360"/>
        <w:jc w:val="both"/>
        <w:rPr>
          <w:color w:val="000000"/>
        </w:rPr>
      </w:pPr>
      <w:r>
        <w:rPr>
          <w:color w:val="000000"/>
        </w:rPr>
        <w:t>«Από της υποκαταστάσεως του ευρώ στο εθνικό νόμισμα, οι διατάξεις του παρόντος άρθρου εφαρμόζονται στο πλαίσιο των λειτουργιών που η Τράπεζα ασκεί σύμφωνα με το άρθρο 14 παράγραφος 4 του Καταστατικού του Ευρωπαϊκού Συστήματος Κεντρικών Τραπεζών.»</w:t>
      </w:r>
    </w:p>
    <w:p>
      <w:pPr>
        <w:pStyle w:val="Normal"/>
        <w:shd w:fill="FFFFFF" w:val="clear"/>
        <w:tabs>
          <w:tab w:val="clear" w:pos="720"/>
          <w:tab w:val="left" w:pos="475" w:leader="none"/>
        </w:tabs>
        <w:spacing w:lineRule="auto" w:line="360"/>
        <w:jc w:val="both"/>
        <w:rPr/>
      </w:pPr>
      <w:r>
        <w:rPr>
          <w:color w:val="000000"/>
        </w:rPr>
        <w:t>29. Στο άρθρο 55Δ προτάσσονται οι λέξεις: «Επιφυλασσομένων των διατάξεων του άρθρου 5 του Καταστατικού του Ευρωπαϊκού Συστήματος Κεντρικών Τραπεζών και της κατ' εφαρμογήν του εκδιδόμενης συμπληρωματικής νομοθεσίας της Ευρωπαϊκής Ένωσης...»</w:t>
      </w:r>
    </w:p>
    <w:p>
      <w:pPr>
        <w:pStyle w:val="Normal"/>
        <w:widowControl w:val="false"/>
        <w:shd w:fill="FFFFFF" w:val="clear"/>
        <w:tabs>
          <w:tab w:val="clear" w:pos="720"/>
          <w:tab w:val="left" w:pos="470" w:leader="none"/>
        </w:tabs>
        <w:autoSpaceDE w:val="false"/>
        <w:spacing w:lineRule="auto" w:line="360"/>
        <w:jc w:val="both"/>
        <w:rPr/>
      </w:pPr>
      <w:r>
        <w:rPr>
          <w:color w:val="000000"/>
        </w:rPr>
        <w:t>30. Στο άρθρο 55Δ δεύτερη παράγραφος, πρώτο εδάφιο αντί: «άρθρο 55Β» τίθεται: «άρθρο 55Γ».</w:t>
      </w:r>
    </w:p>
    <w:p>
      <w:pPr>
        <w:pStyle w:val="Normal"/>
        <w:widowControl w:val="false"/>
        <w:shd w:fill="FFFFFF" w:val="clear"/>
        <w:tabs>
          <w:tab w:val="clear" w:pos="720"/>
          <w:tab w:val="left" w:pos="470" w:leader="none"/>
        </w:tabs>
        <w:autoSpaceDE w:val="false"/>
        <w:spacing w:lineRule="auto" w:line="360"/>
        <w:jc w:val="both"/>
        <w:rPr/>
      </w:pPr>
      <w:r>
        <w:rPr>
          <w:color w:val="000000"/>
        </w:rPr>
        <w:t>31. Στο άρθρο 57 πρώτο εδάφιο εν τέλει διαγράφονται οι λέξεις «κατά το μέτρον το επιβαλλόμενον».</w:t>
      </w:r>
    </w:p>
    <w:p>
      <w:pPr>
        <w:pStyle w:val="Normal"/>
        <w:shd w:fill="FFFFFF" w:val="clear"/>
        <w:tabs>
          <w:tab w:val="clear" w:pos="720"/>
          <w:tab w:val="left" w:pos="509" w:leader="none"/>
        </w:tabs>
        <w:spacing w:lineRule="auto" w:line="360"/>
        <w:jc w:val="both"/>
        <w:rPr/>
      </w:pPr>
      <w:r>
        <w:rPr>
          <w:color w:val="000000"/>
        </w:rPr>
        <w:t>32. Στο άρθρο 57 εν τέλει προστίθεται παράγραφος ως εξής:</w:t>
      </w:r>
    </w:p>
    <w:p>
      <w:pPr>
        <w:pStyle w:val="Normal"/>
        <w:shd w:fill="FFFFFF" w:val="clear"/>
        <w:spacing w:lineRule="auto" w:line="360"/>
        <w:jc w:val="both"/>
        <w:rPr>
          <w:color w:val="000000"/>
        </w:rPr>
      </w:pPr>
      <w:r>
        <w:rPr>
          <w:color w:val="000000"/>
        </w:rPr>
        <w:t>«Οι διατάξεις του παρόντος άρθρου εφαρμόζονται με την επιφύλαξη των σχετικών με τη λήψη ασφαλειών διατάξεων του άρθρου 55 αριθμός 10, καθώς και των διατάξεων που ισχύουν κάθε φορά στο πλαίσιο του Ευρωπαϊκού Συστήματος Κεντρικών Τραπεζών.»</w:t>
      </w:r>
    </w:p>
    <w:p>
      <w:pPr>
        <w:pStyle w:val="Normal"/>
        <w:shd w:fill="FFFFFF" w:val="clear"/>
        <w:tabs>
          <w:tab w:val="clear" w:pos="720"/>
          <w:tab w:val="left" w:pos="509" w:leader="none"/>
        </w:tabs>
        <w:spacing w:lineRule="auto" w:line="360"/>
        <w:jc w:val="both"/>
        <w:rPr/>
      </w:pPr>
      <w:r>
        <w:rPr>
          <w:color w:val="000000"/>
        </w:rPr>
        <w:t>33. Μετά το άρθρο 57 προστίθεται νέο άρθρο 57Α ως εξής:</w:t>
      </w:r>
    </w:p>
    <w:p>
      <w:pPr>
        <w:pStyle w:val="Normal"/>
        <w:shd w:fill="FFFFFF" w:val="clear"/>
        <w:spacing w:lineRule="auto" w:line="360"/>
        <w:jc w:val="both"/>
        <w:rPr>
          <w:color w:val="000000"/>
        </w:rPr>
      </w:pPr>
      <w:r>
        <w:rPr>
          <w:color w:val="000000"/>
        </w:rPr>
        <w:t>«Για την εξασφάλιση του συνόλου των απαιτήσεων της Τράπεζας κατά πιστωτικού ιδρύματος ή εν γένει επιχείρησης από την παροχή πιστώσεων στο πλαίσιο άσκησης της νομισματικής πολιτικής και των κάθε είδους απαιτήσεων της Τράπεζας από συναλλαγές μέσω των συστημάτων του άρθρου 55 αριθμός 5, η Τράπεζα έχει νόμιμο ενέχυρο επί των εκάστοτε τηρούμενων στο λογαριασμό ιδίου χαρτοφυλακίου του υπόχρεου τίτλων με λογιστική μορφή, μέχρι του συνολικού ποσού των ως άνω απαιτήσεων και των προβλεπόμενων προσαυξήσεων.</w:t>
      </w:r>
    </w:p>
    <w:p>
      <w:pPr>
        <w:pStyle w:val="Normal"/>
        <w:shd w:fill="FFFFFF" w:val="clear"/>
        <w:spacing w:lineRule="auto" w:line="360"/>
        <w:jc w:val="both"/>
        <w:rPr>
          <w:color w:val="000000"/>
        </w:rPr>
      </w:pPr>
      <w:r>
        <w:rPr>
          <w:color w:val="000000"/>
        </w:rPr>
        <w:t>Εφόσον δημιουργούνται υποχρεώσεις πιστωτικών ιδρυμάτων ή εν γένει επιχειρήσεων που χρηματοδοτούνται από την Τράπεζα μέσω πράξεων που συνδέονται με την άσκηση νομισματικής πολιτικής και στο πλαίσιο συναλλαγών μέσω των συστημάτων του άρθρου 55 αριθμός 5, οι οποίες υποχρεώσεις είναι ληξιπρόθεσμες για χρονικό διάστημα μεγαλύτερο των είκοσι τεσσάρων ωρών, η Τράπεζα, προς ικανοποίηση των απαιτήσεων της, δύναται, κατά παρέκκλιση των διατάξεων περί ενεχύρου και αναγκαστικής εκποίησης, να προχωρεί σε εκποίηση των ενεχυρασμένων τίτλων, είτε χρηματιστηριακώς, μέσω μέλους του Χρηματιστηρίου Αξιών Αθηνών που ορίζει η ίδια, είτε εξωχρηματιστηριακώς ή, εφόσον οι τίτλοι είναι ληξιπρόθεσμοι και απαιτητοί, να εισπράττει ιδίω ονόματι τις εξ αυτών απαιτήσεις. Η Τράπεζα επιλέγει, κατά την κρίση της, από τους ενεχυρασμένους τίτλους, εκείνους που θα εκποιήσει ή θα εισπράξει προς ικανοποίηση των ασφαλισμένων απαιτήσεων. Το προϊόν της εκποίησης ή ρευστοποίησης διατίθεται για την ικανοποίηση της ασφαλιζόμενης απαίτησης, κατά δαπάνες, τόκους και κεφάλαιο, κατά προτεραιότητα έναντι παντός άλλου πιστωτή. Η Τράπεζα κρατεί το ποσό που απαιτείται προς ικανοποίηση των ασφαλισμένων απαιτήσεων και φέρει το υπόλοιπο σε πίστωση του οφειλέτη. Προτού προχωρήσει στη διαδικασία εκποίησης ή είσπραξης η Τράπεζα πρέπει να έχει ενημερώσει τον οφειλέτη με έγγραφο βεβαίας χρονολογίας.</w:t>
      </w:r>
    </w:p>
    <w:p>
      <w:pPr>
        <w:pStyle w:val="Normal"/>
        <w:shd w:fill="FFFFFF" w:val="clear"/>
        <w:spacing w:lineRule="auto" w:line="360"/>
        <w:jc w:val="both"/>
        <w:rPr>
          <w:color w:val="000000"/>
        </w:rPr>
      </w:pPr>
      <w:r>
        <w:rPr>
          <w:color w:val="000000"/>
        </w:rPr>
        <w:t>Τα δικαιώματα της Τράπεζας από τη συμμετοχή της, είτε ως διαχειριστή είτε ως απλού συμμετέχοντος, στα παραπάνω συστήματα επί των κάθε είδους ασφαλειών και εγγυοδοσιών, που έχουν συσταθεί με οποιονδήποτε τρόπο από ή υπέρ επιχείρησης που συμμετέχει στο σύστημα, δεν θίγονται από την πτώχευση της επιχείρησης αυτής. Τα αποτελέσματα της πτώχευσης επιχείρησης επί των δικαιωμάτων και υποχρεώσεων της εκ της συμμετοχής της στο σύστημα δεν ανατρέχουν σε χρόνο προγενέστερο της δημοσιεύσεως της απόφασης με την οποία κηρύσσεται η πτώχευση. Με την πτώχευση εξομοιώνεται κάθε άλλη συλλογική διαδικασία ικανοποίησης πιστωτών.</w:t>
      </w:r>
    </w:p>
    <w:p>
      <w:pPr>
        <w:pStyle w:val="Normal"/>
        <w:shd w:fill="FFFFFF" w:val="clear"/>
        <w:spacing w:lineRule="auto" w:line="360"/>
        <w:jc w:val="both"/>
        <w:rPr>
          <w:color w:val="000000"/>
        </w:rPr>
      </w:pPr>
      <w:r>
        <w:rPr>
          <w:color w:val="000000"/>
        </w:rPr>
        <w:t>Οι διατάξεις του παρόντος άρθρου εφαρμόζονται και στην περίπτωση κατά την οποία η Τράπεζα ενεργεί για λογαριασμό της Ευρωπαϊκής Κεντρικής Τράπεζας ή Κε</w:t>
      </w:r>
      <w:r>
        <w:br w:type="page"/>
      </w:r>
    </w:p>
    <w:p>
      <w:pPr>
        <w:pStyle w:val="Normal"/>
        <w:shd w:fill="FFFFFF" w:val="clear"/>
        <w:spacing w:lineRule="auto" w:line="360"/>
        <w:jc w:val="both"/>
        <w:rPr>
          <w:color w:val="000000"/>
        </w:rPr>
      </w:pPr>
      <w:r>
        <w:rPr>
          <w:color w:val="000000"/>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Heading1"/>
        <w:spacing w:lineRule="auto" w:line="360" w:before="0" w:after="0"/>
        <w:ind w:left="0" w:hanging="0"/>
        <w:jc w:val="right"/>
        <w:rPr/>
      </w:pPr>
      <w:r>
        <w:rPr/>
        <w:t>Αριθμ. 107/13/2000</w:t>
      </w:r>
    </w:p>
    <w:p>
      <w:pPr>
        <w:pStyle w:val="Normal"/>
        <w:shd w:fill="FFFFFF" w:val="clear"/>
        <w:spacing w:lineRule="auto" w:line="360"/>
        <w:jc w:val="center"/>
        <w:rPr>
          <w:b/>
          <w:b/>
          <w:color w:val="000000"/>
        </w:rPr>
      </w:pPr>
      <w:r>
        <w:rPr>
          <w:b/>
          <w:color w:val="000000"/>
        </w:rPr>
        <w:t>ΕΚΘΕΣΗ</w:t>
      </w:r>
    </w:p>
    <w:p>
      <w:pPr>
        <w:pStyle w:val="Normal"/>
        <w:shd w:fill="FFFFFF" w:val="clear"/>
        <w:spacing w:lineRule="auto" w:line="360"/>
        <w:jc w:val="center"/>
        <w:rPr>
          <w:color w:val="000000"/>
        </w:rPr>
      </w:pPr>
      <w:r>
        <w:rPr>
          <w:color w:val="000000"/>
        </w:rPr>
        <w:t>Γενικού Λογιστηρίου του Κράτους</w:t>
      </w:r>
    </w:p>
    <w:p>
      <w:pPr>
        <w:pStyle w:val="Normal"/>
        <w:shd w:fill="FFFFFF" w:val="clear"/>
        <w:spacing w:lineRule="auto" w:line="360"/>
        <w:jc w:val="center"/>
        <w:rPr>
          <w:color w:val="000000"/>
        </w:rPr>
      </w:pPr>
      <w:r>
        <w:rPr>
          <w:color w:val="000000"/>
        </w:rPr>
        <w:t>(άρθρο 75 παρ. 1 του Συντάγματος)</w:t>
      </w:r>
    </w:p>
    <w:p>
      <w:pPr>
        <w:pStyle w:val="Normal"/>
        <w:shd w:fill="FFFFFF" w:val="clear"/>
        <w:spacing w:lineRule="auto" w:line="360"/>
        <w:jc w:val="both"/>
        <w:rPr>
          <w:color w:val="000000"/>
        </w:rPr>
      </w:pPr>
      <w:r>
        <w:rPr>
          <w:color w:val="000000"/>
        </w:rPr>
        <w:t>στο σχέδιο νόμου του Υπουργείου Εθνικής Οικονομίας «Κωδικοποίηση των διατάξεων για τη σύσταση, οργάνωση και λειτουργία συστήματος εγγύησης καταθέσεων και τροποποίηση και συμπλήρωση του Καταστατικού της Τράπεζας της Ελλάδο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Α. Με τις διατάξεις του κεφαλαίου Α' του ανωτέρω νομοσχεδίου κωδικοποιούνται διατάξεις για τη σύσταση, οργάνωση και λειτουργία του συστήματος εγγύησης καταθέσεων.</w:t>
      </w:r>
    </w:p>
    <w:p>
      <w:pPr>
        <w:pStyle w:val="Normal"/>
        <w:shd w:fill="FFFFFF" w:val="clear"/>
        <w:spacing w:lineRule="auto" w:line="360"/>
        <w:jc w:val="both"/>
        <w:rPr>
          <w:color w:val="000000"/>
        </w:rPr>
      </w:pPr>
      <w:r>
        <w:rPr>
          <w:color w:val="000000"/>
        </w:rPr>
        <w:t>Ειδικότερα:</w:t>
      </w:r>
    </w:p>
    <w:p>
      <w:pPr>
        <w:pStyle w:val="Normal"/>
        <w:widowControl w:val="false"/>
        <w:shd w:fill="FFFFFF" w:val="clear"/>
        <w:tabs>
          <w:tab w:val="clear" w:pos="720"/>
          <w:tab w:val="left" w:pos="379" w:leader="none"/>
        </w:tabs>
        <w:autoSpaceDE w:val="false"/>
        <w:spacing w:lineRule="auto" w:line="360"/>
        <w:jc w:val="both"/>
        <w:rPr/>
      </w:pPr>
      <w:r>
        <w:rPr>
          <w:color w:val="000000"/>
        </w:rPr>
        <w:t>1. Ορίζεται ότι το Ταμείο Εγγύησης Καταθέσεων (Τ.Ε.Κ.), δεν αποτελεί δημόσιο νομικό πρόσωπο ή δημόσιο οργανισμό ούτε υπάγεται στον ευρύτερο δημόσιο τομέα.</w:t>
      </w:r>
    </w:p>
    <w:p>
      <w:pPr>
        <w:pStyle w:val="Normal"/>
        <w:widowControl w:val="false"/>
        <w:shd w:fill="FFFFFF" w:val="clear"/>
        <w:tabs>
          <w:tab w:val="clear" w:pos="720"/>
          <w:tab w:val="left" w:pos="379" w:leader="none"/>
        </w:tabs>
        <w:autoSpaceDE w:val="false"/>
        <w:spacing w:lineRule="auto" w:line="360"/>
        <w:jc w:val="both"/>
        <w:rPr/>
      </w:pPr>
      <w:r>
        <w:rPr>
          <w:color w:val="000000"/>
        </w:rPr>
        <w:t>2. Διευκρινίζεται ότι τα τέσσαρα δέκατα (4/10) του ιδρυτικού κεφαλαίου του Τ.Ε.Κ. (το οποίο ανέρχεται στο ποσό των δρχ. 3.000 εκατ.), καλύπτονται από τα πιστωτικά ιδρύματα που συμμετέχουν υποχρεωτικά στο σύστημα εγγύησης καταθέσεων κατά την έναρξη λειτουργίας του.</w:t>
      </w:r>
    </w:p>
    <w:p>
      <w:pPr>
        <w:pStyle w:val="Normal"/>
        <w:widowControl w:val="false"/>
        <w:shd w:fill="FFFFFF" w:val="clear"/>
        <w:tabs>
          <w:tab w:val="clear" w:pos="720"/>
          <w:tab w:val="left" w:pos="379" w:leader="none"/>
        </w:tabs>
        <w:autoSpaceDE w:val="false"/>
        <w:spacing w:lineRule="auto" w:line="360"/>
        <w:jc w:val="both"/>
        <w:rPr/>
      </w:pPr>
      <w:r>
        <w:rPr>
          <w:color w:val="000000"/>
        </w:rPr>
        <w:t>3. Επαναπροσδιορίζονται οι πόροι του Τ.Ε.Κ. και ορίζεται ότι οι ετήσιες τακτικές εισφορές που καταβάλλουν τα πιστωτικά ιδρύματα, τα οποία συμμετέχουν στο σύστημα εγγύησης καταθέσεων, υπολογίζονται επί του μέσου υπολοίπου του μηνός Ιουνίου κάθε έτους του συνόλου των καταθέσεων τους σε δραχμές και συνάλλαγμα κ.λπ..</w:t>
      </w:r>
    </w:p>
    <w:p>
      <w:pPr>
        <w:pStyle w:val="Normal"/>
        <w:widowControl w:val="false"/>
        <w:shd w:fill="FFFFFF" w:val="clear"/>
        <w:tabs>
          <w:tab w:val="clear" w:pos="720"/>
          <w:tab w:val="left" w:pos="379" w:leader="none"/>
        </w:tabs>
        <w:autoSpaceDE w:val="false"/>
        <w:spacing w:lineRule="auto" w:line="360"/>
        <w:jc w:val="both"/>
        <w:rPr/>
      </w:pPr>
      <w:r>
        <w:rPr>
          <w:color w:val="000000"/>
        </w:rPr>
        <w:t>4. Σε περίπτωση που το πιστωτικό ίδρυμα διακόψει τη λειτουργία του ή τεθεί υπό εκκαθάριση προ του μηνός Ιουνίου, ως βάση υπολογισμού της εισφοράς λαμβάνεται το μέσο υπόλοιπο των καταθέσεων των τελευταίων τριάντα ημερών πριν από την ημερομηνία διακοπής της λειτουργίας του. Το πιστωτικό ίδρυμα οφείλει εισφορά για το ημερολογιακό έτος κατά το οποίο διέκοψε τη λειτουργία του κατ' αναλογία του χρόνου που λειτούργησε μέσα σε αυτό.</w:t>
      </w:r>
    </w:p>
    <w:p>
      <w:pPr>
        <w:pStyle w:val="Normal"/>
        <w:widowControl w:val="false"/>
        <w:shd w:fill="FFFFFF" w:val="clear"/>
        <w:tabs>
          <w:tab w:val="clear" w:pos="720"/>
          <w:tab w:val="left" w:pos="379" w:leader="none"/>
        </w:tabs>
        <w:autoSpaceDE w:val="false"/>
        <w:spacing w:lineRule="auto" w:line="360"/>
        <w:jc w:val="both"/>
        <w:rPr/>
      </w:pPr>
      <w:r>
        <w:rPr>
          <w:color w:val="000000"/>
        </w:rPr>
        <w:t>5. Επαναπροσδιορίζονται τα ποσοστά επί των καταθέσεων με τα οποία προσδιορίζεται το ύψος της ετήσιας τακτικής εισφοράς που καταβάλλουν τα πιστωτικά ιδρύματα στο Τ.Ε.Κ..</w:t>
      </w:r>
    </w:p>
    <w:p>
      <w:pPr>
        <w:pStyle w:val="Normal"/>
        <w:widowControl w:val="false"/>
        <w:shd w:fill="FFFFFF" w:val="clear"/>
        <w:tabs>
          <w:tab w:val="clear" w:pos="720"/>
          <w:tab w:val="left" w:pos="379" w:leader="none"/>
        </w:tabs>
        <w:autoSpaceDE w:val="false"/>
        <w:spacing w:lineRule="auto" w:line="360"/>
        <w:jc w:val="both"/>
        <w:rPr/>
      </w:pPr>
      <w:r>
        <w:rPr>
          <w:color w:val="000000"/>
        </w:rPr>
        <w:t>6. Αν το πιστωτικό ίδρυμα διακόψει τη λειτουργία του ή τεθεί υπό εκκαθάριση, καταβάλει την οφειλομένη εισφορά του σε αξία την ημέρα διακοπής της λειτουργίας του.</w:t>
      </w:r>
    </w:p>
    <w:p>
      <w:pPr>
        <w:pStyle w:val="Normal"/>
        <w:widowControl w:val="false"/>
        <w:shd w:fill="FFFFFF" w:val="clear"/>
        <w:tabs>
          <w:tab w:val="clear" w:pos="720"/>
          <w:tab w:val="left" w:pos="379" w:leader="none"/>
        </w:tabs>
        <w:autoSpaceDE w:val="false"/>
        <w:spacing w:lineRule="auto" w:line="360"/>
        <w:jc w:val="both"/>
        <w:rPr/>
      </w:pPr>
      <w:r>
        <w:rPr>
          <w:color w:val="000000"/>
        </w:rPr>
        <w:t>7. Ορίζεται ότι η συμμετοχή στο ιδρυτικό κεφάλαιο, καθώς και η οποιασδήποτε μορφής εισφορά πιστωτικού ιδρύματος στο Τ.Ε.Κ. δεν αποτελούν στοιχεία του ενεργητικού της περιουσίας του πιστωτικού ιδρύματος και δεν επιστρέφονται σε αυτό για οποιονδήποτε λόγο.</w:t>
      </w:r>
    </w:p>
    <w:p>
      <w:pPr>
        <w:pStyle w:val="Normal"/>
        <w:widowControl w:val="false"/>
        <w:shd w:fill="FFFFFF" w:val="clear"/>
        <w:tabs>
          <w:tab w:val="clear" w:pos="720"/>
          <w:tab w:val="left" w:pos="379" w:leader="none"/>
        </w:tabs>
        <w:autoSpaceDE w:val="false"/>
        <w:spacing w:lineRule="auto" w:line="360"/>
        <w:jc w:val="both"/>
        <w:rPr/>
      </w:pPr>
      <w:r>
        <w:rPr>
          <w:color w:val="000000"/>
        </w:rPr>
        <w:t>8. Προβλέπεται ότι οι σχετικές αποζημιώσεις που καταβάλει το Τ.Ε.Κ. στους καταθέτες στην περίπτωση που η Τράπεζα της Ελλάδος διαπιστώσει ότι το πιστωτικό ίδρυμα δεν είναι ικανό να επιστρέψει τις καταθέσεις του κ.λπ. απαλλάσσονται παντός φόρου, τέλους ή εισφοράς.</w:t>
      </w:r>
    </w:p>
    <w:p>
      <w:pPr>
        <w:pStyle w:val="Normal"/>
        <w:widowControl w:val="false"/>
        <w:shd w:fill="FFFFFF" w:val="clear"/>
        <w:tabs>
          <w:tab w:val="clear" w:pos="720"/>
          <w:tab w:val="left" w:pos="379" w:leader="none"/>
        </w:tabs>
        <w:autoSpaceDE w:val="false"/>
        <w:spacing w:lineRule="auto" w:line="360"/>
        <w:jc w:val="both"/>
        <w:rPr/>
      </w:pPr>
      <w:r>
        <w:rPr>
          <w:color w:val="000000"/>
        </w:rPr>
        <w:t>9. Ρυθμίζονται θέματα σχετικά με τα κριτήρια αποζημίωσης των καταθετών, με την υποκατάσταση στα δικαιώματα τους, την πληροφόρηση των καταθετών κ.λπ..</w:t>
      </w:r>
    </w:p>
    <w:p>
      <w:pPr>
        <w:pStyle w:val="Normal"/>
        <w:widowControl w:val="false"/>
        <w:shd w:fill="FFFFFF" w:val="clear"/>
        <w:tabs>
          <w:tab w:val="clear" w:pos="720"/>
          <w:tab w:val="left" w:pos="490" w:leader="none"/>
        </w:tabs>
        <w:autoSpaceDE w:val="false"/>
        <w:spacing w:lineRule="auto" w:line="360"/>
        <w:jc w:val="both"/>
        <w:rPr/>
      </w:pPr>
      <w:r>
        <w:rPr>
          <w:color w:val="000000"/>
        </w:rPr>
        <w:t>10. Προσδιορίζονται οι κατηγορίες καταθέσεων που εξαιρούνται από την κάλυψη του συστήματος του Τ.Ε.Κ. και διευκρινίζεται ότι ως καταθέσεις της Κεντρικής Διοίκησης νοούνται οι καταθέσεις των Υπουργείων και των αποκεντρωμένων υπηρεσιών των Υπουργείων.</w:t>
      </w:r>
    </w:p>
    <w:p>
      <w:pPr>
        <w:pStyle w:val="Normal"/>
        <w:widowControl w:val="false"/>
        <w:shd w:fill="FFFFFF" w:val="clear"/>
        <w:tabs>
          <w:tab w:val="clear" w:pos="720"/>
          <w:tab w:val="left" w:pos="490" w:leader="none"/>
        </w:tabs>
        <w:autoSpaceDE w:val="false"/>
        <w:spacing w:lineRule="auto" w:line="360"/>
        <w:jc w:val="both"/>
        <w:rPr/>
      </w:pPr>
      <w:r>
        <w:rPr>
          <w:color w:val="000000"/>
        </w:rPr>
        <w:t>11. Προβλέπεται ότι η αποζημίωση του προέδρου, του αντιπροέδρου και των μελών του διοικητικού συμβουλίου του Τ.Ε.Κ. καθορίζεται με απόφαση του Υπουργού Εθνικής Οικονομίας, ύστερα από πρόταση του Διοικητικού Συμβουλίου του Τ.Ε.Κ., και βαρύνει τον προϋπολογισμό του.</w:t>
      </w:r>
    </w:p>
    <w:p>
      <w:pPr>
        <w:pStyle w:val="Normal"/>
        <w:widowControl w:val="false"/>
        <w:shd w:fill="FFFFFF" w:val="clear"/>
        <w:tabs>
          <w:tab w:val="clear" w:pos="720"/>
          <w:tab w:val="left" w:pos="490" w:leader="none"/>
        </w:tabs>
        <w:autoSpaceDE w:val="false"/>
        <w:spacing w:lineRule="auto" w:line="360"/>
        <w:jc w:val="both"/>
        <w:rPr/>
      </w:pPr>
      <w:r>
        <w:rPr>
          <w:color w:val="000000"/>
        </w:rPr>
        <w:t>12. Με απόφαση του Υπουργού Εθνικής Οικονομίας, ύστερα από πρόταση του διοικητικού συμβουλίου του Τ.Ε.Κ., καθορίζεται η οργανική διάρθρωση του Τ.Ε.Κ..</w:t>
      </w:r>
    </w:p>
    <w:p>
      <w:pPr>
        <w:pStyle w:val="Normal"/>
        <w:widowControl w:val="false"/>
        <w:shd w:fill="FFFFFF" w:val="clear"/>
        <w:tabs>
          <w:tab w:val="clear" w:pos="720"/>
          <w:tab w:val="left" w:pos="490" w:leader="none"/>
        </w:tabs>
        <w:autoSpaceDE w:val="false"/>
        <w:spacing w:lineRule="auto" w:line="360"/>
        <w:jc w:val="both"/>
        <w:rPr/>
      </w:pPr>
      <w:r>
        <w:rPr>
          <w:color w:val="000000"/>
        </w:rPr>
        <w:t>13. Ορίζονται οι αρχές στις οποίες υποβάλλεται η έκθεση των ορκωτών ελεγκτών σχετικά με την οικονομική διαχείριση του Τ.Ε.Κ., καθώς και ο προϋπολογισμός, ο απολογισμός και ο ισολογισμός αυτού που προβλέπεται η έκδοση προεδρικού διατάγματος, με το οποίο τα πιστωτικά ιδρύματα με τη μορφή πιστωτικών συνεταιρισμών του ν. 1667/1986 θα ενταχθούν στο Τ.Ε.Κ. (άρθρα 1-17).</w:t>
      </w:r>
    </w:p>
    <w:p>
      <w:pPr>
        <w:pStyle w:val="Normal"/>
        <w:shd w:fill="FFFFFF" w:val="clear"/>
        <w:spacing w:lineRule="auto" w:line="360"/>
        <w:jc w:val="both"/>
        <w:rPr>
          <w:color w:val="000000"/>
        </w:rPr>
      </w:pPr>
      <w:r>
        <w:rPr>
          <w:color w:val="000000"/>
        </w:rPr>
        <w:t>Β. Με τις διατάξεις του κεφαλαίου Β' του νομοσχεδίου κυρώνεται η από 25.4.2000 απόφαση της Τακτικής Γενικής Συνέλευσης των μετόχων της Τράπεζας της Ελλάδος, με την οποία τροποποιείται το Καταστατικό της Τράπεζας της Ελλάδος αφ' ενός για να εναρμονιστεί προς τις διατάξεις της Συνθήκης για την Ευρωπαϊκή Ένωση, εν όψει της ένταξης της Ελλάδος στο τρίτο στάδιο για την πραγματοποίηση της ΟΝΕ, και αφ' ετέρου για να συμπληρωθεί το θεσμικό πλαίσιο λειτουργίας της Τράπεζας ιδίως όσον αφορά τις κυρώσεις που μπορεί να επιβάλλει η Τράπεζα κατά την άσκηση των αρμοδιοτήτων της.</w:t>
      </w:r>
    </w:p>
    <w:p>
      <w:pPr>
        <w:pStyle w:val="Normal"/>
        <w:shd w:fill="FFFFFF" w:val="clear"/>
        <w:spacing w:lineRule="auto" w:line="360"/>
        <w:jc w:val="both"/>
        <w:rPr>
          <w:color w:val="000000"/>
        </w:rPr>
      </w:pPr>
      <w:r>
        <w:rPr>
          <w:color w:val="000000"/>
        </w:rPr>
        <w:t>Ειδικότερα μεταξύ άλλων προβλέπονται τα εξής:</w:t>
      </w:r>
    </w:p>
    <w:p>
      <w:pPr>
        <w:pStyle w:val="Normal"/>
        <w:shd w:fill="FFFFFF" w:val="clear"/>
        <w:tabs>
          <w:tab w:val="clear" w:pos="720"/>
          <w:tab w:val="left" w:pos="389" w:leader="none"/>
        </w:tabs>
        <w:spacing w:lineRule="auto" w:line="360"/>
        <w:jc w:val="both"/>
        <w:rPr/>
      </w:pPr>
      <w:r>
        <w:rPr>
          <w:color w:val="000000"/>
        </w:rPr>
        <w:t>1. Από της υποκαταστάσεως του ευρώ στο εθνικό νόμισμα, η ποσότητα των εκδιδόμενων κερμάτων τελεί από την έγκριση της Ευρωπαϊκής Κεντρικής Τράπεζας, η δε ονομαστική αξία και οι τεχνικές προδιαγραφές των κερμάτων σε ευρώ καθορίζονται σύμφωνα με τις διατάξεις του άρθρου 106 παράγραφος 2 της Συνθήκης για την Ίδρυση της Ευρωπαϊκής Κοινότητας.</w:t>
      </w:r>
    </w:p>
    <w:p>
      <w:pPr>
        <w:pStyle w:val="Normal"/>
        <w:shd w:fill="FFFFFF" w:val="clear"/>
        <w:tabs>
          <w:tab w:val="clear" w:pos="720"/>
          <w:tab w:val="left" w:pos="461" w:leader="none"/>
        </w:tabs>
        <w:spacing w:lineRule="auto" w:line="360"/>
        <w:jc w:val="both"/>
        <w:rPr/>
      </w:pPr>
      <w:r>
        <w:rPr>
          <w:color w:val="000000"/>
        </w:rPr>
        <w:t>2. Επιτρέπεται η εκλογή ως προέδρου των Γενικών Συνελεύσεων της Τράπεζας ή ως μέλους του Γενικού Συμβουλίου αυτής και προσώπων που δεν είναι μέτοχοι της Τράπεζας.</w:t>
      </w:r>
    </w:p>
    <w:p>
      <w:pPr>
        <w:pStyle w:val="Normal"/>
        <w:widowControl w:val="false"/>
        <w:shd w:fill="FFFFFF" w:val="clear"/>
        <w:tabs>
          <w:tab w:val="clear" w:pos="720"/>
          <w:tab w:val="left" w:pos="370" w:leader="none"/>
        </w:tabs>
        <w:autoSpaceDE w:val="false"/>
        <w:spacing w:lineRule="auto" w:line="360"/>
        <w:jc w:val="both"/>
        <w:rPr/>
      </w:pPr>
      <w:r>
        <w:rPr>
          <w:color w:val="000000"/>
        </w:rPr>
        <w:t>3. Επαναπροσδιορίζονται οι αρμοδιότητες του Συμβουλίου Νομισματικής Πολιτικής, μετά την υποκατάσταση του ευρώ στο εθνικό νόμισμα της χώρας.</w:t>
      </w:r>
    </w:p>
    <w:p>
      <w:pPr>
        <w:pStyle w:val="Normal"/>
        <w:widowControl w:val="false"/>
        <w:shd w:fill="FFFFFF" w:val="clear"/>
        <w:tabs>
          <w:tab w:val="clear" w:pos="720"/>
          <w:tab w:val="left" w:pos="370" w:leader="none"/>
        </w:tabs>
        <w:autoSpaceDE w:val="false"/>
        <w:spacing w:lineRule="auto" w:line="360"/>
        <w:jc w:val="both"/>
        <w:rPr/>
      </w:pPr>
      <w:r>
        <w:rPr>
          <w:color w:val="000000"/>
        </w:rPr>
        <w:t>4. Οι λογαριασμοί και οι καταστάσεις της Τράπεζας καταρτίζονται με βάση του λογιστικούς κανόνες και τις λογιστικές τεχνικές που ισχύουν κάθε φορά για το Ευρωπαϊκό Σύστημα Κεντρικών Τραπεζών, όπως αυτοί καθορίζονται από την Ευρωπαϊκή Κεντρική Τράπεζα.</w:t>
      </w:r>
    </w:p>
    <w:p>
      <w:pPr>
        <w:pStyle w:val="Normal"/>
        <w:widowControl w:val="false"/>
        <w:shd w:fill="FFFFFF" w:val="clear"/>
        <w:tabs>
          <w:tab w:val="clear" w:pos="720"/>
          <w:tab w:val="left" w:pos="370" w:leader="none"/>
        </w:tabs>
        <w:autoSpaceDE w:val="false"/>
        <w:spacing w:lineRule="auto" w:line="360"/>
        <w:jc w:val="both"/>
        <w:rPr/>
      </w:pPr>
      <w:r>
        <w:rPr>
          <w:color w:val="000000"/>
        </w:rPr>
        <w:t>5. Ορίζεται ότι κατά τον καθορισμό της μορφής και των γενικών όρων των ασφαλειών που απαιτεί η Τράπεζα κατά τη διενέργεια πιστοδοτικών πράξεων με πρόσωπα που μετέχουν στις αγορές χρήματος και κεφαλαίου, το Συμβούλιο Νομισματικής Πολιτικής ενεργεί σύμφωνα με τις διατάξεις που ισχύουν στο πλαίσιο του Ευρωπαϊκού Συστήματος Κεντρικών Τραπεζών.</w:t>
      </w:r>
    </w:p>
    <w:p>
      <w:pPr>
        <w:pStyle w:val="Normal"/>
        <w:widowControl w:val="false"/>
        <w:shd w:fill="FFFFFF" w:val="clear"/>
        <w:tabs>
          <w:tab w:val="clear" w:pos="720"/>
          <w:tab w:val="left" w:pos="370" w:leader="none"/>
        </w:tabs>
        <w:autoSpaceDE w:val="false"/>
        <w:spacing w:lineRule="auto" w:line="360"/>
        <w:jc w:val="both"/>
        <w:rPr/>
      </w:pPr>
      <w:r>
        <w:rPr>
          <w:color w:val="000000"/>
        </w:rPr>
        <w:t>6. Από της υποκαταστάσεως του ευρώ στο εθνικό νόμισμα, η δυνατότητα επιβολής στα νομισματικά χρηματοδοτικά ιδρύματα υποχρεωτικών καταθέσεων ρυθμίζεται αποκλειστικά από τις διατάξεις που διέπουν το Ευρωπαϊκό Σύστημα Κεντρικών Τραπεζών.</w:t>
      </w:r>
    </w:p>
    <w:p>
      <w:pPr>
        <w:pStyle w:val="Normal"/>
        <w:widowControl w:val="false"/>
        <w:shd w:fill="FFFFFF" w:val="clear"/>
        <w:tabs>
          <w:tab w:val="clear" w:pos="720"/>
          <w:tab w:val="left" w:pos="398" w:leader="none"/>
        </w:tabs>
        <w:autoSpaceDE w:val="false"/>
        <w:spacing w:lineRule="auto" w:line="360"/>
        <w:jc w:val="both"/>
        <w:rPr/>
      </w:pPr>
      <w:r>
        <w:rPr>
          <w:color w:val="000000"/>
        </w:rPr>
        <w:t>7. Αντικαθίστανται διατάξεις σχετικές με το σύστημα κυρώσεων κατά των εποπτευόμενων από την Τράπεζα της Ελλάδος προσώπων και θεσμοθετείται πλαίσιο διοικητικών κυρώσεων κατά των προσώπων που ενεργούν κατά παράβαση των σχετικών με τις αρμοδιότητες του Συμβουλίου Νομισματικής Πολιτικής, διατάξεων κ.λπ..</w:t>
      </w:r>
    </w:p>
    <w:p>
      <w:pPr>
        <w:pStyle w:val="Normal"/>
        <w:widowControl w:val="false"/>
        <w:shd w:fill="FFFFFF" w:val="clear"/>
        <w:tabs>
          <w:tab w:val="clear" w:pos="720"/>
          <w:tab w:val="left" w:pos="398" w:leader="none"/>
        </w:tabs>
        <w:autoSpaceDE w:val="false"/>
        <w:spacing w:lineRule="auto" w:line="360"/>
        <w:jc w:val="both"/>
        <w:rPr/>
      </w:pPr>
      <w:r>
        <w:rPr>
          <w:color w:val="000000"/>
        </w:rPr>
        <w:t>8. Για την εξασφάλιση του συνόλου των απαιτήσεων της Τράπεζας κατά πιστωτικού ιδρύματος ή εν γένει επιχείρησης από την παροχή πιστώσεων στο πλαίσιο άσκησης της νομισματικής πολιτικής και των κάθε είδους απαιτήσεων της Τράπεζας από συναλλαγές κ.λπ., η Τράπεζα έχει νόμιμο ενέχυρο επί των εκάστοτε τηρουμένων στο λογαριασμό ιδίου χαρτοφυλακίου του υπόχρεου τίτλων με λογιστική μορφή, μέχρι του συνολικού ποσού των ως άνω απαιτήσεων και των προβλεπόμενων προσαυξήσεων κ.λπ. (άρθρα 18-19).</w:t>
      </w:r>
    </w:p>
    <w:p>
      <w:pPr>
        <w:pStyle w:val="Normal"/>
        <w:shd w:fill="FFFFFF" w:val="clear"/>
        <w:spacing w:lineRule="auto" w:line="360"/>
        <w:jc w:val="both"/>
        <w:rPr>
          <w:color w:val="000000"/>
        </w:rPr>
      </w:pPr>
      <w:r>
        <w:rPr>
          <w:color w:val="000000"/>
        </w:rPr>
        <w:t>Από τις προτεινόμενες διατάξεις δεν προκαλείται δαπάνη του Κρατικού Προϋπολογισμού.</w:t>
      </w:r>
    </w:p>
    <w:p>
      <w:pPr>
        <w:pStyle w:val="Normal"/>
        <w:shd w:fill="FFFFFF" w:val="clear"/>
        <w:spacing w:lineRule="auto" w:line="360"/>
        <w:ind w:left="5760" w:hanging="0"/>
        <w:jc w:val="both"/>
        <w:rPr>
          <w:color w:val="000000"/>
        </w:rPr>
      </w:pPr>
      <w:r>
        <w:rPr>
          <w:color w:val="000000"/>
        </w:rPr>
        <w:t>Αθήνα, 19 Μαΐου 2000</w:t>
      </w:r>
    </w:p>
    <w:p>
      <w:pPr>
        <w:pStyle w:val="Normal"/>
        <w:shd w:fill="FFFFFF" w:val="clear"/>
        <w:spacing w:lineRule="auto" w:line="360"/>
        <w:ind w:left="5760" w:hanging="0"/>
        <w:jc w:val="both"/>
        <w:rPr>
          <w:color w:val="000000"/>
        </w:rPr>
      </w:pPr>
      <w:r>
        <w:rPr>
          <w:color w:val="000000"/>
        </w:rPr>
        <w:t>Ο Γενικός Διευθυντής</w:t>
      </w:r>
    </w:p>
    <w:p>
      <w:pPr>
        <w:pStyle w:val="Normal"/>
        <w:shd w:fill="FFFFFF" w:val="clear"/>
        <w:spacing w:lineRule="auto" w:line="360"/>
        <w:ind w:left="5760" w:hanging="0"/>
        <w:jc w:val="both"/>
        <w:rPr>
          <w:color w:val="000000"/>
        </w:rPr>
      </w:pPr>
      <w:r>
        <w:rPr>
          <w:color w:val="000000"/>
        </w:rPr>
        <w:t>Διονύσιος Ρίζος</w:t>
      </w:r>
    </w:p>
    <w:p>
      <w:pPr>
        <w:pStyle w:val="Normal"/>
        <w:spacing w:lineRule="auto" w:line="360"/>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01"/>
        </w:tabs>
        <w:ind w:left="0" w:hanging="0"/>
      </w:pPr>
      <w:rPr>
        <w:rFonts w:ascii="Arial" w:hAnsi="Arial" w:cs="Arial"/>
      </w:rPr>
    </w:lvl>
  </w:abstractNum>
  <w:abstractNum w:abstractNumId="3">
    <w:lvl w:ilvl="0">
      <w:start w:val="2"/>
      <w:numFmt w:val="decimal"/>
      <w:lvlText w:val="%1."/>
      <w:lvlJc w:val="left"/>
      <w:pPr>
        <w:tabs>
          <w:tab w:val="num" w:pos="201"/>
        </w:tabs>
        <w:ind w:left="0" w:hanging="0"/>
      </w:pPr>
      <w:rPr>
        <w:rFonts w:ascii="Arial" w:hAnsi="Arial" w:cs="Arial"/>
      </w:rPr>
    </w:lvl>
  </w:abstractNum>
  <w:abstractNum w:abstractNumId="4">
    <w:lvl w:ilvl="0">
      <w:numFmt w:val="bullet"/>
      <w:lvlText w:val="-"/>
      <w:lvlJc w:val="left"/>
      <w:pPr>
        <w:tabs>
          <w:tab w:val="num" w:pos="115"/>
        </w:tabs>
        <w:ind w:left="0" w:hanging="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442" w:after="0"/>
      <w:ind w:left="6365" w:hanging="0"/>
      <w:outlineLvl w:val="0"/>
    </w:pPr>
    <w:rPr>
      <w:rFonts w:ascii="Arial" w:hAnsi="Arial" w:cs="Arial"/>
      <w:color w:val="000000"/>
      <w:spacing w:val="-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St38z0">
    <w:name w:val="WW8NumSt38z0"/>
    <w:qFormat/>
    <w:rPr>
      <w:rFonts w:ascii="Arial" w:hAnsi="Arial" w:cs="Aria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3:02:00Z</dcterms:created>
  <dc:creator>pc</dc:creator>
  <dc:description/>
  <dc:language>en-US</dc:language>
  <cp:lastModifiedBy>pc</cp:lastModifiedBy>
  <dcterms:modified xsi:type="dcterms:W3CDTF">2003-09-26T06:46:00Z</dcterms:modified>
  <cp:revision>10</cp:revision>
  <dc:subject/>
  <dc:title/>
</cp:coreProperties>
</file>