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Ίδρυση Εταιρίας «ΟΛΥΜΠΙΑΚΟ ΧΩΡΙΟ 2004», προστασία Ολυμπιακών Συμβόλων και Σημάτων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ή των Ελλήνων</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πρόσφατη απόφαση της Διυπουργικής Επιτροπής «Ολυμπιάδα 2004» αποφασίσθηκε η ανάθεση στον Οργανισμό Εργατικής Κατοικίας (O.E.K.) της κατασκευής του Ολυμπιακού Χωριού και των συνοδευτικών αυτού εγκαταστάσεων στη θέση Λεκάνες του Δήμου Αχαρνών Αττικής. Σε συνέχεια της απόφασης αυτής και σύμφωνα με τα οριζόμενα στο άρθρο 24 του ν. 2741/1999 καταρτίσθηκε σύμβαση μεταξύ του Ο.E.K. και της «Οργανωτικής Επιτροπής των Ολυμπιακών Αγώνων - Αθήνα 2004 Α.E.», με την οποία προσδιορίσθηκαν οι υποχρεώσεις και τα δικαιώματα των μερών για την έγκαιρη και απρόσκοπτη εκτέλεση του έργου του Ολυμπιακού Χωριού.</w:t>
      </w:r>
    </w:p>
    <w:p>
      <w:pPr>
        <w:pStyle w:val="Style15"/>
        <w:spacing w:lineRule="auto" w:line="360"/>
        <w:jc w:val="both"/>
        <w:rPr/>
      </w:pPr>
      <w:r>
        <w:rPr>
          <w:rFonts w:cs="Times New Roman" w:ascii="Times New Roman" w:hAnsi="Times New Roman"/>
          <w:sz w:val="24"/>
          <w:szCs w:val="24"/>
        </w:rPr>
        <w:t>Το Ολυμπιακό Χωριό κατά τη διάρκεια των Ολυμπιακών Αγώνων θα ικανοποιήσει τις ανάγκες στέγασης, σίτισης, ψυχαγωγίας, ιατρικής περίθαλψης κ.λπ. των αθλητών και των ξένων αντιπροσωπειών, στη δε μεταολυμπιακή περίοδο προβλέπεται από το ν. 2730/1999 να λειτουργήσει ως πρότυπος οικιστικός πυρήνας και πολεοδομικό κέντρο.</w:t>
      </w:r>
    </w:p>
    <w:p>
      <w:pPr>
        <w:pStyle w:val="Style15"/>
        <w:spacing w:lineRule="auto" w:line="36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εκτέλεση του όλου έργου, καθώς και άλλων παρόμοιων, το οποίο πέραν των κατοικιών και των ελεύθερων χώρων άθλησης και αναψυχής θα διαθέτει και τη λεγόμενη Διεθνή Ζώνη, στην οποία θα λειτουργήσουν εμπορικά καταστήματα, εστιατόρια κ.λπ., επιβάλλεται να γίνει με απόλυτα συντονισμένες ενέργειες και με ταχείς ρυθμούς, ώστε να αποπερατωθεί έγκαιρα και να παραδοθεί εμπρόθεσμα.</w:t>
      </w:r>
    </w:p>
    <w:p>
      <w:pPr>
        <w:pStyle w:val="Style15"/>
        <w:spacing w:lineRule="auto" w:line="360"/>
        <w:jc w:val="both"/>
        <w:rPr/>
      </w:pPr>
      <w:r>
        <w:rPr>
          <w:rFonts w:cs="Times New Roman" w:ascii="Times New Roman" w:hAnsi="Times New Roman"/>
          <w:sz w:val="24"/>
          <w:szCs w:val="24"/>
        </w:rPr>
        <w:t>Για να επιτευχθεί η απαραίτητη ευελιξία και ταχύτητα στη λήψη των σχετικών αποφάσεων, στην κατασκευή, επίβλεψη και εν γένει παρακολούθηση του όλου έργου κρίνεται αναγκαία η δημιουργία ανώνυμης εταιρίας, στα πλαίσια του Ο.E.K., εποπτευόμενης από τον Υπουργό Εργασίας και Κοινωνικών Ασφαλίσεων, η οποία θα λειτουργεί χάριν του δημόσιου συμφέροντος και κατά τους κανόνες της ιδιωτικής οικονομίας.</w:t>
      </w:r>
    </w:p>
    <w:p>
      <w:pPr>
        <w:pStyle w:val="Style15"/>
        <w:spacing w:lineRule="auto" w:line="36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δημιουργία της εταιρίας κρίνεται απολύτως αναγκαία για το συντονισμό του Ο.E.K. με την Αθήνα 2004, τη Διυπουργική Επιτροπή, την Δ.O.E. και άλλους συναρμόδιους φορείς, ώστε να είναι σε θέση ο Οργανισμός να εκτελεί απερίσπαστος το υπόλοιπο κατασκευαστικό του έργο το οποίο βρίσκεται σε εξέλιξη. Η στελέχωση της εταιρίας θα γίνει τόσο με απόσπαση εξειδικευμένου προσωπικού, που ήδη απασχολείται στα πλαίσια του Ο.E.K., όσο και με πρόσληψη του αναγκαίου για τη λειτουργία της εταιρίας προσωπικού.</w:t>
      </w:r>
    </w:p>
    <w:p>
      <w:pPr>
        <w:pStyle w:val="Style15"/>
        <w:spacing w:lineRule="auto" w:line="360"/>
        <w:jc w:val="both"/>
        <w:rPr/>
      </w:pPr>
      <w:r>
        <w:rPr>
          <w:rFonts w:cs="Times New Roman" w:ascii="Times New Roman" w:hAnsi="Times New Roman"/>
          <w:sz w:val="24"/>
          <w:szCs w:val="24"/>
        </w:rPr>
        <w:t>Σημειώνεται ότι παρόμοια δυνατότητα παρασχέθηκε στον Ο.E.K. με το άρθρο 7 του ν. 1387/1983 και με το π.δ. 186/1983 για τις ανάγκες ανέγερσης του «Ηλιακού Χωριού». Επίσης, στα πλαίσια του Υπουργείου Δικαιοσύνης ιδρύθηκε η «ΘΕΜΙΣ Α.E.», η οποία λειτουργεί με ίδιο νομοθετικό καθεστώς (ΦΕΚ 2607/2.6.1997 τεύχος Α.E. και Ε.Π.E.) και έχει σκοπό τη μελέτη, κατασκευή, επισκευή κ.λπ. δικαστικών κτιρίων και σωφρονιστικών καταστ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εξυπηρέτηση των σκοπών που προαναφέρθηκαν, με την προτεινόμενη ρύθμιση του άρθρου αυτού προβλέπονται, ειδικότερα, τα εξής:</w:t>
      </w:r>
    </w:p>
    <w:p>
      <w:pPr>
        <w:pStyle w:val="Style15"/>
        <w:spacing w:lineRule="auto" w:line="360"/>
        <w:jc w:val="both"/>
        <w:rPr/>
      </w:pPr>
      <w:r>
        <w:rPr>
          <w:rFonts w:cs="Times New Roman" w:ascii="Times New Roman" w:hAnsi="Times New Roman"/>
          <w:sz w:val="24"/>
          <w:szCs w:val="24"/>
        </w:rPr>
        <w:t>α) Συνιστάται αυτοτελές νομικό πρόσωπο ιδιωτικού δικαίου, με την επωνυμία «ΟΛΥΜΠΙΑΚΟ ΧΩΡΙΟ 2004» το οποίο έχει τη μορφή της ανώνυμης εταιρίας και λειτουργεί με τους κανόνες της ιδιωτικής οικονομίας.</w:t>
      </w:r>
    </w:p>
    <w:p>
      <w:pPr>
        <w:pStyle w:val="Style15"/>
        <w:spacing w:lineRule="auto" w:line="360"/>
        <w:jc w:val="both"/>
        <w:rPr/>
      </w:pPr>
      <w:r>
        <w:rPr>
          <w:rFonts w:cs="Times New Roman" w:ascii="Times New Roman" w:hAnsi="Times New Roman"/>
          <w:sz w:val="24"/>
          <w:szCs w:val="24"/>
        </w:rPr>
        <w:t>β) Καθορίζεται ο τρόπος άσκησης εποπτείας της συνιστώμενης Εταιρίας, πέραν εκείνης που προβλέπεται από τις γενικές διατάξεις περί ανωνύμων εταιριών, από τον Υπουργό Εργασίας και Κοινωνικών Ασφαλίσεων.</w:t>
      </w:r>
    </w:p>
    <w:p>
      <w:pPr>
        <w:pStyle w:val="Style15"/>
        <w:spacing w:lineRule="auto" w:line="360"/>
        <w:jc w:val="both"/>
        <w:rPr/>
      </w:pPr>
      <w:r>
        <w:rPr>
          <w:rFonts w:cs="Times New Roman" w:ascii="Times New Roman" w:hAnsi="Times New Roman"/>
          <w:sz w:val="24"/>
          <w:szCs w:val="24"/>
        </w:rPr>
        <w:t>γ) Εξειδικεύονται οι σκοποί της Εταιρίας.</w:t>
      </w:r>
    </w:p>
    <w:p>
      <w:pPr>
        <w:pStyle w:val="Style15"/>
        <w:spacing w:lineRule="auto" w:line="360"/>
        <w:jc w:val="both"/>
        <w:rPr/>
      </w:pPr>
      <w:r>
        <w:rPr>
          <w:rFonts w:cs="Times New Roman" w:ascii="Times New Roman" w:hAnsi="Times New Roman"/>
          <w:sz w:val="24"/>
          <w:szCs w:val="24"/>
        </w:rPr>
        <w:t>δ) Καθορίζονται τα όργανα διοίκησης της Εταιρίας και ο τρόπος συγκρότησής τους, καθώς και ο τρόπος πρόσληψης του προσωπικού. Σχετικά προβλέπεται ότι για την πρόσληψη του προσωπικού αυτού έχουν ανάλογη εφαρμογή οι αντίστοιχες διατάξεις που ρυθμίζουν την πρόσληψη του προσωπικού της συναφούς Εταιρίας «Αθήνα 2004 Α.E., που συστήθηκε με το ν. 2598/1998.</w:t>
      </w:r>
    </w:p>
    <w:p>
      <w:pPr>
        <w:pStyle w:val="Style15"/>
        <w:spacing w:lineRule="auto" w:line="360"/>
        <w:jc w:val="both"/>
        <w:rPr/>
      </w:pPr>
      <w:r>
        <w:rPr>
          <w:rFonts w:cs="Times New Roman" w:ascii="Times New Roman" w:hAnsi="Times New Roman"/>
          <w:sz w:val="24"/>
          <w:szCs w:val="24"/>
        </w:rPr>
        <w:t>ε) Παρέχεται εξουσιοδότηση για την έκδοση Κανονισμών της Εταιρίας, με τους οποίους θα ρυθμίζονται τα θέματα ανάθεσης έργων, μελετών και υπηρεσιών και διενέργειας προμηθειών, καθώς και σύναψης και εκτέλεσης των σχετικών συμβάσεων.</w:t>
      </w:r>
    </w:p>
    <w:p>
      <w:pPr>
        <w:pStyle w:val="Style15"/>
        <w:spacing w:lineRule="auto" w:line="360"/>
        <w:jc w:val="both"/>
        <w:rPr/>
      </w:pPr>
      <w:r>
        <w:rPr>
          <w:rFonts w:cs="Times New Roman" w:ascii="Times New Roman" w:hAnsi="Times New Roman"/>
          <w:sz w:val="24"/>
          <w:szCs w:val="24"/>
        </w:rPr>
        <w:t>στ) Ορίζεται χρόνος διάρκειας της εταιρίας μέχρι τις 31.1. 2006, οπότε η Εταιρία διαλύεται, κάθε περιουσιακό της στοιχείο περιέχεται στον Ο.Ε.K., και το μεν αποσπασμένο προσωπικό επανέρχεται στις οργανικές του θέσεις, το δε λοιπό απολύεται με καταβολή των τυχόν προβλεπόμενων από το νόμο αποζημιώσεων.</w:t>
      </w:r>
    </w:p>
    <w:p>
      <w:pPr>
        <w:pStyle w:val="Style15"/>
        <w:spacing w:lineRule="auto" w:line="360"/>
        <w:jc w:val="both"/>
        <w:rPr/>
      </w:pPr>
      <w:r>
        <w:rPr>
          <w:rFonts w:cs="Times New Roman" w:ascii="Times New Roman" w:hAnsi="Times New Roman"/>
          <w:sz w:val="24"/>
          <w:szCs w:val="24"/>
        </w:rPr>
        <w:t>ζ) Τέλος, προβλέπεται η εκχώρηση στην Εταιρία των δικαιωμάτων και υποχρεώσεων του Ο.E.K., που απορρέουν από τη σύμβαση που ο οργανισμός αυτός έχει καταρτίσει με την «Αθήνα 2004 Α.Ε.», για την εκτέλεση του έργου του Ολυμπιακού Χωρι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ροτεινόμενη ρύθμιση δεν προκαλείται δαπάνη σε βάρος του Κρατικού Προϋπολογισμού.</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ις ρυθμίσεις του άρθρου αυτού συμπληρώνονται οι διατάξεις του άρθρου 3 του ν. 2598/1998 που αφορούν τη χρήση των Ολυμπιακών Συμβόλων και Σημάτων, προκειμένου να ενισχυθεί το παρεχόμενο πλαίσιο προστασίας. Ως Ολυμπιακά Σύμβολα και Σήματα νοούνται όλα τα προστατευόμενα αγαθά, σύμφωνα με τις διατάξεις του άρθρου 3 του ν. 2598/1998, καθώς και όσα, συναφή σε αυτά, θα προβλεφθούν με κοινή υπουργική απόφαση, σύμφωνα με την εξουσιοδότηση που παρέχεται στους Υπουργούς Πολιτισμού και Δικαιοσύνης.</w:t>
      </w:r>
    </w:p>
    <w:p>
      <w:pPr>
        <w:pStyle w:val="Style15"/>
        <w:spacing w:lineRule="auto" w:line="360"/>
        <w:jc w:val="both"/>
        <w:rPr/>
      </w:pPr>
      <w:r>
        <w:rPr>
          <w:rFonts w:cs="Times New Roman" w:ascii="Times New Roman" w:hAnsi="Times New Roman"/>
          <w:sz w:val="24"/>
          <w:szCs w:val="24"/>
        </w:rPr>
        <w:t>Η διάταξη προβλέπει ότι η νομιμότητα κάθε χρήσης των Ολυμπιακών Συμβόλων και Σημάτων αποδεικνύεται αποκλειστικά με δύο τρόπους, είτε με σχετική έγγραφη συμφωνία του χρήστη με την «Οργανωτική Επιτροπή Ολυμπιακών Αγώνων - Αθήνα 2004 Α.E.» είτε με νόμιμο παραστατικό του Κ.B.Σ., που θα προσυπογράφεται απαραίτητα από την «Αθήνα 2004 Α.E.» Ο περιορισμός της απόδειξης για τη νόμιμη χρήση ισχύει και σε όσες διαδικασίες επιτρέπονται αποδεικτικά μέσα που δεν καλύπτουν τους όρους του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ισάγεται συντρέχουσα κατά τόπον αρμοδιότητα για την εκδίκαση αγωγής για παράλειψη και αποζημίωση του δικαστηρίου στην περιφέρεια του οποίου η «Αθήνα 2004» έχει την έδρα της και προβλέπεται κατώτατο ποσό για ικανοποίηση της ηθικής βλάβης οι τριακόσιες χιλιάδες (300.000) δραχμές. Οι αιτήσεις ασφαλιστικών μέτρων εισάγονται και εξετάζονται από τα μονομελή πρωτοδικεία, ενώ σχετική αρμοδιότητα έχει και το δικαστήριο στην περιφέρεια του οποίου η «Αθήνα 2004» έχει την έδρα της. Επίσης καταργείται η υποχρέωση άσκησης της κύριας αγωγής μέσα σε τακτή προθεσμία. Τέλος, όσον αφορά την ποινική μεταχείριση των περιπτώσεων παράνομης χρήσης των Ολυμπιακών Συμβόλων και Σημάτων, χωρίς να αυξάνονται τα όρια των ποινών που προβλέπονται από την διάταξη του άρθρου 28 παρ. 1 του ν. 2239/1994, η τυπικότητα του αδικήματος μετά την υιοθέτηση αποκλειστικού αποδεικτικού μέσου, επιτρέπει την εισαγωγή των υποθέσεων στα μονομελή πλημμελειοδικεία. Επίσης η εισαγγελική αρχή ακολουθεί υποχρεωτικά την αυτόφωρη διαδικ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ν παράγραφο 1 του άρθρου αυτού συμπληρώνεται η παρ. 6 του άρθρου 2 του ν. 2598/1998 «Οργάνωση Ολυμπιακών Αγώνων - Αθήνα 2004» (ΦΕΚ 66 Α΄) και ρυθμίζονται θέματα που αφορούν τη διοίκηση και την αποδοτικότερη λειτουργία της «Αθήνα 2004», χωρίς να επιβαρύνεται ο προϋπολογισμός. Ειδικότερα, συνιστάται θέση Αντιπροέδρου του Δ.Σ. και προσδιορίζονται οι αρμοδιότητές του, αντιμετωπίζονται προβλήματα νόμιμης συγκρότησης του Δ.Σ. στην περίπτωση αποχώρησης μέλους, κατά το πρότυπο της διάταξης της παρ. 5 του άρθρου 13 του ν. 2690/1999 (ΦΕΚ 45 Α΄) για τα Συλλογικά Όργανα της Διοίκησης και, τέλος, διευκρινίζονται οι όροι για την εφαρμογή της γενικής διάταξης της παρ. 3 του άρθρου 22 του κ.ν. 2190/1920.</w:t>
      </w:r>
    </w:p>
    <w:p>
      <w:pPr>
        <w:pStyle w:val="Style15"/>
        <w:spacing w:lineRule="auto" w:line="360"/>
        <w:jc w:val="both"/>
        <w:rPr/>
      </w:pPr>
      <w:r>
        <w:rPr>
          <w:rFonts w:cs="Times New Roman" w:ascii="Times New Roman" w:hAnsi="Times New Roman"/>
          <w:sz w:val="24"/>
          <w:szCs w:val="24"/>
        </w:rPr>
        <w:t>Με την παράγραφο 2 του άρθρου αυτού αποσαφηνίζονται και εξειδικεύονται θέματα που αφορούν τον τρόπο λειτουργίας των Ολυμπιακών υπευθύνων που έχουν ορισθεί σε κάθε Υπουργείο.</w:t>
      </w:r>
    </w:p>
    <w:p>
      <w:pPr>
        <w:pStyle w:val="Style15"/>
        <w:spacing w:lineRule="auto" w:line="360"/>
        <w:jc w:val="both"/>
        <w:rPr/>
      </w:pPr>
      <w:r>
        <w:rPr>
          <w:rFonts w:cs="Times New Roman" w:ascii="Times New Roman" w:hAnsi="Times New Roman"/>
          <w:sz w:val="24"/>
          <w:szCs w:val="24"/>
        </w:rPr>
        <w:t>Με την παράγραφο 3 του άρθρου αυτού τροποποιείται και συμπληρώνεται η περίπτωση β΄ της παρ. 21 του άρθρου 2 του ν. 2598/1998 (ΦΕΚ 66 Α΄), όπως αυτή προσετέθη με την παρ. 3 του άρθρου 15 του ν. 2730/1999 (ΦΕΚ 130 Α΄), και εξειδικεύονται και προσδιορίζονται οι αρμοδιότητες της Ειδικής Γραμματείας Ολυμπιακών Αγώνων 2004, με απώτερο σκοπό την υποστήριξη της προετοιμασίας των Ολυμπιακών Αγώνων 2004, την ταχύτερη και αποτελεσματικότερη διεκπεραίωση των σχετικών με την διοργάνωση των αγώνων θεμάτων και την προβολή των Ολυμπιακών Αγώνων στα πλαίσια καλλιέργειας Ολυμπιακού ενδιαφέροντος. Με την ίδια διάταξη αποσαφηνίζονται θέματα του προσωπικού της Ειδικής Γραμματείας και διευκρινίζεται ότι οι τρεις (3) μετακλητοί υπάλληλοι που απασχολούνται στη γραμματεία εξομοιούνται από την άποψη του υπηρεσιακού καθεστώτος με τους μετακλητούς υπαλλήλους των γραφείων Υπουργών.</w:t>
      </w:r>
    </w:p>
    <w:p>
      <w:pPr>
        <w:pStyle w:val="Style15"/>
        <w:spacing w:lineRule="auto" w:line="360"/>
        <w:jc w:val="both"/>
        <w:rPr/>
      </w:pPr>
      <w:r>
        <w:rPr>
          <w:rFonts w:cs="Times New Roman" w:ascii="Times New Roman" w:hAnsi="Times New Roman"/>
          <w:sz w:val="24"/>
          <w:szCs w:val="24"/>
        </w:rPr>
        <w:t>Με την παράγραφο 4 του άρθρου αυτού τροποποιείται το έβδομο εδάφιο της περιπτώσεως β΄ της παρ. 21 του άρθρου 2 του ν. 2598/1998 (ΦΕΚ 66 Α΄), όπως αυτή προσετέθη με την παρ. 3 του άρθρου 15 του ν. 2730/1999 (ΦΕΚ 130 Α΄), και ρυθμίζονται θέματα που αφορούν τις αποσπάσεις υπαλλήλων άλλων Υπουργείων και γενικότερα του Δημοσίου ή νομικών προσώπων του δημόσιου τομέα στην Ειδική Γραμματεία Ολυμπιακών Αγώνων 2004 (εφαρμογή των διατάξεων του ν.1558/1985, όπως κάθε φορά ισχύ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αράγραφο 5 του άρθρου αυτού παρέχεται εξουσιοδότηση για τη σύσταση νομικού συμβουλίου στην Οργανωτική Επιτροπή των Ολυμπιακών Αγώνων και προσδιορίζεται η σύνθεση, ο τρόπος συγκρότησης και οι αρμοδιότητές του. Η ανάγκη για τη σύσταση νομικού συμβουλίου από εγνωσμένου κύρους νομομαθείς ανέκυψε εν όψει των σημαντικών νομικών ζητημάτων που θα προκύψουν στο μέλλον σε σχέση με την οργάνωση και τη διεξαγωγή των Ολυμπιακών Αγώνων του 2004 στην Αθήνα. Το συμβούλιο αυτό θα παρέχει στην Οργανωτική Επιτροπή των Ολυμπιακών Αγώνων μείζονα εχέγγυα νομιμότητας κατά τους χειρισμούς από αυτήν δυσχερών και σύνθετων προβλημάτων, συμβάλλοντας έτσι στην επίτευξη των στόχων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ν παράγραφο 1 του άρθρου αυτού, με την οποία τροποποιείται το πρώτο εδάφιο της περιπτώσεως στ΄ της παρ. 2 του άρθρου 3 του ν. 2730/1999 (ΦΕΚ 130 Α΄), καταργείται η υποχρέωση τήρησης ενιαίας κλίμακας για όλα τα σχέδια γενικής διάταξης των Ολυμπιακών εγκαταστάσεων και των έργων υποστήριξής τους και παρέχεται αντίστοιχα η δυνατότητα προσαρμογής τους προς το μέγεθος και την ειδική φύση κάθε συγκεκριμένου έργου. Πρόκειται για τεχνικού χαρακτήρα τροποποίηση, με την οποία διευκολύνεται και εξειδικεύεται η κατάρτιση των Ειδικών Σχεδίων Ολοκληρωμένης Ανάπτυξης των περιοχών υποδοχής Ολυμπιακών έργων, που προβλέπονται στο άρθρο 3 του ν. 2730/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αράγραφο 2 του άρθρου αυτού εισάγεται τροποποίηση της παρ. 9 του άρθρου 3 του ν. 2730/1999 και παρατείνεται σε δεκαοκτώ (18) μήνες ο αρχικός χρόνος των πέντε (5) μηνών που είχε ορισθεί για την ολοκλήρωση των εκκρεμών διαδικασιών σχεδιασμού και οικιστικής οργάνωσης των περιοχών υποδοχής Ολυμπιακών έργων, ώστε να παρασχεθεί ικανό διάστημα για την απρόσκοπτη τελείωσή τους.</w:t>
      </w:r>
    </w:p>
    <w:p>
      <w:pPr>
        <w:pStyle w:val="Style15"/>
        <w:spacing w:lineRule="auto" w:line="360"/>
        <w:jc w:val="both"/>
        <w:rPr/>
      </w:pPr>
      <w:r>
        <w:rPr>
          <w:rFonts w:cs="Times New Roman" w:ascii="Times New Roman" w:hAnsi="Times New Roman"/>
          <w:sz w:val="24"/>
          <w:szCs w:val="24"/>
        </w:rPr>
        <w:t>Με την παράγραφο 3 του άρθρου αυτού αποσαφηνίζεται και διευκρινίζεται η εφαρμογή διατάξεων του ν. 2730/1999, ώστε να μην παρουσιασθούν ερμηνευτικά προβλήματα κατά την εφαρμογή τους σε ό,τι αφορά προσωρινές αθλητικές εγκαταστάσεις κύριας και βοηθητικής χρήσης στις περιοχές και τους χώρους υποδοχής Ολυμπιακών έργων.</w:t>
      </w:r>
    </w:p>
    <w:p>
      <w:pPr>
        <w:pStyle w:val="Style15"/>
        <w:spacing w:lineRule="auto" w:line="360"/>
        <w:jc w:val="both"/>
        <w:rPr/>
      </w:pPr>
      <w:r>
        <w:rPr>
          <w:rFonts w:cs="Times New Roman" w:ascii="Times New Roman" w:hAnsi="Times New Roman"/>
          <w:sz w:val="24"/>
          <w:szCs w:val="24"/>
        </w:rPr>
        <w:t>Με την παράγραφο 4 του άρθρου αυτού τροποποιούνται οι γενικοί και ειδικοί όροι και περιορισμοί δόμησης για την περιοχή του Κέντρου Πολλαπλών Αθλητικών Χρήσεων στο Φάληρο (θέση Ιπποδρόμου).</w:t>
      </w:r>
    </w:p>
    <w:p>
      <w:pPr>
        <w:pStyle w:val="Style15"/>
        <w:spacing w:lineRule="auto" w:line="360"/>
        <w:jc w:val="both"/>
        <w:rPr/>
      </w:pPr>
      <w:r>
        <w:rPr>
          <w:rFonts w:cs="Times New Roman" w:ascii="Times New Roman" w:hAnsi="Times New Roman"/>
          <w:sz w:val="24"/>
          <w:szCs w:val="24"/>
        </w:rPr>
        <w:t>Με την παράγραφο 5 του άρθρου αυτού, με την οποία συμπληρώνεται η παρ. 1 του άρθρου 24 του ν. 2741/1999 (ΦΕΚ 199 Α΄), επεκτείνεται η δυνατότητα αναγκαστικής απαλλοτρίωσης ακινήτων ή σύστασης επ΄ αυτών εμπραγμάτων δικαιωμάτων για την κατασκευή πολιτιστικών κτιρίων και εγκαταστάσεων, καθώς και για την εν γένει εκτέλεση έργων που εξυπηρετούν τη διοργάνωση της Πολιτιστικής Ολυμπιάδας.</w:t>
      </w:r>
    </w:p>
    <w:p>
      <w:pPr>
        <w:pStyle w:val="Style15"/>
        <w:spacing w:lineRule="auto" w:line="360"/>
        <w:jc w:val="both"/>
        <w:rPr/>
      </w:pPr>
      <w:r>
        <w:rPr>
          <w:rFonts w:cs="Times New Roman" w:ascii="Times New Roman" w:hAnsi="Times New Roman"/>
          <w:sz w:val="24"/>
          <w:szCs w:val="24"/>
        </w:rPr>
        <w:t>Με την παράγραφο 6 του άρθρου αυτού συμπληρώνεται το άρθρο 12 του ν. 2730/1999 και ρυθμίζεται το θέμα της αυτοδίκαιης λύσης συμβάσεων και σχέσεων που αφορούν ακίνητα του Δημοσίου, τα οποία προορίζονται άμεσα ή έμμεσα για την εκτέλεση έργων ή εγκαταστάσεων αναγκαίων για την τέλεση των Ολυμπιακών Αγώνων και είναι μισθωμένα ή κατέχονται με οποιαδήποτε συμβατική ή εξωσυμβατική σχέση. Προϋπόθεση για την αυτοδίκαιη λύση αποτελεί η σχετική τρίμηνη προειδοποίηση από την «Αθήνα 2004» ή τους αναδόχους εκτέλεσης των έργων και προβλέπεται ειδικά καταβολή αποζημίωσης προς τους εκμισθωτές που αποβάλλονται. Ρυθμίζεται επίσης η διαδικασία δικαστικής επίλυσης των σχετικών διαφορών. Με την ίδια παράγραφο δίνεται η δυνατότητα της χρήσης των ακινήτων του Δημοσίου μέχρι την έναρξη κατασκευής του Ολυμπιακού έργου για δημόσιους σκοπούς ή σκοπούς δημόσιας ωφέλειας.</w:t>
      </w:r>
    </w:p>
    <w:p>
      <w:pPr>
        <w:pStyle w:val="Style15"/>
        <w:spacing w:lineRule="auto" w:line="360"/>
        <w:jc w:val="both"/>
        <w:rPr/>
      </w:pPr>
      <w:r>
        <w:rPr>
          <w:rFonts w:cs="Times New Roman" w:ascii="Times New Roman" w:hAnsi="Times New Roman"/>
          <w:sz w:val="24"/>
          <w:szCs w:val="24"/>
        </w:rPr>
        <w:t>Με την παράγραφο 7 του άρθρου αυτού προστίθεται παράγραφος 10 στο άρθρο 7 του ν. 2730/1999, σύμφωνα με την οποία δίνεται η δυνατότητα στην Οργανωτική Επιτροπή «Αθήνα 2004» να παρεμβαίνει προσθέτως χωρίς προδικασία σε δίκες που αφορούν την προετοιμασία και την τέλεση των Ολυμπιακών Αγώνων, στις περιπτώσεις που έχει άμεσα ή έμμεσα έννομο συμφέρον.</w:t>
      </w:r>
    </w:p>
    <w:p>
      <w:pPr>
        <w:pStyle w:val="Style15"/>
        <w:spacing w:lineRule="auto" w:line="360"/>
        <w:jc w:val="both"/>
        <w:rPr/>
      </w:pPr>
      <w:r>
        <w:rPr>
          <w:rFonts w:cs="Times New Roman" w:ascii="Times New Roman" w:hAnsi="Times New Roman"/>
          <w:sz w:val="24"/>
          <w:szCs w:val="24"/>
        </w:rPr>
        <w:t xml:space="preserve">Με την παράγραφο 8 τροποποιούνται οι διατάξεις του ν. 2730/1999 οι οποίες αναφέρονται στο Ολυμπιακό Κέντρο Ραδιοτηλεόρασης (IBC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roadcasting</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ώστε να αφορούν και στο Ολυμπιακό Κέντρο Τύπου (MPC –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Style15"/>
        <w:spacing w:lineRule="auto" w:line="360"/>
        <w:jc w:val="both"/>
        <w:rPr/>
      </w:pPr>
      <w:r>
        <w:rPr>
          <w:rFonts w:cs="Times New Roman" w:ascii="Times New Roman" w:hAnsi="Times New Roman"/>
          <w:sz w:val="24"/>
          <w:szCs w:val="24"/>
        </w:rPr>
        <w:t>Με την παράγραφο 9 του άρθρου αυτού ρυθμίζονται τα θέματα ανάληψης από τον Ο.Δ.I.E. της αρμοδιότητας κατασκευής του Ολυμπιακού Κέντρου Πολλαπλών Αθλητικών Εγκαταστάσεων και των συνοδευτικών του εγκαταστάσεων στο Φάληρο (θέση Ιπποδρόμου).</w:t>
      </w:r>
    </w:p>
    <w:p>
      <w:pPr>
        <w:pStyle w:val="Style15"/>
        <w:spacing w:lineRule="auto" w:line="360"/>
        <w:jc w:val="both"/>
        <w:rPr/>
      </w:pPr>
      <w:r>
        <w:rPr>
          <w:rFonts w:cs="Times New Roman" w:ascii="Times New Roman" w:hAnsi="Times New Roman"/>
          <w:sz w:val="24"/>
          <w:szCs w:val="24"/>
        </w:rPr>
        <w:t>Με την παράγραφο 10 του ίδιου άρθρου παρέχεται η ευχέρεια στην Οργανωτική Επιτροπή των Ολυμπιακών Αγώνων - Αθήνα 2004 Α.E. να διαθέτει χρηματικά ποσά για την κάλυψη δαπανών και εξόδων απαλλοτριώσεων και κατασκευής έργων και εγκαταστάσεων, που εκτελούνται από τη Γενική Γραμματεία Αθλητισμού για την εξυπηρέτηση της τέλεσης των Ολυμπιακών Αγώνων του 2004.</w:t>
      </w:r>
    </w:p>
    <w:p>
      <w:pPr>
        <w:pStyle w:val="Style15"/>
        <w:spacing w:lineRule="auto" w:line="360"/>
        <w:jc w:val="both"/>
        <w:rPr/>
      </w:pPr>
      <w:r>
        <w:rPr>
          <w:rFonts w:cs="Times New Roman" w:ascii="Times New Roman" w:hAnsi="Times New Roman"/>
          <w:sz w:val="24"/>
          <w:szCs w:val="24"/>
        </w:rPr>
        <w:t>Με την παράγραφο 11 του ίδιου άρθρου καθορίζονται οι προϋποθέσεις και η διαδικασία ανάθεσης της κατασκευής τεχνικών έργων και εγκαταστάσεων, που εξυπηρετούν τη διεξαγωγή των Ολυμπιακών Αγώνων του 2004, σε υπουργεία και δημόσιες υπηρεσίες, καθώς και σε φορείς του ευρύτερου δημόσιου τομέα. Με τις προτεινόμενες διατάξεις δίνεται η δυνατότητα στα υπουργεία και τις δημόσιες υπηρεσίες που θα αναλάβουν την ευθύνη της κατασκευής τεχνικών έργων και εγκαταστάσεων που εξυπηρετούν την τέλεση των Ολυμπιακών Αγώνων του 2004, με σκοπό την έγκαιρη περάτωση των έργων αυτών, να συστήσουν Ειδικές Υπηρεσίες Δημόσιων Έργων με κοινή απόφαση των Υπουργών Περιβάλλοντος, Χωροταξίας και Δημόσιων Έργων και Πολιτισμού και του κατά περίπτωση αρμόδιου Υπουργού, δηλαδή χωρίς τη διαδικασία έκδοσης προεδρικού διατάγματος που προβλέπει το άρθρο 5 του ν. 677/197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αράγραφο 12 του άρθρου αυτού συμπληρώνεται η σύνθεση της Εθνικής Επιτροπής Ολυμπιακών Αγώνων 2004 με τη συμμετοχή και εκπροσώπου του Εθνικού Συμβουλίου Νεολα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αράγραφο 1 του άρθρου αυτού δίνεται η δυνατότητα στη Γενική Γραμματεία Αθλητισμού να οργανώσει, κατά το αντίστοιχο των Ειδικών Υπηρεσιών (E.Y.Δ.E.) ή εταιρειών του Υπουργείου Περιβάλλοντος, Χωροταξίας και Δημόσιων Έργων (Υ.ΠΕ.ΧΩ.Δ.Ε.), υπηρεσία με αποκλειστικό αντικείμενο την υλοποίηση των έργων που της έχουν ανατεθεί ή θα της ανατεθούν αναφορικά με το πρόγραμμα των Ολυμπιακών Αγώνων του 200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ν παράγραφο 1 του άρθρου αυτού επεκτείνεται ο σκοπός της Ανώνυμης Εταιρείας για την Προβολή της Ελληνικής Πολιτιστικής Κληρονομιάς (ν. 2557/1997) για να σχεδιάσει, διαχειρισθεί και οργανώσει την Πολιτιστική Ολυμπι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αράγραφο 2 του άρθρου αυτού συμπληρώνεται η παρ. 3 του άρθρου 1 του ν. 2260/1994 ώστε να επεκταθούν οι ρυθμίσεις που αναφέρονται στο Οργανισμό Ανέγερσης Νέου Μουσείου Ακρόπολης σε ό,τι αφορά στα δημόσια έργα και τις προμήθειες και για τις δημόσιες συμβάσεις υπηρεσιών, συμπεριλαμβανομένων των μελ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κοπός του παρόντος άρθρου είναι η εναρμόνιση της ελληνικής νομοθεσίας με την Οδηγία 96/9/EOK του Ευρωπαϊκού Κοινοβουλίου και του Συμβουλίου της 11ης Μαρτίου 1996, σχετικά με τη νομική προστασία των βάσεων δεδομένων.</w:t>
      </w:r>
    </w:p>
    <w:p>
      <w:pPr>
        <w:pStyle w:val="Style15"/>
        <w:spacing w:lineRule="auto" w:line="360"/>
        <w:jc w:val="both"/>
        <w:rPr/>
      </w:pPr>
      <w:r>
        <w:rPr>
          <w:rFonts w:cs="Times New Roman" w:ascii="Times New Roman" w:hAnsi="Times New Roman"/>
          <w:sz w:val="24"/>
          <w:szCs w:val="24"/>
        </w:rPr>
        <w:t>Η αναγκαιότητα προστασίας των βάσεων δεδομένων και εναρμόνισης της κοινοτικής νομοθεσίας πηγάζει από το γεγονός ότι για την κατασκευή βάσεων δεδομένων απαιτείται η επένδυση σημαντικών ανθρώπινων, τεχνικών και οικονομικών πόρων, ενώ η αντιγραφή των βάσεων δεδομένων ή η πρόσβαση σε αυτές είναι δυνατή με κόστος μικρότερο από εκείνο που συνεπάγεται η ανεξάρτητη δημιουργία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Ως βάση δεδομένων θεωρ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ν τρόπο.</w:t>
      </w:r>
    </w:p>
    <w:p>
      <w:pPr>
        <w:pStyle w:val="Style15"/>
        <w:spacing w:lineRule="auto" w:line="360"/>
        <w:jc w:val="both"/>
        <w:rPr/>
      </w:pPr>
      <w:r>
        <w:rPr>
          <w:rFonts w:cs="Times New Roman" w:ascii="Times New Roman" w:hAnsi="Times New Roman"/>
          <w:sz w:val="24"/>
          <w:szCs w:val="24"/>
        </w:rPr>
        <w:t>Σημειώνεται ότι προστατεύονται τόσο οι ηλεκτρονικές όσο και οι μη ηλεκτρονικές βάσεις δεδομένων. Με την πνευματική ιδιοκτησία προστατεύονται οι βάσεις δεδομένων οι οποίες λόγω της επιλογής ή διευθέτησης του περιεχομένου τους αποτελούν πνευματικά δημιουργήματα. Κανένα άλλο κριτήριο δεν εφαρμόζεται προκειμένου να προσδιορισθεί αν οι βάσεις δεδομένων επιδέχονται προστασία. Διευκρινίζεται ότι η προστασία με την πνευματική ιδιοκτησία δεν εκτείνεται στο περιεχόμενο των βάσεων δεδομένων και δεν θίγει κανένα από τα δικαιώματα που υφίστανται στο περιεχόμενο. Ο δημιουργός βάσεων δεδομένων έχει το αποκλειστικό και απόλυτο δικαίωμα να επιτρέπει ή να απαγορεύει την προσωρινή ή διαρκή αναπαραγωγή, με κάθε μορφή, εν όλω ή εν μέρει, τη μετάφραση, προσαρμογή, διευθέτηση και οποιαδήποτε άλλη μετατροπή, τη διανομή στο κοινό με οποιαδήποτε μορφή, καθώς και την ανακοίνωση ή παρουσίαση της βάσης δεδομένων στο κοινό. Προβλέπονται πάντως κάποιοι περιορισμοί, όπως η χρήση για εκπαιδευτικούς ή ερευνητικούς σκοπούς, για λόγους δημόσιας ασφάλειας ή για σκοπούς διοικητικής διαδικασίας.</w:t>
      </w:r>
    </w:p>
    <w:p>
      <w:pPr>
        <w:pStyle w:val="Style15"/>
        <w:spacing w:lineRule="auto" w:line="360"/>
        <w:jc w:val="both"/>
        <w:rPr/>
      </w:pPr>
      <w:r>
        <w:rPr>
          <w:rFonts w:cs="Times New Roman" w:ascii="Times New Roman" w:hAnsi="Times New Roman"/>
          <w:sz w:val="24"/>
          <w:szCs w:val="24"/>
        </w:rPr>
        <w:t>Ουσιώδης ρύθμιση είναι η αναγνώριση ενός ειδικού (sui generis) δικαιώματος στον κατασκευαστή βάσεων δεδομένων παράλληλα με το δικαίωμα πνευματικής ιδιοκτησίας που ισχύει, εφόσον συντρέχουν οι πρoϋποθέσεις. Ελλείψει εναρμονισμένης νομοθεσίας ή νομολογίας για τον αθέμιτο ανταγωνισμό στα Κράτη-Μέλη, ως μόνη λύση κρίθηκε η αναγνώριση ενός ειδικού δικαιώματος στον κατασκευαστή για να αποτραπεί η εξαγωγή ή/και επαναχρησιμοποίηση ουσιώδους περιεχομένου της βάσης δεδομένων χωρίς την άδειά του. Οι όροι «εξαγωγή» και «επαναχρησιμοποίηση» προσδιορίζονται επακριβώς στο νομοθετικό κείμενο. Στο δικαίωμα κατασκευαστή προβλέπονται ορισμένοι περιορισμοί, όπως η εξαγωγή ουσιώδους μέρους της βάσης δεδομένων για εκπαιδευτικούς ή ερευνητικούς σκοπούς, για λόγους δημόσιας ασφάλειας ή για σκοπούς διοικητικής ή δικαστικής διαδικασίας. Το δικαίωμα του κατασκευαστή διαρκεί δεκαπέντε (15) έτη από την περάτωση της βάσης δεδομένων. Οποιαδήποτε ουσιώδης τροποποίηση του περιεχομένου της βάσης δεδομένων, που έχει ως αποτέλεσμα να θεωρείται ότι πρόκειται για νέα ουσιώδη επένδυση, παρέχει στη βάση δεδομένων που προκύπτει από την επένδυση αυτή δικαίωμα ίδιας διάρκειας προστασίας. Το δικαίωμα του κατασκευαστή ισχύει ανεξάρτητα από το εάν η εν λόγω βάση δεδομένων ή το περιεχόμενο της προστατεύονται με την πνευματική ιδιοκτησία ή άλλα δικαιώματα.</w:t>
      </w:r>
    </w:p>
    <w:p>
      <w:pPr>
        <w:pStyle w:val="Style15"/>
        <w:spacing w:lineRule="auto" w:line="360"/>
        <w:jc w:val="both"/>
        <w:rPr/>
      </w:pPr>
      <w:r>
        <w:rPr>
          <w:rFonts w:cs="Times New Roman" w:ascii="Times New Roman" w:hAnsi="Times New Roman"/>
          <w:sz w:val="24"/>
          <w:szCs w:val="24"/>
        </w:rPr>
        <w:t>Προβλέπονται ειδικές ρυθμίσεις για το διαχρονικό δίκαιο σε εφαρμογή του άρθρου 14 της Οδηγίας 96/9/ΕΟΚ. Ειδικότερα η προστασία βάσης δεδομένων, όσον αφορά το δικαίωμα πνευματικής ιδιοκτησίας, παρέχεται και στις βάσεις δεδομένων που δημιουργήθηκαν πριν από την έναρξη ισχύος του υπό ψήφιση (σχεδίου) νόμου, εφόσον κατά την ημερομηνία αυτή πληρούν τις προϋποθέσεις για την προστασία των βάσεων δεδομένων με το δικαίωμα πνευματικής ιδιοκτησίας. Όσον αφορά το δικαίωμα του κατασκευαστή βάσεων δεδομένων, η προστασία παρέχεται και στις βάσεις δεδομένων των οποίων η κατασκευή περατώθηκε δεκαπέντε (15) έτη πριν την έναρξη ισχύος του υπό ψήφιση (σχεδίου) νόμου, εφόσον κατά την ημερομηνία αυτή ή εφεξής πληρούν τις προϋποθέσεις για την προστασία του κατασκευαστή με το δικαίωμα ειδικής φύσης. Η προστασία πάντως δεν θίγει δικαιώματα ή συμβάσεις που είχαν συναφθεί πριν από την έναρξη ισχύος του υπό ψήφιση (σχεδίου)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ροβλέπεται ειδική ρύθμιση για τον Οργανισμό Πνευματικής Ιδιοκτησίας (O.Π.I.) και δίδεται νομοθετική εξουσιοδότηση ώστε να μπορεί να εναρμονίζεται η ελληνική νομοθεσία με τις κοινοτικές οδηγίες, αποφάσεις, κανονισμούς και συστάσεις για θέματα πνευματικής ιδιοκτησίας και συγγενικών δικαιωμάτων με απόφαση των Υπουργών Πολιτισμού και Εθνικής Οικονομίας ή άλλων τυχόν κατά περίπτωση αρμόδιων Υπουργ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Αρχή Προστασίας Δεδομένων, στο πλαίσιο της αρμοδιότητας που της ανέθεσε ο νομοθέτης να παρακολουθεί την εφαρμογή του νόμου και να επισημαίνει τις αναγκαίες νομοθετικές μεταβολές στη νομοθεσία για την προστασία προσωπικών δεδομένων (άρθρο 19 παρ. ιβ), διαπίστωσε ότι είναι επιβεβλημένη η τροποποίηση ορισμένων διατάξεων του ν.2472/1997, καθώς και του Κώδικα Πολιτικής Δικονομίας. Οι προτάσεις της Αρχής αφορούν: α) την - νομοτεχνικού και ουσιαστικού χαρακτήρα - τροποποίηση ορισμένων διατάξεων του νόμου ώστε να καταστεί δυνατή η εφαρμογή του νόμου σε ορισμένους τομείς και συνακόλουθα η εξισορρόπηση συμφερόντων και δικαιωμάτων που κατοχυρώνει το Σύνταγμα, β) την απλοποίηση ορισμένων - κυρίως γραφειοκρατικών - προϋποθέσεων και διαδικασιών ώστε να μπορέσει η Αρχή να επικεντρωθεί στις ουσιαστικές ελεγκτικές, κανονιστικές και ενημερωτικές της αρμοδιότητες και δραστηριότητες και να αποδώσει αποτελεσματικότερο έργο. Η πρόταση αυτή έχει ως περαιτέρω έρεισμα τη διάταξη του άρθρου 18 παρ. 2 της Οδηγίας 95/46/EK «για την προστασία των φυσικών προσώπων έναντι της επεξεργασίας δεδομένων προσωπικού χαρακτήρα και για την ελεύθερη κυκλοφορία των δεδομένων αυτών», η οποία επιτρέπει την εισαγωγή εξαιρέσεων από την υποχρέωση κοινοποίησης προς την αρχή ελέγχου και γ) τη ρύθμιση ορισμένων διοικητικών θεμάτων της Αρχ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ν 4386/2.7.1999 απόφαση της Διυπουργικής Επιτροπής Αποκρατικοποιήσεων, που δημοσιεύθηκε στο αριθμ. 1379/16 Ιουλίου 1999, τεύχος B΄ Φύλλο Εφημερίδας της Κυβερνήσεως, προβλέπεται μεταξύ άλλων όσον αφορά μόνο τη δημόσια εγγραφή για πώληση μετοχών του Ο.T.E. που λαμβάνει χώρα στην Ελλάδα στην οποία συμμετέχουν ιδιώτες και θεσμικοί επενδυτές, να παρασχεθεί ως κίνητρο διακράτησης μία δωρεάν μετοχή του Ο.T.E. για κάθε δέκα (10) μετοχές, με την προϋπόθεση ότι οι ιδιώτες ή θεσμικοί επενδυτές διακρατούν για χρονική περίοδο έξι (6) μηνών από της ημερομηνίας υπογραφής των συμβάσεων αναδοχής τις δέκα (10) μετοχές αυτές. Μέγιστος αριθμός μετοχών που δύνανται να διανεμηθούν δωρεάν ανά επενδυτή ως κίνητρο διακράτησης είναι εκατό (100) μετοχές. Προκειμένου να πραγματοποιηθεί η δωρεάν διάθεση των ανωτέρω μετοχών πρέπει να υιοθετηθούν τα απαραίτητα νομοθετικά μέτρα.</w:t>
      </w:r>
    </w:p>
    <w:p>
      <w:pPr>
        <w:pStyle w:val="Style15"/>
        <w:spacing w:lineRule="auto" w:line="360"/>
        <w:jc w:val="both"/>
        <w:rPr/>
      </w:pPr>
      <w:r>
        <w:rPr>
          <w:rFonts w:cs="Times New Roman" w:ascii="Times New Roman" w:hAnsi="Times New Roman"/>
          <w:sz w:val="24"/>
          <w:szCs w:val="24"/>
        </w:rPr>
        <w:t>Επειδή δεν έχουν θεσπισθεί τα ως άνω αναφερόμενα νομοθετικά μέτρα και η ολοκλήρωση του εξαμήνου είναι στις 14.1.2000, για να υλοποιηθεί η απόφαση της Διυπουργικής Επιτροπής Αποκρατικοποίησης απαιτείται η ψήφιση από την Εθνική Αντιπροσωπεία ειδικής διάταξης νόμου για το ανωτέρω θέμα.</w:t>
      </w:r>
    </w:p>
    <w:p>
      <w:pPr>
        <w:pStyle w:val="Style15"/>
        <w:spacing w:lineRule="auto" w:line="360"/>
        <w:jc w:val="both"/>
        <w:rPr/>
      </w:pPr>
      <w:r>
        <w:rPr>
          <w:rFonts w:cs="Times New Roman" w:ascii="Times New Roman" w:hAnsi="Times New Roman"/>
          <w:sz w:val="24"/>
          <w:szCs w:val="24"/>
        </w:rPr>
        <w:t>Για να αποφευχθεί στο μέλλον η πρόταση για ψήφιση παρόμοιων διατάξεων για παροχή δωρεάν μετοχών άλλων ανωνύμων εταιριών, παρέχεται η εξουσιοδότηση ρύθμισης του θέματος από την εκτελεστική λειτουργία με απόφαση του Υπουργού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ό τις προτεινόμενες διατάξεις δεν προκαλείται δαπάνη του Κρατικού Προϋπολογισμού. Επέρχεται όμως μείωση του Χαρτοφυλακίου της «Δ.Ε.K.Α. Α.E.» από τη διανομή δωρεάν μετοχών του Ο.T.E. κυριότητάς του, που δεν μπορεί να καθορισθεί γιατί θα εξαρτηθεί από τον αριθμό των επενδυτών που θα κρατήσουν τις μετοχές πάνω από έξι (6) μή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απόφαση του Υπουργού Οικονομικών αριθμ. 2/36389/0004/22.6.1999 (ΦΕΚ 1359 B΄) συστάθηκε Επιτροπή για την ενημέρωση των συνταξιοδοτικών κωδίκων του Δημοσίου, ήτοι: (α) του Διαρκή Κώδικα Πολιτικών και Στρατιωτικών Συντάξεων (π.δ. 1041/1979), (β) του Κώδικα Πολεμικών Συντάξεων (π.δ. 1285/1981) και (γ) του Διαρκή Κώδικα Συντάξεων Προσωπικού Σιδηροδρόμων (π.δ. 850/1980) και τη μεταγλώττισή τους στη δημοτική γλώσσα. Η μεταγλώττιση των κωδίκων αυτών στη δημοτική κατέστη αναγκαία, αφού τα κείμενα αυτά γραμμένα σε άπταιστη καθαρεύουσα παρουσιάζουν σημαντικές δυσκολίες στην κατανόησή τους, τόσο από τους υπαλλήλους που τους εφαρμόζουν όσο και από τους ενδιαφερομένους. Προκειμένου τα μεταγλωττισμένα κείμενα των συνταξιοδοτικών κωδίκων του Δημοσίου, όπως αυτά θα διαμορφωθούν από την ανωτέρω Επιτροπή, να λάβουν νομική υπόσταση, προτείνονται οι διατάξεις του παρόντος άρθρου, με τις οποίες ορίζεται ότι αυτά μπορούν να δημοσιευθούν με προεδρικά διατάγματα, τα οποία προτείνονται από τον Υπουργό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 άρθρο αυτό εναρμονίζεται η ελληνική νομοθεσία: α) με το κοινοτικό δίκαιο (πρωτογενές και παράγωγο: διατάξεις των άρθρων 48 και 52 της συνθήκης της Ε.O.K. για την υλοποίηση αυτών, κανονισμοί και οδηγίες και σχετική νομολογία ΔEK) και β) με τη Συμφωνία για τον Ευρωπαϊκό Χώρο (EOX) που αποτελεί συμφωνία αφ΄ ενός της Ε.O.K. της Ευρωπαϊκής Κοινότητας Άνθρακα και Χάλυβα (E.K.Α.X.) και των Κρατών - Μελών της Ευρωπαϊκής Ένωσης (E.E.) (μικτή συμφωνία) και αφ΄ ετέρου των χωρών της Ευρωπαϊκής Ζώνης Ελευθέρων Συναλλαγών (E.Z.E.Σ.) (κύρωση συμφωνίας από τη χώρα μας με το ν. 2155/1993 - ΦEK 104 Α΄) ως προς την καταβολή των επιδομάτων πολυτέκνων και στους υπηκόους των Κρατών - Μελών της Ε.E. και στους υπηκόους των χωρών που εντάσσονται στον Ευρωπαϊκό Οικονομικό Χώρο, συμπληρώνοντας τις διατάξεις των νόμων: 1910/1994 (άρθρο 2), 1892/1990 (άρθρο 63 παρ. 1, 2, 3 και 4), 2163/1993 (άρθρα 2 και 3) και 2459/1997 (άρθρο 39) και της κ.υ.α. Γ1α/440/91 (ΦΕΚ 90B΄/21.2.1992) που κυρώθηκε με το ν. 2008/199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ροτεινόμενη ρύθμιση ερμηνεύεται ότι η αληθής έννοια των διατάξεων της παρ. 9 του άρθρου 30 του ν. 1558/1985 και του άρθρου 11 του ν. 1943/1991 (περί στελέχωσης Γραφείων Γενικών Γραμματέων) περιλαμβάνει και το Γενικό Γραμματέα του Ε.O.T., ο οποίος κατά τη ρητή διάταξη της παρ. 9 του άρθρου 1 του ν. 2160/1993 εξομοιούται πλήρως με Γενικό Γραμματέα Υπουργ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άρθρο αυτό ορίζονται τα της ενάρξεως ισχύος του προτεινόμενου σχεδίου νόμου.</w:t>
      </w:r>
    </w:p>
    <w:p>
      <w:pPr>
        <w:pStyle w:val="Style15"/>
        <w:spacing w:lineRule="auto" w:line="36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16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ΕΣΩΤΕΡΙΚΩΝ </w:t>
        <w:tab/>
        <w:tab/>
        <w:tab/>
        <w:t>ΕΘΝΙΚΗΣ ΟΙΚΟΝΟΜ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ΗΜΟΣΙΑΣ ΔΙΟΙΚΗΣΗΣ </w:t>
        <w:tab/>
        <w:tab/>
        <w:t>ΚΑΙ ΟΙΚΟΝΟΜ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ΑΠΟΚΕΝΤΡΩΣΗΣ</w:t>
      </w:r>
    </w:p>
    <w:p>
      <w:pPr>
        <w:pStyle w:val="Style15"/>
        <w:spacing w:lineRule="auto" w:line="360"/>
        <w:jc w:val="both"/>
        <w:rPr/>
      </w:pPr>
      <w:r>
        <w:rPr>
          <w:rFonts w:cs="Times New Roman" w:ascii="Times New Roman" w:hAnsi="Times New Roman"/>
          <w:sz w:val="24"/>
          <w:szCs w:val="24"/>
        </w:rPr>
        <w:t xml:space="preserve">Β. Παπανδρέου   </w:t>
        <w:tab/>
        <w:tab/>
        <w:tab/>
        <w:t xml:space="preserve">Γ. Παπαντωνί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ΑΠΤΥΞΗΣ </w:t>
        <w:tab/>
        <w:tab/>
        <w:tab/>
        <w:t>ΠΕΡΙΒΑΛΛΟΝΤΟΣ</w:t>
      </w:r>
    </w:p>
    <w:p>
      <w:pPr>
        <w:pStyle w:val="Style15"/>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t>ΧΩΡΟΤΑΞΙΑΣ ΚΑΙ</w:t>
      </w:r>
    </w:p>
    <w:p>
      <w:pPr>
        <w:pStyle w:val="Style15"/>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t>ΔΗΜΟΣΙΩΝ ΕΡΓΩΝ</w:t>
      </w:r>
    </w:p>
    <w:p>
      <w:pPr>
        <w:pStyle w:val="Style15"/>
        <w:spacing w:lineRule="auto" w:line="360"/>
        <w:jc w:val="both"/>
        <w:rPr/>
      </w:pPr>
      <w:r>
        <w:rPr>
          <w:rFonts w:cs="Times New Roman" w:ascii="Times New Roman" w:hAnsi="Times New Roman"/>
          <w:sz w:val="24"/>
          <w:szCs w:val="24"/>
        </w:rPr>
        <w:t xml:space="preserve">Ε. Βενιζέλος  </w:t>
        <w:tab/>
        <w:tab/>
        <w:tab/>
        <w:tab/>
        <w:t xml:space="preserve">K. Λαλιώτ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ΕΩΡΓΙΑΣ  </w:t>
        <w:tab/>
        <w:tab/>
        <w:tab/>
        <w:tab/>
        <w:t xml:space="preserve">ΕΡΓΑΣΙΑΣ ΚΑ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ΚΟΙΝΩΝΙΚΩΝ ΑΣΦΑΛΙΣΕΩΝ</w:t>
      </w:r>
    </w:p>
    <w:p>
      <w:pPr>
        <w:pStyle w:val="Style15"/>
        <w:spacing w:lineRule="auto" w:line="360"/>
        <w:jc w:val="both"/>
        <w:rPr/>
      </w:pPr>
      <w:r>
        <w:rPr>
          <w:rFonts w:cs="Times New Roman" w:ascii="Times New Roman" w:hAnsi="Times New Roman"/>
          <w:sz w:val="24"/>
          <w:szCs w:val="24"/>
        </w:rPr>
        <w:t xml:space="preserve">Γ. Ανωμερίτης  </w:t>
        <w:tab/>
        <w:tab/>
        <w:tab/>
        <w:t xml:space="preserve">Μ. Παπαϊωάνν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ΚΑΙΟΣΥΝΗΣ </w:t>
        <w:tab/>
        <w:tab/>
        <w:tab/>
        <w:t>ΠΟΛΙΤΙΣΜΟΥ</w:t>
      </w:r>
    </w:p>
    <w:p>
      <w:pPr>
        <w:pStyle w:val="Style15"/>
        <w:spacing w:lineRule="auto" w:line="360"/>
        <w:jc w:val="both"/>
        <w:rPr/>
      </w:pPr>
      <w:r>
        <w:rPr>
          <w:rFonts w:cs="Times New Roman" w:ascii="Times New Roman" w:hAnsi="Times New Roman"/>
          <w:sz w:val="24"/>
          <w:szCs w:val="24"/>
        </w:rPr>
        <w:t xml:space="preserve">Ε. Γιαννόπουλος  </w:t>
        <w:tab/>
        <w:tab/>
        <w:tab/>
        <w:t xml:space="preserve">Ε. Παπαζώ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ΞΩΤΕΡΙΚΩΝ  </w:t>
        <w:tab/>
        <w:tab/>
        <w:tab/>
        <w:t>ΥΓΕΙΑΣ ΚΑΙ ΠΡΟΝΟΙΑΣ</w:t>
      </w:r>
    </w:p>
    <w:p>
      <w:pPr>
        <w:pStyle w:val="Style15"/>
        <w:spacing w:lineRule="auto" w:line="360"/>
        <w:jc w:val="both"/>
        <w:rPr/>
      </w:pPr>
      <w:r>
        <w:rPr>
          <w:rFonts w:cs="Times New Roman" w:ascii="Times New Roman" w:hAnsi="Times New Roman"/>
          <w:sz w:val="24"/>
          <w:szCs w:val="24"/>
        </w:rPr>
        <w:t xml:space="preserve">Γ. Α. Παπανδρέου  </w:t>
        <w:tab/>
        <w:tab/>
        <w:t xml:space="preserve"> </w:t>
        <w:tab/>
        <w:t xml:space="preserve"> Λ. Παπαδήμα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ΤΡΟΠΟΠΟΙΟΥΜΕΝΕΣ ΔΙΑΤΑΞΕΙΣ</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1. Παρ. 6 του άρθρου 2 του ν. 2598/1998 (ΦΕΚ 66 Α΄)</w:t>
      </w:r>
    </w:p>
    <w:p>
      <w:pPr>
        <w:pStyle w:val="Style15"/>
        <w:spacing w:lineRule="auto" w:line="360"/>
        <w:jc w:val="both"/>
        <w:rPr/>
      </w:pPr>
      <w:r>
        <w:rPr>
          <w:rFonts w:cs="Times New Roman" w:ascii="Times New Roman" w:hAnsi="Times New Roman"/>
          <w:sz w:val="24"/>
          <w:szCs w:val="24"/>
        </w:rPr>
        <w:t>«6. Όργανα διοίκησης της Εταιρείας είναι το Διοικητικό Συμβούλιο (Δ.Σ.), ο Πρόεδρός του και ο Διευθύνων Σύμβουλος.</w:t>
      </w:r>
    </w:p>
    <w:p>
      <w:pPr>
        <w:pStyle w:val="Style15"/>
        <w:spacing w:lineRule="auto" w:line="360"/>
        <w:jc w:val="both"/>
        <w:rPr/>
      </w:pPr>
      <w:r>
        <w:rPr>
          <w:rFonts w:cs="Times New Roman" w:ascii="Times New Roman" w:hAnsi="Times New Roman"/>
          <w:sz w:val="24"/>
          <w:szCs w:val="24"/>
        </w:rPr>
        <w:t>α. Το Δ.Σ. είναι δεκαπενταμελές και αποτελείται από τον Πρόεδρο, το Διευθύνοντα Σύμβουλο και δεκατρί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O.E., καθώς και ο Πρόεδρος και ο Γενικός Γραμματέας της Ε.O.Α..</w:t>
      </w:r>
    </w:p>
    <w:p>
      <w:pPr>
        <w:pStyle w:val="Style15"/>
        <w:spacing w:lineRule="auto" w:line="360"/>
        <w:jc w:val="both"/>
        <w:rPr/>
      </w:pPr>
      <w:r>
        <w:rPr>
          <w:rFonts w:cs="Times New Roman" w:ascii="Times New Roman" w:hAnsi="Times New Roman"/>
          <w:sz w:val="24"/>
          <w:szCs w:val="24"/>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w:t>
      </w:r>
    </w:p>
    <w:p>
      <w:pPr>
        <w:pStyle w:val="Style15"/>
        <w:spacing w:lineRule="auto" w:line="360"/>
        <w:jc w:val="both"/>
        <w:rPr/>
      </w:pPr>
      <w:r>
        <w:rPr>
          <w:rFonts w:cs="Times New Roman" w:ascii="Times New Roman" w:hAnsi="Times New Roman"/>
          <w:sz w:val="24"/>
          <w:szCs w:val="24"/>
        </w:rPr>
        <w:t xml:space="preserve">γ. Ο Πρόεδρος, ο Διευθύνων Σύμβουλος και τα μέλη του Δ.Σ. της Εταιρείας ορίζονται με απόφαση του Πρωθυπουργού. </w:t>
      </w:r>
    </w:p>
    <w:p>
      <w:pPr>
        <w:pStyle w:val="Style15"/>
        <w:spacing w:lineRule="auto" w:line="360"/>
        <w:jc w:val="both"/>
        <w:rPr/>
      </w:pPr>
      <w:r>
        <w:rPr>
          <w:rFonts w:cs="Times New Roman" w:ascii="Times New Roman" w:hAnsi="Times New Roman"/>
          <w:sz w:val="24"/>
          <w:szCs w:val="24"/>
        </w:rPr>
        <w:t>δ. Με κοινή απόφαση των Υπουργών Οικονομικών και Πολιτισμού, καθορίζονται η αντιμισθία, οι αποζημιώσεις, οι όροι απασχόλησης του Προέδρου, του Διευθύνοντος Συμβούλου και των μελών του Δ.Σ. και κάθε άλλο συναφές θέμα.</w:t>
      </w:r>
    </w:p>
    <w:p>
      <w:pPr>
        <w:pStyle w:val="Style15"/>
        <w:spacing w:lineRule="auto" w:line="360"/>
        <w:jc w:val="both"/>
        <w:rPr/>
      </w:pPr>
      <w:r>
        <w:rPr>
          <w:rFonts w:cs="Times New Roman" w:ascii="Times New Roman" w:hAnsi="Times New Roman"/>
          <w:sz w:val="24"/>
          <w:szCs w:val="24"/>
        </w:rPr>
        <w:t>ε. Με απόφαση του Δ.Σ. μπορεί να ανατίθενται συγκεκριμένα καθήκοντα σε μέλη του Δ.Σ. της Εταιρείας.</w:t>
      </w:r>
    </w:p>
    <w:p>
      <w:pPr>
        <w:pStyle w:val="Style15"/>
        <w:spacing w:lineRule="auto" w:line="360"/>
        <w:jc w:val="both"/>
        <w:rPr/>
      </w:pPr>
      <w:r>
        <w:rPr>
          <w:rFonts w:cs="Times New Roman" w:ascii="Times New Roman" w:hAnsi="Times New Roman"/>
          <w:sz w:val="24"/>
          <w:szCs w:val="24"/>
        </w:rPr>
        <w:t xml:space="preserve">στ. Ο Πρόεδρος του Δ.Σ. εκπροσωπεί την εταιρεία στην Ελλάδα και στο εξωτερικό, συγκαλεί το Δ.Σ., προεδρεύει των συνεδριάσεών του και ασκεί όλες τις αρμοδιότητες που προβλέπονται από το καταστατικό ή καθορίζονται με αποφάσεις του Δ.Σ.. </w:t>
      </w:r>
    </w:p>
    <w:p>
      <w:pPr>
        <w:pStyle w:val="Style15"/>
        <w:spacing w:lineRule="auto" w:line="360"/>
        <w:jc w:val="both"/>
        <w:rPr/>
      </w:pPr>
      <w:r>
        <w:rPr>
          <w:rFonts w:cs="Times New Roman" w:ascii="Times New Roman" w:hAnsi="Times New Roman"/>
          <w:sz w:val="24"/>
          <w:szCs w:val="24"/>
        </w:rPr>
        <w:t xml:space="preserve">ζ. Τον Πρόεδρο αναπληρώνουν κατά σειρά ο Διευθύνων Σύμβουλος ή άλλο μέλος του Δ.Σ. που ορίζεται από αυτό. </w:t>
      </w:r>
    </w:p>
    <w:p>
      <w:pPr>
        <w:pStyle w:val="Style15"/>
        <w:spacing w:lineRule="auto" w:line="360"/>
        <w:jc w:val="both"/>
        <w:rPr/>
      </w:pPr>
      <w:r>
        <w:rPr>
          <w:rFonts w:cs="Times New Roman" w:ascii="Times New Roman" w:hAnsi="Times New Roman"/>
          <w:sz w:val="24"/>
          <w:szCs w:val="24"/>
        </w:rPr>
        <w:t>η. Ο Διευθύνων Σύμβουλος προΐσταται όλων των υπηρεσιών της Εταιρείας, διευθύνει τα έργα της και την εκπροσωπεί νομίμως. Με αποφάσεις του Δ.Σ. καθορίζονται ειδικότερα οι αρμοδιότητες του Διευθύνοντος Συμβούλου. Το Διευθύνοντα Σύμβουλο αναπληρώνει μέλος του Δ.Σ. που ορίζεται από αυτό. Ως αναπληρωτής του Διευθύνοντος Συμβούλου μπορεί να ορισθεί και ο Πρόεδρος του Δ.Σ..</w:t>
      </w:r>
    </w:p>
    <w:p>
      <w:pPr>
        <w:pStyle w:val="Style15"/>
        <w:spacing w:lineRule="auto" w:line="360"/>
        <w:jc w:val="both"/>
        <w:rPr/>
      </w:pPr>
      <w:r>
        <w:rPr>
          <w:rFonts w:cs="Times New Roman" w:ascii="Times New Roman" w:hAnsi="Times New Roman"/>
          <w:sz w:val="24"/>
          <w:szCs w:val="24"/>
        </w:rPr>
        <w:t xml:space="preserve">θ. Με απόφαση του Δ.Σ. προκηρύσσονται οι κατά τομείς θέσεις των Γενικών Διευθυντών της Εταιρείας και καθορίζονται τα απαιτούμενα προσόντα. Οι Γενικοί Διευθυντές ορίζονται ύστερα από πρόταση του Διευθύνοντος Συμβούλου με απόφαση του Δ.Σ.. </w:t>
      </w:r>
    </w:p>
    <w:p>
      <w:pPr>
        <w:pStyle w:val="Style15"/>
        <w:spacing w:lineRule="auto" w:line="360"/>
        <w:jc w:val="both"/>
        <w:rPr/>
      </w:pPr>
      <w:r>
        <w:rPr>
          <w:rFonts w:cs="Times New Roman" w:ascii="Times New Roman" w:hAnsi="Times New Roman"/>
          <w:sz w:val="24"/>
          <w:szCs w:val="24"/>
        </w:rPr>
        <w:t xml:space="preserve">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 </w:t>
      </w:r>
    </w:p>
    <w:p>
      <w:pPr>
        <w:pStyle w:val="Style15"/>
        <w:spacing w:lineRule="auto" w:line="360"/>
        <w:jc w:val="both"/>
        <w:rPr/>
      </w:pPr>
      <w:r>
        <w:rPr>
          <w:rFonts w:cs="Times New Roman" w:ascii="Times New Roman" w:hAnsi="Times New Roman"/>
          <w:sz w:val="24"/>
          <w:szCs w:val="24"/>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2429/1996 (ΦΕΚ 55 Α΄) όπως αυτός ισχύει, υποχρέ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είας.»</w:t>
      </w:r>
    </w:p>
    <w:p>
      <w:pPr>
        <w:pStyle w:val="Style15"/>
        <w:spacing w:lineRule="auto" w:line="360"/>
        <w:jc w:val="both"/>
        <w:rPr/>
      </w:pPr>
      <w:r>
        <w:rPr>
          <w:rFonts w:cs="Times New Roman" w:ascii="Times New Roman" w:hAnsi="Times New Roman"/>
          <w:sz w:val="24"/>
          <w:szCs w:val="24"/>
        </w:rPr>
        <w:t>2. Παρ. 21 του άρθρου 2 του ν. 2598/1998 (ΦΕΚ 66 Α΄), όπως η τελευταία προσετέθη με την παρ. 3 του άρθρου 15 του ν. 2730/1999 (ΦΕΚ 130 Α΄)</w:t>
      </w:r>
    </w:p>
    <w:p>
      <w:pPr>
        <w:pStyle w:val="Style15"/>
        <w:spacing w:lineRule="auto" w:line="360"/>
        <w:jc w:val="both"/>
        <w:rPr/>
      </w:pPr>
      <w:r>
        <w:rPr>
          <w:rFonts w:cs="Times New Roman" w:ascii="Times New Roman" w:hAnsi="Times New Roman"/>
          <w:sz w:val="24"/>
          <w:szCs w:val="24"/>
        </w:rPr>
        <w:t>«21. α. Με υπουργικές αποφάσεις, που εκδίδονται εντός μηνός από τη δημοσίευση του παρόντος νόμου, ορίζεται σε κάθε συναρμόδιο Υπουργείο «Ολυμπιακός Υπεύθυνος», ως υπεύθυνος χειρισμού, διεκπεραίωσης και εν γένει υποστήριξης των σχετικών με την Ολυμπιακή διοργάνωση θεμάτων.</w:t>
      </w:r>
    </w:p>
    <w:p>
      <w:pPr>
        <w:pStyle w:val="Style15"/>
        <w:spacing w:lineRule="auto" w:line="360"/>
        <w:jc w:val="both"/>
        <w:rPr/>
      </w:pPr>
      <w:r>
        <w:rPr>
          <w:rFonts w:cs="Times New Roman" w:ascii="Times New Roman" w:hAnsi="Times New Roman"/>
          <w:sz w:val="24"/>
          <w:szCs w:val="24"/>
        </w:rPr>
        <w:t>β. Συνιστάται στο Υπουργείο Πολιτισμού ειδική υπηρεσία με τον τίτλο «Ειδική Γραμματεία Ολυμπιακών Αγώνων 2004», η οποία υπάγεται απευθείας στον Υπουργό Πολιτισμού.</w:t>
      </w:r>
    </w:p>
    <w:p>
      <w:pPr>
        <w:pStyle w:val="Style15"/>
        <w:spacing w:lineRule="auto" w:line="360"/>
        <w:jc w:val="both"/>
        <w:rPr/>
      </w:pPr>
      <w:r>
        <w:rPr>
          <w:rFonts w:cs="Times New Roman" w:ascii="Times New Roman" w:hAnsi="Times New Roman"/>
          <w:sz w:val="24"/>
          <w:szCs w:val="24"/>
        </w:rPr>
        <w:t>Η συνιστώμενη ειδική υπηρεσία έχει ως σκοπό την υποστήριξη της Διυπουργικής Επιτροπής για τους Ολυμπιακούς Αγώνες και το συντονισμό των υπηρεσιών των Υπουργείων και των νομικών προσώπων του ευρύτερου δημόσιου τομέα, των οποίων οι αρμοδιότητες σχετίζονται με την προετοιμασία και την τέλεση των Ολυμπιακών Αγώνων του 2004.</w:t>
      </w:r>
    </w:p>
    <w:p>
      <w:pPr>
        <w:pStyle w:val="Style15"/>
        <w:spacing w:lineRule="auto" w:line="360"/>
        <w:jc w:val="both"/>
        <w:rPr/>
      </w:pPr>
      <w:r>
        <w:rPr>
          <w:rFonts w:cs="Times New Roman" w:ascii="Times New Roman" w:hAnsi="Times New Roman"/>
          <w:sz w:val="24"/>
          <w:szCs w:val="24"/>
        </w:rPr>
        <w:t>Για την πραγματοποίηση του παραπάνω σκοπού η συνιστώμενη ειδική υπηρεσία στο πλαίσιο των αρμοδιοτήτων της, συνεργάζεται με τους Ολυμπιακούς Υπεύθυνους και τις αρμόδιες υπηρεσίες και μπορεί να ζητεί πληροφορίες, να μεριμνά για την έκδοση κανονιστικών πράξεων και να παρακολουθεί την εφαρμογή των μέτρων που αποφασίζονται από τα αρμόδια όργανα.</w:t>
      </w:r>
    </w:p>
    <w:p>
      <w:pPr>
        <w:pStyle w:val="Style15"/>
        <w:spacing w:lineRule="auto" w:line="360"/>
        <w:jc w:val="both"/>
        <w:rPr/>
      </w:pPr>
      <w:r>
        <w:rPr>
          <w:rFonts w:cs="Times New Roman" w:ascii="Times New Roman" w:hAnsi="Times New Roman"/>
          <w:sz w:val="24"/>
          <w:szCs w:val="24"/>
        </w:rPr>
        <w:t>Συνιστάται θέση Ειδικού Γραμματέα με βαθμό α΄ ή β΄ των ειδικών θέσεων, ο οποίος προΐσταται της συνιστώμενης υπηρεσίας και διορίζεται με απόφαση του Υπουργού Πολιτισμού. Συνιστώνται επίσης τρεις θέσεις μετακλητών υπαλλήλων.</w:t>
      </w:r>
    </w:p>
    <w:p>
      <w:pPr>
        <w:pStyle w:val="Style15"/>
        <w:spacing w:lineRule="auto" w:line="360"/>
        <w:jc w:val="both"/>
        <w:rPr/>
      </w:pPr>
      <w:r>
        <w:rPr>
          <w:rFonts w:cs="Times New Roman" w:ascii="Times New Roman" w:hAnsi="Times New Roman"/>
          <w:sz w:val="24"/>
          <w:szCs w:val="24"/>
        </w:rPr>
        <w:t>Με απόφαση του Υπουργού Εσωτερικών, Δημόσιας Διοίκησης και Αποκέντρωσης και του Υπουργού Πολιτισμού μπορεί να συσταθούν έως πέντε συνολικά θέσεις ειδικού επιστημονικού προσωπικού με σχέση εργασίας ορισμένου χρόνου. Η πρόσληψη στις θέσεις αυτές γίνεται με απόφαση του Υπουργού Πολιτισμού σύμφωνα με το ν. 2190/1994.</w:t>
      </w:r>
    </w:p>
    <w:p>
      <w:pPr>
        <w:pStyle w:val="Style15"/>
        <w:spacing w:lineRule="auto" w:line="360"/>
        <w:jc w:val="both"/>
        <w:rPr/>
      </w:pPr>
      <w:r>
        <w:rPr>
          <w:rFonts w:cs="Times New Roman" w:ascii="Times New Roman" w:hAnsi="Times New Roman"/>
          <w:sz w:val="24"/>
          <w:szCs w:val="24"/>
        </w:rPr>
        <w:t>Στη συνιστώμενη ειδική υπηρεσία μπορεί να αποσπώνται έως δέκα υπάλληλοι κάθε κατηγορίας για χρονικό διάστημα δύο ετών, που μπορεί να παρατείνεται, υπάλληλοι του Υπουργείου Πολιτισμού και υπηρεσιών άλλων Υπουργείων, των οποίων οι αρμοδιότητες σχετίζονται με το σκοπό της ειδικής αυτής υπηρεσίας».</w:t>
      </w:r>
    </w:p>
    <w:p>
      <w:pPr>
        <w:pStyle w:val="Style15"/>
        <w:spacing w:lineRule="auto" w:line="360"/>
        <w:jc w:val="both"/>
        <w:rPr/>
      </w:pPr>
      <w:r>
        <w:rPr>
          <w:rFonts w:cs="Times New Roman" w:ascii="Times New Roman" w:hAnsi="Times New Roman"/>
          <w:sz w:val="24"/>
          <w:szCs w:val="24"/>
        </w:rPr>
        <w:t>3. Εδάφιο στ΄ της παρ. 2 του άρθρου 3 του ν. 2730/1999 (ΦΕΚ 130 Α΄).</w:t>
      </w:r>
    </w:p>
    <w:p>
      <w:pPr>
        <w:pStyle w:val="Style15"/>
        <w:spacing w:lineRule="auto" w:line="360"/>
        <w:jc w:val="both"/>
        <w:rPr/>
      </w:pPr>
      <w:r>
        <w:rPr>
          <w:rFonts w:cs="Times New Roman" w:ascii="Times New Roman" w:hAnsi="Times New Roman"/>
          <w:sz w:val="24"/>
          <w:szCs w:val="24"/>
        </w:rPr>
        <w:t>«στ. Σχέδιο γενικής διάταξης κλίμακας 1:1000 των Ολυμπιακών εγκαταστάσεων και των έργων υποστήριξής τους σε συνάρτηση με το μέγιστο επιτρεπόμενο ποσοστό κάλυψης και το μέσο επιτρεπόμενο συντελεστή δόμησης στο σύνολο της έκτασης. Σε περίπτωση κατασκευής προσχώσεων σε θαλάσσιο χώρο, κατά τα οριζόμενα στην παράγραφο 4, στο σχέδιο γενικής διάταξης θα εμφαίνονται επίσης η καθορισμένη γραμμή αιγιαλού και παραλίας, η πρόταση καθορισμού νέας οριογραμμής, καθώς και η έκταση των αναγκαίων προσχώσεων και οι προτεινόμενες χρήσεις τους».</w:t>
      </w:r>
    </w:p>
    <w:p>
      <w:pPr>
        <w:pStyle w:val="Style15"/>
        <w:spacing w:lineRule="auto" w:line="360"/>
        <w:jc w:val="both"/>
        <w:rPr/>
      </w:pPr>
      <w:r>
        <w:rPr>
          <w:rFonts w:cs="Times New Roman" w:ascii="Times New Roman" w:hAnsi="Times New Roman"/>
          <w:sz w:val="24"/>
          <w:szCs w:val="24"/>
        </w:rPr>
        <w:t>4. Παρ. 9 του άρθρου 3 του ν. 2730/1999 (ΦΕΚ 130 Α΄)</w:t>
      </w:r>
    </w:p>
    <w:p>
      <w:pPr>
        <w:pStyle w:val="Style15"/>
        <w:spacing w:lineRule="auto" w:line="360"/>
        <w:jc w:val="both"/>
        <w:rPr/>
      </w:pPr>
      <w:r>
        <w:rPr>
          <w:rFonts w:cs="Times New Roman" w:ascii="Times New Roman" w:hAnsi="Times New Roman"/>
          <w:sz w:val="24"/>
          <w:szCs w:val="24"/>
        </w:rPr>
        <w:t>«9. Εκκρεμείς διαδικασίες σχεδιασμού και οικιστικής οργάνωσης των περιοχών του παρόντος άρθρου, που έχουν αρχίσει κατά τη δημοσίευση του νόμου αυτού, συνεχίζονται και ολοκληρώνονται σύμφωνα με τις διατάξεις που τις διέπουν εντός πέντε (5) μηνών από τη δημοσίευση του παρόντος νόμου. Εάν παρέλθει άπρακτη η ανωτέρω προθεσμία, εφαρμόζεται η ειδική διαδικασία σχεδιασμού του παρόντος άρθρου. Ως έναρξη διαδικασίας κατά τα προηγούμενα εδάφια λογίζεται ειδικότερα:</w:t>
      </w:r>
    </w:p>
    <w:p>
      <w:pPr>
        <w:pStyle w:val="Style15"/>
        <w:spacing w:lineRule="auto" w:line="360"/>
        <w:jc w:val="both"/>
        <w:rPr/>
      </w:pPr>
      <w:r>
        <w:rPr>
          <w:rFonts w:cs="Times New Roman" w:ascii="Times New Roman" w:hAnsi="Times New Roman"/>
          <w:sz w:val="24"/>
          <w:szCs w:val="24"/>
        </w:rPr>
        <w:t>α. Για την τροποποίηση Γενικών Πολεοδομικών Σχεδίων, των οποίων οι μελέτες εκπονούνται από τον Οργανισμό Ρυθμιστικού Σχεδίου Αθήνας, η παροχή σχετικής γνωμοδότησης από την Εκτελεστική Επιτροπή του Οργανισμού Ρυθμιστικού Σχεδίου Αθήνας.</w:t>
      </w:r>
    </w:p>
    <w:p>
      <w:pPr>
        <w:pStyle w:val="Style15"/>
        <w:spacing w:lineRule="auto" w:line="360"/>
        <w:jc w:val="both"/>
        <w:rPr/>
      </w:pPr>
      <w:r>
        <w:rPr>
          <w:rFonts w:cs="Times New Roman" w:ascii="Times New Roman" w:hAnsi="Times New Roman"/>
          <w:sz w:val="24"/>
          <w:szCs w:val="24"/>
        </w:rPr>
        <w:t xml:space="preserve">β. Για την έκδοση προεδρικού διατάγματος, σύμφωνα με τις διατάξεις του άρθρου 21 του ν. 1650/1986, η έγκριση Ειδικής Περιβαλλοντικής Μελέτης. </w:t>
      </w:r>
    </w:p>
    <w:p>
      <w:pPr>
        <w:pStyle w:val="Style15"/>
        <w:spacing w:lineRule="auto" w:line="360"/>
        <w:jc w:val="both"/>
        <w:rPr/>
      </w:pPr>
      <w:r>
        <w:rPr>
          <w:rFonts w:cs="Times New Roman" w:ascii="Times New Roman" w:hAnsi="Times New Roman"/>
          <w:sz w:val="24"/>
          <w:szCs w:val="24"/>
        </w:rPr>
        <w:t>γ. Για την έγκριση ή τροποποίηση Ζώνης Οικιστικού Ελέγχου, η προβλεπόμενη στο άρθρο 29 του ν. 1337/1983 γνωμοδότηση των οικείων δημοτικών ή κοινοτικών συμβουλίων.»</w:t>
      </w:r>
    </w:p>
    <w:p>
      <w:pPr>
        <w:pStyle w:val="Style15"/>
        <w:spacing w:lineRule="auto" w:line="360"/>
        <w:jc w:val="both"/>
        <w:rPr/>
      </w:pPr>
      <w:r>
        <w:rPr>
          <w:rFonts w:cs="Times New Roman" w:ascii="Times New Roman" w:hAnsi="Times New Roman"/>
          <w:sz w:val="24"/>
          <w:szCs w:val="24"/>
        </w:rPr>
        <w:t>5. Εδάφιο τρίτο και τέταρτο της περίπτ. γ΄, παρ. 1 του άρθρου 3 του ν. 2730/1999 (ΦΕΚ 130 Α΄)</w:t>
      </w:r>
    </w:p>
    <w:p>
      <w:pPr>
        <w:pStyle w:val="Style15"/>
        <w:spacing w:lineRule="auto" w:line="360"/>
        <w:jc w:val="both"/>
        <w:rPr/>
      </w:pPr>
      <w:r>
        <w:rPr>
          <w:rFonts w:cs="Times New Roman" w:ascii="Times New Roman" w:hAnsi="Times New Roman"/>
          <w:sz w:val="24"/>
          <w:szCs w:val="24"/>
        </w:rPr>
        <w:t>«Στην περιοχή του υπερτοπικού πόλου Φαλήρου (θέση Ιπποδρόμου) το μέγιστο ποσοστό κάλυψης δεν μπορεί να υπερβαίνει το ισχύον κατά το Γενικό Οικοδομικό Κανονισμό. Ο καθοριζόμενος μέσος συντελεστής δόμησης δεν επιτρέπεται να υπερβαίνει το 0,5 στην περιοχή του υπερτοπικού πόλου Φαλήρου (θέση Ιπποδρόμου).</w:t>
      </w:r>
    </w:p>
    <w:p>
      <w:pPr>
        <w:pStyle w:val="Style15"/>
        <w:spacing w:lineRule="auto" w:line="360"/>
        <w:jc w:val="both"/>
        <w:rPr/>
      </w:pPr>
      <w:r>
        <w:rPr>
          <w:rFonts w:cs="Times New Roman" w:ascii="Times New Roman" w:hAnsi="Times New Roman"/>
          <w:sz w:val="24"/>
          <w:szCs w:val="24"/>
        </w:rPr>
        <w:t>Στο Ριζάρι Μαραθώνα ο μέσος καθοριζόμενος συντελεστής δόμησης δεν επιτρέπεται να υπερβαίνει το 0,2 και στις περιοχές του Αγίου Κοσμά και του Ιπποδρόμου και Ιππικού Κέντρου στο Μαρκόπουλο Μεσογαίας, αντίστοιχα, το 0,1. Για την περιοχή του Φαληρικού Όρμου, ο μέσος συντελεστής δόμησης δεν μπορεί να υπερβαίνει το 0,03 και για την περιοχή στο Σχοινιά, που θα χρησιμοποιηθεί ως χώρος υποδοχής του Κωπηλατοδρομίου, το 0,01 αντίστοιχα. Για τον υπολογισμό της μέγιστης εκμετάλλευσης και των λοιπών όρων και περιορισμών δόμησης η έκταση κάθε περιοχής νοείται ως ενιαίο σύνολο. Ειδικά στο Ολυμπιακό Χωριό, οι οικοδομήσιμοι χώροι δεν επιτρέπεται να υπερβαίνουν το 60% της συνολικής έκτασης. Ο μέσος καθοριζόμενος συντελεστής δόμησης επί των οικοδομήσιμων χώρων του Ολυμπιακού Χωριού δεν μπορεί να υπερβαίνει το 0,5 και το ποσοστό κάλυψης το 40%».</w:t>
      </w:r>
    </w:p>
    <w:p>
      <w:pPr>
        <w:pStyle w:val="Style15"/>
        <w:spacing w:lineRule="auto" w:line="360"/>
        <w:jc w:val="both"/>
        <w:rPr/>
      </w:pPr>
      <w:r>
        <w:rPr>
          <w:rFonts w:cs="Times New Roman" w:ascii="Times New Roman" w:hAnsi="Times New Roman"/>
          <w:sz w:val="24"/>
          <w:szCs w:val="24"/>
        </w:rPr>
        <w:t>6. Άρθρο 20 του ν. 2730/1999 (ΦΕΚ 130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20</w:t>
      </w:r>
    </w:p>
    <w:p>
      <w:pPr>
        <w:pStyle w:val="Style15"/>
        <w:spacing w:lineRule="auto" w:line="360"/>
        <w:jc w:val="both"/>
        <w:rPr/>
      </w:pPr>
      <w:r>
        <w:rPr>
          <w:rFonts w:cs="Times New Roman" w:ascii="Times New Roman" w:hAnsi="Times New Roman"/>
          <w:sz w:val="24"/>
          <w:szCs w:val="24"/>
        </w:rPr>
        <w:t>Ολυμπιακό Κέντρο Ραδιοτηλεόρα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Εγκρίνεται η τροποποίηση του εγκεκριμένου ρυμοτομικού σχεδίου Αμαρουσίου στο Ο.T. Γ 1082, με τον καθορισμό χώρων για την ανέγερση κτιρίου του Ολυμπιακού Κέντρου Ραδιοτηλεόρασης (</w:t>
      </w:r>
      <w:r>
        <w:rPr>
          <w:rFonts w:cs="Times New Roman" w:ascii="Times New Roman" w:hAnsi="Times New Roman"/>
          <w:sz w:val="24"/>
          <w:szCs w:val="24"/>
          <w:lang w:val="en-US"/>
        </w:rPr>
        <w:t>IBC</w:t>
      </w:r>
      <w:r>
        <w:rPr>
          <w:rFonts w:cs="Times New Roman" w:ascii="Times New Roman" w:hAnsi="Times New Roman"/>
          <w:sz w:val="24"/>
          <w:szCs w:val="24"/>
        </w:rPr>
        <w:t xml:space="preserve">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roadcasting</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και κτιρίου εκθέσεων της HELEXPO, στα οικόπεδα Πετζετάκη και </w:t>
      </w:r>
      <w:r>
        <w:rPr>
          <w:rFonts w:cs="Times New Roman" w:ascii="Times New Roman" w:hAnsi="Times New Roman"/>
          <w:sz w:val="24"/>
          <w:szCs w:val="24"/>
          <w:lang w:val="en-US"/>
        </w:rPr>
        <w:t>Helexpo</w:t>
      </w:r>
      <w:r>
        <w:rPr>
          <w:rFonts w:cs="Times New Roman" w:ascii="Times New Roman" w:hAnsi="Times New Roman"/>
          <w:sz w:val="24"/>
          <w:szCs w:val="24"/>
        </w:rPr>
        <w:t>, με την κατάργηση της χρήσης πεζοδρόμου μεταξύ του χώρου του Ο.Α.K.Α. και Ο.T. Γ 1082 κατά το τμήμα που αντιστοιχεί στο Ο.T. Γ 1082, καθώς και με την κατάργηση των εγκεκριμένων προκηπίων σε όλες τις πλευρές που έχει πρόσωπο το Ο.T. Γ 1082, με εξαίρεση την πλευρά επί της οδού Κηφισίας, όπως οι ρυθμίσεις αυτές απεικονίζονται στο τοπογραφικό διάγραμμα σε κλίμακα 1:1000, του οποίου αντίτυπο σε φωτοσμίκρυνση δημοσιεύεται με το νόμο αυτό στην Εφημερίδα της Κυβερνήσεως.</w:t>
      </w:r>
    </w:p>
    <w:p>
      <w:pPr>
        <w:pStyle w:val="Style15"/>
        <w:spacing w:lineRule="auto" w:line="360"/>
        <w:jc w:val="both"/>
        <w:rPr/>
      </w:pPr>
      <w:r>
        <w:rPr>
          <w:rFonts w:cs="Times New Roman" w:ascii="Times New Roman" w:hAnsi="Times New Roman"/>
          <w:sz w:val="24"/>
          <w:szCs w:val="24"/>
        </w:rPr>
        <w:t>2. Οι όροι και περιορισμοί δόμησης του παραπάνω οικοδομικού τετραγώνου καθορίζονται ως εξής:</w:t>
      </w:r>
    </w:p>
    <w:p>
      <w:pPr>
        <w:pStyle w:val="Style15"/>
        <w:spacing w:lineRule="auto" w:line="360"/>
        <w:jc w:val="both"/>
        <w:rPr/>
      </w:pPr>
      <w:r>
        <w:rPr>
          <w:rFonts w:cs="Times New Roman" w:ascii="Times New Roman" w:hAnsi="Times New Roman"/>
          <w:sz w:val="24"/>
          <w:szCs w:val="24"/>
        </w:rPr>
        <w:t>α. Κάλυψη: Καθορίζεται περίγραμμα κτιρίου, όπως φαίνεται με κόκκινη γραμμή στο συνημμένο διάγραμ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υντελεστής δόμησης: 3,00.</w:t>
      </w:r>
    </w:p>
    <w:p>
      <w:pPr>
        <w:pStyle w:val="Style15"/>
        <w:spacing w:lineRule="auto" w:line="360"/>
        <w:jc w:val="both"/>
        <w:rPr/>
      </w:pPr>
      <w:r>
        <w:rPr>
          <w:rFonts w:cs="Times New Roman" w:ascii="Times New Roman" w:hAnsi="Times New Roman"/>
          <w:sz w:val="24"/>
          <w:szCs w:val="24"/>
        </w:rPr>
        <w:t>γ. Ύψος κτιρίου: Κατά Γ.O.K..</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 Για την ανέγερση των κτιρίων δεν έχουν εφαρμογή οι διατάξεις της παραγράφου 8 του άρθρου 9 του ν. 1577/1985 (Γ.O.K.). </w:t>
      </w:r>
    </w:p>
    <w:p>
      <w:pPr>
        <w:pStyle w:val="Style15"/>
        <w:spacing w:lineRule="auto" w:line="360"/>
        <w:jc w:val="both"/>
        <w:rPr/>
      </w:pPr>
      <w:r>
        <w:rPr>
          <w:rFonts w:cs="Times New Roman" w:ascii="Times New Roman" w:hAnsi="Times New Roman"/>
          <w:sz w:val="24"/>
          <w:szCs w:val="24"/>
        </w:rPr>
        <w:t>Οι οικοδομικές άδειες για τα κτίρια αυτά χορηγούνται σύμφωνα με τη διαδικασία που ορίζεται στο άρθρο 5 του νόμου αυτού.</w:t>
      </w:r>
    </w:p>
    <w:p>
      <w:pPr>
        <w:pStyle w:val="Style15"/>
        <w:spacing w:lineRule="auto" w:line="360"/>
        <w:jc w:val="both"/>
        <w:rPr/>
      </w:pPr>
      <w:r>
        <w:rPr>
          <w:rFonts w:cs="Times New Roman" w:ascii="Times New Roman" w:hAnsi="Times New Roman"/>
          <w:sz w:val="24"/>
          <w:szCs w:val="24"/>
        </w:rPr>
        <w:t>3. Στους παραπάνω χώρους μετά την τέλεση των Ολυμπιακών Αγώνων, πέραν των ανωτέρω χρήσεων, καθορίζεται και η χρήση εγκαταστάσεων εξυπηρέτησης των υπηρεσιών της Γενικής Γραμματείας Αθλητισμού.»</w:t>
      </w:r>
    </w:p>
    <w:p>
      <w:pPr>
        <w:pStyle w:val="Style15"/>
        <w:spacing w:lineRule="auto" w:line="360"/>
        <w:jc w:val="both"/>
        <w:rPr/>
      </w:pPr>
      <w:r>
        <w:rPr>
          <w:rFonts w:cs="Times New Roman" w:ascii="Times New Roman" w:hAnsi="Times New Roman"/>
          <w:sz w:val="24"/>
          <w:szCs w:val="24"/>
        </w:rPr>
        <w:t>7. Παρ. 2 του άρθρου 6 του ν. 2557/1997 (ΦΕΚ 271 Α΄)</w:t>
      </w:r>
    </w:p>
    <w:p>
      <w:pPr>
        <w:pStyle w:val="Style15"/>
        <w:spacing w:lineRule="auto" w:line="360"/>
        <w:jc w:val="both"/>
        <w:rPr/>
      </w:pPr>
      <w:r>
        <w:rPr>
          <w:rFonts w:cs="Times New Roman" w:ascii="Times New Roman" w:hAnsi="Times New Roman"/>
          <w:sz w:val="24"/>
          <w:szCs w:val="24"/>
        </w:rPr>
        <w:t xml:space="preserve">«2α. Συνιστάται νομικό πρόσωπο ιδιωτικού δικαίου με τη μορφή ανώνυμης εταιρείας υπό την επωνυμία «Ανώνυμη Εταιρεία Προβολής της Ελληνικής Πολιτιστικής Κληρονομιάς». Για τις σχέσεις της Εταιρείας με την αλλοδαπή θα χρησιμοποιείται η ίδια επωνυμία σε πιστή μετάφραση στην οικεία ξένη γλώσσα. </w:t>
      </w:r>
    </w:p>
    <w:p>
      <w:pPr>
        <w:pStyle w:val="Style15"/>
        <w:spacing w:lineRule="auto" w:line="360"/>
        <w:jc w:val="both"/>
        <w:rPr/>
      </w:pPr>
      <w:r>
        <w:rPr>
          <w:rFonts w:cs="Times New Roman" w:ascii="Times New Roman" w:hAnsi="Times New Roman"/>
          <w:sz w:val="24"/>
          <w:szCs w:val="24"/>
        </w:rPr>
        <w:t>β. Έδρα της Εταιρείας ορίζεται ο Δήμος Αθηναίων. Με απόφαση του Διοικητικού Συμβουλίου (Δ.Σ.) της Εταιρείας και έγκριση του Υπουργού Πολιτισμού μπορεί να ιδρύονται υποκαταστήματα, παραρτήματα, γραφεία ή σημεία πώλησης της εταιρείας στο εσωτερικό ή στο εξωτερικό. Τους όρους λειτουργίας, καθώς και την έκταση και τη φύση των εργασιών των υποκαταστημάτων, παραρτημάτων, γραφείων, σημείων πώλησης της Εταιρείας καθορίζει το Διοικητικό Συμβούλιο, με την απόφαση ιδρύσεώς τους ή με μεταγενέστερες αποφάσεις. Η Εταιρεία δικαιούται να κάνει χρήση των εργαστηρίων και των χώρων του Ταμείου Αρχαιολογικών Πόρων και Απαλλοτριώσεων, καθώς και των χώρων του Υπουργείου Πολιτισμού, σύμφωνα με σχετικές αποφάσεις του Υπουργού Πολιτισμού.</w:t>
      </w:r>
    </w:p>
    <w:p>
      <w:pPr>
        <w:pStyle w:val="Style15"/>
        <w:spacing w:lineRule="auto" w:line="360"/>
        <w:jc w:val="both"/>
        <w:rPr/>
      </w:pPr>
      <w:r>
        <w:rPr>
          <w:rFonts w:cs="Times New Roman" w:ascii="Times New Roman" w:hAnsi="Times New Roman"/>
          <w:sz w:val="24"/>
          <w:szCs w:val="24"/>
        </w:rPr>
        <w:t xml:space="preserve">γ. Η Εταιρεία λειτουργεί κατά τις διατάξεις του ιδιωτικού δικαίου, εφόσον δεν ορίζεται ειδικότερα στις διατάξεις του παρόντος νόμου. </w:t>
      </w:r>
    </w:p>
    <w:p>
      <w:pPr>
        <w:pStyle w:val="Style15"/>
        <w:spacing w:lineRule="auto" w:line="360"/>
        <w:jc w:val="both"/>
        <w:rPr/>
      </w:pPr>
      <w:r>
        <w:rPr>
          <w:rFonts w:cs="Times New Roman" w:ascii="Times New Roman" w:hAnsi="Times New Roman"/>
          <w:sz w:val="24"/>
          <w:szCs w:val="24"/>
        </w:rPr>
        <w:t>δ. Σκοπός της Εταιρείας είναι η ανάδειξη και προβολή της πολιτιστικής κληρονομιάς και του πολιτιστικού δυναμικού της χώρας στο πλαίσιο της σχετικής πολιτικής που καθορίζεται από το Υπουργείο Πολιτισμού.</w:t>
      </w:r>
    </w:p>
    <w:p>
      <w:pPr>
        <w:pStyle w:val="Style15"/>
        <w:spacing w:lineRule="auto" w:line="360"/>
        <w:jc w:val="both"/>
        <w:rPr/>
      </w:pPr>
      <w:r>
        <w:rPr>
          <w:rFonts w:cs="Times New Roman" w:ascii="Times New Roman" w:hAnsi="Times New Roman"/>
          <w:sz w:val="24"/>
          <w:szCs w:val="24"/>
        </w:rPr>
        <w:t>Τα προς διανομή κέρδη της εταιρείας διατίθενται στο χώρο ευθύνης των αρχαιολογικών και αναστηλωτικών υπηρεσιών του Υπουργείου Πολιτισμού και του Τ.Α.Π., μέσω των υπηρεσιών του Υπουργείου Πολιτισμού και του Τ.Α.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κοπό αυτόν συμπεριλαμβάνονται ιδίως:</w:t>
      </w:r>
    </w:p>
    <w:p>
      <w:pPr>
        <w:pStyle w:val="Style15"/>
        <w:spacing w:lineRule="auto" w:line="360"/>
        <w:jc w:val="both"/>
        <w:rPr/>
      </w:pPr>
      <w:r>
        <w:rPr>
          <w:rFonts w:cs="Times New Roman" w:ascii="Times New Roman" w:hAnsi="Times New Roman"/>
          <w:sz w:val="24"/>
          <w:szCs w:val="24"/>
        </w:rPr>
        <w:t xml:space="preserve">Ι. Η παραγωγή, έκδοση και διάθεση βιβλίων, περιοδικών και άλλων εντύπων, οπτικοακουστικού υλικού, φωτογραφιών, παιχνιδιών ή άλλων συναφών αντικειμένων που συνδέονται με την προβολή της πολιτιστικής κληρονομιάς και του σύγχρονου ελληνικού πολιτισμού, καθώς και η οργάνωση συνεδρίων και άλλων συναφών εκδηλώσεων στην Ελλάδα και το εξωτερικό. </w:t>
      </w:r>
    </w:p>
    <w:p>
      <w:pPr>
        <w:pStyle w:val="Style15"/>
        <w:spacing w:lineRule="auto" w:line="360"/>
        <w:jc w:val="both"/>
        <w:rPr/>
      </w:pPr>
      <w:r>
        <w:rPr>
          <w:rFonts w:cs="Times New Roman" w:ascii="Times New Roman" w:hAnsi="Times New Roman"/>
          <w:sz w:val="24"/>
          <w:szCs w:val="24"/>
        </w:rPr>
        <w:t>ΙΙ. Η διαχείριση των δικαιωμάτων του Δημοσίου επί των στοιχείων της πολιτιστικής κληρονομιάς, στο μέτρο που αυτή της ανατίθεται κατά περίπτωση ή για κατηγορίες θεμάτων με απόφαση του Υπουργού Πολιτισμού, μετά από γνώμη του Κεντρικού Αρχαιολογικού Συμβουλίου.</w:t>
      </w:r>
    </w:p>
    <w:p>
      <w:pPr>
        <w:pStyle w:val="Style15"/>
        <w:spacing w:lineRule="auto" w:line="360"/>
        <w:jc w:val="both"/>
        <w:rPr/>
      </w:pPr>
      <w:r>
        <w:rPr>
          <w:rFonts w:cs="Times New Roman" w:ascii="Times New Roman" w:hAnsi="Times New Roman"/>
          <w:sz w:val="24"/>
          <w:szCs w:val="24"/>
        </w:rPr>
        <w:t>ε. Όλα τα παραγόμενα από την Εταιρεία ή με την έγκριση της Εταιρείας είδη μπορεί να διατίθενται από τα Μουσεία του Κράτους, τα διατηρούμενα από το Τ.Α.Π.Α. πωλητήρια και από καταστήματα στο εσωτερικό και εξωτερικό που θα δημιουργηθούν προς το σκοπό αυτόν από την Εταιρεία ή από άλλα συμβεβλημένα καταστήματα ή σημεία πώλησης.</w:t>
      </w:r>
    </w:p>
    <w:p>
      <w:pPr>
        <w:pStyle w:val="Style15"/>
        <w:spacing w:lineRule="auto" w:line="360"/>
        <w:jc w:val="both"/>
        <w:rPr/>
      </w:pPr>
      <w:r>
        <w:rPr>
          <w:rFonts w:cs="Times New Roman" w:ascii="Times New Roman" w:hAnsi="Times New Roman"/>
          <w:sz w:val="24"/>
          <w:szCs w:val="24"/>
        </w:rPr>
        <w:t>στ. Το μετοχικό κεφάλαιο της Εταιρείας ορίζεται στο ποσό των πενήντα εκατομμυρίων (50.000.000) δραχμών που αντιστοιχεί σε μια μετοχή και καταβάλλεται εξ ολοκλήρου από το Ταμείο Αρχαιολογικών Πόρων και Απαλλοτριώσεων, το οποίο αναλαμβάνει τη μια μετοχή χωρίς δικαίωμα μεταβίβασής της.</w:t>
      </w:r>
    </w:p>
    <w:p>
      <w:pPr>
        <w:pStyle w:val="Style15"/>
        <w:spacing w:lineRule="auto" w:line="360"/>
        <w:jc w:val="both"/>
        <w:rPr/>
      </w:pPr>
      <w:r>
        <w:rPr>
          <w:rFonts w:cs="Times New Roman" w:ascii="Times New Roman" w:hAnsi="Times New Roman"/>
          <w:sz w:val="24"/>
          <w:szCs w:val="24"/>
        </w:rPr>
        <w:t>Η καταβολή του συνολικού εταιρικού κεφαλαίου θα γίνει σε ένα μήνα (1) από την έναρξη ισχύος του παρόντος. Το Τ.Α.Π. μπορεί να χορηγεί χωρίς περιορισμό δάνεια στην Εταιρεία για τις ανάγκες λειτουργίας και για την προώθηση των σκοπών της.</w:t>
      </w:r>
    </w:p>
    <w:p>
      <w:pPr>
        <w:pStyle w:val="Style15"/>
        <w:spacing w:lineRule="auto" w:line="360"/>
        <w:jc w:val="both"/>
        <w:rPr/>
      </w:pPr>
      <w:r>
        <w:rPr>
          <w:rFonts w:cs="Times New Roman" w:ascii="Times New Roman" w:hAnsi="Times New Roman"/>
          <w:sz w:val="24"/>
          <w:szCs w:val="24"/>
        </w:rPr>
        <w:t>Η Γενική Συνέλευση έχει το δικαίωμα αυξήσεως του κεφαλαίου με αντικατάσταση της αξίας της μίας αμεταβίβαστης μετοχής του Τ.Α.Π.. Το Δ.Σ. συνέρχεται σε ένα δίμηνο από τη σύσταση ή μετά την αύξηση του κεφαλαίου, σε ειδική συνεδρίαση και πιστοποιεί με πρακτικό του την καταβολή του κεφαλαίου από το μέτοχο της Εταιρείας. Μέσα στην ίδια προθεσμία ο Πρόεδρος του Δ.Σ. υποβάλλει στην εποπτεύουσα αρχή αντίγραφο του πρακτικού αυτού, το οποίο δημοσιεύεται σύμφωνα με τις διατάξεις του άρθρου 4 παράγραφος 1 του ν. 2339/1995.</w:t>
      </w:r>
    </w:p>
    <w:p>
      <w:pPr>
        <w:pStyle w:val="Style15"/>
        <w:spacing w:lineRule="auto" w:line="360"/>
        <w:jc w:val="both"/>
        <w:rPr/>
      </w:pPr>
      <w:r>
        <w:rPr>
          <w:rFonts w:cs="Times New Roman" w:ascii="Times New Roman" w:hAnsi="Times New Roman"/>
          <w:sz w:val="24"/>
          <w:szCs w:val="24"/>
        </w:rPr>
        <w:t xml:space="preserve">Η μετοχή είναι αναπαλλοτρίωτη, ονομαστική, έχει χρονολογία εκδόσεως, είναι σφραγισμένη με τη σφραγίδα της Εταιρείας και υπογράφεται από τον Πρόεδρο του Δ.Σ. και ένα σύμβουλο, που ορίζεται από Δ.Σ.. </w:t>
      </w:r>
    </w:p>
    <w:p>
      <w:pPr>
        <w:pStyle w:val="Style15"/>
        <w:spacing w:lineRule="auto" w:line="360"/>
        <w:jc w:val="both"/>
        <w:rPr/>
      </w:pPr>
      <w:r>
        <w:rPr>
          <w:rFonts w:cs="Times New Roman" w:ascii="Times New Roman" w:hAnsi="Times New Roman"/>
          <w:sz w:val="24"/>
          <w:szCs w:val="24"/>
        </w:rPr>
        <w:t>ζ. Η εταιρεία διοικείται από επταμελές διοικητικό συμβούλιο, το οποίο ορίζεται από τον Υπουργό Πολιτισμού με τρι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καθορίζονται ο Πρόεδρος και ο Αντιπρόεδρος του συμβουλίου και ο Διευθύνων Σύμβουλος της Εταιρείας.</w:t>
      </w:r>
    </w:p>
    <w:p>
      <w:pPr>
        <w:pStyle w:val="Style15"/>
        <w:spacing w:lineRule="auto" w:line="360"/>
        <w:jc w:val="both"/>
        <w:rPr/>
      </w:pPr>
      <w:r>
        <w:rPr>
          <w:rFonts w:cs="Times New Roman" w:ascii="Times New Roman" w:hAnsi="Times New Roman"/>
          <w:sz w:val="24"/>
          <w:szCs w:val="24"/>
        </w:rPr>
        <w:t>Η ιδιότητα του μέλους του διοικητικού συμβουλίου δεν είναι ασυμβίβαστη με την ιδιότητα του δημοσίου υπαλλήλου.</w:t>
      </w:r>
    </w:p>
    <w:p>
      <w:pPr>
        <w:pStyle w:val="Style15"/>
        <w:spacing w:lineRule="auto" w:line="360"/>
        <w:jc w:val="both"/>
        <w:rPr/>
      </w:pPr>
      <w:r>
        <w:rPr>
          <w:rFonts w:cs="Times New Roman" w:ascii="Times New Roman" w:hAnsi="Times New Roman"/>
          <w:sz w:val="24"/>
          <w:szCs w:val="24"/>
        </w:rPr>
        <w:t>Η αποζημίωση των μελών του διοικητικού συμβουλίου και η αμοιβή του Προέδρου και του Διευθύνοντος Συμβούλου της Εταιρείας καθορίζεται με κοινή απόφαση των Υπουργών Οικονομικών και Πολιτισμού.</w:t>
      </w:r>
    </w:p>
    <w:p>
      <w:pPr>
        <w:pStyle w:val="Style15"/>
        <w:spacing w:lineRule="auto" w:line="360"/>
        <w:jc w:val="both"/>
        <w:rPr/>
      </w:pPr>
      <w:r>
        <w:rPr>
          <w:rFonts w:cs="Times New Roman" w:ascii="Times New Roman" w:hAnsi="Times New Roman"/>
          <w:sz w:val="24"/>
          <w:szCs w:val="24"/>
        </w:rPr>
        <w:t>η. Το Ταμείο Αρχαιολογικών Πόρων και Απαλλοτριώσεων εκπροσωπείται στη Γενική Συνέλευση από το Διοικητικό του Συμβούλιο. Πρόεδρος της Γενικής Συνέλευσης είναι ο Πρόεδρος του Τ.Α.Π., αναπληρούμενος από τον Αντιπρόεδρο. Το διοικητικό συμβούλιο του Τ.Α.Π. ασκεί στη Γενική Συνέλευση όλα τα δικαιώματα ψήφου και τα λοιπά δικαιώματα του Ταμείου, ως αποκλειστικού μετόχου της Εταιρείας.</w:t>
      </w:r>
    </w:p>
    <w:p>
      <w:pPr>
        <w:pStyle w:val="Style15"/>
        <w:spacing w:lineRule="auto" w:line="360"/>
        <w:jc w:val="both"/>
        <w:rPr/>
      </w:pPr>
      <w:r>
        <w:rPr>
          <w:rFonts w:cs="Times New Roman" w:ascii="Times New Roman" w:hAnsi="Times New Roman"/>
          <w:sz w:val="24"/>
          <w:szCs w:val="24"/>
        </w:rPr>
        <w:t xml:space="preserve">Οι αποφάσεις της Γενικής Συνέλευσης λαμβάνονται κατά πλειοψηφία, σε περίπτωση δε ισοψηφίας υπερισχύει η γνώμη του Προέδρου. </w:t>
      </w:r>
    </w:p>
    <w:p>
      <w:pPr>
        <w:pStyle w:val="Style15"/>
        <w:spacing w:lineRule="auto" w:line="360"/>
        <w:jc w:val="both"/>
        <w:rPr/>
      </w:pPr>
      <w:r>
        <w:rPr>
          <w:rFonts w:cs="Times New Roman" w:ascii="Times New Roman" w:hAnsi="Times New Roman"/>
          <w:sz w:val="24"/>
          <w:szCs w:val="24"/>
        </w:rPr>
        <w:t>Η Γενική Συνέλευση βρίσκεται σε απαρτία με πέντε (5) τουλάχιστον μέλη του Δ.Σ. του Τ.Α.Π..</w:t>
      </w:r>
    </w:p>
    <w:p>
      <w:pPr>
        <w:pStyle w:val="Style15"/>
        <w:spacing w:lineRule="auto" w:line="360"/>
        <w:jc w:val="both"/>
        <w:rPr/>
      </w:pPr>
      <w:r>
        <w:rPr>
          <w:rFonts w:cs="Times New Roman" w:ascii="Times New Roman" w:hAnsi="Times New Roman"/>
          <w:sz w:val="24"/>
          <w:szCs w:val="24"/>
        </w:rPr>
        <w:t xml:space="preserve">θ. Η εποπτεία της Εταιρείας για θέματα που ρυθμίζονται με τον παρόντα νόμο ασκείται από τον Υπουργό Πολιτισμού, ενώ αυτή που προβλέπεται από τις γενικές διατάξεις περί Α.E. ασκείται από τον Υπουργό Ανάπτυξ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ι. Για όσα θέματα δεν ρυθμίζονται με το καταστατικό, ισχύουν οι διατάξεις του κ.ν. 2190/1920, όπως τροποποιήθηκαν και ισχύουν. </w:t>
      </w:r>
    </w:p>
    <w:p>
      <w:pPr>
        <w:pStyle w:val="Style15"/>
        <w:spacing w:lineRule="auto" w:line="360"/>
        <w:jc w:val="both"/>
        <w:rPr/>
      </w:pPr>
      <w:r>
        <w:rPr>
          <w:rFonts w:cs="Times New Roman" w:ascii="Times New Roman" w:hAnsi="Times New Roman"/>
          <w:sz w:val="24"/>
          <w:szCs w:val="24"/>
        </w:rPr>
        <w:t>ια. Με κοινή απόφαση των Υπουργών Οικονομικών και Πολιτισμού καταρτίζεται το καταστατικό της Εταιρείας και ρυθμίζεται κάθε αναγκαία λεπτομέρεια.</w:t>
      </w:r>
    </w:p>
    <w:p>
      <w:pPr>
        <w:pStyle w:val="Style15"/>
        <w:spacing w:lineRule="auto" w:line="360"/>
        <w:jc w:val="both"/>
        <w:rPr/>
      </w:pPr>
      <w:r>
        <w:rPr>
          <w:rFonts w:cs="Times New Roman" w:ascii="Times New Roman" w:hAnsi="Times New Roman"/>
          <w:sz w:val="24"/>
          <w:szCs w:val="24"/>
        </w:rPr>
        <w:t>8. Παρ. 2 του άρθρου 2 του ν./2121/1993 (ΦΕΚ 25 Α΄)</w:t>
      </w:r>
    </w:p>
    <w:p>
      <w:pPr>
        <w:pStyle w:val="Style15"/>
        <w:spacing w:lineRule="auto" w:line="360"/>
        <w:jc w:val="both"/>
        <w:rPr/>
      </w:pPr>
      <w:r>
        <w:rPr>
          <w:rFonts w:cs="Times New Roman" w:ascii="Times New Roman" w:hAnsi="Times New Roman"/>
          <w:sz w:val="24"/>
          <w:szCs w:val="24"/>
        </w:rPr>
        <w:t>«2. Νοούνται επίσης ως έργα οι μεταφράσεις, οι διασκευές, οι προσαρμογές και οι άλλες μετατροπές έργων ή εκφράσεων της λαϊκής παράδοσης, καθώς και οι συλλογές έργων ή συλλογές εκφράσεων της λαϊκής παράδοσης ή απλών γεγονότων και στοιχείων, όπως οι εγκυκλοπαίδειες και εφόσον η επιλογή ή η διευθέτηση του περιεχομένου τους είναι πρωτότυπη. Η προστασία των έργων της παρούσας παραγράφου γίνεται με την επιφύλαξη των δικαιωμάτων στα προϋπάρχοντα έργα, που χρησιμοποιήθηκαν ως αντικείμενο των μετατροπών ή των συλλογών.»</w:t>
      </w:r>
    </w:p>
    <w:p>
      <w:pPr>
        <w:pStyle w:val="Style15"/>
        <w:spacing w:lineRule="auto" w:line="360"/>
        <w:jc w:val="both"/>
        <w:rPr/>
      </w:pPr>
      <w:r>
        <w:rPr>
          <w:rFonts w:cs="Times New Roman" w:ascii="Times New Roman" w:hAnsi="Times New Roman"/>
          <w:sz w:val="24"/>
          <w:szCs w:val="24"/>
        </w:rPr>
        <w:t>9. Παρ. 2 του άρθρου 69 του ν. 2121/1993 (ΦΕΚ 25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69</w:t>
      </w:r>
    </w:p>
    <w:p>
      <w:pPr>
        <w:pStyle w:val="Style15"/>
        <w:spacing w:lineRule="auto" w:line="360"/>
        <w:jc w:val="both"/>
        <w:rPr/>
      </w:pPr>
      <w:r>
        <w:rPr>
          <w:rFonts w:cs="Times New Roman" w:ascii="Times New Roman" w:hAnsi="Times New Roman"/>
          <w:sz w:val="24"/>
          <w:szCs w:val="24"/>
        </w:rPr>
        <w:t>Σύσταση Οργανισμού Πνευματικής Ιδιοκτη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Ιδρύεται νομικό πρόσωπο ιδιωτικού δικαίου με έδρα την Αθήνα και επωνυμία «Οργανισμός Πνευματικής Ιδιοκτησίας» (O.Π.I.) που εποπτεύεται από το Υπουργείο Πολιτισμού, με σκοπό την προστασία των πνευματικών δημιουργών και δικαιούχων συγγενικών δικαιωμάτων, την εποπτεία των οργανισμών συλλογικής διαχείρισης, την εφαρμογή του παρόντος νόμου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Όργανα της Ευρωπαϊκής Κοινότητας. Ο Ο.Π.I. μπορεί επίσης να διοργανώνει κάθε είδους σεμινάρια με σκοπό την επιμόρφωση και ενημέρωση των δικαστών, δικηγόρων, διοικητικών υπαλλήλων, δημιουργών, δικαιούχων συγγενικών δικαιωμάτων, φοιτητών και σπουδαστών για θέματα πνευματικής ιδιοκτησίας και συγγενικών δικαιωμάτων. Ο Ο.Π.I. σε καμία περίπτωση δεν μπορεί να έχει ως σκοπό τη συλλογική διαχείριση των δικαιωμάτων σύμφωνα με τα οριζόμενα στα άρθρα 54 έως 58 του παρόντος νόμου.</w:t>
      </w:r>
    </w:p>
    <w:p>
      <w:pPr>
        <w:pStyle w:val="Style15"/>
        <w:spacing w:lineRule="auto" w:line="360"/>
        <w:jc w:val="both"/>
        <w:rPr/>
      </w:pPr>
      <w:r>
        <w:rPr>
          <w:rFonts w:cs="Times New Roman" w:ascii="Times New Roman" w:hAnsi="Times New Roman"/>
          <w:sz w:val="24"/>
          <w:szCs w:val="24"/>
        </w:rPr>
        <w:t>2. Ο Ο.Π.I. επιχορηχείται από ποσοστό όχι ανώτερο του 5% των ακαθάριστων εισπράξεων των οργανισμών συλλογικής διαχείρισης, το ακριβές ύψος και ο τρόπος καταβολής του οποίου καθορίζονται με προεδρικό διάταγμα, που εκδίδεται με πρόταση του Υπουργού Πολιτισμού. Επιχορηγείται επίσης από διεθνείς οργανισμούς, από Όργανα της Ευρωπαϊκής Κοινότητας, από δωρεές, κληροδοτήματα και κάθε άλλη επιχορήγηση από τρίτους όπως επίσης και από τα έσοδα που προκύπτουν από παροχή υπηρεσιών. Ο Ο.Π.I. για την έναρξη λειτουργίας του επιχορηγείται εφάπαξ με ειδική χρηματοδότηση από τον κρατικό προϋπολογισμό του ΥΠ.ΠO. ύψους είκοσι εκατομμυρίων (20.000.000) δραχμών.</w:t>
      </w:r>
    </w:p>
    <w:p>
      <w:pPr>
        <w:pStyle w:val="Style15"/>
        <w:spacing w:lineRule="auto" w:line="360"/>
        <w:jc w:val="both"/>
        <w:rPr/>
      </w:pPr>
      <w:r>
        <w:rPr>
          <w:rFonts w:cs="Times New Roman" w:ascii="Times New Roman" w:hAnsi="Times New Roman"/>
          <w:sz w:val="24"/>
          <w:szCs w:val="24"/>
        </w:rPr>
        <w:t>3. Με προεδρικό διάταγμα, που εκδίδεται με πρόταση των Υπουργών Πολιτισμού, Προεδρίας της Κυβέρνησης και Οικονομικών καθορίζονται το αντικείμενο και οι ειδικότερες αρμοδιότητες του Οργανισμού στο πλαίσιο του σκοπού του, ο τρόπος και η διαδικασία ασκήσεως των αρμοδιοτήτων αυτών, τα της διοίκησης και ελέγχου διαχείρισης του Οργανισμού, τα του προσωπικού και της οργάνωσής του, τα ποσά των αμοιβών για την παροχή υπηρεσιών που μπορεί εκάστοτε να αναπροσαρμόζεται με απόφαση του Υπουργού Πολιτισμού και γενικά ο τρόπος επιλογής του αναγκαίου για τη στελέχωση Οργανισμού επιστημονικού, διοικητικού και βοηθητικού προσωπικού, η μισθοδοσία αυτού, καθώς και κάθε άλλη σχετική λεπτομέρεια.»</w:t>
      </w:r>
    </w:p>
    <w:p>
      <w:pPr>
        <w:pStyle w:val="Style15"/>
        <w:spacing w:lineRule="auto" w:line="360"/>
        <w:jc w:val="both"/>
        <w:rPr/>
      </w:pPr>
      <w:r>
        <w:rPr>
          <w:rFonts w:cs="Times New Roman" w:ascii="Times New Roman" w:hAnsi="Times New Roman"/>
          <w:sz w:val="24"/>
          <w:szCs w:val="24"/>
        </w:rPr>
        <w:t>10. Παρ. 2 του άρθρου 6 του ν. 2472/1997 (ΦΕΚ 50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νωστοποί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1. Ο υπεύθυνος επεξεργασίας υποχρεούται να γνωστοποιήσει εγγράφως στην Αρχή τη σύσταση και λειτουργία αρχείου ή την έναρξη της επεξεργασίας. </w:t>
      </w:r>
    </w:p>
    <w:p>
      <w:pPr>
        <w:pStyle w:val="Style15"/>
        <w:spacing w:lineRule="auto" w:line="360"/>
        <w:jc w:val="both"/>
        <w:rPr/>
      </w:pPr>
      <w:r>
        <w:rPr>
          <w:rFonts w:cs="Times New Roman" w:ascii="Times New Roman" w:hAnsi="Times New Roman"/>
          <w:sz w:val="24"/>
          <w:szCs w:val="24"/>
        </w:rPr>
        <w:t>2. Με τη γνωστοποίηση της προηγούμενης παραγράφου ο υπεύθυνος επεξεργασίας πρέπει απαραιτήτως να δηλώνει:</w:t>
      </w:r>
    </w:p>
    <w:p>
      <w:pPr>
        <w:pStyle w:val="Style15"/>
        <w:spacing w:lineRule="auto" w:line="360"/>
        <w:jc w:val="both"/>
        <w:rPr/>
      </w:pPr>
      <w:r>
        <w:rPr>
          <w:rFonts w:cs="Times New Roman" w:ascii="Times New Roman" w:hAnsi="Times New Roman"/>
          <w:sz w:val="24"/>
          <w:szCs w:val="24"/>
        </w:rPr>
        <w:t xml:space="preserve">α) Το ονοματεπώνυμο ή την επωνυμία ή τον τίτλο του, καθώς και τη διεύθυνσή του, καθώς και το ονοματεπώνυμο ή την επωνυμία ή τον τίτλο και τη διεύθυνση των προσώπων που χρησιμοποιεί για την εκτέλεση της επεξεργασίας σύμφωνα με το άρθρο 10. Εάν ο υπεύθυνος επεξεργασίας δεν είναι εγκατεστημένος στην Ελληνική Επικράτεια ή σε τόπο, όπου εφαρμόζεται το ελληνικό δίκαιο, θα πρέπει επιπροσθέτως να δηλώνεται το ονοματεπώνυμο ή η επωνυμία ή ο τίτλος και η διεύθυνση του εκπροσώπου του στην Ελλάδα. </w:t>
      </w:r>
    </w:p>
    <w:p>
      <w:pPr>
        <w:pStyle w:val="Style15"/>
        <w:spacing w:lineRule="auto" w:line="360"/>
        <w:jc w:val="both"/>
        <w:rPr/>
      </w:pPr>
      <w:r>
        <w:rPr>
          <w:rFonts w:cs="Times New Roman" w:ascii="Times New Roman" w:hAnsi="Times New Roman"/>
          <w:sz w:val="24"/>
          <w:szCs w:val="24"/>
        </w:rPr>
        <w:t xml:space="preserve">β) Τη διεύθυνση όπου είναι εγκατεστημένο το αρχείο ή ο κύριος εξοπλισμός που υποστηρίζει την επεξεργασία. </w:t>
      </w:r>
    </w:p>
    <w:p>
      <w:pPr>
        <w:pStyle w:val="Style15"/>
        <w:spacing w:lineRule="auto" w:line="360"/>
        <w:jc w:val="both"/>
        <w:rPr/>
      </w:pPr>
      <w:r>
        <w:rPr>
          <w:rFonts w:cs="Times New Roman" w:ascii="Times New Roman" w:hAnsi="Times New Roman"/>
          <w:sz w:val="24"/>
          <w:szCs w:val="24"/>
        </w:rPr>
        <w:t>γ) Την περιγραφή του σκοπού της επεξεργασίας των δεδομένων προσωπικού χαρακτήρα που περιέχονται ή πρόκειται να περιληφθούν στο αρχείο.</w:t>
      </w:r>
    </w:p>
    <w:p>
      <w:pPr>
        <w:pStyle w:val="Style15"/>
        <w:spacing w:lineRule="auto" w:line="360"/>
        <w:jc w:val="both"/>
        <w:rPr/>
      </w:pPr>
      <w:r>
        <w:rPr>
          <w:rFonts w:cs="Times New Roman" w:ascii="Times New Roman" w:hAnsi="Times New Roman"/>
          <w:sz w:val="24"/>
          <w:szCs w:val="24"/>
        </w:rPr>
        <w:t xml:space="preserve">δ) Το είδος των δεδομένων προσωπικού χαρακτήρα που υφίστανται ή πρόκειται να υποστούν επεξεργασία ή περιέχονται ή πρόκειται να περιληφθούν στο αρχείο. </w:t>
      </w:r>
    </w:p>
    <w:p>
      <w:pPr>
        <w:pStyle w:val="Style15"/>
        <w:spacing w:lineRule="auto" w:line="360"/>
        <w:jc w:val="both"/>
        <w:rPr/>
      </w:pPr>
      <w:r>
        <w:rPr>
          <w:rFonts w:cs="Times New Roman" w:ascii="Times New Roman" w:hAnsi="Times New Roman"/>
          <w:sz w:val="24"/>
          <w:szCs w:val="24"/>
        </w:rPr>
        <w:t xml:space="preserve">ε) Το χρονικό διάστημα για το οποίο προτίθεται να εκτελεί την επεξεργασία ή να διατηρήσει το αρχείο. </w:t>
      </w:r>
    </w:p>
    <w:p>
      <w:pPr>
        <w:pStyle w:val="Style15"/>
        <w:spacing w:lineRule="auto" w:line="360"/>
        <w:jc w:val="both"/>
        <w:rPr/>
      </w:pPr>
      <w:r>
        <w:rPr>
          <w:rFonts w:cs="Times New Roman" w:ascii="Times New Roman" w:hAnsi="Times New Roman"/>
          <w:sz w:val="24"/>
          <w:szCs w:val="24"/>
        </w:rPr>
        <w:t xml:space="preserve">στ) Τους αποδέκτες ή τις κατηγορίες αποδεκτών στους οποίους ανακοινώνει ή ενδέχεται να ανακοινώνει τα δεδομένα προσωπικού χαρακτήρα. </w:t>
      </w:r>
    </w:p>
    <w:p>
      <w:pPr>
        <w:pStyle w:val="Style15"/>
        <w:spacing w:lineRule="auto" w:line="360"/>
        <w:jc w:val="both"/>
        <w:rPr/>
      </w:pPr>
      <w:r>
        <w:rPr>
          <w:rFonts w:cs="Times New Roman" w:ascii="Times New Roman" w:hAnsi="Times New Roman"/>
          <w:sz w:val="24"/>
          <w:szCs w:val="24"/>
        </w:rPr>
        <w:t xml:space="preserve">ζ) Τις ενδεχόμενες διαβιβάσεις και το σκοπό της διαβίβασης δεδομένων προσωπικού χαρακτήρα σε τρίτες χώρες. </w:t>
      </w:r>
    </w:p>
    <w:p>
      <w:pPr>
        <w:pStyle w:val="Style15"/>
        <w:spacing w:lineRule="auto" w:line="360"/>
        <w:jc w:val="both"/>
        <w:rPr/>
      </w:pPr>
      <w:r>
        <w:rPr>
          <w:rFonts w:cs="Times New Roman" w:ascii="Times New Roman" w:hAnsi="Times New Roman"/>
          <w:sz w:val="24"/>
          <w:szCs w:val="24"/>
        </w:rPr>
        <w:t>η) Τα βασικά χαρακτηριστικά του συστήματος και των μέτρων ασφαλείας του αρχείου ή της επεξεργασίας.</w:t>
      </w:r>
    </w:p>
    <w:p>
      <w:pPr>
        <w:pStyle w:val="Style15"/>
        <w:spacing w:lineRule="auto" w:line="360"/>
        <w:jc w:val="both"/>
        <w:rPr/>
      </w:pPr>
      <w:r>
        <w:rPr>
          <w:rFonts w:cs="Times New Roman" w:ascii="Times New Roman" w:hAnsi="Times New Roman"/>
          <w:sz w:val="24"/>
          <w:szCs w:val="24"/>
        </w:rPr>
        <w:t xml:space="preserve">θ) Στην περίπτωση που η επεξεργασία ή το αρχείο εμπίπτει σε μία από τις κατηγορίες για τις οποίες η Αρχή έχει εκδώσει ειδικούς κανόνες επεξεργασίας, ο υπεύθυνος επεξεργασίας καταθέτει στην Αρχή δήλωση με την οποία βεβαιώνει ότι η επεξεργασία θα διεξάγεται ή το αρχείο θα τηρείται σύμφωνα με τους ειδικούς κανόνες που έχει θεσπίσει η Αρχή, η οποία προσδιορίζει ειδικότερα τον τύπο και το περιεχόμενο της δήλωσης. </w:t>
      </w:r>
    </w:p>
    <w:p>
      <w:pPr>
        <w:pStyle w:val="Style15"/>
        <w:spacing w:lineRule="auto" w:line="360"/>
        <w:jc w:val="both"/>
        <w:rPr/>
      </w:pPr>
      <w:r>
        <w:rPr>
          <w:rFonts w:cs="Times New Roman" w:ascii="Times New Roman" w:hAnsi="Times New Roman"/>
          <w:sz w:val="24"/>
          <w:szCs w:val="24"/>
        </w:rPr>
        <w:t xml:space="preserve">3. Τα στοιχεία της προηγούμενης παραγράφου καταχωρίζονται στο Μητρώο Αρχείων και Επεξεργασιών που τηρεί η Αρχή. </w:t>
      </w:r>
    </w:p>
    <w:p>
      <w:pPr>
        <w:pStyle w:val="Style15"/>
        <w:spacing w:lineRule="auto" w:line="360"/>
        <w:jc w:val="both"/>
        <w:rPr/>
      </w:pPr>
      <w:r>
        <w:rPr>
          <w:rFonts w:cs="Times New Roman" w:ascii="Times New Roman" w:hAnsi="Times New Roman"/>
          <w:sz w:val="24"/>
          <w:szCs w:val="24"/>
        </w:rPr>
        <w:t>4. Κάθε μεταβολή των στοιχείων που αναφέρονται στην παράγραφο 2 πρέπει να γνωστοποιείται εγγράφως και χωρίς καθυστέρηση από τον υπεύθυνο στην Αρχή.»</w:t>
      </w:r>
    </w:p>
    <w:p>
      <w:pPr>
        <w:pStyle w:val="Style15"/>
        <w:spacing w:lineRule="auto" w:line="360"/>
        <w:jc w:val="both"/>
        <w:rPr/>
      </w:pPr>
      <w:r>
        <w:rPr>
          <w:rFonts w:cs="Times New Roman" w:ascii="Times New Roman" w:hAnsi="Times New Roman"/>
          <w:sz w:val="24"/>
          <w:szCs w:val="24"/>
        </w:rPr>
        <w:t>11. Παρ.2 του άρθρου 7 του ν. 2472/1997 (ΦΕΚ 50 Α΄)</w:t>
      </w:r>
    </w:p>
    <w:p>
      <w:pPr>
        <w:pStyle w:val="Style15"/>
        <w:spacing w:lineRule="auto" w:line="360"/>
        <w:jc w:val="both"/>
        <w:rPr/>
      </w:pPr>
      <w:r>
        <w:rPr>
          <w:rFonts w:cs="Times New Roman" w:ascii="Times New Roman" w:hAnsi="Times New Roman"/>
          <w:sz w:val="24"/>
          <w:szCs w:val="24"/>
        </w:rPr>
        <w:t>«2.γ) Η επεξεργασία αφορά αποκλειστικά δεδομένα του υποκειμένου, τα οποία δημοσιοποιεί ή του είναι αναγκαία για την αναγνώριση ή άσκηση ή υπεράσπιση δικαιώματός του ενώπιον δικαστηρίου.»</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Ίδρυση Εταιρίας «ΟΛΥΜΠΙΑΚΟ ΧΩΡΙΟ 2004», προστασία Ολυμπιακών Συμβόλων και Σημάτων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ύσταση ανώνυμης εταιρείας με την επωνυμία «Ολυμπιακό Χωριό 2004 Α.E.»</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υνιστάται ανώνυμη εταιρία, με την επωνυμία «Ολυμπιακό Χωριό 2004 Α.E.» (στο εξής Εταιρεία), με έδρα την Αθήνα.</w:t>
      </w:r>
    </w:p>
    <w:p>
      <w:pPr>
        <w:pStyle w:val="Style15"/>
        <w:spacing w:lineRule="auto" w:line="360"/>
        <w:jc w:val="both"/>
        <w:rPr/>
      </w:pPr>
      <w:r>
        <w:rPr>
          <w:rFonts w:cs="Times New Roman" w:ascii="Times New Roman" w:hAnsi="Times New Roman"/>
          <w:sz w:val="24"/>
          <w:szCs w:val="24"/>
        </w:rPr>
        <w:t>2. Η Εταιρεία δεν ανήκει στο δημόσιο τομέα, λειτουργεί κατά τους κανόνες της ιδιωτικής οικονομίας και διέπεται από τις διατάξεις του άρθρου αυτού και συμπληρωματικώς από τη νομοθεσία περί ανωνύμων εταιρειών.</w:t>
      </w:r>
    </w:p>
    <w:p>
      <w:pPr>
        <w:pStyle w:val="Style15"/>
        <w:spacing w:lineRule="auto" w:line="360"/>
        <w:jc w:val="both"/>
        <w:rPr/>
      </w:pPr>
      <w:r>
        <w:rPr>
          <w:rFonts w:cs="Times New Roman" w:ascii="Times New Roman" w:hAnsi="Times New Roman"/>
          <w:sz w:val="24"/>
          <w:szCs w:val="24"/>
        </w:rPr>
        <w:t>3. Η εποπτεία της Εταιρείας, πέραν εκείνης που προβλέπεται από τις γενικές διατάξεις περί ανωνύμων εταιριών, ασκείται από τον Υπουργό Εργασίας και Κοινωνικών Ασφαλίσεων, ο οποίος κατά την άσκηση της αρμοδιότητας αυτής και πέραν των προβλεπομένων στις επόμενες παραγράφους του παρόντος άρθρου:</w:t>
      </w:r>
    </w:p>
    <w:p>
      <w:pPr>
        <w:pStyle w:val="Style15"/>
        <w:spacing w:lineRule="auto" w:line="360"/>
        <w:jc w:val="both"/>
        <w:rPr/>
      </w:pPr>
      <w:r>
        <w:rPr>
          <w:rFonts w:cs="Times New Roman" w:ascii="Times New Roman" w:hAnsi="Times New Roman"/>
          <w:sz w:val="24"/>
          <w:szCs w:val="24"/>
        </w:rPr>
        <w:t>α) Εγκρίνει τις οικονομικές καταστάσεις, καθώς και την έκθεση διαχείρισης που υποβάλλει το Διοικητικό Συμβούλιο στη Γενική Συνέλευση της Εταιρείας.</w:t>
      </w:r>
    </w:p>
    <w:p>
      <w:pPr>
        <w:pStyle w:val="Style15"/>
        <w:spacing w:lineRule="auto" w:line="360"/>
        <w:jc w:val="both"/>
        <w:rPr/>
      </w:pPr>
      <w:r>
        <w:rPr>
          <w:rFonts w:cs="Times New Roman" w:ascii="Times New Roman" w:hAnsi="Times New Roman"/>
          <w:sz w:val="24"/>
          <w:szCs w:val="24"/>
        </w:rPr>
        <w:t>β) Καταρτίζει με απόφασή του το καταστατικό αυτής και εγκρίνει τις τυχόν τροποποιήσεις αυτού.</w:t>
      </w:r>
    </w:p>
    <w:p>
      <w:pPr>
        <w:pStyle w:val="Style15"/>
        <w:spacing w:lineRule="auto" w:line="360"/>
        <w:jc w:val="both"/>
        <w:rPr/>
      </w:pPr>
      <w:r>
        <w:rPr>
          <w:rFonts w:cs="Times New Roman" w:ascii="Times New Roman" w:hAnsi="Times New Roman"/>
          <w:sz w:val="24"/>
          <w:szCs w:val="24"/>
        </w:rPr>
        <w:t>γ) Εγκρίνει τον οργανισμό λειτουργίας της.</w:t>
      </w:r>
    </w:p>
    <w:p>
      <w:pPr>
        <w:pStyle w:val="Style15"/>
        <w:spacing w:lineRule="auto" w:line="360"/>
        <w:jc w:val="both"/>
        <w:rPr/>
      </w:pPr>
      <w:r>
        <w:rPr>
          <w:rFonts w:cs="Times New Roman" w:ascii="Times New Roman" w:hAnsi="Times New Roman"/>
          <w:sz w:val="24"/>
          <w:szCs w:val="24"/>
        </w:rPr>
        <w:t>δ) Ενημερώνεται για την πορεία των εργασιών της.</w:t>
      </w:r>
    </w:p>
    <w:p>
      <w:pPr>
        <w:pStyle w:val="Style15"/>
        <w:spacing w:lineRule="auto" w:line="360"/>
        <w:jc w:val="both"/>
        <w:rPr/>
      </w:pPr>
      <w:r>
        <w:rPr>
          <w:rFonts w:cs="Times New Roman" w:ascii="Times New Roman" w:hAnsi="Times New Roman"/>
          <w:sz w:val="24"/>
          <w:szCs w:val="24"/>
        </w:rPr>
        <w:t>ε) Δικαιούται να προκαλέσει έκτακτο διαχειριστικό έλεγχο από τριμελή ελεγκτική επιτροπή, αποτελούμενη από δικαστικούς λειτουργούς του Ελεγκτικού Συνεδρίου.</w:t>
      </w:r>
    </w:p>
    <w:p>
      <w:pPr>
        <w:pStyle w:val="Style15"/>
        <w:spacing w:lineRule="auto" w:line="360"/>
        <w:jc w:val="both"/>
        <w:rPr/>
      </w:pPr>
      <w:r>
        <w:rPr>
          <w:rFonts w:cs="Times New Roman" w:ascii="Times New Roman" w:hAnsi="Times New Roman"/>
          <w:sz w:val="24"/>
          <w:szCs w:val="24"/>
        </w:rPr>
        <w:t>4. Σκοπός της Εταιρίας είναι η κατασκευή, η επίβλεψη, η Οργάνωση, ο συντονισμός, η συντήρηση και η εν γένει αξιοποίηση του Ολυμπιακού Χωριού, σύμφωνα με τις διατάξεις του ν. 2730/1999 (ΦΕΚ 130 Α΄), όπως εκάστοτε ισχύουν, καθώς και τους όρους της από 10.11.1999 σύμβασης που καταρτίσθηκε μεταξύ της «Οργανωτικής Επιτροπής Ολυμπιακών Αγώνων - Αθήνα 2004 Α.E.» και του Οργανισμού Εργατικής Κατοικίας (O.E.K). Ειδικότερα, στο σκοπό της Εταιρίας περιλαμβάνονται ιδίως: α) Η εκπόνηση μελετών, η ανάθεση της σύνταξης μελετών ή η συμμετοχή στην εκπόνηση μελετών που σχετίζονται με την ανέγερση του Ολυμπιακού Χωριού και των συνοδευτικών αυτού εγκαταστάσεων στη θέση Λεκάνες του Δήμου Αχαρνών, N. Αττικής, οι οποίες θα χρησιμοποιηθούν για την τέλεση των Ολυμπιακών Αγώνων και μετά την τέλεση των Ολυμπιακών Αγώνων ως πρότυπος οικιστικός πυρήνας και πολεοδομικό κέντρο.</w:t>
      </w:r>
    </w:p>
    <w:p>
      <w:pPr>
        <w:pStyle w:val="Style15"/>
        <w:spacing w:lineRule="auto" w:line="360"/>
        <w:jc w:val="both"/>
        <w:rPr/>
      </w:pPr>
      <w:r>
        <w:rPr>
          <w:rFonts w:cs="Times New Roman" w:ascii="Times New Roman" w:hAnsi="Times New Roman"/>
          <w:sz w:val="24"/>
          <w:szCs w:val="24"/>
        </w:rPr>
        <w:t>β) Η δημοπράτηση και η ανάθεση της κατασκευής του παραπάνω έργου με αυτοχρηματοδότηση ή συγχρηματοδότηση, προκειμένου να κατασκευασθούν σε αυτό κάθε είδους κτιριακά συγκροτήματα, κτίρια ή κτίσματα τα οποία θα εξυπηρετούν τις ανάγκες στέγασης, σίτισης, άθλησης, ιατρικής περίθαλψης, ψυχαγωγίας και εκπλήρωσης θρησκευτικών καθηκόντων τόσο των αθλητών που θα λάβουν μέρος στους Ολυμπιακούς και Παραολυμπιακούς Αγώνες του 2004 όσο και των οικιστών-δικαιούχων του Ο.E.K., οι οποίοι θα κατοικήσουν το Ολυμπιακό Χωριό μετά τη λήξη των Ολυμπιακών Αγώνων.</w:t>
      </w:r>
    </w:p>
    <w:p>
      <w:pPr>
        <w:pStyle w:val="Style15"/>
        <w:spacing w:lineRule="auto" w:line="360"/>
        <w:jc w:val="both"/>
        <w:rPr/>
      </w:pPr>
      <w:r>
        <w:rPr>
          <w:rFonts w:cs="Times New Roman" w:ascii="Times New Roman" w:hAnsi="Times New Roman"/>
          <w:sz w:val="24"/>
          <w:szCs w:val="24"/>
        </w:rPr>
        <w:t>γ) Η διαμόρφωση των ελεύθερων κοινόχρηστων χώρων πρασίνου του Ολυμπιακού Χωριού, η κατασκευή δρόμων πρόσβασης, πεζοδρόμων, ποδηλατοδρόμων και εν γένει κάθε είδους έργων υποδομής του Ολυμπιακού Χωριού.</w:t>
      </w:r>
    </w:p>
    <w:p>
      <w:pPr>
        <w:pStyle w:val="Style15"/>
        <w:spacing w:lineRule="auto" w:line="360"/>
        <w:jc w:val="both"/>
        <w:rPr/>
      </w:pPr>
      <w:r>
        <w:rPr>
          <w:rFonts w:cs="Times New Roman" w:ascii="Times New Roman" w:hAnsi="Times New Roman"/>
          <w:sz w:val="24"/>
          <w:szCs w:val="24"/>
        </w:rPr>
        <w:t>δ) Η συντήρηση, επισκευή, μετασκευή ή αναδιαρρύθμιση τόσο των κατοικιών του Ολυμπιακού Χωριού όσο και των κτιριακών συγκροτημάτων, κτιρίων, εν γένει κτισμάτων και ελεύθερων χώρων που υπάρχουν σε αυτό, ώστε μετά τη λήξη των Ολυμπιακών Αγώνων να εξυπηρετούν τις ανάγκες της μεταολυμπιακής χρήσης του οικισμού.</w:t>
      </w:r>
    </w:p>
    <w:p>
      <w:pPr>
        <w:pStyle w:val="Style15"/>
        <w:spacing w:lineRule="auto" w:line="360"/>
        <w:jc w:val="both"/>
        <w:rPr/>
      </w:pPr>
      <w:r>
        <w:rPr>
          <w:rFonts w:cs="Times New Roman" w:ascii="Times New Roman" w:hAnsi="Times New Roman"/>
          <w:sz w:val="24"/>
          <w:szCs w:val="24"/>
        </w:rPr>
        <w:t>ε) Η σύναψη κάθε είδους συμβάσεων με το Δημόσιο ή με οποιοδήποτε φυσικό ή νομικό πρόσωπο δημοσίου ή ιδιωτικού δικαίου, σχετικών με την κατασκευή και επίβλεψη κατασκευής του Ολυμπιακού Χωριού, τη διαχείριση, εκμετάλλευση, μίσθωση και προσωρινή παραχώρηση της χρήσης των οικιών, κτιριακών συγκροτημάτων, κτιρίων και εν γένει κατασκευών του Ολυμπιακού Χωριού, καθώς και των ελεύθερων χώρων αυτού.</w:t>
      </w:r>
    </w:p>
    <w:p>
      <w:pPr>
        <w:pStyle w:val="Style15"/>
        <w:spacing w:lineRule="auto" w:line="360"/>
        <w:jc w:val="both"/>
        <w:rPr/>
      </w:pPr>
      <w:r>
        <w:rPr>
          <w:rFonts w:cs="Times New Roman" w:ascii="Times New Roman" w:hAnsi="Times New Roman"/>
          <w:sz w:val="24"/>
          <w:szCs w:val="24"/>
        </w:rPr>
        <w:t>στ) Με απόφαση της Γενικής Συνέλευσης της Εταιρίας, που εγκρίνεται από τον Υπουργό Εργασίας και Κοινωνικών Ασφαλίσεων και η οποία δημοσιεύεται στην Εφημερίδα της Κυβερνήσεως, μπορεί να διευρύνεται ο σκοπός της Εταιρίας.</w:t>
      </w:r>
    </w:p>
    <w:p>
      <w:pPr>
        <w:pStyle w:val="Style15"/>
        <w:spacing w:lineRule="auto" w:line="360"/>
        <w:jc w:val="both"/>
        <w:rPr/>
      </w:pPr>
      <w:r>
        <w:rPr>
          <w:rFonts w:cs="Times New Roman" w:ascii="Times New Roman" w:hAnsi="Times New Roman"/>
          <w:sz w:val="24"/>
          <w:szCs w:val="24"/>
        </w:rPr>
        <w:t>5. Η Εταιρία διοικείται από το Διοικητικό Συμβούλιο (Δ.Σ.), τον Πρόεδρό του και το Διευθύνοντα Σύμβουλο:</w:t>
      </w:r>
    </w:p>
    <w:p>
      <w:pPr>
        <w:pStyle w:val="Style15"/>
        <w:spacing w:lineRule="auto" w:line="360"/>
        <w:jc w:val="both"/>
        <w:rPr/>
      </w:pPr>
      <w:r>
        <w:rPr>
          <w:rFonts w:cs="Times New Roman" w:ascii="Times New Roman" w:hAnsi="Times New Roman"/>
          <w:sz w:val="24"/>
          <w:szCs w:val="24"/>
        </w:rPr>
        <w:t>α) Το Δ.Σ. είναι επταμελές και αποτελείται από τον Πρόεδρο, το Διευθύνοντα Σύμβουλο και πέντε (5) μέλη. Ένα μέλος του Δ.Σ. ορίζεται με απόφαση του Υπουργού Εργασίας και Κοινωνικών Ασφαλίσεων και ένα μέλος με απόφαση του Υπουργού Πολιτισμού. Τα υπόλοιπα μέλη του Δ.Σ. ορίζονται με απόφαση του Δ.Σ. του Ο.E.K.. Τα μέλη του Δ.Σ. θα πρέπει να διαθέτουν το απαιτούμενο για τη θέση τους κύρος και εμπειρία, ώστε να μπορούν να εκπληρώσουν το σκοπό της Εταιρίας και να μην συνδέονται με σχέση εξαρτημένης εργασίας ή συγγένειας μέχρι τέταρτου βαθμού εξ αίματος ή αγχιστείας, με πρόσωπα που είναι συμβεβλημένα με αυτήν. Οι αποφάσεις του Υπουργού Πολιτισμού και του Δ.Σ. του Ο.E.K., με τις οποίες ορίζονται τα μέλη του Δ.Σ. της Εταιρείας, γνωστοποιούνται στον Υπουργό Εργασίας και Κοινωνικών Ασφαλίσεων.</w:t>
      </w:r>
    </w:p>
    <w:p>
      <w:pPr>
        <w:pStyle w:val="Style15"/>
        <w:spacing w:lineRule="auto" w:line="360"/>
        <w:jc w:val="both"/>
        <w:rPr/>
      </w:pPr>
      <w:r>
        <w:rPr>
          <w:rFonts w:cs="Times New Roman" w:ascii="Times New Roman" w:hAnsi="Times New Roman"/>
          <w:sz w:val="24"/>
          <w:szCs w:val="24"/>
        </w:rPr>
        <w:t xml:space="preserve">β) Η θητεία των μελών του Δ.Σ. είναι πενταετής και σε κάθε περίπτωση παρατείνεται μέχρι τη λύση της Εταιρείας, με απόφαση της Γενικής Συνέλευσης, που εγκρίνεται από τον Υπουργό Εργασίας και Κοινωνικών Ασφαλίσεων και δημοσιεύεται στην Εφημερίδα της Κυβερνήσεως. </w:t>
      </w:r>
    </w:p>
    <w:p>
      <w:pPr>
        <w:pStyle w:val="Style15"/>
        <w:spacing w:lineRule="auto" w:line="360"/>
        <w:jc w:val="both"/>
        <w:rPr/>
      </w:pPr>
      <w:r>
        <w:rPr>
          <w:rFonts w:cs="Times New Roman" w:ascii="Times New Roman" w:hAnsi="Times New Roman"/>
          <w:sz w:val="24"/>
          <w:szCs w:val="24"/>
        </w:rPr>
        <w:t>γ) Το Δ.Σ. της Εταιρίας συγκροτείται σε σώμα έπειτα από πρόσκληση του Υπουργού Εργασίας και Κοινωνικών Ασφαλίσεων και εκλέγει τον Πρόεδρο, τον Αντιπρόεδρο και το Διευθύνοντα Σύμβουλο αυτού.</w:t>
      </w:r>
    </w:p>
    <w:p>
      <w:pPr>
        <w:pStyle w:val="Style15"/>
        <w:spacing w:lineRule="auto" w:line="360"/>
        <w:jc w:val="both"/>
        <w:rPr/>
      </w:pPr>
      <w:r>
        <w:rPr>
          <w:rFonts w:cs="Times New Roman" w:ascii="Times New Roman" w:hAnsi="Times New Roman"/>
          <w:sz w:val="24"/>
          <w:szCs w:val="24"/>
        </w:rPr>
        <w:t>δ) Με απόφαση της Γενικής Συνέλευσης της Εταιρείας, καθορίζονται η αποζημίωση του Προέδρου, του Διευθύνοντος Συμβούλου και των μελών του Δ.Σ., οι αμοιβές και αποζημιώσεις του προσωπικού και των συμβούλων και κάθε άλλο συναφές θέμα.</w:t>
      </w:r>
    </w:p>
    <w:p>
      <w:pPr>
        <w:pStyle w:val="Style15"/>
        <w:spacing w:lineRule="auto" w:line="360"/>
        <w:jc w:val="both"/>
        <w:rPr/>
      </w:pPr>
      <w:r>
        <w:rPr>
          <w:rFonts w:cs="Times New Roman" w:ascii="Times New Roman" w:hAnsi="Times New Roman"/>
          <w:sz w:val="24"/>
          <w:szCs w:val="24"/>
        </w:rPr>
        <w:t>ε) Το Δ.Σ. συνεδριάζει με παρουσία πέντε (5) τουλάχιστον μελών και αποφασίζει με απόλυτη πλειοψηφία των παρόντων ή αντιπροσωπευόμενων μελών.</w:t>
      </w:r>
    </w:p>
    <w:p>
      <w:pPr>
        <w:pStyle w:val="Style15"/>
        <w:spacing w:lineRule="auto" w:line="360"/>
        <w:jc w:val="both"/>
        <w:rPr/>
      </w:pPr>
      <w:r>
        <w:rPr>
          <w:rFonts w:cs="Times New Roman" w:ascii="Times New Roman" w:hAnsi="Times New Roman"/>
          <w:sz w:val="24"/>
          <w:szCs w:val="24"/>
        </w:rPr>
        <w:t>στ) Ο Πρόεδρος του Δ.Σ. εκπροσωπεί την Εταιρεία, συγκαλεί το Δ.Σ., προεδρεύει των συνεδριάσεών του και ασκεί όλες τις αρμοδιότητες που προβλέπονται από το καταστατικό και τον κ.ν. 2190/1920.</w:t>
      </w:r>
    </w:p>
    <w:p>
      <w:pPr>
        <w:pStyle w:val="Style15"/>
        <w:spacing w:lineRule="auto" w:line="360"/>
        <w:jc w:val="both"/>
        <w:rPr/>
      </w:pPr>
      <w:r>
        <w:rPr>
          <w:rFonts w:cs="Times New Roman" w:ascii="Times New Roman" w:hAnsi="Times New Roman"/>
          <w:sz w:val="24"/>
          <w:szCs w:val="24"/>
        </w:rPr>
        <w:t>6. Το μετοχικό κεφάλαιο της Εταιρείας ορίζεται σε εκατό εκατομμύρια (100.000.000) δρχ., καλύπτεται εξ ολοκλήρου από τον Ο.E.K. και καταβάλλεται όπως ορίζει το καταστατικό της Εταιρείας. Για τις μετοχές που αντιστοιχούν στο κεφάλαιο αυτό, κυριότητας του Ο.E.K., εκδίδεται ένας ονομαστικός τίτλος. Οι μετοχές της Εταιρείας δεν επιτρέπεται να μεταβιβασθούν. Το Διοικητικό Συμβούλιο του Ο.E.K. ενεργεί ως Γενική Συνέλευση της Εταιρείας και έχει όλες τις σχετικές αρμοδιότητες, που προβλέπονται από τον κ.ν. 2190/1920, εκτός αν ορίζεται διαφορετικά στον παρόντα νόμο ή στο καταστατικό της Εταιρείας. Το μετοχικό κεφάλαιο της Εταιρείας μπορεί να αυξηθεί κατόπιν απόφασης της Γενικής Συνέλευσης της Εταιρείας, η οποία εγκρίνεται από τον Υπουργό Εργασίας και Κοινωνικών Ασφαλίσεων και δημοσιεύεται νόμιμα. Για τις μετοχές της αύξησης του κεφαλαίου εκδίδεται επίσης ένας ονομαστικός τίτλος υπέρ του Ο.E.K., που δεν επιτρέπεται να μεταβιβασθεί.</w:t>
      </w:r>
    </w:p>
    <w:p>
      <w:pPr>
        <w:pStyle w:val="Style15"/>
        <w:spacing w:lineRule="auto" w:line="360"/>
        <w:jc w:val="both"/>
        <w:rPr/>
      </w:pPr>
      <w:r>
        <w:rPr>
          <w:rFonts w:cs="Times New Roman" w:ascii="Times New Roman" w:hAnsi="Times New Roman"/>
          <w:sz w:val="24"/>
          <w:szCs w:val="24"/>
        </w:rPr>
        <w:t>7. Οι πόροι της Εταιρείας προέρχονται από τη χρηματοδότηση και την επιχορήγηση του Ο.E.K., από προγράμματα της Ευρωπαϊκής Ένωσης και Διεθνών Οργανισμών, από την επιχειρηματική δραστηριότητά της και κάθε άλλη νόμιμη πηγή. Ο Ο.E.K. καταβάλλει το αρχικό κεφάλαιο της Εταιρείας και το κεφάλαιο που αντιστοιχεί σε τυχόν αυξήσεις του, με τον τρόπο που προβλέπει το καταστατικό της Εταιρείας και αναλαμβάνει εξ ολοκλήρου τη δαπάνη για την ίδρυση της Εταιρίας. Τόσο οι χρηματοδοτήσεις όσο και οι επιχορηγήσεις είναι άτοκες και χωρίς παροχή εγγυήσεως εκ μέρους της Εταιρίας και χωρίς υποχρέωση επιστροφής των αντίστοιχων χρηματικών ποσών που διατίθενται από τον Ο.E.K., με βάση τον προϋπολογισμό του συγκεκριμένου έργου ή τμημάτων του, τον οποίο εγκρίνει το Δ.Σ. της Εταιρίας. Ο προϋπολογισμός αυτός συνοδεύεται και από πρόγραμμα χρηματοροών, που περιλαμβάνουν το ποσό της προκαταβολής και τις τμηματικές πληρωμές μέχρι την εξόφληση του έργου ή των έργων. Σε κάθε περίπτωση τα νόμιμα παραστατικά (τιμολόγια κ.λπ.) εκδίδονται από την Εταιρία προς τον Ο.E.K..</w:t>
      </w:r>
    </w:p>
    <w:p>
      <w:pPr>
        <w:pStyle w:val="Style15"/>
        <w:spacing w:lineRule="auto" w:line="360"/>
        <w:jc w:val="both"/>
        <w:rPr/>
      </w:pPr>
      <w:r>
        <w:rPr>
          <w:rFonts w:cs="Times New Roman" w:ascii="Times New Roman" w:hAnsi="Times New Roman"/>
          <w:sz w:val="24"/>
          <w:szCs w:val="24"/>
        </w:rPr>
        <w:t>8. Ο διαχειριστικός έλεγχος της Εταιρείας ασκείται από ορκωτούς ελεγκτές, κατά τις διατάξεις της νομοθεσίας περί ανωνύμων εταιρειών.</w:t>
      </w:r>
    </w:p>
    <w:p>
      <w:pPr>
        <w:pStyle w:val="Style15"/>
        <w:spacing w:lineRule="auto" w:line="360"/>
        <w:jc w:val="both"/>
        <w:rPr/>
      </w:pPr>
      <w:r>
        <w:rPr>
          <w:rFonts w:cs="Times New Roman" w:ascii="Times New Roman" w:hAnsi="Times New Roman"/>
          <w:sz w:val="24"/>
          <w:szCs w:val="24"/>
        </w:rPr>
        <w:t>9. Με πρόταση του Δ.Σ. της Εταιρείας και απόφαση της Γενικής Συνέλευσης αυτής, που εγκρίνεται από τον Υπουργό Εργασίας και Κοινωνικών Ασφαλίσεων, καταρτίζεται ο Οργανισμός λειτουργίας της Εταιρείας, καθορίζονται οι επί μέρους τομείς δραστηριότητας και η διάρθρωσή τους, ο αριθμός των θέσεων του προσωπικού της Εταιρίας, τα προσόντα προσλήψεως, καθώς και κάθε σχετική λεπτομέρεια. Για την πρόσληψη του προσωπικού της Εταιρίας έχουν εφαρμογή και οι διατάξεις των παραγράφων 15 και 17 του άρθρου 2 του ν. 2598/1998 (ΦΕΚ 66 Α΄), όπως αυτές αντικαταστάθηκαν με τις διατάξεις των παραγράφων 1 και 2, αντίστοιχα, του άρθρου 15 του ν. 2730/1999 και όπως εκάστοτε ισχύουν, καθώς και του άρθρου 18 του ν. 2730/1999 (ΦΕΚ 130 Α΄).</w:t>
      </w:r>
    </w:p>
    <w:p>
      <w:pPr>
        <w:pStyle w:val="Style15"/>
        <w:spacing w:lineRule="auto" w:line="360"/>
        <w:jc w:val="both"/>
        <w:rPr/>
      </w:pPr>
      <w:r>
        <w:rPr>
          <w:rFonts w:cs="Times New Roman" w:ascii="Times New Roman" w:hAnsi="Times New Roman"/>
          <w:sz w:val="24"/>
          <w:szCs w:val="24"/>
        </w:rPr>
        <w:t>10. Η διάρκεια της Εταιρείας ορίζεται μέχρι την 31.12.2006. Μετά την ημερομηνία αυτή η Εταιρεία λύεται με απόφαση του Υπουργού Εργασίας και Κοινωνικών Ασφαλίσεων, έπειτα από προηγούμενη απόφαση της Γενικής Συνέλευσης αυτής. Μετά τη λύση της Εταιρίας κάθε περιουσιακό της στοιχείο περιέρχεται στον Ο.E.K.. Το προσωπικό που υπηρετεί με απόσπαση σε αυτήν επανέρχεται στις οργανικές του θέσεις και το προσωπικό που υπηρετεί με σχέση εργασίας ιδιωτικού δικαίου ή με σύμβαση έμμισθης εντολής, απολύεται με καταβολή των τυχόν προβλεπόμενων από το νόμο αποζημιώσεων.</w:t>
      </w:r>
    </w:p>
    <w:p>
      <w:pPr>
        <w:pStyle w:val="Style15"/>
        <w:spacing w:lineRule="auto" w:line="360"/>
        <w:jc w:val="both"/>
        <w:rPr/>
      </w:pPr>
      <w:r>
        <w:rPr>
          <w:rFonts w:cs="Times New Roman" w:ascii="Times New Roman" w:hAnsi="Times New Roman"/>
          <w:sz w:val="24"/>
          <w:szCs w:val="24"/>
        </w:rPr>
        <w:t>11. Με κοινή απόφαση των Υπουργών Πολιτισμού και Εργασίας και Κοινωνικών Ασφαλίσεων, που εκδίδεται μετά από πρόταση των Διοικητικών Συμβουλίων της «Οργανωτικής Επιτροπής των Ολυμπιακών Αγώνων - Αθήνα 2004 Α.E.» και του Οργανισμού Εργατικής Κατοικίας (O.E.K.) και δημοσιεύεται στην Εφημερίδα της Κυβερνήσεως, μπορεί να εκχωρούνται υπέρ της Εταιρείας του άρθρου αυτού, εν όλω ή εν μέρει, τα δικαιώματα και υποχρεώσεις του Ο.E.K. που απορρέουν από την με ημερομηνία 10.11.1999 σύμβαση που καταρτίσθηκε μεταξύ του Οργανισμού αυτού και της «Οργανωτικής Επιτροπής των Ολυμπιακών Αγώνων - Αθήνα 2004 Α.E.».</w:t>
      </w:r>
    </w:p>
    <w:p>
      <w:pPr>
        <w:pStyle w:val="Style15"/>
        <w:spacing w:lineRule="auto" w:line="360"/>
        <w:jc w:val="both"/>
        <w:rPr/>
      </w:pPr>
      <w:r>
        <w:rPr>
          <w:rFonts w:cs="Times New Roman" w:ascii="Times New Roman" w:hAnsi="Times New Roman"/>
          <w:sz w:val="24"/>
          <w:szCs w:val="24"/>
        </w:rPr>
        <w:t>12. Για την εκπόνηση των μελετών της Εταιρείας, την εκτέλεση των έργων και τις συναφείς προμήθειες και εργασίες που εμπίπτουν στην αρμοδιότητά της, εφαρμόζεται η παράγραφος 8 του άρθρου 5 του ν. 2229/1994 (ΦΕΚ 138 Α΄). Εποπτεύων Υπουργός για την εφαρμογή της παραγράφου αυτής είναι ο Υπουργός Εργασίας και Κοινωνικών Ασφαλί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Προς εκπλήρωση του σκοπού της η Εταιρεία μπορεί να ιδρύει άλλες εταιρείες ή να συμμετέχει σε εταιρε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τασία Ολυμπιακών Συμβόλων και Σημάτω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Mετά την παράγραφο 8 του άρθρου 3 του ν. 2598/1998 «Οργάνωση Ολυμπιακών Αγώνων - Αθήνα 2004» (ΦΕΚ 66 Α΄), προστίθεται παράγραφος 9, που έχει ως εξής: </w:t>
      </w:r>
    </w:p>
    <w:p>
      <w:pPr>
        <w:pStyle w:val="Style15"/>
        <w:spacing w:lineRule="auto" w:line="360"/>
        <w:jc w:val="both"/>
        <w:rPr/>
      </w:pPr>
      <w:r>
        <w:rPr>
          <w:rFonts w:cs="Times New Roman" w:ascii="Times New Roman" w:hAnsi="Times New Roman"/>
          <w:sz w:val="24"/>
          <w:szCs w:val="24"/>
        </w:rPr>
        <w:t>«9. α. Ως «Ολυμπιακά Σύμβολα και Σήματα» νοούνται όλα τα προστατευόμενα αγαθά που αναφέρονται στις παραγράφους 1 έως και 7 του άρθρου αυτού. Με κοινή απόφαση των Υπουργών Πολιτισμού και Δικαιοσύνης, που δημοσιεύεται στην Εφημερίδα της Κυβερνήσεως, μπορεί να προβλέπονται και άλλα συναφή προς αυτά αγαθά, που θα απολαύουν της ειδικής περί Ολυμπιακών Συμβόλων και Σημάτων προστασίας. Τα Ολυμπιακά Σύμβολα και Σήματα προστατεύονται κατά τις διατάξεις της κείμενης νομοθεσίας, ιδίως δε του ν. 2239/1994 «Περί σημάτων» (ΦΕΚ 152 Α΄), επιφυλασσoμένων των διατάξεων των επόμενων περιπτώσεων.</w:t>
      </w:r>
    </w:p>
    <w:p>
      <w:pPr>
        <w:pStyle w:val="Style15"/>
        <w:spacing w:lineRule="auto" w:line="360"/>
        <w:jc w:val="both"/>
        <w:rPr/>
      </w:pPr>
      <w:r>
        <w:rPr>
          <w:rFonts w:cs="Times New Roman" w:ascii="Times New Roman" w:hAnsi="Times New Roman"/>
          <w:sz w:val="24"/>
          <w:szCs w:val="24"/>
        </w:rPr>
        <w:t>β. Η νομιμότητα της καθ΄ οιονδήποτε τρόπο χρήσης των Ολυμπιακών Συμβόλων και Σημάτων, ιδίως δε με την αναπαραγωγή, επίθεση ή απεικόνισή τους σε προϊόντα, αποδεικνύεται αποκλειστικά, είτε με έγγραφη συμφωνία του αδειούχου με την «Οργανωτική Επιτροπή Ολυμπιακών Αγώνων - Αθήνα 2004 Α.E.» (εφεξής «η Εταιρεία») που κατατίθεται στην αρμόδια Δ.O.Y. ή καταχωρείται στα βιβλία σημάτων κατά τους όρους της παρ. 2 του άρθρου 16 του ν. 2239/1994, είτε με νόμιμο παραστατικό του Κ.B.Σ. (τιμολόγιο εκδόσεως του αδειούχου), που θα πρέπει απαραιτήτως να προσυπογράφεται από την Εταιρεία. Εν ελλείψει εκατέρου των ανωτέρω εγγράφων, δεν επιτρέπεται άλλου είδους απόδειξη για τη νομιμότητα χρήσης των Ολυμπιακών Συμβόλων και Σημάτων ή για τη γνησιότητα των προϊόντων και την προέλευσή τους, ακόμη και στις διαδικασίες εκείνες όπου συγχωρείται η χρήση αποδεικτικών μέσων, που δεν πληρούν τους όρους του νόμου.</w:t>
      </w:r>
    </w:p>
    <w:p>
      <w:pPr>
        <w:pStyle w:val="Style15"/>
        <w:spacing w:lineRule="auto" w:line="360"/>
        <w:jc w:val="both"/>
        <w:rPr/>
      </w:pPr>
      <w:r>
        <w:rPr>
          <w:rFonts w:cs="Times New Roman" w:ascii="Times New Roman" w:hAnsi="Times New Roman"/>
          <w:sz w:val="24"/>
          <w:szCs w:val="24"/>
        </w:rPr>
        <w:t>γ. Η κατά το άρθρο 26 παρ. 2 του ν. 2239/1994 αγωγή επί παραλείψει και αποζημιώσει μπορεί να εισαχθεί και στο δικαστήριο, στην περιφέρεια του οποίου η Εταιρεία έχει την έδρα της. Σε κάθε περίπτωση προσβολής των Ολυμπιακών Συμβόλων και Σημάτων, το δικαστήριο με την απόφασή του καταδικάζει τον εναγόμενο στην καταβολή χρηματικού ποσού για ικανοποίηση της ηθικής βλάβης του ενάγοντα. Το ύψος του ποσού αυτού δεν μπορεί να είναι κατώτερο των τριακοσίων χιλιάδων (300.000) δραχμών.</w:t>
      </w:r>
    </w:p>
    <w:p>
      <w:pPr>
        <w:pStyle w:val="Style15"/>
        <w:spacing w:lineRule="auto" w:line="360"/>
        <w:jc w:val="both"/>
        <w:rPr/>
      </w:pPr>
      <w:r>
        <w:rPr>
          <w:rFonts w:cs="Times New Roman" w:ascii="Times New Roman" w:hAnsi="Times New Roman"/>
          <w:sz w:val="24"/>
          <w:szCs w:val="24"/>
        </w:rPr>
        <w:t>δ. Τα ασφαλιστικά μέτρα για την προστασία των Ολυμπιακών Συμβόλων και Σημάτων διατάσσονται πάντοτε από τα μονομελή πρωτοδικεία. Η αίτηση μπορεί να εισαχθεί και στο δικαστήριο, στην περιφέρεια του οποίου η Εταιρεία έχει την έδρα της. Οι διατάξεις των άρθρων 693, 715 παρ. 5 και 729 παρ. 5 του Κώδικα Πολιτικής Δικονομίας δεν εφαρμόζον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Όποιος, χωρίς να κατέχει εκάτερο των εγγράφων που προβλέπονται στην περίπτωση β΄ της παραγράφου αυτής, χρησιμοποιεί καθ΄ οιονδήποτε τρόπο Ολυμπιακά Σύμβολα και Σήματα, ιδίως με την αναπαραγωγή, επίθεση ή απεικόνισή τους σε προϊόντα, τιμωρείται με φυλάκιση τριών (3) τουλάχιστον μηνών και με χρηματική ποινή τουλάχιστον διακοσίων χιλιάδων (200.000) δραχμών. Τα αδικήματα του προηγούμενου εδαφίου θεωρούνται αυτόφωρα και δικάζονται από το κατά τόπον αρμόδιο μονομελές πλημμελειοδικείο. Η διαδικασία των άρθρων 418 επ. του Κώδικα Ποινικής Δικονομίας ακολουθείται υποχρεω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Θέματα Εταιρείας «Αθήνα 2004 Α.E.» και Eιδικής Γραμματείας Ολυμπιακών Αγώ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αρ. 6 του άρθρου 2 του ν. 2598/1998 (ΦΕΚ 66 Α΄) αντικαθίσταται ως εξής:</w:t>
      </w:r>
    </w:p>
    <w:p>
      <w:pPr>
        <w:pStyle w:val="Style15"/>
        <w:spacing w:lineRule="auto" w:line="360"/>
        <w:jc w:val="both"/>
        <w:rPr/>
      </w:pPr>
      <w:r>
        <w:rPr>
          <w:rFonts w:cs="Times New Roman" w:ascii="Times New Roman" w:hAnsi="Times New Roman"/>
          <w:sz w:val="24"/>
          <w:szCs w:val="24"/>
        </w:rPr>
        <w:t>«6. Όργανα διοίκησης της Εταιρείας είναι το Διοικητικό Συμβούλιο (Δ.Σ.), ο Πρόεδρος, ο Αντιπρόεδρός του και ο Διευθύνων Σύμβουλος.</w:t>
      </w:r>
    </w:p>
    <w:p>
      <w:pPr>
        <w:pStyle w:val="Style15"/>
        <w:spacing w:lineRule="auto" w:line="360"/>
        <w:jc w:val="both"/>
        <w:rPr/>
      </w:pPr>
      <w:r>
        <w:rPr>
          <w:rFonts w:cs="Times New Roman" w:ascii="Times New Roman" w:hAnsi="Times New Roman"/>
          <w:sz w:val="24"/>
          <w:szCs w:val="24"/>
        </w:rPr>
        <w:t>α. Το Δ.Σ. είναι δεκαπενταμελές και αποτελείται από τον Πρόεδρο, τον Αντιπρόεδρο, το Διευθύνοντα Σύμβουλο και δώδεκα μέλη. Στο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O.E., καθώς και ο Πρόεδρος και ο Γενικός Γραμματέας της Ε.O.Α..</w:t>
      </w:r>
    </w:p>
    <w:p>
      <w:pPr>
        <w:pStyle w:val="Style15"/>
        <w:spacing w:lineRule="auto" w:line="360"/>
        <w:jc w:val="both"/>
        <w:rPr/>
      </w:pPr>
      <w:r>
        <w:rPr>
          <w:rFonts w:cs="Times New Roman" w:ascii="Times New Roman" w:hAnsi="Times New Roman"/>
          <w:sz w:val="24"/>
          <w:szCs w:val="24"/>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 Το Δ.Σ. μπορεί να λειτουργήσει, όχι όμως πέρα από ένα τρίμηνο, αν κάποια από τα μέλη του εκλείψουν ή αποχωρήσουν για οποιονδήποτε λόγο ή απωλέσουν την ιδιότητα βάσει της οποίας ορίστηκαν, εφόσον, κατά τις συνεδριάσεις του, τα λοιπά μέλη επαρκούν ώστε να υπάρχει απαρτία.</w:t>
      </w:r>
    </w:p>
    <w:p>
      <w:pPr>
        <w:pStyle w:val="Style15"/>
        <w:spacing w:lineRule="auto" w:line="360"/>
        <w:jc w:val="both"/>
        <w:rPr/>
      </w:pPr>
      <w:r>
        <w:rPr>
          <w:rFonts w:cs="Times New Roman" w:ascii="Times New Roman" w:hAnsi="Times New Roman"/>
          <w:sz w:val="24"/>
          <w:szCs w:val="24"/>
        </w:rPr>
        <w:t>γ. Ο Πρόεδρος, ο Αντιπρόεδρος, ο Διευθύνων Σύμβουλος και τα μέλη του Δ.Σ. της Εταιρείας ορίζονται με απόφαση του Πρωθυπουργού.</w:t>
      </w:r>
    </w:p>
    <w:p>
      <w:pPr>
        <w:pStyle w:val="Style15"/>
        <w:spacing w:lineRule="auto" w:line="360"/>
        <w:jc w:val="both"/>
        <w:rPr/>
      </w:pPr>
      <w:r>
        <w:rPr>
          <w:rFonts w:cs="Times New Roman" w:ascii="Times New Roman" w:hAnsi="Times New Roman"/>
          <w:sz w:val="24"/>
          <w:szCs w:val="24"/>
        </w:rPr>
        <w:t>δ. Με κοινή απόφαση των Υπουργών Οικονομικών και Πολιτισμού καθορίζονται η αντιμισθία, οι αποζημιώσεις, οι όροι απασχόλησης του Προέδρου, του Αντιπροέδρου, του Διευθύνοντος Συμβούλου και των μελών του Δ.Σ. και κάθε άλλο συναφές θέμα.</w:t>
      </w:r>
    </w:p>
    <w:p>
      <w:pPr>
        <w:pStyle w:val="Style15"/>
        <w:spacing w:lineRule="auto" w:line="360"/>
        <w:jc w:val="both"/>
        <w:rPr/>
      </w:pPr>
      <w:r>
        <w:rPr>
          <w:rFonts w:cs="Times New Roman" w:ascii="Times New Roman" w:hAnsi="Times New Roman"/>
          <w:sz w:val="24"/>
          <w:szCs w:val="24"/>
        </w:rPr>
        <w:t>ε. Με απόφαση του Δ.Σ. μπορεί να ανατίθενται συγκεκριμένα καθήκοντα σε μέλη του Δ.Σ. της Εταιρείας, εφαρμοζομένης σε κάθε περίπτωση και της διάταξης της παρ. 3 του άρθρου 22 του κ.ν. 2190/1920.</w:t>
      </w:r>
    </w:p>
    <w:p>
      <w:pPr>
        <w:pStyle w:val="Style15"/>
        <w:spacing w:lineRule="auto" w:line="360"/>
        <w:jc w:val="both"/>
        <w:rPr/>
      </w:pPr>
      <w:r>
        <w:rPr>
          <w:rFonts w:cs="Times New Roman" w:ascii="Times New Roman" w:hAnsi="Times New Roman"/>
          <w:sz w:val="24"/>
          <w:szCs w:val="24"/>
        </w:rPr>
        <w:t>στ. Ο Πρόεδρος του Δ.Σ. εκπροσωπεί την Εταιρεία στην Ελλάδα και το εξωτερικό, συγκαλεί το Δ.Σ., προεδρεύει των συνεδριάσεών του και ασκεί όλες τις αρμοδιότητες που προβλέπονται από το καταστατικό ή καθορίζονται με αποφάσεις του Δ.Σ..</w:t>
      </w:r>
    </w:p>
    <w:p>
      <w:pPr>
        <w:pStyle w:val="Style15"/>
        <w:spacing w:lineRule="auto" w:line="360"/>
        <w:jc w:val="both"/>
        <w:rPr/>
      </w:pPr>
      <w:r>
        <w:rPr>
          <w:rFonts w:cs="Times New Roman" w:ascii="Times New Roman" w:hAnsi="Times New Roman"/>
          <w:sz w:val="24"/>
          <w:szCs w:val="24"/>
        </w:rPr>
        <w:t>ζ. Τον Πρόεδρο αναπληρώνουν κατά σειρά ο Αντιπρόεδρος, ο Διευθύνων Σύμβουλος ή άλλο μέλος του Δ.Σ. που ορίζεται από αυτό.</w:t>
      </w:r>
    </w:p>
    <w:p>
      <w:pPr>
        <w:pStyle w:val="Style15"/>
        <w:spacing w:lineRule="auto" w:line="360"/>
        <w:jc w:val="both"/>
        <w:rPr/>
      </w:pPr>
      <w:r>
        <w:rPr>
          <w:rFonts w:cs="Times New Roman" w:ascii="Times New Roman" w:hAnsi="Times New Roman"/>
          <w:sz w:val="24"/>
          <w:szCs w:val="24"/>
        </w:rPr>
        <w:t>η. Ο Αντιπρόεδρος προεδρεύει σε επιτροπές και εποπτεύει τομείς που ορίζονται με απόφαση του Δ.Σ. και ασκεί κάθε άλλη αρμοδιότητα που του αναθέτει το Δ.Σ. με απόφασή του.</w:t>
      </w:r>
    </w:p>
    <w:p>
      <w:pPr>
        <w:pStyle w:val="Style15"/>
        <w:spacing w:lineRule="auto" w:line="360"/>
        <w:jc w:val="both"/>
        <w:rPr/>
      </w:pPr>
      <w:r>
        <w:rPr>
          <w:rFonts w:cs="Times New Roman" w:ascii="Times New Roman" w:hAnsi="Times New Roman"/>
          <w:sz w:val="24"/>
          <w:szCs w:val="24"/>
        </w:rPr>
        <w:t>θ. Ο Διευθύνων Σύμβουλος προΐσταται όλων των υπηρεσιών της Εταιρείας, διευθύνει τα έργα της και την εκπροσωπεί νομίμως. Με αποφάσεις του Δ.Σ. καθορίζονται ειδικότερα οι αρμοδιότητες του Διευθύνοντος Συμβούλου. Το Διευθύνοντα Σύμβουλο αναπληρώνει μέλος του Δ.Σ. που ορίζεται από αυτό. Ως αναπληρωτής του Διευθύνοντος Συμβούλου μπορεί να ορισθεί ο Πρόεδρος ή ο Αντιπρόεδρος του Δ.Σ..</w:t>
      </w:r>
    </w:p>
    <w:p>
      <w:pPr>
        <w:pStyle w:val="Style15"/>
        <w:spacing w:lineRule="auto" w:line="360"/>
        <w:jc w:val="both"/>
        <w:rPr/>
      </w:pPr>
      <w:r>
        <w:rPr>
          <w:rFonts w:cs="Times New Roman" w:ascii="Times New Roman" w:hAnsi="Times New Roman"/>
          <w:sz w:val="24"/>
          <w:szCs w:val="24"/>
        </w:rPr>
        <w:t>ι. Με απόφαση του Δ.Σ. προκηρύσσονται οι κατά τομείς θέσεις των Γενικών Διευθυντών της Εταιρείας και καθορίζονται τα απαιτούμενα προσόντα. Οι Γενικοί Διευθυντές προσλαμβάνονται ύστερα από πρόταση του Διευθύνοντος Συμβούλου με απόφαση του Δ.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Style15"/>
        <w:spacing w:lineRule="auto" w:line="360"/>
        <w:jc w:val="both"/>
        <w:rPr/>
      </w:pPr>
      <w:r>
        <w:rPr>
          <w:rFonts w:cs="Times New Roman" w:ascii="Times New Roman" w:hAnsi="Times New Roman"/>
          <w:sz w:val="24"/>
          <w:szCs w:val="24"/>
        </w:rPr>
        <w:t>κ. Ο Πρόεδρος, ο Αντι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οχρέ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είας.»</w:t>
      </w:r>
    </w:p>
    <w:p>
      <w:pPr>
        <w:pStyle w:val="Style15"/>
        <w:spacing w:lineRule="auto" w:line="360"/>
        <w:jc w:val="both"/>
        <w:rPr/>
      </w:pPr>
      <w:r>
        <w:rPr>
          <w:rFonts w:cs="Times New Roman" w:ascii="Times New Roman" w:hAnsi="Times New Roman"/>
          <w:sz w:val="24"/>
          <w:szCs w:val="24"/>
        </w:rPr>
        <w:t>2. Η περίπτωση ια΄ της παρ. 21 του άρθρου 2 του ν. 2598/1998 (ΦΕΚ 66 Α΄), όπως η τελευταία προσετέθη με την παρ. 3 του άρθρου 15 του ν. 2730/1999 (ΦΕΚ 130 Α΄) αντικαθίσταται ως εξής:</w:t>
      </w:r>
    </w:p>
    <w:p>
      <w:pPr>
        <w:pStyle w:val="Style15"/>
        <w:spacing w:lineRule="auto" w:line="360"/>
        <w:jc w:val="both"/>
        <w:rPr/>
      </w:pPr>
      <w:r>
        <w:rPr>
          <w:rFonts w:cs="Times New Roman" w:ascii="Times New Roman" w:hAnsi="Times New Roman"/>
          <w:sz w:val="24"/>
          <w:szCs w:val="24"/>
        </w:rPr>
        <w:t>«α. Με υπουργικές αποφάσεις, που εκδίδονται εντός μηνός από τη δημοσίευση του νόμου αυτού, ορίζεται σε κάθε Υπουργείο «Ολυμπιακός Υπεύθυνος» ως υπεύθυνος χειρισμού, διεκπεραίωσης, προώθησης και εν γένει υποστήριξης των σχετικών με την Ολυμπιακή οργάνωση θεμάτων. Κάθε θέμα που έχει σχέση με την τέλεση των Ολυμπιακών Αγώνων του 2004 προωθείται προς διεκπεραίωση και επίλυση ως επείγον από τον αρμόδιο σε κάθε Υπουργείο Ολυμπιακό Υπεύθυνο. Στους Ολυμπιακούς Υπευθύνους μπορεί με κοινή απόφαση του Υπουργού Οικονομικών και του κατά περίπτωση αρμόδιου Υπουργού να καθορίζεται αμοιβή ή αποζημίωση, κατά παρέκκλιση των διατάξεων του ν. 2470/1997 (ΦΕΚ 40 Α΄). Η παραπάνω αμοιβή ή αποζημίωση δεν μπορεί να υπερβαίνει το 20% των μηνιαίων αποδοχών των Ολυμπιακών Υπευθύνων και βαρύνει τον προϋπολογισμό του οικείου Υπουργείου.»</w:t>
      </w:r>
    </w:p>
    <w:p>
      <w:pPr>
        <w:pStyle w:val="Style15"/>
        <w:spacing w:lineRule="auto" w:line="360"/>
        <w:jc w:val="both"/>
        <w:rPr/>
      </w:pPr>
      <w:r>
        <w:rPr>
          <w:rFonts w:cs="Times New Roman" w:ascii="Times New Roman" w:hAnsi="Times New Roman"/>
          <w:sz w:val="24"/>
          <w:szCs w:val="24"/>
        </w:rPr>
        <w:t>3. Τα δεύτερο, τρίτο, τέταρτο και πέμπτο εδάφια της περιπτώσεως β΄ της παρ. 21 του άρθρου 2 του ν. 2598/1998 (ΦΕΚ 66 Α΄), όπως η τελευταία προσετέθη με την παρ. 3 του άρθρου 15 του ν. 2730/1999 (ΦΕΚ 130 Α΄), από τότε που ίσχυσαν, αντικαθίστανται ως εξής:</w:t>
      </w:r>
    </w:p>
    <w:p>
      <w:pPr>
        <w:pStyle w:val="Style15"/>
        <w:spacing w:lineRule="auto" w:line="360"/>
        <w:jc w:val="both"/>
        <w:rPr/>
      </w:pPr>
      <w:r>
        <w:rPr>
          <w:rFonts w:cs="Times New Roman" w:ascii="Times New Roman" w:hAnsi="Times New Roman"/>
          <w:sz w:val="24"/>
          <w:szCs w:val="24"/>
        </w:rPr>
        <w:t>«H ειδική υπηρεσία που συνιστάται έχει ως σκοπό την υποστήριξη της Διυπουργικής Επιτροπής («Oλυμπιάδα 2004») και της Εθνικής Επιτροπής Ολυμπιακών Αγώνων 2004, καθώς και το συντονισμό των υπηρεσιών των Υπουργείων και των νομικών προσώπων του ευρύτερου δημόσιου τομέα, των οποίων οι αρμοδιότητες σχετίζονται με την προετοιμασία και την τέλεση των Ολυμπιακών Αγώνων του 2004.</w:t>
      </w:r>
    </w:p>
    <w:p>
      <w:pPr>
        <w:pStyle w:val="Style15"/>
        <w:spacing w:lineRule="auto" w:line="360"/>
        <w:jc w:val="both"/>
        <w:rPr/>
      </w:pPr>
      <w:r>
        <w:rPr>
          <w:rFonts w:cs="Times New Roman" w:ascii="Times New Roman" w:hAnsi="Times New Roman"/>
          <w:sz w:val="24"/>
          <w:szCs w:val="24"/>
        </w:rPr>
        <w:t>Για την πραγματοποίηση του παραπάνω σκοπού, η ειδική υπηρεσία που συνιστάται συνεργάζεται με την «Οργανωτική Επιτροπή Ολυμπιακών Αγώνων-Αθήνα 2004 Α.E.», τους Ολυμπιακούς Υπευθύνους και τις αρμόδιες υπηρεσίες και μπορεί να ζητεί πληροφορίες, να προωθεί την έκδοση των αναγκαίων κανονιστικών πράξεων και να παρακολουθεί την εφαρμογή των μέτρων που αποφασίζονται από τα αρμόδια όργανα. Μπορεί επίσης να συστήνει ομάδες εργασίας και επιτροπές με ή χωρίς αποζημίωση, να σχεδιάζει και να αναθέτει μελέτες και προγράμματα που σχετίζονται με την προετοιμασία του δημόσιου τομέα, όπως αυτός προσδιορίζεται στο ν. 2190/1994, για τους Ολυμπιακούς Αγώνες του 2004, καθώς και να διοργανώνει συνέδρια και άλλες ενημερωτικές εκδηλώσεις και να αναλαμβάνει συναφείς δράσεις προβολής.</w:t>
      </w:r>
    </w:p>
    <w:p>
      <w:pPr>
        <w:pStyle w:val="Style15"/>
        <w:spacing w:lineRule="auto" w:line="360"/>
        <w:jc w:val="both"/>
        <w:rPr/>
      </w:pPr>
      <w:r>
        <w:rPr>
          <w:rFonts w:cs="Times New Roman" w:ascii="Times New Roman" w:hAnsi="Times New Roman"/>
          <w:sz w:val="24"/>
          <w:szCs w:val="24"/>
        </w:rPr>
        <w:t>Συνιστάται θέση Ειδικού Γραμματέα με βαθμό α΄ ή β΄ των ειδικών θέσεων, ο οποίος προϊσταται της συνιστώμενης υπηρεσίας και διορίζεται με απόφαση του Υπουργού Πολιτισμού. Συνιστώνται τρεις θέσεις μετακλητών υπαλλήλων, το υπηρεσιακό καθεστώς των οποίων ρυθμίζεται ομοίως από τις ισχύουσες διατάξεις που αφορούν το προσωπικό των μετακλητών υπαλλήλων των γραφείων Υπουργών.»</w:t>
      </w:r>
    </w:p>
    <w:p>
      <w:pPr>
        <w:pStyle w:val="Style15"/>
        <w:spacing w:lineRule="auto" w:line="360"/>
        <w:jc w:val="both"/>
        <w:rPr/>
      </w:pPr>
      <w:r>
        <w:rPr>
          <w:rFonts w:cs="Times New Roman" w:ascii="Times New Roman" w:hAnsi="Times New Roman"/>
          <w:sz w:val="24"/>
          <w:szCs w:val="24"/>
        </w:rPr>
        <w:t>4. Το έβδομο εδάφιο της περιπτώσεως β΄ της παρ. 21 του άρθρου 2 του ν. 2598/1998 (ΦΕΚ 66 Α΄), όπως η τελευταία προσετέθη με την παρ. 3 του άρθρου 15 του ν. 2730/1999 (ΦΕΚ 130 Α΄), αντικαθίσταται ως εξής:</w:t>
      </w:r>
    </w:p>
    <w:p>
      <w:pPr>
        <w:pStyle w:val="Style15"/>
        <w:spacing w:lineRule="auto" w:line="360"/>
        <w:jc w:val="both"/>
        <w:rPr/>
      </w:pPr>
      <w:r>
        <w:rPr>
          <w:rFonts w:cs="Times New Roman" w:ascii="Times New Roman" w:hAnsi="Times New Roman"/>
          <w:sz w:val="24"/>
          <w:szCs w:val="24"/>
        </w:rPr>
        <w:t>«Στην ειδική υπηρεσία που συνιστάται μπορεί να αποσπώνται έως δέκα (10) υπάλληλοι κάθε κατηγορίας του Υπουργείου Πολιτισμού, υπηρεσιών άλλων Υπουργείων και γενικότερα του Δημοσίου ή νομικού προσώπου του δημόσιου τομέα, των οποίων οι αρμοδιότητες σχετίζονται με το σκοπό της ειδικής αυτής υπηρεσίας. Η απόσπαση γίνεται σύμφωνα με τις διατάξεις του ν. 1558/1985 (ΦΕΚ 137 Α΄).»</w:t>
      </w:r>
    </w:p>
    <w:p>
      <w:pPr>
        <w:pStyle w:val="Style15"/>
        <w:spacing w:lineRule="auto" w:line="360"/>
        <w:jc w:val="both"/>
        <w:rPr/>
      </w:pPr>
      <w:r>
        <w:rPr>
          <w:rFonts w:cs="Times New Roman" w:ascii="Times New Roman" w:hAnsi="Times New Roman"/>
          <w:sz w:val="24"/>
          <w:szCs w:val="24"/>
        </w:rPr>
        <w:t>5. Μετά την παράγραφο 21 του άρθρου 2 του ν. 2598/1998 (ΦΕΚ 66 Α΄) προστίθεται παράγραφος 22 που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 Με απόφαση του Διοικητικού Συμβουλίου της «Οργανωτικής Επιτροπής των Ολυμπιακών Αγώνων - Αθήνα 2004 Α.E.» συγκροτείται νομικό συμβούλιο από συνταξιούχους ανώτατους δικαστές, συνταξιούχους Nομικούς Συμβούλους του Κράτους, Καθηγητές Πανεπιστημίου και δικηγόρους. Στις αρμοδιότητες του οργάνου αυτού εμπίπτει ιδίως η γνωμοδότηση για θέματα μείζονος σημασίας που εκφεύγουν της τρέχουσας ύλης της νομικής υπηρεσίας της Εταιρείας. Με όμοια απόφαση καθορίζεται και το ύψος της αποζημίωσης των μελών του συμβουλίου. Η ισχύς της παραγράφου αυτής αρχίζει από την 1.11.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pPr>
      <w:r>
        <w:rPr>
          <w:rFonts w:cs="Times New Roman" w:ascii="Times New Roman" w:hAnsi="Times New Roman"/>
          <w:sz w:val="24"/>
          <w:szCs w:val="24"/>
        </w:rPr>
        <w:t>Συμπλήρωση και τροποποίηση του ν. 2730/1999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το πρώτο εδάφιο της περιπτώσεως στ΄ της παρ. 2 του άρθρου 3 του ν. 2730/1999 (ΦΕΚ 130 Α΄) διαγράφονται οι λέξεις «κλίμακας 1:1000».</w:t>
      </w:r>
    </w:p>
    <w:p>
      <w:pPr>
        <w:pStyle w:val="Style15"/>
        <w:spacing w:lineRule="auto" w:line="360"/>
        <w:jc w:val="both"/>
        <w:rPr/>
      </w:pPr>
      <w:r>
        <w:rPr>
          <w:rFonts w:cs="Times New Roman" w:ascii="Times New Roman" w:hAnsi="Times New Roman"/>
          <w:sz w:val="24"/>
          <w:szCs w:val="24"/>
        </w:rPr>
        <w:t>2. Το πρώτο εδάφιο της παραγράφου 9 του άρθρου 3 του ν. 2730/1999 (ΦΕΚ 130 Α΄) αντικαθίσταται, από τότε που ίσχυσε, ως εξής:</w:t>
      </w:r>
    </w:p>
    <w:p>
      <w:pPr>
        <w:pStyle w:val="Style15"/>
        <w:spacing w:lineRule="auto" w:line="360"/>
        <w:jc w:val="both"/>
        <w:rPr/>
      </w:pPr>
      <w:r>
        <w:rPr>
          <w:rFonts w:cs="Times New Roman" w:ascii="Times New Roman" w:hAnsi="Times New Roman"/>
          <w:sz w:val="24"/>
          <w:szCs w:val="24"/>
        </w:rPr>
        <w:t>«9. Εκκρεμείς διαδικασίες σχεδιασμού και οικιστικής οργάνωσης των περιοχών του άρθρου αυτού, οι οποίες έχουν αρχίσει κατά τη δημοσίευση του νόμου αυτού, συνεχίζονται και ολοκληρώνονται σύμφωνα με τις διατάξεις που τις διέπουν μέσα σε προθεσμία δεκαοκτώ (18) μηνών από τη δημοσίευση του παρόντος.»</w:t>
      </w:r>
    </w:p>
    <w:p>
      <w:pPr>
        <w:pStyle w:val="Style15"/>
        <w:spacing w:lineRule="auto" w:line="360"/>
        <w:jc w:val="both"/>
        <w:rPr/>
      </w:pPr>
      <w:r>
        <w:rPr>
          <w:rFonts w:cs="Times New Roman" w:ascii="Times New Roman" w:hAnsi="Times New Roman"/>
          <w:sz w:val="24"/>
          <w:szCs w:val="24"/>
        </w:rPr>
        <w:t>3. Μετά την παράγραφο 3 του άρθρου 2 του ν. 2730/1999 (ΦΕΚ 130 Α΄) προστίθεται παράγραφος 4 ως εξής:</w:t>
      </w:r>
    </w:p>
    <w:p>
      <w:pPr>
        <w:pStyle w:val="Style15"/>
        <w:spacing w:lineRule="auto" w:line="360"/>
        <w:jc w:val="both"/>
        <w:rPr/>
      </w:pPr>
      <w:r>
        <w:rPr>
          <w:rFonts w:cs="Times New Roman" w:ascii="Times New Roman" w:hAnsi="Times New Roman"/>
          <w:sz w:val="24"/>
          <w:szCs w:val="24"/>
        </w:rPr>
        <w:t>«4. Για την εγκατάσταση και απομάκρυνση μετά το πέρας των Ολυμπιακών Αγώνων, προσωρινών αθλητικών εγκαταστάσεων κύριας και βοηθητικής χρήσης στις περιοχές και τους χώρους υποδοχής Ολυμπιακών έργων, που χωροθετούνται κατά το παρόν άρθρο, έχουν εφαρμογή οι διατάξεις των περιπτώσεων β΄και γ΄ της παραγράφου 2 του άρθρου αυτού. Στην περίπτωση αυτήν, αντί της απαιτούμενης για τις μόνιμες αθλητικές εγκαταστάσεις οικοδομικής άδειας, απαιτείται έγκριση εργασιών που χορηγείται από την υπηρεσία που ορίζεται με την απόφαση της περιπτώσεως β΄ της παραγράφου 1 του άρθρου 5 του νόμου αυτού. Με την ίδια ως άνω απόφαση καθορίζονται τα δικαιολογητικά, οι απαραίτητες μελέτες που πρέπει να υποβληθούν για τη χορήγηση έγκρισης των πιο πάνω εργασιών, ο χρόνος ισχύος της και κάθε άλλη λεπτομέρεια για την εφαρμογή της παραγράφου αυτής. Οι σχετικές αιτήσεις για την έγκριση των περιβαλλοντικών όρων και τη χορήγηση της έγκρισης των πιο πάνω εργασιών υποβάλλονται είτε από τη Γενική Γραμματεία Αθλητισμού είτε από άλλους φορείς που έχουν αναλάβει την εκτέλεση των Ολυμπιακών Έργων.»</w:t>
      </w:r>
    </w:p>
    <w:p>
      <w:pPr>
        <w:pStyle w:val="Style15"/>
        <w:spacing w:lineRule="auto" w:line="360"/>
        <w:jc w:val="both"/>
        <w:rPr/>
      </w:pPr>
      <w:r>
        <w:rPr>
          <w:rFonts w:cs="Times New Roman" w:ascii="Times New Roman" w:hAnsi="Times New Roman"/>
          <w:sz w:val="24"/>
          <w:szCs w:val="24"/>
        </w:rPr>
        <w:t>4. Τα τρίτο και το τέταρτο εδάφια της περίπτωσης γ΄ της παραγράφου 1 του άρθρου 3 του ν. 2730/1999 (ΦΕΚ 130 Α΄) αντικαθίστανται ως εξής:</w:t>
      </w:r>
    </w:p>
    <w:p>
      <w:pPr>
        <w:pStyle w:val="Style15"/>
        <w:spacing w:lineRule="auto" w:line="360"/>
        <w:jc w:val="both"/>
        <w:rPr/>
      </w:pPr>
      <w:r>
        <w:rPr>
          <w:rFonts w:cs="Times New Roman" w:ascii="Times New Roman" w:hAnsi="Times New Roman"/>
          <w:sz w:val="24"/>
          <w:szCs w:val="24"/>
        </w:rPr>
        <w:t>«Στην περιοχή του Κέντρου Πολλαπλών Αθλητικών Χρήσεων στο Φάληρο (θέση Ιπποδρόμου) ο μέσος καθοριζόμενος συντελεστής δόμησης δεν μπορεί να υπερβαίνει το 0.4 και το μέγιστο ποσοστό κάλυψης το 35%».</w:t>
      </w:r>
    </w:p>
    <w:p>
      <w:pPr>
        <w:pStyle w:val="Style15"/>
        <w:spacing w:lineRule="auto" w:line="360"/>
        <w:jc w:val="both"/>
        <w:rPr/>
      </w:pPr>
      <w:r>
        <w:rPr>
          <w:rFonts w:cs="Times New Roman" w:ascii="Times New Roman" w:hAnsi="Times New Roman"/>
          <w:sz w:val="24"/>
          <w:szCs w:val="24"/>
        </w:rPr>
        <w:t>5. Στο τέλος της περιπτώσεως α΄ της παραγράφου 16 του άρθρου 2 του ν. 2598/1998, όπως αυτή αντικαταστάθηκε με την παρ. 1 του άρθρου 6 του ν. 2730/1999 και την παρ. 1 του άρθρου 24 του ν. 2741/1999 (ΦΕΚ 199 Α΄), προστίθενται τα εξής:</w:t>
      </w:r>
    </w:p>
    <w:p>
      <w:pPr>
        <w:pStyle w:val="Style15"/>
        <w:spacing w:lineRule="auto" w:line="360"/>
        <w:jc w:val="both"/>
        <w:rPr/>
      </w:pPr>
      <w:r>
        <w:rPr>
          <w:rFonts w:cs="Times New Roman" w:ascii="Times New Roman" w:hAnsi="Times New Roman"/>
          <w:sz w:val="24"/>
          <w:szCs w:val="24"/>
        </w:rPr>
        <w:t>«Oι διατάξεις της περιπτώσεως αυτής έχουν εφαρμογή και για την απόκτηση ακινήτων για την κατασκευή και διαμόρφωση πολιτιστικών κτιρίων ή εγκαταστάσεων που εξυπηρετούν την τέλεση των Ολυμπιακών Αγώνων του 2004, καθώς και για την εν γένει εκτέλεση έργων και προγραμμάτων που εξυπηρετούν τη διοργάνωση της Πολιτιστικής Ολυμπιάδας.»</w:t>
      </w:r>
    </w:p>
    <w:p>
      <w:pPr>
        <w:pStyle w:val="Style15"/>
        <w:spacing w:lineRule="auto" w:line="360"/>
        <w:jc w:val="both"/>
        <w:rPr/>
      </w:pPr>
      <w:r>
        <w:rPr>
          <w:rFonts w:cs="Times New Roman" w:ascii="Times New Roman" w:hAnsi="Times New Roman"/>
          <w:sz w:val="24"/>
          <w:szCs w:val="24"/>
        </w:rPr>
        <w:t>6. Μετά την παράγραφο 4 του άρθρου 12 του ν. 2730/1999 (ΦΕΚ 130 Α΄) προστίθεται παράγραφος 5 που έχει ως εξής:</w:t>
      </w:r>
    </w:p>
    <w:p>
      <w:pPr>
        <w:pStyle w:val="Style15"/>
        <w:spacing w:lineRule="auto" w:line="360"/>
        <w:jc w:val="both"/>
        <w:rPr/>
      </w:pPr>
      <w:r>
        <w:rPr>
          <w:rFonts w:cs="Times New Roman" w:ascii="Times New Roman" w:hAnsi="Times New Roman"/>
          <w:sz w:val="24"/>
          <w:szCs w:val="24"/>
        </w:rPr>
        <w:t>« 5. Στις περιπτώσεις ακινήτων που ανήκουν στα πρόσωπα της παρ. 1 του άρθρου 12 του ν. 2730/1999 και τα οποία προορίζονται, αμέσως ή εμμέσως, για την εκτέλεση έργων ή εγκαταστάσεων αναγκαίων για την τέλεση των Ολυμπιακών Αγώνων, εφόσον είναι μισθωμένα ή κατέχονται με οποιαδήποτε άλλη συμβατική ή εξωσυμβατική σχέση ή παρανόμως, οι σχετικές συμβάσεις και σχέσεις λύονται μετά την τρίμηνη προειδοποίηση από την Αθήνα 2004 ή τους αναδόχους εκτέλεσης των έργων και εγκαταστάσεων, προς τους εκμισθωτές, μισθωτές ή κατόχους. Ειδικά για την αποβολή των μισθωτών ή των κατόχων που ενεργούν για λογαριασμό τους, οφείλεται αποζημίωση στους μισθωτές έξι (6) μηνιαίων μισθωμάτων, η οποία καταβάλλεται από την «Οργανωτική Επιτροπή Ολυμπιακών Αγώνων - Αθήνα 2004 Α.E.» ή τον φορέα εκτέλεσης του έργου.</w:t>
      </w:r>
    </w:p>
    <w:p>
      <w:pPr>
        <w:pStyle w:val="Style15"/>
        <w:spacing w:lineRule="auto" w:line="360"/>
        <w:jc w:val="both"/>
        <w:rPr/>
      </w:pPr>
      <w:r>
        <w:rPr>
          <w:rFonts w:cs="Times New Roman" w:ascii="Times New Roman" w:hAnsi="Times New Roman"/>
          <w:sz w:val="24"/>
          <w:szCs w:val="24"/>
        </w:rPr>
        <w:t>Eνάγοντες στη σχετική δίκη μπορεί να είναι και η «Οργανωτική Επιτροπή των Ολυμπιακών Αγώνων - Αθήνα 2004 Α.E.» ή ο φορέας ή ανάδοχος εκτέλεσης του συγκεκριμένου έργου. Κάθε διαφορά που προκύπτει, εφόσον δεν επιλύεται συμβιβαστικώς, εκδικάζεται κατά τη διαδικασία της παρ. 2 του άρθρου 11 του ν. 2730/1999. Η εκτέλεση της απόφασης που εκδίδεται δεν αναστέλλεται. Τα ακίνητα του άρθρου 12 παρ. 1 του ν. 2730/1999, μετά την αποβολή του μισθωτή ή κατόχου μπορούν να χρησιμοποιούνται προσωρινά, μέχρι την έναρξη κατασκευής του Ολυμπιακού έργου για δημόσιους σκοπούς ή σκοπούς δημόσιας ωφέλειας (εξυπηρέτηση εκτέλεσης Ολυμπιακών έργων οδοποιίας, διευκόλυνσης λειτουργίας και διακίνησης επιβατών του Μητροπολιτικού Σιδηρόδρομου - ΜETPΟ, κ.λπ.).»</w:t>
      </w:r>
    </w:p>
    <w:p>
      <w:pPr>
        <w:pStyle w:val="Style15"/>
        <w:spacing w:lineRule="auto" w:line="360"/>
        <w:jc w:val="both"/>
        <w:rPr/>
      </w:pPr>
      <w:r>
        <w:rPr>
          <w:rFonts w:cs="Times New Roman" w:ascii="Times New Roman" w:hAnsi="Times New Roman"/>
          <w:sz w:val="24"/>
          <w:szCs w:val="24"/>
        </w:rPr>
        <w:t>7. Μετά την παράγραφο 9 του άρθρου 7 του ν. 2730/1999 (ΦΕΚ 130 Α΄) προστίθεται παράγραφος 10 που έχει ως εξής:</w:t>
      </w:r>
    </w:p>
    <w:p>
      <w:pPr>
        <w:pStyle w:val="Style15"/>
        <w:spacing w:lineRule="auto" w:line="360"/>
        <w:jc w:val="both"/>
        <w:rPr/>
      </w:pPr>
      <w:r>
        <w:rPr>
          <w:rFonts w:cs="Times New Roman" w:ascii="Times New Roman" w:hAnsi="Times New Roman"/>
          <w:sz w:val="24"/>
          <w:szCs w:val="24"/>
        </w:rPr>
        <w:t>«10. Η «Οργανωτική Επιτροπή Ολυμπιακών Αγώνων - Αθήνα 2004 Α.E.» δύναται να παρεμβαίνει προσθέτως, χωρίς προδικασία, με δήλωσή της καταχωρούμενη στα πρακτικά, σε κάθε δίκη μεταξύ τρίτων ενώπιον οποιουδήποτε δικαστηρίου σε υποθέσεις που αναφέρονται στα Ολυμπιακά έργα, την εκτέλεση τους, τα Ολυμπιακά σήματα και σύμβολα, τις υπηρεσίες και τις προμήθειες και γενικότερα σε υποθέσεις για την έκβαση των οποίων έχει έννομο συμφέρον.»</w:t>
      </w:r>
    </w:p>
    <w:p>
      <w:pPr>
        <w:pStyle w:val="Style15"/>
        <w:spacing w:lineRule="auto" w:line="360"/>
        <w:jc w:val="both"/>
        <w:rPr/>
      </w:pPr>
      <w:r>
        <w:rPr>
          <w:rFonts w:cs="Times New Roman" w:ascii="Times New Roman" w:hAnsi="Times New Roman"/>
          <w:sz w:val="24"/>
          <w:szCs w:val="24"/>
        </w:rPr>
        <w:t xml:space="preserve">8. Όπου στο άρθρο 20 του ν. 2730/1999 αναφέρεται το Ολυμπιακό Κέντρο Pαδιοτηλεόρασης (IBC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roadcasting</w:t>
      </w:r>
      <w:r>
        <w:rPr>
          <w:rFonts w:cs="Times New Roman" w:ascii="Times New Roman" w:hAnsi="Times New Roman"/>
          <w:sz w:val="24"/>
          <w:szCs w:val="24"/>
        </w:rPr>
        <w:t xml:space="preserve"> Center) νοείται και το Ολυμπιακό Κέντρο Τύπου (MPC - </w:t>
      </w:r>
      <w:r>
        <w:rPr>
          <w:rFonts w:cs="Times New Roman" w:ascii="Times New Roman" w:hAnsi="Times New Roman"/>
          <w:sz w:val="24"/>
          <w:szCs w:val="24"/>
          <w:lang w:val="en-US"/>
        </w:rPr>
        <w:t>Main</w:t>
      </w:r>
      <w:r>
        <w:rPr>
          <w:rFonts w:cs="Times New Roman" w:ascii="Times New Roman" w:hAnsi="Times New Roman"/>
          <w:sz w:val="24"/>
          <w:szCs w:val="24"/>
        </w:rPr>
        <w:t xml:space="preserve"> Press Center).</w:t>
      </w:r>
    </w:p>
    <w:p>
      <w:pPr>
        <w:pStyle w:val="Style15"/>
        <w:spacing w:lineRule="auto" w:line="360"/>
        <w:jc w:val="both"/>
        <w:rPr/>
      </w:pPr>
      <w:r>
        <w:rPr>
          <w:rFonts w:cs="Times New Roman" w:ascii="Times New Roman" w:hAnsi="Times New Roman"/>
          <w:sz w:val="24"/>
          <w:szCs w:val="24"/>
        </w:rPr>
        <w:t>9. Επιτρέπεται η κατασκευή από τον Οργανισμό Διεξαγωγής Ιπποδρομιών Ελλάδος (O.Δ.I.E.) του Ολυμπιακού Κέντρου Πολλαπλών Αθλητικών Χρήσεων και των συνοδευτικών του εγκαταστάσεων στο Φάληρο (θέση Ιπποδρόμου). Η «Οργανωτική Επιτροπή Ολυμπιακών Αγώνων - Αθήνα 2004 Α.E.» παρακολουθεί και έχει την εποπτεία τήρησης των ολυμπιακών προδιαγραφών και του χρονοδιαγράμματος της εκτέλεσης του έργου του Ολυμπιακού Κέντρου Πολλαπλών Αθλητικών Χρήσεων, σύμφωνα με τις ανειλημμένες υποχρεώσεις της έναντι της Διεθνούς Ολυμπιακής Επιτροπής (Δ.O.E.) και κατά τους όρους της σύμβασης που καταρτίζεται μεταξύ αυτής και του Ο.Δ.I.E..</w:t>
      </w:r>
    </w:p>
    <w:p>
      <w:pPr>
        <w:pStyle w:val="Style15"/>
        <w:spacing w:lineRule="auto" w:line="360"/>
        <w:jc w:val="both"/>
        <w:rPr/>
      </w:pPr>
      <w:r>
        <w:rPr>
          <w:rFonts w:cs="Times New Roman" w:ascii="Times New Roman" w:hAnsi="Times New Roman"/>
          <w:sz w:val="24"/>
          <w:szCs w:val="24"/>
        </w:rPr>
        <w:t>10. Επιτρέπεται στην «Οργανωτική Επιτροπή Ολυμπιακών Αγώνων -Αθήνα 2004 Α.E.» να διαθέτει χρηματικά ποσά για την κάλυψη δαπανών που αφορούν τη διενέργεια αναγκαστικών απαλλοτριώσεων, καθώς και την κατασκευή έργων και εγκαταστάσεων που εκτελούνται από τη Γενική Γραμματεία Αθλητισμού και εξυπηρετούν τη διεξαγωγή των Ολυμπιακών Αγώνων του 2004. Ειδικά για την κάλυψη των δαπανών των ανωτέρω απαλλοτριώσεων, η παραπάνω εταιρεία δύναται να διαθέτει τα αναγκαία ποσά με απευθείας κατάθεση στο Ταμείο Παρακαταθηκών και Δανείων υπέρ των εκάστοτε δικαιούχων της σχετικής αποζημίωσης.</w:t>
      </w:r>
    </w:p>
    <w:p>
      <w:pPr>
        <w:pStyle w:val="Style15"/>
        <w:spacing w:lineRule="auto" w:line="360"/>
        <w:jc w:val="both"/>
        <w:rPr/>
      </w:pPr>
      <w:r>
        <w:rPr>
          <w:rFonts w:cs="Times New Roman" w:ascii="Times New Roman" w:hAnsi="Times New Roman"/>
          <w:sz w:val="24"/>
          <w:szCs w:val="24"/>
        </w:rPr>
        <w:t>11.α. Με απoφάσεις του Υπουργικού Συμβουλίου που εκδίδονται ύστερα από εισήγηση της Διυπουργικής Επιτροπής «Ολυμπιάδα 2004» και δημοσιεύονται στην Εφημερίδα της Κυβερνήσεως, μπορεί να ανατίθεται σε φορείς του ευρύτερου δημόσιου τομέα, καθώς και σε υπουργεία και δημόσιες υπηρεσίες, η εκτέλεση Ολυμπιακών έργων και εγκαταστάσεων, καθώς και άλλων τεχνικών έργων, που εξυπηρετούν την τέλεση των Ολυμπιακών Αγώνων του 2004. Η «Οργανωτική Επιτροπή Ολυμπιακών Αγώνων - Αθήνα 2004 Α.E.» παρακολουθεί και έχει την εποπτεία τήρησης των Ολυμπιακών προδιαγραφών και του χρονοδιαγράμματος της εκτέλεσης όλων των έργων και εγκαταστάσεων που ανατίθενται με τις πιο πάνω αποφάσεις, σύμφωνα με τις ανειλημμένες υποχρεώσεις της έναντι της Διεθνούς Ολυμπιακής Επιτροπής (Δ.O.E.) και κατά τους όρους συμβάσεων που καταρτίζονται μεταξύ αυτής και των φορέων που αναλαμβάνουν την εκτέλεση των παραπάνω έργων.</w:t>
      </w:r>
    </w:p>
    <w:p>
      <w:pPr>
        <w:pStyle w:val="Style15"/>
        <w:spacing w:lineRule="auto" w:line="360"/>
        <w:jc w:val="both"/>
        <w:rPr/>
      </w:pPr>
      <w:r>
        <w:rPr>
          <w:rFonts w:cs="Times New Roman" w:ascii="Times New Roman" w:hAnsi="Times New Roman"/>
          <w:sz w:val="24"/>
          <w:szCs w:val="24"/>
        </w:rPr>
        <w:t>β. Με την επιφύλαξη του άρθρου 5 του παρόντος, με κοινή απόφαση των Υπουργών Περιβάλλοντος, Χωροταξίας και Δημόσιων Έργων και Πολιτισμού και του κατά περίπτωση αρμόδιου Υπουργού, μπορούν να συστήνονται στα Υπουργεία και στις δημόσιες υπηρεσίες που αναλαμβάνουν, σύμφωνα με τις διατάξεις του προηγούμενου εδαφίου, την υλοποίηση των παραπάνω έργων Ειδικές Υπηρεσίες Δημοσίων Έργων (E.Y.Δ.E.). Για τον προγραμματισμό, τη μελέτη και την παρακολούθηση των παραπάνω έργων, που χρηματοδοτούνται από οποιαδήποτε πηγή, έχουν εφαρμογή οι διατάξεις των άρθρων 5 και 8 του ν. 679/1977 (ΦΕΚ 245 Α΄) και των παραγράφων 1 και 4 του άρθρου 5 του ν. 2229/1994 (ΦΕΚ 138 Α΄), όπως αυτές ισχύουν. Για τη λειτουργία των Ε.Y.Δ.E. αυτών, όπου στις παραπάνω διατάξεις αναφέρεται ο Υπουργός Περιβάλλοντος, Χωροταξίας και Δημόσιων Έργων νοείται ο κατά περίπτωση αρμόδιος Υπουργός. Στην έκδοση των αποφάσεων με τις οποίες καθορίζονται οι αποδοχές και οι πάσης φύσεως αμοιβές του προσωπικού που απασχολείται στις Ε.Y.Δ.E. με οιαδήποτε σχέση εργασίας, συμπράττει και ο Υπουργός Οικονομικών.</w:t>
      </w:r>
    </w:p>
    <w:p>
      <w:pPr>
        <w:pStyle w:val="Style15"/>
        <w:spacing w:lineRule="auto" w:line="360"/>
        <w:jc w:val="both"/>
        <w:rPr/>
      </w:pPr>
      <w:r>
        <w:rPr>
          <w:rFonts w:cs="Times New Roman" w:ascii="Times New Roman" w:hAnsi="Times New Roman"/>
          <w:sz w:val="24"/>
          <w:szCs w:val="24"/>
        </w:rPr>
        <w:t xml:space="preserve">12. Στο τέλος της περιπτώσεως β.V της παραγράφου 2 του άρθρου 1 του ν. 2598/1998 (ΦΕΚ 66 Α΄) προστίθενται τα εξής: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καθώς και εκπρόσωπος του Εθνικού Συμβουλίου Nεολαίας (E.ΣY.N.) που ορίζεται από τη διοίκηση του φορέα αυτού.»</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 xml:space="preserve">Σύσταση Ειδικής Υπηρεσίας Δημόσιων Έργων στην Γενική Γραμματεία Αθλητισμού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υνιστάται στη Γενική Γραμματεία Αθλητισμού, Ειδική Υπηρεσία Δημόσιων Έργων (E.Y.Δ.E.), με αποκλειστική αρμοδιότητα τον προγραμματισμό, τη μελέτη και την εκτέλεση των αθλητικών και λοιπών έργων που έχουν ανατεθεί ή θα ανατεθούν στη Γενική Γραμματεία Αθλητισμού και θα εξυπηρετήσουν τους Ολυμπιακούς Αγώνες του 2004.</w:t>
      </w:r>
    </w:p>
    <w:p>
      <w:pPr>
        <w:pStyle w:val="Style15"/>
        <w:spacing w:lineRule="auto" w:line="360"/>
        <w:jc w:val="both"/>
        <w:rPr/>
      </w:pPr>
      <w:r>
        <w:rPr>
          <w:rFonts w:cs="Times New Roman" w:ascii="Times New Roman" w:hAnsi="Times New Roman"/>
          <w:sz w:val="24"/>
          <w:szCs w:val="24"/>
        </w:rPr>
        <w:t>2. Οι διατάξεις των άρθρων 5 και 8 του ν. 679/1977 και του άρθρου 5 του ν. 2229/1994, όπως αυτές ισχύουν, εφαρμόζονται αντίστοιχα για τον προγραμματισμό, τη μελέτη, την κατασκευή και την παρακολούθηση των παραπάνω έργων που χρηματοδοτούνται από οποιαδήποτε πηγή και υλοποιούνται από τις υπηρεσίες της Γενικής Γραμματείας Αθλητισμού. Όπου στις παραπάνω διατάξεις αναφέρεται ο Υπουργός Περιβάλλοντος, Χωροταξίας και Δημόσιων Έργων και τα αρμόδια όργανα και υπηρεσίες του Υπουργείου Περιβάλλοντος, Χωροταξίας και Δημόσιων Έργων και της Γ.Γ.Δ.E. του Υπουργείου Περιβάλλοντος, Χωροταξίας και Δημόσιων Έργων, νοείται ο αρμόδιος για τον αθλητισμό Υπουργός και τα αρμόδια όργανα και υπηρεσίες της Γενικής Γραμματείας Αθλητισμού.</w:t>
      </w:r>
    </w:p>
    <w:p>
      <w:pPr>
        <w:pStyle w:val="Style15"/>
        <w:spacing w:lineRule="auto" w:line="360"/>
        <w:jc w:val="both"/>
        <w:rPr/>
      </w:pPr>
      <w:r>
        <w:rPr>
          <w:rFonts w:cs="Times New Roman" w:ascii="Times New Roman" w:hAnsi="Times New Roman"/>
          <w:sz w:val="24"/>
          <w:szCs w:val="24"/>
        </w:rPr>
        <w:t>Σχετικά με τις αποδοχές του προσωπικού που ασχολείται στην Ε.Y.Δ.E. εφαρμόζεται το τελευταίο εδάφιο της περιπτώσεως β΄ της παρ. 11 του άρθρου 4 του παρόντο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Tροποποίηση των νόμων 2557/1997 και 2260/1994</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1. Η διάταξη της παραγράφου 2 του άρθρου 6 του ν. 2557/1997(ΦEK 271 Α΄) αντικαθίσταται ως εξής:</w:t>
      </w:r>
    </w:p>
    <w:p>
      <w:pPr>
        <w:pStyle w:val="Style15"/>
        <w:spacing w:lineRule="auto" w:line="360"/>
        <w:jc w:val="both"/>
        <w:rPr/>
      </w:pPr>
      <w:r>
        <w:rPr>
          <w:rFonts w:cs="Times New Roman" w:ascii="Times New Roman" w:hAnsi="Times New Roman"/>
          <w:sz w:val="24"/>
          <w:szCs w:val="24"/>
        </w:rPr>
        <w:t>«2.α. Συνιστάται ανώνυμη εταιρεία με την επωνυμία «Ανώνυμη Εταιρεία Προβολής της Ελληνικής Πολιτιστικής Κληρονομιάς Α.E.». Για τις σχέσεις της Εταιρείας με την αλλοδαπή θα χρησιμοποιείται η ίδια επωνυμία σε πιστή μετάφραση στην οικεία ξένη γλώσσα.</w:t>
      </w:r>
    </w:p>
    <w:p>
      <w:pPr>
        <w:pStyle w:val="Style15"/>
        <w:spacing w:lineRule="auto" w:line="360"/>
        <w:jc w:val="both"/>
        <w:rPr/>
      </w:pPr>
      <w:r>
        <w:rPr>
          <w:rFonts w:cs="Times New Roman" w:ascii="Times New Roman" w:hAnsi="Times New Roman"/>
          <w:sz w:val="24"/>
          <w:szCs w:val="24"/>
        </w:rPr>
        <w:t>β. Έδρα της Εταιρείας ορίζεται ο Δήμος Αθηναίων. Με απόφαση του Διοικητικού Συμβουλίου (Δ.Σ.) της Εταιρείας και έγκριση του Υπουργού Πολιτισμού μπορεί να ιδρύονται υποκαταστήματα, παραρτήματα, γραφεία ή σημεία πώλησης της εταιρείας στο εσωτερικό ή στο εξωτερικό. Τους όρους λειτουργίας, καθώς και την έκταση και τη φύση των εργασιών των υποκαταστημάτων, παραρτημάτων, γραφείων, σημείων πώλησης της Εταιρείας καθορίζει το Διοικητικό Συμβούλιο, με την απόφαση ιδρύσεως τους ή με μεταγενέστερες αποφάσεις. Η Εταιρεία δικαιούται να κάνει χρήση των εργαστηρίων και των χώρων του Ταμείου Αρχαιολογικών Πόρων και Απαλλοτριώσεων, καθώς και των χώρων του Υπουργείου Πολιτισμού, σύμφωνα με τις σχετικές αποφάσεις του Υπουργού Πολιτισμού.</w:t>
      </w:r>
    </w:p>
    <w:p>
      <w:pPr>
        <w:pStyle w:val="Style15"/>
        <w:spacing w:lineRule="auto" w:line="360"/>
        <w:jc w:val="both"/>
        <w:rPr/>
      </w:pPr>
      <w:r>
        <w:rPr>
          <w:rFonts w:cs="Times New Roman" w:ascii="Times New Roman" w:hAnsi="Times New Roman"/>
          <w:sz w:val="24"/>
          <w:szCs w:val="24"/>
        </w:rPr>
        <w:t>γ. Η Εταιρεία λειτουργεί κατά τις διατάξεις του ιδιωτικού δικαίου, εφόσον δεν ορίζεται ειδικότερα στις διατάξεις του παρόντος νόμου. Η Εταιρεία εξαιρείται από τις διατάξεις για τους οργανισμούς και επιχειρήσεις του δημοσίου και ευρύτερου δημοσίου τομέα, όπως αυτός προσδιορίζεται στο ν. 2190/1994 (ΦΕΚ 28 Α΄) και από τις διατάξεις για τις εταιρείες που άμεσα ή έμμεσα ανήκουν στο Δημόσιο.</w:t>
      </w:r>
    </w:p>
    <w:p>
      <w:pPr>
        <w:pStyle w:val="Style15"/>
        <w:spacing w:lineRule="auto" w:line="360"/>
        <w:jc w:val="both"/>
        <w:rPr/>
      </w:pPr>
      <w:r>
        <w:rPr>
          <w:rFonts w:cs="Times New Roman" w:ascii="Times New Roman" w:hAnsi="Times New Roman"/>
          <w:sz w:val="24"/>
          <w:szCs w:val="24"/>
        </w:rPr>
        <w:t>δ. Η Εταιρεία απολαύει όλων των διοικητικών, οικονομικών και δικαστικών ατελειών, καθώς και όλων των δικονομικών προνομίων του Δημοσίου. Επίσης, η Εταιρεία απαλλάσσε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Α..</w:t>
      </w:r>
    </w:p>
    <w:p>
      <w:pPr>
        <w:pStyle w:val="Style15"/>
        <w:spacing w:lineRule="auto" w:line="360"/>
        <w:jc w:val="both"/>
        <w:rPr/>
      </w:pPr>
      <w:r>
        <w:rPr>
          <w:rFonts w:cs="Times New Roman" w:ascii="Times New Roman" w:hAnsi="Times New Roman"/>
          <w:sz w:val="24"/>
          <w:szCs w:val="24"/>
        </w:rPr>
        <w:t>ε. Σκοπός της Εταιρείας είναι η ανάδειξη και προβολή της πολιτιστικής κληρονομιάς και του πολιτιστικού δυναμικού της χώρας, καθώς και των Πολιτιστικών Ολυμπιάδων στο πλαίσιο της σχετικής πολιτικής που καθορίζεται από το Υπουργείο Πολιτισμού. Τα προς διανομή κέρδη της Εταιρείας που προέρχονται από την ανάδειξη και προβολή της πολιτιστικής κληρονομιάς και του πολιτιστικού δυναμικού της χώρας διατίθενται στο χώρο ευθύνης των αρχαιολογικών και αναστηλωτικών υπηρεσιών του Υπουργείου Πολιτισμού και του Τ.Α.Π.Α., μέσω των υπηρεσιών του Υπουργείου Πολιτισμού και του Τ.Α.Π.Α.. Τα προς διανομή κέρδη και οι εν γένει πόροι της εταιρείας που προέρχονται από την οργάνωση και προβολή των Πολιτιστικών Ολυμπιάδων, όπως και από αντίστοιχες κάθε είδους χορηγίες διατίθενται στο Υπουργείο Πολιτισμού, για την ενίσχυση του θεσμού των Πολιτιστικών Ολυμπιάδων και εν γένει του πολιτιστικού προγράμματος της Χώρας, εκτός αν άλλως ορίζ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κοπό αυτόν συμπεριλαμβάνονται ιδίως:</w:t>
      </w:r>
    </w:p>
    <w:p>
      <w:pPr>
        <w:pStyle w:val="Style15"/>
        <w:spacing w:lineRule="auto" w:line="360"/>
        <w:jc w:val="both"/>
        <w:rPr/>
      </w:pPr>
      <w:r>
        <w:rPr>
          <w:rFonts w:cs="Times New Roman" w:ascii="Times New Roman" w:hAnsi="Times New Roman"/>
          <w:sz w:val="24"/>
          <w:szCs w:val="24"/>
        </w:rPr>
        <w:t>I. Η παραγωγή, έκδοση και διάθεση βιβλίων, περιοδικών και άλλων εντύπων, οπτικοακουστικού υλικού, φωτογραφιών, παιχνιδιών ή άλλων συναφών αντικειμένων που συνδέονται με την προβολή της πολιτιστικής κληρονομιάς, του σύγχρονου ελληνικού πολιτισμού και των Πολιτιστικών Ολυμπιάδων, καθώς και η οργάνωση συνεδριών και άλλων συναφών εκδηλώσεων στην Ελλάδα και το εξωτερικό.</w:t>
      </w:r>
    </w:p>
    <w:p>
      <w:pPr>
        <w:pStyle w:val="Style15"/>
        <w:spacing w:lineRule="auto" w:line="360"/>
        <w:jc w:val="both"/>
        <w:rPr/>
      </w:pPr>
      <w:r>
        <w:rPr>
          <w:rFonts w:cs="Times New Roman" w:ascii="Times New Roman" w:hAnsi="Times New Roman"/>
          <w:sz w:val="24"/>
          <w:szCs w:val="24"/>
        </w:rPr>
        <w:t>II. Η διαχείριση των δικαιωμάτων του Δημοσίου επί των στοιχείων της πολιτιστικής κληρονομιάς, στο μέτρο που αυτή της ανατίθεται κατά περίπτωση ή για κατηγορίες θεμάτων με απόφαση του Υπουργού Πολιτισμού, μετά από γνώμη του Κεντρικού Αρχαιολογικού Συμβουλίου, όπου αυτή είναι απαραίτητη, ως εκ της φύσεως της κάθε περίπτωσης ή του θέματος.</w:t>
      </w:r>
    </w:p>
    <w:p>
      <w:pPr>
        <w:pStyle w:val="Style15"/>
        <w:spacing w:lineRule="auto" w:line="360"/>
        <w:jc w:val="both"/>
        <w:rPr/>
      </w:pPr>
      <w:r>
        <w:rPr>
          <w:rFonts w:cs="Times New Roman" w:ascii="Times New Roman" w:hAnsi="Times New Roman"/>
          <w:sz w:val="24"/>
          <w:szCs w:val="24"/>
        </w:rPr>
        <w:t>III. Η εκπόνηση μελετών και η ανάθεση της σύνταξης μελετών που σχετίζονται με τις Πολιτιστικές Ολυμπιάδες.</w:t>
      </w:r>
    </w:p>
    <w:p>
      <w:pPr>
        <w:pStyle w:val="Style15"/>
        <w:spacing w:lineRule="auto" w:line="360"/>
        <w:jc w:val="both"/>
        <w:rPr/>
      </w:pPr>
      <w:r>
        <w:rPr>
          <w:rFonts w:cs="Times New Roman" w:ascii="Times New Roman" w:hAnsi="Times New Roman"/>
          <w:sz w:val="24"/>
          <w:szCs w:val="24"/>
        </w:rPr>
        <w:t>IV. Ο σχεδιασμός και η υλοποίηση προγραμμάτων και δράσεων που αφορούν στην Πολιτιστική Ολυμπιάδα.</w:t>
      </w:r>
    </w:p>
    <w:p>
      <w:pPr>
        <w:pStyle w:val="Style15"/>
        <w:spacing w:lineRule="auto" w:line="360"/>
        <w:jc w:val="both"/>
        <w:rPr/>
      </w:pPr>
      <w:r>
        <w:rPr>
          <w:rFonts w:cs="Times New Roman" w:ascii="Times New Roman" w:hAnsi="Times New Roman"/>
          <w:sz w:val="24"/>
          <w:szCs w:val="24"/>
        </w:rPr>
        <w:t>V. Η προβολή της Πολιτιστικής Ολυμπιάδας στην Ελλάδα και στο εξωτερικό.</w:t>
      </w:r>
    </w:p>
    <w:p>
      <w:pPr>
        <w:pStyle w:val="Style15"/>
        <w:spacing w:lineRule="auto" w:line="360"/>
        <w:jc w:val="both"/>
        <w:rPr/>
      </w:pPr>
      <w:r>
        <w:rPr>
          <w:rFonts w:cs="Times New Roman" w:ascii="Times New Roman" w:hAnsi="Times New Roman"/>
          <w:sz w:val="24"/>
          <w:szCs w:val="24"/>
        </w:rPr>
        <w:t>VI. Η σύναψη συμβάσεων με το Δημόσιο ή με οποιοδήποτε φυσικό ή νομικό πρόσωπο δημοσίου ή ιδιωτικού δικαίου, σχετικών με την Πολιτιστική Ολυμπιάδα.</w:t>
      </w:r>
    </w:p>
    <w:p>
      <w:pPr>
        <w:pStyle w:val="Style15"/>
        <w:spacing w:lineRule="auto" w:line="360"/>
        <w:jc w:val="both"/>
        <w:rPr/>
      </w:pPr>
      <w:r>
        <w:rPr>
          <w:rFonts w:cs="Times New Roman" w:ascii="Times New Roman" w:hAnsi="Times New Roman"/>
          <w:sz w:val="24"/>
          <w:szCs w:val="24"/>
        </w:rPr>
        <w:t>VII. Κάθε άλλη συναφής με τα παραπάνω δραστηριότητα.</w:t>
      </w:r>
    </w:p>
    <w:p>
      <w:pPr>
        <w:pStyle w:val="Style15"/>
        <w:spacing w:lineRule="auto" w:line="360"/>
        <w:jc w:val="both"/>
        <w:rPr/>
      </w:pPr>
      <w:r>
        <w:rPr>
          <w:rFonts w:cs="Times New Roman" w:ascii="Times New Roman" w:hAnsi="Times New Roman"/>
          <w:sz w:val="24"/>
          <w:szCs w:val="24"/>
        </w:rPr>
        <w:t>στ. Όλα τα παραγόμενα από την Εταιρεία ή με την έγκριση της Εταιρείας είδη μπορεί να διατίθενται από τα Μουσεία του Κράτους, τα διατηρούμενα από το Τ.Α.Π.Α. πωλητήρια και από καταστήματα στο εσωτερικό και εξωτερικό που θα δημιουργηθούν προς το σκοπό αυτόν από την Εταιρεία ή από άλλα συμβεβλημένα καταστήματα ή σημεία πώλησης.</w:t>
      </w:r>
    </w:p>
    <w:p>
      <w:pPr>
        <w:pStyle w:val="Style15"/>
        <w:spacing w:lineRule="auto" w:line="360"/>
        <w:jc w:val="both"/>
        <w:rPr/>
      </w:pPr>
      <w:r>
        <w:rPr>
          <w:rFonts w:cs="Times New Roman" w:ascii="Times New Roman" w:hAnsi="Times New Roman"/>
          <w:sz w:val="24"/>
          <w:szCs w:val="24"/>
        </w:rPr>
        <w:t>ζ. Το μετοχικό κεφάλαιο της Εταιρείας ορίζεται στο ποσό των πενήντα εκατομμυρίων (50.000.000) δραχμών που αντιστοιχεί σε μια μετοχή και καταβάλλεται εξ ολοκλήρου από το Τ.Α.Π.Α. το οποίο αναλαμβάνει τη μια μετοχή χωρίς δικαίωμα μεταβίβασής της. Η καταβολή του συνολικού εταιρικού κεφαλαίου θα γίνει σε ένα (1) μήνα από την έναρξη ισχύος του παρόντος. Το Τ.Α.Π.Α. και τρίτοι φορείς δημοσίου ή ιδιωτικού δικαίου της ημεδαπής ή αλλοδαπής μπορούν να χορηγούν χωρίς περιορισμό και μετά τήρηση των κειμένων διατάξεων, δάνεια στην Εταιρεία για τις ανάγκες λειτουργίας και για την προώθηση των σκοπών της.</w:t>
      </w:r>
    </w:p>
    <w:p>
      <w:pPr>
        <w:pStyle w:val="Style15"/>
        <w:spacing w:lineRule="auto" w:line="360"/>
        <w:jc w:val="both"/>
        <w:rPr/>
      </w:pPr>
      <w:r>
        <w:rPr>
          <w:rFonts w:cs="Times New Roman" w:ascii="Times New Roman" w:hAnsi="Times New Roman"/>
          <w:sz w:val="24"/>
          <w:szCs w:val="24"/>
        </w:rPr>
        <w:t>Tο μετοχικό κεφάλαιο της Εταιρείας αυξάνεται με απόφαση του Υπουργού Πολιτισμού, ύστερα από γνώμη των Δ.Σ. του Τ.Α.Π.Α. και της Εταιρείας. Το Δ.Σ. συνέρχεται σε ένα δίμηνο από τη σύσταση ή μετά την αύξηση του κεφαλαίου, σε ειδική συνεδρίαση και πιστοποιεί με πρακτικό του την καταβολή του κεφαλαίου από το μέτοχο της Εταιρείας. Μέσα στην ίδια προθεσμία ο Πρόεδρος του Δ.Σ. υποβάλλει στην εποπτεύουσα αρχή αντίγραφο του πρακτικού αυτού, το οποίο δημοσιεύεται σύμφωνα με τις διατάξεις του άρθρου 4 παρ. 1 του ν. 2339/1995.</w:t>
      </w:r>
    </w:p>
    <w:p>
      <w:pPr>
        <w:pStyle w:val="Style15"/>
        <w:spacing w:lineRule="auto" w:line="360"/>
        <w:jc w:val="both"/>
        <w:rPr/>
      </w:pPr>
      <w:r>
        <w:rPr>
          <w:rFonts w:cs="Times New Roman" w:ascii="Times New Roman" w:hAnsi="Times New Roman"/>
          <w:sz w:val="24"/>
          <w:szCs w:val="24"/>
        </w:rPr>
        <w:t>H μετοχή είναι αναπαλλοτρίωτη, ονομαστική, έχει χρονολογία εκδόσεως, είναι σφραγισμένη με τη σφραγίδα της Εταιρείας και υπογράφεται από τον Πρόεδρο του Δ.Σ. και ένα σύμβουλο, που ορίζεται από Δ.Σ..</w:t>
      </w:r>
    </w:p>
    <w:p>
      <w:pPr>
        <w:pStyle w:val="Style15"/>
        <w:spacing w:lineRule="auto" w:line="360"/>
        <w:jc w:val="both"/>
        <w:rPr/>
      </w:pPr>
      <w:r>
        <w:rPr>
          <w:rFonts w:cs="Times New Roman" w:ascii="Times New Roman" w:hAnsi="Times New Roman"/>
          <w:sz w:val="24"/>
          <w:szCs w:val="24"/>
        </w:rPr>
        <w:t>Oι πόροι της Εταιρείας προέρχονται από τη χρηματοδότηση του Τ.Α.Π.Α., προγράμματα της Ευρωπαϊκής Ένωσης ή Διεθνών Οργανισμών, χορηγίες, δάνεια, καθώς και από κάθε άλλη πηγή.</w:t>
      </w:r>
    </w:p>
    <w:p>
      <w:pPr>
        <w:pStyle w:val="Style15"/>
        <w:spacing w:lineRule="auto" w:line="360"/>
        <w:jc w:val="both"/>
        <w:rPr/>
      </w:pPr>
      <w:r>
        <w:rPr>
          <w:rFonts w:cs="Times New Roman" w:ascii="Times New Roman" w:hAnsi="Times New Roman"/>
          <w:sz w:val="24"/>
          <w:szCs w:val="24"/>
        </w:rPr>
        <w:t>η. Η Εταιρεία διοικείται από επταμελές διοικητικό συμβούλιο, το οποίο ορίζεται με απόφαση του Υπουργού Πολιτισμού με πεντα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ορίζονται ο Πρόεδρος και ο Αντιπρόεδρος του συμβουλίου και ο Διευθύνων Σύμβουλος της Εταιρείας. Η ιδιότητα του μέλους του διοικητικού συμβουλίου δεν είναι ασυμβίβαστη με την ιδιότητα του δημοσίου υπαλλήλου.</w:t>
      </w:r>
    </w:p>
    <w:p>
      <w:pPr>
        <w:pStyle w:val="Style15"/>
        <w:spacing w:lineRule="auto" w:line="360"/>
        <w:jc w:val="both"/>
        <w:rPr/>
      </w:pPr>
      <w:r>
        <w:rPr>
          <w:rFonts w:cs="Times New Roman" w:ascii="Times New Roman" w:hAnsi="Times New Roman"/>
          <w:sz w:val="24"/>
          <w:szCs w:val="24"/>
        </w:rPr>
        <w:t>H αποζημίωση των μελών του διοικητικού συμβουλίου και η αμοιβή του Προέδρου και του Διευθύνοντος Συμβούλου της Εταιρείας καθορίζονται με κοινή απόφαση των Υπουργών Οικονομικών και Πολιτισμού. Με απόφαση του Δ.Σ. μπορεί να ανατίθενται συγκεκριμένα καθήκοντα σε μέλη του Δ.Σ. της Εταιρείας. Το Δ.Σ. συνεδριάζει με παρουσία πέντε (5) τουλάχιστον μελών και αποφασίζει με απόλυτη πλειοψηφία των παρόντων μελών. Ο Πρόεδρος του Δ.Σ. εκπροσωπεί την Εταιρεία δικαστικώς και εξωδίκως, συγκαλεί το Δ.Σ., προεδρεύει των συνεδριάσεών του και ασκεί όλες τις αρμοδιότητες που προβλέπονται από τα καταστατικά ή καθορίζονται με αποφάσεις του Δ.Σ.. Ο Πρόεδρος αναπληρώνεται κατά σειρά από τον Διευθύνοντα Σύμβουλο ή από τον επόμενο κατά σειρά αναγραφής των ονομάτων στην απόφαση διορισμού μέλος.</w:t>
      </w:r>
    </w:p>
    <w:p>
      <w:pPr>
        <w:pStyle w:val="Style15"/>
        <w:spacing w:lineRule="auto" w:line="360"/>
        <w:jc w:val="both"/>
        <w:rPr/>
      </w:pPr>
      <w:r>
        <w:rPr>
          <w:rFonts w:cs="Times New Roman" w:ascii="Times New Roman" w:hAnsi="Times New Roman"/>
          <w:sz w:val="24"/>
          <w:szCs w:val="24"/>
        </w:rPr>
        <w:t>θ. Το Τ.Α.Π.Α. εκπροσωπείται στη Γενική Συνέλευση από το Διοικητικό Συμβούλιο. Πρόεδρος της Γενικής Συνέλευσης είναι ο Πρόεδρος του Τ.Α.Π.Α., αναπληρούμενος από τον Αντιπρόεδρο. Το διοικητικό συμβούλιο του Τ.Α.Π.Α. ασκεί στη Γενική Συνέλευση όλα τα δικαιώματα ψήφου και τα λοιπά δικαιώματα του Ταμείου, ως αποκλειστικού μετόχου της Εταιρ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αποφάσεις της Γενικής Συνέλευσης λαμβάνονται κατά πλειοψηφία, σε περίπτωση δε ισοψηφίας, υπερισχύει η γνώμη του Προέδρου.</w:t>
      </w:r>
    </w:p>
    <w:p>
      <w:pPr>
        <w:pStyle w:val="Style15"/>
        <w:spacing w:lineRule="auto" w:line="360"/>
        <w:jc w:val="both"/>
        <w:rPr/>
      </w:pPr>
      <w:r>
        <w:rPr>
          <w:rFonts w:cs="Times New Roman" w:ascii="Times New Roman" w:hAnsi="Times New Roman"/>
          <w:sz w:val="24"/>
          <w:szCs w:val="24"/>
        </w:rPr>
        <w:t>H Γενική Συνέλευση βρίσκεται σε απαρτία με πέντε (5) τουλάχιστον μέλη του Δ.Σ. του Τ.Α.Π.Α..</w:t>
      </w:r>
    </w:p>
    <w:p>
      <w:pPr>
        <w:pStyle w:val="Style15"/>
        <w:spacing w:lineRule="auto" w:line="360"/>
        <w:jc w:val="both"/>
        <w:rPr/>
      </w:pPr>
      <w:r>
        <w:rPr>
          <w:rFonts w:cs="Times New Roman" w:ascii="Times New Roman" w:hAnsi="Times New Roman"/>
          <w:sz w:val="24"/>
          <w:szCs w:val="24"/>
        </w:rPr>
        <w:t>ι. Η εποπτεία της Εταιρείας για θέματα που ρυθμίζονται με τον παρόντα νόμο ασκείται από τον Υπουργό Πολιτισμού, ενώ αυτή που προβλέπεται από τις γενικές διατάξεις περί Α.E. ασκείται από τον Υπουργό Ανάπτυξης.</w:t>
      </w:r>
    </w:p>
    <w:p>
      <w:pPr>
        <w:pStyle w:val="Style15"/>
        <w:spacing w:lineRule="auto" w:line="360"/>
        <w:jc w:val="both"/>
        <w:rPr/>
      </w:pPr>
      <w:r>
        <w:rPr>
          <w:rFonts w:cs="Times New Roman" w:ascii="Times New Roman" w:hAnsi="Times New Roman"/>
          <w:sz w:val="24"/>
          <w:szCs w:val="24"/>
        </w:rPr>
        <w:t>ια. Η Εταιρεία διέπεται από τις διατάξεις του παρόντος νόμου και των κατ΄ εξουσιοδότηση τούτου εκδιδόμενων διοικητικών πράξεων, από τις διατάξεις του καταστατικού της και για όσα θέματα δεν ρυθμίζονται με το καταστατικό, ισχύουν οι διατάξεις του κ.ν. 2190/1920, όπως εκάστοτε ισχύουν.</w:t>
      </w:r>
    </w:p>
    <w:p>
      <w:pPr>
        <w:pStyle w:val="Style15"/>
        <w:spacing w:lineRule="auto" w:line="360"/>
        <w:jc w:val="both"/>
        <w:rPr/>
      </w:pPr>
      <w:r>
        <w:rPr>
          <w:rFonts w:cs="Times New Roman" w:ascii="Times New Roman" w:hAnsi="Times New Roman"/>
          <w:sz w:val="24"/>
          <w:szCs w:val="24"/>
        </w:rPr>
        <w:t>ιβ. Με κοινή απόφαση των Υπουργών Οικονομικών και Πολιτισμού καταρτίζεται και τροποποιείται το καταστατικό της Εταιρείας και ρυθμίζεται κάθε αναγκαία λεπτομέρεια.</w:t>
      </w:r>
    </w:p>
    <w:p>
      <w:pPr>
        <w:pStyle w:val="Style15"/>
        <w:spacing w:lineRule="auto" w:line="360"/>
        <w:jc w:val="both"/>
        <w:rPr/>
      </w:pPr>
      <w:r>
        <w:rPr>
          <w:rFonts w:cs="Times New Roman" w:ascii="Times New Roman" w:hAnsi="Times New Roman"/>
          <w:sz w:val="24"/>
          <w:szCs w:val="24"/>
        </w:rPr>
        <w:t>ιγ. Οι οικονομικές καταστάσεις της Εταιρείας ελέγχονται από ορκωτούς ελεγκτές κατά τις διατάξεις της νομοθεσίας περί ανωνύμων εταιρειών.</w:t>
      </w:r>
    </w:p>
    <w:p>
      <w:pPr>
        <w:pStyle w:val="Style15"/>
        <w:spacing w:lineRule="auto" w:line="360"/>
        <w:jc w:val="both"/>
        <w:rPr/>
      </w:pPr>
      <w:r>
        <w:rPr>
          <w:rFonts w:cs="Times New Roman" w:ascii="Times New Roman" w:hAnsi="Times New Roman"/>
          <w:sz w:val="24"/>
          <w:szCs w:val="24"/>
        </w:rPr>
        <w:t>ιδ. Με απόφαση του Δ.Σ. της Εταιρείας, η οποία εγκρίνεται από τον Υπουργό Πολιτισμού, καταρτίζεται ο οργανισμός λειτουργίας της εταιρείας, καθορίζονται οι επί μέρους υπηρεσιακές μονάδες και η διάρθρωσή τους, ο αριθμός των θέσεων του προσωπικού της Εταιρείας και τα προσόντα προσλήψεως, καθώς και κάθε σχετική λεπτομέρεια. Για την απόσπαση και πρόσληψη του προσωπικού της Εταιρείας έχουν εφαρμογή οι διατάξεις των παραγράφων 15 και 17 του άρθρου 2 του ν. 2598/1998 (ΦΕΚ 66 Α΄), όπως αυτές τροποποιήθηκαν με τις διατάξεις των παραγράφων 1 και 2, αντίστοιχα, του άρθρου 15 του ν. 2730/1999 (ΦΕΚ 130 Α΄) και όπως εκάστοτε ισχύουν, καθώς και του άρθρου 18 του ν. 2730/1999 (ΦΕΚ 130 Α΄), κατά παρέκκλιση των διατάξεων του ν. 2190/1994. Μετά τη λήξη της πρώτης Πολιτιστικής Ολυμπιάδας του 2004 η Εταιρεία μπορεί, μετά από πρόταση του Διοικητικού Συμβουλίου και προηγούμενη έγκριση του Υπουργού Πολιτισμού, να μειώσει τον αριθμό του προσωπικού της στο απολύτως απαραίτητο για τη δραστηριότητά της για τις επόμενες Πολιτιστικές Ολυμπιάδες. Το προσωπικό που υπηρετεί με απόσπαση στην Εταιρεία επανέρχεται στις οργανικές του θέσεις και το προσωπικό που υπηρετεί με σχέση εργασίας ιδιωτικού δικαίου ή με σύμβαση έμμισθης εντολής απολύεται με την καταβολή των προβλεπόμενων από το νόμο αποζημιώσεων.</w:t>
      </w:r>
    </w:p>
    <w:p>
      <w:pPr>
        <w:pStyle w:val="Style15"/>
        <w:spacing w:lineRule="auto" w:line="360"/>
        <w:jc w:val="both"/>
        <w:rPr/>
      </w:pPr>
      <w:r>
        <w:rPr>
          <w:rFonts w:cs="Times New Roman" w:ascii="Times New Roman" w:hAnsi="Times New Roman"/>
          <w:sz w:val="24"/>
          <w:szCs w:val="24"/>
        </w:rPr>
        <w:t>ιε. Με κανονισμούς που καταρτίζονται από το Δ.Σ. της Εταιρείας μετά από πρόταση του Διευθύνοντος Συμβούλου αυτής και εγκρίνονται με απόφαση του Υπουργού Πολιτισμού, που δημοσιεύεται στην Εφημερίδα της Κυβερνήσεως, ρυθμίζονται οι προϋποθέσεις και η διαδικασία για: α) την ανάθεση εκπόνησης μελετών και παροχής υπηρεσιών, β) τη διενέργεια προμηθειών και γ) την ανάθεση εκτέλεσης έργων, καθώς και για τη σύναψη, εκτέλεση και λύση των σχετικών με τις παραπάνω περιπτώσεις α΄, β΄ και γ΄ συμβάσεων. Με τους κανονισμούς αυτούς επιτρέπεται να ρυθμίζονται τα παραπάνω θέματα κατά παρέκκλιση από κάθε διάταξη νόμου ή κανονιστικής πράξης, εκτός από τους σχετικούς κανόνες 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ο ν. 2260/1994, άρθρο πρώτο, παρ. 3 προστίθενται 8 λέξεις μετά τις λέξεις «δημόσια έργα» ως εξής «... και τις δημόσιες συμβάσεις υπηρεσιών συμπεριλαμβανομένων των μελετώ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pPr>
      <w:r>
        <w:rPr>
          <w:rFonts w:cs="Times New Roman" w:ascii="Times New Roman" w:hAnsi="Times New Roman"/>
          <w:sz w:val="24"/>
          <w:szCs w:val="24"/>
        </w:rPr>
        <w:t>Eναρμόνιση με την Οδηγία 96/9/EOK του Ευρωπαϊκού Κοινοβουλίου και του Συμβουλίου της 11ης Μαρτίου 1996 σχετικά με τη νομική προστασία των βάσεων δεδομένων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1. Μετά την παρ. 2 του άρθρου 2 του ν. 2121/1993 (ΦΕΚ 25 Α΄) προστίθεται παράγραφος 2α ως εξής: </w:t>
      </w:r>
    </w:p>
    <w:p>
      <w:pPr>
        <w:pStyle w:val="Style15"/>
        <w:spacing w:lineRule="auto" w:line="360"/>
        <w:jc w:val="both"/>
        <w:rPr/>
      </w:pPr>
      <w:r>
        <w:rPr>
          <w:rFonts w:cs="Times New Roman" w:ascii="Times New Roman" w:hAnsi="Times New Roman"/>
          <w:sz w:val="24"/>
          <w:szCs w:val="24"/>
        </w:rPr>
        <w:t>«2.α. Αντικείμενο προστασίας είναι και οι βάσεις δεδομένων οι οποίες λόγω της επιλογής ή διευθέτησης του περιεχομένου τους αποτελούν πνευματικά δημιουργήματα. 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 (άρθρα 3 και 1 παρ. 2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ο άρθρο 2 παρ. 2 του ν. 2121/1993, στον έκτο στίχο, διαγράφονται οι λέξεις «και οι βάσεις δεδομένων» και τίθεται ο σύνδεσμος «και» πριν από τη λέξη «οι ανθολογ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Στο τέλος του άρθρου 3 του ν. 2121/1993 προστίθεται νέα παράγραφος με αριθμό 3 ως εξής:</w:t>
      </w:r>
    </w:p>
    <w:p>
      <w:pPr>
        <w:pStyle w:val="Style15"/>
        <w:spacing w:lineRule="auto" w:line="360"/>
        <w:jc w:val="both"/>
        <w:rPr/>
      </w:pPr>
      <w:r>
        <w:rPr>
          <w:rFonts w:cs="Times New Roman" w:ascii="Times New Roman" w:hAnsi="Times New Roman"/>
          <w:sz w:val="24"/>
          <w:szCs w:val="24"/>
        </w:rPr>
        <w:t>«3. Ο δημιουργός βάσης δεδομένων έχει το αποκλειστικό δικαίωμα να επιτρέπει ή να απαγορεύει: α) την προσωρινή ή διαρκή αναπαραγωγή της βάσης δεδομένων με κάθε μέσο και μορφή, εν όλω ή εν μέρει, β) τη μετάφραση, προσαρμογή, διευθέτηση και οποιαδήποτε άλλη μετατροπή της βάσης δεδομένων, γ) οποιαδήποτε μορφή διανομής της βάσης δεδομένων ή αντιγράφων της στο κοινό. Η πρώτη πώληση αντιγράφου της βάσης δεδομένων στην Κοινότητα από το δικαιούχο, ή με τη συγκατάθεσή του, συνεπάγεται ανάλωση του δικαιώματος μεταπώλησης του εν λόγω αντιγράφου στην Κοινότητα, δ) οποιαδήποτε ανακοίνωση, επίδειξη ή παρουσίαση της βάσης δεδομένων στο κοινό, ε) οποιαδήποτε αναπαραγωγή, διανομή, ανακοίνωση, επίδειξη ή παρουσίαση στο κοινό των αποτελεσμάτων των πράξεων που αναφέρονται στο στοιχείο β΄. Ο νόμιμος χρήστης βάσης δεδομένων ή αντιγράφων της μπορεί να εκτελέσει χωρίς άδεια του δημιουργού, οποιαδήποτε από τις παραπάνω πράξεις οι οποίες είναι αναγκαίες για την πρόσβαση στο περιεχόμενο της βάσης δεδομένων και την κανονική χρησιμοποίησή της. Στο μέτρο που ο νόμιμος χρήστης δικαιούται να χρησιμοποιεί τμήμα μόνο της βάσης δεδομένων, η προηγούμενη διάταξη εφαρμόζεται μόνο για το τμήμα αυτό. Συμφωνίες αντίθετες προς τις ρυθμίσεις των δύο αμέσως προηγούμενων εδαφίων είναι άκυρες.» (άρθρα 5, 6 παρ. 1 και 15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Στο τέλος του τίτλου του έβδομου κεφαλαίου του ν.2121/1993 προστίθενται οι λέξεις «και το δικαίωμα ειδικής φύσης του κατασκευαστή βάσης δεδομένων».</w:t>
      </w:r>
    </w:p>
    <w:p>
      <w:pPr>
        <w:pStyle w:val="Style15"/>
        <w:spacing w:lineRule="auto" w:line="360"/>
        <w:jc w:val="both"/>
        <w:rPr/>
      </w:pPr>
      <w:r>
        <w:rPr>
          <w:rFonts w:cs="Times New Roman" w:ascii="Times New Roman" w:hAnsi="Times New Roman"/>
          <w:sz w:val="24"/>
          <w:szCs w:val="24"/>
        </w:rPr>
        <w:t>5. Μετά το άρθρο 45 του ν. 2121/1993 προστίθεται άρθρο με 45Α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45Α</w:t>
      </w:r>
    </w:p>
    <w:p>
      <w:pPr>
        <w:pStyle w:val="Style15"/>
        <w:spacing w:lineRule="auto" w:line="360"/>
        <w:jc w:val="both"/>
        <w:rPr/>
      </w:pPr>
      <w:r>
        <w:rPr>
          <w:rFonts w:cs="Times New Roman" w:ascii="Times New Roman" w:hAnsi="Times New Roman"/>
          <w:sz w:val="24"/>
          <w:szCs w:val="24"/>
        </w:rPr>
        <w:t>Δικαίωμα ειδικής φύσης του κατασκευαστή βάσης δεδομέ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Ο κατασκευαστής βάσης δεδομένων έχει το δικαίωμα να απαγορεύει την εξαγωγή ή/και επαναχρησιμοποίηση του συνόλου ή ουσιώδους μέρους του περιεχομένου της βάσης δεδομένων, αξιολογούμενου ποιοτικά ή ποσοτικά, εφόσον η απόκτηση, ο έλεγχος ή η παρουσίαση του περιεχομένου της βάσης δεδομένων καταδεικνύουν ουσιώδη ποιοτική ή ποσοτική επένδυση. Κατασκευαστής βάσης δεδομένων είναι το φυσικό ή νομικό πρόσωπο που λαμβάνει την πρωτοβουλία και επωμίζεται τον κίνδυνο των επενδύσεων. Δεν θεωρείται κατασκευαστής ο εργολάβος βάσης δεδομένων (άρθρο 7 παρ. 1 Οδηγίας 96/9).</w:t>
      </w:r>
    </w:p>
    <w:p>
      <w:pPr>
        <w:pStyle w:val="Style15"/>
        <w:spacing w:lineRule="auto" w:line="360"/>
        <w:jc w:val="both"/>
        <w:rPr/>
      </w:pPr>
      <w:r>
        <w:rPr>
          <w:rFonts w:cs="Times New Roman" w:ascii="Times New Roman" w:hAnsi="Times New Roman"/>
          <w:sz w:val="24"/>
          <w:szCs w:val="24"/>
        </w:rPr>
        <w:t>2. Για τους σκοπούς του παρόντος άρθρου: α) «Eξαγωγή» θεωρείται η μόνιμη ή προσωρινή μεταφορά του συνόλου ή ουσιώδους μέρους του περιεχομένου βάσης δεδομένων σε άλλο υλικό φορέα με οποιοδήποτε μέσο ή με οποιαδήποτε μορφή και β) «επαναχρησιμοποίηση» νοείται η πάσης μορφής διάθεση στο κοινό του συνόλου ή ουσιώδους μέρους του περιεχομένου της βάσης δεδομένων με διανομή αντιγράφων, εκμίσθωση, μετάδοση με άμεση επικοινωνία ή με άλλες μορφές. Η πρώτη πώληση αντιγράφου μιας βάσης δεδομένων στην Κοινότητα από το δικαιούχο ή με τη συγκατάθεσή του συνιστά ανάλωση του δικαιώματος ελέγχου της μεταπώλησης του εν λόγω αντιγράφου στην Κοινότητα. Ο δανεισμός στο κοινό δεν συνιστά πράξη εξαγωγής ή επαναχρησιμοποίησης (άρθρο 7 παρ. 2 Οδηγίας 96/9).</w:t>
      </w:r>
    </w:p>
    <w:p>
      <w:pPr>
        <w:pStyle w:val="Style15"/>
        <w:spacing w:lineRule="auto" w:line="360"/>
        <w:jc w:val="both"/>
        <w:rPr/>
      </w:pPr>
      <w:r>
        <w:rPr>
          <w:rFonts w:cs="Times New Roman" w:ascii="Times New Roman" w:hAnsi="Times New Roman"/>
          <w:sz w:val="24"/>
          <w:szCs w:val="24"/>
        </w:rPr>
        <w:t>3. Το δικαίωμα που αναφέρεται στην παράγραφο 1 ισχύει ανεξάρτητα από το εάν η εν λόγω βάση δεδομένων ή το περιεχόμενό της προστατεύεται με τις διατάξεις για την πνευματική ιδιοκτησία ή με άλλες διατάξεις. Η προστασία βάσει του δικαιώματος που αναφέρεται στην παράγραφο 1 δεν θίγει ενδεχόμενα δικαιώματα επί του περιεχομένου τους. Το δικαίωμα ειδικής φύσης του κατασκευαστή βάσης δεδομένων μπορεί να μεταβιβασθεί με αντάλλαγμα ή χωρίς αντάλλαγμα ή να παραχωρηθεί η εκμετάλλευσή του με άδεια ή σύμβαση (άρθρο 7 παρ. 3 και 4 Οδηγίας 96/9).</w:t>
      </w:r>
    </w:p>
    <w:p>
      <w:pPr>
        <w:pStyle w:val="Style15"/>
        <w:spacing w:lineRule="auto" w:line="360"/>
        <w:jc w:val="both"/>
        <w:rPr/>
      </w:pPr>
      <w:r>
        <w:rPr>
          <w:rFonts w:cs="Times New Roman" w:ascii="Times New Roman" w:hAnsi="Times New Roman"/>
          <w:sz w:val="24"/>
          <w:szCs w:val="24"/>
        </w:rPr>
        <w:t>4. Δεν επιτρέπεται η επανειλημμένη και συστηματική εξαγωγή ή/και επαναχρησιμοποίηση επουσιωδών μερών του περιεχομένου της βάσης δεδομένων, εφόσον συνεπάγεται τη διενέργεια πράξεων που έρχονται σε σύγκρουση με την κανονική εκμετάλλευση της βάσης δεδομένων ή θίγουν αδικαιόλογητα τα νόμιμα συμφέροντα του κατασκευαστή της βάσης (άρθρο 7 παρ. 5 Οδηγίας 96/9).</w:t>
      </w:r>
    </w:p>
    <w:p>
      <w:pPr>
        <w:pStyle w:val="Style15"/>
        <w:spacing w:lineRule="auto" w:line="360"/>
        <w:jc w:val="both"/>
        <w:rPr/>
      </w:pPr>
      <w:r>
        <w:rPr>
          <w:rFonts w:cs="Times New Roman" w:ascii="Times New Roman" w:hAnsi="Times New Roman"/>
          <w:sz w:val="24"/>
          <w:szCs w:val="24"/>
        </w:rPr>
        <w:t xml:space="preserve">5. Ο κατασκευαστής βάσης δεδομένων που έχει τεθεί στη διάθεση του κοινού με οποιονδήποτε τρόπο δεν μπορεί να εμποδίσει το νόμιμο χρήστη της βάσης να εξάγει ή/και να επαναχρησιμοποιεί επουσιώδη μέρη του περιεχομένου της αξιολογούμενα ποιοτικά ή ποσοτικά για οποιονδήποτε σκοπό. Εάν ο νόμιμος χρήστης δικαιούται να εξάγει ή/και να επαναχρησιμοποιεί τμήμα μόνον της βάσης δεδομένων, η παρούσα παράγραφος εφαρμόζεται μόνον για το τμήμα αυτό. Ο νόμιμος χρήστης βάσης δεδομένων που έχει τεθεί στη διάθεση του κοινού με οποιονδήποτε τρόπο δεν μπορεί: α) να εκτελεί πράξεις που έρχονται σε σύγκρουση με την κανονική εκμετάλλευση της βάσης αυτής ή θίγουν αδικαιολόγητα τα νόμιμα συμφέροντα του κατασκευαστή της, β) να προξενεί ζημία στους δικαιούχους του δικαιώματος πνευματικής ιδιοκτησίας ή των συγγενικών δικαιωμάτων για τα έργα ή τις ερμηνείες ή εκτελέσεις που περιέχονται στην εν λόγω βάση δεδομένων. Συμφωνίες αντίθετες προς τις ρυθμίσεις που προβλέπονται στην παρούσα παράγραφο είναι άκυρες (άρθρα 8 και 15 Οδηγίας 96/9). </w:t>
      </w:r>
    </w:p>
    <w:p>
      <w:pPr>
        <w:pStyle w:val="Style15"/>
        <w:spacing w:lineRule="auto" w:line="360"/>
        <w:jc w:val="both"/>
        <w:rPr/>
      </w:pPr>
      <w:r>
        <w:rPr>
          <w:rFonts w:cs="Times New Roman" w:ascii="Times New Roman" w:hAnsi="Times New Roman"/>
          <w:sz w:val="24"/>
          <w:szCs w:val="24"/>
        </w:rPr>
        <w:t>6. Ο νόμιμος χρήστης της βάσης δεδομένων που έχει τεθεί στη διάθεσή του κοινού με οποιονδήποτε τρόπο μπορεί, χωρίς την άδεια του κατασκευαστή της βάσης δεδομένων, να εξάγει ή και/ να επαναχρησιμοποιήσει ουσιώδες μέρος του περιεχομένου της: α) όταν πρόκειται για εξαγωγή, για εκπαιδευτικούς ή ερευνητικούς σκοπούς, εφόσον αναφέρεται η πηγή και στο βαθμό που αυτό δικαιολογείται από τον επιδιωκόμενο μη εμπορικό σκοπό, β) όταν πρόκειται για εξαγωγή ή/και επαναχρησιμοποίηση για λόγους δημόσιας ασφάλειας ή για σκοπούς διοικητικής ή δικαστικής διαδικασίας. Το δικαίωμα ειδικής φύσης ισχύει για τις βάσεις δεδομένων των οποίων οι κατασκευαστές ή οι δικαιούχοι είναι υπήκοοι Κράτους - Μέλους ή έχουν τη συνήθη διαμονή τους στο έδαφος της Κοινότητας. Εφαρμόζεται επίσης στις εταιρείες και επιχειρήσεις που έχουν συσταθεί σύμφωνα με τη νομοθεσία Κράτους - Μέλους και οι οποίες έχουν την καταστατική τους έδρα, την κεντρική διοίκηση ή την κύρια εγκατάστασή τους εντός της Κοινότητας. Όταν η συγκεκριμένη εταιρεία ή επιχείρηση έχει μόνο την καταστατική της έδρα στο έδαφος της Κοινότητας, οι δραστηριότητές της πρέπει να συνδέονται πραγματικά και αδιάλειπτα με την οικονομία ενός Κράτους - Μέλους (άρθρο 9 και 11 Οδηγίας 96/9).</w:t>
      </w:r>
    </w:p>
    <w:p>
      <w:pPr>
        <w:pStyle w:val="Style15"/>
        <w:spacing w:lineRule="auto" w:line="360"/>
        <w:jc w:val="both"/>
        <w:rPr/>
      </w:pPr>
      <w:r>
        <w:rPr>
          <w:rFonts w:cs="Times New Roman" w:ascii="Times New Roman" w:hAnsi="Times New Roman"/>
          <w:sz w:val="24"/>
          <w:szCs w:val="24"/>
        </w:rPr>
        <w:t>7. Το δικαίωμα που προβλέπεται στο άρθρο αυτό ισχύει από την περάτωση της κατασκευής της βάσης δεδομένων και λήγει δεκαπέντε (15) έτη μετά την 1η Ιανουαρίου του έτους που έπεται της ημερομηνίας περάτωσης. Στην περίπτωση βάσης δεδομένων η οποία έχει τεθεί στη διάθεση του κοινού, με οποιονδήποτε τρόπο, πριν από τη λήξη της περιόδου που προβλέπεται στο προηγούμενο εδάφιο, η διάρκεια της προστασίας του δικαιώματος που προβλέπεται στο παρόν άρθρο λήγει δεκαπέντε (15) έτη μετά την 1η Ιανουαρίου του έτους το οποίο έπεται της ημερομηνίας κατά την οποία η βάση τέθηκε για πρώτη φορά στη διάθεση του κοινού. Οποιαδήποτε ουσιώδης τροποποίηση, αξιολογούμενη ποιοτικά ή ποσοτικά, του περιεχομένου μιας βάσης δεδομένων, ιδίως οποιαδήποτε ουσιώδης τροποποίηση εξαιτίας της διαδοχικής σώρευσης προσθηκών, διαγραφών ή μετατροπών, που έχουν ως αποτέλεσμα να θεωρείται ότι πρόκειται για νέα ουσιώδη επένδυση, αξιολογούμενη ποιοτικά ή ποσοτικά, παρέχει στη βάση που προκύπτει από την επένδυση αυτή δικαίωμα ιδίας διάρκειας προστασίας.» (άρθρο 10 Οδηγίας 96/9).</w:t>
      </w:r>
    </w:p>
    <w:p>
      <w:pPr>
        <w:pStyle w:val="Style15"/>
        <w:spacing w:lineRule="auto" w:line="360"/>
        <w:jc w:val="both"/>
        <w:rPr/>
      </w:pPr>
      <w:r>
        <w:rPr>
          <w:rFonts w:cs="Times New Roman" w:ascii="Times New Roman" w:hAnsi="Times New Roman"/>
          <w:sz w:val="24"/>
          <w:szCs w:val="24"/>
        </w:rPr>
        <w:t>8. Στο τέλος του άρθρου 72 του ν. 2121/1993, όπως έχει μεταγενέστερα τροποποιηθεί με το άρθρο 10 του ν. 2435/1996 (ΦΕΚ 189 Α΄) προστίθεται νέα παράγραφος με αριθμό 8 ως εξής:</w:t>
      </w:r>
    </w:p>
    <w:p>
      <w:pPr>
        <w:pStyle w:val="Style15"/>
        <w:spacing w:lineRule="auto" w:line="360"/>
        <w:jc w:val="both"/>
        <w:rPr/>
      </w:pPr>
      <w:r>
        <w:rPr>
          <w:rFonts w:cs="Times New Roman" w:ascii="Times New Roman" w:hAnsi="Times New Roman"/>
          <w:sz w:val="24"/>
          <w:szCs w:val="24"/>
        </w:rPr>
        <w:t>«8. Οι ρυθμίσεις που αφορούν το δικαίωμα του δημιουργού βάσης δεδομένων, καθώς και το δικαίωμα ειδικής φύσης του κατασκευαστή βάσης δεδομένων δεν θίγουν τις διατάξεις που διέπουν ιδίως το δικαίωμα πνευματικής ιδιοκτησίας, τα συγγενικά δικαιώματα ή άλλα δικαιώματα ή υποχρεώσεις που υφίστανται επί των δεδομένων, των έργων ή άλλων στοιχείων ενσωματωμένων σε βάση δεδομένων, τα διπλώματα ευρεσιτεχνίας, τα σήματα, τα σχέδια και υποδείγματα, την προστασία των εθνικών θησαυρών, πολιτιστικών αγαθών και αρχαίων έργων, το δίκαιο του ανταγωνισμού, το εμπορικό απόρρητο, την ασφάλεια, την εμπιστευτικότητα, την προστασία των δεδομένων προσωπικού χαρακτήρα, το σεβασμό της ιδιωτικής ζωής, καθώς και την πρόσβαση σε δημόσια έγγραφα ή το ενοχικό δίκαιο» (άρθρο 13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Στο τέλος του άρθρου 64 προστίθεται εδάφιο ως εξής:</w:t>
      </w:r>
    </w:p>
    <w:p>
      <w:pPr>
        <w:pStyle w:val="Style15"/>
        <w:spacing w:lineRule="auto" w:line="360"/>
        <w:jc w:val="both"/>
        <w:rPr/>
      </w:pPr>
      <w:r>
        <w:rPr>
          <w:rFonts w:cs="Times New Roman" w:ascii="Times New Roman" w:hAnsi="Times New Roman"/>
          <w:sz w:val="24"/>
          <w:szCs w:val="24"/>
        </w:rPr>
        <w:t>«Oι παραπάνω ρυθμίσεις εφαρμόζονται και στην περίπτωση προσβολής πνευματικής ιδιοκτησίας του δημιουργού βάσης δεδομένων, καθώς και του δικαιώματος ειδικής φύσης του κατασκευαστή βάσης δεδομένων» (άρθρο 12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Στο τέλος του άρθρου 65 του ν. 2121/1993,όπως έχει τροποποιηθεί με το άρθρο 3 του ν. 2435/1996, προστίθεται παράγραφος 6 ως εξής:</w:t>
      </w:r>
    </w:p>
    <w:p>
      <w:pPr>
        <w:pStyle w:val="Style15"/>
        <w:spacing w:lineRule="auto" w:line="360"/>
        <w:jc w:val="both"/>
        <w:rPr/>
      </w:pPr>
      <w:r>
        <w:rPr>
          <w:rFonts w:cs="Times New Roman" w:ascii="Times New Roman" w:hAnsi="Times New Roman"/>
          <w:sz w:val="24"/>
          <w:szCs w:val="24"/>
        </w:rPr>
        <w:t>«6. Οι αστικές κυρώσεις του παρόντος άρθρου εφαρμόζονται και στην περίπτωση προσβολής του δικαιώματος πνευματικής ιδιοκτησίας του δημιουργού βάσης δεδομένων, καθώς και του δικαιώματος ειδικής φύσης του κατασκευαστή βάσης δεδομένων» (άρθρο 12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Στο τέλος του άρθρου 66 του ν. 2121/1993, όπως έχει τροποποιηθεί με το άρθρο 3 του ν. 2435/1996, προστίθενται παράγραφοι 9 και 10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επίδειξη ή παρουσίαση της βάσης δεδομένων στο κοινό, τιμωρείται με φυλάκιση τουλάχιστον ενός (1) έτους και χρηματική ποινή ενός (1) έως πέντε (5) εκατομμυρίων δραχμών.</w:t>
      </w:r>
    </w:p>
    <w:p>
      <w:pPr>
        <w:pStyle w:val="Style15"/>
        <w:spacing w:lineRule="auto" w:line="360"/>
        <w:jc w:val="both"/>
        <w:rPr/>
      </w:pPr>
      <w:r>
        <w:rPr>
          <w:rFonts w:cs="Times New Roman" w:ascii="Times New Roman" w:hAnsi="Times New Roman"/>
          <w:sz w:val="24"/>
          <w:szCs w:val="24"/>
        </w:rPr>
        <w:t>12. Όποιος προβαίνει σε εξαγωγή ή/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 (άρθρο 12 Οδηγίας 96/9).</w:t>
      </w:r>
    </w:p>
    <w:p>
      <w:pPr>
        <w:pStyle w:val="Style15"/>
        <w:spacing w:lineRule="auto" w:line="360"/>
        <w:jc w:val="both"/>
        <w:rPr/>
      </w:pPr>
      <w:r>
        <w:rPr>
          <w:rFonts w:cs="Times New Roman" w:ascii="Times New Roman" w:hAnsi="Times New Roman"/>
          <w:sz w:val="24"/>
          <w:szCs w:val="24"/>
        </w:rPr>
        <w:t>13. Η προστασία των δημιουργών βάσεων δεδομένων που προβλέπεται από τις διατάξεις του νόμου αυτού παρέχεται και στις βάσεις δεδομένων που δημιουργήθηκαν πριν από το χρόνο έναρξης ισχύος του άρθρου αυτού του παρόντος νόμου, εφόσον κατά την έναρξη αυτή πληρούνται οι προϋποθέσεις για την προστασία με το δικαίωμα πνευματικής ιδιοκτησίας. Η προστασία αυτή δεν θίγει συμβάσεις που είχαν συναφθεί και δικαιώματα που είχαν κτηθεί πριν από την έναρξη ισχύος του παρόντος νόμου (άρθρο 14 παρ. 1 και 4 Οδηγίας 96/9).</w:t>
      </w:r>
    </w:p>
    <w:p>
      <w:pPr>
        <w:pStyle w:val="Style15"/>
        <w:spacing w:lineRule="auto" w:line="360"/>
        <w:jc w:val="both"/>
        <w:rPr/>
      </w:pPr>
      <w:r>
        <w:rPr>
          <w:rFonts w:cs="Times New Roman" w:ascii="Times New Roman" w:hAnsi="Times New Roman"/>
          <w:sz w:val="24"/>
          <w:szCs w:val="24"/>
        </w:rPr>
        <w:t>14. Η προστασία των βάσεων δεδομένων με το δικαίωμα ειδικής φύσης του κατασκευαστή βάσης δεδομένων παρέχεται και στις βάσεις δεδομένων, η κατασκευή των οποίων περατώθηκε το πολύ δεκαπέντε (15) έτη πριν από την έναρξη ισχύος του παρόντος νόμου, εφόσον κατά την έναρξη ισχύος του άρθρου αυτού του παρόντος νόμου πληρούν τις προϋποθέσεις για την προστασία του κατασκευαστή με το δικαίωμα ειδικής φύσης. Η προστασία αυτή δεν θίγει συμβάσεις που έχουν συναφθεί και δικαιώματα που είχαν κτηθεί πριν από την έναρξη ισχύος του παρόντος νόμου (άρθρο 14 παρ. 2 και 4 Οδηγίας 96/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Στο τέλος του άρθρου 71 του ν. 2121/1993, όπως έχει τροποποιηθεί με το άρθρο 8 παρ. 12 του ν. 2557/ 1997, προστίθεται παράγραφος 5 ως εξής:</w:t>
      </w:r>
    </w:p>
    <w:p>
      <w:pPr>
        <w:pStyle w:val="Style15"/>
        <w:spacing w:lineRule="auto" w:line="360"/>
        <w:jc w:val="both"/>
        <w:rPr/>
      </w:pPr>
      <w:r>
        <w:rPr>
          <w:rFonts w:cs="Times New Roman" w:ascii="Times New Roman" w:hAnsi="Times New Roman"/>
          <w:sz w:val="24"/>
          <w:szCs w:val="24"/>
        </w:rPr>
        <w:t>«5. Τα άρθρα 2α, 3 παρ. 3, 45Α, 64 τελευταίο εδάφιο, 65 παρ. 6, 65 παρ. 9 και 10, 72 παρ. 8 του νόμου αυτού, θεσπίζονται σε εφαρμογή της Οδηγίας 96/9/EOK του Ευρωπαϊκού Κοινοβουλίου και του Συμβουλίου της 11ης Μαρτίου 1996 σχετικά με τη νομική προστασία των βάσεων δεδομένων» (άρθρο 16 παρ. 2 Οδηγίας 96/9).»</w:t>
      </w:r>
    </w:p>
    <w:p>
      <w:pPr>
        <w:pStyle w:val="Style15"/>
        <w:spacing w:lineRule="auto" w:line="360"/>
        <w:jc w:val="both"/>
        <w:rPr/>
      </w:pPr>
      <w:r>
        <w:rPr>
          <w:rFonts w:cs="Times New Roman" w:ascii="Times New Roman" w:hAnsi="Times New Roman"/>
          <w:sz w:val="24"/>
          <w:szCs w:val="24"/>
        </w:rPr>
        <w:t xml:space="preserve">16. Το άρθρο 6 παρ. 2 περίπτωση α΄ του π.δ. 311/1994 καταργείται. Το άρθρο 69 παρ. 2 εδ. α΄ του ν.2121/1993 τροποποιείται ως εξής: </w:t>
      </w:r>
    </w:p>
    <w:p>
      <w:pPr>
        <w:pStyle w:val="Style15"/>
        <w:spacing w:lineRule="auto" w:line="360"/>
        <w:jc w:val="both"/>
        <w:rPr/>
      </w:pPr>
      <w:r>
        <w:rPr>
          <w:rFonts w:cs="Times New Roman" w:ascii="Times New Roman" w:hAnsi="Times New Roman"/>
          <w:sz w:val="24"/>
          <w:szCs w:val="24"/>
        </w:rPr>
        <w:t>«O Οργανισμός Πνευματικής Ιδιοκτησίας επιχορηγείται με εισφορά ύψους 1% επί των ετήσιων ακαθάριστων εσόδων εκάστου οργανισμού συλλογικής διαχείρισης που καταβάλλεται το αργότερο μέχρι την 31η Οκτωβρίου εκάστου έτους με βάση τον ισολογισμό του προηγούμενου έτους και εισπράττεται σύμφωνα με τον Κώδικα Εισπράξεων Δημοσίων Εσόδων. Οι ετήσιοι ισολογισμοί των οργανισμών συλλογικής διαχείρισης κατατίθενται στον Οργανισμό Πνευματικής Ιδιοκτησίας και στο Υπουργείο Πολιτισμού. Τα παραπάνω ισχύουν και για τους οργανισμούς συλλογικής προστασίας οι οποίοι υποχρεούνται να συντάσσουν ετήσιο ισολογισμό ο οποίος κατατίθεται στον Οργανισμό Πνευματικής Ιδιοκτησίας και στο Υπουργείο Πολιτισμού. Ως ακαθάριστα έσοδα λαμβάνονται τα έσοδα, όπως αυτά ορίζονται από το Ενιαίο Λογιστικό Σχέδιο.»</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17. Με προεδρικό διάταγμα ή κοινή απόφαση των Υπουργών Πολιτισμού και Εθνικής Οικονομίας και τυχόν κατά περίπτωση αρμόδιου Υπουργού ρυθμίζονται τα της προσαρμογής και εναρμόνισης προς την Οδηγία για το δικαίωμα παρακολούθησης, καθώς και την Οδηγία σχετικά με την εναρμόνιση ορισμένων θεμάτων πνευματικής ιδιοκτησίας και συγγενικών δικαιωμάτων στην κοινωνία των πληροφοριών που εκδίδονται από τα αρμόδια όργανα της Ευρωπαϊκής Ένωση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pPr>
      <w:r>
        <w:rPr>
          <w:rFonts w:cs="Times New Roman" w:ascii="Times New Roman" w:hAnsi="Times New Roman"/>
          <w:sz w:val="24"/>
          <w:szCs w:val="24"/>
        </w:rPr>
        <w:t>Tροποποίηση διατάξεων του ν. 2472/1997 και του Kώδικα Πολιτικής Δικονομ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περίπτωση α΄ της παρ. 2 του άρθρου 6 του ν. 2472/1997 αντικαθίσταται ως εξής:</w:t>
      </w:r>
    </w:p>
    <w:p>
      <w:pPr>
        <w:pStyle w:val="Style15"/>
        <w:spacing w:lineRule="auto" w:line="360"/>
        <w:jc w:val="both"/>
        <w:rPr/>
      </w:pPr>
      <w:r>
        <w:rPr>
          <w:rFonts w:cs="Times New Roman" w:ascii="Times New Roman" w:hAnsi="Times New Roman"/>
          <w:sz w:val="24"/>
          <w:szCs w:val="24"/>
        </w:rPr>
        <w:t>«α) Το ονοματεπώνυμο ή την επωνυμία ή τον τίτλο του και τη διεύθυνσή του. Εάν ο υπεύθυνος επεξεργασίας δεν είναι εγκατεστημένος στην ελληνική επικράτεια ή σε τόπο όπου εφαρμόζεται το ελληνικό δίκαιο, θα πρέπει επιπροσθέτως να δηλώνεται το ονοματεπώνυμο ή η επωνυμία ή ο τίτλος και η διεύθυνση του εκπροσώπου του στην Ελλάδα.»</w:t>
      </w:r>
    </w:p>
    <w:p>
      <w:pPr>
        <w:pStyle w:val="Style15"/>
        <w:spacing w:lineRule="auto" w:line="360"/>
        <w:jc w:val="both"/>
        <w:rPr/>
      </w:pPr>
      <w:r>
        <w:rPr>
          <w:rFonts w:cs="Times New Roman" w:ascii="Times New Roman" w:hAnsi="Times New Roman"/>
          <w:sz w:val="24"/>
          <w:szCs w:val="24"/>
        </w:rPr>
        <w:t>2. Η περίπτωση θ΄ της παρ. 2 του άρθρου 6 του ν. 2472/1997 διαγράφεται.</w:t>
      </w:r>
    </w:p>
    <w:p>
      <w:pPr>
        <w:pStyle w:val="Style15"/>
        <w:spacing w:lineRule="auto" w:line="360"/>
        <w:jc w:val="both"/>
        <w:rPr/>
      </w:pPr>
      <w:r>
        <w:rPr>
          <w:rFonts w:cs="Times New Roman" w:ascii="Times New Roman" w:hAnsi="Times New Roman"/>
          <w:sz w:val="24"/>
          <w:szCs w:val="24"/>
        </w:rPr>
        <w:t>3. Η περίπτωση γ΄ της παρ. 2 του άρθρου 7 του ν. 2472/1997 αντικαθίσταται ως εξής:</w:t>
      </w:r>
    </w:p>
    <w:p>
      <w:pPr>
        <w:pStyle w:val="Style15"/>
        <w:spacing w:lineRule="auto" w:line="360"/>
        <w:jc w:val="both"/>
        <w:rPr/>
      </w:pPr>
      <w:r>
        <w:rPr>
          <w:rFonts w:cs="Times New Roman" w:ascii="Times New Roman" w:hAnsi="Times New Roman"/>
          <w:sz w:val="24"/>
          <w:szCs w:val="24"/>
        </w:rPr>
        <w:t>«γ) Η επεξεργασία αφορά δεδομένα τα οποία δημοσιοποιεί το ίδιο το υποκείμενο ή είναι αναγκαία για την αναγνώριση, άσκηση ή υπεράσπιση δικαιώματος ενώπιον δικαστηρίου.»</w:t>
      </w:r>
    </w:p>
    <w:p>
      <w:pPr>
        <w:pStyle w:val="Style15"/>
        <w:spacing w:lineRule="auto" w:line="360"/>
        <w:jc w:val="both"/>
        <w:rPr/>
      </w:pPr>
      <w:r>
        <w:rPr>
          <w:rFonts w:cs="Times New Roman" w:ascii="Times New Roman" w:hAnsi="Times New Roman"/>
          <w:sz w:val="24"/>
          <w:szCs w:val="24"/>
        </w:rPr>
        <w:t>4. Μετά το άρθρο 7 του ν. 2472/1997 προστίθεται άρθρο 7Α το οποίο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Άρθρο 7Α</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Απαλλαγή υποχρέωσης γνωστοποίησης και λήψης άδεια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1. Ο υπεύθυνος επεξεργασίας απαλλάσσεται από την υποχρέωση γνωστοποίησης του άρθρου 6 και από την υποχρέωση λήψης άδειας του άρθρου 7 του παρόντος νόμου στις ακόλουθες περιπτώ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Όταν η επεξεργασία πραγματοποιείται αποκλειστικά για σκοπούς που συνδέονται άμεσα με τη σχέση εργασίας ή έργου και είναι αναγκαία για την εκπλήρωση υποχρέωσης που επιβάλλει ο νόμος ή για την εκτέλεση της σύμβασης και το υποκείμενο έχει προηγουμένως ενημερωθ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Όταν η επεξεργασία αφορά πελάτες ή προμηθευτές, εφόσον τα δεδομένα δεν διαβιβάζονται ούτε κοινοποιούνται σε τρίτους. Για την εφαρμογή της παρούσας διάταξης τα δικαστήρια και οι δημόσιες αρχές δεν λογίζονται ως τρίτοι εφόσον τη διαβίβαση ή κοινοποίηση επιβάλλει νόμος ή δικαστική απόφαση. Δεν απαλλάσσονται από την υποχρέωση γνωστοποίησης οι ασφαλιστικές εταιρίες για όλους τους κλάδους ασφάλισης, οι φαρμακευτικές εταιρίες, οι εταιρίες εμπορίας πληροφοριών και τα χρηματοπιστωτικά νομικά πρόσωπα, όπως οι τράπεζες και οι εταιρίες έκδοσης πιστωτικών καρ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Όταν η επεξεργασία γίνεται από σωματεία, εταιρείες, ενώσεις προσώπων και πολιτικά κόμματα και αφορά δεδομένα των μελών ή εταιρειών τους, εφόσον αυτοί έχουν δώσει τη συγκατάθεσή τους και τα δεδομένα δεν διαβιβάζονται ούτε κοινοποιούνται σε τρίτους. Δεν λογίζονται τρίτοι τα μέλη ή εταίροι, εφόσον η διαβίβαση γίνεται προς αυτούς για τους σκοπούς των ως άνω νομικών προσώπων ή ενώσεων, ούτε τα δικαστήρια και οι δημόσιες αρχές, εφόσον τη διαβίβαση επιβάλλει νόμος ή δικαστική απόφ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Όταν η επεξεργασία γίνεται από ιατρούς ή άλλα πρόσωπα που παρέχουν υπηρεσίες υγείας και αφορά ιατρικά δεδομένα, εφόσον ο υπεύθυνος επεξεργασίας δεσμεύεται από το ιατρικό απόρρητο ή άλλο απόρρητο που προβλέπει νόμος ή κώδικας δεοντολογίας και τα δεδομένα δεν διαβιβάζονται ούτε κοινοποιούνται σε τρίτους. Για την εφαρμογή της παρούσας διάταξης τα δικαστήρια και οι δημόσιες αρχές δεν λογίζονται ως τρίτοι, εφόσον τη διαβίβαση ή κοινοποίηση επιβάλλει νόμος ή δικαστική απόφαση. Δεν εμπίπτουν στην απαλλαγή της παρούσας διάταξης τα νομικά πρόσωπα ή οργανισμοί που παρέχουν υπηρεσίες υγείας, όπως κλινικές, νοσοκομεία, κέντρα υγείας, κέντρα αποθεραπείας και αποτοξίνωσης, ασφαλιστικά ταμεία και ασφαλιστικές εταιρίες, καθώς και οι υπεύθυνοι επεξεργασίας δεδομένων προσωπικού χαρακτήρα όταν η επεξεργασία διεξάγεται στο πλαίσιο προγραμμάτων τηλεϊατρικής ή παροχής ιατρικών υπηρεσιών μέσω δικτύ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Όταν η επεξεργασία γίνεται από δικηγόρους, συμβολαιογράφους, άμισθους υποθηκοφύλακες και δικαστικούς επιμελητές και αφορά την παροχή νομικών υπηρεσιών προς πελάτες τους, εφόσον ο υπεύθυνος επεξεργασίας δεσμεύεται από υποχρέωση απορρήτου που προβλέπει νόμος και τα δεδομένα δεν διαβιβάζονται ούτε κοινοποιούνται σε τρίτους, εκτός από τις περιπτώσεις που αυτό είναι αναγκαίο και συνδέεται άμεσα με την εκπλήρωση εντολής του πελάτη.</w:t>
      </w:r>
    </w:p>
    <w:p>
      <w:pPr>
        <w:pStyle w:val="Style15"/>
        <w:spacing w:lineRule="auto" w:line="360"/>
        <w:jc w:val="both"/>
        <w:rPr/>
      </w:pPr>
      <w:r>
        <w:rPr>
          <w:rFonts w:cs="Times New Roman" w:ascii="Times New Roman" w:hAnsi="Times New Roman"/>
          <w:sz w:val="24"/>
          <w:szCs w:val="24"/>
        </w:rPr>
        <w:t>2. Σε όλες τις περιπτώσεις της παραγράφου 1 του παρόντος άρθρου, ο υπεύθυνος επεξεργασίας υπόκειται σε όλες τις υποχρεώσεις που προβλέπει ο παρών νόμος και υποχρεούται να συμμορφώνεται με ειδικούς κανόνες επεξεργασίας που η Αρχή εκδίδει σύμφωνα με την παράγραφο 3 του άρθρου 5 του παρόντος νόμου.»</w:t>
      </w:r>
    </w:p>
    <w:p>
      <w:pPr>
        <w:pStyle w:val="Style15"/>
        <w:spacing w:lineRule="auto" w:line="360"/>
        <w:jc w:val="both"/>
        <w:rPr/>
      </w:pPr>
      <w:r>
        <w:rPr>
          <w:rFonts w:cs="Times New Roman" w:ascii="Times New Roman" w:hAnsi="Times New Roman"/>
          <w:sz w:val="24"/>
          <w:szCs w:val="24"/>
        </w:rPr>
        <w:t>5. Οι προθεσμίες των παραγράφων 1, 2 και 3 άρθρου 24 του ν. 2472/1997 παρατείνονται έως την 21η Ιανουαρίου 2001.</w:t>
      </w:r>
    </w:p>
    <w:p>
      <w:pPr>
        <w:pStyle w:val="Style15"/>
        <w:spacing w:lineRule="auto" w:line="360"/>
        <w:jc w:val="both"/>
        <w:rPr/>
      </w:pPr>
      <w:r>
        <w:rPr>
          <w:rFonts w:cs="Times New Roman" w:ascii="Times New Roman" w:hAnsi="Times New Roman"/>
          <w:sz w:val="24"/>
          <w:szCs w:val="24"/>
        </w:rPr>
        <w:t>6. Στον Κώδικα Πολιτικής Δικονομίας προστίθεται νέο άρθρο 630 Α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630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διαταγή πληρωμής επιδίδεται στον οφειλέτη κατά του οποίου στρέφεται μέσα σε ένα (1) μήνα από την έκδοσή της. Αν παραλειφθεί η επίδοση μέσα στην παραπάνω προθεσμία, η διαταγή πληρωμής κατά τη λήξη της προθεσμίας αποβάλλει αυτοδικαίως και αναδρομικώς την ισχύ τη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ύθμιση θεμάτων μετόχων Ο.T.E.</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1. Σε κάθε μέτοχο που απέκτησε μετοχές του Ο.T.E. κατά τη δημόσια εγγραφή που έλαβε χώρα στην Ελλάδα σύμφωνα με την αριθμ. 4386/2.7.1999 απόφαση της Διυπουργικής Επιτροπής Αποκρατικοποίησης και εξακολουθεί να τις κατέχει τουλάχιστον επί έξι (6) μήνες από την ημέρα μεταβίβασης και μέχρι τις 14.1.2000, παρέχεται μια δωρεάν μετοχή κυριότητας της Δημόσιας Επιχείρησης Κινητών Αξιών Α.E. (Δ.E.K.Α. Α.E.), ανά δέκα κατεχόμενες κατά τα ανωτέρω μετοχές και μέχρι εκατό συνολικά δωρεάν μετοχές ανά μέτοχο. Η διάθεση των δωρεάν μετοχών παρέχεται ύστερα από απόφαση του Διοικητικού Συμβουλίου της Εταιρείας, η οποία εγκρίνεται από τον Υπουργό Οικονομικών.</w:t>
      </w:r>
    </w:p>
    <w:p>
      <w:pPr>
        <w:pStyle w:val="Style15"/>
        <w:spacing w:lineRule="auto" w:line="360"/>
        <w:jc w:val="both"/>
        <w:rPr/>
      </w:pPr>
      <w:r>
        <w:rPr>
          <w:rFonts w:cs="Times New Roman" w:ascii="Times New Roman" w:hAnsi="Times New Roman"/>
          <w:sz w:val="24"/>
          <w:szCs w:val="24"/>
        </w:rPr>
        <w:t>2.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T.E..</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Με απόφαση του Υπουργού Οικονομικών, οι διατάξεις των παραγράφων 1 και 2 του παρόντος άρθρου δύναται να έχουν εφαρμογή σε κάθε μέτοχο που αποκτά μετοχές κυριότητας Ελληνικού Δημοσίου ή της Δημόσιας Επιχείρησης Κινητών Αξιών Α.E. (Δ.E.K.Α. Α.E.) οποιωνδήποτε ανωνύμων εταιριών κατά τη δημόσια εγγραφή που λαμβάνει χώρα στην Ελλάδα, σύμφωνα με αποφάσεις της Διυπουργικής Επιτροπής Αποκρατικοποίηση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Eνημέρωση συνταξιοδοτικών κωδίκων</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Tα μεταγλωττισμένα κείμενα των συνταξιοδοτικών κωδίκων του Δημοσίου, όπως τα κείμενα αυτά θα διαμορφωθούν από την Επιτροπή που συστάθηκε με την απόφαση του Υπουργού των Οικονομικών αριθμ. 2/36389/0004/22.6.1999 (ΦΕΚ 1359 B΄), δημοσιεύονται με προεδρικά διατάγματα που εκδίδονται, ύστερα από πρόταση του Υπουργού Οικονομικών. Ένα (1) μήνα μετά τη δημοσίευση αυτή το μεταγλωττισμένο κείμενο θα ισχύει ως επίσημη απόδοση στη δημοτική του αντίστοιχου κώδικα και θα χρησιμοποιείται από όλα τα κρατικά όργανα και λειτουργούς για την εφαρμογή του δικαίου των συντάξεων. Σε περίπτωση νοηματικής διαφοράς επικρατεί το αρχικό κείμενο του νόμου που είναι διατυπωμένο στην καθαρεύουσ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ύθμιση καταβολής επιδομάτων πολυτέκνων σε υπηκόους κρατών-μελών</w:t>
      </w:r>
    </w:p>
    <w:p>
      <w:pPr>
        <w:pStyle w:val="Style15"/>
        <w:spacing w:lineRule="auto" w:line="360"/>
        <w:jc w:val="center"/>
        <w:rPr/>
      </w:pPr>
      <w:r>
        <w:rPr>
          <w:rFonts w:cs="Times New Roman" w:ascii="Times New Roman" w:hAnsi="Times New Roman"/>
          <w:sz w:val="24"/>
          <w:szCs w:val="24"/>
        </w:rPr>
        <w:t>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 Οι διατάξεις της παρ. 4 του άρθρου 63 του ν. 1892/1990 (ΦΕΚ 101 Α΄/31.7.1990) της Γ1α/440/91 (ΦΕΚ 90 B΄/21.2.1991) κοινής υπουργικής απόφασης που κυρώθηκε με το ν. 2008/1992 (ΦΕΚ 16 Α΄/11.2.1992) και το άρθρο 3 του ν. 2163/1993 (ΦΕΚ 125 Α΄/28.7.1993), όπως τροποποιήθηκαν και συμπληρώθηκαν με τις διατάξεις του άρθρου 39 του ν. 2459/1997 (ΦΕΚ 17 Α΄/18.2.1997) έχουν ανάλογη εφαρμογή και στους υπηκόους των κρατών - μελών της Ευρωπαϊκής Ένωση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β. Οι διατάξεις που ισχύουν για τους Έλληνες πολίτες και τους πολίτες της Ευρωπαϊκής Ένωσης σχετικά με την αναγνώριση πολυτεκνικής ιδιότητας, απονομής πολυτεκνικών επιδομάτων, επιδόματος τρίτου παιδιού και ισόβιας πολυτεκνικής σύνταξης, εφαρμόζονται με τους ίδιους όρους και προϋποθέσεις και στους υπηκόους των χωρών που εντάσσονται στον Ευρωπαϊκό Οικονομικό Χώρο (Kυρωτικός Nόμος Συμφωνίας 2155/93/ΦEK 104 Α΄).</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Θέματα Ελληνικού Οργανισμού Τουρισμού</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ατά την αληθή έννοια των διατάξεων της παρ. 9 του άρθρου 30 του ν. 1558/1985 και του άρθρου 71 του ν. 1943/1991, αυτές εφαρμόζονται και ως προς το Γενικό Γραμματέα του Ελληνικού Οργανισμού Τουρισμού και του Γραφείου του.</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Έναρξη ισχύο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H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Style15"/>
        <w:spacing w:lineRule="auto" w:line="360"/>
        <w:ind w:left="3600" w:firstLine="720"/>
        <w:jc w:val="both"/>
        <w:rPr/>
      </w:pPr>
      <w:r>
        <w:rPr>
          <w:rFonts w:cs="Times New Roman" w:ascii="Times New Roman" w:hAnsi="Times New Roman"/>
          <w:sz w:val="24"/>
          <w:szCs w:val="24"/>
        </w:rPr>
        <w:t>Αθήνα, 16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OI ΥΠOYPΓOI</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EΣΩTEPIKΩN  </w:t>
        <w:tab/>
        <w:tab/>
        <w:tab/>
        <w:t>EΘNIKHΣ ΟIKONOMIΑΣ</w:t>
      </w:r>
    </w:p>
    <w:p>
      <w:pPr>
        <w:pStyle w:val="Style15"/>
        <w:spacing w:lineRule="auto" w:line="360"/>
        <w:jc w:val="both"/>
        <w:rPr/>
      </w:pPr>
      <w:r>
        <w:rPr>
          <w:rFonts w:cs="Times New Roman" w:ascii="Times New Roman" w:hAnsi="Times New Roman"/>
          <w:sz w:val="24"/>
          <w:szCs w:val="24"/>
        </w:rPr>
        <w:t xml:space="preserve">ΔHMOΣIΑΣ ΔIOIKHΣHΣ </w:t>
      </w:r>
      <w:r>
        <w:rPr>
          <w:rFonts w:cs="Times New Roman" w:ascii="Times New Roman" w:hAnsi="Times New Roman"/>
          <w:sz w:val="24"/>
          <w:szCs w:val="24"/>
          <w:lang w:val="en-US"/>
        </w:rPr>
        <w:tab/>
      </w:r>
      <w:r>
        <w:rPr>
          <w:rFonts w:cs="Times New Roman" w:ascii="Times New Roman" w:hAnsi="Times New Roman"/>
          <w:sz w:val="24"/>
          <w:szCs w:val="24"/>
        </w:rPr>
        <w:tab/>
        <w:t>KΑI ΟIKONOMIKΩN</w:t>
      </w:r>
    </w:p>
    <w:p>
      <w:pPr>
        <w:pStyle w:val="Style15"/>
        <w:spacing w:lineRule="auto" w:line="360"/>
        <w:jc w:val="both"/>
        <w:rPr/>
      </w:pPr>
      <w:r>
        <w:rPr>
          <w:rFonts w:cs="Times New Roman" w:ascii="Times New Roman" w:hAnsi="Times New Roman"/>
          <w:sz w:val="24"/>
          <w:szCs w:val="24"/>
        </w:rPr>
        <w:t>KΑI ΑΠOKENTPΩΣHΣ</w:t>
      </w:r>
    </w:p>
    <w:p>
      <w:pPr>
        <w:pStyle w:val="Style15"/>
        <w:spacing w:lineRule="auto" w:line="360"/>
        <w:jc w:val="both"/>
        <w:rPr/>
      </w:pPr>
      <w:r>
        <w:rPr>
          <w:rFonts w:cs="Times New Roman" w:ascii="Times New Roman" w:hAnsi="Times New Roman"/>
          <w:sz w:val="24"/>
          <w:szCs w:val="24"/>
        </w:rPr>
        <w:t xml:space="preserve">B. Παπανδρέου   </w:t>
        <w:tab/>
        <w:tab/>
        <w:t xml:space="preserve">Γ. Παπαντωνί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ΑNΑΠTYΞHΣ </w:t>
        <w:tab/>
      </w:r>
      <w:r>
        <w:rPr>
          <w:rFonts w:cs="Times New Roman" w:ascii="Times New Roman" w:hAnsi="Times New Roman"/>
          <w:sz w:val="24"/>
          <w:szCs w:val="24"/>
          <w:lang w:val="en-US"/>
        </w:rPr>
        <w:tab/>
        <w:tab/>
      </w:r>
      <w:r>
        <w:rPr>
          <w:rFonts w:cs="Times New Roman" w:ascii="Times New Roman" w:hAnsi="Times New Roman"/>
          <w:sz w:val="24"/>
          <w:szCs w:val="24"/>
        </w:rPr>
        <w:t>ΠEPIBΑΛΛONTOΣ,</w:t>
      </w:r>
    </w:p>
    <w:p>
      <w:pPr>
        <w:pStyle w:val="Style15"/>
        <w:spacing w:lineRule="auto" w:line="360"/>
        <w:jc w:val="both"/>
        <w:rPr/>
      </w:pPr>
      <w:r>
        <w:rPr>
          <w:rFonts w:cs="Times New Roman" w:ascii="Times New Roman" w:hAnsi="Times New Roman"/>
          <w:sz w:val="24"/>
          <w:szCs w:val="24"/>
          <w:lang w:val="en-US"/>
        </w:rPr>
        <w:tab/>
        <w:tab/>
        <w:tab/>
      </w:r>
      <w:r>
        <w:rPr>
          <w:rFonts w:cs="Times New Roman" w:ascii="Times New Roman" w:hAnsi="Times New Roman"/>
          <w:sz w:val="24"/>
          <w:szCs w:val="24"/>
        </w:rPr>
        <w:tab/>
      </w:r>
      <w:r>
        <w:rPr>
          <w:rFonts w:cs="Times New Roman" w:ascii="Times New Roman" w:hAnsi="Times New Roman"/>
          <w:sz w:val="24"/>
          <w:szCs w:val="24"/>
          <w:lang w:val="en-US"/>
        </w:rPr>
        <w:tab/>
        <w:t xml:space="preserve"> </w:t>
      </w:r>
      <w:r>
        <w:rPr>
          <w:rFonts w:cs="Times New Roman" w:ascii="Times New Roman" w:hAnsi="Times New Roman"/>
          <w:sz w:val="24"/>
          <w:szCs w:val="24"/>
        </w:rPr>
        <w:t>ΧΩ</w:t>
      </w:r>
      <w:r>
        <w:rPr>
          <w:rFonts w:cs="Times New Roman" w:ascii="Times New Roman" w:hAnsi="Times New Roman"/>
          <w:sz w:val="24"/>
          <w:szCs w:val="24"/>
          <w:lang w:val="en-US"/>
        </w:rPr>
        <w:t>POT</w:t>
      </w:r>
      <w:r>
        <w:rPr>
          <w:rFonts w:cs="Times New Roman" w:ascii="Times New Roman" w:hAnsi="Times New Roman"/>
          <w:sz w:val="24"/>
          <w:szCs w:val="24"/>
        </w:rPr>
        <w:t>ΑΞ</w:t>
      </w:r>
      <w:r>
        <w:rPr>
          <w:rFonts w:cs="Times New Roman" w:ascii="Times New Roman" w:hAnsi="Times New Roman"/>
          <w:sz w:val="24"/>
          <w:szCs w:val="24"/>
          <w:lang w:val="en-US"/>
        </w:rPr>
        <w:t>I</w:t>
      </w:r>
      <w:r>
        <w:rPr>
          <w:rFonts w:cs="Times New Roman" w:ascii="Times New Roman" w:hAnsi="Times New Roman"/>
          <w:sz w:val="24"/>
          <w:szCs w:val="24"/>
        </w:rPr>
        <w:t>ΑΣ</w:t>
      </w:r>
      <w:r>
        <w:rPr>
          <w:rFonts w:cs="Times New Roman" w:ascii="Times New Roman" w:hAnsi="Times New Roman"/>
          <w:sz w:val="24"/>
          <w:szCs w:val="24"/>
          <w:lang w:val="en-US"/>
        </w:rPr>
        <w:t xml:space="preserve"> </w:t>
      </w:r>
      <w:r>
        <w:rPr>
          <w:rFonts w:cs="Times New Roman" w:ascii="Times New Roman" w:hAnsi="Times New Roman"/>
          <w:sz w:val="24"/>
          <w:szCs w:val="24"/>
        </w:rPr>
        <w:t>ΚΑ</w:t>
      </w:r>
      <w:r>
        <w:rPr>
          <w:rFonts w:cs="Times New Roman" w:ascii="Times New Roman" w:hAnsi="Times New Roman"/>
          <w:sz w:val="24"/>
          <w:szCs w:val="24"/>
          <w:lang w:val="en-US"/>
        </w:rPr>
        <w:t>I</w:t>
      </w:r>
    </w:p>
    <w:p>
      <w:pPr>
        <w:pStyle w:val="Style15"/>
        <w:spacing w:lineRule="auto" w:line="360"/>
        <w:ind w:left="1440" w:firstLine="720"/>
        <w:jc w:val="both"/>
        <w:rPr/>
      </w:pPr>
      <w:r>
        <w:rPr>
          <w:rFonts w:cs="Times New Roman" w:ascii="Times New Roman" w:hAnsi="Times New Roman"/>
          <w:sz w:val="24"/>
          <w:szCs w:val="24"/>
          <w:lang w:val="en-US"/>
        </w:rPr>
        <w:tab/>
        <w:tab/>
      </w:r>
      <w:r>
        <w:rPr>
          <w:rFonts w:cs="Times New Roman" w:ascii="Times New Roman" w:hAnsi="Times New Roman"/>
          <w:sz w:val="24"/>
          <w:szCs w:val="24"/>
        </w:rPr>
        <w:t>Δ</w:t>
      </w:r>
      <w:r>
        <w:rPr>
          <w:rFonts w:cs="Times New Roman" w:ascii="Times New Roman" w:hAnsi="Times New Roman"/>
          <w:sz w:val="24"/>
          <w:szCs w:val="24"/>
          <w:lang w:val="en-US"/>
        </w:rPr>
        <w:t>HMO</w:t>
      </w:r>
      <w:r>
        <w:rPr>
          <w:rFonts w:cs="Times New Roman" w:ascii="Times New Roman" w:hAnsi="Times New Roman"/>
          <w:sz w:val="24"/>
          <w:szCs w:val="24"/>
        </w:rPr>
        <w:t>Σ</w:t>
      </w:r>
      <w:r>
        <w:rPr>
          <w:rFonts w:cs="Times New Roman" w:ascii="Times New Roman" w:hAnsi="Times New Roman"/>
          <w:sz w:val="24"/>
          <w:szCs w:val="24"/>
          <w:lang w:val="en-US"/>
        </w:rPr>
        <w:t>I</w:t>
      </w:r>
      <w:r>
        <w:rPr>
          <w:rFonts w:cs="Times New Roman" w:ascii="Times New Roman" w:hAnsi="Times New Roman"/>
          <w:sz w:val="24"/>
          <w:szCs w:val="24"/>
        </w:rPr>
        <w:t>Ω</w:t>
      </w:r>
      <w:r>
        <w:rPr>
          <w:rFonts w:cs="Times New Roman" w:ascii="Times New Roman" w:hAnsi="Times New Roman"/>
          <w:sz w:val="24"/>
          <w:szCs w:val="24"/>
          <w:lang w:val="en-US"/>
        </w:rPr>
        <w:t xml:space="preserve">N </w:t>
      </w:r>
      <w:r>
        <w:rPr>
          <w:rFonts w:cs="Times New Roman" w:ascii="Times New Roman" w:hAnsi="Times New Roman"/>
          <w:sz w:val="24"/>
          <w:szCs w:val="24"/>
        </w:rPr>
        <w:t>Ε</w:t>
      </w:r>
      <w:r>
        <w:rPr>
          <w:rFonts w:cs="Times New Roman" w:ascii="Times New Roman" w:hAnsi="Times New Roman"/>
          <w:sz w:val="24"/>
          <w:szCs w:val="24"/>
          <w:lang w:val="en-US"/>
        </w:rPr>
        <w:t>P</w:t>
      </w:r>
      <w:r>
        <w:rPr>
          <w:rFonts w:cs="Times New Roman" w:ascii="Times New Roman" w:hAnsi="Times New Roman"/>
          <w:sz w:val="24"/>
          <w:szCs w:val="24"/>
        </w:rPr>
        <w:t>ΓΩ</w:t>
      </w:r>
      <w:r>
        <w:rPr>
          <w:rFonts w:cs="Times New Roman" w:ascii="Times New Roman" w:hAnsi="Times New Roman"/>
          <w:sz w:val="24"/>
          <w:szCs w:val="24"/>
          <w:lang w:val="en-US"/>
        </w:rPr>
        <w:t>N</w:t>
      </w:r>
    </w:p>
    <w:p>
      <w:pPr>
        <w:pStyle w:val="Style15"/>
        <w:spacing w:lineRule="auto" w:line="360"/>
        <w:jc w:val="both"/>
        <w:rPr/>
      </w:pPr>
      <w:r>
        <w:rPr>
          <w:rFonts w:cs="Times New Roman" w:ascii="Times New Roman" w:hAnsi="Times New Roman"/>
          <w:sz w:val="24"/>
          <w:szCs w:val="24"/>
          <w:lang w:val="en-US"/>
        </w:rPr>
        <w:t>E. B</w:t>
      </w:r>
      <w:r>
        <w:rPr>
          <w:rFonts w:cs="Times New Roman" w:ascii="Times New Roman" w:hAnsi="Times New Roman"/>
          <w:sz w:val="24"/>
          <w:szCs w:val="24"/>
        </w:rPr>
        <w:t>ενιζέλος</w:t>
      </w:r>
      <w:r>
        <w:rPr>
          <w:rFonts w:cs="Times New Roman" w:ascii="Times New Roman" w:hAnsi="Times New Roman"/>
          <w:sz w:val="24"/>
          <w:szCs w:val="24"/>
          <w:lang w:val="en-US"/>
        </w:rPr>
        <w:t xml:space="preserve"> </w:t>
        <w:tab/>
        <w:tab/>
        <w:tab/>
        <w:t xml:space="preserve"> </w:t>
        <w:tab/>
        <w:t xml:space="preserve">K. </w:t>
      </w:r>
      <w:r>
        <w:rPr>
          <w:rFonts w:cs="Times New Roman" w:ascii="Times New Roman" w:hAnsi="Times New Roman"/>
          <w:sz w:val="24"/>
          <w:szCs w:val="24"/>
        </w:rPr>
        <w:t>Λαλιώτης</w:t>
      </w:r>
      <w:r>
        <w:rPr>
          <w:rFonts w:cs="Times New Roman" w:ascii="Times New Roman" w:hAnsi="Times New Roman"/>
          <w:sz w:val="24"/>
          <w:szCs w:val="24"/>
          <w:lang w:val="en-US"/>
        </w:rPr>
        <w:t xml:space="preserve">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Γ</w:t>
      </w:r>
      <w:r>
        <w:rPr>
          <w:rFonts w:cs="Times New Roman" w:ascii="Times New Roman" w:hAnsi="Times New Roman"/>
          <w:sz w:val="24"/>
          <w:szCs w:val="24"/>
          <w:lang w:val="en-US"/>
        </w:rPr>
        <w:t>E</w:t>
      </w:r>
      <w:r>
        <w:rPr>
          <w:rFonts w:cs="Times New Roman" w:ascii="Times New Roman" w:hAnsi="Times New Roman"/>
          <w:sz w:val="24"/>
          <w:szCs w:val="24"/>
        </w:rPr>
        <w:t>Ω</w:t>
      </w:r>
      <w:r>
        <w:rPr>
          <w:rFonts w:cs="Times New Roman" w:ascii="Times New Roman" w:hAnsi="Times New Roman"/>
          <w:sz w:val="24"/>
          <w:szCs w:val="24"/>
          <w:lang w:val="en-US"/>
        </w:rPr>
        <w:t>P</w:t>
      </w:r>
      <w:r>
        <w:rPr>
          <w:rFonts w:cs="Times New Roman" w:ascii="Times New Roman" w:hAnsi="Times New Roman"/>
          <w:sz w:val="24"/>
          <w:szCs w:val="24"/>
        </w:rPr>
        <w:t>Γ</w:t>
      </w:r>
      <w:r>
        <w:rPr>
          <w:rFonts w:cs="Times New Roman" w:ascii="Times New Roman" w:hAnsi="Times New Roman"/>
          <w:sz w:val="24"/>
          <w:szCs w:val="24"/>
          <w:lang w:val="en-US"/>
        </w:rPr>
        <w:t>I</w:t>
      </w:r>
      <w:r>
        <w:rPr>
          <w:rFonts w:cs="Times New Roman" w:ascii="Times New Roman" w:hAnsi="Times New Roman"/>
          <w:sz w:val="24"/>
          <w:szCs w:val="24"/>
        </w:rPr>
        <w:t>ΑΣ</w:t>
      </w:r>
      <w:r>
        <w:rPr>
          <w:rFonts w:cs="Times New Roman" w:ascii="Times New Roman" w:hAnsi="Times New Roman"/>
          <w:sz w:val="24"/>
          <w:szCs w:val="24"/>
          <w:lang w:val="en-US"/>
        </w:rPr>
        <w:t xml:space="preserve">  </w:t>
        <w:tab/>
        <w:tab/>
        <w:tab/>
        <w:tab/>
        <w:t>EP</w:t>
      </w:r>
      <w:r>
        <w:rPr>
          <w:rFonts w:cs="Times New Roman" w:ascii="Times New Roman" w:hAnsi="Times New Roman"/>
          <w:sz w:val="24"/>
          <w:szCs w:val="24"/>
        </w:rPr>
        <w:t>ΓΑΣ</w:t>
      </w:r>
      <w:r>
        <w:rPr>
          <w:rFonts w:cs="Times New Roman" w:ascii="Times New Roman" w:hAnsi="Times New Roman"/>
          <w:sz w:val="24"/>
          <w:szCs w:val="24"/>
          <w:lang w:val="en-US"/>
        </w:rPr>
        <w:t>I</w:t>
      </w:r>
      <w:r>
        <w:rPr>
          <w:rFonts w:cs="Times New Roman" w:ascii="Times New Roman" w:hAnsi="Times New Roman"/>
          <w:sz w:val="24"/>
          <w:szCs w:val="24"/>
        </w:rPr>
        <w:t>ΑΣ</w:t>
      </w:r>
      <w:r>
        <w:rPr>
          <w:rFonts w:cs="Times New Roman" w:ascii="Times New Roman" w:hAnsi="Times New Roman"/>
          <w:sz w:val="24"/>
          <w:szCs w:val="24"/>
          <w:lang w:val="en-US"/>
        </w:rPr>
        <w:t xml:space="preserve"> </w:t>
      </w:r>
      <w:r>
        <w:rPr>
          <w:rFonts w:cs="Times New Roman" w:ascii="Times New Roman" w:hAnsi="Times New Roman"/>
          <w:sz w:val="24"/>
          <w:szCs w:val="24"/>
        </w:rPr>
        <w:t>ΚΑ</w:t>
      </w:r>
      <w:r>
        <w:rPr>
          <w:rFonts w:cs="Times New Roman" w:ascii="Times New Roman" w:hAnsi="Times New Roman"/>
          <w:sz w:val="24"/>
          <w:szCs w:val="24"/>
          <w:lang w:val="en-US"/>
        </w:rPr>
        <w:t xml:space="preserve">I </w:t>
      </w:r>
    </w:p>
    <w:p>
      <w:pPr>
        <w:pStyle w:val="Style15"/>
        <w:spacing w:lineRule="auto" w:line="360"/>
        <w:jc w:val="both"/>
        <w:rPr/>
      </w:pPr>
      <w:r>
        <w:rPr>
          <w:rFonts w:cs="Times New Roman" w:ascii="Times New Roman" w:hAnsi="Times New Roman"/>
          <w:sz w:val="24"/>
          <w:szCs w:val="24"/>
          <w:lang w:val="en-US"/>
        </w:rPr>
        <w:tab/>
        <w:tab/>
        <w:tab/>
        <w:tab/>
        <w:tab/>
        <w:t>KOIN</w:t>
      </w:r>
      <w:r>
        <w:rPr>
          <w:rFonts w:cs="Times New Roman" w:ascii="Times New Roman" w:hAnsi="Times New Roman"/>
          <w:sz w:val="24"/>
          <w:szCs w:val="24"/>
        </w:rPr>
        <w:t>Ω</w:t>
      </w:r>
      <w:r>
        <w:rPr>
          <w:rFonts w:cs="Times New Roman" w:ascii="Times New Roman" w:hAnsi="Times New Roman"/>
          <w:sz w:val="24"/>
          <w:szCs w:val="24"/>
          <w:lang w:val="en-US"/>
        </w:rPr>
        <w:t>NIK</w:t>
      </w:r>
      <w:r>
        <w:rPr>
          <w:rFonts w:cs="Times New Roman" w:ascii="Times New Roman" w:hAnsi="Times New Roman"/>
          <w:sz w:val="24"/>
          <w:szCs w:val="24"/>
        </w:rPr>
        <w:t>Ω</w:t>
      </w:r>
      <w:r>
        <w:rPr>
          <w:rFonts w:cs="Times New Roman" w:ascii="Times New Roman" w:hAnsi="Times New Roman"/>
          <w:sz w:val="24"/>
          <w:szCs w:val="24"/>
          <w:lang w:val="en-US"/>
        </w:rPr>
        <w:t xml:space="preserve">N </w:t>
      </w:r>
      <w:r>
        <w:rPr>
          <w:rFonts w:cs="Times New Roman" w:ascii="Times New Roman" w:hAnsi="Times New Roman"/>
          <w:sz w:val="24"/>
          <w:szCs w:val="24"/>
        </w:rPr>
        <w:t>ΑΣΦΑΛ</w:t>
      </w:r>
      <w:r>
        <w:rPr>
          <w:rFonts w:cs="Times New Roman" w:ascii="Times New Roman" w:hAnsi="Times New Roman"/>
          <w:sz w:val="24"/>
          <w:szCs w:val="24"/>
          <w:lang w:val="en-US"/>
        </w:rPr>
        <w:t>I</w:t>
      </w:r>
      <w:r>
        <w:rPr>
          <w:rFonts w:cs="Times New Roman" w:ascii="Times New Roman" w:hAnsi="Times New Roman"/>
          <w:sz w:val="24"/>
          <w:szCs w:val="24"/>
        </w:rPr>
        <w:t>Σ</w:t>
      </w:r>
      <w:r>
        <w:rPr>
          <w:rFonts w:cs="Times New Roman" w:ascii="Times New Roman" w:hAnsi="Times New Roman"/>
          <w:sz w:val="24"/>
          <w:szCs w:val="24"/>
          <w:lang w:val="en-US"/>
        </w:rPr>
        <w:t>E</w:t>
      </w:r>
      <w:r>
        <w:rPr>
          <w:rFonts w:cs="Times New Roman" w:ascii="Times New Roman" w:hAnsi="Times New Roman"/>
          <w:sz w:val="24"/>
          <w:szCs w:val="24"/>
        </w:rPr>
        <w:t>Ω</w:t>
      </w:r>
      <w:r>
        <w:rPr>
          <w:rFonts w:cs="Times New Roman" w:ascii="Times New Roman" w:hAnsi="Times New Roman"/>
          <w:sz w:val="24"/>
          <w:szCs w:val="24"/>
          <w:lang w:val="en-US"/>
        </w:rPr>
        <w:t>N</w:t>
      </w:r>
    </w:p>
    <w:p>
      <w:pPr>
        <w:pStyle w:val="Style15"/>
        <w:spacing w:lineRule="auto" w:line="360"/>
        <w:jc w:val="both"/>
        <w:rPr/>
      </w:pPr>
      <w:r>
        <w:rPr>
          <w:rFonts w:cs="Times New Roman" w:ascii="Times New Roman" w:hAnsi="Times New Roman"/>
          <w:sz w:val="24"/>
          <w:szCs w:val="24"/>
        </w:rPr>
        <w:t>Γ</w:t>
      </w:r>
      <w:r>
        <w:rPr>
          <w:rFonts w:cs="Times New Roman" w:ascii="Times New Roman" w:hAnsi="Times New Roman"/>
          <w:sz w:val="24"/>
          <w:szCs w:val="24"/>
          <w:lang w:val="en-US"/>
        </w:rPr>
        <w:t xml:space="preserve">. </w:t>
      </w:r>
      <w:r>
        <w:rPr>
          <w:rFonts w:cs="Times New Roman" w:ascii="Times New Roman" w:hAnsi="Times New Roman"/>
          <w:sz w:val="24"/>
          <w:szCs w:val="24"/>
        </w:rPr>
        <w:t>Ανωμερίτης</w:t>
      </w:r>
      <w:r>
        <w:rPr>
          <w:rFonts w:cs="Times New Roman" w:ascii="Times New Roman" w:hAnsi="Times New Roman"/>
          <w:sz w:val="24"/>
          <w:szCs w:val="24"/>
          <w:lang w:val="en-US"/>
        </w:rPr>
        <w:t xml:space="preserve">  </w:t>
        <w:tab/>
        <w:tab/>
        <w:tab/>
        <w:t xml:space="preserve">M. </w:t>
      </w:r>
      <w:r>
        <w:rPr>
          <w:rFonts w:cs="Times New Roman" w:ascii="Times New Roman" w:hAnsi="Times New Roman"/>
          <w:sz w:val="24"/>
          <w:szCs w:val="24"/>
        </w:rPr>
        <w:t>Παπαϊωάννου</w:t>
      </w:r>
      <w:r>
        <w:rPr>
          <w:rFonts w:cs="Times New Roman" w:ascii="Times New Roman" w:hAnsi="Times New Roman"/>
          <w:sz w:val="24"/>
          <w:szCs w:val="24"/>
          <w:lang w:val="en-US"/>
        </w:rPr>
        <w:t xml:space="preserve">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Δ</w:t>
      </w:r>
      <w:r>
        <w:rPr>
          <w:rFonts w:cs="Times New Roman" w:ascii="Times New Roman" w:hAnsi="Times New Roman"/>
          <w:sz w:val="24"/>
          <w:szCs w:val="24"/>
          <w:lang w:val="en-US"/>
        </w:rPr>
        <w:t>IK</w:t>
      </w:r>
      <w:r>
        <w:rPr>
          <w:rFonts w:cs="Times New Roman" w:ascii="Times New Roman" w:hAnsi="Times New Roman"/>
          <w:sz w:val="24"/>
          <w:szCs w:val="24"/>
        </w:rPr>
        <w:t>Α</w:t>
      </w:r>
      <w:r>
        <w:rPr>
          <w:rFonts w:cs="Times New Roman" w:ascii="Times New Roman" w:hAnsi="Times New Roman"/>
          <w:sz w:val="24"/>
          <w:szCs w:val="24"/>
          <w:lang w:val="en-US"/>
        </w:rPr>
        <w:t>IO</w:t>
      </w:r>
      <w:r>
        <w:rPr>
          <w:rFonts w:cs="Times New Roman" w:ascii="Times New Roman" w:hAnsi="Times New Roman"/>
          <w:sz w:val="24"/>
          <w:szCs w:val="24"/>
        </w:rPr>
        <w:t>Σ</w:t>
      </w:r>
      <w:r>
        <w:rPr>
          <w:rFonts w:cs="Times New Roman" w:ascii="Times New Roman" w:hAnsi="Times New Roman"/>
          <w:sz w:val="24"/>
          <w:szCs w:val="24"/>
          <w:lang w:val="en-US"/>
        </w:rPr>
        <w:t>YNH</w:t>
      </w:r>
      <w:r>
        <w:rPr>
          <w:rFonts w:cs="Times New Roman" w:ascii="Times New Roman" w:hAnsi="Times New Roman"/>
          <w:sz w:val="24"/>
          <w:szCs w:val="24"/>
        </w:rPr>
        <w:t>Σ</w:t>
      </w:r>
      <w:r>
        <w:rPr>
          <w:rFonts w:cs="Times New Roman" w:ascii="Times New Roman" w:hAnsi="Times New Roman"/>
          <w:sz w:val="24"/>
          <w:szCs w:val="24"/>
          <w:lang w:val="en-US"/>
        </w:rPr>
        <w:t xml:space="preserve"> </w:t>
        <w:tab/>
        <w:tab/>
        <w:tab/>
      </w:r>
      <w:r>
        <w:rPr>
          <w:rFonts w:cs="Times New Roman" w:ascii="Times New Roman" w:hAnsi="Times New Roman"/>
          <w:sz w:val="24"/>
          <w:szCs w:val="24"/>
        </w:rPr>
        <w:t>Π</w:t>
      </w:r>
      <w:r>
        <w:rPr>
          <w:rFonts w:cs="Times New Roman" w:ascii="Times New Roman" w:hAnsi="Times New Roman"/>
          <w:sz w:val="24"/>
          <w:szCs w:val="24"/>
          <w:lang w:val="en-US"/>
        </w:rPr>
        <w:t>O</w:t>
      </w:r>
      <w:r>
        <w:rPr>
          <w:rFonts w:cs="Times New Roman" w:ascii="Times New Roman" w:hAnsi="Times New Roman"/>
          <w:sz w:val="24"/>
          <w:szCs w:val="24"/>
        </w:rPr>
        <w:t>Λ</w:t>
      </w:r>
      <w:r>
        <w:rPr>
          <w:rFonts w:cs="Times New Roman" w:ascii="Times New Roman" w:hAnsi="Times New Roman"/>
          <w:sz w:val="24"/>
          <w:szCs w:val="24"/>
          <w:lang w:val="en-US"/>
        </w:rPr>
        <w:t>ITI</w:t>
      </w:r>
      <w:r>
        <w:rPr>
          <w:rFonts w:cs="Times New Roman" w:ascii="Times New Roman" w:hAnsi="Times New Roman"/>
          <w:sz w:val="24"/>
          <w:szCs w:val="24"/>
        </w:rPr>
        <w:t>Σ</w:t>
      </w:r>
      <w:r>
        <w:rPr>
          <w:rFonts w:cs="Times New Roman" w:ascii="Times New Roman" w:hAnsi="Times New Roman"/>
          <w:sz w:val="24"/>
          <w:szCs w:val="24"/>
          <w:lang w:val="en-US"/>
        </w:rPr>
        <w:t>MOY</w:t>
      </w:r>
    </w:p>
    <w:p>
      <w:pPr>
        <w:pStyle w:val="Style15"/>
        <w:spacing w:lineRule="auto" w:line="360"/>
        <w:jc w:val="both"/>
        <w:rPr/>
      </w:pPr>
      <w:r>
        <w:rPr>
          <w:rFonts w:cs="Times New Roman" w:ascii="Times New Roman" w:hAnsi="Times New Roman"/>
          <w:sz w:val="24"/>
          <w:szCs w:val="24"/>
          <w:lang w:val="en-US"/>
        </w:rPr>
        <w:t xml:space="preserve">E. </w:t>
      </w:r>
      <w:r>
        <w:rPr>
          <w:rFonts w:cs="Times New Roman" w:ascii="Times New Roman" w:hAnsi="Times New Roman"/>
          <w:sz w:val="24"/>
          <w:szCs w:val="24"/>
        </w:rPr>
        <w:t>Γιαννόπουλος</w:t>
      </w:r>
      <w:r>
        <w:rPr>
          <w:rFonts w:cs="Times New Roman" w:ascii="Times New Roman" w:hAnsi="Times New Roman"/>
          <w:sz w:val="24"/>
          <w:szCs w:val="24"/>
          <w:lang w:val="en-US"/>
        </w:rPr>
        <w:t xml:space="preserve">  </w:t>
        <w:tab/>
        <w:tab/>
        <w:tab/>
        <w:t xml:space="preserve">E. </w:t>
      </w:r>
      <w:r>
        <w:rPr>
          <w:rFonts w:cs="Times New Roman" w:ascii="Times New Roman" w:hAnsi="Times New Roman"/>
          <w:sz w:val="24"/>
          <w:szCs w:val="24"/>
        </w:rPr>
        <w:t>Παπαζώη</w:t>
      </w:r>
      <w:r>
        <w:rPr>
          <w:rFonts w:cs="Times New Roman" w:ascii="Times New Roman" w:hAnsi="Times New Roman"/>
          <w:sz w:val="24"/>
          <w:szCs w:val="24"/>
          <w:lang w:val="en-US"/>
        </w:rPr>
        <w:t xml:space="preserve">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ΞΩ</w:t>
      </w:r>
      <w:r>
        <w:rPr>
          <w:rFonts w:cs="Times New Roman" w:ascii="Times New Roman" w:hAnsi="Times New Roman"/>
          <w:sz w:val="24"/>
          <w:szCs w:val="24"/>
          <w:lang w:val="en-US"/>
        </w:rPr>
        <w:t>TEPIK</w:t>
      </w:r>
      <w:r>
        <w:rPr>
          <w:rFonts w:cs="Times New Roman" w:ascii="Times New Roman" w:hAnsi="Times New Roman"/>
          <w:sz w:val="24"/>
          <w:szCs w:val="24"/>
        </w:rPr>
        <w:t>Ω</w:t>
      </w:r>
      <w:r>
        <w:rPr>
          <w:rFonts w:cs="Times New Roman" w:ascii="Times New Roman" w:hAnsi="Times New Roman"/>
          <w:sz w:val="24"/>
          <w:szCs w:val="24"/>
          <w:lang w:val="en-US"/>
        </w:rPr>
        <w:t xml:space="preserve">N  </w:t>
        <w:tab/>
        <w:tab/>
        <w:tab/>
        <w:t>Y</w:t>
      </w:r>
      <w:r>
        <w:rPr>
          <w:rFonts w:cs="Times New Roman" w:ascii="Times New Roman" w:hAnsi="Times New Roman"/>
          <w:sz w:val="24"/>
          <w:szCs w:val="24"/>
        </w:rPr>
        <w:t>Γ</w:t>
      </w:r>
      <w:r>
        <w:rPr>
          <w:rFonts w:cs="Times New Roman" w:ascii="Times New Roman" w:hAnsi="Times New Roman"/>
          <w:sz w:val="24"/>
          <w:szCs w:val="24"/>
          <w:lang w:val="en-US"/>
        </w:rPr>
        <w:t>EI</w:t>
      </w:r>
      <w:r>
        <w:rPr>
          <w:rFonts w:cs="Times New Roman" w:ascii="Times New Roman" w:hAnsi="Times New Roman"/>
          <w:sz w:val="24"/>
          <w:szCs w:val="24"/>
        </w:rPr>
        <w:t>ΑΣ</w:t>
      </w:r>
      <w:r>
        <w:rPr>
          <w:rFonts w:cs="Times New Roman" w:ascii="Times New Roman" w:hAnsi="Times New Roman"/>
          <w:sz w:val="24"/>
          <w:szCs w:val="24"/>
          <w:lang w:val="en-US"/>
        </w:rPr>
        <w:t xml:space="preserve"> </w:t>
      </w:r>
      <w:r>
        <w:rPr>
          <w:rFonts w:cs="Times New Roman" w:ascii="Times New Roman" w:hAnsi="Times New Roman"/>
          <w:sz w:val="24"/>
          <w:szCs w:val="24"/>
        </w:rPr>
        <w:t>ΚΑ</w:t>
      </w:r>
      <w:r>
        <w:rPr>
          <w:rFonts w:cs="Times New Roman" w:ascii="Times New Roman" w:hAnsi="Times New Roman"/>
          <w:sz w:val="24"/>
          <w:szCs w:val="24"/>
          <w:lang w:val="en-US"/>
        </w:rPr>
        <w:t xml:space="preserve">I </w:t>
      </w:r>
      <w:r>
        <w:rPr>
          <w:rFonts w:cs="Times New Roman" w:ascii="Times New Roman" w:hAnsi="Times New Roman"/>
          <w:sz w:val="24"/>
          <w:szCs w:val="24"/>
        </w:rPr>
        <w:t>Π</w:t>
      </w:r>
      <w:r>
        <w:rPr>
          <w:rFonts w:cs="Times New Roman" w:ascii="Times New Roman" w:hAnsi="Times New Roman"/>
          <w:sz w:val="24"/>
          <w:szCs w:val="24"/>
          <w:lang w:val="en-US"/>
        </w:rPr>
        <w:t>PONOI</w:t>
      </w:r>
      <w:r>
        <w:rPr>
          <w:rFonts w:cs="Times New Roman" w:ascii="Times New Roman" w:hAnsi="Times New Roman"/>
          <w:sz w:val="24"/>
          <w:szCs w:val="24"/>
        </w:rPr>
        <w:t>ΑΣ</w:t>
      </w:r>
    </w:p>
    <w:p>
      <w:pPr>
        <w:pStyle w:val="Style15"/>
        <w:spacing w:lineRule="auto" w:line="360"/>
        <w:jc w:val="both"/>
        <w:rPr/>
      </w:pPr>
      <w:r>
        <w:rPr>
          <w:rFonts w:cs="Times New Roman" w:ascii="Times New Roman" w:hAnsi="Times New Roman"/>
          <w:sz w:val="24"/>
          <w:szCs w:val="24"/>
        </w:rPr>
        <w:t xml:space="preserve">Γ. Α. Παπανδρέου   </w:t>
        <w:tab/>
        <w:t xml:space="preserve"> </w:t>
        <w:tab/>
        <w:tab/>
        <w:t xml:space="preserve">Λ. Παπαδήμα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EI</w:t>
      </w:r>
      <w:r>
        <w:rPr>
          <w:rFonts w:cs="Times New Roman" w:ascii="Times New Roman" w:hAnsi="Times New Roman"/>
          <w:b/>
          <w:sz w:val="24"/>
          <w:szCs w:val="24"/>
        </w:rPr>
        <w:t>Δ</w:t>
      </w:r>
      <w:r>
        <w:rPr>
          <w:rFonts w:cs="Times New Roman" w:ascii="Times New Roman" w:hAnsi="Times New Roman"/>
          <w:b/>
          <w:sz w:val="24"/>
          <w:szCs w:val="24"/>
          <w:lang w:val="en-US"/>
        </w:rPr>
        <w:t>IKH</w:t>
      </w:r>
      <w:r>
        <w:rPr>
          <w:rFonts w:cs="Times New Roman" w:ascii="Times New Roman" w:hAnsi="Times New Roman"/>
          <w:b/>
          <w:sz w:val="24"/>
          <w:szCs w:val="24"/>
        </w:rPr>
        <w:t xml:space="preserve"> Ε</w:t>
      </w:r>
      <w:r>
        <w:rPr>
          <w:rFonts w:cs="Times New Roman" w:ascii="Times New Roman" w:hAnsi="Times New Roman"/>
          <w:b/>
          <w:sz w:val="24"/>
          <w:szCs w:val="24"/>
          <w:lang w:val="en-US"/>
        </w:rPr>
        <w:t>K</w:t>
      </w:r>
      <w:r>
        <w:rPr>
          <w:rFonts w:cs="Times New Roman" w:ascii="Times New Roman" w:hAnsi="Times New Roman"/>
          <w:b/>
          <w:sz w:val="24"/>
          <w:szCs w:val="24"/>
        </w:rPr>
        <w:t>Θ</w:t>
      </w:r>
      <w:r>
        <w:rPr>
          <w:rFonts w:cs="Times New Roman" w:ascii="Times New Roman" w:hAnsi="Times New Roman"/>
          <w:b/>
          <w:sz w:val="24"/>
          <w:szCs w:val="24"/>
          <w:lang w:val="en-US"/>
        </w:rPr>
        <w:t>E</w:t>
      </w:r>
      <w:r>
        <w:rPr>
          <w:rFonts w:cs="Times New Roman" w:ascii="Times New Roman" w:hAnsi="Times New Roman"/>
          <w:b/>
          <w:sz w:val="24"/>
          <w:szCs w:val="24"/>
        </w:rPr>
        <w:t>Σ</w:t>
      </w:r>
      <w:r>
        <w:rPr>
          <w:rFonts w:cs="Times New Roman" w:ascii="Times New Roman" w:hAnsi="Times New Roman"/>
          <w:b/>
          <w:sz w:val="24"/>
          <w:szCs w:val="24"/>
          <w:lang w:val="en-US"/>
        </w:rPr>
        <w:t>H</w:t>
      </w:r>
    </w:p>
    <w:p>
      <w:pPr>
        <w:pStyle w:val="Style15"/>
        <w:spacing w:lineRule="auto" w:line="360"/>
        <w:jc w:val="center"/>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στο σχέδιο νόμου «΄Iδρυση Εταιρίας «ΟΛYMΠIΑKO ΧΩPIO 2004», προστασία Ολυμπιακών Συμβόλων και Σημάτων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πό τις διατάξεις του προτεινόμενου νομοσχεδίου προκαλούνται τα εξής οικονομικά αποτελέσματα:</w:t>
      </w:r>
    </w:p>
    <w:p>
      <w:pPr>
        <w:pStyle w:val="Style15"/>
        <w:spacing w:lineRule="auto" w:line="360"/>
        <w:jc w:val="both"/>
        <w:rPr/>
      </w:pPr>
      <w:r>
        <w:rPr>
          <w:rFonts w:cs="Times New Roman" w:ascii="Times New Roman" w:hAnsi="Times New Roman"/>
          <w:sz w:val="24"/>
          <w:szCs w:val="24"/>
        </w:rPr>
        <w:t>Α. Επί του κρατικού Προϋπολογισμού</w:t>
      </w:r>
    </w:p>
    <w:p>
      <w:pPr>
        <w:pStyle w:val="Style15"/>
        <w:spacing w:lineRule="auto" w:line="360"/>
        <w:jc w:val="both"/>
        <w:rPr/>
      </w:pPr>
      <w:r>
        <w:rPr>
          <w:rFonts w:cs="Times New Roman" w:ascii="Times New Roman" w:hAnsi="Times New Roman"/>
          <w:sz w:val="24"/>
          <w:szCs w:val="24"/>
        </w:rPr>
        <w:t>1. Ετήσια δαπάνη ποσού δρχ. 5.000.000 περίπου από την καταβολή επιδομάτων πολυτέκνων κ.λπ. στους υπηκόους των Κρατών - Μελών της ευρωπαϊκής Ένωσης.</w:t>
      </w:r>
    </w:p>
    <w:p>
      <w:pPr>
        <w:pStyle w:val="Style15"/>
        <w:spacing w:lineRule="auto" w:line="360"/>
        <w:jc w:val="both"/>
        <w:rPr/>
      </w:pPr>
      <w:r>
        <w:rPr>
          <w:rFonts w:cs="Times New Roman" w:ascii="Times New Roman" w:hAnsi="Times New Roman"/>
          <w:sz w:val="24"/>
          <w:szCs w:val="24"/>
        </w:rPr>
        <w:t>2. Ετήσια δαπάνη ακαθόριστη από την καταβολή αποζημίωσης στους «Ολυμπιακούς Υπεύθυνους» που είναι τοποθετημένοι σε κάθε Υπουργείο και ακαθόριστη δαπάνη σε βάρος του Π.Δ.E. από τη σύσταση της Ε.Y.Δ.E. στη Γ.Γ.Α..</w:t>
      </w:r>
    </w:p>
    <w:p>
      <w:pPr>
        <w:pStyle w:val="Style15"/>
        <w:spacing w:lineRule="auto" w:line="360"/>
        <w:jc w:val="both"/>
        <w:rPr/>
      </w:pPr>
      <w:r>
        <w:rPr>
          <w:rFonts w:cs="Times New Roman" w:ascii="Times New Roman" w:hAnsi="Times New Roman"/>
          <w:sz w:val="24"/>
          <w:szCs w:val="24"/>
        </w:rPr>
        <w:t>3. Ενδεχόμενη δαπάνη από τη σύσταση Ε.Y.Δ.E. στα Υπουργεία που αναλαμβάνουν την υλοποίηση έργων που εξυπηρετούν την τέλεση των Ολυμπιακών Αγώνων 2004.</w:t>
      </w:r>
    </w:p>
    <w:p>
      <w:pPr>
        <w:pStyle w:val="Style15"/>
        <w:spacing w:lineRule="auto" w:line="360"/>
        <w:jc w:val="both"/>
        <w:rPr/>
      </w:pPr>
      <w:r>
        <w:rPr>
          <w:rFonts w:cs="Times New Roman" w:ascii="Times New Roman" w:hAnsi="Times New Roman"/>
          <w:sz w:val="24"/>
          <w:szCs w:val="24"/>
        </w:rPr>
        <w:t>Oι εν λόγω δαπάνες θα αντιμετωπιστούν από τις παιστώσεις που θα εγγραφούν στον Κρατικό Προϋπολογισμό.</w:t>
      </w:r>
    </w:p>
    <w:p>
      <w:pPr>
        <w:pStyle w:val="Style15"/>
        <w:spacing w:lineRule="auto" w:line="360"/>
        <w:jc w:val="both"/>
        <w:rPr/>
      </w:pPr>
      <w:r>
        <w:rPr>
          <w:rFonts w:cs="Times New Roman" w:ascii="Times New Roman" w:hAnsi="Times New Roman"/>
          <w:sz w:val="24"/>
          <w:szCs w:val="24"/>
        </w:rPr>
        <w:t>4. Απώλεια εσόδων του Δημοσίου από την ατελώς μεταβίβαση της κυριότητας των ακινήτων που έχουν απαλλοτριωθεί από τον Ο.E.K. στην εταιρεία «Ολυμπιακό Χωριό 2004».</w:t>
      </w:r>
    </w:p>
    <w:p>
      <w:pPr>
        <w:pStyle w:val="Style15"/>
        <w:spacing w:lineRule="auto" w:line="360"/>
        <w:jc w:val="both"/>
        <w:rPr/>
      </w:pPr>
      <w:r>
        <w:rPr>
          <w:rFonts w:cs="Times New Roman" w:ascii="Times New Roman" w:hAnsi="Times New Roman"/>
          <w:sz w:val="24"/>
          <w:szCs w:val="24"/>
        </w:rPr>
        <w:t>H ανωτέρω απώλεια θα αναπληρωθεί από την αναμενόμενη αύξηση των εσόδων του Κρατικού Προϋπολογισμού από άλλες πηγές.</w:t>
      </w:r>
    </w:p>
    <w:p>
      <w:pPr>
        <w:pStyle w:val="Style15"/>
        <w:spacing w:lineRule="auto" w:line="360"/>
        <w:jc w:val="both"/>
        <w:rPr/>
      </w:pPr>
      <w:r>
        <w:rPr>
          <w:rFonts w:cs="Times New Roman" w:ascii="Times New Roman" w:hAnsi="Times New Roman"/>
          <w:sz w:val="24"/>
          <w:szCs w:val="24"/>
        </w:rPr>
        <w:t>B. Επί του προϋπολογισμού του Ο.E.K. (ν.π.δ.δ. επιχορηγούμενο από τον Κρατικό Προϋπολογισμό)</w:t>
      </w:r>
    </w:p>
    <w:p>
      <w:pPr>
        <w:pStyle w:val="Style15"/>
        <w:spacing w:lineRule="auto" w:line="360"/>
        <w:jc w:val="both"/>
        <w:rPr/>
      </w:pPr>
      <w:r>
        <w:rPr>
          <w:rFonts w:cs="Times New Roman" w:ascii="Times New Roman" w:hAnsi="Times New Roman"/>
          <w:sz w:val="24"/>
          <w:szCs w:val="24"/>
        </w:rPr>
        <w:t>1. Εφάπαξ δαπάνη ποσού δρχ. 100.000.000 από την ανάληψη εξ ολοκλήρου του μετοχικού κεφαλαίου της Εταιρείας «Ολυμπιακό Χωριό 2004».</w:t>
      </w:r>
    </w:p>
    <w:p>
      <w:pPr>
        <w:pStyle w:val="Style15"/>
        <w:spacing w:lineRule="auto" w:line="360"/>
        <w:jc w:val="both"/>
        <w:rPr/>
      </w:pPr>
      <w:r>
        <w:rPr>
          <w:rFonts w:cs="Times New Roman" w:ascii="Times New Roman" w:hAnsi="Times New Roman"/>
          <w:sz w:val="24"/>
          <w:szCs w:val="24"/>
        </w:rPr>
        <w:t>2. Ετήσια δαπάνη ακαθόριστη από την επιχορήγηση κ.λπ. της Εταιρείας «Ολυμπιακό Χωριό 2004».</w:t>
      </w:r>
    </w:p>
    <w:p>
      <w:pPr>
        <w:pStyle w:val="Style15"/>
        <w:spacing w:lineRule="auto" w:line="360"/>
        <w:jc w:val="both"/>
        <w:rPr/>
      </w:pPr>
      <w:r>
        <w:rPr>
          <w:rFonts w:cs="Times New Roman" w:ascii="Times New Roman" w:hAnsi="Times New Roman"/>
          <w:sz w:val="24"/>
          <w:szCs w:val="24"/>
        </w:rPr>
        <w:t>3. Ενδεχόμενη δαπάνη από την ανάληψη των αυξήσεων του μετοχικού κεφαλαίου της εν λόγω Εταιρείας, καθώς και από τις πάσης φύσεως απαλλοτριώσεις που θα πραγματοποιηθούν για την κατασκευή του Ολυμπιακού Χωριού.</w:t>
      </w:r>
    </w:p>
    <w:p>
      <w:pPr>
        <w:pStyle w:val="Style15"/>
        <w:spacing w:lineRule="auto" w:line="360"/>
        <w:jc w:val="both"/>
        <w:rPr/>
      </w:pPr>
      <w:r>
        <w:rPr>
          <w:rFonts w:cs="Times New Roman" w:ascii="Times New Roman" w:hAnsi="Times New Roman"/>
          <w:sz w:val="24"/>
          <w:szCs w:val="24"/>
        </w:rPr>
        <w:t>Oι ανωτέρω δαπάνες θα αντιμετωπιστούν από τις εγγεγραμμένες πιστώσεις στον προϋπολογισμό του Ο.E.K.</w:t>
      </w:r>
    </w:p>
    <w:p>
      <w:pPr>
        <w:pStyle w:val="Style15"/>
        <w:spacing w:lineRule="auto" w:line="360"/>
        <w:ind w:left="3600" w:firstLine="720"/>
        <w:jc w:val="both"/>
        <w:rPr/>
      </w:pPr>
      <w:r>
        <w:rPr>
          <w:rFonts w:cs="Times New Roman" w:ascii="Times New Roman" w:hAnsi="Times New Roman"/>
          <w:sz w:val="24"/>
          <w:szCs w:val="24"/>
        </w:rPr>
        <w:t>Αθήνα, 16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OI ΥΠOYPΓOI</w:t>
      </w:r>
    </w:p>
    <w:p>
      <w:pPr>
        <w:pStyle w:val="Style15"/>
        <w:spacing w:lineRule="auto" w:line="360"/>
        <w:jc w:val="both"/>
        <w:rPr/>
      </w:pPr>
      <w:r>
        <w:rPr>
          <w:rFonts w:cs="Times New Roman" w:ascii="Times New Roman" w:hAnsi="Times New Roman"/>
          <w:sz w:val="24"/>
          <w:szCs w:val="24"/>
        </w:rPr>
        <w:t>OIKONOMIKΩN</w:t>
        <w:tab/>
        <w:tab/>
      </w:r>
      <w:r>
        <w:rPr>
          <w:rFonts w:cs="Times New Roman" w:ascii="Times New Roman" w:hAnsi="Times New Roman"/>
          <w:sz w:val="24"/>
          <w:szCs w:val="24"/>
          <w:lang w:val="en-US"/>
        </w:rPr>
        <w:tab/>
      </w:r>
      <w:r>
        <w:rPr>
          <w:rFonts w:cs="Times New Roman" w:ascii="Times New Roman" w:hAnsi="Times New Roman"/>
          <w:sz w:val="24"/>
          <w:szCs w:val="24"/>
        </w:rPr>
        <w:t>ΕPΓΑΣIΑΣ ΚΑI ΚOINΩNIKΩN</w:t>
      </w:r>
    </w:p>
    <w:p>
      <w:pPr>
        <w:pStyle w:val="Style15"/>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t>ΑΣΦΑΛΙΣΕΩΝ</w:t>
      </w:r>
    </w:p>
    <w:p>
      <w:pPr>
        <w:pStyle w:val="Style15"/>
        <w:spacing w:lineRule="auto" w:line="360"/>
        <w:jc w:val="both"/>
        <w:rPr/>
      </w:pPr>
      <w:r>
        <w:rPr>
          <w:rFonts w:cs="Times New Roman" w:ascii="Times New Roman" w:hAnsi="Times New Roman"/>
          <w:sz w:val="24"/>
          <w:szCs w:val="24"/>
        </w:rPr>
        <w:t xml:space="preserve">Γ. Παπαντωνίου </w:t>
        <w:tab/>
        <w:tab/>
        <w:tab/>
        <w:t xml:space="preserve"> Μ. Παπαϊωάνν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OΛITIΣMOY</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E. Παπαζώη</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μ. 56/1/2000</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KΘEΣH</w:t>
      </w:r>
    </w:p>
    <w:p>
      <w:pPr>
        <w:pStyle w:val="Style15"/>
        <w:spacing w:lineRule="auto" w:line="360"/>
        <w:jc w:val="center"/>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άρθρο 75 παρ. 1 του Συντάγματος)</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pPr>
      <w:r>
        <w:rPr>
          <w:rFonts w:cs="Times New Roman" w:ascii="Times New Roman" w:hAnsi="Times New Roman"/>
          <w:sz w:val="24"/>
          <w:szCs w:val="24"/>
        </w:rPr>
        <w:t>στο σχέδιο νόμου του Υπουργείου Πολιτισμού «Ίδρυση Εταιρίας «ΟΛYMΠIΑKO ΧΩPIO 2004», προστασία Ολυμπιακών Συμβόλων και Σημάτων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ις διατάξεις του ανωτέρω νομοσχεδίου προβλέπονται τα ακόλουθα:</w:t>
      </w:r>
    </w:p>
    <w:p>
      <w:pPr>
        <w:pStyle w:val="Style15"/>
        <w:spacing w:lineRule="auto" w:line="360"/>
        <w:jc w:val="both"/>
        <w:rPr/>
      </w:pPr>
      <w:r>
        <w:rPr>
          <w:rFonts w:cs="Times New Roman" w:ascii="Times New Roman" w:hAnsi="Times New Roman"/>
          <w:sz w:val="24"/>
          <w:szCs w:val="24"/>
        </w:rPr>
        <w:t>1.α. Συνιστάται ανώνυμη εταιρία, με την επωνυμία «ΟΛYMΠIΑKO ΧΩPIO 2004» και έδρα την Αθήνα. Η Εταιρία δεν ανήκει στο δημόσιο τομέα, λειτουργεί κατά τους κανόνες της ιδιωτικής οικονομίας και διέπεται από τη νομοθεσία περί ανωνύμων εταιριών, εποπτεύεται δε από τον Υπουργό Εργασίας και Κοινωνικών Ασφαλίσεων, ο οποίος εγκρίνει τις οικονομικές καταστάσεις, καθώς και την έκθεση διαχείρισης της εταιρίας.</w:t>
      </w:r>
    </w:p>
    <w:p>
      <w:pPr>
        <w:pStyle w:val="Style15"/>
        <w:spacing w:lineRule="auto" w:line="360"/>
        <w:jc w:val="both"/>
        <w:rPr/>
      </w:pPr>
      <w:r>
        <w:rPr>
          <w:rFonts w:cs="Times New Roman" w:ascii="Times New Roman" w:hAnsi="Times New Roman"/>
          <w:sz w:val="24"/>
          <w:szCs w:val="24"/>
        </w:rPr>
        <w:t>β. Σκοπός της Εταιρίας είναι η κατασκευή, η επίβλεψη, οργάνωση, ο συντονισμός κ.λπ. του Ολυμπιακού Χωριού. Ειδικότερα οι σκοποί της Εταιρίας μεταξύ άλλων είναι:</w:t>
      </w:r>
    </w:p>
    <w:p>
      <w:pPr>
        <w:pStyle w:val="Style15"/>
        <w:spacing w:lineRule="auto" w:line="360"/>
        <w:jc w:val="both"/>
        <w:rPr/>
      </w:pPr>
      <w:r>
        <w:rPr>
          <w:rFonts w:cs="Times New Roman" w:ascii="Times New Roman" w:hAnsi="Times New Roman"/>
          <w:sz w:val="24"/>
          <w:szCs w:val="24"/>
        </w:rPr>
        <w:t>- Nα εκπονεί μελέτες, να αναθέτει τη σύνταξη μελετών ή να συμμετέχει στην εκπόνηση μελετών που σχετίζονται με την ανέγερση του Ολυμπιακού Χωριού και των συνοδευτικών αυτού εγκαταστά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Nα δημοπρατεί και να αναθέτει την κατασκευή του παραπάνω έργου με αυτοχρηματοδότηση ή συγχρηματοδότηση ή με το σύστημα της αντιπαροχής κ.λπ..</w:t>
      </w:r>
    </w:p>
    <w:p>
      <w:pPr>
        <w:pStyle w:val="Style15"/>
        <w:spacing w:lineRule="auto" w:line="360"/>
        <w:jc w:val="both"/>
        <w:rPr/>
      </w:pPr>
      <w:r>
        <w:rPr>
          <w:rFonts w:cs="Times New Roman" w:ascii="Times New Roman" w:hAnsi="Times New Roman"/>
          <w:sz w:val="24"/>
          <w:szCs w:val="24"/>
        </w:rPr>
        <w:t>- Nα συνάπτει κάθε είδους συμβάσεις με το Δημόσιο ή με οποιοδήποτε φυσικό ή νομικό πρόσωπο δημοσίου ή ιδιωτικού δικαίου, σχετικές με την κατασκευή και την επίβλεψη κατασκευής του Ολυμπιακού Χωριού κ.λπ..</w:t>
      </w:r>
    </w:p>
    <w:p>
      <w:pPr>
        <w:pStyle w:val="Style15"/>
        <w:spacing w:lineRule="auto" w:line="360"/>
        <w:jc w:val="both"/>
        <w:rPr/>
      </w:pPr>
      <w:r>
        <w:rPr>
          <w:rFonts w:cs="Times New Roman" w:ascii="Times New Roman" w:hAnsi="Times New Roman"/>
          <w:sz w:val="24"/>
          <w:szCs w:val="24"/>
        </w:rPr>
        <w:t>γ. Προσδιορίζονται τα όργανα διοίκησης της Εταιρίας που είναι επταμελές Δ.Σ., ο Πρόεδρος και ο Διευθύνων Σύμβουλος και ορίζεται ότι με απόφαση της Γενικής Συνέλευσης, καθορίζεται η αποζημίωση του Προέδρου, του Διευθύνοντος Συμβούλου και των μελών του Δ.Σ., οι αμοιβές του προσωπικού και των συμβούλων και κάθε άλλο συναφές θέμα.</w:t>
      </w:r>
    </w:p>
    <w:p>
      <w:pPr>
        <w:pStyle w:val="Style15"/>
        <w:spacing w:lineRule="auto" w:line="360"/>
        <w:jc w:val="both"/>
        <w:rPr/>
      </w:pPr>
      <w:r>
        <w:rPr>
          <w:rFonts w:cs="Times New Roman" w:ascii="Times New Roman" w:hAnsi="Times New Roman"/>
          <w:sz w:val="24"/>
          <w:szCs w:val="24"/>
        </w:rPr>
        <w:t>δ. Το μετοχικό κεφάλαιο της Εταιρίας ορίζεται σε εκατό εκατομμύρια (100.000.000) δρχ., καλύπτεται εξ ολοκλήρου από τον Οργανισμό Εργατικής Κατοικίας (O.E.K.) και καταβάλλεται όπως ορίζει το καταστατικό της Εταιρίας. Για το κεφάλαιο αυτό εκδίδεται ένας ονομαστικός τίτλος, που ανήκει στον Ο.E.K.. Το μετοχικό κεφάλαιο της Εταιρίας αυξάνεται με απόφαση της Γενικής Συνέλευσης της Εταιρίας που εγκρίνεται από τον Υπουργό Εργασίας και Κοινωνικών Ασφαλίσεων.</w:t>
      </w:r>
    </w:p>
    <w:p>
      <w:pPr>
        <w:pStyle w:val="Style15"/>
        <w:spacing w:lineRule="auto" w:line="360"/>
        <w:jc w:val="both"/>
        <w:rPr/>
      </w:pPr>
      <w:r>
        <w:rPr>
          <w:rFonts w:cs="Times New Roman" w:ascii="Times New Roman" w:hAnsi="Times New Roman"/>
          <w:sz w:val="24"/>
          <w:szCs w:val="24"/>
        </w:rPr>
        <w:t>ε. Οι πόροι της Εταιρίας προέρχονται από χρηματοδότηση και επιχορήγηση του Ο.E.K., από προγράμματα της Ευρωπαϊκής Ένωσης ή Διεθνών Οργανισμών, από επιχειρηματική δραστηριότητά της, καθώς και από κάθε άλλη νόμιμη πηγή.</w:t>
      </w:r>
    </w:p>
    <w:p>
      <w:pPr>
        <w:pStyle w:val="Style15"/>
        <w:spacing w:lineRule="auto" w:line="360"/>
        <w:jc w:val="both"/>
        <w:rPr/>
      </w:pPr>
      <w:r>
        <w:rPr>
          <w:rFonts w:cs="Times New Roman" w:ascii="Times New Roman" w:hAnsi="Times New Roman"/>
          <w:sz w:val="24"/>
          <w:szCs w:val="24"/>
        </w:rPr>
        <w:t>στ. Με πρόταση του Δ.Σ. της Εταιρίας και απόφαση της Γενικής Συνέλευσης αυτής, η οποία εγκρίνεται από τον Υπουργό Εργασίας και Κοινωνικών Ασφαλίσεων, καταρτίζεται ο οργανισμός λειτουργίας της, καθορίζονται οι επί μέρους υπηρεσιακές μονάδες και η διάρθρωσή τους, ο αριθμός των θέσεων του προσωπικού της, τα προσόντα προσλήψεως και κάθε σχετική λεπτομέρεια. Για την πρόσληψη του προσωπικού της Εταιρίας έχουν εφαρμογή οι διατάξεις των παραγράφων 15 και 17 του άρθρου 2 του ν. 2598/1998, όπως αυτές αντικαταστάθηκαν με τις διατάξεις των παραγράφων 1 και 2 του άρθρου 15 του ν. 2730/1999, καθώς και του άρθρου 18 του ίδιου νόμου.</w:t>
      </w:r>
    </w:p>
    <w:p>
      <w:pPr>
        <w:pStyle w:val="Style15"/>
        <w:spacing w:lineRule="auto" w:line="360"/>
        <w:jc w:val="both"/>
        <w:rPr/>
      </w:pPr>
      <w:r>
        <w:rPr>
          <w:rFonts w:cs="Times New Roman" w:ascii="Times New Roman" w:hAnsi="Times New Roman"/>
          <w:sz w:val="24"/>
          <w:szCs w:val="24"/>
        </w:rPr>
        <w:t>ζ. Η διάρκεια της Εταιρίας ορίζεται μέχρι την 31.12.2006 και μετά την ημερομηνία αυτή η Εταιρία λύεται με απόφαση του Υπουργού Εργασίας και Κοινωνικών Ασφαλίσεων και κάθε περιουσιακό της στοιχείο περιέρχεται στον Ο.E.K.. Το προσωπικό που υπηρετεί με απόσπαση σε αυτήν επανέρχεται στις οργανικές του θέσεις και το προσωπικό που υπηρετεί με σχέση εργασίας ιδιωτικού δικαίου ή με σύμβαση έμμισθης εντολής απολύεται με καταβολή των προβλεπόμενων από τις κείμενες διατάξεις αποζημιώσεων.</w:t>
      </w:r>
    </w:p>
    <w:p>
      <w:pPr>
        <w:pStyle w:val="Style15"/>
        <w:spacing w:lineRule="auto" w:line="360"/>
        <w:jc w:val="both"/>
        <w:rPr/>
      </w:pPr>
      <w:r>
        <w:rPr>
          <w:rFonts w:cs="Times New Roman" w:ascii="Times New Roman" w:hAnsi="Times New Roman"/>
          <w:sz w:val="24"/>
          <w:szCs w:val="24"/>
        </w:rPr>
        <w:t>η. Με κοινή απόφαση των Υπουργών Πολιτισμού και Εργασίας και Κοινωνικών Ασφαλίσεων μπορεί να εκχωρούνται υπέρ της Εταιρίας εν όλω ή εν μέρει τα δικαιώματα και οι υποχρεώσεις του Ο.E.K., που απορρέουν από την με ημερομηνία 10.11.1999 σύμβαση που καταρτίσθηκε μεταξύ του οργανισμού αυτού και της «Οργανωτικής Επιτροπής των Ολυμπιακών Αγώνων - Αθήνα 2004 Α.E.».</w:t>
      </w:r>
    </w:p>
    <w:p>
      <w:pPr>
        <w:pStyle w:val="Style15"/>
        <w:spacing w:lineRule="auto" w:line="360"/>
        <w:jc w:val="both"/>
        <w:rPr/>
      </w:pPr>
      <w:r>
        <w:rPr>
          <w:rFonts w:cs="Times New Roman" w:ascii="Times New Roman" w:hAnsi="Times New Roman"/>
          <w:sz w:val="24"/>
          <w:szCs w:val="24"/>
        </w:rPr>
        <w:t>θ. Για την εκπόνηση των μελετών της Εταιρίας, την εκτέλεση των έργων και τις συναφείς προμήθειες και εργασίες, που εμπίπτουν στην αρμοδιότητά της, εφαρμόζεται η παρ. 8 του άρθρου 5 του ν. 2229/1994 (κατ΄ εξαίρεση από κάθε κείμενη διάταξη πλην εκείνων του δικαίου 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Προς εκπλήρωση του σκοπού της η Εταιρία μπορεί να ιδρύει άλλες Εταιρίες ή να συμμετέχει σε άλλες (άρθρο 1).</w:t>
      </w:r>
    </w:p>
    <w:p>
      <w:pPr>
        <w:pStyle w:val="Style15"/>
        <w:spacing w:lineRule="auto" w:line="360"/>
        <w:jc w:val="both"/>
        <w:rPr/>
      </w:pPr>
      <w:r>
        <w:rPr>
          <w:rFonts w:cs="Times New Roman" w:ascii="Times New Roman" w:hAnsi="Times New Roman"/>
          <w:sz w:val="24"/>
          <w:szCs w:val="24"/>
        </w:rPr>
        <w:t>2. Συμπληρώνονται διατάξεις της κείμενης νομοθεσίας σχετικά με τη χρήση των Ολυμπιακών Συμβόλων και Σημάτων και ορίζεται ότι σε κάθε περίπτωση προσβολής των Ολυμπιακών Συμβόλων και Σημάτων, το δικαστήριο με απόφασή του καταδικάζει τον εναγόμενο στην καταβολή χρηματικού ποσού, το ύψος του οποίου δεν μπορεί να είναι κατώτερο των τριακοσίων χιλιάδων (300.000) δραχμών. Επίσης, όποιος χωρίς τη σχετική άδεια χρησιμοποεί καθ΄ οιονδήποτε τρόπο Ολυμπιακά Σύμβολα και Σήματα, ιδίως με την αναπαραγωγή, επίθεση ή απεικόνισή τους σε προϊόντα, τιμωρείται με φυλάκιση τριών (3) τουλάχιστον μηνών και με χρηματική ποινή τουλάχιστον διακοσίων χιλιάδων (200.000) δραχμών (άρθρο 2).</w:t>
      </w:r>
    </w:p>
    <w:p>
      <w:pPr>
        <w:pStyle w:val="Style15"/>
        <w:spacing w:lineRule="auto" w:line="360"/>
        <w:jc w:val="both"/>
        <w:rPr/>
      </w:pPr>
      <w:r>
        <w:rPr>
          <w:rFonts w:cs="Times New Roman" w:ascii="Times New Roman" w:hAnsi="Times New Roman"/>
          <w:sz w:val="24"/>
          <w:szCs w:val="24"/>
        </w:rPr>
        <w:t>3.α. Επαναπροσδιορίζονται τα Όργανα Διοίκησης της Εταιρίας «Οργανωτική Επιτροπή Ολυμπιακών Αγώνων - Αθήνα 2004 Α.E.» (συνιστάται θέση αντιπροέδρου), καθώς και οι αρμοδιότητες αυτών.</w:t>
      </w:r>
    </w:p>
    <w:p>
      <w:pPr>
        <w:pStyle w:val="Style15"/>
        <w:spacing w:lineRule="auto" w:line="360"/>
        <w:jc w:val="both"/>
        <w:rPr/>
      </w:pPr>
      <w:r>
        <w:rPr>
          <w:rFonts w:cs="Times New Roman" w:ascii="Times New Roman" w:hAnsi="Times New Roman"/>
          <w:sz w:val="24"/>
          <w:szCs w:val="24"/>
        </w:rPr>
        <w:t>β. Προβλέπεται ότι στους Ολυμπιακούς Υπευθύνους, οι οποίοι ορίζονται σε κάθε Υπουργείο για το χειρισμό, διεκπεραίωση και την εν γένει υποστήριξη την Ολυμπιακή οργάνωση θεμάτων, μπορεί με κοινή απόφαση του Υπουργού Οικονομικών και του κατά περίπτωση αρμόδιου Υπουργού να καθορίζεται αμοιβή ή αποζημίωση, κατά παρέκκλιση των διατάξεων των νόμων 1256/1982 και 2470/1997, η οποία δεν μπορεί να υπερβαίνει το 20% των μηναίων αποδοχών των Ολυμπιακών Υπευθύνων και βαρύνει τον προϋπολογισμό του οικείου Υπουργείου.</w:t>
      </w:r>
    </w:p>
    <w:p>
      <w:pPr>
        <w:pStyle w:val="Style15"/>
        <w:spacing w:lineRule="auto" w:line="360"/>
        <w:jc w:val="both"/>
        <w:rPr/>
      </w:pPr>
      <w:r>
        <w:rPr>
          <w:rFonts w:cs="Times New Roman" w:ascii="Times New Roman" w:hAnsi="Times New Roman"/>
          <w:sz w:val="24"/>
          <w:szCs w:val="24"/>
        </w:rPr>
        <w:t>γ. Pυθμίζονται θέματα σχετικά με την Ειδική Γραμματεία Ολυμπιακών Αγώνων 2004 που έχει συσταθεί στο Υπουργείο Πολιτισμού και ορίζεται ότι η εν λόγω Γραμματεία μπορεί να συστήνει ομάδες εργασίας και επιτροπές, να σχεδιάζει και να αναθέτει μελέτες και προγράμματα που σχετίζονται με την προετοιμασία του δημόσιου τομέα για τους Ολυμπιακούς Αγώνες του 2004, καθώς και να διοργανώνει συνέδρια και άλλες ενημερωτικές εκδηλώσεις και να αναλαμβάνει συναφείς δράσεις προβολής κ.λπ..</w:t>
      </w:r>
    </w:p>
    <w:p>
      <w:pPr>
        <w:pStyle w:val="Style15"/>
        <w:spacing w:lineRule="auto" w:line="360"/>
        <w:jc w:val="both"/>
        <w:rPr/>
      </w:pPr>
      <w:r>
        <w:rPr>
          <w:rFonts w:cs="Times New Roman" w:ascii="Times New Roman" w:hAnsi="Times New Roman"/>
          <w:sz w:val="24"/>
          <w:szCs w:val="24"/>
        </w:rPr>
        <w:t>δ. Προβλέπεται ότι οι αποδοχές των τριών μετακλητών υπαλλήλων της Ειδικής Γραμματείας Ολυμπιακών Αγώνων 2004 ρυθμίζονται ομοίως από τις ισχύουσες διατάξεις που αφορούν τις αποδοχές του μετακλητού προσωπικού των γραφείων Υπουργών.</w:t>
      </w:r>
    </w:p>
    <w:p>
      <w:pPr>
        <w:pStyle w:val="Style15"/>
        <w:spacing w:lineRule="auto" w:line="360"/>
        <w:jc w:val="both"/>
        <w:rPr/>
      </w:pPr>
      <w:r>
        <w:rPr>
          <w:rFonts w:cs="Times New Roman" w:ascii="Times New Roman" w:hAnsi="Times New Roman"/>
          <w:sz w:val="24"/>
          <w:szCs w:val="24"/>
        </w:rPr>
        <w:t>ε. Με απόφαση του Διοικητικού Συμβουλίου της «Οργανωτικής Επιτροπής των Ολυμπιακών Αγώνων - Αθήνα 2004 Α.E.» συγκροτείται νομικό συμβούλιο από συνταξιούχους ανώτατους δικαστές, καθηγητές πανεπιστημίου και δικηγόρους και προσδιορίζονται οι αρμοδιότητές τους. Με όμοια απόφαση καθορίζεται και το ύψος της αποζημίωσης των μελών του συμβουλίου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ισχύς της παραγράφου αυτής αρχίζει από 1.11.1999 (άρθρο 3).</w:t>
      </w:r>
    </w:p>
    <w:p>
      <w:pPr>
        <w:pStyle w:val="Style15"/>
        <w:spacing w:lineRule="auto" w:line="360"/>
        <w:jc w:val="both"/>
        <w:rPr/>
      </w:pPr>
      <w:r>
        <w:rPr>
          <w:rFonts w:cs="Times New Roman" w:ascii="Times New Roman" w:hAnsi="Times New Roman"/>
          <w:sz w:val="24"/>
          <w:szCs w:val="24"/>
        </w:rPr>
        <w:t>4.α. Παρατείνεται για ένα (1) έτος από τη δημοσίευση του νομοσχεδίου ο αρχικός χρόνος των πέντε (5) μηνών που είχε ορισθεί για την ολοκλήρωση των εκκρεμών διαδικασιών σχεδιασμού και οικιστικής οργάνωσης των περιοχών υποδομής Ολυμπιακών Έργων.</w:t>
      </w:r>
    </w:p>
    <w:p>
      <w:pPr>
        <w:pStyle w:val="Style15"/>
        <w:spacing w:lineRule="auto" w:line="360"/>
        <w:jc w:val="both"/>
        <w:rPr/>
      </w:pPr>
      <w:r>
        <w:rPr>
          <w:rFonts w:cs="Times New Roman" w:ascii="Times New Roman" w:hAnsi="Times New Roman"/>
          <w:sz w:val="24"/>
          <w:szCs w:val="24"/>
        </w:rPr>
        <w:t>β. Επεκτείνεται η δυνατότητα αναγκαστικής απαλλοτρίωσης ακινήτων για την κατασκευή και διαμόρφωση πολιτιστικών κτιρίων ή εγκαταστάσεων που εξυπηρετούν την τέλεση των Ολυμπιακών Αγώνων του 2004, καθώς και για την εν γένει εκτέλεση έργων και προγραμμάτων που εξυπηρετούν τη διοργάνωση της Πολιτιστικής Ολυμπιάδας.</w:t>
      </w:r>
    </w:p>
    <w:p>
      <w:pPr>
        <w:pStyle w:val="Style15"/>
        <w:spacing w:lineRule="auto" w:line="360"/>
        <w:jc w:val="both"/>
        <w:rPr/>
      </w:pPr>
      <w:r>
        <w:rPr>
          <w:rFonts w:cs="Times New Roman" w:ascii="Times New Roman" w:hAnsi="Times New Roman"/>
          <w:sz w:val="24"/>
          <w:szCs w:val="24"/>
        </w:rPr>
        <w:t>γ. Επιτρέπεται η κατασκευή από τον Οργανισμό Διεξαγωγής Ιπποδρομιών Ελλάδος (O.Δ.I.E.) του Ολυμπιακού Κέντρου Πολλαπλών Αθλητικών Χρήσεων και των συνοδευτικών τους εγκαταστάσεων στο Φάληρο κ.λπ..</w:t>
      </w:r>
    </w:p>
    <w:p>
      <w:pPr>
        <w:pStyle w:val="Style15"/>
        <w:spacing w:lineRule="auto" w:line="360"/>
        <w:jc w:val="both"/>
        <w:rPr/>
      </w:pPr>
      <w:r>
        <w:rPr>
          <w:rFonts w:cs="Times New Roman" w:ascii="Times New Roman" w:hAnsi="Times New Roman"/>
          <w:sz w:val="24"/>
          <w:szCs w:val="24"/>
        </w:rPr>
        <w:t>δ. Επιτρέπεται στην «Οργανωτική Επιτροπή Ολυμπιακών Αγώνων - Αθήνα 2004 Α.E.» να διαθέτει χρηματικά ποσά για την κάλυψη δαπανών που αφορούν τη διενέργεια αναγκαστικών απαλλοτριώσεων, καθώς και την κατασκευή έργων και εγκαταστάσεων που εκτελούνται από τη Γενική Γραμματεία Αθλητισμού και εξυπηρετούν τη διεξαγωγή των Ολυμπιακών Αγώνων του 2004. Ειδικά για την κάλυψη των δαπανών των ανωτέρω απαλλοτριώσεων, η παραπάνω Εταιρία δύναται να διαθέτει τα αναγκαία ποσά με απευθείας κατάθεση στο Ταμείο Παρακαταθηκών και Δανείων υπέρ των εκάστοτε δικαιούχων της σχετικής αποζημίωσης.</w:t>
      </w:r>
    </w:p>
    <w:p>
      <w:pPr>
        <w:pStyle w:val="Style15"/>
        <w:spacing w:lineRule="auto" w:line="360"/>
        <w:jc w:val="both"/>
        <w:rPr/>
      </w:pPr>
      <w:r>
        <w:rPr>
          <w:rFonts w:cs="Times New Roman" w:ascii="Times New Roman" w:hAnsi="Times New Roman"/>
          <w:sz w:val="24"/>
          <w:szCs w:val="24"/>
        </w:rPr>
        <w:t>ε. Με απόφαση του Υπουργικού Συμβουλίου μπορεί να ανατίθεται σε φορείς του ευρύτερου δημόσιου τομέα, καθώς και σε Υπουργεία και δημόσιες υπηρεσίες η εκτέλεση Ολυμπιακών έργων και εγκαταστάσεων που εξυπηρετούν την τέλεση των Ολυμπιακών Αγώνων του 2004. Με κοινή απόφαση των Υπουργών Περιβάλλοντος, Χωροταξίας και Δημόσιων Έργων και Πολιτισμού και του κατά περίπτωση αρμόδιου Υπουργού, μπορούν να συστήνονται στα Υπουργεία και στις δημόσιες υπηρεσίες που αναλαμβάνουν την υλοποίηση των παραπάνω έργων Ειδικές Υπηρεσίες Δημοσίων Έργων (E.Y.Δ.E.). Για τον προγραμματισμό, τη μελέτη και την παρακολούθηση των παραπάνω έργων, που χρηματοδοτούνται από οποιαδήποτε πηγή, έχουν εφαρμογή οι διατάξεις των άρθρων 5 και 8 του ν. 679/1977 και των παραγράφων 1 και 4 του άρθρου 5 του ν. 2229/1994 όπως αυτές ισχύουν.</w:t>
      </w:r>
    </w:p>
    <w:p>
      <w:pPr>
        <w:pStyle w:val="Style15"/>
        <w:spacing w:lineRule="auto" w:line="360"/>
        <w:jc w:val="both"/>
        <w:rPr/>
      </w:pPr>
      <w:r>
        <w:rPr>
          <w:rFonts w:cs="Times New Roman" w:ascii="Times New Roman" w:hAnsi="Times New Roman"/>
          <w:sz w:val="24"/>
          <w:szCs w:val="24"/>
        </w:rPr>
        <w:t>στ. Στην έκδοση των αποφάσεων με τις οποίες καθορίζονται οι αποδοχές και οι πάσης φύσεως αμοιβές του προσωπικού που απασχολείται στις Ε.Y.Δ.E. με οποιαδήποτε σχέση εργασίας συμπράττει και ο Υπουργός Οικονομικών.</w:t>
      </w:r>
    </w:p>
    <w:p>
      <w:pPr>
        <w:pStyle w:val="Style15"/>
        <w:spacing w:lineRule="auto" w:line="360"/>
        <w:jc w:val="both"/>
        <w:rPr/>
      </w:pPr>
      <w:r>
        <w:rPr>
          <w:rFonts w:cs="Times New Roman" w:ascii="Times New Roman" w:hAnsi="Times New Roman"/>
          <w:sz w:val="24"/>
          <w:szCs w:val="24"/>
        </w:rPr>
        <w:t>ζ. Ορίζεται ότι στην τακτική σύνθεση της Εθνικής Επιτροπής Ολυμπιακών Αγώνων μετέχει και εκπρόσωπος του Εθνικού Συμβουλίου Nεολαίας (E.ΣY.N.) που ορίζεται από τη διοίκηση του φορέα αυτού (άρθρο 4).</w:t>
      </w:r>
    </w:p>
    <w:p>
      <w:pPr>
        <w:pStyle w:val="Style15"/>
        <w:spacing w:lineRule="auto" w:line="360"/>
        <w:jc w:val="both"/>
        <w:rPr/>
      </w:pPr>
      <w:r>
        <w:rPr>
          <w:rFonts w:cs="Times New Roman" w:ascii="Times New Roman" w:hAnsi="Times New Roman"/>
          <w:sz w:val="24"/>
          <w:szCs w:val="24"/>
        </w:rPr>
        <w:t>5.α. Συνιστάται στη Γενική Γραμματεία Αθλητισμού, Ειδική Υπηρεσία Δημοσίων Έργων (E.Y.Δ.E.), με αποκλειστική αρμοδιότητα τον προγραμματισμό, τη μελέτη και την εκτέλεση των αθλητικών και λοιπών έργων που έχουν ανατεθεί ή θα ανατεθούν στη Γενική Γραμματεία Αθλητισμού και θα εξυπηρετήσουν τους Ολυμπιακούς Αγώνες του 2004. Σχετικά με τις αποδοχές του προσωπικού που ασχολείται στις Ε.Y.Δ.E. εφαρμόζονται οι προαναφερόμενες διατάξεις.</w:t>
      </w:r>
    </w:p>
    <w:p>
      <w:pPr>
        <w:pStyle w:val="Style15"/>
        <w:spacing w:lineRule="auto" w:line="360"/>
        <w:jc w:val="both"/>
        <w:rPr/>
      </w:pPr>
      <w:r>
        <w:rPr>
          <w:rFonts w:cs="Times New Roman" w:ascii="Times New Roman" w:hAnsi="Times New Roman"/>
          <w:sz w:val="24"/>
          <w:szCs w:val="24"/>
        </w:rPr>
        <w:t>β. Οι διατάξεις των άρθρων 5 και 8 του ν. 679/1977 και του άρθρου 5 του ν. 2229/1994, όπως αυτές ισχύουν, που εφαρμόζονται για τις Ε.Y.Δ.E. του Υπουργείου Περιβάλλοντος, Χωροταξίας και Δημόσιων Έργων (οργάνωση υπηρεσιών, ειδικό κονδύλιο απρόβλεπτων δαπανών, προσλήψεις προσωπικού κ.λπ.) εφαρμόζονται αντίστοιχα για τον προγραμματισμό, τη μελέτη, την κατασκευή και την παρακολούθηση των παραπάνω έργων που χρηματοδοτούνται από οποιαδήποτε πηγή και υλοποιούνται από τις υπηρεσίες της Γενικής Γραμματείας Αθλητισμού. Όπου στις παραπάνω διατάξεις αναφέρεται ο Υπουργός Περιβάλλοντος, Χωροταξίας και Δημόσιων Έργων και τα αρμόδια όργανα και υπηρεσίες του Υπουργείου Περιβάλλοντος, Χωροταξίας και Δημόσιων Έργων και της Γ.Γ.Δ.E. του Υπουργείου Περιβάλλοντος, Χωροταξίας και Δημόσιων Έργων, νοείται ο αρμόδιος για τον αθλητισμό Υπουργός και τα αρμόδια όργανα και υπηρεσίες της Γενικής Γραμματείας Αθλητισμού (άρθρο 5).</w:t>
      </w:r>
    </w:p>
    <w:p>
      <w:pPr>
        <w:pStyle w:val="Style15"/>
        <w:spacing w:lineRule="auto" w:line="360"/>
        <w:jc w:val="both"/>
        <w:rPr/>
      </w:pPr>
      <w:r>
        <w:rPr>
          <w:rFonts w:cs="Times New Roman" w:ascii="Times New Roman" w:hAnsi="Times New Roman"/>
          <w:sz w:val="24"/>
          <w:szCs w:val="24"/>
        </w:rPr>
        <w:t>6.α. Ορίζεται ότι η Ανώνυμη Εταιρία Προβολής της Ελληνικής Πολιτιστικής Κληρονομιάς Α.E., που συστάθηκε με το άρθρο 6 του ν. 2557/1997, εξαιρείται από τις διατάξεις για τους οργανισμούς και επιχειρήσεις του Δημοσίου και ευρύτερου δημόσιου τομέα, όπως αυτός προσδιορίζεται στο ν. 2190/1994, και από τις διατάξεις για τις Εταιρίες που άμεσα ή έμμεσα ανήκουν στο Δημόσιο.</w:t>
      </w:r>
    </w:p>
    <w:p>
      <w:pPr>
        <w:pStyle w:val="Style15"/>
        <w:spacing w:lineRule="auto" w:line="360"/>
        <w:jc w:val="both"/>
        <w:rPr/>
      </w:pPr>
      <w:r>
        <w:rPr>
          <w:rFonts w:cs="Times New Roman" w:ascii="Times New Roman" w:hAnsi="Times New Roman"/>
          <w:sz w:val="24"/>
          <w:szCs w:val="24"/>
        </w:rPr>
        <w:t>H Εταιρία απολαύει όλων των διοικητικών, οικονομικών και δικαστικών ατελειών, καθώς και όλων των δικονομικών προνομίων του Δημοσίου. Επίσης, η Εταιρία απαλλάσσε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Α..</w:t>
      </w:r>
    </w:p>
    <w:p>
      <w:pPr>
        <w:pStyle w:val="Style15"/>
        <w:spacing w:lineRule="auto" w:line="360"/>
        <w:jc w:val="both"/>
        <w:rPr/>
      </w:pPr>
      <w:r>
        <w:rPr>
          <w:rFonts w:cs="Times New Roman" w:ascii="Times New Roman" w:hAnsi="Times New Roman"/>
          <w:sz w:val="24"/>
          <w:szCs w:val="24"/>
        </w:rPr>
        <w:t>β. Επαναπροσδιορίζεται ο σκοπός της εν λόγω Εταιρίας που είναι και η ανάδειξη και προβολή των Πολιτιστικών Ολυμπιάδων και προβλέπεται ότι τα προς διανομή κέρδη και οι εν γένει πόροι της Εταιρίας που προέρχονται από την οργάνωση και προβολή των Πολιτιστικών Ολυμπιάδων κ.λπ. διατίθενται στο Υπουργείο Πολιτισμού, για την ενίσχυση του θεσμού των Πολιτιστικών Ολυμπιάδων και εν γένει του πολιτιστικού προγράμματος της Χώρας.</w:t>
      </w:r>
    </w:p>
    <w:p>
      <w:pPr>
        <w:pStyle w:val="Style15"/>
        <w:spacing w:lineRule="auto" w:line="360"/>
        <w:jc w:val="both"/>
        <w:rPr/>
      </w:pPr>
      <w:r>
        <w:rPr>
          <w:rFonts w:cs="Times New Roman" w:ascii="Times New Roman" w:hAnsi="Times New Roman"/>
          <w:sz w:val="24"/>
          <w:szCs w:val="24"/>
        </w:rPr>
        <w:t>γ. Εκτός από το Τ.Α.Π.Α. μπορούν και τρίτοι, φορείς δημοσίου ή ιδιωτικού δικαίου της ημεδαπής ή αλλοδαπής να χορηγούν χωρίς περιορισμό και μετά τήρηση των κειμένων διατάξεων, δάνεια στην Εταιρία για τις ανάγκες λειτουργίας και για την προώθηση των σκοπών της.</w:t>
      </w:r>
    </w:p>
    <w:p>
      <w:pPr>
        <w:pStyle w:val="Style15"/>
        <w:spacing w:lineRule="auto" w:line="360"/>
        <w:jc w:val="both"/>
        <w:rPr/>
      </w:pPr>
      <w:r>
        <w:rPr>
          <w:rFonts w:cs="Times New Roman" w:ascii="Times New Roman" w:hAnsi="Times New Roman"/>
          <w:sz w:val="24"/>
          <w:szCs w:val="24"/>
        </w:rPr>
        <w:t>δ. Το μετοχικό κεφάλαιο της Εταιρίας αυξάνεται με απόφαση του Υπουργού Πολιτισμού, ύστερα από γνώμη του Δ.Σ. του Τ.Α.Π.Α. και της Εταιρίας (αντί με απόφαση της Γενικής Συνέλευσης που ισχύει).</w:t>
      </w:r>
    </w:p>
    <w:p>
      <w:pPr>
        <w:pStyle w:val="Style15"/>
        <w:spacing w:lineRule="auto" w:line="360"/>
        <w:jc w:val="both"/>
        <w:rPr/>
      </w:pPr>
      <w:r>
        <w:rPr>
          <w:rFonts w:cs="Times New Roman" w:ascii="Times New Roman" w:hAnsi="Times New Roman"/>
          <w:sz w:val="24"/>
          <w:szCs w:val="24"/>
        </w:rPr>
        <w:t>ε. Οι οικονομικές καταστάσεις της Εταιρίας ελέγχονται από ορκωτούς ελεγκτές κατά τις διατάξεις της νομοθεσίας περί ανωνύμων Εταιριών.</w:t>
      </w:r>
    </w:p>
    <w:p>
      <w:pPr>
        <w:pStyle w:val="Style15"/>
        <w:spacing w:lineRule="auto" w:line="360"/>
        <w:jc w:val="both"/>
        <w:rPr/>
      </w:pPr>
      <w:r>
        <w:rPr>
          <w:rFonts w:cs="Times New Roman" w:ascii="Times New Roman" w:hAnsi="Times New Roman"/>
          <w:sz w:val="24"/>
          <w:szCs w:val="24"/>
        </w:rPr>
        <w:t>στ. Με απόφαση του Δ.Σ. της Εταιρίας, η οποία εγκρίνεται από τον Υπουργό Πολιτισμού, καταρτίζεται ο οργανισμός λειτουργίας της Εταιρίας, καθορίζονται οι επί μέρους υπηρεσιακές μονάδες και η διάρθρωσή τους, ο αριθμός των θέσεων του προσωπικού της Εταιρίας και τα προσόντα προσλήψεως, καθώς και κάθε σχετική λεπτομέρεια. Για την πρόσληψη του προσωπικού της Εταιρίας έχουν εφαρμογή οι διατάξεις των παραγράφων 15 και 17 του άρθρου 2 του ν. 2598/1998, όπως αυτές αντικαταστάθηκαν με τις διατάξεις των παραγράφων 1 και 2 αντίστοιχα, του άρθρου 15 του ν. 2730/1999 και όπως εκάστοτε ισχύουν, καθώς και του άρθρου 18 του ν. 2730/1999, κατά παρέκκλιση των διατάξεων του ν. 2190/1994. Μετά τη λήξη της πρώτης Πολιτιστικής Ολυμπιάδας του 2004 η Εταιρία μπορεί, μετά προηγούμενη έγκριση του Υπουργού Πολιτισμού, να μειώσει τον αριθμό του προσωπικού της στο απολύτως απαραίτητο για τη δραστηριότητά της για τις επόμενες Πολιτιστικές Ολυμπιάδες. Το προσωπικό που υπηρετεί με απόσπαση στην Εταιρία επανέρχεται στις οργανικές του θέσεις και το προσωπικό που υπηρετεί με σχέση εργασίας ιδιωτικού δικαίου ή με σύμβαση έμμισθης εντολής απολύεται με την καταβολή των προβλεπόμενων από το νόμο αποζημιώσεων.</w:t>
      </w:r>
    </w:p>
    <w:p>
      <w:pPr>
        <w:pStyle w:val="Style15"/>
        <w:spacing w:lineRule="auto" w:line="360"/>
        <w:jc w:val="both"/>
        <w:rPr/>
      </w:pPr>
      <w:r>
        <w:rPr>
          <w:rFonts w:cs="Times New Roman" w:ascii="Times New Roman" w:hAnsi="Times New Roman"/>
          <w:sz w:val="24"/>
          <w:szCs w:val="24"/>
        </w:rPr>
        <w:t>ζ. Με κανονισμούς που καταρτίζονται από το Δ.Σ. της Εταιρίας, μετά από πρόταση του Διευθύνοντος Συμβούλου αυτής και εγκρίνονται με απόφαση του Υπουργού Πολιτισμού, ρυθμίζονται οι προϋποθέσεις και η διαδικασία για την ανάθεση εκπόνησης μελετών και παροχής υπηρεσιών, τη διενέργεια προμηθειών, την ανάθεση εκτέλεσης έργων κ.λπ.. Με τους κανονισμούς αυτούς επιτρέπεται να ρυθμίζονται τα παραπάνω θέματα κατά παρέκκλιση από κάθε διάταξη νόμου ή κανονιστικής πράξης, εκτός από τους σχετικούς κανόνες της Ευρωπαϊκής Ένωσης.</w:t>
      </w:r>
    </w:p>
    <w:p>
      <w:pPr>
        <w:pStyle w:val="Style15"/>
        <w:spacing w:lineRule="auto" w:line="360"/>
        <w:jc w:val="both"/>
        <w:rPr/>
      </w:pPr>
      <w:r>
        <w:rPr>
          <w:rFonts w:cs="Times New Roman" w:ascii="Times New Roman" w:hAnsi="Times New Roman"/>
          <w:sz w:val="24"/>
          <w:szCs w:val="24"/>
        </w:rPr>
        <w:t>η. Ο Οργανισμός Ανέγερσης Nέου Μουσείου Ακρόπολης δεν υπάγεται στις κείμενες διατάξεις σχετικά με τις δημόσιες συμβάσεις υπηρεσιών συμπεριλαμβανομένων και των μελετών (άρθρο 6).</w:t>
      </w:r>
    </w:p>
    <w:p>
      <w:pPr>
        <w:pStyle w:val="Style15"/>
        <w:spacing w:lineRule="auto" w:line="360"/>
        <w:jc w:val="both"/>
        <w:rPr/>
      </w:pPr>
      <w:r>
        <w:rPr>
          <w:rFonts w:cs="Times New Roman" w:ascii="Times New Roman" w:hAnsi="Times New Roman"/>
          <w:sz w:val="24"/>
          <w:szCs w:val="24"/>
        </w:rPr>
        <w:t>7.α. Απολαύουν της προστασίας, που προβλέπουν κείμενες διατάξεις, και οι βάσεις δεδομένων οι οποίες λόγω της επιλογής ή διευθέτησης του περιεχομένου τους αποτελούν πνευματικά δημιουργήματα. Η προστασία αυτή δεν εκτείνεται στο περιεχόμενο των βάσεων δεδομένων και δεν θίγει κανένα από τα δικαιώματα που υφίστανται στο περιεχόμενο αυτό.</w:t>
      </w:r>
    </w:p>
    <w:p>
      <w:pPr>
        <w:pStyle w:val="Style15"/>
        <w:spacing w:lineRule="auto" w:line="360"/>
        <w:jc w:val="both"/>
        <w:rPr/>
      </w:pPr>
      <w:r>
        <w:rPr>
          <w:rFonts w:cs="Times New Roman" w:ascii="Times New Roman" w:hAnsi="Times New Roman"/>
          <w:sz w:val="24"/>
          <w:szCs w:val="24"/>
        </w:rPr>
        <w:t>β. Καθορίζεται η εξουσία του δημιουργού βάσης δεδομένων επί του περιουσιακού δικαιώματος του έργου του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ροβλέπεται ότι ο νόμιμος χρήστης της βάσης δεδομένων που έχει τεθεί στη διάθεση του κοινού με οποιονδήποτε τρόπο μπορεί, χωρίς την άδεια του κατασκευαστή της βάσης δεδομένων και για συγκεκριμένες περιπτώσεις, να εξάγει ή και να επαναχρησιμοποιήσει ουσιώδες μέρος του περιεχομένου της.</w:t>
      </w:r>
    </w:p>
    <w:p>
      <w:pPr>
        <w:pStyle w:val="Style15"/>
        <w:spacing w:lineRule="auto" w:line="360"/>
        <w:jc w:val="both"/>
        <w:rPr/>
      </w:pPr>
      <w:r>
        <w:rPr>
          <w:rFonts w:cs="Times New Roman" w:ascii="Times New Roman" w:hAnsi="Times New Roman"/>
          <w:sz w:val="24"/>
          <w:szCs w:val="24"/>
        </w:rPr>
        <w:t>δ. Ορίζεται το χρονικό πλαίσιο ισχύος του προαναφερόμενου δικαιώματος στον κατασκευαστή βάσης δεδομένων, οι επιβαλλόμενες κυρώσεις (μεταξύ άλλων και χρηματικά πρόστιμα) σε εκείνους οι οποίοι χωρίς δικαίωμα προβαίνουν σε προσωρινή ή διαρκή αναπαραγωγή της βάσης δεδομένων, σε εξαγωγή ή και επαναχρησιμοποίηση του συνόλου ή ουσιώδους μέρους του περιεχομένου της χωρίς άδεια του κατασκευαστή κ.λπ..</w:t>
      </w:r>
    </w:p>
    <w:p>
      <w:pPr>
        <w:pStyle w:val="Style15"/>
        <w:spacing w:lineRule="auto" w:line="360"/>
        <w:jc w:val="both"/>
        <w:rPr/>
      </w:pPr>
      <w:r>
        <w:rPr>
          <w:rFonts w:cs="Times New Roman" w:ascii="Times New Roman" w:hAnsi="Times New Roman"/>
          <w:sz w:val="24"/>
          <w:szCs w:val="24"/>
        </w:rPr>
        <w:t>ε. Προβλέπεται ότι ο Οργανισμός Πνευματικής Ιδιοκτησίας (O.Π.I.) επιχορηγείται με εισφορά ύψους 1% επί των ετήσιων ακαθάριστων εσόδων εκάστου οργανισμού συλλογικής διαχείρισης, όπως αυτά ορίζονται από το Ενιαίο Λογιστικό Σχέδιο (αντί ποσοστού 1% επί των ακαθάριστων εισπράξεων των οργανισμών συλλογικής διαχείρισης), που καταβάλλεται το αργότερο μέχρι την 31η Οκτωβρίου (αντί την 1η Μαρτίου και την 1η Σεπτεμβρίου) εκάστου έτους με βάση τον ισολογισμό του προηγούμενου έτους.</w:t>
      </w:r>
    </w:p>
    <w:p>
      <w:pPr>
        <w:pStyle w:val="Style15"/>
        <w:spacing w:lineRule="auto" w:line="360"/>
        <w:jc w:val="both"/>
        <w:rPr/>
      </w:pPr>
      <w:r>
        <w:rPr>
          <w:rFonts w:cs="Times New Roman" w:ascii="Times New Roman" w:hAnsi="Times New Roman"/>
          <w:sz w:val="24"/>
          <w:szCs w:val="24"/>
        </w:rPr>
        <w:t>στ. Με προεδρικό διάταγμα ή με κοινή απόφαση των Υπουργών Πολιτισμού και Εθνικής Οικονομίας και τυχόν κατά περίπτωση αρμόδιου Υπουργού ρυθμίζονται τα της προσαρμογής και εναρμόνισης προς οδηγίες, αποφάσεις, κανονισμούς και συστάσεις που εκδίδονται από τα αρμόδια όργανα της Ευρωπαϊκής Ένωσης για θέματα πνευματικής ιδιοκτησίας και συγγενικών δικαιωμάτων, καθώς και οποιουδήποτε άλλου πνευματικού δικαιώματος (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Pυθμίζονται θέματα σχετικά με την προστασία του ατόμου από την επεξεργασία δεδομένων προσωπικού χαρακτήρα και ειδικότερα σχετικά με την απαλλαγή υποχρέωσης γνωστοποίησης και λήψης άδειας (άρθρο 8).</w:t>
      </w:r>
    </w:p>
    <w:p>
      <w:pPr>
        <w:pStyle w:val="Style15"/>
        <w:spacing w:lineRule="auto" w:line="360"/>
        <w:jc w:val="both"/>
        <w:rPr/>
      </w:pPr>
      <w:r>
        <w:rPr>
          <w:rFonts w:cs="Times New Roman" w:ascii="Times New Roman" w:hAnsi="Times New Roman"/>
          <w:sz w:val="24"/>
          <w:szCs w:val="24"/>
        </w:rPr>
        <w:t>9.α. Κάθε μέτοχος που απέκτησε μετοχές του Ο.T.E. κατά τη δημόσια εγγραφή που έλαβε χώρα στην Ελλάδα, σύμφωνα με την αριθμ. 4386/2.7.19      99 απόφαση της Διϋπουργικής Επιτροπής Αποκρατικοποίησης και διακράτησε αυτές για τουλάχιστον έξι (6) μήνες από την ημερομηνία μεταβίβασης και μέχρι τις 14.1.2000 παρέχεται μία δωρεάν μετοχή (κυριότητας της Δ.E.K.Α. Α.E.) για κάθε δέκα (10) μετοχές που κατέχει και όχι περισσότερες από εκατό (100) δωρεάν μετοχές ανά μέτοχο.</w:t>
      </w:r>
    </w:p>
    <w:p>
      <w:pPr>
        <w:pStyle w:val="Style15"/>
        <w:spacing w:lineRule="auto" w:line="360"/>
        <w:jc w:val="both"/>
        <w:rPr/>
      </w:pPr>
      <w:r>
        <w:rPr>
          <w:rFonts w:cs="Times New Roman" w:ascii="Times New Roman" w:hAnsi="Times New Roman"/>
          <w:sz w:val="24"/>
          <w:szCs w:val="24"/>
        </w:rPr>
        <w:t>β.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T.E..</w:t>
      </w:r>
    </w:p>
    <w:p>
      <w:pPr>
        <w:pStyle w:val="Style15"/>
        <w:spacing w:lineRule="auto" w:line="360"/>
        <w:jc w:val="both"/>
        <w:rPr/>
      </w:pPr>
      <w:r>
        <w:rPr>
          <w:rFonts w:cs="Times New Roman" w:ascii="Times New Roman" w:hAnsi="Times New Roman"/>
          <w:sz w:val="24"/>
          <w:szCs w:val="24"/>
        </w:rPr>
        <w:t>γ. Με απόφαση του Υπουργού Οικονομικών οι προαναφερόμενες διατάξεις δύναται να έχουν εφαρμογή σε κάθε μέτοχο που αποκτά μετοχές κυριότητας Ελληνικού Δημοσίου ή της Δημόσιας Επιχείρησης Κινητών Αξιών Α.E. (Δ.E.K.Α. Α.E.) οποιωνδήποτε ανωνύμων Εταιριών κατά τη δημόσια εγγραφή που λαμβάνει χώρα στην Ελλάδα σύμφωνα με αποφάσεις της Διυπουργικής Επιτροπής Αποκρατικοποίησης (άρθρο 9).</w:t>
      </w:r>
    </w:p>
    <w:p>
      <w:pPr>
        <w:pStyle w:val="Style15"/>
        <w:spacing w:lineRule="auto" w:line="360"/>
        <w:jc w:val="both"/>
        <w:rPr/>
      </w:pPr>
      <w:r>
        <w:rPr>
          <w:rFonts w:cs="Times New Roman" w:ascii="Times New Roman" w:hAnsi="Times New Roman"/>
          <w:sz w:val="24"/>
          <w:szCs w:val="24"/>
        </w:rPr>
        <w:t>10. Προβλέπεται ότι τα μεταγλωττισμένα κείμενα των συνταξιοδοτικών κωδίκων του Δημοσίου δημοσιεύονται με προεδρικά διατάγματα, που εκδίδονται ύστερα από πρόταση του Υπουργού των Οικονομικών. Ένα (1) μήνα μετά τη δημοσίευση αυτή το μεταγλωττισμένο κείμενο θα ισχύει ως επίσημη απόδοση στη δημοτική του αντίστοιχου κώδικα και θα χρησιμοποιείται από όλα τα κρατικά όργανα και λειτουργούς για την εφαρμογή του δικαίου των συντάξεων (άρθρο 10).</w:t>
      </w:r>
    </w:p>
    <w:p>
      <w:pPr>
        <w:pStyle w:val="Style15"/>
        <w:spacing w:lineRule="auto" w:line="360"/>
        <w:jc w:val="both"/>
        <w:rPr/>
      </w:pPr>
      <w:r>
        <w:rPr>
          <w:rFonts w:cs="Times New Roman" w:ascii="Times New Roman" w:hAnsi="Times New Roman"/>
          <w:sz w:val="24"/>
          <w:szCs w:val="24"/>
        </w:rPr>
        <w:t>11. Ορίζεται ότι οι κείμενες διατάξεις σχετικά με την καταβολή επιδομάτων πολυτέκνων κ.λπ. έχουν ανάλογη εφαρμογή και στους υπηκόους των Κρατών - Μελών της Ευρωπαϊκής Ένωσης καθώς και στους υπηκόους των χωρών που εντάσσονται στον Ευρωπαϊκό Οικονομικό Χώρο (άρθρο 1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πό τις διατάξεις του νομοσχεδίου προκαλούνται τα εξής οικονομικά αποτελέσματα:</w:t>
      </w:r>
    </w:p>
    <w:p>
      <w:pPr>
        <w:pStyle w:val="Style15"/>
        <w:spacing w:lineRule="auto" w:line="360"/>
        <w:jc w:val="both"/>
        <w:rPr/>
      </w:pPr>
      <w:r>
        <w:rPr>
          <w:rFonts w:cs="Times New Roman" w:ascii="Times New Roman" w:hAnsi="Times New Roman"/>
          <w:sz w:val="24"/>
          <w:szCs w:val="24"/>
        </w:rPr>
        <w:t>Α. Επί του Κρατικού Προϋπολογισμού</w:t>
      </w:r>
    </w:p>
    <w:p>
      <w:pPr>
        <w:pStyle w:val="Style15"/>
        <w:spacing w:lineRule="auto" w:line="360"/>
        <w:jc w:val="both"/>
        <w:rPr/>
      </w:pPr>
      <w:r>
        <w:rPr>
          <w:rFonts w:cs="Times New Roman" w:ascii="Times New Roman" w:hAnsi="Times New Roman"/>
          <w:sz w:val="24"/>
          <w:szCs w:val="24"/>
        </w:rPr>
        <w:t>1.Eτήσια δαπάνη ποσού δρχ. 5.000.000 περίπου από την καταβολή επιδομάτων πολυτέκνων κ.λπ. στους υπηκόους των Κρατών - Μελών της Ευρωπαϊκής Ένωσης (άρθρο 11).</w:t>
      </w:r>
    </w:p>
    <w:p>
      <w:pPr>
        <w:pStyle w:val="Style15"/>
        <w:spacing w:lineRule="auto" w:line="360"/>
        <w:jc w:val="both"/>
        <w:rPr/>
      </w:pPr>
      <w:r>
        <w:rPr>
          <w:rFonts w:cs="Times New Roman" w:ascii="Times New Roman" w:hAnsi="Times New Roman"/>
          <w:sz w:val="24"/>
          <w:szCs w:val="24"/>
        </w:rPr>
        <w:t>2. Ετήσια δαπάνη ακαθόριστη από την καταβολή αποζημίωσης στους «Ολυμπιακούς Υπεύθυνους» που είναι τοποθετημένοι σε κάθε Υπουργείο και ακαθόριστη δαπάνη σε βάρος του Π.Δ.E. από τη σύσταση της Ε.Y.Δ.E. στη Γ.Γ.Α. (άρθρα 3 παρ. 2 και 5).</w:t>
      </w:r>
    </w:p>
    <w:p>
      <w:pPr>
        <w:pStyle w:val="Style15"/>
        <w:spacing w:lineRule="auto" w:line="360"/>
        <w:jc w:val="both"/>
        <w:rPr/>
      </w:pPr>
      <w:r>
        <w:rPr>
          <w:rFonts w:cs="Times New Roman" w:ascii="Times New Roman" w:hAnsi="Times New Roman"/>
          <w:sz w:val="24"/>
          <w:szCs w:val="24"/>
        </w:rPr>
        <w:t>3. Ενδεχόμενη δαπάνη από τη σύσταση Ε.Y.Δ.E. στα Υπουργεία που αναλαμβάνουν την υλοποίηση έργων που εξυπητερούν την τέλεση των Ολυμπιακών Αγώνων του 2004 (άρθρο 4).</w:t>
      </w:r>
    </w:p>
    <w:p>
      <w:pPr>
        <w:pStyle w:val="Style15"/>
        <w:spacing w:lineRule="auto" w:line="360"/>
        <w:jc w:val="both"/>
        <w:rPr/>
      </w:pPr>
      <w:r>
        <w:rPr>
          <w:rFonts w:cs="Times New Roman" w:ascii="Times New Roman" w:hAnsi="Times New Roman"/>
          <w:sz w:val="24"/>
          <w:szCs w:val="24"/>
        </w:rPr>
        <w:t>4. Αύξηση εσόδων του Δημοσίου ακαθόριστη από την επιβολή προστίμων στους παράνομα χρήστες των Ολυμπιακών Συμβόλων και Σημάτων, καθώς και στους παραβάτες των διατάξεων σχετικά με την προστασία των βάσεων δεδομένων, το ύψος της οποίας εξαρτάται από πραγματικά γεγονότα (άρθρα 2 παρ. γ΄ και ε΄ και 7).</w:t>
      </w:r>
    </w:p>
    <w:p>
      <w:pPr>
        <w:pStyle w:val="Style15"/>
        <w:spacing w:lineRule="auto" w:line="360"/>
        <w:jc w:val="both"/>
        <w:rPr/>
      </w:pPr>
      <w:r>
        <w:rPr>
          <w:rFonts w:cs="Times New Roman" w:ascii="Times New Roman" w:hAnsi="Times New Roman"/>
          <w:sz w:val="24"/>
          <w:szCs w:val="24"/>
        </w:rPr>
        <w:t>5. Απώλεια εσόδων του Δημοσίου από την ατελώς μεταβίβαση της κυριότητας των ακινήτων που έχουν απαλλοτριωθεί από τον Ο.E.K. στην Εταιρία «Ολυμπιακό Χωριό 2004», καθώς και από τις φορολογικές και λοιπές απαλλαγές της Ανώνυμης Εταιρίας Προβολής της Ελληνικής Πολιτιστικής Κληρονομίας (άρθρα 1 παρ. 10 εδάφ. β΄ και 6).</w:t>
      </w:r>
    </w:p>
    <w:p>
      <w:pPr>
        <w:pStyle w:val="Style15"/>
        <w:spacing w:lineRule="auto" w:line="360"/>
        <w:jc w:val="both"/>
        <w:rPr/>
      </w:pPr>
      <w:r>
        <w:rPr>
          <w:rFonts w:cs="Times New Roman" w:ascii="Times New Roman" w:hAnsi="Times New Roman"/>
          <w:sz w:val="24"/>
          <w:szCs w:val="24"/>
        </w:rPr>
        <w:t>B. Επί του προϋπολογισμού του Ο.E.K. (ν.π.δ.δ. επιχορηγούμενο από τον Κρατικό Προϋπολογισμό)</w:t>
      </w:r>
    </w:p>
    <w:p>
      <w:pPr>
        <w:pStyle w:val="Style15"/>
        <w:spacing w:lineRule="auto" w:line="360"/>
        <w:jc w:val="both"/>
        <w:rPr/>
      </w:pPr>
      <w:r>
        <w:rPr>
          <w:rFonts w:cs="Times New Roman" w:ascii="Times New Roman" w:hAnsi="Times New Roman"/>
          <w:sz w:val="24"/>
          <w:szCs w:val="24"/>
        </w:rPr>
        <w:t>1. Εφάπαξ δαπάνη ποσού δρχ. 100.000.000 από την ανάληψη εξ ολοκλήρου του μετοχικού κεφαλαίου της Εταιρίας «Ολυμπιακό Χωριό 2004» (άρθρο 1 παρ. 6).</w:t>
      </w:r>
    </w:p>
    <w:p>
      <w:pPr>
        <w:pStyle w:val="Style15"/>
        <w:spacing w:lineRule="auto" w:line="360"/>
        <w:jc w:val="both"/>
        <w:rPr/>
      </w:pPr>
      <w:r>
        <w:rPr>
          <w:rFonts w:cs="Times New Roman" w:ascii="Times New Roman" w:hAnsi="Times New Roman"/>
          <w:sz w:val="24"/>
          <w:szCs w:val="24"/>
        </w:rPr>
        <w:t>2. Ετήσια δαπάνη ακαθόριστη από την επιχορήγηση κ.λπ. της Εταιρίας «Ολυμπιακό Χωριό 2004» (άρθρο 1 παρ. 6).</w:t>
      </w:r>
    </w:p>
    <w:p>
      <w:pPr>
        <w:pStyle w:val="Style15"/>
        <w:spacing w:lineRule="auto" w:line="360"/>
        <w:jc w:val="both"/>
        <w:rPr/>
      </w:pPr>
      <w:r>
        <w:rPr>
          <w:rFonts w:cs="Times New Roman" w:ascii="Times New Roman" w:hAnsi="Times New Roman"/>
          <w:sz w:val="24"/>
          <w:szCs w:val="24"/>
        </w:rPr>
        <w:t>3. Ενδεχόμενη δαπάνη από την ανάληψη των αυξήσεων του μετοχικού κεφαλαίου της εν λόγω Εταιρίας (άρθρο 1), καθώς και από τις πάσης φύσεως απαλλοτριώσεις που θα πραγματοποιηθούν για την κατασκευή του Ολυμπιακού Χωριού (άρθρο 1 παρ. 10 εδάφ. β΄).</w:t>
      </w:r>
    </w:p>
    <w:p>
      <w:pPr>
        <w:pStyle w:val="Style15"/>
        <w:spacing w:lineRule="auto" w:line="360"/>
        <w:jc w:val="both"/>
        <w:rPr/>
      </w:pPr>
      <w:r>
        <w:rPr>
          <w:rFonts w:cs="Times New Roman" w:ascii="Times New Roman" w:hAnsi="Times New Roman"/>
          <w:sz w:val="24"/>
          <w:szCs w:val="24"/>
        </w:rPr>
        <w:t>Γ. Επί της Εταιρίας «ΟΛYMΠIΑKO ΧΩPIO 2004»</w:t>
      </w:r>
    </w:p>
    <w:p>
      <w:pPr>
        <w:pStyle w:val="Style15"/>
        <w:spacing w:lineRule="auto" w:line="360"/>
        <w:jc w:val="both"/>
        <w:rPr/>
      </w:pPr>
      <w:r>
        <w:rPr>
          <w:rFonts w:cs="Times New Roman" w:ascii="Times New Roman" w:hAnsi="Times New Roman"/>
          <w:sz w:val="24"/>
          <w:szCs w:val="24"/>
        </w:rPr>
        <w:t>Eτήσια δαπάνη ακαθόριστη από την καταβολή αποζημίωσης: α) στον Πρόεδρο, στο Διευθύνοντα Σύμβουλο και στα μέλη του Δ.Σ. της Εταιρίας «ΟΛYMΠIΑKO ΧΩPIO 2004» (άρθρο 1 παρ. 5 εδάφ. δ΄) και β) στο προσωπικό που θα στελεχώσει την εν λόγω Εταιρία (άρθρο 1 παρ. 8).</w:t>
      </w:r>
    </w:p>
    <w:p>
      <w:pPr>
        <w:pStyle w:val="Style15"/>
        <w:spacing w:lineRule="auto" w:line="360"/>
        <w:jc w:val="both"/>
        <w:rPr/>
      </w:pPr>
      <w:r>
        <w:rPr>
          <w:rFonts w:cs="Times New Roman" w:ascii="Times New Roman" w:hAnsi="Times New Roman"/>
          <w:sz w:val="24"/>
          <w:szCs w:val="24"/>
        </w:rPr>
        <w:t>Δ. Επί του προϋπολογισμού της Εταιρίας «Οργανωτική Επιτροπή Ολυμπιακών Αγώνων - Αθήνα 2004 Α.E.»</w:t>
      </w:r>
    </w:p>
    <w:p>
      <w:pPr>
        <w:pStyle w:val="Style15"/>
        <w:spacing w:lineRule="auto" w:line="360"/>
        <w:jc w:val="both"/>
        <w:rPr/>
      </w:pPr>
      <w:r>
        <w:rPr>
          <w:rFonts w:cs="Times New Roman" w:ascii="Times New Roman" w:hAnsi="Times New Roman"/>
          <w:sz w:val="24"/>
          <w:szCs w:val="24"/>
        </w:rPr>
        <w:t>1. Ετήσια δαπάνη ποσού δρχ. 4.000.000 περίπου από τη ρύθμιση των αποδοχών των τριών (3) μετακλητών υπαλλήλων της Ειδικής Γραμματείας των Ολυμπιακών Αγώνων 2004 (άρθρο 3 παρ. 3).</w:t>
      </w:r>
    </w:p>
    <w:p>
      <w:pPr>
        <w:pStyle w:val="Style15"/>
        <w:spacing w:lineRule="auto" w:line="360"/>
        <w:jc w:val="both"/>
        <w:rPr/>
      </w:pPr>
      <w:r>
        <w:rPr>
          <w:rFonts w:cs="Times New Roman" w:ascii="Times New Roman" w:hAnsi="Times New Roman"/>
          <w:sz w:val="24"/>
          <w:szCs w:val="24"/>
        </w:rPr>
        <w:t>2. Ετήσια δαπάνη ακαθόριστη από την καταβολή αποζημίωσης στα μέλη του νομικού συμβουλίου (άρθρο 3 παρ. 4).</w:t>
      </w:r>
    </w:p>
    <w:p>
      <w:pPr>
        <w:pStyle w:val="Style15"/>
        <w:spacing w:lineRule="auto" w:line="360"/>
        <w:jc w:val="both"/>
        <w:rPr/>
      </w:pPr>
      <w:r>
        <w:rPr>
          <w:rFonts w:cs="Times New Roman" w:ascii="Times New Roman" w:hAnsi="Times New Roman"/>
          <w:sz w:val="24"/>
          <w:szCs w:val="24"/>
        </w:rPr>
        <w:t>E. Επί του προϋπολογισμού της Δ.E.K.Α. Α.E.</w:t>
      </w:r>
    </w:p>
    <w:p>
      <w:pPr>
        <w:pStyle w:val="Style15"/>
        <w:spacing w:lineRule="auto" w:line="360"/>
        <w:jc w:val="both"/>
        <w:rPr/>
      </w:pPr>
      <w:r>
        <w:rPr>
          <w:rFonts w:cs="Times New Roman" w:ascii="Times New Roman" w:hAnsi="Times New Roman"/>
          <w:sz w:val="24"/>
          <w:szCs w:val="24"/>
        </w:rPr>
        <w:t>Mείωση του χαρτοφυλακίου της από τη διανομή των δωρεάν μετοχών του Ο.T.E., το ύψος της οποίας δεν μπορεί να προσδιοριστεί γιατί εξαρτάται από τον αριθμό των μετόχων, που έχουν διακρατήσει τις μετοχές που απέκτησαν από την προαναφερόμενη δημόσια εγγραφή για τουλάχιστον έξι (6) μήνες (άρθρο 8).</w:t>
      </w:r>
    </w:p>
    <w:p>
      <w:pPr>
        <w:pStyle w:val="Style15"/>
        <w:spacing w:lineRule="auto" w:line="360"/>
        <w:ind w:left="5040" w:hanging="0"/>
        <w:jc w:val="both"/>
        <w:rPr/>
      </w:pPr>
      <w:r>
        <w:rPr>
          <w:rFonts w:cs="Times New Roman" w:ascii="Times New Roman" w:hAnsi="Times New Roman"/>
          <w:sz w:val="24"/>
          <w:szCs w:val="24"/>
        </w:rPr>
        <w:t>Αθήνα, 16 Φεβρουαρίου 2000</w:t>
      </w:r>
    </w:p>
    <w:p>
      <w:pPr>
        <w:pStyle w:val="Style15"/>
        <w:spacing w:lineRule="auto" w:line="360"/>
        <w:ind w:left="5040" w:hanging="0"/>
        <w:jc w:val="both"/>
        <w:rPr/>
      </w:pPr>
      <w:r>
        <w:rPr>
          <w:rFonts w:cs="Times New Roman" w:ascii="Times New Roman" w:hAnsi="Times New Roman"/>
          <w:sz w:val="24"/>
          <w:szCs w:val="24"/>
        </w:rPr>
        <w:t>Ο Γενικός Διευθυντής</w:t>
      </w:r>
    </w:p>
    <w:p>
      <w:pPr>
        <w:pStyle w:val="Style15"/>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t>Διονύσιος Pίζος</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09:00Z</dcterms:created>
  <dc:creator>pc</dc:creator>
  <dc:description/>
  <dc:language>en-US</dc:language>
  <cp:lastModifiedBy>pc</cp:lastModifiedBy>
  <dcterms:modified xsi:type="dcterms:W3CDTF">2003-09-08T06:54:00Z</dcterms:modified>
  <cp:revision>11</cp:revision>
  <dc:subject/>
  <dc:title/>
</cp:coreProperties>
</file>