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ΕΙΣΗΓΗΤΙΚΗ ΕΚΘΕΣ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ο σχέδιο νόμου «Εκπαίδευση ατόμων με ειδικές εκπαιδευτικές ανάγκες και άλλες διατάξεις»</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Προς τη Βουλή των Ελλήνων</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ΓΕΝΙΚΟ ΜΕΡ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 Η συνεχής έρευνα και η συστηματική μελέτη του προβλήματος των ατόμων με ειδικές ανάγκες (ΑμΕΑ) τα τελευταία δεκαπέντε περίπου χρόνια οδήγησαν στη διαμόρφωση νέων, σύγχρονων αντιλήψεων, όπως είναι η αποκατηγοριοποίηση των ΑμΕΑ και η μετακίνηση από την παθολογία του παιδιού στην παθολογία της εκπαίδ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Πιο συγκεκριμένα οι αντιλήψεις αυτές σημαίνουν ότ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Το σχολείο και τον εκπαιδευτικό δεν ενδιαφέρει να ξέρει σε ποια ομάδα ή κατηγορία ανήκουν τα ΑμΕΑ, αυτό άλλωστε είναι στις περισσότερες περιπτώσεις φανερό από την κλινική εικόνα και τα συμπτώματά τους, αλλά να ξέρει να σχεδιάζει και να χρησιμοποιεί προγράμματα, μεθόδους και στρατηγικές, για να κάνει αποτελεσματική την εκπαιδευτική του εργασία.</w:t>
      </w:r>
    </w:p>
    <w:p>
      <w:pPr>
        <w:pStyle w:val="Style15"/>
        <w:spacing w:lineRule="auto" w:line="360"/>
        <w:jc w:val="both"/>
        <w:rPr/>
      </w:pPr>
      <w:r>
        <w:rPr>
          <w:rFonts w:cs="Times New Roman" w:ascii="Times New Roman" w:hAnsi="Times New Roman"/>
          <w:sz w:val="24"/>
          <w:szCs w:val="24"/>
        </w:rPr>
        <w:t>β. Η ευθύνη για την αντιμετώπιση των δυσκολιών μάθησης δεν ανήκει στα παιδιά, αλλά στο εκπαιδευτικό σύστημα, το οποίο οφείλει και πρέπει να είναι σε θέση να εκπαιδεύει ισότιμα όλα τα παιδιά, με και χωρίς ιδιαίτερες δυσκολίες και ανάγκες τους. Αυτό προϋποθέτει τη δημιουργία κατάλληλων συνθηκών περιβάλλοντος και χρησιμοποίηση κατάλληλων προσαρμοσμένων και εξατομικευμένων προγραμμάτων, υλικών και μεθόδων διδασκαλίας, ανάλογα με τις δυνατότητες και τις ανάγκες των παιδιών.</w:t>
      </w:r>
    </w:p>
    <w:p>
      <w:pPr>
        <w:pStyle w:val="Style15"/>
        <w:spacing w:lineRule="auto" w:line="360"/>
        <w:jc w:val="both"/>
        <w:rPr/>
      </w:pPr>
      <w:r>
        <w:rPr>
          <w:rFonts w:cs="Times New Roman" w:ascii="Times New Roman" w:hAnsi="Times New Roman"/>
          <w:sz w:val="24"/>
          <w:szCs w:val="24"/>
        </w:rPr>
        <w:t>Οι αντιλήψεις αυτές, σε συνδυασμό και με την εκτεινόμενη κίνηση φορέων και ειδικών επιστημόνων υπέρ των ΑμΕΑ συνέβαλαν, ώστε να ενισχυθούν τάσεις και αρχές για την εκπαίδευση των ΑμΕΑ που υπήρχαν και να προκύψουν νέες, όπως:</w:t>
      </w:r>
    </w:p>
    <w:p>
      <w:pPr>
        <w:pStyle w:val="Style15"/>
        <w:spacing w:lineRule="auto" w:line="360"/>
        <w:jc w:val="both"/>
        <w:rPr/>
      </w:pPr>
      <w:r>
        <w:rPr>
          <w:rFonts w:cs="Times New Roman" w:ascii="Times New Roman" w:hAnsi="Times New Roman"/>
          <w:sz w:val="24"/>
          <w:szCs w:val="24"/>
        </w:rPr>
        <w:t>- Αναγνωρίζεται η διαφορετικότητα ως δικαίωμα και ως στοιχείο διάκρισης από τα άλλα άτομα, χωρίς αυτό να σημαίνει μειονεξ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Ενισχύεται το αξίωμα για ίσα δικαιώματα στη ζωή και στην εργασία και γίνεται προσπάθεια να καθιερωθούν διαδικασίες και στρατηγικές για τη μετατροπή του αξιώματος αυτού σε προγράμματα δράσης.</w:t>
      </w:r>
    </w:p>
    <w:p>
      <w:pPr>
        <w:pStyle w:val="Style15"/>
        <w:spacing w:lineRule="auto" w:line="360"/>
        <w:jc w:val="both"/>
        <w:rPr/>
      </w:pPr>
      <w:r>
        <w:rPr>
          <w:rFonts w:cs="Times New Roman" w:ascii="Times New Roman" w:hAnsi="Times New Roman"/>
          <w:sz w:val="24"/>
          <w:szCs w:val="24"/>
        </w:rPr>
        <w:t>- Ενισχύεται περισσότερο το αξίωμα των ίσων ευκαιριών εκπαίδευσης των ΑμΕΑ με τα άλλα άτομα της ηλικίας τους και προωθείται η εφαρμογή του στην εκπαιδευτική πράξη με συγκεκριμένα μέτρα και συγκεκριμένες αλλαγές στο εκπαιδευτικό σύστημ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Μορφοποιείται ένας κοινά αποδεκτός τελικός σκοπός και ορίζονται κοινά αποδεκτές επιδιώξεις της ειδικής εκπαίδ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Αναζητούνται και σχεδιάζονται νέα προσαρμοσμένα και εξατομικευμένα εκπαιδευτικά προγράμματ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Διαμορφώνονται και προωθούνται νέες στρατηγικές για την εκπαίδευση των ΑμΕ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υνέπεια όλων αυτών των εξελίξεων ήτα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Να ενισχυθεί η αντίληψη της σχολικής ενσωμάτωσης και να προωθηθεί στη σχολική πράξ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Να προωθηθούν ειδικά προσαρμοσμένα και εξατομικευμένα προγράμματα για την εκπαίδευση των ΑμΕΑ στα κοινά σχολε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Να εφαρμοστούν νέα μοντέλα και στρατηγικές εκπαίδευσης και διδασκαλίας, με βάση τις δυσκολίες και τις ανάγκες των ΑμΕΑ.</w:t>
      </w:r>
    </w:p>
    <w:p>
      <w:pPr>
        <w:pStyle w:val="Style15"/>
        <w:spacing w:lineRule="auto" w:line="360"/>
        <w:jc w:val="both"/>
        <w:rPr/>
      </w:pPr>
      <w:r>
        <w:rPr>
          <w:rFonts w:cs="Times New Roman" w:ascii="Times New Roman" w:hAnsi="Times New Roman"/>
          <w:sz w:val="24"/>
          <w:szCs w:val="24"/>
        </w:rPr>
        <w:t>2. Ο σκοπός της εκπαίδευσης των ατόμων με ειδικές ανάγκες (ΑμΕΑ), όπως έχει διαμορφωθεί τα τελευταία δεκαπέντε περίπου χρόνια σε εθνικό, ευρωπαϊκό και παγκόσμιο επίπεδο, περιλαμβάνει κυρίω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Τη σχολική ενσωμάτωσ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Την οικονομική ενσωμάτωσ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Την κοινωνική ενσωμάτωση των ΑμΕ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ιδικότερα επιδιώκετα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Η ολόπλευρη και αρμονική ανάπτυξη της προσωπικότητας των ΑμΕ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Η αλληλοαποδοχή με το κοινωνικό σύνολο και η ομαλή προσαρμογή τους σε αυτό.</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Η συμμετοχή τους στην παραγωγική διαδικασ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ίναι σαφές ότι η επίτευξη του παραπάνω σκοπού και των επί μέρους επιδιώξεων προϋποθέτει: Καλά σχεδιασμένη εκπαιδευτική πολιτική, ευέλικτα και προσαρμοσμένα ή εξατομικευμένα εκπαιδευτικά προγράμματα, σε συνδυασμό με άλλα ιατρικά, κοινωνικά και λοιπά μέτρα. Ειδικότερα, η επιτυχία τους είναι περισσότερο πιθανή κάτω από δύο προϋποθέσεις:</w:t>
      </w:r>
    </w:p>
    <w:p>
      <w:pPr>
        <w:pStyle w:val="Style15"/>
        <w:spacing w:lineRule="auto" w:line="360"/>
        <w:jc w:val="both"/>
        <w:rPr/>
      </w:pPr>
      <w:r>
        <w:rPr>
          <w:rFonts w:cs="Times New Roman" w:ascii="Times New Roman" w:hAnsi="Times New Roman"/>
          <w:sz w:val="24"/>
          <w:szCs w:val="24"/>
        </w:rPr>
        <w:t>α. Τα ΑμΕΑ να φοιτούν στα κοινά σχολεία, στα σχολεία δηλαδή του κοινού εκπαιδευτικού συστήματος (σχολική ενσωμάτωση) και όχι σε χωριστά σχολεία, δηλαδή στα σχολεία ειδικής αγωγής.</w:t>
      </w:r>
    </w:p>
    <w:p>
      <w:pPr>
        <w:pStyle w:val="Style15"/>
        <w:spacing w:lineRule="auto" w:line="360"/>
        <w:jc w:val="both"/>
        <w:rPr/>
      </w:pPr>
      <w:r>
        <w:rPr>
          <w:rFonts w:cs="Times New Roman" w:ascii="Times New Roman" w:hAnsi="Times New Roman"/>
          <w:sz w:val="24"/>
          <w:szCs w:val="24"/>
        </w:rPr>
        <w:t>Το Δεκέμβριο του 1993 ο Οργανισμός Ηνωμένων Εθνών (Ο.Η.Ε.) ενέκρινε τους πρότυπους κανόνες για την προώθηση των ίσων ευκαιριών για τα ΑμΕΑ και το 1996 η Βουλή των Ελλήνων εκύρωσε τους κανόνες αυτούς με το ν. 2430/1996. Σύμφωνα με τον κανόνα 6, ο οποίος αφορά την εκπαίδευση των ΑμΕΑ, τα κράτη πρέπει να αναγνωρίζουν την αρχή των ίσων ευκαιριών εκπαίδευσης των ΑμΕΑ και να φροντίζουν ώστε η εκπαίδευσή τους να είναι αναπόσπαστο μέρος του όλου εκπαιδευτικού συστήματος. κατά τις αρχές 8 και 9, μόνο όταν, λόγω ιδιαιτέρων αναγκών ή έλλειψης κατάλληλων συνθηκών, δεν είναι δυνατή η συνεκπαίδευση των ΑμΕΑ με τα άλλα άτομα, είναι δυνατό και σκόπιμο η εκπαίδευσή τους να γίνεται σε σχολεία ειδικής αγωγής ή σε τμήματα ειδικής αγωγής μέσα στα κοινά σχολεία. Αυτό ήταν άλλωστε και το τελικό συμπέρασμα της παγκόσμιας συνδιάσκεψης του 1994 που οργάνωσε η UNESCO για τα ΑμΕΑ στη Σαλαμάνκα της Ισπανίας. Η εφαρμογή της αντίληψης αυτής προϋποθέτει κατάλληλη οργάνωση και λειτουργία των σχολείων του κοινού εκπαιδευτικού συστήματος, κατάλληλη εκπαίδευση του προσωπικού τους, εξασφάλιση προϋποθέσεων φοίτησης (π.χ. προσβασιμότητα) και μέσων και υλικών εκπαίδευσης (π.χ. ακουστικά βαρηκοΐας, δυνατότητα χρησιμοποίησης του συστήματος γραφής και ανάγνωσης Brille ή της νοηματικής γλώσσας) κ.τ.λ.. Πρέπει δηλαδή να εξασφαλίζεται κάθε μορφής υποστήριξη, προκειμένου η φοίτηση των ΑμΕΑ στα σχολεία του κοινού εκπαιδευτικού συστήματος να είναι επωφελής.</w:t>
      </w:r>
    </w:p>
    <w:p>
      <w:pPr>
        <w:pStyle w:val="Style15"/>
        <w:spacing w:lineRule="auto" w:line="360"/>
        <w:jc w:val="both"/>
        <w:rPr/>
      </w:pPr>
      <w:r>
        <w:rPr>
          <w:rFonts w:cs="Times New Roman" w:ascii="Times New Roman" w:hAnsi="Times New Roman"/>
          <w:sz w:val="24"/>
          <w:szCs w:val="24"/>
        </w:rPr>
        <w:t>β. Να αναπτυχθούν προγράμματα επαγγελματικής εκπαίδευσης/κατάρτισης των ΑμΕΑ, κατά προτεραιότητα. Είναι ανάγκη να μεγιστοποιούνται οι δυνατότητες επαγγελματικής απασχόλησης των ΑμΕΑ. Έτσι αυξάνονται οι πιθανότητες να καταστούν οικονομικά ανεξάρτητα και κοινωνικά αυτόνομα άτομα κατά το σχήμα: Απασχόληση - οικονομική ανεξαρτησία - κοινωνική αυτονομία - κοινωνικοποίηση (κοινωνική ενσωμάτωση).</w:t>
      </w:r>
    </w:p>
    <w:p>
      <w:pPr>
        <w:pStyle w:val="Style15"/>
        <w:spacing w:lineRule="auto" w:line="360"/>
        <w:jc w:val="both"/>
        <w:rPr/>
      </w:pPr>
      <w:r>
        <w:rPr>
          <w:rFonts w:cs="Times New Roman" w:ascii="Times New Roman" w:hAnsi="Times New Roman"/>
          <w:sz w:val="24"/>
          <w:szCs w:val="24"/>
        </w:rPr>
        <w:t>3. Η Ελληνική Πολιτεία τα τελευταία είκοσι περίπου χρόνια έχει συνειδητοποιήσει το χρέος της σ’ ότι αφορά τα ΑμΕΑ και έχει προσπαθήσει επανειλημμένα να διαμορφώσει το αναγκαίο νομικό πλαίσιο, για την καλύτερη αντιμετώπιση των προβλημάτων τους (ν. 227/1975, ν. 1143/1981 και ν. 1566/1985, π.δ. 603/1982 κ.α.).</w:t>
      </w:r>
    </w:p>
    <w:p>
      <w:pPr>
        <w:pStyle w:val="Style15"/>
        <w:spacing w:lineRule="auto" w:line="360"/>
        <w:jc w:val="both"/>
        <w:rPr/>
      </w:pPr>
      <w:r>
        <w:rPr>
          <w:rFonts w:cs="Times New Roman" w:ascii="Times New Roman" w:hAnsi="Times New Roman"/>
          <w:sz w:val="24"/>
          <w:szCs w:val="24"/>
        </w:rPr>
        <w:t>Αν και ο ν. 1566/1985 στο σύνολό του φαίνεται να ανταποκρίνεται στις απαιτήσεις ενός αποτελεσματικού συστήματος ειδικής αγωγής, ωστόσο, λόγω των γρήγορων εξελίξεων και αλλαγών που σημειώνονται, ιδιαίτερα στον τομέα της εκπαίδευσης, καθίσταται αναγκαία η περιοδική ανανέωση, η βελτίωση και ο εκσυγχρονισμός του. Η απαίτηση αυτή προκύπτει ανάγλυφη και από πρόσφατη έρευνα του Παιδαγωγικού Ινστιτούτου, η οποία έγινε με σκοπό να ανιχνεύσει και να καταγράψει τις στάσεις και τις τάσεις όσων εργάζονται στην ειδική εκπαίδευση σήμερα και να αποκαλύψει περιοχές που χρειάζονται συστηματική και σε βάθος διερεύνηση, ώστε να προχωρήσει σε περισσότερη έρευνα και μελέτη και στο σχεδιασμό πλήρους προγράμματος ανάπτυξης της ειδικής αγωγής στον τόπο μ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Με το παρόν σχέδιο νόμου βελτιώνεται και εκσυγχρονίζεται ο νόμος πλαίσιο 1566/1985, ώστε να ανταποκρίνεται στις σύγχρονες αντιλήψεις και τάσεις, διευκολύνεται η προώθηση των αλλαγών και των εξελίξεων που σημειώνονται στη σχολική πράξη, προωθείται αποτελεσματικά η εκπαίδευση των ΑμΕΑ και διαμορφώνονται οι προϋποθέσεις για σύγκλιση με τις άλλες χώρες - μέλη της Ευρωπαϊκής Ένωσης.</w:t>
      </w:r>
    </w:p>
    <w:p>
      <w:pPr>
        <w:pStyle w:val="Style15"/>
        <w:spacing w:lineRule="auto" w:line="360"/>
        <w:jc w:val="both"/>
        <w:rPr/>
      </w:pPr>
      <w:r>
        <w:rPr>
          <w:rFonts w:cs="Times New Roman" w:ascii="Times New Roman" w:hAnsi="Times New Roman"/>
          <w:sz w:val="24"/>
          <w:szCs w:val="24"/>
        </w:rPr>
        <w:t>Ειδικότερα, αναπροσαρμόζεται το οργανωτικό πλαίσιο έτσι, ώστε να εξυπηρετεί ουσιαστικά τις πραγματικές ανάγκες των ΑμΕΑ, καθίσταται περισσότερο σαφής η αντίληψη της σχολικής ενσωμάτωσης και δημιουργούνται οι αναγκαίες προϋποθέσεις για την προώθησή της στη σχολική πράξη, δίδεται έμφαση στην επαγγελματική εκπαίδευση/κατάρτιση των ΑμΕΑ, προωθείται ο νέος θεσμός των υποστηρικτικών υπηρεσιών και προβλέπονται ασφαλιστικές δικλείδες για την καλύτερη μελέτη, αναβάθμιση και παραπέρα προώθηση του θεσμού της ειδικής εκπαίδ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Β΄ ΕΙΔΙΚΟ ΜΕΡΟΣ</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ΚΕΦΑΛΑΙΟ Α΄</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Παρ. 1-3. Ορίζεται ότι άτομα με ειδικές εκπαιδευτικές ανάγκες (ΑμΕΑ), είναι τα άτομα τα οποία έχουν ιδιαίτερα σημαντική δυσκολία μάθησης και προσαρμογής στο περιβάλλον των σχολείων του κοινού εκπαιδευτικού συστήματος, λόγω εμποδίων που αναφέρονται στη νοητική, στην αισθητηριακή, στη συναισθηματική κατάσταση, στην επικοινωνία και στη μάθηση ένεκα ειδικών δυσκολιών, καθώς και κάθε άτομο που παρουσιάζει συνδυασμό των προηγούμενων παραγόντων ή, ανεξάρτητα από αιτιολογικούς παράγοντες, έχει ανάγκη από ειδική εκπαιδευτική προσέγγιση και φροντίδα για ορισμένη περίοδο ή για ολόκληρη την περίοδο της σχολικής του ζω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Παρ. 4. Ορίζεται ότι γλώσσα των κωφών και βαρήκοων μαθητών είναι η νοηματική και κάθε άλλο πρόσφορο μέσ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Παρ. 5. Ορίζεται η διαπίστωση των ειδικών εκπαιδευτικών αναγκών των μαθητών γίνεται από τα Κέντρα Διάγνωσης, Αξιολόγησης και Υποστήριξης (Κ.Δ.Α.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Παρ. 6-7. Καθορίζονται ενδεικτικά τα μέτρα και οι υπηρεσίες που λαμβάνονται για την εκπαίδευση των ατόμων με ειδικές ανάγκες και προβλέπεται η φοίτηση των ΑμΕΑ μέχρι το 22ο έτος της ηλικίας 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Παρ. 8. Προβλέπεται η συμμετοχή των γονέων των ΑμΕΑ κατά την επιλογή των παραπάνω μέτρων και υπηρεσι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Παρ. 9. Ορίζεται η παροχή της εκπαίδευσης των ΑμΕΑ δωρεάν από το κράτος σε δημόσια σχολε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Παρ. 10. Ορίζεται το Υπουργείο Εθνικής Παιδείας και Θρησκευμάτων ως αποκλειστικός φορέας εκπαίδευσης των ΑμΕ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Παρ. 11-15. Ορίζονται οι σχολικές μονάδες ειδικής αγωγής, το περιεχόμενο των προγραμμάτων τους και η οργάνωση και λειτουργία τους με τρόπο, ώστε να είναι εμφανείς οι καινοτομίες που προωθούνται και ο εκσυγχρονισμός, για να εξυπηρετούνται ουσιαστικά οι πραγματικές ανάγκες των ΑμΕΑ. Ειδικότερα προβλέπονται τα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Το νηπιαγωγείο και το δημοτικό σχολείο ειδικής αγωγής λειτουργούν ως ενιαίες μονάδες ειδικής αγωγής, για την καλύτερη ανάπτυξη και εφαρμογή των προγραμμάτων.</w:t>
      </w:r>
    </w:p>
    <w:p>
      <w:pPr>
        <w:pStyle w:val="Style15"/>
        <w:spacing w:lineRule="auto" w:line="360"/>
        <w:jc w:val="both"/>
        <w:rPr/>
      </w:pPr>
      <w:r>
        <w:rPr>
          <w:rFonts w:cs="Times New Roman" w:ascii="Times New Roman" w:hAnsi="Times New Roman"/>
          <w:sz w:val="24"/>
          <w:szCs w:val="24"/>
        </w:rPr>
        <w:t>- Δίδεται έμφαση στην επαγγελματική εκπαίδευση/κατάρτιση και καθιερώνεται πλουραλιστικό σύστημα με τρεις μορφές σχολών και εργαστηρίων επαγγελματικής εκπαίδευσης/κατάρτισης, ώστε να εξυπηρετούνται ισότιμα όλα τα παιδιά με ειδικές ανάγκ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Επιμηκύνεται η φοίτηση των ΑμΕΑ στις μονάδες ειδικής αγωγής, σύμφωνα με πάγια αιτήματα των εκπαιδευτικών που εργάζονται σε αυτές και την πραγματικότητα που υπάρχε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Εξασφαλίζεται συνέπεια στα προγράμματα μεταξύ των επί μέρους βαθμίδων, χωρίς να υπάρχουν κενά ανάμεσα σε αυτέ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Καθιερώνεται το Πολυδύναμο Ενιαίο Κέντρο Ειδικής Αγωγής, το οποίο πρέπει να αποτελέσει την κύρια μονάδα εκπαίδευσης των ΑμΕΑ στο προσεχές μέλλον, όταν θα έχει προωθηθεί σε ικανοποιητικό βαθμό η αντίληψη της σχολικής ενσωμάτωσης και οι μονάδες ειδικής αγωγής θα δέχονται τα άτομα με βαριές δυσκολίες μάθησης.</w:t>
      </w:r>
    </w:p>
    <w:p>
      <w:pPr>
        <w:pStyle w:val="Style15"/>
        <w:spacing w:lineRule="auto" w:line="360"/>
        <w:jc w:val="both"/>
        <w:rPr/>
      </w:pPr>
      <w:r>
        <w:rPr>
          <w:rFonts w:cs="Times New Roman" w:ascii="Times New Roman" w:hAnsi="Times New Roman"/>
          <w:sz w:val="24"/>
          <w:szCs w:val="24"/>
        </w:rPr>
        <w:t>Είναι σαφής η πρόθεση, αρχίζοντας από το υπάρχον σύστημα με μεσοπρόθεσμες παρεμβάσεις, να υπάρξει βελτίωση της οργάνωσης και της λειτουργίας, ενώ, καθώς θα προωθείται η αντίληψη της σχολικής ενσωμάτωσης στην πράξη να μετεξελίσσεται το σύστημα ειδικής αγωγής και να καταλήξει στα Πολυδύναμα Ενιαία Κέντρα Ειδικής Αγωγής (Π.Ε.Κ.Ε.Α.). Η εξέλιξη αυτή φαίνεται αναγκαία στο προσεχές μέλλον, δεδομένου ότι μετά την μετακίνηση των ΑμΕΑ με ελαφρές και μέτριες δυσκολίες μάθησης στο κοινό σύστημα εκπαίδευσης, στις μονάδες ειδικής αγωγής θα φοιτούν ΑμΕΑ με βαριές δυσκολίες μάθη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Παρ. 16. Καθορίζεται η ισοτιμία των Σχολικών Μονάδων Ειδικής Αγωγής (Σ.Μ.Ε.Α.) προς τα σχολεία του κοινού εκπαιδευτικού συστήμα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Παρ. 17. Ορίζεται η υποστηρικτική εκπαιδευτική εργασία που πρέπει να δίδεται στα ΣμΕΑ που φοιτούν στα σχολεία του κοινού εκπαιδευτικού συστήμα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Παρ. 18. Ορίζεται ο τρόπος ίδρυσης, προαγωγής κ.τ.λ. των μονάδων ειδικής αγωγ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Παρ. 19. Ορίζεται η διαδικασία τοποθέτησης διευθυντών στα σχολεία ειδικής αγωγ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Παρ. 20. Παρέχεται εξουσιοδότηση για την έκδοση απόφασης, με την οποία θα ρυθμιστούν τα θέματα φοίτησης ΑμΕΑ στα σχολεία ειδικής αγωγής, λειτουργίας αυτών, καθηκόντων του εκπαιδευτικού και ειδικού εκπαιδευτικού προσωπικού και σύνταξης των προγραμμά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Παρ. 21. Παρέχεται εξουσιοδότηση για την έκδοση κοινής απόφασης των Υπουργών Εθνικής Παιδείας και Θρησκευμάτων και Οικονομικών για ρύθμιση θεμάτων διοικητικής και οργανωτικής φύσης των Σ.Μ.Ε.Α., του τρόπου λειτουργίας τους και της διάρθρωσης αυτών σε τάξεις και βαθμίδ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Παρ. 22. Παρέχεται εξουσιοδότηση για την έκδοση προεδρικών διαταγμάτων, που θα καθορίζει τα της αξιολόγησης και βαθμολόγησης των μαθητών των σχολικών μονάδων ειδικής αγωγής.</w:t>
      </w:r>
    </w:p>
    <w:p>
      <w:pPr>
        <w:pStyle w:val="Style15"/>
        <w:spacing w:lineRule="auto" w:line="360"/>
        <w:jc w:val="both"/>
        <w:rPr/>
      </w:pPr>
      <w:r>
        <w:rPr>
          <w:rFonts w:cs="Times New Roman" w:ascii="Times New Roman" w:hAnsi="Times New Roman"/>
          <w:sz w:val="24"/>
          <w:szCs w:val="24"/>
        </w:rPr>
        <w:t>Παρ. 23. Ορίζονται τα των επαγγελματικών δικαιωμάτων των αποφοίτων των σχολών τεχνικής επαγγελματικής εκπαίδευσης και κατάρτι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Παρ. 24. Ορίζεται η διαδικασία τροποποίησης της διάρθρωσης και της μορφής των μονάδων ειδικής αγωγ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Παρ. 25. Παρέχεται η δυνατότητα ίδρυσης και λειτουργίας οικοτροφείων για μαθητές των σχολείων ειδικής αγωγής όπου κρίνεται αναγκαί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2</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Με τις διατάξεις του άρθρου αυτού καθιερώνεται ο νέος θεσμός των υπηρεσιών διάγνωσης και υποστήριξης των ΑμΕΑ. Η μέχρι τώρα ισχύουσα διαδικασία διάγνωσης δεν είναι αποτελεσματική, γιατί οι περιφερειακές υπηρεσίες του Υπουργείου Υγείας και Πρόνοιας δεν έχουν μηχανισμούς επικοινωνίας και συνεργασίας με τα σχολεία, ενώ το προσωπικό των ειδικοτήτων που από το 1987 και εξής προσλαμβάνεται στις ειδικές εκπαιδευτικές μονάδες δεν είναι δυνατό να καλύπτει ολόκληρο το φάσμα της εκπαίδευσης μιας περιοχής και δεν έχει αρμοδιότητα διάγνωσης με βάση την ισχύουσα νομοθεσ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Με τα Κ.Δ.Α.Υ. που ιδρύονται και λειτουργούν σε κάθε νομό πρόκειται να καλύπτονται οι ανάγκες σε διάγνωση και υποστήριξη ολόκληρου του φάσματος της εκπαίδευσης των περιφερειών τους, με σύγχρονες διαδικασίες και στρατηγικές. Έτσι θα καταστεί δυνατή ή τουλάχιστον θα διευκολυνθεί και η προώθηση της αντίληψης της ενσωμάτωσης στη σχολική πράξη. Ειδικότερα με τις διατάξεις του άρθρου αυτού προβλέπονται τα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Παρ. 1-3: Καθιερώνεται ο νέος θεσμός των Κέντρων Διάγνωσης και Υποστήριξης (Κ.Δ.Α.Υ.), και ορίζονται ο σκοπός και οι αρμοδιότητές τους. Με το θεσμό αυτό δίδεται σημαντική ώθηση εκσυγχρονισμού της εκπαίδευσης και αναμένεται η ποιοτική βελτίωσή της σε ολόκληρο το φάσμα της.</w:t>
      </w:r>
    </w:p>
    <w:p>
      <w:pPr>
        <w:pStyle w:val="Style15"/>
        <w:spacing w:lineRule="auto" w:line="360"/>
        <w:jc w:val="both"/>
        <w:rPr/>
      </w:pPr>
      <w:r>
        <w:rPr>
          <w:rFonts w:cs="Times New Roman" w:ascii="Times New Roman" w:hAnsi="Times New Roman"/>
          <w:sz w:val="24"/>
          <w:szCs w:val="24"/>
        </w:rPr>
        <w:t>Παρ. 4-8: Προβλέπεται το αναγκαίο προσωπικό των Κ.Δ.Α.Υ. και ο τρόπος στελέχωσής τους έτσι ώστε να εξασφαλίζεται η διεπιστημονική ή πολυεπιστημονική προσέγγιση και αντιμετώπιση των προβλημάτων των μαθητών και ιδιαίτερα εκείνων με ειδικές εκπαιδευτικές ανάγκες, όπου και αν βρίσκοντα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Παρ. 9: Καθορίζεται ότι το ειδικό εκπαιδευτικό προσωπικό των Κ.Δ.Α.Υ., που λειτουργούν στις έδρες των Περιφερειακών Διοικήσεων, που είναι πολυαριθμότερο και εκπροσωπεί όλες τις απαιτούμενες ειδικότητες, θα προσφέρει τις υπηρεσίες του και στα Κ.Δ.Α.Υ. των νομών της περιοχής κάθε Διοικητικής Περιφέρει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Παρ. 10. Ορίζεται η σχέση και η συνεργασία των σχολικών συμβούλων ειδικής αγωγής με τα Κ.Δ.Α.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Παρ. 11: Παρέχεται η δυνατότητα αύξησης της σύνθεσης του προσωπικού των Κ.Δ.Α.Υ. με ορισμένη διαδικασ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Παρ. 12: Ορίζεται ότι με απόφαση του Υπουργού Εθνικής Παιδείας και Θρησκευμάτων ρυθμίζονται οι λεπτομέρειες λειτουργίας των Κ.Δ.Α.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Παρ. 13-16: Συνιστάται και λειτουργεί Υπηρεσιακό Συμβούλιο Ειδικού Εκπαιδευτικού Προσωπικού Ειδικής Αγωγής (Υ.Σ.Ε.Ε.Π.Ε.Α.), το οποίο θα επιλαμβάνεται των θεμάτων υπηρεσιακής κατάστασης και επιλογής του ειδικού εκπαιδευτικού προσωπικού.</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Παρ. 17-20: Ιδρύεται τμήμα Ειδικής Αγωγής στο παιδαγωγικό Ινστιτούτο και καθορίζονται τα θέματα στελέχωσης και λειτουργίας του με τρόπο ώστε να διασφαλίζεται η διεπιστημονική προσέγγιση και μελέτη των θεμάτων της ειδικής αγωγής. Πρόκειται για το επιστημονικό επιτελικό όργανο ειδικής αγωγής του Υπουργείου Εθνικής Παιδείας και Θρησκευμάτων που μέχρι τώρα δεν υπήρχ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Παρ. 21. Καθορίζεται ο τρόπος συνεργασίας των Κ.Δ.Α.Υ. με τα ΚΕΚΥΚΑΜΕΑ του Υπουργείου Υγείας και Πρόνοι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3</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Παρ. 1-3. Συνιστώνται τρεις θέσεις Σχολικών Συμβούλων Ειδικής Αγωγής, που κατανέμονται σε ειδικότητες, προκειμένου να διεξάγεται πληρέστερα το έργο της επιστημονικής και παιδαγωγικής καθοδήγησης και επιμόρφωσης, το οποίο ασκούν.</w:t>
      </w:r>
    </w:p>
    <w:p>
      <w:pPr>
        <w:pStyle w:val="Style15"/>
        <w:spacing w:lineRule="auto" w:line="360"/>
        <w:jc w:val="both"/>
        <w:rPr/>
      </w:pPr>
      <w:r>
        <w:rPr>
          <w:rFonts w:cs="Times New Roman" w:ascii="Times New Roman" w:hAnsi="Times New Roman"/>
          <w:sz w:val="24"/>
          <w:szCs w:val="24"/>
        </w:rPr>
        <w:t>Παρ. 4-6. Συνιστώνται δεκατρείς θέσεις παιδοψυχιάτρων που είναι απόλυτα αναγκαίοι για τη λειτουργία των κεντρικών Κ.Δ.Α.Υ., δέκα πέντε θέσεις ειδικού εκπαιδευτικού προσωπικού σε θέματα εκπαίδευσης τυφλών και κωφών μαθητών, καθώς και πενήντα θέσεις ειδικού βοηθητικού προσωπικού, που θα παρέχει έργο υποβοήθησης των μαθητών με βαριές ανάγκες και μετονομάζεται ο κλάδος επιμελητών σε κλάδο επιμελητών υγείας για την ανάθεση έργου αγωγής υγε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Παρ. 7-9. Αυξάνονται οι θέσεις του ειδικού εκπαιδευτικού προσωπικού, προκειμένου να στελεχωθούν τα Κ.Δ.Α.Υ. και να λειτουργήσουν πληρέστερα οι σχολικές μονάδες ειδικής αγωγής και καθορίζεται η διαδικασία παροχής υπηρεσιών από τους υπηρετούντες στα Κ.Δ.Α.Υ. και στις Σ.Μ.Ε.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Παρ. 10. Μετονομάζονται οι κλάδοι του ειδικού εκπαιδευτικού προσωπικού και τα μέλη αυτού κατατάσσονται σε κλάδους ΠΕ κατηγορίας τα μέλη του Ειδικού Εκπαιδευτικού προσωπικού που έχουν ή αποκτούν πτυχίο της Π.Α.ΤΕ.Σ./Σ.Ε.Λ.Ε.Τ.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Παρ. 11. Ορίζεται ότι με υπουργική απόφαση θα καθοριστούν τα καθήκοντα και οι αρμοδιότητες του ειδικού εκπαιδευτικού και του ειδικού βοηθητικού προσωπικού ειδικής αγωγ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Παρ. 12. Παρέχεται εξουσιοδότηση για την ίδρυση νέων κλάδων ειδικού εκπαιδευτικού προσωπικού, τη σύσταση των αναγκαίων θέσεων και τον καθορισμό των προσόντων διορισμού.</w:t>
      </w:r>
    </w:p>
    <w:p>
      <w:pPr>
        <w:pStyle w:val="Style15"/>
        <w:spacing w:lineRule="auto" w:line="360"/>
        <w:jc w:val="both"/>
        <w:rPr/>
      </w:pPr>
      <w:r>
        <w:rPr>
          <w:rFonts w:cs="Times New Roman" w:ascii="Times New Roman" w:hAnsi="Times New Roman"/>
          <w:sz w:val="24"/>
          <w:szCs w:val="24"/>
        </w:rPr>
        <w:t>Παρ. 13-15. Συνιστώνται 58 θέσεις γραμματέων του κλάδου ΔΕ2, καθώς και θέσεις οδηγών αυτοκινήτων για τη στελέχωση των Κ.Δ.Α.Υ. και τη μεταφορά των μαθητών, προβλέπεται η αντιμετώπιση των σχετικών δαπανών των αυτοκινήτων που ανήκουν στις Σ.Μ.Ε.Α. και καθορίζονται τα ειδικά προσόντα για την πλήρωση κενών οργανικών θέσεων ειδικού εκπαιδευτικού προσωπικού των κλάδων ΠΕ25-3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4</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οιχείο Α΄ παρ. 1-4. Καθορίζεται ο τρόπος στελέχωσης των Σ.Μ.Ε.Α. και των Κ.Δ.Α.Υ. με εκπαιδευτικό προσωπικό.</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οιχείο Β΄, παρ. 1-4. Καθορίζεται η διαδικασία διορισμού σε θέσεις ειδικού εκπαιδευτικού προσωπικού των Κ.Δ.Α.Υ. και των Σ.Μ.Ε.Α.. Προβλέπεται η προτίμηση κατά τους διορισμούς αυτούς ατόμων με ειδικές ανάγκες μέχρι ποσοστό 20% επί του αριθμού των διοριζομένων, καθώς και η πρόσληψη ιδιωτών με σχέση ιδιωτικού δικαίου διάρκειας ενός έτους, όταν δεν είναι δυνατή η πλήρωση των θέσεων με διορισμό τακτικού προσωπικού και παρέχεται εξουσιοδότηση για τη ρύθμιση των θεμάτων που αναφέρονται στους διορισμού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οιχείο Γ΄, παρ. 1-2. Καθορίζεται η διαδικασία διαπίστωσης των παθήσεων και της καταλληλότητας των υποψηφίων για διορισμό και του καθορισμού του αριθμού των θέσεων που καλύπτονται από άτομα με ειδικές ανάγκ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οιχείο Δ΄, παρ. 1-3. Ρυθμίζονται τα θέματα μεταθέσεων και αποσπάσεων στα Κ.Δ.Α.Υ. και τις Σ.Μ.Ε.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οιχείο Ε΄, παρ. 1-5. Ρυθμίζονται τα θέματα μετεκπαίδευσης και επιμόρφωσης του εκπαιδευτικού και ειδικού εκπαιδευτικού προσωπικού, καθώς και τα θέματα υπηρεσιακής κατάστασης του ειδικού εκπαιδευτικού και του ειδικού βοηθητικού και διοικητικού προσωπικού των Κ.Δ.Α.Υ. και των Σ.Μ.Ε.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οιχείο ΣΤ΄, παρ. 1-3. Καθορίζονται οι καταβαλλόμενες αποζημιώσεις-επιδόματα των σχολικών συμβούλων ειδικής αγωγής, του ειδικού εκπαιδευτικού προσωπικού και των προϊσταμένων των Κ.Δ.Α.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5</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ο άρθρο αυτό περιλαμβάνονται οι αναγκαίες καταργητικές, καθώς και οι μεταβατικές διατάξεις για την εφαρμογή του νέου νόμου, καθώς και ρυθμίσεις για τη λειτουργία της Σχολής Ειδικής Εκπαίδευσης στην Καλλιθέα, η οποία μετατρέπεται σε Εργαστήριο Ειδικής Επαγγελματικής Εκπαίδευσης και Κατάρτισης.</w:t>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Με τις βελτιώσεις αυτές και τον εκσυγχρονισμό του νομικού πλαισίου της ειδικής αγωγής αναμένεται ότι: Μερικές χιλιάδες παιδιά και νέοι με ειδικές εκπαιδευτικές ανάγκες θα διευκολυνθούν να απολαμβάνουν ισότιμη με τα άλλα άτομα της ηλικίας τους και αποτελεσματική εκπαίδευση, στο κοινό για όλους σχολείο, χωρίς να διαχωρίζονται από αυτά. Μερικές χιλιάδες γονείς θα απαλλαγούν από το άγχος της αναποτελεσματικής εκπαίδευσης που, σε πολλές περιπτώσεις, τα παιδιά τους δέχονται σήμερα. Μερικές εκατοντάδες εκπαιδευτικοί και άλλοι ειδικοί που εργάζονται στην ειδική αγωγή θα αντλούν ικανοποίηση, καθώς θα έχουν την ευκαιρία, με τη νέα δομή, να οργανώνουν και να εκτελούν καλύτερα και αποτελεσματικά την εκπαιδευτική τους εργασία.</w:t>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ΚΕΦΑΛΑΙΟ Β΄</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6</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Με το άρθρο αυτό ρυθμίζονται οργανωτικά θέματα υπηρεσιών και σχολικών μονάδων πρωτοβάθμιας και δευτεροβάθμιας εκπαίδευσης, όπως η σύσταση κλάδων και θέσεων εκπαιδευτικού προσωπικού πρωτοβάθμιας και δευτεροβάθμιας εκπαίδευσης. Παρέχεται επίσης εξουσιοδότηση για τον καθορισμό της διαδικασίας, των καθηκόντων, της διοικητικής στήριξης και της καταβολής του επιδόματος θέσης των Συντονιστών των Σχολικών Συμβούλ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7</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Παρέχεται δυνατότητα ρύθμισης της μαθητικής κατάστασης των μαθητών κατωτέρων και μέσων τεχνικών σχολών, που έχουν καταργηθεί. Καθορίζονται η διαδικασία και οι προθεσμίες για την εγγραφή μαθητών στα σχολεία πρωτοβάθμιας και δευτεροβάθμιας εκπαίδευσης. Νομιμοποιείται η καταβολή δαπανών από τον Οργανισμό Επαγγελματικής Εκπαίδευσης και Κατάρτισης, οι οποίες έχουν πραγματοποιηθεί, αλλά δεν εξοφλούνται, επειδή διαπιστώθηκε η ύπαρξη νομοθετικού κενού. Καθορίζεται η διαδικασία για τη διδασκαλία μαθημάτων από εκπαιδευτικούς σε πρώτη και δεύτερη ανάθεση. Εισάγονται προγράμματα αγωγής του καταναλωτή στα σχολεία πρωτοβάθμιας και δευτεροβάθμιας εκπαίδευσης και παρέχεται η δυνατότητα καθορισμού του τρόπου και του χρόνου για την πραγματοποίηση ραδιοφωνικών και τηλεοπτικών εκπομπών της εκπαιδευτικής ραδιοτηλεόρασης. Επίσης, προβλέπεται η εφαρμογή των προγραμμάτων Ειδικής Αγωγής στα σχολεία α/θμιας και β/θμιας εκπαίδευσης. Τέλος, παρέχεται εξουσιοδότηση προκειμένου να καθοριστεί η διδασκαλία των μαθημάτων ξένης γλώσσας, φυσικής αγωγής, καλλιτεχνικών μαθημάτων και φυσικής αγωγής στα σχολεία πρωτοβάθμιας εκπαίδευσης, η αξιολόγηση των μαθητών στα ανωτέρω μαθήματα, καθώς επίσης οι προϋποθέσεις ανάθεσης και οι ειδικότητες (κλάδοι) των εκπαιδευτικών, στους οποίους ανατίθεται η διδασκαλία των εν λόγω μαθημά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8</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Ρυθμίζονται θέματα διορισμού και τοποθέτησης εκπαιδευτικών και αναπλήρωσης των σχολικών συμβούλων. Αποσαφηνίζονται οι προϋποθέσεις για την αναγνώριση της προϋπηρεσίας εκπαιδευτικών σε βρεφονηπιακούς σταθμούς Ν.Π.Ι.Δ.. Δίδεται η δυνατότητα διάθεσης εκπαιδευτικών από την πρωτοβάθμια στη δευτεροβάθμια εκπαίδευση και αντίστροφα για τη συμπλήρωση του διδακτικού τους ωραρίου. Αντιμετωπίζεται το θέμα της συμπλήρωσης του ωραρίου των εκπαιδευτικών που διορίζονται με ειδική διαδικασία σε δυσπρόσιτα σχολεία. Τακτοποιούνται τα θέματα υπηρεσιακής κατάστασης των εκπαιδευτικών που αποσπώνται στο εξωτερικό. Καταργείται η δυνατότητα χορήγησης πολυετών εκπαιδευτικών αδειών σε στελέχη της εκπαίδευσης, πριν από την υποβολή αίτησης για απαλλαγή από τα καθήκοντά τους αυτά, επειδή δεν είναι δυνατή η αναπλήρωσή τους για μεγάλο χρονικό διάστημα. Καθορίζεται διαδικασία πλήρωσης των συνιστώμενων νέων θέσεων στελεχών της εκπαίδευσης από τους περιλαμβανόμενους στους ισχύοντες αξιολογικούς πίνακες. Λαμβάνεται πρόνοια για την πρόσληψη εκπαιδευτικών με σχέση εργασίας ιδιωτικού δικαίου, οι οποίοι έχουν μακρά υπηρεσία προσωρινού αναπληρωτή ή και ωρομίσθιου εκπαιδευτικού και συμπληρώνουν το 50</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έτος της ηλικίας τους. Καθορίζεται ο χρόνος κατάρτισης και λήξης των αξιολογικών πινάκων επιλογής στελεχών α/θμιας και β/θμιας εκπαίδευσης. Στο άρθρο αυτό ρυθμίζονται επίσης θέματα ιδιωτικών σχολείων, όπως οι προϋποθέσεις χορήγησης άδειας ίδρυσής τους, καθώς και η διαδικασία ορισμού υπευθύνων των δραστηριοτήτων αγωγής υγείας και υπευθύνων των συμβουλευτικών σταθμών νέων, καθώς και θέματα διδασκαλίας μαθημάτων της ειδικότητάς του από πτυχιούχους Τμημάτων τριτοβάθμιας εκπαίδευσης της αλλοδαπής, τα πτυχία των οποίων δεν αντιστοιχούν σε Τμήματα της ημεδαπής. Παρέχεται η δυνατότητα εισαγωγής στην ΠΑ.ΤΕ.Σ./Σ.Ε.Λ.Ε.Τ.Ε. των αναπληρωτών ή ωρομισθίων καθηγητών, οι οποίοι έχουν συμπληρώσει προϋπηρεσία στη δημόσια πρωτοβάθμια ή δευτεροβάθμια εκπαίδευση τουλάχιστον δεκαέξι (16) μηνών μέχρι την 30.6.1998 με πλήρες εβδομαδιαίο ωράριο διδασκαλίας ή με μειωμένο ωράριο με αναγωγή στο υποχρεωτικό και στερούνται του τυπικού προσόντος της κτήσης πτυχίου ΠΑ.ΤΕ.Σ.-Σ.Ε.Λ.Ε.Τ.Ε.. Τέλος, αναγνωρίζεται η προϋπηρεσία καθηγητών δευτεροβάθμιας εκπαίδευσης των κλάδων ΠΕ5, ΠΕ6 και ΠΕ7 που έχει παρασχεθεί πριν από το διορισμό τους στο Δημόσιο, στο Γαλλικό Ινστιτούτο, το Βρετανικό Συμβούλιο και το Ινστιτούτο Γκαίτ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Ρυθμίζονται θέματα της ελληνικής παιδείας στο εξωτερικό, όπως η μετάκληση επιμορφωτών και από το εξωτερικό, η διαδικασία καταβολής του επιμισθίου στους αποσπώμενους εκπαιδευτικούς, ο προσδιορισμός των εκπαιδευτικών μονάδων του εξωτερικού που επιχορηγούνται και η νομιμοποίηση της άσκησης καθηκόντων από αναπληρωτές συμβούλους εκπαίδευσης του εξωτερικού και από τον συντονιστή συμβούλων εκπαίδευσης μέχρι την τοποθέτηση των αντικαταστατών τους, που πραγματοποιήθηκε την 30.9.1996.</w:t>
      </w:r>
    </w:p>
    <w:p>
      <w:pPr>
        <w:pStyle w:val="Style15"/>
        <w:spacing w:lineRule="auto" w:line="360"/>
        <w:jc w:val="both"/>
        <w:rPr/>
      </w:pPr>
      <w:r>
        <w:rPr>
          <w:rFonts w:cs="Times New Roman" w:ascii="Times New Roman" w:hAnsi="Times New Roman"/>
          <w:sz w:val="24"/>
          <w:szCs w:val="24"/>
        </w:rPr>
        <w:t xml:space="preserve">Παράλληλα, παραμένει σε ισχύ η παρ. 4β του άρθρου 14 του ν. 2640/1998.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Ρυθμίζονται ζητήματα επιλογής διευθυντών, τοποθέτησης αποσπασμένων εκπαιδευτικών σε εκπαιδευτικές μονάδες ελληνόγλωσσης εκπαίδευσης, καθώς και μετακίνησης εκπαιδευτικών από περιοχή ευθύνης ενός συντονιστή σε περιοχή ευθύνης άλλου συντονιστή εκπαίδευσης, για την καλύτερη οργάνωση και το συντονισμό των γραφείων συντονιστών εκπαίδευσης στην Ο.Δ. Γερμανίας. Και τούτο διότι οι αντίστοιχες ρυθμίσεις του ν. 2413/1996 (Κεφάλαιο ΣΤ΄, άρθρο 25) δεν αποσαφηνίζουν πλήρως τις εν λόγω διαδικασί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Προβλέπεται η επέκταση της δωρεάν μεταφοράς των μαθητών και για τους φοιτούντες στα μειονοτικά σχολε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υνιστώνται ειδικά υπηρεσιακά συμβούλια για τα θέματα υπηρεσιακής κατάστασης των εκπαιδευτικών που υπηρετούν στις σχολικές μονάδες της Ο.Δ. Γερμαν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Θεσπίζεται η συνυπηρέτηση των συζύγων των συντονιστών εκπαίδευσης που τοποθετούνται στο εξωτερικό, εφόσον οι σύζυγοί τους είναι εκπαιδευτικοί.</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Παρέχεται η δυνατότητα εκ νέου απόσπασης στο εξωτερικό στους εκπαιδευτικούς που έχουν συμπληρώσει πέντε συνολικά έτη απόσπασης σε σχολικές μονάδες του εξωτερικού, εφόσον έχουν υπηρετήσει επί τριετία τουλάχιστον από την επιστροφή τους σε οργανικές θέσεις ή σε θέσεις με απόσπαση στην Ελλάδ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Λογίζεται ως χρόνος πραγματικής υπηρεσίας στην οργανική τους θέση για κάθε συνέπεια ο χρόνος απόσπασης των εκπαιδευτικών στην Ειδική Παιδαγωγική Ακαδημία Θεσσαλονίκης (Ε.Π.Α.Θ.). Ειδικότερα, με το Β.Δ. 31/10.10.68 (ΦΕΚ 8/22.1.68 τ. Α΄) ιδρύθηκε η Ειδική Παιδαγωγική Ακαδημία Θεσσαλονίκης (Ε.Π.Α.Θ.) “προς μόρφωσιν και επιμόρφωσιν ημεδαπών Μουσουλμάνων δασκάλων”. Οι οργανικές θέσεις της Ε.Π.Α.Θ. καλύπτονται με διορισμούς, καθώς και με αποσπάσεις εκπαιδευτικών δευτεροβάθμιας εκπαίδευσης. Όμως, λόγω του ιδιαίτερου χαρακτήρα της Σχολής και της παρεχόμενης εκπαίδευσης, τόσο οι διορισμοί όσο και οι αποσπάσεις στην Ε.Π.Α.Θ. γίνονται κατ΄ εξαίρεση των διατάξεων που αφορούν τους διορισμούς και τις αποσπάσεις εκπαιδευτικών πρωτοβάθμιας και δευτεροβάθμιας εκπαίδευσης. Συγκεκριμένα, οι αποσπάσεις αυτές γίνονται με απόφαση του Υπουργού Εθνικής Παιδείας και Θρησκευμάτων, μετά από πρόταση του Διευθυντή της Σχολής, χωρίς αίτηση των ενδιαφερομένων. Αυτό έχει ως αποτέλεσμα, ο χρόνος απόσπασης των εκπαιδευτικών στην Ε.Π.Α.Θ. να μη λογίζεται ως χρόνος πραγματικής υπηρεσίας. Με τη ρύθμιση αυτή παρέχεται η δυνατότητα επιλογής εξειδικευμένων ως προς το αντικείμενο υπαλλήλων και διασφαλίζεται η αποδοχή του ανατεθέντος έργου από τους εκπαιδευτικούς, δεδομένου ότι η Ε.Π.Α.Θ. αποτελεί δημόσια υπηρεσ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Ρυθμίζεται η σύσταση σχολικών επιτροπών στα μειονοτικά σχολεία πρωτοβάθμιας εκπαίδ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ναφέρονται οι απαιτήσεις τίτλου σπουδών για διορισμό σε θέσεις εκπαιδευτικών στα μειονοτικά ιδιωτικά σχολεία δευτεροβάθμιας εκπαίδευσης της Δυτικής Θράκης για τη διδασκαλία της τουρκικής γλώσσας και της μουσουλμανικής θρησκείας, δεδομένου ότι δεν υπάρχουν αντίστοιχες σπουδές στην Ελλάδα. Αυτό είχε ως αποτέλεσμα τη δυσχερή στελέχωση των εν λόγω σχολείων, λαμβανομένου υπόψη ότι μέχρι σήμερα για το διορισμό στις θέσεις αυτές απαιτείτο η αναγνώριση της ισοτιμίας και της αντιστοιχίας των αλλοδαπών τίτλων σπουδών από το Δ.Ι.Κ.Α.Τ.Σ.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Παρέχεται νομοθετική εξουσιοδότηση για την έκδοση απόφασης του Υπουργού Εθνικής Παιδείας και Θρησκευμάτων σχετικά με την προκήρυξη και τον τρόπο επιλογής για το διορισμό γραμματέων στα μειονοτικά σχολεία πρωτοβάθμιας εκπαίδευσης Θράκ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πέρχεται εξομοίωση των Ελλήνων εκπαιδευτικών πρωτοβάθμιας και δευτεροβάθμιας εκπαίδευσης, που διδάσκουν στα ξένα σχολεία της ημεδαπής με τους αντίστοιχους εκπαιδευτικούς της ιδιωτικής εκπαίδευσης και αναγνωρίζεται η προϋπηρεσία τους στα σχολεία αυτά ως εκπαιδευτική προϋπηρεσία στην ιδιωτική εκπαίδευσ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Παρατείνεται η δυνατότητα μετάταξης των εκπαιδευτικών της παρ. 10 του άρθρου 42 του ν. 2413/1996 και για όσους εκπαιδευτικούς απέκτησαν τα προσόντα διορισμού σε θέσεις ανωτέρου κλάδου και μετά την έναρξη της ισχύος του ν. 2413/1996.</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Με την παρούσα τροποποίηση ορισμένων διατάξεων του ιδρυτικού νόμου 2009/1992 “Εθνικό Σύστημα Επαγγελματικής Εκπαίδευσης και Κατάρτισης και άλλες διατάξεις” (ΦΕΚ 18 Α΄) και των μεταγενέστερων νόμων 2083/1992 (ΦΕΚ 159 Α΄) και 2158/1993 (ΦΕΚ 109 Α΄), προτείνονται τα ακόλουθ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Η πρόβλεψη τέλους εγγραφής των καταρτιζομένων στα ιδιωτικά Ι.Ε.Κ., καθώς και ο καθορισμός του ύψους και του τρόπου καταβολής αυτού.</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Η πρόβλεψη πάγιας μηνιαίας αποζημίωσης για τα στελέχη του Ο.Ε.Ε.Κ., λόγω των ειδικών συνθηκών προσφοράς επιστημονικών υπηρεσιών και υπηρεσιών επαγγελματικής εκπαίδευσης και κατάρτι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1</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Με το άρθρο αυτό προβλέπονται οι κλάδοι των υπηρετούντων σε θέσεις Ειδικού Τεχνικού Προσωπικού και σε θέσεις Ειδικών Εργαστηρίων των Τ.Ε.Ι. και η κατάταξη αυτών σε κλάδους, ανάλογα με τα προσόντα τους. Προβλέπεται η δυνατότητα εκλογής δύο Αντιπροέδρων στα Τ.Ε.Ι. τα οποία έχουν ένα ή περισσότερα παραρτήματα που λειτουργούν εκτός της έδρας τους ή συγκεντρώνουν συνολικά αριθμό σπουδαστών πάνω από 10.000. Καθιερώνονται απαλλαγές από τις διδακτικές τους υπηρεσίες των Διευθυντών και των Προϊσταμένων των Κέντρων Τεχνολογικής Έρευνας. Προβλέπεται ο ετήσιος προϋπολογισμός του Τ.Ε.Ι. να ψηφίζεται από το Συμβούλιο του Ιδρύματος. Προβλέπεται η αύξηση των θέσεων των καθηγητών εφαρμογών με ισάριθμη αντίστοιχη μείωση των θέσεων του Ειδικού Εκπαιδευτικού Προσωπικού των Τ.Ε.Ι.. Προσαρμόζονται τα προσόντα για την εκλογή σε θέση μέλους Ε.Π. των Τ.Ε.Ι. των υποψηφίων καλλιτεχνικών ειδικοτήτων. Θεσπίζεται η συνεκτίμηση της καλής γνώσης ξένης γλώσσας για την κρίση των Επιστημονικών και Εργαστηριακών Συνεργατών των Τ.Ε.Ι.. Επιτρέπεται η συμπλήρωση των πενταμελών εκλεκτορικών σωμάτων για την εκλογή μελών ΕΠ των Τ.Ε.Ι. από μέλη Ε.Π. άλλων Τ.Ε.Ι. του ίδιου ή συναφούς γνωστικού αντικειμένου. Απαγορεύεται ο διορισμός συμβούλου του ΙΤΕ ο οποίος αποχωρεί, λόγω συμπλήρωσης του ανωτάτου ορίου ηλικίας, ως μέλος Ε.Π. των Τ.Ε.Ι.. Προβλέπεται η κάλυψη των Τ.Ε.Ι. που δεν διαθέτουν δική τους τεχνική υπηρεσία, από την Τεχνική Υπηρεσία του πλησιέστερου Τεχνολογικού Ιδρύματος Τριτοβάθμιας Εκπαίδευσης. Παρέχεται εξουσιοδότηση για την έκδοση Προεδρικών Διαταγμάτων για την ίδρυση, κατάτμηση κ.λπ. Τ.Ε.Ι., Παραρτημάτων, Σχολών ή Τμημάτων αυτών με την αναγκαία σύσταση θέσεων προσωπικού.</w:t>
      </w:r>
    </w:p>
    <w:p>
      <w:pPr>
        <w:pStyle w:val="Style15"/>
        <w:spacing w:lineRule="auto" w:line="360"/>
        <w:jc w:val="both"/>
        <w:rPr/>
      </w:pPr>
      <w:r>
        <w:rPr>
          <w:rFonts w:cs="Times New Roman" w:ascii="Times New Roman" w:hAnsi="Times New Roman"/>
          <w:sz w:val="24"/>
          <w:szCs w:val="24"/>
        </w:rPr>
        <w:t>Εξάλλου, με το άρθρο αυτό παρέχεται η δυνατότητα στο Τ.Ε.Ι. Αθηνών να προβεί στην επισκευή των κτιρίων του, λόγω του πρόσφατου σεισμού της Αθήνας. Ειδικότερα, με το υπ’ αριθμ. 2681/1970 συμβόλαιο του συμβολαιογράφου Αθηνών Αποστόλου Παρλιαρού, περιήλθε στο Ελληνικό Δημόσιο και στον Οργανισμό Απασχολήσεως Εργατικού Δυναμικού (Ο.Α.Ε.Δ.) ακίνητο της Εταιρείας Ελληνικού Πυριτιδοποιείου και Καλυκοποιείου Α.Ε. εκτάσεως 363.000 τ.μ., κείμενο στη θέση “Μπιστάρδο” ή “Διασωρίτης” της περιφέρειας του Δήμου Αιγάλεω Αττικ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Με το 2093/1972 συμβόλαιο του συμβολαιογράφου Αθηνών Ιωάννη Σαλίβερου, που μεταγράφηκε νομίμως στα βιβλία υποθηκών του υποθηκοφυλακείου Αιγάλεω, στον τόμο 181 και αριθμό 27, έγινε διανομή και έλαβε το ελληνικό Δημόσιο 338.000 τ.μ. και ο Ο.Α.Ε.Δ. 25.000 τ.μ.</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έκταση του Δημοσίου κατανεμήθηκε στα Υπουργεία Εθνικής Παιδείας και Θρησκευμάτων (120.000 τ.μ.), Κοινωνικών Υπηρεσιών (110.000 τ.μ.), Προεδρίας της Κυβερνήσεως (60.000 τ.μ.), Εργασίας (25.000 τ.μ.) και Εσωτερικών, Δημόσιας Διοίκησης και Αποκέντρωσης (45.000 τ.μ.), με την 371/19-9-1969 απόφαση της Επιτροπής Συντονισμού Οικονομικής Πολιτικής του Υπουργείου Συντονισμού.</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πί της εκτάσεως αυτής ανεγέρθηκε, κατά τη διάρκεια της δικτατορίας, το ΚΑΤΕ και αργότερα ΚΑΤ.Ε.Ε. Αθηνών, αλλά και άλλα σχολικά κτίρια, χωρίς άδεια και χωρίς επέκταση του σχεδίου πόλης Αιγάλεω. Η επέκταση αυτή έγινε τυπικώς πολύ αργότερα με την Γ.6434/636/26.2.1980 (ΦΕΚ 182 Β΄/13.3.1980) απόφαση του Υπουργού Δημοσίων Έργων και την απόφαση Γ.44152/1732/15.7.1983 του Υπουργού Χωροταξίας, Οικισμού και Περιβάλλοντος (ΦΕΚ 349 τ.Β΄/16.8.1983).</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Όμως μετά την ανωτέρω διανομή δεν έγινε ρύθμιση της κυριότητας του οικοπέδου που κατανεμήθηκε στο Δημόσιο. Επίσης δεν έγινε νομιμοποίηση των ακινήτων που ανεγέρθηκαν, χωρίς άδεια της πολεοδομίας, αφού δεν υπάρχει σχετικός φάκελος, με αποτέλεσμα αυτά να θεωρούνται μη νόμιμα και να μην μπορεί το Τ.Ε.Ι. Αθήνας, καθολικός διάδοχος των ΚΑΤΕ και ΚΑΤΕΕ, επειδή δεν υπάρχουν στοιχεία που να αποδεικνύουν την κυριότητά του και τη νόμιμη ανέγερση των κτιρίων, να προχωρήσει σε κατασκευή νέων, σε επέκταση των κτιρίων ή ακόμη και σε επισκευές προς αποφυγή κινδύνων ζωής για τους σπουδαστές και το προσωπικό τ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Το πρόβλημα αυτό υπάρχει σε εκκρεμότητα επί πολλές δεκαετίες και είναι επίκαιρο και έχει χαρακτήρα επείγοντος, διότι το Τ.Ε.Ι. Αθήνας υπέστη σοβαρές ζημιές σε κτίρια από τους σεισμούς και αδυνατεί να τις αντιμετωπίσει, λόγω παρεμβάσεων της πολεοδομίας, που προκαλούνται από την έλλειψη αδει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ημειώνεται, επίσης, ότι υπάρχουν σοβαρές ανάγκες και σε νέους χώρους εκπαίδευσης στο Τ.Ε.Ι. Αθήνας, καθώς και κονδύλια, τα οποία, για τους λόγους που προαναφέρθηκαν, δεν μπορούν να εκταμιευθούν για ανέγερση ή επισκευή.</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Τέλος, ρυθμίζονται οι εκκρεμείς διαδικασίες εξέλιξης μελών Ε.Π. των Τ.Ε.Ι. που, βάσει του άρθρου 2 παρ. 4β του ν. 2188/1994, ζήτησαν, πριν την ισχύ του προαναφερθέντος νόμου, αντικατάσταση τίτλου σπουδών (μεταπτυχιακού) και δεν έχουν ολοκληρωθεί μέχρι σήμερ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2</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ο άρθρο αυτό επανακαθορίζεται η διοικητική δομή του Παιδαγωγικού Ινστιτούτου, με σκοπό την ευέλικτη και αποτελεσματική λειτουργία του. Επίσης, επανακαθορίζονται τα επιδόματα που λαμβάνουν οι Σύμβουλοι, Μόνιμοι Πάρεδροι, Πρόεδροι με θητεία και Ειδικοί Πάρεδροι του Παιδαγωγικού Ινστιτούτου με τη συμπλήρωση είκοσι πέντε (25) ετών υπηρεσ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3</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Η ανάγκη επανεξέτασης των χαρακτηριστικών, των ρόλων και των αρμοδιοτήτων των εκτός του Δ.Ε.Π. κατηγοριών προσωπικού των Α.Ε.Ι. έχει προκύψει αφ΄ ενός μεν από την εμπειρία 17 χρόνων εφαρμογής του Νόμου Πλαισίου του 1982, αφ’ ετέρου δε από τις σύγχρονες εξελίξεις σε ό,τι αφορά την οργάνωση του έργου (διδακτικού και μη) των πανεπιστημίων και την πλέον αποτελεσματική και αποδοτική επιτέλεσή τ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νδεικτικά θα μπορούσαν να αναφερθούν τα ακόλουθα σημεία, μέσα από τα οποία θεμελιώνεται η αναγκαιότητα για μία τέτοιας μορφής επανεξέταση των πραγμά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Οι αναγκαιότητες που εξυπηρετούνται από το Ειδικό Εκπαιδευτικό Προσωπικό (Ε.Ε.Π.) έχουν σήμερα διευρυνθεί σημαντικά, τόσο από την άποψη των ειδικών γνωστικών αντικειμένων (π.χ. εφαρμοσμένες τέχνες, θέατρο, ρυθμική αγωγή κ.λπ.), όσο και από την άποψη των ειδικών μορφών διδακτικού έργου (π.χ. εξειδικευμένη εργαστηριακή, κλινική ή πρακτική άσκηση σε εφαρμογές της οικείας επιστήμης) για τις οποίες απαιτούνται είτε ειδικά τεχνικά προσόντα είτε ανάλογη εμπειρία. Πρόκειται ακριβώς για τις περιπτώσεις εκείνες όπου η εμπειρία έχει δείξει τελικά ότι η χρησιμοποίηση μεταπτυχιακών φοιτητών για την επιτέλεση επικουρικού διδακτικού έργου δεν είναι πάντοτε αποτελεσματική.</w:t>
      </w:r>
    </w:p>
    <w:p>
      <w:pPr>
        <w:pStyle w:val="Style15"/>
        <w:spacing w:lineRule="auto" w:line="360"/>
        <w:jc w:val="both"/>
        <w:rPr/>
      </w:pPr>
      <w:r>
        <w:rPr>
          <w:rFonts w:cs="Times New Roman" w:ascii="Times New Roman" w:hAnsi="Times New Roman"/>
          <w:sz w:val="24"/>
          <w:szCs w:val="24"/>
        </w:rPr>
        <w:t>- Η πολυμορφία και η διαφορετικότητα του έργου που επιτελούν σήμερα οι διάφορες υποκατηγορίες προσωπικού στο εσωτερικό του Ειδικού Διοικητικού Τεχνικού Προσωπικού (Ε.Δ.Τ.Π.), αφ΄ ενός μεν προκαλεί συγχύσεις αρμοδιοτήτων, αφ’ ετέρου δε αποτελεί αξεπέραστο εμπόδιο στην αποσαφήνιση της φυσιογνωμίας και στη διαμόρφωση μίας ευκρινούς ταυτότητας για τη συγκεκριμένη αυτή κατηγορία προσωπικού.</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Φαίνεται πλέον να υπάρχει σοβαρός προβληματισμός στα πανεπιστήμια για το κατά πόσο όντως υφίσταται η αναγκαιότητα για εξειδικευμένο διοικητικό έργο στο επίπεδο του Τομέα ή του Εργαστηρίου ή της Κλινικής, την οποία εξυπηρέτησε εξ αρχής η δημιουργία του Ε.Δ.Τ.Π.. Η επακόλουθη διάσπαση του επιτελούμενου στα Α.Ε.Ι. διοικητικού έργου, η οποία πρέπει να σημειωθεί ότι δεν ανταποκρίνεται στα διεθνώς κρατούντα σήμερα, φαίνεται να περιορίζει σε σημαντικό βαθμό τη συνοχή και την αποτελεσματικότητα του διοικητικού μηχανισμού, δημιουργώντας μάλιστα αναίτιες επικαλύψεις αλλά και συγκρούσεις αρμοδιοτήτων ανάμεσα στα διάφορα επίπεδα της Διοίκη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κριβώς οι διαπιστώσεις αυτές οδηγούν στην αναγκαιότητα αναμόρφωσης των χαρακτηριστικών, των ρόλων και των αρμοδιοτήτων των τριών πέραν του Δ.Ε.Π. κατηγοριών προσωπικού των Α.Ε.Ι., δηλαδή του Ειδικού Εκπαιδευτικού Προσωπικού (Ε.Ε.Π.), του Ειδικού Διοικητικού Τεχνικού Προσωπικού (Ε.Δ.Τ.Π.) και του Διοικητικού Προσωπικού (Δ.Π.). Τα βασικά σημεία αυτής της πρότασης αποτυπώνονται στην προτεινόμενη διάταξη και περιγράφονται συνοπτικά στη συνέχεια.</w:t>
      </w:r>
    </w:p>
    <w:p>
      <w:pPr>
        <w:pStyle w:val="Style15"/>
        <w:spacing w:lineRule="auto" w:line="360"/>
        <w:jc w:val="both"/>
        <w:rPr/>
      </w:pPr>
      <w:r>
        <w:rPr>
          <w:rFonts w:cs="Times New Roman" w:ascii="Times New Roman" w:hAnsi="Times New Roman"/>
          <w:sz w:val="24"/>
          <w:szCs w:val="24"/>
        </w:rPr>
        <w:t>Στη θέση του Ειδικού Εκπαιδευτικού Προσωπικού διαμορφώνεται μία νέα κατηγορία διδακτικού προσωπικού, το Ειδικό και Εργαστηριακό Διδακτικό Προσωπικό (Ε.Ε.ΔΙ.Π.), το οποίο καλύπτει ουσιαστικά δύο ειδικής μορφής διδακτικές δραστηριότητες: Εκείνη που ήδη ασκούσε και σήμερα το Ε.Ε.Π., μόνο που διευρύνονται τα γνωστικά αντικείμενα που καλύπτει αυτή, και εκείνη που και σήμερα ασκείται από μέλη Ε.Δ.Τ.Π. με ειδικά προσόντα και η οποία συνίσταται σε εργαστηριακό/εφαρμοσμένο διδακτικό έργο που αφορά κατά κύριο λόγο τη διεξαγωγή εργαστηριακών και κλινικών ασκήσεων, όπως επίσης και τη διεξαγωγή πρακτικών ασκήσεων στα πεδία εφαρμογής των οικείων επιστημ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κατά τα ανωτέρω δεύτερη συνιστώσα που αφορά το εργαστηριακό διδακτικό έργο δεν συνεπάγεται σε καμία περίπτωση αναβίωση του παλιάς κατηγορίας του επικουρικού διδακτικού προσωπικού, δηλαδή των Βοηθών και των Επιστημονικών Συνεργατών. Όπως είναι γνωστό, η ισχύουσα σήμερα νομοθεσία προβλέπει ότι η επικουρία των μελών Δ.Ε.Π. στην άσκηση των φοιτητών και στη διεξαγωγή φροντιστηρίων και φροντιστηριακών και εργαστηριακών ασκήσεων πραγματοποιείται από μεταπτυχιακούς φοιτητές που προσλαμβάνονται από τα Α.Ε.Ι. με ωριαία αντιμισθία (ν. 2327/1995, άρθρο 15 παρ. 1). Η εργαστηριακή διδακτική συνιστώσα του έργου του Ε.Ε.ΔΙ.Π. αποσκοπεί στην αντιμετώπιση ειδικών μορφών διδακτικού έργου (π.χ. εξειδικευμένη εργαστηριακή, κλινική ή πρακτική άσκηση σε εφαρμογές της οικείας επιστήμης) για τις οποίες απαιτούνται είτε ειδικά τεχνικά προσόντα είτε ανάλογη εμπειρ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η θέση του Ειδικού Διοικητικού Τεχνικού Προσωπικού (Ε.Δ.Τ.Π.) διαμορφώνεται μία νέα κατηγορία προσωπικού, το Ειδικό Τεχνικό Εργαστηριακό Προσωπικό (Ε.Τ.Ε.Π.) του οποίου το έργο έχει πλέον καθαρά χαρακτηριστικά εξειδικευμένης τεχνικής εργαστηριακής υποστήριξης. Η παροχή εργαστηριακού διδακτικού έργου αποτελεί πλέον αρμοδιότητα του Ε.Ε.ΔΙ.Π., ενώ η παροχή εξειδικευμένου έργου διοικητικής υποστήριξης μεταφέρεται πλέον στις αρμοδιότητες του Διοικητικού Προσωπικού των Ιδρυμά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Με την προτεινόμενη διάταξη αποσαφηνίζεται πλέον το τοπίο στις πέραν του Δ.Ε.Π. κατηγορίες προσωπικού, διευκρινίζονται και οριοθετούνται οι αρμοδιότητες, αναγνωρίζονται και αναδεικνύονται η σημασία και η διαφορετικότητα των ρόλων και, εν τέλει, εξορθολογίζονται οι λειτουργίες της κάθε κατηγορίας. Ο εξορθολογισμός εκτείνεται και στις διατάξεις που αφορούν τη συμμετοχή των νέων κατηγοριών προσωπικού στα συλλογικά όργανα λήψης αποφάσεων στα διάφορα ακαδημαϊκά επίπεδα.</w:t>
      </w:r>
    </w:p>
    <w:p>
      <w:pPr>
        <w:pStyle w:val="Style15"/>
        <w:spacing w:lineRule="auto" w:line="360"/>
        <w:jc w:val="both"/>
        <w:rPr/>
      </w:pPr>
      <w:r>
        <w:rPr>
          <w:rFonts w:cs="Times New Roman" w:ascii="Times New Roman" w:hAnsi="Times New Roman"/>
          <w:sz w:val="24"/>
          <w:szCs w:val="24"/>
        </w:rPr>
        <w:t>Ένα ακόμη σημαντικό ζήτημα που επιχειρείται να αντιμετωπιστεί με την προτεινόμενη διάταξη είναι και η σύγχυση που διακρίνει την υφιστάμενη νομοθεσία ως προς τη χρήση των όρων “εκπαιδευτικό” και “διδακτικό” έργο. Η χρησιμοποίηση του ενός ή του άλλου όρου στη νομοθεσία γίνεται χωρίς καμία ειδική αιτία και χωρίς συσχέτιση είτε προς το ουσιαστικό περιεχόμενο του επιτελούμενου έργου είτε προς τη διεθνή ορολογία, η οποία χρησιμοποιεί αποκλειστικά τον όρο “teaching” και κατ΄ επέκταση “teaching staff” ή “teaching personnel”. Ακριβώς για την άρση αυτής της αντίφασης, καθιερώνεται η ενιαία χρήση του όρου “διδακτικό έργο” και κατ’ επέκταση του όρου “διδακτικό προσωπικό”. Βεβαίως, εξακολουθεί να υφίσταται η διάκριση μεταξύ αυτοδύναμου και μη αυτοδύναμου διδακτικού έργου. Όπως είναι δε γνωστό, αυτοδύναμο διδακτικό έργο επιτελούν, σύμφωνα με την ισχύουσα νομοθεσία, μόνο τα μέλη Δ.Ε.Π. και ορισμένες ακόμη κατηγορίες διδασκόντων που προβλέπονται από τις κείμενες διατάξεις, όπως είναι οι Επισκέπτες Καθηγητές, οι Ειδικοί Επιστήμονες, οι Εντεταλμένοι Επίκουροι Καθηγητές και οι διδάσκοντες βάσει του π.δ. 407/1980 όταν προσλαμβάνονται για το σκοπό αυτό. Όλες οι άλλες περιπτώσεις διδακτικού προσωπικού, σύμφωνα πάντοτε με τον νόμο, επιτελούν μη αυτοδύναμο διδακτικό έργ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Τέλος, με τις μεταβατικές διατάξεις και με τις πολλαπλές δυνατότητες επιλογής που παρέχονται, λαμβάνεται πρόνοια για την πλέον αποτελεσματική αλλά και δίκαιη ένταξη του υπηρετούντος σήμερα προσωπικού στις νέες κατηγορίες, ενώ παράλληλα παρέχεται και η ευχέρεια επιλογής της παραμονής σε προσωρινές προσωποπαγείς θέσεις. Σημειώνεται τέλος ότι με τις μεταβατικές διατάξεις ρυθμίζεται και η εκκρεμότητα που υπάρχει σε αρκετά Α.Ε.Ι. ως προς το επιστημονικό εκείνο προσωπικό, το οποίο είτε έχει μονιμοποιηθεί με διαφόρους νόμους στο παρελθόν είτε οι συμβάσεις του έχουν μετατραπεί σε συμβάσεις εργασίας αορίστου χρόνου, και το οποίο τυπικά μεν ανήκει στη Διοίκηση, ουσιαστικά δε επιτελεί επιστημονικό έργο είτε στην εκπαίδευση είτε στην έρευν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4</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 Σε πολλές περιπτώσεις υπάλληλοι της Κ.Υ. του Υπουργείου Εθνικής Παιδείας και Θρησκευμάτων μηνύονται από τους ενδιαφερομένους για παράβαση καθήκοντος ενώ ενήργησαν για το συμφέρον της υπηρεσίας. Όπως είναι γνωστό τον τελευταίο καιρό οι ανακριτές κατά κανόνα παραπέμπουν τις υποθέσεις στα αρμόδια ποινικά δικαστήρι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Το γεγονός αυτό πέρα από το ότι δημιουργεί ψυχική και σωματική ταλαιπωρία στους μηνυόμενους υπαλλήλους τους αναγκάζει να αναζητούν τη νομική υποστήριξη στις υποθέσεις τους από ιδιώτες δικηγόρους και να υποβάλλονται σε δαπάνες οι οποίες πολλές φορές είναι πάνω από τις οικονομικές δυνατότητές 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ια την αντιμετώπιση του θέματος αυτού προτείνεται να περιληφθεί στο καταρτιζόμενο σχέδιο νόμου η παρακάτω διάταξη, η οποία δεν προκαλεί δαπάνη για το δημόσιο. Σημειώνεται ότι η αντίστοιχη διάταξη ισχύει για τους υπαλλήλους του Υπουργείου Οικονομικών (παράγρ. 13 άρθρο 5 του ν. 2343/1995).</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Με την παρούσα ρύθμιση παρέχεται η δυνατότητα ένταξης, μετά από κρίση, υπαλλήλων της Ακαδημίας Αθηνών σε θέσεις ερευνητικού προσωπικού αυτ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Είναι γνωστό ότι υπάρχουν περιπτώσεις κατά τις οποίες η θητεία ενός πανεπιστημιακού οργάνου δεν αρχίζει από την 1η Σεπτεμβρίου ενός έτους, αλλά, για διαφόρους λόγους, αρχίζει στη διάρκεια ενός ακαδημαϊκού έτους, με αποτέλεσμα να δημιουργούνται διαφόρων ειδών δυσλειτουργίες, καθώς η διάρκεια της διοικητικής θητείας δεν είναι εναρμονισμένη με τη διάρκεια της ακαδημαϊκής λειτουργίας της αντίστοιχης ακαδημαϊκής μονάδας. Με την προτεινόμενη ρύθμιση επιδιώκεται η ομογενοποίηση όλων των θητειών των πανεπιστημιακών οργάνων διοίκησης από άποψη έναρξης και λήξης και η εναρμόνισή τους με την έναρξη και τη λήξη της συνολικής ακαδημαϊκής λειτουργίας του Ιδρύματος.</w:t>
      </w:r>
    </w:p>
    <w:p>
      <w:pPr>
        <w:pStyle w:val="Style15"/>
        <w:spacing w:lineRule="auto" w:line="360"/>
        <w:jc w:val="both"/>
        <w:rPr/>
      </w:pPr>
      <w:r>
        <w:rPr>
          <w:rFonts w:cs="Times New Roman" w:ascii="Times New Roman" w:hAnsi="Times New Roman"/>
          <w:sz w:val="24"/>
          <w:szCs w:val="24"/>
        </w:rPr>
        <w:t>4. Στις διατάξεις του ν. 2530/1997 δεν γίνεται καμία ειδική αναφορά στο καλλιτεχνικό έργο που επιτελείται από τα μέλη Δ.Ε.Π. που υπηρετούν σε Τμήματα Καλών Τεχνών, με συνέπεια οι σχετικές αμοιβές να χαρακτηρίζονται αναγκαστικά ως αμοιβές από ελευθέριο επάγγελμα. Είναι όμως γνωστό ότι για ένα μέλος Δ.Ε.Π. Τμήματος Καλών Τεχνών το καλλιτεχνικό του έργο αποτελεί στην ουσία το ισοδύναμο του επιστημονικού - ερευνητικού έργου που επιτελεί ένα μέλος Δ.Ε.Π. άλλου Τμήματος. Άλλωστε, σύμφωνα και με τις διατάξεις του π.δ. 123/1984, στις περιπτώσεις των Τμημάτων Καλών Τεχνών το καλλιτεχνικό έργο των μελών Δ.Ε.Π. και οι συμμετοχές τους σε ατομικές ή ομαδικές εκθέσεις αποτελούν ακριβώς τα στοιχεία που αντικαθιστούν την απαίτηση ύπαρξης διδακτορικού διπλώματος ή επιστημονικών δημοσιεύσεων για την εξέλιξή τους σε υψηλότερες βαθμίδες. Με την προτεινόμενη ρύθμιση επιδιώκεται να αντιμετωπιστεί η παραπάνω αντίφαση, καθώς πλέον οι αμοιβές από καλλιτεχνικό έργο χαρακτηρίζονται ως αμοιβές από καλλιτεχνικά δικαιώματα και εξομοιώνονται με τις αμοιβές από συγγραφικά δικαιώματ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5. Όπως είναι γνωστό, οι κενές οργανικές θέσεις Δ.Ε.Π. και Ε.Δ.Τ.Π. των Α.Ε.Ι. ανήκουν στα οικεία Τμήματα. Η κατανομή των κενών οργανικών θέσεων στα Τμήματα που δημιουργήθηκαν με τις διατάξεις του ν. 1268/1982 έγινε με αποφάσεις των Συγκλήτων των οικείων Α.Ε.Ι. σύμφωνα με τις μεταβατικές διατάξεις του ίδιου νόμου. Σε ό,τι αφορά δε τα Τμήματα που δημιουργήθηκαν μετά το 1982, η ίδρυση οργανικών θέσεων σε αυτά γινόταν κάθε φορά με τα αντίστοιχα ιδρυτικά προεδρικά διατάγματα. Ήδη σήμερα βρισκόμαστε σε μία κατάσταση, όπου σε άλλα Τμήματα υπάρχει πληθώρα κενών οργανικών θέσεων, ενώ σε άλλα Τμήματα έχει καλυφθεί το σύνολο των διαθέσιμων κενών οργανικών θέσεων, με αποτέλεσμα να μην είναι δυνατή η προκήρυξη νέων θέσεων Δ.Ε.Π. ή Ε.Δ.Τ.Π.. Με την προτεινόμενη ρύθμιση επιδιώκεται η αντιμετώπιση του προβλήματος αυτού με τη μεταφορά πλέον από τα Τμήματα στα Ιδρύματα όλων των κενών οργανικών θέσεων Δ.Ε.Π. και Ε.Δ.Τ.Π.. Στη συνέχεια, οι οργανικές θέσεις μεταφέρονται στα Τμήματα με πράξη του Πρύτανη κατά τη φάση της προκήρυξης της κάθε θέσης Δ.Ε.Π. ή Ε.Δ.Τ.Π.. Τα ανωτέρω ισχύουν και για τις οργανικές θέσεις Ε.Ε.Π. οι οποίες μέχρι σήμερα ανήκουν σε Τμήματα (π.χ. Τμήματα Ξένων Γλωσσών ή ΤΕΦΑΑ). Τέλος, οι ανωτέρω διατάξεις προβλέπεται να ισχύσουν κατ΄ αναλογία και στα Τ.Ε.Ι..</w:t>
      </w:r>
    </w:p>
    <w:p>
      <w:pPr>
        <w:pStyle w:val="Style15"/>
        <w:spacing w:lineRule="auto" w:line="360"/>
        <w:jc w:val="both"/>
        <w:rPr/>
      </w:pPr>
      <w:r>
        <w:rPr>
          <w:rFonts w:cs="Times New Roman" w:ascii="Times New Roman" w:hAnsi="Times New Roman"/>
          <w:sz w:val="24"/>
          <w:szCs w:val="24"/>
        </w:rPr>
        <w:t>6. Με τις προτεινόμενες προς ψήφιση διατάξεις ρυθμίζονται τα θέματα της σίτισης των προπτυχιακών φοιτητών Α.Ε.Ι., σπουδαστών Τ.Ε.Ι. και Α.Σ.Ε.Τ.Ε.Μ./Σ.Ε.Λ.Ε.Τ.Ε. σε νέα βάση, έτσι ώστε τα ίδια τα Ιδρύματα, έχοντας υπόψη τις ειδικές συνθήκες που επικρατούν σε αυτά, να καθορίζουν τις προϋποθέσεις των δικαιουμένων δωρεάν σίτιση προπτυχιακών φοιτητών ή σπουδαστών στις δαπάνες της σίτισης.</w:t>
      </w:r>
    </w:p>
    <w:p>
      <w:pPr>
        <w:pStyle w:val="Style15"/>
        <w:spacing w:lineRule="auto" w:line="360"/>
        <w:jc w:val="both"/>
        <w:rPr/>
      </w:pPr>
      <w:r>
        <w:rPr>
          <w:rFonts w:cs="Times New Roman" w:ascii="Times New Roman" w:hAnsi="Times New Roman"/>
          <w:sz w:val="24"/>
          <w:szCs w:val="24"/>
        </w:rPr>
        <w:t>7. Όπως είναι γνωστό, με το άρθρο 4 του ν. 1966/ 1991 μετεγγράφονται τέκνα Ελλήνων Ποντίων, χωρίς εξετάσεις και χωρίς κανένα ποσοτικό περιορισμό στα οικεία Τμήματα του Δημοκριτείου Πανεπιστημίου Θράκ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Μετά τη διαπίστωση εκ μέρους του εν λόγω Ιδρύματος ότι υπάρχει μεγάλος αριθμός υποψηφίων για μετεγγραφή, με αποτέλεσμα να δημιουργούνται σοβαρά προβλήματα στη λειτουργία των Τμημάτων και ιδιαίτερα στο Τμήμα Ιατρικής, κρίνεται σκόπιμη η προτεινόμενη διάταξη με την οποία ορίζεται συγκεκριμένο ποσοστό μετεγγραφομέν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πό τη διάταξη αυτή δεν δημιουργούνται οικονομικές επιβαρύνσεις στον Κρατικό Προϋπολογισμό.</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8. Με τις προτεινόμενες διατάξεις δίνεται η δυνατότητα στους φοιτητές των Α.Ε.Ι. να πραγματοποιούν πρακτική άσκηση και στον ιδιωτικό τομέα, που δεν περιλαμβάνεται στις διατάξεις του ν. 1474/1984.</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αναδρομικότητα έγκειται στο γεγονός ότι φοιτητές Α.Ε.Ι. έχουν ήδη πραγματοποιήσει πρακτική άσκηση στον ιδιωτικό τομέα από το ακαδημαϊκό έτος 1996-97 και λόγω μη υπαρχουσών διατάξεων που να προβλέπουν πρακτική άσκηση και στον εν λόγω τομέα, το Ίδρυμα Κοινωνικών Ασφαλίσεων (Ι.Κ.Α.) δεν αναγνωρίζει ως πρακτική άσκηση των φοιτητών στον ιδιωτικό τομέα και δεν αποδέχεται την ασφάλισή τους μόνο κατά του κινδύνου ατυχήματος, που ορίζεται σε 1% επί του τεκμαρτού ημερομισθίου της 12ης ασφαλιστικής κλάσης, όπως ισχύει κάθε φορά (ν. 2217/94) και απαιτεί οι φοιτητές να υπαχθούν στη μεικτή ασφάλιση που ορίζεται σε 43,86%. Προκειμένου λοιπόν να αποφευχθεί η επιπλέον δαπάνη ποσού 2.500.000.000 δρχ. περίπου η οποία θα βαρύνει τον προϋπολογισμό του Υπουργείου Εθνικής Παιδείας και Θρησκευμάτων, κρίνεται σκόπιμο να ψηφισθούν οι εν λόγω διατάξεις. </w:t>
      </w:r>
    </w:p>
    <w:p>
      <w:pPr>
        <w:pStyle w:val="Style15"/>
        <w:spacing w:lineRule="auto" w:line="360"/>
        <w:jc w:val="both"/>
        <w:rPr/>
      </w:pPr>
      <w:r>
        <w:rPr>
          <w:rFonts w:cs="Times New Roman" w:ascii="Times New Roman" w:hAnsi="Times New Roman"/>
          <w:sz w:val="24"/>
          <w:szCs w:val="24"/>
        </w:rPr>
        <w:t>9. Για τη χορήγηση επάρκειας ξένης γλώσσας σε όσες περιπτώσεις τα προσόντα των διδασκόντων δεν συμπίπτουν με τα προσόντα των αντιστοίχων δημοσίων λειτουργών, αποφαίνεται ο Υπουργός Εθνικής Παιδείας &amp; Θρησκευμάτων μετά από γνώμη του Συμβουλίου Θεμάτων Ιδιωτικής Εκπαίδευσης.</w:t>
      </w:r>
    </w:p>
    <w:p>
      <w:pPr>
        <w:pStyle w:val="Style15"/>
        <w:spacing w:lineRule="auto" w:line="360"/>
        <w:jc w:val="both"/>
        <w:rPr/>
      </w:pPr>
      <w:r>
        <w:rPr>
          <w:rFonts w:cs="Times New Roman" w:ascii="Times New Roman" w:hAnsi="Times New Roman"/>
          <w:sz w:val="24"/>
          <w:szCs w:val="24"/>
        </w:rPr>
        <w:t>Η ανωτέρω αρμοδιότητα είχε διατηρηθεί από τον Υπουργό με το άρθρο μόνο κεφ. ΚΔ περίπτωση 9 του π.δ. 45/1993( ΦΕΚ 16 Α΄), το οποίο εκδόθηκε κατ’ εξουσιοδότηση των άρθρων 1 (παρ.1 &amp; 2 ) και 2 του ν. 2026/1992 (ΦΕΚ 43 Α΄).</w:t>
      </w:r>
    </w:p>
    <w:p>
      <w:pPr>
        <w:pStyle w:val="Style15"/>
        <w:spacing w:lineRule="auto" w:line="360"/>
        <w:jc w:val="both"/>
        <w:rPr/>
      </w:pPr>
      <w:r>
        <w:rPr>
          <w:rFonts w:cs="Times New Roman" w:ascii="Times New Roman" w:hAnsi="Times New Roman"/>
          <w:sz w:val="24"/>
          <w:szCs w:val="24"/>
        </w:rPr>
        <w:t>Με το ίδιο παραπάνω π.δ/γμα είχαν διατηρηθεί από τον Υπουργό και οι αρμοδιότητες: (α) για τη χορήγηση άδειας ίδρυσης φροντιστηρίων που βρίσκονται εντός των τεσσάρων (4) νομαρχιών Αττικής (άρθρο 65 παρ.1 του α.ν. 2545/40) και (β) για τη χορήγηση άδειας χρήσεως προσωνυμίας σε φροντιστήρια (αρθρ. 73 παρ. 1 του α.ν. 2545/40).</w:t>
      </w:r>
    </w:p>
    <w:p>
      <w:pPr>
        <w:pStyle w:val="Style15"/>
        <w:spacing w:lineRule="auto" w:line="360"/>
        <w:jc w:val="both"/>
        <w:rPr/>
      </w:pPr>
      <w:r>
        <w:rPr>
          <w:rFonts w:cs="Times New Roman" w:ascii="Times New Roman" w:hAnsi="Times New Roman"/>
          <w:sz w:val="24"/>
          <w:szCs w:val="24"/>
        </w:rPr>
        <w:t>Οι εν λόγω (α) και (β) αρμοδιότητες μεταβιβάστηκαν, με το άρθρο 2 κεφ. Β περίπτωση1 &amp; 2 του ν. 2647/98 (ΦΕΚ 237 Α΄), στις νομαρχιακές αυτοδιοικήσ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Με τον ίδιο τρόπο θα μπορούσε να μεταβιβαστεί στις νομαρχιακές αυτοδιοικήσεις και η αρμοδιότητα χορηγήσεων επαρκειών ξένων γλωσσών. </w:t>
      </w:r>
    </w:p>
    <w:p>
      <w:pPr>
        <w:pStyle w:val="Style15"/>
        <w:spacing w:lineRule="auto" w:line="360"/>
        <w:jc w:val="both"/>
        <w:rPr/>
      </w:pPr>
      <w:r>
        <w:rPr>
          <w:rFonts w:cs="Times New Roman" w:ascii="Times New Roman" w:hAnsi="Times New Roman"/>
          <w:sz w:val="24"/>
          <w:szCs w:val="24"/>
        </w:rPr>
        <w:t>Με την προτεινόμενη ρύθμιση θα εξοικονομηθούν εκατοντάδες εργατοώρες αφού ένας μεγάλος αριθμός υπαλλήλων που ασχολούνται με τη διεκπεραίωση αυτής της αρμοδιότητας θα αποδεσμευθούν και θα ασχοληθούν με αυστηρά επιτελικά καθήκοντα. Σημειώνεται ότι ο αριθμός των επαρκειών κατ΄ έτος ανέρχεται σε πάνω από 9.00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 Με την διάταξη αυτή ρυθμίζεται ο θεσμός των Πανελλήνιων Μαθητικών Αγώνων, ο οποίος έχει συνεισφέρει στην καλλιέργεια της αισθητικής αγωγής των μαθητών και στη σύνδεση της Παιδείας με τις Τέχνες. Με την εν λόγω ρύθμιση εξασφαλίζεται η δυνατότητα συλλογικής έκφρασης των καλλιτεχνικών ανησυχιών των μαθητών, με σεβασμό της ιδιαιτερότητας των κλίσεων και του ταλέντου τους.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ια το συντονισμό της οργάνωσης των αγώνων συστήνεται Πανελλήνια Συντονιστική Επιτροπή Μαθητικών Καλλιτεχνικών Αγώνων, η οποία συγκροτείται με απόφαση του Υπουργού Εθνικής Παιδείας και Θρησκευμάτων από ανθρώπους των γραμμάτων και των τεχνών, εκπαιδευτικούς και εκπροσώπους των συναρμόδιων φορέων. Για τη ρύθμιση των λεπτομερειών εφαρμογής της παρούσας ρύθμισης παρέχεται εξουσιοδότηση για έκδοση σχετικής απόφασης στον Υπουργό Εθνικής Παιδείας και Θρησκευμά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1. Ρυθμίζεται η συγκρότηση του Υπηρεσιακού Συμβουλίου Εκκλησιαστικής Εκπαίδευσης κατ΄ εξαίρεση των γενικών κανόνων περί υπηρεσιακών συμβουλίων, λόγω της ιδιαιτερότητας της Εκκλησιαστικής Εκπαίδευσης και των πραγματικών συνθηκών που επικρατούν στο χώρο αυτό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2. Προκειμένου να δοθεί η δυνατότητα φοίτησης σε επιμορφωτικά προγράμματα τριτοβάθμιας εκπαίδευσης της ειδικότητάς τους σε εκπαιδευτικούς του κλάδου ΤΕ1 του ν. 1566/1985, οι οποίοι είναι διορισμένοι στη δευτεροβάθμια εκπαίδευση και κατέχουν πτυχίο παιδαγωγικών τμημάτων της ΠΑ.ΤΕ.Σ./Σ.Ε.Λ.Ε.Τ.Ε., προτείνεται η ρύθμιση αυτή:</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3. Οι δραστηριότητες του Ι.Κ.Υ. μπορούν να συνοψισθούν σε πέντε (5) κατηγορί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Υποτροφίες σε μαθητές δευτεροβάθμιας εκπαίδ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Υποτροφίες σε φοιτητές τριτοβάθμιας εκπαίδ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Υποτροφίες για μεταπτυχιακές σπουδές στο εξωτερικό και το εσωτερικό.</w:t>
      </w:r>
    </w:p>
    <w:p>
      <w:pPr>
        <w:pStyle w:val="Style15"/>
        <w:spacing w:lineRule="auto" w:line="360"/>
        <w:jc w:val="both"/>
        <w:rPr/>
      </w:pPr>
      <w:r>
        <w:rPr>
          <w:rFonts w:cs="Times New Roman" w:ascii="Times New Roman" w:hAnsi="Times New Roman"/>
          <w:sz w:val="24"/>
          <w:szCs w:val="24"/>
        </w:rPr>
        <w:t>δ) Υλοποίηση - διαχείριση ευρωπαϊκών μορφωτικών προγραμμάτων (ΣΩΚΡΑΤ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 Υλοποίηση προγραμμάτων ή έργων που συγχρηματοδοτούνται από τα Ευρωπαϊκά Διαρθρωτικά Ταμεία ή άλλες πηγές χρηματοδότησης.</w:t>
      </w:r>
    </w:p>
    <w:p>
      <w:pPr>
        <w:pStyle w:val="Style15"/>
        <w:spacing w:lineRule="auto" w:line="360"/>
        <w:jc w:val="both"/>
        <w:rPr/>
      </w:pPr>
      <w:r>
        <w:rPr>
          <w:rFonts w:cs="Times New Roman" w:ascii="Times New Roman" w:hAnsi="Times New Roman"/>
          <w:sz w:val="24"/>
          <w:szCs w:val="24"/>
        </w:rPr>
        <w:t>Για τις υποτροφίες μεταπτυχιακών σπουδών στο εξωτερικό και το εσωτερικό το Ι.Κ.Υ. διεξάγει διαγωνισμούς για τα προγράμματα μεταπτυχιακών υποτροφιών εσωτερικού και εξωτερικού σε εφαρμογή των ν.1825/1951 άρθρο 8, ν. 3971/1959 άρθρο 51 και β.δ 890/1961.</w:t>
      </w:r>
    </w:p>
    <w:p>
      <w:pPr>
        <w:pStyle w:val="Style15"/>
        <w:spacing w:lineRule="auto" w:line="360"/>
        <w:jc w:val="both"/>
        <w:rPr/>
      </w:pPr>
      <w:r>
        <w:rPr>
          <w:rFonts w:cs="Times New Roman" w:ascii="Times New Roman" w:hAnsi="Times New Roman"/>
          <w:sz w:val="24"/>
          <w:szCs w:val="24"/>
        </w:rPr>
        <w:t>Ως εξεταστές ορίζονται από το Δ.Σ. του Ι.Κ.Υ. μέλη Δ.Ε.Π. των Α.Ε.Ι. ή ΕΠ των Τ.Ε.Ι.. Ο αριθμός τους κυμαίνεται σε 1.000-1.200 περίπου κατ’ έτος. Η δαπάνη για εξέταστρα ανέρχεται στο ποσό των 70 περίπου εκατομμυρίων δραχμών και βαρύνει τον ΚΑΕ 0268 του προϋπολογισμού του Ι.Κ.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πίσης, ορίζονται ως ειδικοί εξεταστές και από άλλα εκπαιδευτικά Ιδρύματα του Δημοσίου ή Οργανισμών του ευρύτερου Δημόσιου Τομέα, όπως Δραματική Σχολή Εθνικού Θεάτρου, Κρατική Σχολή Ορχηστικής Τέχνης, Ε.Ρ.Τ. Α.Ε. κ.λπ..</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ια την προετοιμασία, διεξαγωγή και εποπτεία των διαγωνισμών χρησιμοποιούνται υπάλληλοι του Ι.Κ.Υ (μόνιμοι και συμβασιούχοι), υπάλληλοι του ΥΠ.Ε.Π.Θ., εκπαιδευτικοί και ιδιώτες (κλητήρες, καθαρίστριες εξεταστικών κέντρων, όπως του Αρσακείου Ψυχικού, μοντέλα για τις Καλές Τέχνες, κινηματογραφιστές, μοντέρ κ.λπ.). Η δαπάνη για τις αμοιβές των παραπάνω ανέρχεται στο ποσό των 20 εκατομμυρίων δραχμών, περίπου, και βαρύνει τον ΚΑΕ 0268 του προϋπολογισμού του Ι.Κ.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Οι διαγωνισμοί στο παρελθόν είχαν διάρκεια 14-16 εβδομάδων έως το 1986, περιορίσθηκαν σε 3 εβδομάδες έως το 1994 και τέλος περιορίσθηκαν σε 3 ημέρες ανά ενότητα (θεωρητικές /θετικές επιστήμες, ξένες γλώσσ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Ο περιορισμός της χρονικής διάρκειας των διαγωνισμών επεβλήθη γιατί το διάστημα της διεξαγωγής τους η Υπηρεσία παρέμενε ουσιαστικά κλειστή με πολύ δυσάρεστα επακόλουθα στη λειτουργία του Ιδρύματος.</w:t>
      </w:r>
    </w:p>
    <w:p>
      <w:pPr>
        <w:pStyle w:val="Style15"/>
        <w:spacing w:lineRule="auto" w:line="360"/>
        <w:jc w:val="both"/>
        <w:rPr/>
      </w:pPr>
      <w:r>
        <w:rPr>
          <w:rFonts w:cs="Times New Roman" w:ascii="Times New Roman" w:hAnsi="Times New Roman"/>
          <w:sz w:val="24"/>
          <w:szCs w:val="24"/>
        </w:rPr>
        <w:t>Η σύντμηση του χρόνου και ο περιορισμός των εξετάσεων σε χρόνο μη εργάσιμο (Παρασκευή απόγευμα, Σάββατο πρωί-απόγευμα, Κυριακή πρωί-απόγευμα) αφ’ ενός μεν επιτρέπει στην Υπηρεσία να λειτουργεί συνεχώς, αφ’ ετέρου δημιουργεί ιδιαίτερα προβλήματα στην οργάνωση και διεξαγωγή των διαγωνισμ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ιδικότερ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Οι διαγωνισμοί έχουν πανελλαδικό χαρακτήρα, γίνονται μία περίοδο το έτος (από το 1952 συνεχώς) και στους οποίους εκτός από 3.000 περίπου υποψηφίους ανά έτος συμμετέχουν και 1.200-1.400 μέλη Δ.Ε.Π. Α.Ε.Ι. και Ε.Π. Τ.Ε.Ι., ειδικοί εξεταστές (καλλιτεχνικών μαθημάτων) από όλη την Ελλάδ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υτό επιβάλλει μια πολύμηνη και επίπονη διαδικασία προετοιμασίας των διαγωνισμών από το ελάχιστο προσωπικό του Ι.Κ.Υ. που παράλληλα είναι υποχρεωμένο να ασχολείται και με τα καθημερινά έργα της Υπηρεσίας που δεν επιδέχονται καθυστερήσεις.</w:t>
      </w:r>
    </w:p>
    <w:p>
      <w:pPr>
        <w:pStyle w:val="Style15"/>
        <w:spacing w:lineRule="auto" w:line="360"/>
        <w:jc w:val="both"/>
        <w:rPr/>
      </w:pPr>
      <w:r>
        <w:rPr>
          <w:rFonts w:cs="Times New Roman" w:ascii="Times New Roman" w:hAnsi="Times New Roman"/>
          <w:sz w:val="24"/>
          <w:szCs w:val="24"/>
        </w:rPr>
        <w:t>Έτσι το κύριο έργο της προετοιμασίας εκτελείται μετά τη λήξη του ωραρίου εργασίας (συχνότατα ως τις μεταμεσονύκτιες ώρες αλλά και τις αργίες). Για αμοιβή του προσωπικού που ασχολείται με την προετοιμασία και διεξαγωγή των διαγωνισμών προβλέπεται μία μικρή αμοιβή μέσω της συμμετοχής του σε επιτροπές προετοιμασίας, διεξαγωγής, ελέγχου δικαιολογητικών και μηχανογραφικής επεξεργασίας αιτήσεων και έκδοση αποτελεσμάτων. Ακόμα προβλέπονται μικρές αμοιβές για τους επόπτες, τις καθαρίστριες, τους κλητήρες και τους επιτηρητές (υπάλληλοι ΥΠ.Ε.Π.Θ., Ι.Κ.Υ., καθηγητές Μ.Ε., υπάλληλοι και καθαρίστριες Αρσακείου Ψυχικού - όπου διεξάγεται το κύριο μέρος του διαγωνισμού, υπάλληλοι Α.Σ.Κ.Τ., Ωδείου Αθηνών, ΚΣΟΤ, Δραματικής Σχολής Εθνικού Θεάτρου, Ε.Ρ.Τ. Α.Ε. κ.λπ.).</w:t>
      </w:r>
    </w:p>
    <w:p>
      <w:pPr>
        <w:pStyle w:val="Style15"/>
        <w:spacing w:lineRule="auto" w:line="360"/>
        <w:jc w:val="both"/>
        <w:rPr/>
      </w:pPr>
      <w:r>
        <w:rPr>
          <w:rFonts w:cs="Times New Roman" w:ascii="Times New Roman" w:hAnsi="Times New Roman"/>
          <w:sz w:val="24"/>
          <w:szCs w:val="24"/>
        </w:rPr>
        <w:t>Οι επιτροπές αυτές (που προβλέπονταν από τις Κ.Υ.Α. 2001748/185/0022/ΦΕΚ 99/20-2-96 και 2001748/0022/14-2-96/ΦΕΚ 486/25-4-96 έχουν μόνιμο χαρακτήρα και λειτουργούν υποχρεωτικά κατ’ έτος λόγω της φύσης των διαγωνισμών. Κατά συνέπεια πρέπει να εξαιρεθούν των περιορισμών των διατάξεων του ν. 2470/1996 με νομοθετική ρύθμιση.</w:t>
      </w:r>
    </w:p>
    <w:p>
      <w:pPr>
        <w:pStyle w:val="Style15"/>
        <w:spacing w:lineRule="auto" w:line="360"/>
        <w:jc w:val="both"/>
        <w:rPr/>
      </w:pPr>
      <w:r>
        <w:rPr>
          <w:rFonts w:cs="Times New Roman" w:ascii="Times New Roman" w:hAnsi="Times New Roman"/>
          <w:sz w:val="24"/>
          <w:szCs w:val="24"/>
        </w:rPr>
        <w:t>Με την εφαρμογή του ν. 2470/1996 οι επιτροπές αυτές δεν λειτουργούν και το προσωπικό του Ι.Κ.Υ. αδυνατεί να καλύψει τον τεράστιο εργασιακό όγκο της προετοιμασίας και διεξαγωγής χωρίς μάλιστα οποιαδήποτε ελάχιστη έστω αμοιβή μια και για το έτος 1998 ουδεμία υπερωρία εγκρίθηκε για το προσωπικό του Ι.Κ.Υ. από το Υπουργείο Οικονομικών. Σημειώνεται ακόμα ότι οι υπάλληλοι του Ι.Κ.Υ. δεν παίρνουν το επίδομα εξετάσεων όπως οι υπάλληλοι της Κεντρικής Υπηρεσίας του ΥΠ.Ε.Π.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Στους διαγωνισμούς συμμετέχουν ως εξεταστές 1.200-1400 μέλη Δ.Ε.Π. Α.Ε.Ι. και Ε.Π. Τ.Ε.Ι., ενώ τους υποτρόφους εξωτερικού ελέγχουν σε ετήσια βάση 900 περίπου μέλη Δ.Ε.Π. Α.Ε.Ι. και Ε.Π. Τ.Ε.Ι.. Οι αμοιβές τους καθορίζονταν με την Κ.Υ.Α. 2013976/1557/0022/ ΦΕΚ 350Β/11-5-94. Με την εφαρμογή του ν. 2530/1997 προκύπτει πρόβλημα αμοιβής τους με αποτέλεσμα να μην είναι δυνατόν να συγκροτηθούν εξεταστικές επιτροπές για τους διαγωνισμούς μεταπτυχιακών υποτροφιών.</w:t>
      </w:r>
    </w:p>
    <w:p>
      <w:pPr>
        <w:pStyle w:val="Style15"/>
        <w:spacing w:lineRule="auto" w:line="360"/>
        <w:jc w:val="both"/>
        <w:rPr/>
      </w:pPr>
      <w:r>
        <w:rPr>
          <w:rFonts w:cs="Times New Roman" w:ascii="Times New Roman" w:hAnsi="Times New Roman"/>
          <w:sz w:val="24"/>
          <w:szCs w:val="24"/>
        </w:rPr>
        <w:t>Για την υλοποίηση των μορφωτικών ευρωπαϊκών προγραμμάτων ως και των προγραμμάτων - έργων που συγχρηματοδοτούνται από τα Ευρωπαϊκά Διαρθρωτικά Ταμεία είναι απαραίτητη η σύσταση και λειτουργία ομάδων εργασίας και επιτροπών αξιολόγησης.</w:t>
      </w:r>
    </w:p>
    <w:p>
      <w:pPr>
        <w:pStyle w:val="Style15"/>
        <w:spacing w:lineRule="auto" w:line="360"/>
        <w:jc w:val="both"/>
        <w:rPr/>
      </w:pPr>
      <w:r>
        <w:rPr>
          <w:rFonts w:cs="Times New Roman" w:ascii="Times New Roman" w:hAnsi="Times New Roman"/>
          <w:sz w:val="24"/>
          <w:szCs w:val="24"/>
        </w:rPr>
        <w:t>Στις επιτροπές αυτές ή ομάδες εργασίας μετέχουν υποχρεωτικά μέλη Δ.Ε.Π. των Α.Ε.Ι., μέλη Ε.Π. των Τ.Ε.Ι. και άλλων Εκπαιδευτικών Ιδρυμάτων του Δημοσίου ή Οργανισμών του Ευρύτερου Δημόσιου Τομέα, οι υπάλληλοι του Ι.Κ.Υ., της Δ/νσης Κ.Π.Σ. του ΥΠ.Ε.Π.Θ., της κεντρικής υπηρεσίας του ΥΠ.Ε.Π.Θ. και εκπρόσωποι παραγωγικών φορέων της χώρας μ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ύμφωνα με τους κανόνες της Ε.Ε. οι δαπάνες των πιο πάνω επιτροπών και ομάδων εργασίας δεν μπορούν να καλυφθούν από κοινοτικούς πόρους, πράγμα που στην ουσία οδηγεί αναγκαστικά στη μη εκτέλεση έργων, απένταξη άλλων δηλ. στη μη δυνατότητα απορρόφησης κοινοτικών κονδυλίων προς όφελος της κοινωνίας και της οικονομίας της χώρας.</w:t>
      </w:r>
    </w:p>
    <w:p>
      <w:pPr>
        <w:pStyle w:val="Style15"/>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Για να μπορέσει το Ι.Κ.Υ. να εκπληρώσει το έργο του και να διεξαγάγει τους προγραμματισθέντες διαγωνισμούς του πρέπει να αρθούν τα νομικά εμπόδια, που απαγορεύουν την υλοποίηση του έργου του Ι.Κ.Υ., για τούτο και το προτεινόμενο σχέδιο νόμ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4. Η παρούσα ρύθμιση αποσκοπεί στο να δοθεί η δυνατότητα στα μέλη Ε.Ε.Π., που διορίστηκαν στα Α.Ε.Ι. κατά την παρ. 4 του άρθρου 4 του π.δ. 394/1983 και τα οποία διδάσκουν το μάθημα της μουσικής, να εγγραφούν στα προγράμματα μεταπτυχιακών σπουδών, δεδομένου ότι με την προαναφερθείσα διάταξη επετράπη στα μέλη αυτά να διορισθούν σε θέσεις Ε.Ε.Π. των Α.Ε.Ι. με μόνα τα προσόντα διορισμού τους στη μέση εκπαίδευση, χωρίς να απαιτείται η προϋπόθεση λήψης πτυχίου Α.Ε.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5. Το Αριστοτέλειο Πανεπιστήμιο Θεσσαλονίκης έχει ιδρυθεί και λειτουργεί από το 1966 το Κέντρο Βυζαντινών Ερευνών. Το Κέντρο με την υποστήριξη των Σχολών του Πανεπιστημίου Φιλοσοφική, Θεολογική, Νομικών και Οικονομικών Επιστημών και Πολυτεχνική και τη συνεργασία των μελών Δ.Ε.Π. των Σχολών αυτών και του υπηρετούντος επιστημονικού προσωπικού στο Κέντρο πέτυχε τη διεθνή αναγνώριση και καθιέρωση του μεταξύ των πιο αξιόλογων βυζαντινολογικών κέντρων.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Με τις νέες ρυθμίσεις που εισήγαγε ο ν. 1268/1982 το μόνιμο επιστημονικό προσωπικό κατατάχθηκε ανάλογα με το επιστημονικό τους αντικείμενο σε Τμήματα των παραπάνω αναφερομένων σχολών και εντάχθηκε στην κατηγορία των μελών ΔΕΠ, όπου στη συνέχεια και εξελίχθηκε. Η έλλειψη μόνιμου επιστημονικού προσωπικού στο Κέντρο και η αδυναμία αναδιοργάνωσης και προσαρμογής του στα νέα δεδομένα, λόγω μη ύπαρξης εξουσιοδοτικής διάταξης, έχουν δημιουργήσει λειτουργικά προβλήματα, τα οποία καθημερινά γίνονται πιο οξυμένα. Η προσαρμογή του Κέντρου στις διατάξεις του άρθρου17 του ν. 2083/1992 και η λειτουργία του ως αμιγούς ερευνητικού πανεπιστημιακού ινστιτούτου, με διοικητική και οικονομική αυτονομία, δεν είναι εφικτή γιατί το Κέντρο Βυζαντινών Ερευνών είναι οργανικά συνδεδεμένα με ολόκληρο το Πανεπιστήμιο και την κοινωνία της Θεσσαλονίκης και κατά συνέπεια δεν προσιδιάζει άλλη μορφή οργάνωσης και λειτουργίας, πλην αυτής που έχει σήμερα. Προκειμένου να καταστεί δυνατή η αναδιοργάνωση του Κέντρου Βυζαντινών Ερευνών του Αριστοτελείου Πανεπιστημίου Θεσσαλονίκης προτείνεται η ακόλουθη διάταξη.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6. Σύμφωνα με τις ισχύουσες διατάξεις όπως αυτές αναφέρονται στη παρ. 10 του άρθρου 4 του ν. 2552/1997 (ΦΕΚ 266 Α΄) “Ελληνικό Ανοικτό Πανεπιστήμιο” α) ο αριθμός των συμβάσεων των μελών του Συνεργαζόμενου Εκπαιδευτικού Προσωπικού (Σ.Ε.Π.) που προσλαμβάνεται στο Ε.Α.Π. με συμβάσεις εργασίας ιδιωτικού δικαίου ετήσιας διάρκειας, είναι άμεσα συνδεδεμένος με τις διαδικασίες έγκρισης του τακτικού προϋπολογισμού και κατ΄ ανάγκη με την καθυστέρηση που τυχόν μπορεί να συνεπιφέρει η σύνδεση αυτή και β) δεν έχει ορισθεί ο προϋπολογισμός που θα βαρύνεται με τη μισθοδοσία των μελών ΣΕΠ. Για το λόγο αυτό προτείνεται η παρούσα διάταξη.</w:t>
      </w:r>
    </w:p>
    <w:p>
      <w:pPr>
        <w:pStyle w:val="Style15"/>
        <w:spacing w:lineRule="auto" w:line="360"/>
        <w:jc w:val="both"/>
        <w:rPr/>
      </w:pPr>
      <w:r>
        <w:rPr>
          <w:rFonts w:cs="Times New Roman" w:ascii="Times New Roman" w:hAnsi="Times New Roman"/>
          <w:sz w:val="24"/>
          <w:szCs w:val="24"/>
        </w:rPr>
        <w:t>17. Με τις διατάξεις της παραγρ. 4 του άρθρου 5 του ν. 2552/1997 (ΦΕΚ 266 Α΄) ο αριθμός των θέσεων για φοιτητές προπτυχιακού και μεταπτυχιακού επιπέδου καθορίζεται ανά Πρόγραμμα Σπουδών κατά το ακαδημαϊκό έτος με απόφαση του Υπουργού Εθνικής Παιδείας και Θρησκευμάτων ύστερα από εισήγηση της Συγκλήτου του Ελληνικού Ανοικτού Πανεπιστημίου. Σύμφωνα με τα ως άνω οριζόμενα ο αριθμός αυτός καθορίζεται εκ των προτέρων χωρίς να είναι γνωστός ο εκδηλούμενος αριθμός των ενδιαφερομένων να φοιτήσουν σε κάθε Πρόγραμμα Σπουδών του Ε.Α.Π.. Σχετικές διατάξεις δε που να παρέχουν τη δυνατότητα μεταφοράς θέσεων από Πρόγραμμα σε Πρόγραμμα σε περίπτωση που ο αριθμός των υποψηφίων φοιτητών ενός προγράμματος είναι μικρότερος του καθοριζόμενου ενώ σε άλλο υπάρχει υπερβάλλουσα ζήτηση δεν υπάρχου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Προκειμένου να ρυθμισθεί το ως άνω θέμα προτείνεται η παρακάτω ρύθμιση.</w:t>
      </w:r>
    </w:p>
    <w:p>
      <w:pPr>
        <w:pStyle w:val="Style15"/>
        <w:spacing w:lineRule="auto" w:line="360"/>
        <w:jc w:val="both"/>
        <w:rPr/>
      </w:pPr>
      <w:r>
        <w:rPr>
          <w:rFonts w:cs="Times New Roman" w:ascii="Times New Roman" w:hAnsi="Times New Roman"/>
          <w:sz w:val="24"/>
          <w:szCs w:val="24"/>
        </w:rPr>
        <w:t>18. Με τις διατάξεις της παραγρ. 12 του άρθρου 10 του ν. 2552/1997 παρέχεται η δυνατότητα μέχρι ανάδειξης της Συγκλήτου, η Δ.Ε. του Ελληνικού Πανεπιστημίου να έχει τη δυνατότητα να διορίζει τα μέλη του Συνεργαζόμενου Εκπαιδευτικού Προσωπικού (Σ.Ε.Π.), χωρίς να ορίζεται η σχετική διαδικασία επιλογής 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ια την κάλυψη του ως άνω νομικού κενού και τη ρύθμιση του θέματος κρίνεται αναγκαία η παρακάτω διάταξ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9. Συστήνονται πενήντα (50) θέσεις μελών Δ.Ε.Π. στο Ελληνικό Ανοικτό Πανεπιστήμιο (Ε.Α.Π.) και προβλέπεται η διαδικασία κατανομής τους στις σχολές του Ε.Α.Π..</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0. Για την ενίσχυση των πόρων του Κέντρου Εκπαιδευτικής Έρευνας προβλέπεται η δυνατότητα του Κέντρου να παρακρατεί ποσοστό μέχρι 15% από το συνολικό προϋπολογισμό των ερευνητικών και επιμορφωτικών προγραμμάτων που εκτελούνται μέσω αυτού, ως αντάλλαγμα για την υλικοτεχνική υποδομή και στήριξη που διατίθενται από το Κέντρο για την εκτέλεσή 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1. Στις διατάξεις του ν. 2530/1997 δεν γίνεται καμία ειδική αναφορά στις αμοιβές από εφημερίες των μελών Δ.Ε.Π. που ασκούν κλινικό έργο στα Τμήματα Ιατρικής και τα συναφή, με αποτέλεσμα να θεωρείται ότι οι αμοιβές αυτές εμπίπτουν στην περίπτωση των αμοιβών από κάθε είδους έργο και να υπόκεινται σε παρακράτηση ποσοστού 20%. Στην πραγματικότητα όμως, οι εφημερίες αποτελούν υποχρέωση των συγκεκριμένων μελών Δ.Ε.Π. στο πλαίσιο του ιατρικού έργου που ασκούν αυτά ως προέκταση του εκπαιδευτικού έργου τους στις πανεπιστημιακές κλινικές. Με την προτεινόμενη τροπολογία επιδιώκεται να αντιμετωπιστεί η παραπάνω αντίφαση, καθώς πλέον οι εφημερίες κατονομάζονται ρητά ως χωριστή κατηγορία επιτρεπόμενης απασχόλησης για τα μέλη Δ.Ε.Π. πλήρους απασχόλησης, η δε αμοιβή από τις εφημερίες ορίζεται ότι δεν υπόκειται σε οποιαδήποτε παρακράτησ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2. Με την παρούσα ρύθμιση παρατείνεται η θητεία της Εκτελεστικής Επιτροπής του Ιδρύματος Αναργυρείου και Κοργιαλενείου Σχολής Σπετσών και καθορίζεται ο τρόπος συγκρότησής τ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3. Ρυθμίζεται η ισχύς της ΙΒ/3566/3-5-1999 ΚΥΑ των Υπουργών Εθνικής Παιδείας και Θρησκευμάτων και Οικονομικ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4. Ρυθμίζεται η διαδικασία πρόσβασης στην τριτοβάθμια εκπαίδευση των κατόχων του Διεθνούς Απολυτηρί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5. Παρέχεται εξουσιοδότηση για τη θεσμοθέτηση ξενόγλωσσων προγραμμάτων σπουδών στα Δημοτικά, Γυμνάσια και Ενιαία Λύκεια Διαπολιτισμικής Εκπαίδευσης, αντίστοιχων με το ελληνικό αναλυτικό πρόγραμμα σπουδών. Επίσης, παρέχεται εξουσιοδότηση για τη ρύθμιση της διαδικασίας πρόσβασης στην τριτοβάθμια εκπαίδευση των κατόχων του απολυτηρίου των εν λόγω Λυκείων καθώς και του τρόπου απόκτησης των τίτλων σπουδών Δημοτικών και Γυμνασίων Διαπολιτισμικής Εκπαίδ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6. Με τη παρούσα ρύθμιση παρέχεται η δυνατότητα υπαγωγής των υπηρετούντων αναπληρωτών καθηγητών των Α.Ε.Ι. στις διατάξεις της πρώτης περιόδου της παρ. 3 του άρθρου 2 του ν. 2517/1997, μόνον για τις περιπτώσεις εκείνες που η απόφαση του εκλεκτορικού σώματος για την εκλογή τους στη βαθμίδα αυτή είχε εκδοθεί πριν τη δημοσίευση του ν. 2517/1997, πλην όμως ο έλεγχος νομιμότητας από το ΥΠ.Ε.Π.Θ. δεν είχε περαιωθεί πριν την ημερομηνία δημοσίευσης του προαναφερομένου νόμ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7. Αποκεντρώνεται προς τα Α.Ε.Ι. η διαδικασία εκδόσεως των ενταλμάτων για την καταβολή των διδακτικών βιβλίων των Α.Ε.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8. Με τη ρύθμιση αυτή αποσαφηνίζονται ζητήματα εκπροσώπησης των μη αυτοδυνάμων Τμημάτων Α.Ε.Ι. στη Σύγκλητο και στην επιτροπή διαχείρισης του Ειδικού Λογαριασμού των Ιδρυμά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9. Παρέχεται η δυνατότητα δωρεάν διανομής συγγραμμάτων στα Α.Ε.Ι. για το ακαδημαϊκό έτος 1999-200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0. Σε συμμόρφωση με την υπ΄ αριθμ. 2592/1999 απόφαση του Συμβουλίου της Επικρατείας, σύμφωνα με την οποία η αποκλειστική ευθύνη και αρμοδιότητα για τη διοίκηση, εποπτεία και λειτουργία των δημοσίων εκπαιδευτηρίων ανήκει στο Κράτος, ρυθμίζονται σχετικά ζητήματα πρωτοβάθμιας και δευτεροβάθμιας εκπαίδευσης, καθώς και ζητήματα προσωπικού των υπηρεσιών αυτών που μέχρι σήμερα ανήκαν στις Νομαρχιακές Αυτοδιοικήσ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1. Προκειμένου να ληφθεί μέριμνα για την προστασία της οικογένειας, προβλέπεται η δυνατότητα μετακίνησης υπό προϋποθέσεις μελών Δ.Ε.Π. ανάμεσα στα Α.Ε.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2. Προβλέπεται η δυνατότητα επιχορήγησης του Κέντρου παιδικού και εφηβικού βιβλίου από την επιχορήγηση του Υπουργείου Εθνικής Παιδείας και Θρησκευμάτων προς τον Οργανισμό παιδικών και εφηβικών βιβλιοθηκ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3. Ρυθμίζεται η ανασυγκρότηση των Συμβουλίων Επιλογής στελεχών της εκπαίδευσης και προβλέπεται η διαδικασία καταβολής αποζημιώσεων στα μέλη τ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4. Επιτρέπεται η καταβολή στους αποσπασμένους στο εξωτερικό εκπαιδευτικούς λειτουργούς του επιμισθίου που ισχύει για τους αποσπασμένους εκπαιδευτικούς στο εξωτερικό, ανεξάρτητα από την παροχή από αυτούς εκπαιδευτικού έργου, λαμβανομένου υπόψη ότι σε ορισμένες περιπτώσεις χρησιμοποιούνται για την εκτέλεση κληρικού έργ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5. Παρέχεται η δυνατότητα καταβολής των οδοιπορικών εξόδων στους αποσπασμένους εκπαιδευτικούς του εξωτερικού πρωτοβάθμιας και δευτεροβάθμιας εκπαίδευσης, οι οποίοι μετακινούνται για τη συμπλήρωση του ωραρίου τους σε περισσότερα του ενός σχολεία του εξωτερικού ή σε σχολείο του εξωτερικού και σε Γραφείο Συντονιστή Εκπαίδευσης, δεδομένου ότι δεν υπήρχε κατά την ημερομηνία μετακίνησης των εν λόγω εκπαιδευτικών ή πριν από αυτήν η σχετική εντολή, ελλείψει Συντονιστών Εκπαίδευσης κατά το χρονικό αυτό διάστημ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6. Παρέχεται η δυνατότητα ευελιξίας στην εταιρεία με την επωνυμία Οργανισμός Σχολικών Κτιρίων (Ο.Σ.Κ.) Α.Ε. σχετικά με την υλοποίηση του εξοπλιστικού προγράμματος του Οργανισμού.</w:t>
      </w:r>
    </w:p>
    <w:p>
      <w:pPr>
        <w:pStyle w:val="Style15"/>
        <w:spacing w:lineRule="auto" w:line="360"/>
        <w:jc w:val="both"/>
        <w:rPr/>
      </w:pPr>
      <w:r>
        <w:rPr>
          <w:rFonts w:cs="Times New Roman" w:ascii="Times New Roman" w:hAnsi="Times New Roman"/>
          <w:sz w:val="24"/>
          <w:szCs w:val="24"/>
        </w:rPr>
        <w:t xml:space="preserve">37. Ρυθμίζονται θέματα υπηρεσιακής κατάστασης των υπηρετούντων, κατά τη δημοσίευση του παρόντος, στα Α.Ε.Ι. μη μονίμων Επιμελητών, Βοηθών και Επιστημονικών Συνεργατών, οι οποίοι κρίθηκαν αρνητικά για μονιμοποίηση, σύμφωνα με το άρθρο 7 παρ. 1 του ν. 1966/1991 από το δευτεροβάθμιο όργανο κρίσης, χωρίς να έχουν πλέον τη δυνατότητα μετάταξης σε φορείς του δημόσιου τομέα, διότι με την υπ΄ αριθμ. 193/1994 γνωμοδότηση του ΝΣΚ κρίθηκε ότι δεν μπορούν να εφαρμοστούν πλέον οι διατάξεις του άρθρου 35 παρ. 2 (δ) του ν. 1268/1982, όπως ισχύουν, δεδομένου ότι οι καθορισμένες από το νόμο προθεσμίες προς ενέργεια εκ μέρους των διοικουμένων έχουν παρέλθει.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8. Θεσπίζεται ποσοστό θέσεων πρόσβασης στην τριτοβάθμια εκπαίδευση για τους υποψηφίους ειδικών κατηγοριών και παρέχεται η δυνατότητα πρόσβασης στην τριτοβάθμια εκπαίδευση υποψηφίων παρελθόντων ετ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9. Ρυθμίζεται ο τρόπος πρόσβασης στα Τ.Ε.Ι. των αποφοίτων Β΄ κύκλου σπουδών των Τεχνικών Επαγγελματικών Εκπαιδευτηρίων (Τ.Ε.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0. Παρέχεται η δυνατότητα πλήρους απασχόλησης στο προσωπικό που προσλαμβάνεται με ετήσια σύμβαση Ειδικών Επιστημόνων και Εντεταλμένων Επίκουρων Καθηγητών στα Α.Ε.Ι., σύμφωνα με την παρ. 2 του άρθρου 18 του ν. 1268/1982, κατ΄ αναλογία με τα ισχύοντα για το επιστημονικό προσωπικό του π.δ. 407/198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1. Παρατείνεται η λειτουργία των υφισταμένων Προγραμμάτων Μεταπτυχιακών Σπουδών (Π.Μ.Σ.) στα Α.Ε.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2. Προβλέπεται ότι οι διατάξεις για τα Πανεπιστημιακά εργαστήρια και κλινικές των Α.Ε.Ι. εφαρμόζονται αντίστοιχα και για τα Πανεπιστημιακά Μουσε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3. Εξαιρείται η λειτουργία των συλλογικών οργάνων Α.Ε.Ι. και Τ.Ε.Ι. από τις διατάξεις της παρ. 6 του άρθρου 14 του ν. 2690/199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4. Ρυθμίζεται η συγκρότηση του Υπηρεσιακού Συμβουλίου Εκπαιδευτικού Προσωπικού της Σιβιτανιδείου Δημόσιας Σχολής Τεχνών και Επαγγελμάτων (ΣΔΣΤΕ), δεδομένου ότι, επειδή σύμφωνα με σχετική γνωμοδότηση του ΝΣΚ οι διατάξεις των άρθρων 158 και επόμενα του νέου υπαλληλικού κώδικα που κυρώθηκε με το νόμο 2683/1999 εφαρμόζονται εν προκειμένω, υπάρχει αδυναμία διορισμού των τριών μονίμων μελών του εν λόγω συμβουλίου, αφού στο εκπαιδευτικό προσωπικό δεν υπάρχουν οργανικές θέσεις με το βαθμό Διευθυντή.</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5. Διασφαλίζεται η δημοσιότητα των προκηρύξεων για την πλήρωση θέσεων μελών Δ.Ε.Π. στα Α.Ε.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6. Προβλέπεται η αντικατάσταση της φράσης “Οι σπουδαστές του Τμήματος Λογοθεραπείας του Τεχνολογικού Εκπαιδευτικού Ιδρύματος Πάτρας” με τη φράση “Οι σπουδαστές Τμήματος Λογοθεραπείας Τ.Ε.Ι.” στην αρχή της παρ. 6 του άρθρου 43 του ν. 2413/1996, διότι από το επόμενο ακαδημαϊκό έτος προβλέπεται να λειτουργήσει Τμήμα Λογοθεραπείας και στο Τ.Ε.Ι. Ιωαννίν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7. Παρέχεται η δυνατότητα να καλύπτονται τα έξοδα κινήσεως των εθελοντών σχολικών τροχονόμων που προβλέπονται στο άρθρο 45 του νέου Κώδικα Οδικής Κυκλοφορίας. Τα έξοδα κίνησης αυτά καταβάλλονται από τις σχολικές επιτροπές και βαρύνουν τους κεντρικούς αυτοτελείς πόρους που αποδίδονται στους Ο.Τ.Α. από τον τακτικό προϋπολογισμό.</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8. Προβλέπεται η επιχορήγηση του Τελόγλειου Ιδρύματος από τον τακτικό προϋπολογισμό και το πρόγραμμα δημοσίων επενδύσεων του Υπουργείου Εθνικής Παιδείας και Θρησκευμάτων, δεδομένου ότι το Ίδρυμα αυτό ασκεί εκπαιδευτικές αρμοδιότητες και δεν διαθέτει άλλη πηγή χρηματοδότη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9. Παρέχεται η δυνατότητα οργάνωσης και διεξαγωγής των εξετάσεων των μαθητών των Γ΄ και Δ΄ τάξεων των εσπερινών Ενιαίων Λυκείων, επειδή οι μαθητές αυτοί παρακολουθούν διαφορετικό πρόγραμμα σπουδ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50. Διευκρινίζεται ότι οι διατάξεις της παρ. 4 του άρθρου 64 του ν. 1943/1991, όπως ισχύει, εφαρμόζονται και στους εκπαιδευτικούς της δημόσιας εκπαίδευσης όλων των βαθμίδ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51. Παρέχεται η δυνατότητα συμμετοχής στο διαγωνισμό του Α.Σ.Ε.Π. υποψηφίων εκπαιδευτικών που δεν είναι εγγεγραμμένοι στον πίνακα διοριστέων, έχουν όμως τα ίδια προσόντα με αυτού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52. Προβλέπεται η δυνατότητα εσόδων για το Ιστορικό Αρχείο-Μουσείο Ύδρας, επειδή, πέραν του αρχειακού υλικού, λειτουργεί σε αυτό και μουσεί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53. Ρυθμίζονται ζητήματα οργάνωσης και λειτουργίας των Τμημάτων Αθλητικής Διευκόλυνσης.</w:t>
      </w:r>
    </w:p>
    <w:p>
      <w:pPr>
        <w:pStyle w:val="Style15"/>
        <w:spacing w:lineRule="auto" w:line="360"/>
        <w:jc w:val="both"/>
        <w:rPr/>
      </w:pPr>
      <w:r>
        <w:rPr>
          <w:rFonts w:cs="Times New Roman" w:ascii="Times New Roman" w:hAnsi="Times New Roman"/>
          <w:sz w:val="24"/>
          <w:szCs w:val="24"/>
        </w:rPr>
        <w:t>54. Με τις διατάξεις της παραγρ. 4 του άρθρου 5 του ν. 2552/1997 (ΦΕΚ 266 Α΄) ο αριθμός των θέσεων για φοιτητές προπτυχιακού και μεταπτυχιακού επιπέδου καθορίζεται ανά Πρόγραμμα Σπουδών κατά το ακαδημαϊκό έτος με απόφαση του Υπουργού Εθνικής Παιδείας και Θρησκευμάτων ύστερα από εισήγηση της Συγκλήτου του Ελληνικού Ανοικτού Πανεπιστημίου. Σύμφωνα με τα ως άνω οριζόμενα ο αριθμός αυτός καθορίζεται εκ των προτέρων χωρίς να είναι γνωστός ο εκδηλούμενος αριθμός των ενδιαφερομένων να φοιτήσουν σε κάθε Πρόγραμμα Σπουδών του Ε.Α.Π.. Σχετικές διατάξεις δε που να παρέχουν τη δυνατότητα μεταφοράς θέσεων από Πρόγραμμα σε Πρόγραμμα σε περίπτωση που ο αριθμός των υποψηφίων φοιτητών ενός προγράμματος είναι μικρότερος του καθοριζόμενου ενώ σε άλλο υπάρχει υπερβάλλουσα ζήτηση δεν υπάρχου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55. Από το ισχύον νομικό πλαίσιο για το Ανοικτό Ελληνικό Πανεπιστήμιο (Ε.Α.Π.) προκύπτει ότι δεν έχει ορισθεί η έδρα του Συνεργαζόμενου Εκπαιδευτικού Προσωπικού (Σ.Ε.Π.) στοιχείο απαραίτητο για τον καθορισμό δικαιωμάτων και υποχρεώσεων του διδακτικού προσωπικού της κατηγορίας αυτής του Ε.Α.Π..</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ο άρθρο 15 περιλαμβάνεται η αναγκαία τελική διάταξη για την εφαρμογή του νόμ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Αθήνα, 7 Φεβρουαρίου 2000</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ΟΙ ΥΠΟΥΡΓΟΙ</w:t>
      </w:r>
    </w:p>
    <w:p>
      <w:pPr>
        <w:pStyle w:val="Style15"/>
        <w:spacing w:lineRule="auto" w:line="360"/>
        <w:jc w:val="both"/>
        <w:rPr/>
      </w:pPr>
      <w:r>
        <w:rPr>
          <w:rFonts w:cs="Times New Roman" w:ascii="Times New Roman" w:hAnsi="Times New Roman"/>
          <w:sz w:val="24"/>
          <w:szCs w:val="24"/>
        </w:rPr>
        <w:tab/>
        <w:t xml:space="preserve">ΕΣΩΤΕΡΙΚΩΝ, </w:t>
        <w:tab/>
        <w:tab/>
        <w:tab/>
        <w:t>ΕΞΩΤΕΡΙΚ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ΔΗΜΟΣΙΑΣ ΔΙΟΙΚΗ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ΚΑΙ ΑΠΟΚΕΝΤΡΩΣΗΣ</w:t>
      </w:r>
    </w:p>
    <w:p>
      <w:pPr>
        <w:pStyle w:val="Style15"/>
        <w:spacing w:lineRule="auto" w:line="360"/>
        <w:jc w:val="both"/>
        <w:rPr/>
      </w:pPr>
      <w:r>
        <w:rPr>
          <w:rFonts w:cs="Times New Roman" w:ascii="Times New Roman" w:hAnsi="Times New Roman"/>
          <w:sz w:val="24"/>
          <w:szCs w:val="24"/>
        </w:rPr>
        <w:tab/>
        <w:t>Β. Παπανδρέου</w:t>
        <w:tab/>
        <w:tab/>
        <w:tab/>
        <w:t>Γ.Α. Παπανδρέ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ab/>
        <w:t xml:space="preserve">ΕΘΝΙΚΗΣ ΟΙΚΟΝΟΜΙΑΣ </w:t>
        <w:tab/>
        <w:tab/>
        <w:t>ΕΘΝΙΚΗΣ ΠΑΙΔΕΙΑΣ</w:t>
      </w:r>
    </w:p>
    <w:p>
      <w:pPr>
        <w:pStyle w:val="Style15"/>
        <w:spacing w:lineRule="auto" w:line="360"/>
        <w:jc w:val="both"/>
        <w:rPr/>
      </w:pPr>
      <w:r>
        <w:rPr>
          <w:rFonts w:cs="Times New Roman" w:ascii="Times New Roman" w:hAnsi="Times New Roman"/>
          <w:sz w:val="24"/>
          <w:szCs w:val="24"/>
        </w:rPr>
        <w:tab/>
        <w:t>ΚΑΙ ΟΙΚΟΝΟΜΙΚΩΝ</w:t>
        <w:tab/>
        <w:tab/>
        <w:t>ΚΑΙ ΘΡΗΣΚΕΥΜΑΤΩΝ</w:t>
      </w:r>
    </w:p>
    <w:p>
      <w:pPr>
        <w:pStyle w:val="Style15"/>
        <w:spacing w:lineRule="auto" w:line="360"/>
        <w:jc w:val="both"/>
        <w:rPr/>
      </w:pPr>
      <w:r>
        <w:rPr>
          <w:rFonts w:cs="Times New Roman" w:ascii="Times New Roman" w:hAnsi="Times New Roman"/>
          <w:sz w:val="24"/>
          <w:szCs w:val="24"/>
        </w:rPr>
        <w:tab/>
        <w:t>Γ. Παπαντωνίου</w:t>
        <w:tab/>
        <w:tab/>
        <w:tab/>
        <w:t>Γ. Αρσένης</w:t>
      </w:r>
    </w:p>
    <w:p>
      <w:pPr>
        <w:pStyle w:val="Style15"/>
        <w:spacing w:lineRule="auto" w:line="360"/>
        <w:jc w:val="both"/>
        <w:rPr/>
      </w:pPr>
      <w:r>
        <w:rPr>
          <w:rFonts w:cs="Times New Roman" w:ascii="Times New Roman" w:hAnsi="Times New Roman"/>
          <w:sz w:val="24"/>
          <w:szCs w:val="24"/>
        </w:rPr>
        <w:tab/>
        <w:t>ΥΓΕΙΑΣ ΚΑΙ ΠΡΟΝΟΙΑΣ</w:t>
        <w:tab/>
        <w:tab/>
        <w:t>ΔΙΚΑΙΟΣΥΝΗΣ</w:t>
      </w:r>
    </w:p>
    <w:p>
      <w:pPr>
        <w:pStyle w:val="Style15"/>
        <w:spacing w:lineRule="auto" w:line="360"/>
        <w:jc w:val="both"/>
        <w:rPr/>
      </w:pPr>
      <w:r>
        <w:rPr>
          <w:rFonts w:cs="Times New Roman" w:ascii="Times New Roman" w:hAnsi="Times New Roman"/>
          <w:sz w:val="24"/>
          <w:szCs w:val="24"/>
        </w:rPr>
        <w:tab/>
        <w:t>Λ. Παπαδήμας</w:t>
        <w:tab/>
        <w:tab/>
        <w:tab/>
        <w:tab/>
        <w:t>Ευάγ. Γιαννόπουλ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ΠΕΡΙΒΑΛΛΟΝΤΟΣ, ΧΩΡΟΤΑΞΙΑΣ ΚΑΙ ΔΗΜΟΣΙΩΝ ΕΡΓ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Κ. Λαλιώτ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ΤΡΟΠΟΠΟΙΟΥΜΕΝΕΣ ΔΙΑΤΑΞΕΙ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Ν. 2413/1996</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46 παρ. 6</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6. Οι εκπαιδευτικοί πρωτοβάθμιας και δευτεροβάθμιας εκπαίδευσης, που διορίζονται, τίθενται στη διάθεση των οικείων διευθύνσεων εκπαίδευσης και με απόφαση των προϊσταμένων των διευθύνσεων αυτών, ύστερα από πρόταση του οικείου περιφερειακού υπηρεσιακού συμβουλίου, τοποθετούνται προσωρινά σε κενές θέσεις σχολείων του νομού, μέχρι να λήξει το διδακτικό έτος για το οποίο διορίζονται και οριστικά σε θέσεις σχολείων του νομού, μέχρι να λήξει το διδακτικό έτος για το οποίο διορίζονται και οριστικά σε θέσεις σχολείων του νομού που απομένουν κενές μετά τις γενικές μεταθέσεις των εκπαιδευτικ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Οι εκπαιδευτικοί δευτεροβάθμιας εκπαίδευσης που διορίζονται τοποθετούνται στις περιοχές μετάθεσης κάθε νομού.</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παράγραφος 8 του άρθρου 5 του ν. 1824/1988 (ΦΕΚ 296 Α΄) καταργείτα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72 παρ. 2</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2. Η Επιτροπή αποτελείται από:α) τον Πρόεδρο του Διοικητικού Συμβουλίου του Ι.Π.Ο.Δ.Ε., β) τον Πρόεδρο του Κέντρου Ελληνικής Γλώσσας, γ) τον Πρόεδρο της Διοικούσας Επιτροπής του Διεθνούς Πανεπιστημίου, δ) τον Πρόεδρο του ιδρύματος Ελληνικού Πολιτισμού, ε) έναν εκπρόσωπο του Συμβουλίου Απόδημου Ελληνισμού, στ) ένα μέλος που ορίζει με απόφασή του ο Υπουργός Εθνικής Παιδείας και Θρησκευμάτων, ζ) ένα μέλος που ορίζει ο Υπουργός Πολιτισμού και η) ένα μέλος που ορίζει ο Υπουργός Εξωτερικών. Τα μέλη υπό στοιχεία α΄, β΄, γ΄, και δ΄ αναπληρώνονται από το νόμιμο αναπληρωτή τους. Τα μέλη υπό στοιχεία ε΄, στ΄, ζ΄ και η΄ ορίζονται με τους αναπληρωτές 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Η επιτροπή διαχειρίζεται ειδικό λογαριασμό που τηρείται από το Ι.Π.Ο.Δ.Ε., από το οποίο και υποστηρίζεται διοικητικά. Πηγές χρηματοδότησης του λογαριασμού είναι επιχορηγήσεις από το Ελληνικό Δημόσιο, από φορείς του δημόσιου και ιδιωτικού τομέα, από ιδιώτες και από άλλες οικονομικές ενισχύσεις που προέρχονται από φορείς που εδρεύουν στην Ελλάδα ή σε άλλες χώρ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 Τα θέματα συγκρότησης της Επιτροπής ρυθμίζονται με απόφαση του Υπουργού Εθνικής Παιδείας και Θρησκευμά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Μετά την πάροδο δεκαπέντε (15) ημερών από την πρόσκληση των οργάνων ή φορέων της παραγράφου 2 να ορίσουν μέλος ή εκπρόσωπο, η Επιτροπή λειτουργεί νόμιμα χωρίς αυτού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26 παρ. 1</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w:t>
        <w:tab/>
        <w:t>Σε κάθε εκπαιδευτική μονάδα ελληνόγλωσσης εκπαίδευσης του εξωτερικού συγκροτείται και λειτουργεί Σχολικό Συμβούλιο και Σχολική Επιτροπή.</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42 παρ 3</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w:t>
        <w:tab/>
        <w:t>Η πλήρωση των θέσεων αυτού του άρθρου γίνεται κατά τις κείμενες διατάξ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Ν. 2640/1998</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4 παρ. 8</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8.α) Οι αποσπασμένοι εκπαιδευτικοί που υπηρετούν στα ομογενειακά σχολεία της Κωνσταντινούπολης παραμένουν για πέντε (5) πλήρη σχολικά έτη. Στις περιπτώσεις που, για υπηρεσιακούς λόγους, αδυνατούν να αναλάβουν υπηρεσία με την έναρξη του διδακτικού έτους, το διαρρέον χρονικό διάστημα δεν υπολογίζεται για τη συμπλήρωση της πενταετίας.</w:t>
      </w:r>
    </w:p>
    <w:p>
      <w:pPr>
        <w:pStyle w:val="Style15"/>
        <w:spacing w:lineRule="auto" w:line="360"/>
        <w:jc w:val="both"/>
        <w:rPr/>
      </w:pPr>
      <w:r>
        <w:rPr>
          <w:rFonts w:cs="Times New Roman" w:ascii="Times New Roman" w:hAnsi="Times New Roman"/>
          <w:sz w:val="24"/>
          <w:szCs w:val="24"/>
        </w:rPr>
        <w:t>β) Οι εν λόγω εκπαιδευτικοί μέχρι την ανάληψη υπηρεσίας στα ομογενειακά σχολεία ή τις εκπαιδευτικές υπηρεσίες της Κωνσταντινούπολης βρίσκονται στη διάθεση της οικείας διεύθυνσης ή γραφείων εκπαίδευσης για την προσφορά υπηρεσι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2 παρ. 5</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5. Στους μαθητές μετά την αποφοίτησή τους από το Β΄ κύκλο σπουδών χορηγείται κατόπιν εξετάσεων, πτυχίο επιπέδου 3 του άρθρου 6 παρ. 1 παρ. γ΄ του ν. 2009/1992. Οι εξετάσεις διενεργούνται με κοινά θέματα σε πανελλαδικά επίπεδ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Οι απόφοιτοι του κύκλου αυτού έχουν τις εξής δυνατότητες: </w:t>
      </w:r>
    </w:p>
    <w:p>
      <w:pPr>
        <w:pStyle w:val="Style15"/>
        <w:spacing w:lineRule="auto" w:line="360"/>
        <w:jc w:val="both"/>
        <w:rPr/>
      </w:pPr>
      <w:r>
        <w:rPr>
          <w:rFonts w:cs="Times New Roman" w:ascii="Times New Roman" w:hAnsi="Times New Roman"/>
          <w:sz w:val="24"/>
          <w:szCs w:val="24"/>
        </w:rPr>
        <w:t>α) Να λάβουν άδεια ασκήσεως επαγγέλματος, σύμφωνα με τις κείμενες διατάξεις.</w:t>
      </w:r>
    </w:p>
    <w:p>
      <w:pPr>
        <w:pStyle w:val="Style15"/>
        <w:spacing w:lineRule="auto" w:line="360"/>
        <w:jc w:val="both"/>
        <w:rPr/>
      </w:pPr>
      <w:r>
        <w:rPr>
          <w:rFonts w:cs="Times New Roman" w:ascii="Times New Roman" w:hAnsi="Times New Roman"/>
          <w:sz w:val="24"/>
          <w:szCs w:val="24"/>
        </w:rPr>
        <w:t>β) Να εγγράφονται κατά προτεραιότητα σε Ινστιτούτα Επαγγελματικής Κατάρτισης (Ι.Ε.Κ.), σε αντίστοιχες με το πτυχίο τους ειδικότητες, για την απόκτηση του κατά το άρθρο 6 παρ. 1 παρ. δ του ν. 2009/1992 διπλώματος μεταδευτεροβάθμιας επαγγελματικής κατάρτι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2 παρ. 6</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6. Οι πτυχιούχοι του Β΄ κύκλου, εφόσον συμπληρώσουν δεκαοκτάμηνη επαγγελματική εμπειρία στην ειδικότητα τους, εισάγονται στα Τ.Ε.Ι. σε τμήματα αντίστοιχης ή συναφούς ειδικότητας με την ειδικότητα του πτυχίου τους, κατόπιν εξετάσεων επί μαθημάτων που ορίζουν τα ίδια τα Τ.Ε.Ι.. Με απόφαση του Υπουργού Εθνικής Παιδείας και Θρησκευμάτων ρυθμίζεται και κάθε άλλη λεπτομέρεια σχετική με την πρόσβαση των πτυχιούχων του Β΄ κύκλου στα Τ.Ε.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4 παρ. 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9.</w:t>
        <w:tab/>
        <w:t>Ιδρύεται συντονιστικό γραφείο με έδρα την πόλη της Κομοτηνής. Σκοπός του γραφείου είναι ο συντονισμός, η οργάνωση και η εύρυθμη λειτουργία των μειονοτικών σχολείων πρωτοβάθμιας και δευτεροβάθμιας μειονοτικής εκπαίδευσης Θράκης. Του συντονιστικού γραφείου προΐσταται, ως συντονιστής, εκπαιδευτικός εν ενεργεία της πρωτοβάθμιας ή της δευτεροβάθμιας εκπαίδευσης με βαθμό Α΄ ή β΄ και υποχρεωτική υπηρεσία σε μειονοτικά σχολεία της Θράκης τουλάχιστον πέντε (5) ετ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Ο χρόνος της υπηρεσίας του ανωτέρω, ως συντονιστή, θεωρείται για κάθε Περίπτωση υπηρεσιακής του κατάστασης ότι διανύθηκε στην οργανική του θέσ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Με κοινή απόφαση των Υπουργών Εθνικής Παιδείας και Θρησκευμάτων και οικονομικών ρυθμίζονται ο τρόπος, οι προϋποθέσεις, τα απαραίτητα δικαιολογητικά διορισμού, η διάρκεια της θητείας, ο καθορισμός του χρόνου ανανέωσης της θητείας, η ημερήσια αποζημίωση για την εκτός έδρας μετακίνηση, καθώς και κάθε άλλη λεπτομέρεια που είναι σχετική με το θεσμό του συντονιστή και που δεν προβλέπεται με την παρούσα διάταξ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Ν. 2009/1992</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2 παρ. 2</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w:t>
        <w:tab/>
        <w:t>Με απόφαση του Υπουργού Εθνικής Παιδείας και θρησκευμάτων, που δημοσιεύεται στην Εφημερίδα της Κυβερνήσεως, ύστερα από εισήγηση του Δ.Σ. του Ο.Ε.Ε.Κ., μπορεί να λειτουργεί παράρτημα του Ο.Ε.Ε.Κ. στη Θεσσαλονίκ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5 παρ. 2</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Με αποφάσεις του Δ.Σ. του Ο.Ε.Ε.Κ., ρυθμίζονται:</w:t>
      </w:r>
    </w:p>
    <w:p>
      <w:pPr>
        <w:pStyle w:val="Style15"/>
        <w:spacing w:lineRule="auto" w:line="360"/>
        <w:jc w:val="both"/>
        <w:rPr/>
      </w:pPr>
      <w:r>
        <w:rPr>
          <w:rFonts w:cs="Times New Roman" w:ascii="Times New Roman" w:hAnsi="Times New Roman"/>
          <w:sz w:val="24"/>
          <w:szCs w:val="24"/>
        </w:rPr>
        <w:t>α. το περιεχόμενο της επαγγελματικής κατάρτισης, μέθοδοι παροχής επαγγελματικής κατάρτισης, τα ωρολόγια και αναλυτικά προγράμματα των μαθημάτων και εργαστηριακών ασκήσεων κατά ειδικότητα, τμήμα και επίπεδο κατάρτισης, η μορφή, η διάρκεια και οι όροι πρακτικής άσκησης και εφαρμογής, που μπορεί να πραγματοποιείται στα σχολικά εργαστηριακά κέντρα και εργαστήρια της δημόσιας εκπαίδευσης ή σε εργαστήρια των Ι.Ε.Κ., καθώς και σε εργαστήρια, υπηρεσίες και παραγωγικές μονάδες του δημοσίου, καθώς και του ιδιωτικού τομέα.</w:t>
      </w:r>
    </w:p>
    <w:p>
      <w:pPr>
        <w:pStyle w:val="Style15"/>
        <w:spacing w:lineRule="auto" w:line="360"/>
        <w:jc w:val="both"/>
        <w:rPr/>
      </w:pPr>
      <w:r>
        <w:rPr>
          <w:rFonts w:cs="Times New Roman" w:ascii="Times New Roman" w:hAnsi="Times New Roman"/>
          <w:sz w:val="24"/>
          <w:szCs w:val="24"/>
        </w:rPr>
        <w:t>β. Η έναρξη και λήξη των εκπαιδευτικών εξαμήνων, η διάρκεια των προγραμμάτων κατάρτισης, οι εγγραφές, οι μετεγγραφές, η φοίτηση, οι εξετάσεις τα εξέταστρα και τα δίδακτρα, τα παράβολα για την ίδρυση των ιδιωτικών Ι.Ε.Κ. του παρόντος άρθρου και για την αναγνώριση ημεδαπών και αλλοδαπών τίτλων Ε.Ε.Κ., καθώς και ο τύπος των παρεχόμενων τίτλων.</w:t>
      </w:r>
    </w:p>
    <w:p>
      <w:pPr>
        <w:pStyle w:val="Style15"/>
        <w:spacing w:lineRule="auto" w:line="360"/>
        <w:jc w:val="both"/>
        <w:rPr/>
      </w:pPr>
      <w:r>
        <w:rPr>
          <w:rFonts w:cs="Times New Roman" w:ascii="Times New Roman" w:hAnsi="Times New Roman"/>
          <w:sz w:val="24"/>
          <w:szCs w:val="24"/>
        </w:rPr>
        <w:t>γ. Τα καθήκοντα και τις υποχρεώσεις των εκπαιδευτικών των Ι.Ε.Κ. καθώς και των εκπαιδευομένων σ’ αυτά.</w:t>
      </w:r>
    </w:p>
    <w:p>
      <w:pPr>
        <w:pStyle w:val="Style15"/>
        <w:spacing w:lineRule="auto" w:line="360"/>
        <w:jc w:val="both"/>
        <w:rPr/>
      </w:pPr>
      <w:r>
        <w:rPr>
          <w:rFonts w:cs="Times New Roman" w:ascii="Times New Roman" w:hAnsi="Times New Roman"/>
          <w:sz w:val="24"/>
          <w:szCs w:val="24"/>
        </w:rPr>
        <w:t>δ. Κάθε άλλη λεπτομέρεια σχετική με τον κανονισμό επαγγελματικής κατάρτισης και λειτουργίας των Ι.Ε.Κ.</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5 παρ. 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9. Με αποφάσεις του Υπουργού Εθνικής Παιδείας και Θρησκευμάτων, που εκδίδονται ύστερα από εισήγηση του Δ.Σ. του Ο.Ε.Ε.Κ. και δημοσιεύονται στην Εφημερίδα της Κυβερνήσεως, καθορίζονται οι προϋποθέσεις, οι όροι και η διαδικασία άδειας ίδρυσης και λειτουργίας των Ι.Ε.Κ. της παραγράφου 7 του παρόντος άρθρου. Με όμοιες αποφάσεις ρυθμίζονται τα θέματα οργάνωσης, λειτουργίας, υπηρεσιακής και πειθαρχικής κατάστασης του προσωπικού, τα προσόντα και τα θέματα πειθαρχικού δικαίου των ιδιοκτητών ή εκπροσώπων των Ι.Ε.Κ. αυτών και η διαδικασία διεξαγωγής των εξετάσεων και της εκδόσεως των τίτλων κατάρτισης των Ι.Ε.Κ. αυτών, τα της κτιριολογικής και εργαστηριακής υποδομής και κάθε άλλο θέμα, που έχει σχέση με τη γενικότερη λειτουργία αυτών, κατ΄ αναλογία με τα ισχύοντα για τα δημόσια Ι.Ε.Κ..</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pPr>
      <w:r>
        <w:rPr>
          <w:rFonts w:cs="Times New Roman" w:ascii="Times New Roman" w:hAnsi="Times New Roman"/>
          <w:sz w:val="24"/>
          <w:szCs w:val="24"/>
        </w:rPr>
        <w:t>Άρθρο 6 παρ. 1</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6</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Τίτλοι και επαγγελματικά δικαιώματ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 Καθιερώνονται οι ακόλουθοι τίτλοι επαγγελματικής εκπαίδευσης και κατάρτι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Πιστοποιητικό επαγγελματικής κατάρτισης επιπέδου 1.</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Το πιστοποιητικό αυτό αποκτούν οι απόφοιτοι των Ινστιτούτων Επαγγελματικής Κατάρτισης (Ι.Ε.Κ.) επιπέδου 1, μετά από κατάρτιση μέχρι δύο εξαμήνων. Στα τμήματα αυτού του επιπέδου μπορούν να εγγραφούν ενήλικες, απόφοιτοι γυμνασί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Πτυχίο επαγγελματικής εκπαίδευσης και κατάρτισης επιπέδου 2, που χορηγείται στους απόφοιτους των τεχνικών επαγγελματικών σχολών (Τ.Ε.Σ.) του Υπουργείου Εθνικής Παιδείας και Θρησκευμάτων και των εξομοιουμένων με αυτές σχολών αρμοδιότητας άλλων Υπουργείων.</w:t>
      </w:r>
    </w:p>
    <w:p>
      <w:pPr>
        <w:pStyle w:val="Style15"/>
        <w:spacing w:lineRule="auto" w:line="360"/>
        <w:jc w:val="both"/>
        <w:rPr/>
      </w:pPr>
      <w:r>
        <w:rPr>
          <w:rFonts w:cs="Times New Roman" w:ascii="Times New Roman" w:hAnsi="Times New Roman"/>
          <w:sz w:val="24"/>
          <w:szCs w:val="24"/>
        </w:rPr>
        <w:t>γ. Πτυχίο επαγγελματικής εκπαίδευσης επιπέδου 3, που χορηγείται στους απόφοιτους των τεχνικών - επαγγελματικών λυκείων(Τ.Ε.Λ.), ή σε απόφοιτους τμήματος ειδίκευσης ενιαίων πολυκλαδικών λυκείων (Ε.Π.Λ.).</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Δίπλωμα επαγγελματικής κατάρτισης επιπέδου μεταδευτεροβάθμιας επαγγελματικής κατάρτισης, στο οποίο έχουν πρόσβαση, ανάλογα με την ειδικότητα, οι κάτοχοι:</w:t>
      </w:r>
    </w:p>
    <w:p>
      <w:pPr>
        <w:pStyle w:val="Style15"/>
        <w:spacing w:lineRule="auto" w:line="360"/>
        <w:jc w:val="both"/>
        <w:rPr/>
      </w:pPr>
      <w:r>
        <w:rPr>
          <w:rFonts w:cs="Times New Roman" w:ascii="Times New Roman" w:hAnsi="Times New Roman"/>
          <w:sz w:val="24"/>
          <w:szCs w:val="24"/>
        </w:rPr>
        <w:t>δα. Πτυχίου τμήματος ειδίκευσης ενιαίου πολυκλαδικού λυκείου (Ε.Π.Λ.) μετά από κατάρτιση στα Ι.Ε.Κ. ενός εξαμήνου.</w:t>
      </w:r>
    </w:p>
    <w:p>
      <w:pPr>
        <w:pStyle w:val="Style15"/>
        <w:spacing w:lineRule="auto" w:line="360"/>
        <w:jc w:val="both"/>
        <w:rPr/>
      </w:pPr>
      <w:r>
        <w:rPr>
          <w:rFonts w:cs="Times New Roman" w:ascii="Times New Roman" w:hAnsi="Times New Roman"/>
          <w:sz w:val="24"/>
          <w:szCs w:val="24"/>
        </w:rPr>
        <w:t>δβ. Πτυχίου τεχνικού - επαγγελματικού λυκείου (Τ.Ε.Λ.) μετά από κατάρτιση στα Ι.Ε.Κ. μέχρι δύο εξαμήνων.</w:t>
      </w:r>
    </w:p>
    <w:p>
      <w:pPr>
        <w:pStyle w:val="Style15"/>
        <w:spacing w:lineRule="auto" w:line="360"/>
        <w:jc w:val="both"/>
        <w:rPr/>
      </w:pPr>
      <w:r>
        <w:rPr>
          <w:rFonts w:cs="Times New Roman" w:ascii="Times New Roman" w:hAnsi="Times New Roman"/>
          <w:sz w:val="24"/>
          <w:szCs w:val="24"/>
        </w:rPr>
        <w:t>δγ. Απολυτηρίου ενιαίου πολυκλαδικού λυκείου (Ε.Π.Λ.) ή απολυτηρίου τεχνικού - επαγγελματικού λυκείου (Τ.Ε.Λ.), που στη Γ΄ τάξη παρακολούθησαν μαθήματα δέσμης, μετά από κατάρτιση στα Ι.Ε.Κ. μέχρι τριών εξαμήνων.</w:t>
      </w:r>
    </w:p>
    <w:p>
      <w:pPr>
        <w:pStyle w:val="Style15"/>
        <w:spacing w:lineRule="auto" w:line="360"/>
        <w:jc w:val="both"/>
        <w:rPr/>
      </w:pPr>
      <w:r>
        <w:rPr>
          <w:rFonts w:cs="Times New Roman" w:ascii="Times New Roman" w:hAnsi="Times New Roman"/>
          <w:sz w:val="24"/>
          <w:szCs w:val="24"/>
        </w:rPr>
        <w:t>δδ. Απολυτηρίου γενικού λυκείου ή απολυτηρίου ενιαίου πολυκλαδικού λυκείου (Ε.Π.Λ.) που στη Γ΄ τάξη παρακολούθησαν μαθήματα δέσμης, μετά από κατάρτιση στα Ι.Ε.Κ. μέχρι πέντε εξαμήνων.</w:t>
      </w:r>
    </w:p>
    <w:p>
      <w:pPr>
        <w:pStyle w:val="Style15"/>
        <w:spacing w:lineRule="auto" w:line="360"/>
        <w:jc w:val="both"/>
        <w:rPr/>
      </w:pPr>
      <w:r>
        <w:rPr>
          <w:rFonts w:cs="Times New Roman" w:ascii="Times New Roman" w:hAnsi="Times New Roman"/>
          <w:sz w:val="24"/>
          <w:szCs w:val="24"/>
        </w:rPr>
        <w:t>δε. Πτυχίου επαγγελματικής εκπαίδευσης και κατάρτισης επιπέδου 2 με προϋποθέσεις και όρους, που θα αποφασίζονται, ανά ειδικότητα, από το Δ.Σ. του Ο.Ε.Ε.Κ..</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8 παρ. 4</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Στον πρόεδρο και αντιπρόεδρο καταβάλλονται μηνιαίως αποδοχές, το ύψος των οποίων καθορίζεται με κοινή απόφαση των υπουργών Εθνικής Παιδείας και Θρησκευμάτων και Οικονομικ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Ν. 1404/1983</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5 παρ. 4 κεφ. Α, Β΄</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Τα προσόντα που απαιτούνται για την εκλογή σε κάθε βαθμίδα είναι τα ακόλουθ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Καθηγητών:</w:t>
      </w:r>
    </w:p>
    <w:p>
      <w:pPr>
        <w:pStyle w:val="Style15"/>
        <w:spacing w:lineRule="auto" w:line="360"/>
        <w:jc w:val="both"/>
        <w:rPr/>
      </w:pPr>
      <w:r>
        <w:rPr>
          <w:rFonts w:cs="Times New Roman" w:ascii="Times New Roman" w:hAnsi="Times New Roman"/>
          <w:sz w:val="24"/>
          <w:szCs w:val="24"/>
          <w:lang w:val="en-US"/>
        </w:rPr>
        <w:t>i</w:t>
      </w:r>
      <w:r>
        <w:rPr>
          <w:rFonts w:cs="Times New Roman" w:ascii="Times New Roman" w:hAnsi="Times New Roman"/>
          <w:sz w:val="24"/>
          <w:szCs w:val="24"/>
        </w:rPr>
        <w:t>) Πτυχίο ή δίπλωμα Α.Ε.Ι. εσωτερικού ή ισότιμο εξωτερικού.</w:t>
      </w:r>
    </w:p>
    <w:p>
      <w:pPr>
        <w:pStyle w:val="Style15"/>
        <w:spacing w:lineRule="auto" w:line="360"/>
        <w:jc w:val="both"/>
        <w:rPr/>
      </w:pPr>
      <w:r>
        <w:rPr>
          <w:rFonts w:cs="Times New Roman" w:ascii="Times New Roman" w:hAnsi="Times New Roman"/>
          <w:sz w:val="24"/>
          <w:szCs w:val="24"/>
          <w:lang w:val="en-US"/>
        </w:rPr>
        <w:t>ii</w:t>
      </w:r>
      <w:r>
        <w:rPr>
          <w:rFonts w:cs="Times New Roman" w:ascii="Times New Roman" w:hAnsi="Times New Roman"/>
          <w:sz w:val="24"/>
          <w:szCs w:val="24"/>
        </w:rPr>
        <w:t>) Αναγνωρισμένο διδακτορικό δίπλωμα σχετικό με το αντικείμενο της θέσης που προκηρύσσετα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Ανάλογα με τη φύση της θέσης που προκηρύσσεται</w:t>
      </w:r>
    </w:p>
    <w:p>
      <w:pPr>
        <w:pStyle w:val="Style15"/>
        <w:spacing w:lineRule="auto" w:line="360"/>
        <w:jc w:val="both"/>
        <w:rPr/>
      </w:pPr>
      <w:r>
        <w:rPr>
          <w:rFonts w:cs="Times New Roman" w:ascii="Times New Roman" w:hAnsi="Times New Roman"/>
          <w:sz w:val="24"/>
          <w:szCs w:val="24"/>
        </w:rPr>
        <w:t>α) αξιόλογη επιστημονική επίδοση όπως δημοσιεύσεις σε δόκιμα επιστημονικά περιοδικά, μονογραφίες, διδακτικά βιβλία ή β) ιδιαίτερη επίδοση σε χώρους εργασίας στην εφαρμογή ή ανάπτυξη επιστημονικών γνώσεων και μεθόδων κατάλληλων επιπέδου. Οι παραπάνω επιδόσεις πρέπει να έχουν επιτευχθεί σε δεκαετή τουλάχιστον επαγγελματική δραστηριότητα από λήψη του βασικού πτυχίου και σε ειδικότητα που αντιστοιχεί στη θέση που προκηρύσσεται.</w:t>
      </w:r>
    </w:p>
    <w:p>
      <w:pPr>
        <w:pStyle w:val="Style15"/>
        <w:spacing w:lineRule="auto" w:line="360"/>
        <w:jc w:val="both"/>
        <w:rPr/>
      </w:pPr>
      <w:r>
        <w:rPr>
          <w:rFonts w:cs="Times New Roman" w:ascii="Times New Roman" w:hAnsi="Times New Roman"/>
          <w:sz w:val="24"/>
          <w:szCs w:val="24"/>
          <w:lang w:val="en-US"/>
        </w:rPr>
        <w:t>iv</w:t>
      </w:r>
      <w:r>
        <w:rPr>
          <w:rFonts w:cs="Times New Roman" w:ascii="Times New Roman" w:hAnsi="Times New Roman"/>
          <w:sz w:val="24"/>
          <w:szCs w:val="24"/>
        </w:rPr>
        <w:t>) Τετραετής τουλάχιστο διδακτική πείρα σε σχολές τριτοβάθμιας εκπαίδευσης εσωτερικού ή ομοταγών εξωτερικού.</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Επίκουρων Καθηγητών:</w:t>
      </w:r>
    </w:p>
    <w:p>
      <w:pPr>
        <w:pStyle w:val="Style15"/>
        <w:spacing w:lineRule="auto" w:line="360"/>
        <w:jc w:val="both"/>
        <w:rPr/>
      </w:pPr>
      <w:r>
        <w:rPr>
          <w:rFonts w:cs="Times New Roman" w:ascii="Times New Roman" w:hAnsi="Times New Roman"/>
          <w:sz w:val="24"/>
          <w:szCs w:val="24"/>
          <w:lang w:val="en-US"/>
        </w:rPr>
        <w:t>i</w:t>
      </w:r>
      <w:r>
        <w:rPr>
          <w:rFonts w:cs="Times New Roman" w:ascii="Times New Roman" w:hAnsi="Times New Roman"/>
          <w:sz w:val="24"/>
          <w:szCs w:val="24"/>
        </w:rPr>
        <w:t>) Πτυχίο ή δίπλωμα Α.Ε.Ι. εσωτερικού ή ισότιμο εξωτερικού ή πτυχίο Τ.Ε.Ι. και πιστοποιητικό εξειδίκευσης, εφόσον δεν υπάρχει αντίστοιχη ειδικότητα Α.Ε.Ι.</w:t>
      </w:r>
    </w:p>
    <w:p>
      <w:pPr>
        <w:pStyle w:val="Style15"/>
        <w:spacing w:lineRule="auto" w:line="360"/>
        <w:jc w:val="both"/>
        <w:rPr/>
      </w:pPr>
      <w:r>
        <w:rPr>
          <w:rFonts w:cs="Times New Roman" w:ascii="Times New Roman" w:hAnsi="Times New Roman"/>
          <w:sz w:val="24"/>
          <w:szCs w:val="24"/>
          <w:lang w:val="en-US"/>
        </w:rPr>
        <w:t>ii</w:t>
      </w:r>
      <w:r>
        <w:rPr>
          <w:rFonts w:cs="Times New Roman" w:ascii="Times New Roman" w:hAnsi="Times New Roman"/>
          <w:sz w:val="24"/>
          <w:szCs w:val="24"/>
        </w:rPr>
        <w:t>) Αναγνωρισμένος τίτλος μεταπτυχιακών σπουδών ή μετεκπαίδευση χρονικής διάρκειας δύο (2) τουλάχιστον ετών σε θέματα σχετικά με το αντικείμενο της θέσης που προκηρύσσεται και στις δύο περιπτώσεις.</w:t>
      </w:r>
    </w:p>
    <w:p>
      <w:pPr>
        <w:pStyle w:val="Style15"/>
        <w:spacing w:lineRule="auto" w:line="360"/>
        <w:jc w:val="both"/>
        <w:rPr/>
      </w:pPr>
      <w:r>
        <w:rPr>
          <w:rFonts w:cs="Times New Roman" w:ascii="Times New Roman" w:hAnsi="Times New Roman"/>
          <w:sz w:val="24"/>
          <w:szCs w:val="24"/>
          <w:lang w:val="en-US"/>
        </w:rPr>
        <w:t>iii</w:t>
      </w:r>
      <w:r>
        <w:rPr>
          <w:rFonts w:cs="Times New Roman" w:ascii="Times New Roman" w:hAnsi="Times New Roman"/>
          <w:sz w:val="24"/>
          <w:szCs w:val="24"/>
        </w:rPr>
        <w:t>) Αξιόλογο επιστημονικό έργο ή εμπειρία στην εφαρμογή επιστημονικών γνώσεων και μεθόδων κατάλληλου επιπέδου και αντίστοιχης ειδικότητας, προς τη θέση που πρόκειται να πληρωθεί, σε δεκαετή τουλάχιστον επαγγελματική δραστηριότητα, από τη λήψη του βασικού πτυχίου.</w:t>
      </w:r>
    </w:p>
    <w:p>
      <w:pPr>
        <w:pStyle w:val="Style15"/>
        <w:spacing w:lineRule="auto" w:line="360"/>
        <w:jc w:val="both"/>
        <w:rPr/>
      </w:pPr>
      <w:r>
        <w:rPr>
          <w:rFonts w:cs="Times New Roman" w:ascii="Times New Roman" w:hAnsi="Times New Roman"/>
          <w:sz w:val="24"/>
          <w:szCs w:val="24"/>
          <w:lang w:val="en-US"/>
        </w:rPr>
        <w:t>iv</w:t>
      </w:r>
      <w:r>
        <w:rPr>
          <w:rFonts w:cs="Times New Roman" w:ascii="Times New Roman" w:hAnsi="Times New Roman"/>
          <w:sz w:val="24"/>
          <w:szCs w:val="24"/>
        </w:rPr>
        <w:t>) Διετής τουλάχιστο διδακτική πείρα σε σχολές τριτοβάθμιας εκπαίδευσης εσωτερικού ή ομοταγών εξωτερικού.</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9 παρ. 4</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4. Σε έκτακτα μέλη του Ε.Π. ή Ε.Ε.Π., που κατέχουν θέση πλήρους απασχόλησης στο δημόσιο ή ιδιωτικό τομέα ή ασκούν ελεύθερο επάγγελμα κατά κύρια απασχόληση, δεν επιτρέπεται να ανατεθεί διδακτική απασχόληση σε αριθμό εβδομαδιαίων ωρών μεγαλύτερο από το ένα τρίτο (1/3) του αριθμού των υποχρεωτικών ωρών της αντίστοιχης βαθμίδας Ε.Π. ή Ε.Ε.Π.. Ο αριθμός που προκύπτει στρογγυλοποιείται στον πλησιέστερο ακέραιο αριθμό, ενώ υπέρβαση του αριθμού αυτού κατά ένα είναι δυνατή μόνο αν πρόκειται να διευκολυνθεί η διδασκαλία ολοκληρωμένου μαθήματος. Κατ’ εξαίρεση και με έγκριση του Υπουργού Εθνικής Παιδείας και Θρησκευμάτων, μετά από σχετική πρόταση του συμβουλίου των Τ.Ε.Ι., είναι δυνατή η ανάθεση περισσότερων ωρών διδασκαλίας από το ένα τρίτο (1/3) των υποχρεωτικών ωρών διδασκαλίας της αντίστοιχης βαθμίδας Ε.Π. ή Ε.Ε.Π., εφόσον: ι) είναι αδύνατη η ανάθεση του συγκεκριμένου έργου σε άλλο άτομο με τα απαιτούμενα προσόντα και ιι) έχει δοθεί, όταν υπάρχει υπηρεσία κύριας απασχόλησης του εκτάκτου μέλους του Ε.Π. ή Ε.Ε.Π., σχετική έγκριση της υπηρεσίας αυτής. Σε κάθε Περίπτωση το σύνολο των αποδοχών των έκτακτων μελών του Ε.Π. ή Ε.Ε.Π., που είναι δημόσιοι υπάλληλοι, δεν μπορεί να υπερβαίνει το ανώτατο επιτρεπόμενο από την ισχύουσα νομοθεσία όριο αποδοχών σε ετήσια βάσ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Ν. 1566/1985</w:t>
      </w:r>
    </w:p>
    <w:p>
      <w:pPr>
        <w:pStyle w:val="Style15"/>
        <w:spacing w:lineRule="auto" w:line="360"/>
        <w:jc w:val="center"/>
        <w:rPr/>
      </w:pPr>
      <w:r>
        <w:rPr>
          <w:rFonts w:cs="Times New Roman" w:ascii="Times New Roman" w:hAnsi="Times New Roman"/>
          <w:sz w:val="24"/>
          <w:szCs w:val="24"/>
        </w:rPr>
        <w:t>Άρθρο 26 παρ. 14</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4. Η Διοικητική υπηρεσία του Π.Ι. διεξάγεται από τη γραμματεία του που συγκροτείτα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από υπαλλήλους της κεντρικής υπηρεσίας του Υπουργείου Εθνικής Παιδείας και Θρησκευμάτων ως εξής:</w:t>
      </w:r>
    </w:p>
    <w:p>
      <w:pPr>
        <w:pStyle w:val="Style15"/>
        <w:spacing w:lineRule="auto" w:line="360"/>
        <w:jc w:val="both"/>
        <w:rPr/>
      </w:pPr>
      <w:r>
        <w:rPr>
          <w:rFonts w:cs="Times New Roman" w:ascii="Times New Roman" w:hAnsi="Times New Roman"/>
          <w:sz w:val="24"/>
          <w:szCs w:val="24"/>
        </w:rPr>
        <w:t>αα) ένας (1) υπάλληλος του κλάδου ΑΤ Διοικητικού με βαθμό 3</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ή 2</w:t>
      </w:r>
      <w:r>
        <w:rPr>
          <w:rFonts w:cs="Times New Roman" w:ascii="Times New Roman" w:hAnsi="Times New Roman"/>
          <w:sz w:val="24"/>
          <w:szCs w:val="24"/>
          <w:vertAlign w:val="superscript"/>
        </w:rPr>
        <w:t>ο</w:t>
      </w:r>
      <w:r>
        <w:rPr>
          <w:rFonts w:cs="Times New Roman" w:ascii="Times New Roman" w:hAnsi="Times New Roman"/>
          <w:sz w:val="24"/>
          <w:szCs w:val="24"/>
        </w:rPr>
        <w:t>, ως προϊστάμενος της γραμματείας,</w:t>
      </w:r>
    </w:p>
    <w:p>
      <w:pPr>
        <w:pStyle w:val="Style15"/>
        <w:spacing w:lineRule="auto" w:line="360"/>
        <w:jc w:val="both"/>
        <w:rPr/>
      </w:pPr>
      <w:r>
        <w:rPr>
          <w:rFonts w:cs="Times New Roman" w:ascii="Times New Roman" w:hAnsi="Times New Roman"/>
          <w:sz w:val="24"/>
          <w:szCs w:val="24"/>
        </w:rPr>
        <w:t>ββ) τέσσερις (4) υπάλληλοι του κλάδου ΑΤ Διοικητικού με βαθμό 5</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ή 4</w:t>
      </w:r>
      <w:r>
        <w:rPr>
          <w:rFonts w:cs="Times New Roman" w:ascii="Times New Roman" w:hAnsi="Times New Roman"/>
          <w:sz w:val="24"/>
          <w:szCs w:val="24"/>
          <w:vertAlign w:val="superscript"/>
        </w:rPr>
        <w:t>ο</w:t>
      </w:r>
      <w:r>
        <w:rPr>
          <w:rFonts w:cs="Times New Roman" w:ascii="Times New Roman" w:hAnsi="Times New Roman"/>
          <w:sz w:val="24"/>
          <w:szCs w:val="24"/>
        </w:rPr>
        <w:t xml:space="preserve">, </w:t>
      </w:r>
    </w:p>
    <w:p>
      <w:pPr>
        <w:pStyle w:val="Style15"/>
        <w:spacing w:lineRule="auto" w:line="360"/>
        <w:jc w:val="both"/>
        <w:rPr/>
      </w:pPr>
      <w:r>
        <w:rPr>
          <w:rFonts w:cs="Times New Roman" w:ascii="Times New Roman" w:hAnsi="Times New Roman"/>
          <w:sz w:val="24"/>
          <w:szCs w:val="24"/>
        </w:rPr>
        <w:t>γγ) οκτώ (8) υπάλληλοι του κλάδου ΑΤ Διοικητικού ή ΑΡ Διοικητικού με βαθμό 8</w:t>
      </w:r>
      <w:r>
        <w:rPr>
          <w:rFonts w:cs="Times New Roman" w:ascii="Times New Roman" w:hAnsi="Times New Roman"/>
          <w:sz w:val="24"/>
          <w:szCs w:val="24"/>
          <w:vertAlign w:val="superscript"/>
        </w:rPr>
        <w:t>ο</w:t>
      </w:r>
      <w:r>
        <w:rPr>
          <w:rFonts w:cs="Times New Roman" w:ascii="Times New Roman" w:hAnsi="Times New Roman"/>
          <w:sz w:val="24"/>
          <w:szCs w:val="24"/>
        </w:rPr>
        <w:t xml:space="preserve"> - 6</w:t>
      </w:r>
      <w:r>
        <w:rPr>
          <w:rFonts w:cs="Times New Roman" w:ascii="Times New Roman" w:hAnsi="Times New Roman"/>
          <w:sz w:val="24"/>
          <w:szCs w:val="24"/>
          <w:vertAlign w:val="superscript"/>
        </w:rPr>
        <w:t>ο</w:t>
      </w:r>
      <w:r>
        <w:rPr>
          <w:rFonts w:cs="Times New Roman" w:ascii="Times New Roman" w:hAnsi="Times New Roman"/>
          <w:sz w:val="24"/>
          <w:szCs w:val="24"/>
        </w:rPr>
        <w:t>,</w:t>
      </w:r>
    </w:p>
    <w:p>
      <w:pPr>
        <w:pStyle w:val="Style15"/>
        <w:spacing w:lineRule="auto" w:line="360"/>
        <w:jc w:val="both"/>
        <w:rPr/>
      </w:pPr>
      <w:r>
        <w:rPr>
          <w:rFonts w:cs="Times New Roman" w:ascii="Times New Roman" w:hAnsi="Times New Roman"/>
          <w:sz w:val="24"/>
          <w:szCs w:val="24"/>
        </w:rPr>
        <w:t>δδ) οκτώ (8) υπάλληλοι του κλάδου ΜΕ Διοικητικού με βαθμό 10</w:t>
      </w:r>
      <w:r>
        <w:rPr>
          <w:rFonts w:cs="Times New Roman" w:ascii="Times New Roman" w:hAnsi="Times New Roman"/>
          <w:sz w:val="24"/>
          <w:szCs w:val="24"/>
          <w:vertAlign w:val="superscript"/>
        </w:rPr>
        <w:t>ο</w:t>
      </w:r>
      <w:r>
        <w:rPr>
          <w:rFonts w:cs="Times New Roman" w:ascii="Times New Roman" w:hAnsi="Times New Roman"/>
          <w:sz w:val="24"/>
          <w:szCs w:val="24"/>
        </w:rPr>
        <w:t xml:space="preserve"> - 60</w:t>
      </w:r>
      <w:r>
        <w:rPr>
          <w:rFonts w:cs="Times New Roman" w:ascii="Times New Roman" w:hAnsi="Times New Roman"/>
          <w:sz w:val="24"/>
          <w:szCs w:val="24"/>
          <w:vertAlign w:val="superscript"/>
        </w:rPr>
        <w:t>ο</w:t>
      </w:r>
      <w:r>
        <w:rPr>
          <w:rFonts w:cs="Times New Roman" w:ascii="Times New Roman" w:hAnsi="Times New Roman"/>
          <w:sz w:val="24"/>
          <w:szCs w:val="24"/>
        </w:rPr>
        <w:t>,</w:t>
      </w:r>
    </w:p>
    <w:p>
      <w:pPr>
        <w:pStyle w:val="Style15"/>
        <w:spacing w:lineRule="auto" w:line="360"/>
        <w:jc w:val="both"/>
        <w:rPr/>
      </w:pPr>
      <w:r>
        <w:rPr>
          <w:rFonts w:cs="Times New Roman" w:ascii="Times New Roman" w:hAnsi="Times New Roman"/>
          <w:sz w:val="24"/>
          <w:szCs w:val="24"/>
        </w:rPr>
        <w:t>εε) δέκα (10) δακτυλογράφοι με βαθμό 10</w:t>
      </w:r>
      <w:r>
        <w:rPr>
          <w:rFonts w:cs="Times New Roman" w:ascii="Times New Roman" w:hAnsi="Times New Roman"/>
          <w:sz w:val="24"/>
          <w:szCs w:val="24"/>
          <w:vertAlign w:val="superscript"/>
        </w:rPr>
        <w:t>ο</w:t>
      </w:r>
      <w:r>
        <w:rPr>
          <w:rFonts w:cs="Times New Roman" w:ascii="Times New Roman" w:hAnsi="Times New Roman"/>
          <w:sz w:val="24"/>
          <w:szCs w:val="24"/>
        </w:rPr>
        <w:t xml:space="preserve"> - 6</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και </w:t>
      </w:r>
    </w:p>
    <w:p>
      <w:pPr>
        <w:pStyle w:val="Style15"/>
        <w:spacing w:lineRule="auto" w:line="360"/>
        <w:jc w:val="both"/>
        <w:rPr/>
      </w:pPr>
      <w:r>
        <w:rPr>
          <w:rFonts w:cs="Times New Roman" w:ascii="Times New Roman" w:hAnsi="Times New Roman"/>
          <w:sz w:val="24"/>
          <w:szCs w:val="24"/>
        </w:rPr>
        <w:t>στστ) τρεις (3) κλητήρες με βαθμό 1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 7</w:t>
      </w:r>
      <w:r>
        <w:rPr>
          <w:rFonts w:cs="Times New Roman" w:ascii="Times New Roman" w:hAnsi="Times New Roman"/>
          <w:sz w:val="24"/>
          <w:szCs w:val="24"/>
          <w:vertAlign w:val="superscript"/>
        </w:rPr>
        <w:t>ο</w:t>
      </w:r>
      <w:r>
        <w:rPr>
          <w:rFonts w:cs="Times New Roman" w:ascii="Times New Roman" w:hAnsi="Times New Roman"/>
          <w:sz w:val="24"/>
          <w:szCs w:val="24"/>
        </w:rPr>
        <w:t>, καθώς και από δημόσιους εκπαιδευτικούς της πρωτοβάθμιας και δευτεροβάθμιας εκπαίδευσης που αποσπώνται σε αυτή.</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26 παρ. 15</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5. Η διάρθρωση της γραμματείας σε τμήματα ή γραφεία και οι λεπτομέρειες της λειτουργίας της καθορίζονται με τον κανονισμό λειτουργίας του Π.Ι.. οι γραμματείς της ολομέλειας του συντονιστικού συμβουλίου, των τμημάτων και των τομέων ορίζονται, με απόφαση του προέδρου, από υπαλλήλους της γραμματείας ή αποσπασμένους εκπαιδευτικού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Ν. 1268/1982</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20 παρ. 1,2,3,4,</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20</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Ειδικό Διοικητικό – Τεχνικό Προσωπικό.</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w:t>
        <w:tab/>
        <w:t xml:space="preserve">Τα μέλη του Ειδικού Διοικητικού - Τεχνικού Προσωπικού (Ε.Δ.Τ.Π.) παρέχουν έργο υποδομής στην εν γένει λειτουργία των Α.Ε.Ι. προσφέροντας εξειδικευμένες διοικητικές και τεχνικές υπηρεσίες για την αρτιότερη επιτέλεση του εκπαιδευτικού ερευνητικού και εφαρμοσμένου έργου τους.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w:t>
        <w:tab/>
        <w:t>2. Οι θέσεις του Ε.Δ.Τ.Π. ανήκουν στα Τμήματα και κατανέμονται στους Τομείς, Εργαστήρια και Κλινικές σύμφωνα με τις ανάγκες τους. Σε ειδικές περιπτώσεις είναι δυνατό να υπάρχουν θέσεις Ε.Δ.Τ.Π. που θα ανήκουν στις Σχολές ή στα Α.Ε.Ι..</w:t>
      </w:r>
    </w:p>
    <w:p>
      <w:pPr>
        <w:pStyle w:val="Style15"/>
        <w:spacing w:lineRule="auto" w:line="360"/>
        <w:jc w:val="both"/>
        <w:rPr/>
      </w:pPr>
      <w:r>
        <w:rPr>
          <w:rFonts w:cs="Times New Roman" w:ascii="Times New Roman" w:hAnsi="Times New Roman"/>
          <w:sz w:val="24"/>
          <w:szCs w:val="24"/>
        </w:rPr>
        <w:t xml:space="preserve">3. Όλα τα θέματα του Ε.Δ.Τ.Π. ρυθμίζονται με απόφαση του Δ.Σ. Τμήματος, ή της Κομητείας εφ΄ όσον ανήκουν στη Σχολή, ή του Πρυτανικού Συμβουλίου εφόσον ανήκουν στα Α.Ε.Ι.. </w:t>
      </w:r>
    </w:p>
    <w:p>
      <w:pPr>
        <w:pStyle w:val="Style15"/>
        <w:spacing w:lineRule="auto" w:line="360"/>
        <w:jc w:val="both"/>
        <w:rPr/>
      </w:pPr>
      <w:r>
        <w:rPr>
          <w:rFonts w:cs="Times New Roman" w:ascii="Times New Roman" w:hAnsi="Times New Roman"/>
          <w:sz w:val="24"/>
          <w:szCs w:val="24"/>
        </w:rPr>
        <w:t xml:space="preserve">4. Η προκήρυξη των θέσεων Ε.Δ.Τ.Π. γίνεται από το Δ.Σ. Τμήματος ή την Κοσμητεία ή το Πρυτανικό Συμβούλιο ανάλογα με την ακαδημαϊκή μονάδα στην οποία ανήκει κάθε θέση. Στην προκήρυξη αναφέρονται και τα τυπικά προσόντα που απαιτούνται για την κατάληψη της κάθε θέσης.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21 παρ. 1,2,3,4,</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21</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Ειδικό Εκπαιδευτικό Προσωπικό</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Τα μέλη του Ειδικού Εκπαιδευτικού Προσωπικού (Ε.Ε.Π.) προσφέρουν ειδικό εκπαιδευτικό έργο στα Α.Ε.Ι.. που συνίσταται κύρια:</w:t>
      </w:r>
    </w:p>
    <w:p>
      <w:pPr>
        <w:pStyle w:val="Style15"/>
        <w:spacing w:lineRule="auto" w:line="360"/>
        <w:jc w:val="both"/>
        <w:rPr/>
      </w:pPr>
      <w:r>
        <w:rPr>
          <w:rFonts w:cs="Times New Roman" w:ascii="Times New Roman" w:hAnsi="Times New Roman"/>
          <w:sz w:val="24"/>
          <w:szCs w:val="24"/>
        </w:rPr>
        <w:t xml:space="preserve">α) στη διδασκαλία ξένων γλωσσών και της νέας ελληνικής γλώσσας ως ξένης και </w:t>
      </w:r>
    </w:p>
    <w:p>
      <w:pPr>
        <w:pStyle w:val="Style15"/>
        <w:spacing w:lineRule="auto" w:line="360"/>
        <w:jc w:val="both"/>
        <w:rPr/>
      </w:pPr>
      <w:r>
        <w:rPr>
          <w:rFonts w:cs="Times New Roman" w:ascii="Times New Roman" w:hAnsi="Times New Roman"/>
          <w:sz w:val="24"/>
          <w:szCs w:val="24"/>
        </w:rPr>
        <w:t>β) στη διδασκαλία σχεδίου, μουσικής και γυμναστικής.</w:t>
      </w:r>
    </w:p>
    <w:p>
      <w:pPr>
        <w:pStyle w:val="Style15"/>
        <w:spacing w:lineRule="auto" w:line="360"/>
        <w:jc w:val="both"/>
        <w:rPr/>
      </w:pPr>
      <w:r>
        <w:rPr>
          <w:rFonts w:cs="Times New Roman" w:ascii="Times New Roman" w:hAnsi="Times New Roman"/>
          <w:sz w:val="24"/>
          <w:szCs w:val="24"/>
        </w:rPr>
        <w:t xml:space="preserve">2. Οι θέσεις του Ε.Ε.Π. ανήκουν σε οποιαδήποτε ακαδημαϊκή μονάδα ανάλογα με τις ανάγκες της μονάδας και την ειδικότητα των μελών του Ε.Ε.Π..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Όλα τα θέματα του Ε.Ε.Π. ρυθμίζονται με απόφαση του διοικητικού οργάνου της ακαδημαϊκής μονάδας στην οποία ανήκου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Η προκήρυξη των θέσεων Ε.Ε.Π. γίνεται με απόφαση του διοικητικού οργάνου της ακαδημαϊκής μονάδας στην οποία ανήκει η θέση. Στην προκήρυξη αναφέρονται και τα τυπικά προσόντα που απαιτούνται για την κατάληψη της κάθε θέσης.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8 παρ. 2</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 xml:space="preserve">2 α) Η Γενική Συνέλευση του Τμήματος (Γ.Σ. Τμήματος) απαρτίζεται από το Διδακτικό - Ερευνητικό Προσωπικό, εκπροσώπους των φοιτητών ίσους προς το 50% και εκπροσώπους των Ειδικών Μεταπτυχιακών Υποτρόφων (Ε.Μ.Υ.) ίσους προς 15% του αριθμού των μελών του Διδακτικού - Ερευνητικού Προσωπικού που είναι μέλη της Γ.Σ..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τα τμήματα ξένων γλωσσών συμμετέχουν και εκπρόσωποι του Ειδικού Εκπαιδευτικού Προσωπικού (Ε.Ε.Π.) ίσοι με το 10% του αριθμού των μελών του Δ.Ε.Π. όταν συζητούνται θέματα που αφορούν τη διδασκαλία ξένης γλώσσας.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Στη Γ.Σ. Τμήματος μετέχουν όλα τα μέλη του Διδακτικού Ερευνητικού Προσωπικού εφ΄ όσον ο αριθμός τους είναι μικρότερος ή ίσος του 3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γ) Αν τα μέλη του Διδακτικού Ερευνητικού Προσωπικού υπερβαίνουν τα 40, στη Γ.Σ. μετέχουν 30 εκπρόσωποι οι οποίοι κατανέμονται στους τομείς ανάλογα με το συνολικό αριθμό των μελών του Δ.Ε.Π. κάθε τομέα. Οι εκπρόσωποι του Δ.Ε.Π. κάθε τομέα στη Γ.Σ. Τμήματος εκλέγονται για ετήσια θητεία κατ΄ αναλογία του αριθμού των μελών του σε κάθε βαθμίδα με μυστική ψηφοφορία. Η εκλογή γίνεται από όλα τα μέλη του Δ.Ε.Π. του Τομέα. </w:t>
      </w:r>
    </w:p>
    <w:p>
      <w:pPr>
        <w:pStyle w:val="Style15"/>
        <w:spacing w:lineRule="auto" w:line="360"/>
        <w:jc w:val="both"/>
        <w:rPr/>
      </w:pPr>
      <w:r>
        <w:rPr>
          <w:rFonts w:cs="Times New Roman" w:ascii="Times New Roman" w:hAnsi="Times New Roman"/>
          <w:sz w:val="24"/>
          <w:szCs w:val="24"/>
        </w:rPr>
        <w:t>δ) Αν τα μέλη του Διδακτικού - Ερευνητικού Προσωπικού ενός Τμήματος είναι από 31 μέχρι και 40 η Γ.Σ. αποφασίζει αν θα υπαχθεί στην περίπτωση (β) ή στην περίπτωση (γ). Ως τότε στη Γ.Σ. μετέχει το σύνολο του Διδακτικού Ερευνητικού Προσωπικού.</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ε) Η Γ.Σ. έχει όλες τις αρμοδιότητες του Τμήματος που προβλέπονται από το νόμο αυτόν εκτός από εκείνες που ανατίθενται σε άλλα όργανα.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τ) Η Γ.Σ. Τμήματος συνέρχεται σε τέσσερις τακτικές συνεδριάσεις το χρόνο. Έκτακτες Γ.Σ. του Τμήματος συγκαλούνται από τον Πρόεδρο του Τμήματος για κρίσεις εκλογής ή εξέλιξης ή για άλλο συγκεκριμένο θέμα. Επίσης Έκτακτες Γ.Σ. του Τμήματος μπορεί να ζητηθούν από το 1/3 του συνόλου των μελών της Γ.Σ. του Τμήματος.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Ν. 682/1977</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5 παρ. 2</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 xml:space="preserve">2. Εις το αυτό φυσικόν ή νομικόν πρόσωπων χορηγείται άδεια ιδρύσεως μέχρι δύο σχολείων εξ εκάστης βαθμίδος. Του περιορισμού τούτου εξαιρούνται η Φιλεκπαιδευτική Εταιρεία και η Χριστιανική Αδελφότης Νέων, αι οποίαι δύνανται να έχουν τα μέχρι της ενάρξεως του σχολικού έτους 1976-77 νομίμως ιδρυθέντα σχολεία.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Ν. 2083/1992</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3 παρ. 2</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 xml:space="preserve">6. Οι γραμματείς των σχολών, των τμημάτων και της γραμματείας της Συγκλήτου προΐστανται του προσωπικού των γραμματειών τους και είναι αρμόδιοι και υπεύθυνοι, αντίστοιχα, έναντι του προϊσταμένου προέδρου τους, των κοσμητόρων, του πρύτανη και της διοικήσεως του ιδρύματος για την ομαλή και εύρυθμη λειτουργία των γραμματειών τους. Ενημερώνουν για την ισχύουσα νομοθεσία τις συνεδριάσεις των συλλογικών οργάνων, καθώς και για κάθε νομικό και γενικό διοικητικό θέμα, που ανακύπτει.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Ν. 1966/1941</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4 παρ. 1</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Τέκνα Ελλήνων Ποντίων, τα οποία έχουν γεννηθεί στην αλλοδαπή και είναι φοιτητές ισότιμων και ομοταγών Α.Ε.Ι. του εξωτερικού και μετοίκησαν στην Ελλάδα, μπορούν να μετεγγράφονται στα οικεία τμήματα του Δημοκριτείου Πανεπιστημίου Θράκης, κατ’ εξαίρεση των διατάξεων του νόμου αυτού. Η περαιτέρω μετεγγραφή αυτών σε άλλο Α.Ε.Ι. δεν επιτρέπετα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Ν. 2530/1997</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2 παρ. 2</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Τα μέλη Δ.Ε.Π. πλήρους απασχόλησης υποχρεούνται:</w:t>
      </w:r>
    </w:p>
    <w:p>
      <w:pPr>
        <w:pStyle w:val="Style15"/>
        <w:spacing w:lineRule="auto" w:line="360"/>
        <w:jc w:val="both"/>
        <w:rPr/>
      </w:pPr>
      <w:r>
        <w:rPr>
          <w:rFonts w:cs="Times New Roman" w:ascii="Times New Roman" w:hAnsi="Times New Roman"/>
          <w:sz w:val="24"/>
          <w:szCs w:val="24"/>
        </w:rPr>
        <w:t>α. να διαμένουν και να εγκαθίστανται στο νομό όπου εδρεύει το Τμήμα του Α.Ε.Ι. στο οποίο υπηρετούν,</w:t>
      </w:r>
    </w:p>
    <w:p>
      <w:pPr>
        <w:pStyle w:val="Style15"/>
        <w:spacing w:lineRule="auto" w:line="360"/>
        <w:jc w:val="both"/>
        <w:rPr/>
      </w:pPr>
      <w:r>
        <w:rPr>
          <w:rFonts w:cs="Times New Roman" w:ascii="Times New Roman" w:hAnsi="Times New Roman"/>
          <w:sz w:val="24"/>
          <w:szCs w:val="24"/>
        </w:rPr>
        <w:t>β. να παραδίδουν προπτυχιακά και μεταπτυχιακά μαθήματα καθώς και να διδάσκουν σε φροντιστήρια ή σεμινάρια, σε εργαστήρια ή κλινικές, ενταγμένα στο Πρόγραμμα Σπουδών του Τμήματος στο οποίο ανήκουν ή σε άλλο Τμήμα ή σε Προγράμματα Σπουδών του οικείου Α.Ε.Ι. κατ’ ελάχιστο όριο 6 ώρες εβδομαδιαίως μετά από σχετικές αποφάσεις των αρμοδίων οργάν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να παρευρίσκονται στους πανεπιστημιακούς χώρους 14 ώρες εβδομαδιαίως, κατ’ ελάχιστο όριο, πέραν των 6 ωρών διδασκαλίας και να παρέχουν κάθε μορφής διδακτικό - ερευνητικό - επιστημονικό έργ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ύνανται μόνο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να αμείβονται από χρηματοδοτούμενα ερευνητικά προγράμματα ή από Ερευνητικά Ινστιτούτα ή Κέντρα υπό την εποπτεία της Γενικής Γραμματείας Έρευνας και Τεχνολογίας ή υπό την εποπτεία άλλων Υπουργείων ή από Ερευνητικά Πανεπιστημιακά Ινστιτούτα υπό την εποπτεία ή την συνεποπτεία του Υπουργείου Εθνικής Παιδείας και Θρησκευμάτων,</w:t>
      </w:r>
    </w:p>
    <w:p>
      <w:pPr>
        <w:pStyle w:val="Style15"/>
        <w:spacing w:lineRule="auto" w:line="360"/>
        <w:jc w:val="both"/>
        <w:rPr/>
      </w:pPr>
      <w:r>
        <w:rPr>
          <w:rFonts w:cs="Times New Roman" w:ascii="Times New Roman" w:hAnsi="Times New Roman"/>
          <w:sz w:val="24"/>
          <w:szCs w:val="24"/>
        </w:rPr>
        <w:t>ε. να αμείβονται από κάθε είδους έργ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 να ασκούν εξωπανεπιστημιακή υπερωριακή απασχόληση, εφόσον δεν αμείβονται από τη θέση για την οποία παρέχουν την υπερωριακή τους απασχόλησ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ζ. να ασκούν ελεύθερο επάγγελμ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να αμείβονται από συγγραφικά δικαιώματα,</w:t>
      </w:r>
    </w:p>
    <w:p>
      <w:pPr>
        <w:pStyle w:val="Style15"/>
        <w:spacing w:lineRule="auto" w:line="360"/>
        <w:jc w:val="both"/>
        <w:rPr/>
      </w:pPr>
      <w:r>
        <w:rPr>
          <w:rFonts w:cs="Times New Roman" w:ascii="Times New Roman" w:hAnsi="Times New Roman"/>
          <w:sz w:val="24"/>
          <w:szCs w:val="24"/>
        </w:rPr>
        <w:t>θ. να διδάσκουν στο Ε.Α.Π., σε δημόσιες σχολές, σε δημόσια Ι.Ε.Κ. και Κ.Ε.Κ. ή να παρέχουν διδακτικό ή διευθυντικό έργο στο Παιδαγωγικό Ινστιτούτο και στα Π.Ε.Κ.,</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 να συμμετέχουν ως έμμισθα μέλη σε δύο κατ΄ ανώτατο όριο επιτροπές και Δ.Σ. του δημόσιου και ιδιωτικού τομέα, στις οποίες προβλέπεται υποχρεωτικώς εκ του νόμου η συμμετοχή τους, καθώς και σε Διοικούσες Επιτροπές Α.Ε.Ι. και ως μέλη της Ακαδημίας Αθηνών του Επιστημονικού Συμβουλίου και των Επιτροπών της Βουλής, καθώς και ως μέλη των ανεξάρτητων διοικητικών αρχών, εξαιρουμένων των Προέδρων 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α. να ασκούν χωρίς αμοιβή, συμπεριλαμβανομένης και της κατ’ αποκοπήν αποζημίωσης, κάθε είδους έργο ή δραστηριότητ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Οι ώρες διδασκαλίας και παρουσίας στους πανεπιστημιακούς χώρους των μελών Δ.Ε.Π. πλήρους απασχόλησης δεν μπορεί να πραγματοποιούνται σε λιγότερο από τρεις ημέρες εβδομαδιαίως. Ο έλεγχος γίνεται από τον Πρόεδρο του Τμήματος. </w:t>
      </w:r>
    </w:p>
    <w:p>
      <w:pPr>
        <w:pStyle w:val="Style15"/>
        <w:spacing w:lineRule="auto" w:line="360"/>
        <w:jc w:val="both"/>
        <w:rPr/>
      </w:pPr>
      <w:r>
        <w:rPr>
          <w:rFonts w:cs="Times New Roman" w:ascii="Times New Roman" w:hAnsi="Times New Roman"/>
          <w:sz w:val="24"/>
          <w:szCs w:val="24"/>
        </w:rPr>
        <w:t xml:space="preserve">Οι ως άνω αμοιβές των μελών Δ.Ε.Π. πλήρους απασχόλησης υπό στοιχεία δ΄, ε΄, στ΄ και ζ΄, εισπράττονται υποχρεωτικώς μέσω του Ειδικού Λογαριασμού για την Αξιοποίηση Κονδυλίων του Ιδρύματος. </w:t>
      </w:r>
    </w:p>
    <w:p>
      <w:pPr>
        <w:pStyle w:val="Style15"/>
        <w:spacing w:lineRule="auto" w:line="360"/>
        <w:jc w:val="both"/>
        <w:rPr/>
      </w:pPr>
      <w:r>
        <w:rPr>
          <w:rFonts w:cs="Times New Roman" w:ascii="Times New Roman" w:hAnsi="Times New Roman"/>
          <w:sz w:val="24"/>
          <w:szCs w:val="24"/>
        </w:rPr>
        <w:t xml:space="preserve">Η εξωπανεπιστημιακού δραστηριότητα των μελών Δ.Ε.Π. πλήρους απασχόλησης κατά τα εδάφια ε΄, στ΄, και ζ΄ της παρούσας παραγράφου δεν μπορεί να υπερβαίνει συνολικά στις 8 ώρες εβδομαδιαίως, κατανεμόμενες σε δύο ημέρες κατά ανώτατο όριο.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Ν. 2552/1997</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0 παρ. 12</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 Μέχρι της συγκροτήσεως σε σώμα της Συγκλήτου του Ε.Α.Π. με απόφαση της Δ.Ε. του Ε.Α.Π., προσλαμβάνονται τα μέλη του Σ.Ε.Π. του Ε.Α.Π. και επιτρέπεται η μετακίνηση στο Ε.Α.Π. μελών Δ.Ε.Π. των Α.Ε.Ι. κατά τις προϋποθέσεις των παραγράφων 4 και 10 του άρθρου 4 του παρόντος νόμου.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5 παρ. 4</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Ο αριθμός των παρεχόμενων θέσεων για φοιτητές προπτυχιακού και μεταπτυχιακού επιπέδου καθορίζεται ανά Πρόγραμμα Σπουδών κατά ακαδημαϊκό έτος, με εισήγηση της Συγκλήτου και απόφαση του Υπουργού Εθνικής Παιδείας και Θρησκευμάτων.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Ν. 2525/1997</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2 παρ. 7</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 xml:space="preserve">7. Απόφοιτοι Λυκείου που θα διαγωνισθούν για την εισαγωγή στην Τριτοβάθμια Εκπαίδευση με το σύστημα των καταργούμενων Γενικών Εξετάσεων μέχρι το 1999 μπορούν να επαναδιαγωνισθούν για τα δύο επόμενα ακαδημαϊκά έτη, προκειμένου να εγγραφούν σε ποσοστά θέσεων των Α.Ε.Ι. και Τ.Ε.Ι., που καθορίζονται με απόφαση του Υπουργού Εθνικής Παιδείας και Θρησκευμάτων, ανάλογα με τον αριθμό των υποψηφίων της κατηγορίας αυτής σε σχέση με το συνολικό αριθμό υποψηφίων για την Τριτοβάθμια Εκπαίδευση.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Ν. 2341/1995</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 παρ. 12</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2. Για την επιλογή και τοποθέτηση εκπαιδευτικών στα μειονοτικά σχολεία της Θράκης και την άσκηση αρμοδιοτήτων υπηρεσιακού και πειθαρχικού συμβουλίου για τους εκπαιδευτικούς αυτούς, συνιστάται Υπηρεσιακό Συμβούλιο Μειονοτικής Εκπαίδευσης (Υ.Σ.Μ.Ε.), η σύνθεση του οποίου ορίζεται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ένας καθηγητής Α.Ε.Ι. Παιδαγωγικού Τμήματος ή Παιδαγωγικού Τομέα, που ορίζεται με τον αναπληρωτή του ως Πρόεδρ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ο συντονιστής μειονοτικής εκπαίδευσης, που αναπληρώνεται από προϊστάμενο γραφείου μειονοτικής εκπαίδευσης, ως αντιπρόεδρ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γ) δύο επιστήμονες, ειδικοί σε θέματα μειονοτικής και διαπολιτισμικής εκπαίδευσης, που ορίζονται με τους αναπληρωτές τους, ένας εκ των οποίων μπορεί να είναι ο Διευθυντής της Ειδικής Παιδαγωγικής Ακαδημίας Θεσσαλονίκης.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pPr>
      <w:r>
        <w:rPr>
          <w:rFonts w:cs="Times New Roman" w:ascii="Times New Roman" w:hAnsi="Times New Roman"/>
          <w:sz w:val="24"/>
          <w:szCs w:val="24"/>
        </w:rPr>
        <w:t>Ν. 2174/1993</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Το Δημόσιο θα μεριμνά για τη συνεχή παραχώρηση στον Οργανισμό της δωρεάν χρήσης κατάλληλου χώρου, για τη στέγαση του Κέντρου Παιδικού και Εφηβικού Βιβλίου, ανάλογου προς το χώρο που ήδη διαθέτει για τον ίδιο σκοπό.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Ν. 2158/1993</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5 παρ. 1</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Η διάρθρωση των υπηρεσιών και η σύσταση των αναγκαίων θέσεων του Ι.Κ.Υ. ρυθμίζονται με προεδρικά διατάγματα, που εκδίδονται με πρόταση του Υπουργού Εθνικής Παιδείας και Θρησκευμάτων. Με όμοιο προεδρικό διάταγμα επιτρέπεται η κωδικοποίηση σε ενιαίο κείμενο όλων των ισχυουσών διατάξεων για το Ι.Κ.Υ.. Με αποφάσεις του Υπουργού Εθνικής Παιδείας και Θρησκευμάτων, κατόπιν προτάσεως του Δ.Σ. του Ι.Κ.Υ., ρυθμίζονται θέματα σχετικά με τον κανονισμό λειτουργίας, τη συγκρότηση επιτροπών πάσης φύσεως και με τις αποζημιώσεις των απασχολούμενων στις εξετάσεις του Ι.Κ.Υ. ως και τις υποχρεώσεις και την εποπτεία των υποτρόφων, σύμφωνα με τις διατάξεις του άρθρου 3 του παρόντος νόμου.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Οι προβλεπόμενες από την προηγούμενη παράγραφο αποφάσεις για σύσταση θέσεων και αποζημιώσεις των απασχολουμένων στις εξετάσεις του Ι.Κ.Υ. υπογράφονται και από τον Υπουργό Οικονομικών.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Ν. 1897/1939</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μόν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 xml:space="preserve">8. Αναγκ. Νόμος υπ’ αριθμ. 1897 της 8/16 Αυγ. 1939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περί διοικήσεως Του Ιδρύματος Αναργύρειος και Κοργιαλένειας Σχολή Σπετσών.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Άρθρο μόνον. Το άρθρον μόνον του υπό 26 Ιαν. 1936 (εφημ. Κυβ. 81 της 1 Φεβρ. 1936) Αναγκ. Νόμου «περί διοικήσεως του Ιδρύματος Αναργύρειος και Κοργιαλένειας Σχολή Σπετσών» αντικαθίσταται ως εξής:</w:t>
      </w:r>
    </w:p>
    <w:p>
      <w:pPr>
        <w:pStyle w:val="Style15"/>
        <w:spacing w:lineRule="auto" w:line="360"/>
        <w:jc w:val="both"/>
        <w:rPr/>
      </w:pPr>
      <w:r>
        <w:rPr>
          <w:rFonts w:cs="Times New Roman" w:ascii="Times New Roman" w:hAnsi="Times New Roman"/>
          <w:sz w:val="24"/>
          <w:szCs w:val="24"/>
        </w:rPr>
        <w:t xml:space="preserve">«Αι θέσεις του Προέδρου και των μελών της διοικούσης το «Ίδρυμα Αναργύρειος και Κοργειαλένειας Σχολής Σπετσών» εκτελεστικής επιτροπής θεωρούνται από της ισχύος του παρόντος Νόμου κεναί. Δι’ αποφάσεως των Υπουργών Οικονομικών και Θρησκευμάτων και Εθνικής Παιδείας εντός μηνός από της ισχύος του παρόντος νόμου ορισθήσονται τα πρόσωπα τα οποία θα καταλάβουν τας κατά τα ανωτέρω κενουμένας θέσεις του Προέδρου και των μελών της Διοικούσης το ίδρυμα εκτελεστικής Επιτροπής. </w:t>
      </w:r>
    </w:p>
    <w:p>
      <w:pPr>
        <w:pStyle w:val="Style15"/>
        <w:spacing w:lineRule="auto" w:line="360"/>
        <w:jc w:val="both"/>
        <w:rPr/>
      </w:pPr>
      <w:r>
        <w:rPr>
          <w:rFonts w:cs="Times New Roman" w:ascii="Times New Roman" w:hAnsi="Times New Roman"/>
          <w:sz w:val="24"/>
          <w:szCs w:val="24"/>
        </w:rPr>
        <w:t xml:space="preserve">Πάσα μετά την τοιαύτην συγκρότησιν της Επιτροπής ταύτης καθ’ οιονδήποτε τρόπον κενουμένη θέσις μελών ή του Προέδρου πληρούται παρά προσώπου διοριζομένου δι’ αποφάσεως των Υπουργών Οικονομικών και Θρησκευμάτων και Εθνικής Παιδείας μετά γνώμην του Συμβουλίου Εθνικών Κληροδοτημάτων.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θητεία της Εκτελεστικής Επιτροπής ορίζεται τριετής δυναμένη να ανανεούτα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ΣΧΕΔΙΟ ΝΟΜ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κπαίδευση των ατόμων με ειδικές εκπαιδευτικές ανάγκες και άλλες διατάξ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ΚΕΦΑΛΑΙΟ Α΄</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ΕΚΠΑΙΔΕΥΣΗ ΤΩΝ ΑΤΟΜΩΝ ΜΕ ΕΙΔΙΚΕΣ ΕΚΠΑΙΔΕΥΤΙΚΕΣ ΑΝΑΓΚΕΣ</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Έννοια, σκοπός και καθεστώ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 Άτομα με ειδικές εκπαιδευτικές ανάγκες, κατά την έννοια του παρόντος, θεωρούνται τα άτομα που έχουν σημαντική δυσκολία μάθησης και προσαρμογής εξαιτίας σωματικών, διανοητικών, ψυχολογικών, συναισθηματικών και κοινωνικών ιδιαιτεροτή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Στα άτομα αυτά περιλαμβάνονται όσο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Έχουν νοητική ανεπάρκεια ή ανωριμότητα.</w:t>
      </w:r>
    </w:p>
    <w:p>
      <w:pPr>
        <w:pStyle w:val="Style15"/>
        <w:spacing w:lineRule="auto" w:line="360"/>
        <w:jc w:val="both"/>
        <w:rPr/>
      </w:pPr>
      <w:r>
        <w:rPr>
          <w:rFonts w:cs="Times New Roman" w:ascii="Times New Roman" w:hAnsi="Times New Roman"/>
          <w:sz w:val="24"/>
          <w:szCs w:val="24"/>
        </w:rPr>
        <w:t>β) Έχουν ιδιαίτερα σοβαρά προβλήματα όρασης (τυφλοί, αμβλύωπες) ή ακοής (κωφοί, βαρήκοο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Έχουν σοβαρά νευρολογικά ή ορθοπεδικά ελαττώματα ή προβλήματα υγε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Έχουν προβλήματα λόγου και ομιλίας.</w:t>
      </w:r>
    </w:p>
    <w:p>
      <w:pPr>
        <w:pStyle w:val="Style15"/>
        <w:spacing w:lineRule="auto" w:line="360"/>
        <w:jc w:val="both"/>
        <w:rPr/>
      </w:pPr>
      <w:r>
        <w:rPr>
          <w:rFonts w:cs="Times New Roman" w:ascii="Times New Roman" w:hAnsi="Times New Roman"/>
          <w:sz w:val="24"/>
          <w:szCs w:val="24"/>
        </w:rPr>
        <w:t>ε) Έχουν ειδικές δυσκολίες στη μάθηση, όπως δυσλεξία, δυσαριθμησία, δυσαναγνωσία.</w:t>
      </w:r>
    </w:p>
    <w:p>
      <w:pPr>
        <w:pStyle w:val="Style15"/>
        <w:spacing w:lineRule="auto" w:line="360"/>
        <w:jc w:val="both"/>
        <w:rPr/>
      </w:pPr>
      <w:r>
        <w:rPr>
          <w:rFonts w:cs="Times New Roman" w:ascii="Times New Roman" w:hAnsi="Times New Roman"/>
          <w:sz w:val="24"/>
          <w:szCs w:val="24"/>
        </w:rPr>
        <w:t>στ) Έχουν σύνθετες γνωστικές, συναισθηματικές και κοινωνικές δυσκολίες και όσοι παρουσιάζουν αυτισμό και άλλες διαταραχές ανάπτυξης.</w:t>
      </w:r>
    </w:p>
    <w:p>
      <w:pPr>
        <w:pStyle w:val="Style15"/>
        <w:spacing w:lineRule="auto" w:line="360"/>
        <w:jc w:val="both"/>
        <w:rPr/>
      </w:pPr>
      <w:r>
        <w:rPr>
          <w:rFonts w:cs="Times New Roman" w:ascii="Times New Roman" w:hAnsi="Times New Roman"/>
          <w:sz w:val="24"/>
          <w:szCs w:val="24"/>
        </w:rPr>
        <w:t xml:space="preserve">3. Στα άτομα με ειδικές εκπαιδευτικές ανάγκες περιλαμβάνονται επίσης πρόσωπα νηπιακής, παιδικής και εφηβικής ηλικίας που δεν ανήκουν σε μία από τις προηγούμενες περιπτώσεις, αλλά έχουν ανάγκη από ειδική εκπαιδευτική προσέγγιση και φροντίδα για ορισμένη περίοδο ή για ολόκληρη την περίοδο της σχολικής ζωής τους.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Οι μαθητές για τους οποίους δεν συντρέχουν οι προϋποθέσεις των παραγράφων 2 και 3, καθώς και οι μαθητές που για μόνο το λόγο ότι η μητρική τους γλώσσα δεν είναι Ελληνική, εμφανίζουν μειωμένη σχολική επίδοση, δεν θεωρούνται άτομα με ειδικές εκπαιδευτικές ανάγκ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 Γλώσσα των κωφών και βαρήκοων μαθητών είναι η νοηματική. Κατά τη διδασκαλία μπορεί να χρησιμοποιείται και κάθε άλλο εφικτό μέσο επικοινωνίας που είναι επιστημονικά παραδεκτό και που καθορίζεται με απόφαση του Υπουργού Εθνικής Παιδείας και Θρησκευμάτων, ύστερα από εισήγηση του Τμήματος Ειδικής Αγωγής του Παιδαγωγικού Ινστιτούτ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5. Οι ειδικές περιπτώσεις των προηγούμενων παραγράφων διαπιστώνονται από τα Κέντρα Διάγνωσης, Αξιολόγησης και Υποστήριξης (Κ.Δ.Α.Υ.).</w:t>
      </w:r>
    </w:p>
    <w:p>
      <w:pPr>
        <w:pStyle w:val="Style15"/>
        <w:spacing w:lineRule="auto" w:line="360"/>
        <w:jc w:val="both"/>
        <w:rPr/>
      </w:pPr>
      <w:r>
        <w:rPr>
          <w:rFonts w:cs="Times New Roman" w:ascii="Times New Roman" w:hAnsi="Times New Roman"/>
          <w:sz w:val="24"/>
          <w:szCs w:val="24"/>
        </w:rPr>
        <w:t>6. Στα άτομα που έχουν ειδικές εκπαιδευτικές ανάγκες παρέχεται ειδική εκπαίδευση, η οποία στο πλαίσιο των σκοπών της πρωτοβάθμιας, δευτεροβάθμιας και τεχνικής επαγγελματικής εκπαίδευσης επιδιώκει ιδιαίτερα:</w:t>
      </w:r>
    </w:p>
    <w:p>
      <w:pPr>
        <w:pStyle w:val="Style15"/>
        <w:spacing w:lineRule="auto" w:line="360"/>
        <w:jc w:val="both"/>
        <w:rPr/>
      </w:pPr>
      <w:r>
        <w:rPr>
          <w:rFonts w:cs="Times New Roman" w:ascii="Times New Roman" w:hAnsi="Times New Roman"/>
          <w:sz w:val="24"/>
          <w:szCs w:val="24"/>
        </w:rPr>
        <w:t>α) την ανάπτυξη της προσωπικότητάς 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τη βελτίωση των ικανοτήτων και δεξιοτήτων, ώστε να καταστεί δυνατή η ένταξη ή επανένταξή τους στο κοινό εκπαιδευτικό σύστημα και η συμβίωση με το κοινωνικό σύνολ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την επαγγελματική τους κατάρτιση και τη συμμετοχή τους στην παραγωγική διαδικασία,</w:t>
      </w:r>
    </w:p>
    <w:p>
      <w:pPr>
        <w:pStyle w:val="Style15"/>
        <w:spacing w:lineRule="auto" w:line="360"/>
        <w:jc w:val="both"/>
        <w:rPr/>
      </w:pPr>
      <w:r>
        <w:rPr>
          <w:rFonts w:cs="Times New Roman" w:ascii="Times New Roman" w:hAnsi="Times New Roman"/>
          <w:sz w:val="24"/>
          <w:szCs w:val="24"/>
        </w:rPr>
        <w:t>δ) την αλληλοαποδοχή τους με το κοινωνικό σύνολο και την ισότιμη κοινωνική τους εξέλιξη.</w:t>
      </w:r>
    </w:p>
    <w:p>
      <w:pPr>
        <w:pStyle w:val="Style15"/>
        <w:spacing w:lineRule="auto" w:line="360"/>
        <w:jc w:val="both"/>
        <w:rPr/>
      </w:pPr>
      <w:r>
        <w:rPr>
          <w:rFonts w:cs="Times New Roman" w:ascii="Times New Roman" w:hAnsi="Times New Roman"/>
          <w:sz w:val="24"/>
          <w:szCs w:val="24"/>
        </w:rPr>
        <w:t>7. Για την επίτευξη των παραπάνω στόχων λαμβάνονται μέτρα και παρέχονται υπηρεσίες στα παραπάνω άτομα ηλικίας έως 22 ετών σε όλες τις τάξεις των σχολείων πρωτοβάθμιας και δευτεροβάθμιας εκπαίδευσης. Στα μέτρα αυτά περιλαμβάνονται ιδίως η κατάρτιση και εφαρμογή ειδικών προγραμμάτων και μεθόδων διδασκαλίας, η χρησιμοποίηση διδακτικού υλικού και η χορήγηση οργάνων και λοιπού ειδικού εξοπλισμού και γενικά κάθε είδους διευκολύνσεις και εργονομικές διευθετήσεις. Στις υπηρεσίες περιλαμβάνονται ιδίως η διάγνωση, των ειδικών εκπαιδευτικών αναγκών των ατόμων με ειδικές ανάγκες, η αξιολόγηση, η παιδαγωγική και ψυχολογική υποστήριξη, η φυσικοθεραπεία, η εργοθεραπεία, η αγωγή λόγου, η κοινωνική και συμβουλευτική εργασία, η μεταφορά και η μετακίνηση και κάθε άλλο μέτρο ή υπηρεσία που υποστηρίζουν την ισότιμη μεταχείριση των ατόμων με ειδικές ανάγκες. Όπου στις διατάξεις του παρόντος αναφέρεται διάγνωση νοείται η διάγνωση των ειδικών εκπαιδευτικών αναγκ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8. Για τη διαμόρφωση των μέτρων που λαμβάνονται διατυπώνει τις απόψεις του και εκείνος που έχει την επιμέλεια των ατόμων με ειδικές ανάγκες, που προσκαλείται για το σκοπό αυτόν από τις κατά περίπτωση αρμόδιες υπηρεσίες ή φορεί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9. Η εκπαίδευση των ατόμων με ειδικές εκπαιδευτικές ανάγκες παρέχεται δωρεάν από το κράτος σε δημόσια σχολεία. Η μορφή των σχολείων αυτών προσδιορίζεται από το είδος και το βαθμό των ειδικών εκπαιδευτικών αναγκών των μαθητ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0. Το Υπουργείο Εθνικής Παιδείας και Θρησκευμάτων είναι αποκλειστικός φορέας για την ειδική αγωγή ατόμων με ειδικές εκπαιδευτικές ανάγκες. Στις διαδικασίες ίδρυσης, λειτουργίας και εποπτείας κέντρων και εργαστηρίων ειδικής επαγγελματικής κατάρτισης ατόμων με ειδικές ανάγκες αρμοδιότητας του Υπουργείου Υγείας και Πρόνοιας συμπράττει και ο Υπουργός Εθνικής Παιδείας και Θρησκευμάτων, εφόσον φοιτούν σε αυτά άτομα με ειδικές ανάγκες σχολικής ηλικίας.</w:t>
      </w:r>
    </w:p>
    <w:p>
      <w:pPr>
        <w:pStyle w:val="Style15"/>
        <w:spacing w:lineRule="auto" w:line="360"/>
        <w:jc w:val="both"/>
        <w:rPr/>
      </w:pPr>
      <w:r>
        <w:rPr>
          <w:rFonts w:cs="Times New Roman" w:ascii="Times New Roman" w:hAnsi="Times New Roman"/>
          <w:sz w:val="24"/>
          <w:szCs w:val="24"/>
        </w:rPr>
        <w:t>11. Η εκπαίδευση των ατόμων με ειδικές εκπαιδευτικές ανάγκες, γενική, τεχνική - επαγγελματική παρέχεται στα σχολεία της πρωτοβάθμιας και δευτεροβάθμιας εκπαίδευσης, τα οποία, κατά περίπτωση, οργανώνονται, στελεχώνονται, εξοπλίζονται και υποστηρίζονται κατάλληλα, ώστε να εξασφαλίζεται η αναγκαία διδακτική και ψυχοπαιδαγωγική υποστήριξη των ατόμων αυτ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Οι μαθητές με ειδικές εκπαιδευτικές ανάγκες μπορεί να φοιτού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στη συνήθη σχολική τάξη με παράλληλη στήριξη από εκπαιδευτικό ειδικής αγωγής ο οποίος υπηρετεί στα Κ.Δ.Α.Υ. ή στις σχολικές μονάδες ειδικής αγωγής και ορίζεται από το Κ.Δ.Α.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σε ειδικά οργανωμένα και κατάλληλα στελεχωμένα τμήματα ένταξης που λειτουργούν μέσα στα σχολεία της γενικής και τεχνικής επαγγελματικής εκπαίδ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2. Όταν η φοίτηση των ατόμων με ειδικές εκπαιδευτικές ανάγκες στα σχολεία του κοινού εκπαιδευτικού συστήματος ή στα τμήματα ένταξης καθίσταται ιδιαιτέρως δύσκολη λόγω του είδους και του βαθμού του προβλήματός τους, η εκπαίδευση των παιδιών αυτών παρέχετα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σε αυτοτελή σχολεία ειδικής αγωγής,</w:t>
      </w:r>
    </w:p>
    <w:p>
      <w:pPr>
        <w:pStyle w:val="Style15"/>
        <w:spacing w:lineRule="auto" w:line="360"/>
        <w:jc w:val="both"/>
        <w:rPr/>
      </w:pPr>
      <w:r>
        <w:rPr>
          <w:rFonts w:cs="Times New Roman" w:ascii="Times New Roman" w:hAnsi="Times New Roman"/>
          <w:sz w:val="24"/>
          <w:szCs w:val="24"/>
        </w:rPr>
        <w:t>β) σε σχολεία ή τμήματα που λειτουργούν είτε ως αυτοτελή είτε ως παραρτήματα άλλων σχολείων σε νοσοκομεία, κέντρα αποκατάστασης, ιδρύματα αγωγής ανηλίκων ή ιδρύματα χρονίως πασχόντων ατόμων, εφόσον οι διαβιούντες ή νοσηλευόμενοι σε αυτά είναι παιδιά με ειδικές εκπαιδευτικές ανάγκ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στο σπίτι, σε εξαιρετικές περιπτώσεις. Στην περίπτωση αυτή μπορεί να χρησιμοποιείται και το σύστημα της τηλε-εκπαίδευσης. Τα άτομα αυτά εκπαιδεύονται από το προσωπικό των Κ.Δ.Α.Υ. ή σχολικής μονάδας ειδικής αγωγής, το οποίο διαθέτει την κατά περίπτωση αναγκαία εξειδίκευσ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3. Τα αυτοτελή σχολεία ειδικής αγωγής είναι:</w:t>
      </w:r>
    </w:p>
    <w:p>
      <w:pPr>
        <w:pStyle w:val="Style15"/>
        <w:spacing w:lineRule="auto" w:line="360"/>
        <w:jc w:val="both"/>
        <w:rPr/>
      </w:pPr>
      <w:r>
        <w:rPr>
          <w:rFonts w:cs="Times New Roman" w:ascii="Times New Roman" w:hAnsi="Times New Roman"/>
          <w:sz w:val="24"/>
          <w:szCs w:val="24"/>
        </w:rPr>
        <w:t>α) νηπιαγωγεία και δημοτικά σχολεία ειδικής αγωγής για νήπια και παιδιά με ειδικές ανάγκες από το 4</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μέχρι και το 14</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έτος της ηλικίας τους, που λειτουργούν ως ενιαίες σχολικές μονάδες,</w:t>
      </w:r>
    </w:p>
    <w:p>
      <w:pPr>
        <w:pStyle w:val="Style15"/>
        <w:spacing w:lineRule="auto" w:line="360"/>
        <w:jc w:val="both"/>
        <w:rPr/>
      </w:pPr>
      <w:r>
        <w:rPr>
          <w:rFonts w:cs="Times New Roman" w:ascii="Times New Roman" w:hAnsi="Times New Roman"/>
          <w:sz w:val="24"/>
          <w:szCs w:val="24"/>
        </w:rPr>
        <w:t>β) γυμνάσια ειδικής αγωγής από το 14</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μέχρι και το 18</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έτος,</w:t>
      </w:r>
    </w:p>
    <w:p>
      <w:pPr>
        <w:pStyle w:val="Style15"/>
        <w:spacing w:lineRule="auto" w:line="360"/>
        <w:jc w:val="both"/>
        <w:rPr/>
      </w:pPr>
      <w:r>
        <w:rPr>
          <w:rFonts w:cs="Times New Roman" w:ascii="Times New Roman" w:hAnsi="Times New Roman"/>
          <w:sz w:val="24"/>
          <w:szCs w:val="24"/>
        </w:rPr>
        <w:t>γ) ενιαία λύκεια ειδικής αγωγής από το 18</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μέχρι και το 2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έτος,</w:t>
      </w:r>
    </w:p>
    <w:p>
      <w:pPr>
        <w:pStyle w:val="Style15"/>
        <w:spacing w:lineRule="auto" w:line="360"/>
        <w:jc w:val="both"/>
        <w:rPr/>
      </w:pPr>
      <w:r>
        <w:rPr>
          <w:rFonts w:cs="Times New Roman" w:ascii="Times New Roman" w:hAnsi="Times New Roman"/>
          <w:sz w:val="24"/>
          <w:szCs w:val="24"/>
        </w:rPr>
        <w:t>δ) τεχνικά επαγγελματικά εκπαιδευτήρια (Τ.Ε.Ε.) ειδικής αγωγής Α΄ βαθμίδας που περιλαμβάνουν πρόγραμμα για την ολοκλήρωση της εννιάχρονης υποχρεωτικής εκπαίδευσης, καθώς και του Α΄ κύκλου σπουδών του άρθρου 2 του ν. 2640/1998 (ΦΕΚ 206 Α΄) για την παροχή εξειδικευμένης τεχνικής και επαγγελματικής γνώσης. Στα Τ.Ε.Ε. αυτά εγγράφονται απόφοιτοι του δημοτικού σχολείου. Η φοίτηση διαρκεί επί πέντε τουλάχιστον σχολικά έτη, από το 14</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μέχρι και το 19</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έτος της ηλικίας των φοιτώντων.</w:t>
      </w:r>
    </w:p>
    <w:p>
      <w:pPr>
        <w:pStyle w:val="Style15"/>
        <w:spacing w:lineRule="auto" w:line="360"/>
        <w:jc w:val="both"/>
        <w:rPr/>
      </w:pPr>
      <w:r>
        <w:rPr>
          <w:rFonts w:cs="Times New Roman" w:ascii="Times New Roman" w:hAnsi="Times New Roman"/>
          <w:sz w:val="24"/>
          <w:szCs w:val="24"/>
        </w:rPr>
        <w:t>ε) τεχνικά επαγγελματικά εκπαιδευτήρια (Τ.Ε.Ε.) ειδικής αγωγής Β΄ βαθμίδας που περιλαμβάνουν τους Α΄ και Β΄ κύκλους σπουδών του άρθρου 2 του ν. 2640/1998. Στην Α΄ τάξη του Α΄ κύκλου εγγράφονται απόφοιτοι Γυμνασίου. Η φοίτηση διαρκεί δύο τουλάχιστον σχολικά έτη σε κάθε κύκλο σπουδών. Στο Β΄ κύκλο σπουδών μπορούν να εγγράφονται και απόφοιτοι του Τ.Ε.Ε. Α΄ βαθμίδας της προηγούμενης περίπτωσης, από το 19</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μέχρι και το 2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έτος της ηλικίας των φοιτώντων,</w:t>
      </w:r>
    </w:p>
    <w:p>
      <w:pPr>
        <w:pStyle w:val="Style15"/>
        <w:spacing w:lineRule="auto" w:line="360"/>
        <w:jc w:val="both"/>
        <w:rPr/>
      </w:pPr>
      <w:r>
        <w:rPr>
          <w:rFonts w:cs="Times New Roman" w:ascii="Times New Roman" w:hAnsi="Times New Roman"/>
          <w:sz w:val="24"/>
          <w:szCs w:val="24"/>
        </w:rPr>
        <w:t>στ) εργαστήρια ειδικής επαγγελματικής εκπαίδευσης και κατάρτισης από το 14</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μέχρι και το 2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έ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4. Οι Σχολικές Μονάδες Ειδικής Αγωγής (Σ.Μ.Ε.Α.) και το προσωπικό αυτών υπάγονται στην οικεία Διεύθυνση Εκπαίδευσης της βαθμίδας τους. Ειδικά τα Εργαστήρια Ειδικής Επαγγελματικής Εκπαίδευσης και Κατάρτισης (Ε.Ε.Ε.Ε.Κ.) και το προσωπικό αυτών υπάγονται στη Διεύθυνση Δευτεροβάθμιας Εκπαίδευσης.</w:t>
      </w:r>
    </w:p>
    <w:p>
      <w:pPr>
        <w:pStyle w:val="Style15"/>
        <w:spacing w:lineRule="auto" w:line="360"/>
        <w:jc w:val="both"/>
        <w:rPr/>
      </w:pPr>
      <w:r>
        <w:rPr>
          <w:rFonts w:cs="Times New Roman" w:ascii="Times New Roman" w:hAnsi="Times New Roman"/>
          <w:sz w:val="24"/>
          <w:szCs w:val="24"/>
        </w:rPr>
        <w:t>15. α) Η φοίτηση μαθητών με ειδικές ανάγκες στις σχολικές μονάδες ειδικής αγωγής μπορεί να παραταθεί, ανάλογα με τις μαθησιακές δυσκολίες των φοιτώντων και μετά το 2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έτος της ηλικίας τους ή να αρχίσει από τη συμπλήρωση της σχολικής ηλικίας που ορίζεται για φοίτηση στα κανονικά σχολεία. Για την παράταση αποφασίζει ο αρμόδιος προϊστάμενος της Διεύθυνσης Εκπαίδευσης, ύστερα από εισήγηση του οικείου Κ.Δ.Α.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Το νηπιαγωγείο και δημοτικό σχολείο ειδικής αγωγής είναι ενιαία μονάδα και περιλαμβάνει τριετές τμήμα αντίστοιχο του νηπιαγωγείου και επταετές τμήμα αντίστοιχο του δημοτικού σχολείου.</w:t>
      </w:r>
    </w:p>
    <w:p>
      <w:pPr>
        <w:pStyle w:val="Style15"/>
        <w:spacing w:lineRule="auto" w:line="360"/>
        <w:jc w:val="both"/>
        <w:rPr/>
      </w:pPr>
      <w:r>
        <w:rPr>
          <w:rFonts w:cs="Times New Roman" w:ascii="Times New Roman" w:hAnsi="Times New Roman"/>
          <w:sz w:val="24"/>
          <w:szCs w:val="24"/>
        </w:rPr>
        <w:t>γ) Το γυμνάσιο ειδικής αγωγής περιλαμβάνει την προκαταρκτική τάξη και τρεις επόμενες τάξεις Α΄, Β΄ και Γ΄. Μαθητές απόφοιτοι δημοτικού σχολείου με ελαφρές δυσκολίες μάθησης μπορεί να εγγράφονται απευθείας στην Α΄ τάξη του γυμνασίου ειδικής αγωγής, ύστερα από αξιολόγηση που πραγματοποιείται από το οικείο Κ.Δ.Α.Υ..</w:t>
      </w:r>
    </w:p>
    <w:p>
      <w:pPr>
        <w:pStyle w:val="Style15"/>
        <w:spacing w:lineRule="auto" w:line="360"/>
        <w:jc w:val="both"/>
        <w:rPr/>
      </w:pPr>
      <w:r>
        <w:rPr>
          <w:rFonts w:cs="Times New Roman" w:ascii="Times New Roman" w:hAnsi="Times New Roman"/>
          <w:sz w:val="24"/>
          <w:szCs w:val="24"/>
        </w:rPr>
        <w:t>δ) Το ενιαίο λύκειο ειδικής αγωγής περιλαμβάνει την προκαταρκτική τάξη και τρεις επόμενες τάξεις Α΄, Β΄ και Γ΄. Μαθητές απόφοιτοι γυμνασίου με ελαφρές δυσκολίες μάθησης μπορεί να εγγράφονται απευθείας στην Α΄ τάξη του λυκείου ειδικής αγωγής, ύστερα από αξιολόγηση που πραγματοποιείται από το οικείο Κ.Δ.Α.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 Το Τ.Ε.Ε. Ειδικής Αγωγής Α΄ βαθμίδας περιλαμβάνει τις τάξεις Α΄, Β΄, Γ΄, Δ΄, και Ε΄. Το Τ.Ε.Ε. Ειδικής Αγωγής Β΄ βαθμίδας περιλαμβάνει τις τάξεις Α΄ και Β΄ του Α΄ κύκλου σπουδών και τις τάξεις Γ΄ και Δ΄ του Β΄ κύκλου σπουδών.</w:t>
      </w:r>
    </w:p>
    <w:p>
      <w:pPr>
        <w:pStyle w:val="Style15"/>
        <w:spacing w:lineRule="auto" w:line="360"/>
        <w:jc w:val="both"/>
        <w:rPr/>
      </w:pPr>
      <w:r>
        <w:rPr>
          <w:rFonts w:cs="Times New Roman" w:ascii="Times New Roman" w:hAnsi="Times New Roman"/>
          <w:sz w:val="24"/>
          <w:szCs w:val="24"/>
        </w:rPr>
        <w:t>στ) Το εργαστήριο ειδικής επαγγελματικής εκπαίδευσης και κατάρτισης λειτουργεί με πέντε μέχρι και οκτώ τάξεις, ανάλογα με τις εξειδικεύσεις και τις εκπαιδευτικές ανάγκες των φοιτώντων. Στην Α΄ τάξη εγγράφονται απόφοιτοι του δημοτικού σχολείου.</w:t>
      </w:r>
    </w:p>
    <w:p>
      <w:pPr>
        <w:pStyle w:val="Style15"/>
        <w:spacing w:lineRule="auto" w:line="360"/>
        <w:jc w:val="both"/>
        <w:rPr/>
      </w:pPr>
      <w:r>
        <w:rPr>
          <w:rFonts w:cs="Times New Roman" w:ascii="Times New Roman" w:hAnsi="Times New Roman"/>
          <w:sz w:val="24"/>
          <w:szCs w:val="24"/>
        </w:rPr>
        <w:t>16. Τα σχολεία των περιπτώσεων α΄, β΄, γ΄, δ΄ και ε΄ της παραγράφου 13 είναι ισότιμα προς τα αντίστοιχα σχολεία πρωτοβάθμιας και δευτεροβάθμιας εκπαίδευσης. Στα σχολεία αυτά εκτός από το ημερήσιο πρόγραμμα διδασκαλίας μπορεί να εφαρμόζεται και πρόγραμμα δημιουργικής απασχόλησης. Στα σχολεία ειδικής αγωγής εφαρμόζονται ειδικά προσαρμοσμένα αναλυτικά και διδακτικά προγράμματα. Στο πρόγραμμα του δημοτικού σχολείου ειδικής αγωγής περιλαμβάνονται και δραστηριότητες προεπαγγελματικής εκπαίδευσης. Στο πρόγραμμα των γυμνασίων και λυκείων ειδικής αγωγής, μπορεί να περιλαμβάνονται και μαθήματα τεχνικής επαγγελματικής εκπαίδευσης και κατάρτισης. Το περιεχόμενο των παραπάνω προγραμμάτων, καθώς και τα γυμνάσια και τα λύκεια ειδικής αγωγής στα οποία διδάσκονται και μαθήματα τεχνικής και επαγγελματικής εκπαίδευσης και κατάρτισης, καθορίζονται με αποφάσεις του Υπουργού Εθνικής Παιδείας και Θρησκευμάτων που εκδίδονται ύστερα από εισήγηση του Τμήματος Ειδικής Αγωγής του Παιδαγωγικού Ινστιτούτου. Το πρόγραμμα δημιουργικής απασχόλησης καλύπτεται με ανάθεση υπερωριακής διδασκαλίας στο εκπαιδευτικό και ειδικό εκπαιδευτικό προσωπικό των σχολικών μονάδων ειδικής αγωγής και των Κ.Δ.Α.Υ. ή και σε εκπαιδευτικούς άλλων σχολείων, των οποίων η αποζημίωση καθορίζεται κατά τα ισχύοντα για τους εκπαιδευτικούς των σχολείων δευτεροβάθμιας εκπαίδευσης. Το ειδικό εκπαιδευτικό προσωπικό των σχολείων ειδικής αγωγής προσφέρει τις υπηρεσίες του, για τη συμπλήρωση του υποχρεωτικού ωραρίου, και σε άλλα γειτονικά σχολεία ειδικής αγωγής, κατά τα οριζόμενα με απόφαση του προϊσταμένου της οικείας διεύθυνσης εκπαίδευσης, ύστερα από εισήγηση του Κ.Δ.Α.Υ. και πρόταση του οικείου περιφερειακού υπηρεσιακού συμβουλίου.</w:t>
      </w:r>
    </w:p>
    <w:p>
      <w:pPr>
        <w:pStyle w:val="Style15"/>
        <w:spacing w:lineRule="auto" w:line="360"/>
        <w:jc w:val="both"/>
        <w:rPr/>
      </w:pPr>
      <w:r>
        <w:rPr>
          <w:rFonts w:cs="Times New Roman" w:ascii="Times New Roman" w:hAnsi="Times New Roman"/>
          <w:sz w:val="24"/>
          <w:szCs w:val="24"/>
        </w:rPr>
        <w:t>17. Για την εκπαίδευση των ατόμων με ειδικές εκπαιδευτικές ανάγκες, που φοιτούν στα άλλα σχολεία γενικής και τεχνικής επαγγελματικής εκπαίδευσης εφαρμόζονται ειδικά προσαρμοσμένα και εξατομικευμένα υποστηρικτικά εκπαιδευτικά προγράμματα που καθορίζονται με απόφαση του Υπουργού Εθνικής Παιδείας και Θρησκευμάτων, ύστερα από εισήγηση του Παιδαγωγικού Ινστιτούτου.</w:t>
      </w:r>
    </w:p>
    <w:p>
      <w:pPr>
        <w:pStyle w:val="Style15"/>
        <w:spacing w:lineRule="auto" w:line="360"/>
        <w:jc w:val="both"/>
        <w:rPr/>
      </w:pPr>
      <w:r>
        <w:rPr>
          <w:rFonts w:cs="Times New Roman" w:ascii="Times New Roman" w:hAnsi="Times New Roman"/>
          <w:sz w:val="24"/>
          <w:szCs w:val="24"/>
        </w:rPr>
        <w:t>18. Η ίδρυση, κατάργηση, προαγωγή, ο υποβιβασμός, η μετατροπή και η συγχώνευση των σχολείων της παραγράφου 13 και των τμημάτων ένταξης, η προσθήκη τομέων και τμημάτων ειδικοτήτων στα Τ.Ε.Ε. ειδικής αγωγής, η στελέχωση αυτών, καθώς και η ανάλογη αύξηση ή μείωση των οργανικών θέσεων του προσωπικού γίνονται με απόφαση του Υπουργού Εθνικής Παιδείας και Θρησκευμάτων που εκδίδεται ύστερα από εισηγήσεις του οικείου Κ.Δ.Α.Υ., των οργάνων του άρθρου 49 του ν. 1566/1985 και του Κ.Δ.Α.Υ. της έδρας της Περιφέρειας. Στο προσωπικό των σχολείων ειδικής αγωγής και των τμημάτων ένταξης περιλαμβάνονται και οι ανήκοντες στους κλάδους ειδικού εκπαιδευτικού προσωπικού. Σε περίπτωση σύστασης ή αύξησης οργανικών θέσεων προσωπικού, τις αποφάσεις συνυπογράφουν και οι Υπουργοί Εσωτερικών, Δημόσιας Διοίκησης και Αποκέντρωσης και Οικονομικών. Αν τα σχολεία ειδικής αγωγής λειτουργούν σε ιδρύματα που ανήκουν στην αρμοδιότητα άλλων υπουργείων στην έκδοση των αποφάσεων συμπράττει και ο συναρμόδιος υπουργός.</w:t>
      </w:r>
    </w:p>
    <w:p>
      <w:pPr>
        <w:pStyle w:val="Style15"/>
        <w:spacing w:lineRule="auto" w:line="360"/>
        <w:jc w:val="both"/>
        <w:rPr/>
      </w:pPr>
      <w:r>
        <w:rPr>
          <w:rFonts w:cs="Times New Roman" w:ascii="Times New Roman" w:hAnsi="Times New Roman"/>
          <w:sz w:val="24"/>
          <w:szCs w:val="24"/>
        </w:rPr>
        <w:t>19. Διευθυντές των σχολείων ειδικής αγωγής που περιλαμβάνουν τμήματα νηπιαγωγείου και δημοτικού σχολείου είναι οι τοποθετούμενοι κατά τις ισχύουσες διατάξεις ως διευθυντές των δημοτικών σχολείων ειδικής αγωγής. Στις περιπτώσεις συλλειτουργίας και συστέγασης γυμνασίου με λύκειο ειδικής αγωγής, καθώς και Τ.Ε.Ε. ειδικής αγωγής Α΄ βαθμίδας με Τ.Ε.Ε. ειδικής αγωγής Β΄ βαθμίδας, μπορεί οι σχολικές μονάδες αυτές να τελούν υπό ενιαία διεύθυνση κατά τα καθοριζόμενα με απόφαση του Υπουργού Εθνικής Παιδείας και Θρησκευμάτων, που εκδίδεται ύστερα από εισήγηση του οικείου Κ.Δ.Α.Υ.. Διευθυντές των Σ.Μ.Ε.Α. επιλέγονται εκπαιδευτικοί, που έχουν τα προσόντα τοποθέτησης σε θέσεις εκπαιδευτικού προσωπικού αυτών. Για τις προϋποθέσεις, τα προσόντα, τα κριτήρια και τη διαδικασία επιλογής και τοποθέτησης των Διευθυντών Σ.Μ.Ε.Α. εφαρμόζονται οι διατάξεις που ισχύουν για τους Διευθυντές των σχολείων πρωτοβάθμιας και δευτεροβάθμιας εκπαίδευσης. Ειδικά στα Εργαστήρια Ειδικής Επαγγελματικής Εκπαίδευσης και Κατάρτισης οι Διευθυντές επιλέγονται από το Υπηρεσιακό Συμβούλιο Ειδικού Εκπαιδευτικού Προσωπικού (Υ.Σ.Ε.Ε.Π.) εκ των υπηρετούντων οργανικά σε αυτά, κατά τα ισχύοντα για την επιλογή των Διευθυντών Σ.Μ.Ε.Α. και τοποθετούνται με απόφαση του Υπουργού Εθνικής Παιδείας και Θρησκευμάτων για τετραετή θητεία.</w:t>
      </w:r>
    </w:p>
    <w:p>
      <w:pPr>
        <w:pStyle w:val="Style15"/>
        <w:spacing w:lineRule="auto" w:line="360"/>
        <w:jc w:val="both"/>
        <w:rPr/>
      </w:pPr>
      <w:r>
        <w:rPr>
          <w:rFonts w:cs="Times New Roman" w:ascii="Times New Roman" w:hAnsi="Times New Roman"/>
          <w:sz w:val="24"/>
          <w:szCs w:val="24"/>
        </w:rPr>
        <w:t>20. Με απόφαση του Υπουργού Εθνικής Παιδείας και Θρησκευμάτων που εκδίδεται μετά από εισήγηση του Τμήματος Ειδικής Αγωγής του Παιδαγωγικού Ινστιτούτου, ρυθμίζονται θέματα σχετικά με:</w:t>
      </w:r>
    </w:p>
    <w:p>
      <w:pPr>
        <w:pStyle w:val="Style15"/>
        <w:spacing w:lineRule="auto" w:line="360"/>
        <w:jc w:val="both"/>
        <w:rPr/>
      </w:pPr>
      <w:r>
        <w:rPr>
          <w:rFonts w:cs="Times New Roman" w:ascii="Times New Roman" w:hAnsi="Times New Roman"/>
          <w:sz w:val="24"/>
          <w:szCs w:val="24"/>
        </w:rPr>
        <w:t>α) την ένταξη, φοίτηση και αποφοίτηση των ατόμων με ειδικές εκπαιδευτικές ανάγκες σε όλους τους τύπους σχολείων ειδικής αγωγής και τα τμήματα ένταξ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την προσωνυμία και τον τίτλο, καθώς και τον εξειδικευμένο τύπο των σχολείων ειδικής αγωγής και τον ελάχιστο αριθμό μαθητών που φοιτούν στις μονάδες αυτές και τις επί μέρους τάξεις ή βαθμίδ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τον τρόπο παροχής της εκπαίδευσης στο σπίτ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τα ειδικότερα καθήκοντα και υποχρεώσεις του ειδικού εκπαιδευτικού προσωπικού των Σ.Μ.Ε.Α. και των Κ.Δ.Α.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 την εντόπιση, διάγνωση, εγγραφή, μετεγγραφή και κατάταξη ατόμων με ειδικές ανάγκες στα σχολεία των παραγράφων 10, 12 και 13 του παρόντος άρθρ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 το εβδομαδιαίο ωράριο διδακτικής εργασίας και άλλης απασχόλησης του προσωπικού ειδικής αγωγής που εργάζεται στα σχολεία αυτά,</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ζ) την έναρξη και λήξη του διδακτικού έ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τη διάρθρωση και τις βασικές ενότητες του αναλυτικού προγράμματος των σχολικών μονάδων ειδικής αγωγής, το είδος και τη μορφή των υποστηρικτικών υπηρεσιών, καθώς και το περιεχόμενο της δημιουργικής απασχόλησης των μαθητών,</w:t>
      </w:r>
    </w:p>
    <w:p>
      <w:pPr>
        <w:pStyle w:val="Style15"/>
        <w:spacing w:lineRule="auto" w:line="360"/>
        <w:jc w:val="both"/>
        <w:rPr/>
      </w:pPr>
      <w:r>
        <w:rPr>
          <w:rFonts w:cs="Times New Roman" w:ascii="Times New Roman" w:hAnsi="Times New Roman"/>
          <w:sz w:val="24"/>
          <w:szCs w:val="24"/>
        </w:rPr>
        <w:t>θ) τον αριθμό των θέσεων εκπαιδευτικού, ειδικού προσωπικού, ειδικού βοηθητικού και διοικητικού προσωπικού που κατανέμονται κατά κλάδους και ειδικότητες σε κάθε Εργαστήριο Ειδικής Επαγγελματικής Εκπαίδευσης και Κατάρτι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 τη διαδικασία συγκρότησης και λειτουργίας των συλλόγων γονέων, οι οποίοι συμμετέχουν και συνεργάζονται με τις υπηρεσίες του Υπουργείου Εθνικής Παιδείας και Θρησκευμάτων στο έργο της εκπαίδευσης των ατόμων με ειδικές εκπαιδευτικές ανάγκ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α) την προσφορά συμβουλευτικών και υποστηρικτικών υπηρεσιών στους γονείς των παιδιών με ειδικές εκπαιδευτικές ανάγκ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β) κάθε άλλη λεπτομέρεια για την οργάνωση και λειτουργία των Σ.Μ.Ε.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1. Με κοινή απόφαση των Υπουργών Εθνικής Παιδείας και Θρησκευμάτων και Οικονομικών ρυθμίζονται θέματα διοικητικής και οργανωτικής φύσης σχολείων ειδικής αγωγής και του τρόπου λειτουργίας και εσωτερικής τους διάρθρωσης σε τάξεις και βαθμίδ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2. Με προεδρικό διάταγμα που εκδίδεται με πρόταση του Υπουργού Εθνικής Παιδείας και Θρησκευμάτων, μετά από εισήγηση του Τμήματος Ειδικής Αγωγής του Παιδαγωγικού Ινστιτούτου καθορίζονται τα θέματα που αναφέρονται στις εξετάσεις, την αξιολόγηση και τη βαθμολογία των μαθητών των Σχολικών Μονάδων Ειδικής Αγωγής, καθώς και των μαθητών που έχουν χαρακτηρισθεί ως άτομα με ειδικές εκπαιδευτικές ανάγκες και φοιτούν σε συνήθεις σχολικές τάξ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3. Για τους αποφοίτους των Τ.Ε.Ε. ειδικής αγωγής και των δύο βαθμίδων καθορίζονται επαγγελματικά δικαιώματα κατά τη διαδικασία του άρθρου 6 παρ. 3 του ν. 2009/1992 (ΦΕΚ 18 Α΄). Στους αποφοίτους των Εργαστηρίων Ειδικής Επαγγελματικής Εκπαίδευσης και Κατάρτισης χορηγείται απολυτήριος τίτλος, ο οποίος επέχει θέση πιστοποιητικού 1 του άρθρου 6 του ν. 2009/1992 με τα αντίστοιχα επαγγελματικά δικαιώματα.</w:t>
      </w:r>
    </w:p>
    <w:p>
      <w:pPr>
        <w:pStyle w:val="Style15"/>
        <w:spacing w:lineRule="auto" w:line="360"/>
        <w:jc w:val="both"/>
        <w:rPr/>
      </w:pPr>
      <w:r>
        <w:rPr>
          <w:rFonts w:cs="Times New Roman" w:ascii="Times New Roman" w:hAnsi="Times New Roman"/>
          <w:sz w:val="24"/>
          <w:szCs w:val="24"/>
        </w:rPr>
        <w:t>24. Με προεδρικό διάταγμα που εκδίδεται με πρόταση των Υπουργών Εθνικής Παιδείας και Θρησκευμάτων, Εσωτερικών, Δημόσιας Διοίκησης και Αποκέντρωσης και Οικονομικών, ύστερα από εισήγηση του Τμήματος Ειδικής Αγωγής του Παιδαγωγικού Ινστιτούτου, μπορεί να μεταβληθεί η διάρθρωση και η μορφή των σχολείων ειδικής αγωγής ή να καθιερώνονται νέοι τύποι των σχολείων αυτών ή να οργανώνονται σε Πολυδύναμα Ενιαία Κέντρα Ειδικής Αγωγής (Π.Ε.Κ.Ε.Α.) και να καθορίζονται τα θέματα λειτουργίας αυτών. Με όμοιο διάταγμα μπορεί να ιδρύονται στα Π.Ε.Κ.Ε.Α. ή σε σχολεία ειδικής αγωγής βρεφοσυμβουλευτικοί σταθμοί, να συνιστώνται οι αναγκαίες οργανικές θέσεις προσωπικού και να καθορίζονται τα θέματα λειτουργίας αυτ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5. Με προεδρικό διάταγμα που εκδίδεται με πρόταση των Υπουργών Εθνικής Παιδείας και Θρησκευμάτων, Εσωτερικών, Δημόσιας Διοίκησης και Αποκέντρωσης, Υγείας και Πρόνοιας και Οικονομικών μπορεί να ιδρύονται οικοτροφεία για μαθητές ενταγμένους σε προγράμματα ειδικής αγωγής, να καθορίζεται ο τρόπος λειτουργίας τους, να συνιστώνται οι αναγκαίες θέσεις προσωπικού, να καθορίζονται τα προσόντα και η διαδικασία πρόσληψης αυτού, το περιεχόμενο της σύμβασής του, η υπηρεσιακή κατάσταση και τα καθήκοντα και οι υποχρεώσεις τ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2</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Οργάνωσ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Στις έδρες των νομών και νομαρχιών ιδρύονται και λειτουργούν Κέντρα Διάγνωσης, Αξιολόγησης και Υποστήριξης (Κ.Δ.Α.Υ.) των ατόμων με ειδικές εκπαιδευτικές ανάγκες, ως αποκεντρωμένες δημόσιες υπηρεσίες, τα οποία υπάγονται απευθείας στον Υπουργό Εθνικής Παιδείας και Θρησκευμά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Σκοπός των Κ.Δ.Α.Υ. είναι η προσφορά υπηρεσιών διάγνωσης, αξιολόγησης, και υποστήριξης των μαθητών και κυρίως εκείνων, που έχουν ειδικές εκπαιδευτικές ανάγκες, καθώς και υποστήριξης, πληροφόρησης και ευαισθητοποίησης των εκπαιδευτικών, των γονέων και της κοινων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Τα Κ.Δ.Α.Υ. έχουν τις εξής αρμοδιότητες:</w:t>
      </w:r>
    </w:p>
    <w:p>
      <w:pPr>
        <w:pStyle w:val="Style15"/>
        <w:spacing w:lineRule="auto" w:line="360"/>
        <w:jc w:val="both"/>
        <w:rPr/>
      </w:pPr>
      <w:r>
        <w:rPr>
          <w:rFonts w:cs="Times New Roman" w:ascii="Times New Roman" w:hAnsi="Times New Roman"/>
          <w:sz w:val="24"/>
          <w:szCs w:val="24"/>
        </w:rPr>
        <w:t>α) την έρευνα για τη διαπίστωση του είδους και του βαθμού των δυσκολιών των ατόμων με ειδικές εκπαιδευτικές ανάγκες στο σύνολο των παιδιών σχολικής και προσχολικής ηλικίας. Οι περιφερειακές υπηρεσίες Υγείας και Πρόνοιας των περιφερειών έχουν υποχρέωση να παρέχουν συνδρομή, όταν τους ζητηθεί. Τα αντικείμενα στα οποία παρέχεται η συνδρομή αυτή καθορίζονται με απόφαση του Γενικού Γραμματέα της Περιφέρειας,</w:t>
      </w:r>
    </w:p>
    <w:p>
      <w:pPr>
        <w:pStyle w:val="Style15"/>
        <w:spacing w:lineRule="auto" w:line="360"/>
        <w:jc w:val="both"/>
        <w:rPr/>
      </w:pPr>
      <w:r>
        <w:rPr>
          <w:rFonts w:cs="Times New Roman" w:ascii="Times New Roman" w:hAnsi="Times New Roman"/>
          <w:sz w:val="24"/>
          <w:szCs w:val="24"/>
        </w:rPr>
        <w:t>β) την εισήγηση για την εγγραφή, κατάταξη και φοίτηση στην κατάλληλη σχολική μονάδα, καθώς και την παρακολούθηση και αξιολόγηση της εκπαιδευτικής πορείας των μαθητών, σε συνεργασία με τους σχολικούς συμβούλους ειδικής αγωγής και τους αρμόδιους κατά περίπτωση σχολικούς συμβούλους προσχολικής αγωγής, πρωτοβάθμιας και δευτεροβάθμιας εκπαίδευσης, τους διευθυντές των σχολικών μονάδων, καθώς και το ειδικό εκπαιδευτικό προσωπικό που υπηρετεί στις σχολικές μονάδες ειδικής αγωγής,</w:t>
      </w:r>
    </w:p>
    <w:p>
      <w:pPr>
        <w:pStyle w:val="Style15"/>
        <w:spacing w:lineRule="auto" w:line="360"/>
        <w:jc w:val="both"/>
        <w:rPr/>
      </w:pPr>
      <w:r>
        <w:rPr>
          <w:rFonts w:cs="Times New Roman" w:ascii="Times New Roman" w:hAnsi="Times New Roman"/>
          <w:sz w:val="24"/>
          <w:szCs w:val="24"/>
        </w:rPr>
        <w:t>γ) την εισήγηση για την κατάρτιση προσαρμοσμένων εξατομικευμένων ή ομαδικών προγραμμάτων ψυχοπαιδαγωγικής και διδακτικής υποστήριξης, δημιουργικής απασχόλησης, καθώς και την εφαρμογή άλλων επιστημονικών κοινωνικών και λοιπών υποστηρικτικών μέτρων για τα άτομα με ειδικές εκπαιδευτικές ανάγκες, στα σχολεία, στην έδρα του Κ.Δ.Α.Υ. ή στο σπίτ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την παροχή συμβουλευτικής υποστήριξης και ενημέρωσης στο διδακτικό προσωπικό και σε όσους συμμετέχουν στην εκπαιδευτική διαδικασία και επαγγελματική κατάρτιση, σε όλη την έκταση της εκπαίδευσης και τη διοργάνωση προγραμμάτων ενημέρωσης και κατάρτισης για τους γονείς των μαθητ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 τον καθορισμό του είδους των τεχνικών βοηθημάτων και οργάνων που έχει ανάγκη το παιδί στο σχολείο ή στο σπίτι, καθώς και την κατάρτιση προτάσεων για την καλύτερη πρόσβαση και παραμονή στους χώρους της εκπαίδ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 την εισήγηση για την αντικατάσταση των γραπτών δοκιμασιών των μαθητών των Σ.Μ.Ε.Α. με προφορικές ή άλλης μορφής δοκιμασίες στις εξετάσεις της πρωτοβάθμιας και δευτεροβάθμιας εκπαίδ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ζ) την εισήγηση για την κατάρτιση και εφαρμογή προγραμμάτων πρώιμης εκπαιδευτικής παρέμβασης, για όλες τις περιπτώσεις του άρθρου 1 παράγραφος 2.</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 Σε κάθε Κ.Δ.Α.Υ. τοποθετούνται και υπηρετού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Σε κάθε Κ.Δ.Α.Υ. των νομών Αργολίδας, Άρτας, Βοιωτίας, Γρεβενών, Δράμας, Ευρυτανίας, Ζακύνθου, Θεσπρωτίας, Καστοριάς, Κεφαλληνίας, Κιλκίς, Λακωνίας, Λασιθίου, Λευκάδας, Ξάνθης, Πρέβεζας, Ρεθύμνου, Σάμου, Φλώρινας, Φωκίδας, Χαλκιδικής και Χί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α) Ένας (1) εκπαιδευτικός πρωτοβάθμιας εκπαίδ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β) Ένας (1) εκπαιδευτικός δευτεροβάθμιας εκπαίδ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γ) Ένας (1) ψυχολόγ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δ) Ένας (1) κοινωνικός λειτουργό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ε) Ένας (1) διοικητικός υπάλληλος κλάδου ΔΕ ως γραμματέας.</w:t>
      </w:r>
    </w:p>
    <w:p>
      <w:pPr>
        <w:pStyle w:val="Style15"/>
        <w:spacing w:lineRule="auto" w:line="360"/>
        <w:jc w:val="both"/>
        <w:rPr/>
      </w:pPr>
      <w:r>
        <w:rPr>
          <w:rFonts w:cs="Times New Roman" w:ascii="Times New Roman" w:hAnsi="Times New Roman"/>
          <w:sz w:val="24"/>
          <w:szCs w:val="24"/>
        </w:rPr>
        <w:t>β) Σε κάθε Κ.Δ.Α.Υ. των Νομαρχιών Ανατολικής Αττικής, Δυτικής Αττικής και Πειραιά και των νομών Αιτωλοακαρνανίας, Δωδεκανήσου, Έβρου, Εύβοιας, Ηλείας, Ημαθίας, Καβάλας, Καρδίτσας, Κορινθίας, Μαγνησίας, Μεσσηνίας, Πέλλας, Πιερίας, Σερρών, Τρικάλων και Χανί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α) Ένας (1) εκπαιδευτικός πρωτοβάθμιας εκπαίδ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β) Ένας (1) εκπαιδευτικός δευτεροβάθμιας εκπαίδ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γ) Δύο (2) ψυχολόγο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δ) Δύο (2) κοινωνικοί λειτουργοί.</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ε) Ένας (1) διοικητικός υπάλληλος κλάδου ΔΕ ως γραμματέ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Σε κάθε Κ.Δ.Α.Υ. των νομών Αρκαδίας, Αχαΐας, Ηρακλείου, Ιωαννίνων, Κέρκυρας, Κοζάνης, Κυκλάδων, Λάρισας, Λέσβου, Ροδόπης και Φθιώτιδας, που λειτουργούν στην έδρα Διοικητικής Περιφέρει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α) Ένας (1) εκπαιδευτικός πρωτοβάθμιας εκπαίδ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β) Ένας (1) εκπαιδευτικός δευτεροβάθμιας εκπαίδ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γ) Ένας (1) εκπαιδευτικός προσχολικής αγωγ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δ) Ένας (1) θεραπευτής του λόγ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ε) Τρεις (3) ψυχολόγο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στ) Ένας (1) Παιδοψυχίατρος του κλάδου ΠΕ24 του άρθρου 3.</w:t>
      </w:r>
    </w:p>
    <w:p>
      <w:pPr>
        <w:pStyle w:val="Style15"/>
        <w:spacing w:lineRule="auto" w:line="360"/>
        <w:jc w:val="both"/>
        <w:rPr/>
      </w:pPr>
      <w:r>
        <w:rPr>
          <w:rFonts w:cs="Times New Roman" w:ascii="Times New Roman" w:hAnsi="Times New Roman"/>
          <w:sz w:val="24"/>
          <w:szCs w:val="24"/>
        </w:rPr>
        <w:t>ζζ) Ένας (1) Φυσικοθεραπευτ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η) Τρεις (3) κοινωνικοί λειτουργοί.</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θθ) Ένας (1) διοικητικός υπάλληλος κλάδου ΔΕ ως γραμματέας κα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ι) Ένας (1) κλητήρας του κλάδου Υ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Στο Κ.Δ.Α.Υ. της Νομαρχίας Αθηνών και του Νομού Θεσσαλονίκ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α) Ένας (1) εκπαιδευτικός πρωτοβάθμιας εκπαίδ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β) Ένας (1) εκπαιδευτικός δευτεροβάθμιας εκπαίδ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γ) Ένας (1) εκπαιδευτικός προσχολικής αγωγ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δ) Δύο (2) θεραπευτές του λόγ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ε) Τρεις (3) ψυχολόγο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στ) Ένας (1) παιδοψυχίατρος του κλάδου ΠΕ24 του άρθρου 3.</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ζζ) Δύο (2) Φυσικοθεραπευτέ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η) Τέσσερις (4) κοινωνικοί λειτουργοί.</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ι) Ένας (1) διοικητικός υπάλληλος κλάδου ΔΕ ως γραμματέας κα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κ) Ένας (1) κλητήρας κλάδου Υ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 Τοποθετούνται επιπλέον και υπηρετού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ο Κ.Δ.Α.Υ. της Νομαρχίας Αθην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α) δύο (2) ειδικοί στον επαγγελματικό προσανατολισμό των τυφλ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ββ) δύο (2) ειδικοί στην κινητικότητα, τον προσανατολισμό και τις δεξιότητες καθημερινής διαβίωσης των τυφλών και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γ) δύο (2) ειδικοί στη νοηματική γλώσσα των κωφών και βαρήκο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ο Κ.Δ.Α.Υ. της Νομαρχίας Θεσσαλονίκ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α) ένας (1) ειδικός στον επαγγελματικό προσανατολισμό των τυφλ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β) ένας (1) ειδικός στην κινητικότητα των τυφλών κα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γ) ένας (1) ειδικός στη νοηματική γλώσσα των κωφών και βαρήκο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5. Οι εκπαιδευτικοί που τοποθετούνται στα Κ.Δ.Α.Υ. έχουν πτυχίο τμήματος ειδικής αγωγής Α.Ε.Ι. της ημεδαπής ή τίτλο μεταπτυχιακών σπουδών στην Ειδική Αγωγή ή αναγνωρισμένο και ισότιμο τίτλο Α.Ε.Ι. της αλλοδαπής ή πτυχίο διετούς μετεκπαίδευσης στην ειδική αγωγή και τριετή υπηρεσία σε Σ.Μ.Ε.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6. Οι γραμματείς και οι κλητήρες τοποθετούνται οργανικά σε κάθε Κ.Δ.Α.Υ. με απόφαση του Υπουργού Εθνικής Παιδείας και Θρησκευμάτων.</w:t>
      </w:r>
    </w:p>
    <w:p>
      <w:pPr>
        <w:pStyle w:val="Style15"/>
        <w:spacing w:lineRule="auto" w:line="360"/>
        <w:jc w:val="both"/>
        <w:rPr/>
      </w:pPr>
      <w:r>
        <w:rPr>
          <w:rFonts w:cs="Times New Roman" w:ascii="Times New Roman" w:hAnsi="Times New Roman"/>
          <w:sz w:val="24"/>
          <w:szCs w:val="24"/>
        </w:rPr>
        <w:t>7. Στις θέσεις των εκπαιδευτικών της παραγράφου 5 αποσπώνται εκπαιδευτικοί με απόφαση του Υπουργού Εθνικής Παιδείας και Θρησκευμάτων, για μία τριετία, ύστερα από γνώμη του κεντρικού υπηρεσιακού συμβουλίου πρωτοβάθμιας ή δευτεροβάθμιας εκπαίδευσης, κατά περίπτωση. Με απόφαση του Υπουργού Εθνικής Παιδείας και Θρησκευμάτων, που εκδίδεται εντός του μηνός Ιουνίου κάθε έτους, καθορίζονται οι κενές θέσεις εκπαιδευτικών κάθε Κ.Δ.Α.Υ., που πρόκειται να πληρωθούν με απόσπαση και καλούνται οι ενδιαφερόμενοι εκπαιδευτικοί, οι οποίοι έχουν τα προσόντα της παραγράφου 5, να υποβάλουν σχετική αίτηση απόσπασης. Με την ίδια διαδικασία μπορεί να ανανεώνονται οι αποσπάσεις αυτές για μία ακόμα τριετ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8. Σε κάθε Κ.Δ.Α.Υ. προϊστάμενος ορίζεται ένας εκπαιδευτικός που είναι αποσπασμένος σε αυτό ή ένας από τα μέλη του ειδικού εκπαιδευτικού προσωπικού. Με απόφαση του Υπουργού Εθνικής Παιδείας και Θρησκευμάτων, ύστερα από πρόταση του Υπηρεσιακού Συμβουλίου Ειδικού Εκπαιδευτικού Προσωπικού (Υ.Σ.Ε.Ε.Π.), που συνεδριάζει υπό την προεδρία του προέδρου του Τμήματος Ειδικής Αγωγής του Παιδαγωγικού Ινστιτούτου και με τη συμμετοχή ενός εκπαιδευτικούς ειδικής αγωγής που υπηρετεί σε Σ.Μ.Ε.Α. και ορίζεται με απόφαση του Υπουργού Εθνικής Παιδείας και Θρησκευμάτων, τοποθετούνται οι προϊστάμενοι των Κ.Δ.Α.Υ.. Ο προϊστάμενος του Κ.Δ.Α.Υ. ασκεί επί του προσωπικού αυτής τις πειθαρχικές αρμοδιότητες Προϊσταμένου Διεύθυνσης Εκπαίδευσης. Αρμόδιο υπηρεσιακό και πειθαρχικό συμβούλιο για τους εκπαιδευτικούς που υπηρετούν στα Κ.Δ.Α.Υ. είναι το περιφερειακό υπηρεσιακό συμβούλιο πρωτοβάθμιας ή δευτεροβάθμιας εκπαίδευσης, κατά περίπτωση. Αρμόδιο υπηρεσιακό και πειθαρχικό συμβούλιο για το διοικητικό προσωπικό των Κ.Δ.Α.Υ. είναι το υπηρεσιακό συμβούλιο διοικητικού προσωπικού της Κεντρικής Υπηρεσίας του Υπουργείου Εθνικής Παιδείας και Θρησκευμάτων.</w:t>
      </w:r>
    </w:p>
    <w:p>
      <w:pPr>
        <w:pStyle w:val="Style15"/>
        <w:spacing w:lineRule="auto" w:line="360"/>
        <w:jc w:val="both"/>
        <w:rPr/>
      </w:pPr>
      <w:r>
        <w:rPr>
          <w:rFonts w:cs="Times New Roman" w:ascii="Times New Roman" w:hAnsi="Times New Roman"/>
          <w:sz w:val="24"/>
          <w:szCs w:val="24"/>
        </w:rPr>
        <w:t>9. Το ειδικό εκπαιδευτικό προσωπικό κάθε Κ.Δ.Α.Υ., που λειτουργεί στην έδρα της Περιφέρειας, προσφέρει τις υπηρεσίες του και στα Κ.Δ.Α.Υ. των νομών και νομαρχιών που ανήκουν στην Περιφέρεια. Οι λεπτομέρειες εφαρμογής ορίζονται με απόφαση του Υπουργού Εθνικής Παιδείας και Θρησκευμάτων.</w:t>
      </w:r>
    </w:p>
    <w:p>
      <w:pPr>
        <w:pStyle w:val="Style15"/>
        <w:spacing w:lineRule="auto" w:line="360"/>
        <w:jc w:val="both"/>
        <w:rPr/>
      </w:pPr>
      <w:r>
        <w:rPr>
          <w:rFonts w:cs="Times New Roman" w:ascii="Times New Roman" w:hAnsi="Times New Roman"/>
          <w:sz w:val="24"/>
          <w:szCs w:val="24"/>
        </w:rPr>
        <w:t>10. Οι Σχολικοί Σύμβουλοι Ειδικής Αγωγής παρέχουν οδηγίες στα Κ.Δ.Α.Υ. για την επίτευξη των σκοπών τους.</w:t>
      </w:r>
    </w:p>
    <w:p>
      <w:pPr>
        <w:pStyle w:val="Style15"/>
        <w:spacing w:lineRule="auto" w:line="360"/>
        <w:jc w:val="both"/>
        <w:rPr/>
      </w:pPr>
      <w:r>
        <w:rPr>
          <w:rFonts w:cs="Times New Roman" w:ascii="Times New Roman" w:hAnsi="Times New Roman"/>
          <w:sz w:val="24"/>
          <w:szCs w:val="24"/>
        </w:rPr>
        <w:t>11. Με προεδρικά διατάγματα που εκδίδονται, μετά από πρόταση των Υπουργών Εθνικής Παιδείας και Θρησκευμάτων, Εσωτερικών, Δημόσιας Διοίκησης και Αποκέντρωσης και Οικονομικών μπορεί να αυξάνεται η σύνθεση προσωπικού των Κ.Δ.Α.Υ. και να συνιστώνται οι αναγκαίες οργανικές θέσεις του εκπαιδευτικού προσωπικού ειδικής αγωγής, του ειδικού εκπαιδευτικού προσωπικού και του βοηθητικού ειδικού προσωπικού αυτών. Με όμοια απόφαση μπορεί να συνιστώνται νέοι κλάδοι ειδικού εκπαιδευτικού προσωπικού, να ορίζονται οι θέσεις κάθε κλάδου, καθώς και τα ειδικά τυπικά προσόντα διορισμού στις συνιστώμενες θέσ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2. Κάθε αναγκαία λεπτομέρεια για τη λειτουργία των Κ.Δ.Α.Υ. καθορίζεται με απόφαση του Υπουργού Εθνικής Παιδείας και Θρησκευμάτων.</w:t>
      </w:r>
    </w:p>
    <w:p>
      <w:pPr>
        <w:pStyle w:val="Style15"/>
        <w:spacing w:lineRule="auto" w:line="360"/>
        <w:jc w:val="both"/>
        <w:rPr/>
      </w:pPr>
      <w:r>
        <w:rPr>
          <w:rFonts w:cs="Times New Roman" w:ascii="Times New Roman" w:hAnsi="Times New Roman"/>
          <w:sz w:val="24"/>
          <w:szCs w:val="24"/>
        </w:rPr>
        <w:t>13. Στην Κεντρική Υπηρεσία του Υπουργείου Εθνικής Παιδείας και Θρησκευμάτων συνιστάται Υπηρεσιακό Συμβούλιο Ειδικού Εκπαιδευτικού Προσωπικού (Υ.Σ.Ε.Ε.Π.), το οποίο είναι αρμόδιο για θέματα επιλογής των υποψηφίων για διορισμό, υπηρεσιακής κατάστασης και πειθαρχικού δικαίου του ειδικού εκπαιδευτικού και του βοηθητικού ειδικού προσωπικού που υπηρετεί στα Κ.Δ.Α.Υ. και στις Σ.Μ.Ε.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4. Το Υ.Σ.Ε.Ε.Π. αποτελείται:</w:t>
      </w:r>
    </w:p>
    <w:p>
      <w:pPr>
        <w:pStyle w:val="Style15"/>
        <w:spacing w:lineRule="auto" w:line="360"/>
        <w:jc w:val="both"/>
        <w:rPr/>
      </w:pPr>
      <w:r>
        <w:rPr>
          <w:rFonts w:cs="Times New Roman" w:ascii="Times New Roman" w:hAnsi="Times New Roman"/>
          <w:sz w:val="24"/>
          <w:szCs w:val="24"/>
        </w:rPr>
        <w:t>α) από τον Πρόεδρο του Κεντρικού Υπηρεσιακού Συμβουλίου Πρωτοβάθμιας Εκπαίδευσης, αναπληρούμενο από τον Αντιπρόεδρο του ιδίου Συμβουλί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β) από τον Πρόεδρο του Κεντρικού Υπηρεσιακού Συμβουλίου Δευτεροβάθμιας Εκπαίδευσης, αναπληρούμενο από τον Αντιπρόεδρο του ίδιου Συμβουλίου,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από ένα μέλος του ειδικού εκπαιδευτικού προσωπικού ειδικής αγωγής, αναπληρούμενο από άλλο μέλος του ίδιου προσωπικού, που ορίζονται με την απόφαση συγκρότη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δ) από δύο αιρετά μέλη του ειδικού εκπαιδευτικού προσωπικού ειδικής αγωγής, αναπληρούμενα από αναπληρωματικά αιρετά μέλη. </w:t>
      </w:r>
    </w:p>
    <w:p>
      <w:pPr>
        <w:pStyle w:val="Style15"/>
        <w:spacing w:lineRule="auto" w:line="360"/>
        <w:jc w:val="both"/>
        <w:rPr/>
      </w:pPr>
      <w:r>
        <w:rPr>
          <w:rFonts w:cs="Times New Roman" w:ascii="Times New Roman" w:hAnsi="Times New Roman"/>
          <w:sz w:val="24"/>
          <w:szCs w:val="24"/>
        </w:rPr>
        <w:t>Πρόεδρος και Αντιπρόεδρος του Υ.Σ.Ε.Ε.Π. ορίζονται με την απόφαση της συγκρότησης εκ των υπό στοιχεία α΄ και β΄ τακτικών μελών. Γραμματέας του Υ.Σ.Ε.Ε.Π. και αναπληρωτής αυτού ορίζονται διοικητικοί υπάλληλοι της Κεντρικής Υπηρεσίας του Υπουργείου Εθνικής Παιδείας και Θρησκευμάτων ή εκπαιδευτικοί αποσπασμένοι στην υπηρεσία αυτή.</w:t>
      </w:r>
    </w:p>
    <w:p>
      <w:pPr>
        <w:pStyle w:val="Style15"/>
        <w:spacing w:lineRule="auto" w:line="360"/>
        <w:jc w:val="both"/>
        <w:rPr/>
      </w:pPr>
      <w:r>
        <w:rPr>
          <w:rFonts w:cs="Times New Roman" w:ascii="Times New Roman" w:hAnsi="Times New Roman"/>
          <w:sz w:val="24"/>
          <w:szCs w:val="24"/>
        </w:rPr>
        <w:t>15. Όταν το Υ.Σ.Ε.Ε.Π. εξετάζει θέματα επιλογής ειδικού εκπαιδευτικού προσωπικού ειδικής αγωγής που αναφέρονται στην περίπτωση Α΄ της παραγράφου 2 του άρθρου 35 του ν. 1566/1985 και του άρθρου 3 του παρόντος νόμου, καθώς και ορισμού Προϊσταμένων στα Κ.Δ.Α.Υ., προεδρεύει αυτού ο Αντιπρόεδρος του Τμήματος Ειδικής Αγωγής του Παιδαγωγικού Ινστιτούτου, που αναπληρώνεται από μόνιμο πάρεδρο του Παιδαγωγικού Ινστιτούτ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6. Με απόφαση του Υπουργού Εθνικής Παιδείας και Θρησκευμάτων καθορίζονται τα θέματα συγκρότησης του Υ.Σ.Ε.Ε.Π., διάρκειας της θητείας των μελών του, οι προϋποθέσεις και η διαδικασία εκλογής των αιρετών μελών του και κάθε λεπτομέρεια της λειτουργίας του. Τα αιρετά μέλη, τακτικά και αναπληρωματικά του ειδικού εκπαιδευτικού προσωπικού, που έχουν εκλεγεί μέχρι τη δημοσίευση του παρόντος νόμου ως αιρετά μέλη του Υπηρεσιακού και Πειθαρχικού Συμβουλίου Ειδικού Προσωπικού Ειδικής Αγωγής (Υ.Π.Σ.Ε.Π.Ε.Α.) που προβλέπεται από το άρθρο 8 του ν. 1894/1990 (ΦΕΚ 110 Α΄), αποτελούν μέλη του Υ.Σ.Ε.Ε.Π. μέχρι τη λήξη της θητείας τους. Τα θέματα αρμοδιότητας του Υ.Σ.Ε.Ε.Π. εισηγείται ο Προϊστάμενος της Διεύθυνσης Ειδικής Αγωγής της Κεντρικής Υπηρεσίας του Υπουργείου Εθνικής Παιδείας και Θρησκευμάτων, αναπληρούμενος από τον Προϊστάμενο του Τμήματος Προσωπικού της ίδιας Διεύθυνσης.</w:t>
      </w:r>
    </w:p>
    <w:p>
      <w:pPr>
        <w:pStyle w:val="Style15"/>
        <w:spacing w:lineRule="auto" w:line="360"/>
        <w:jc w:val="both"/>
        <w:rPr/>
      </w:pPr>
      <w:r>
        <w:rPr>
          <w:rFonts w:cs="Times New Roman" w:ascii="Times New Roman" w:hAnsi="Times New Roman"/>
          <w:sz w:val="24"/>
          <w:szCs w:val="24"/>
        </w:rPr>
        <w:t>17. Στο Παιδαγωγικό Ινστιτούτο ιδρύεται Τμήμα Ειδικής Αγωγής και συνιστάται έβδομη θέση Αντιπροέδρου, ο οποίος προεδρεύει του Τμήματος αυτού. Συνιστώνται επίσης στο Παιδαγωγικό Ινστιτούτο μία θέση συμβούλου ειδικής αγωγής, μία θέση μόνιμου παρέδρου, ειδικότητας ειδικής αγωγής και έξι θέσεις παρέδρων με θητεία, των οποίων οι ειδικότητες είναι αντίστοιχες με τις ειδικές εκπαιδευτικές ανάγκες των μαθητών και προσδιορίζονται με την προκήρυξη που εκδίδεται για την πλήρωση των κενών θέσεων. Για το διορισμό στις θέσεις παρέδρων με θητεία απαιτείται πτυχίο αντίστοιχης ειδικότητας ιδρύματος τριτοβάθμιας εκπαίδευσης της ημεδαπής ή ισότιμο και αντίστοιχο πτυχίο ιδρύματος της αλλοδαπής, μεταπτυχιακές σπουδές στο αντικείμενο της ειδικότητας και πενταετής τουλάχιστον εμπειρία στην ειδική αγωγή. Στην προκήρυξη πλήρωσης των θέσεων συμβούλου και μονίμου παρέδρου ορίζεται ότι οι επιλεγόμενοι πρέπει να έχουν διαφορετικές ειδικεύσεις. Για την πλήρωση των συνιστώμενων θέσεων έχουν εφαρμογή οι διατάξεις των άρθρων 25 και 26 του ν. 1566/1985, όπως τροποποιήθηκαν και ισχύου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8. Έργο του Τμήματος Ειδικής Αγωγής είναι:</w:t>
      </w:r>
    </w:p>
    <w:p>
      <w:pPr>
        <w:pStyle w:val="Style15"/>
        <w:spacing w:lineRule="auto" w:line="360"/>
        <w:jc w:val="both"/>
        <w:rPr/>
      </w:pPr>
      <w:r>
        <w:rPr>
          <w:rFonts w:cs="Times New Roman" w:ascii="Times New Roman" w:hAnsi="Times New Roman"/>
          <w:sz w:val="24"/>
          <w:szCs w:val="24"/>
        </w:rPr>
        <w:t>α) η επιστημονική έρευνα, μελέτη και τεκμηρίωση όλων των θεμάτων της ειδικής αγωγής και η υποβολή προτάσεων για το σχεδιασμό και την εφαρμογή της εκπαιδευτικής πολιτικής στην ειδική αγωγή,</w:t>
      </w:r>
    </w:p>
    <w:p>
      <w:pPr>
        <w:pStyle w:val="Style15"/>
        <w:spacing w:lineRule="auto" w:line="360"/>
        <w:jc w:val="both"/>
        <w:rPr/>
      </w:pPr>
      <w:r>
        <w:rPr>
          <w:rFonts w:cs="Times New Roman" w:ascii="Times New Roman" w:hAnsi="Times New Roman"/>
          <w:sz w:val="24"/>
          <w:szCs w:val="24"/>
        </w:rPr>
        <w:t>β) ο σχεδιασμός και η υποστήριξη ανάπτυξης προγραμμάτων επιμόρφωσης του προσωπικού της ειδικής αγωγής σε συνεργασία με το αρμόδιο Τμήμα Επιμόρφωσης του Παιδαγωγικού Ινστιτούτου και τα Περιφερειακά Επιμορφωτικά Κέντρα (Π.Ε.Κ.) και τα Τμήματα Ειδικής Αγωγής των Α.Ε.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ο σχεδιασμός και η ανάπτυξη των ωρολόγιων και αναλυτικών προγραμμάτων, καθώς και η εκπόνηση του διδακτικού και λοιπού υποστηρικτικού υλικού για την εκπαίδευση των ατόμων με ειδικές ανάγκ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η αξιολόγηση των προγραμμάτων ειδικής αγωγής σε συνεργασία με το Τμήμα Αξιολόγησης του Παιδαγωγικού Ινστιτούτ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 η προώθηση και εφαρμογή της σύγχρονης τεχνολογίας στην ειδική αγωγή,</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 η επιστημονική υποστήριξη του έργου των σχολικών συμβούλων της ειδικής αγωγής και των προγραμμάτων σχολικής ενσωμάτω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ζ) η συνεργασία με επιστημονικούς φορείς και οργανώσεις του εσωτερικού και του εξωτερικού και με εξειδικευμένους επιστήμονες με σκοπό την προώθηση των θεμάτων της ειδικής αγωγής.</w:t>
      </w:r>
    </w:p>
    <w:p>
      <w:pPr>
        <w:pStyle w:val="Style15"/>
        <w:spacing w:lineRule="auto" w:line="360"/>
        <w:jc w:val="both"/>
        <w:rPr/>
      </w:pPr>
      <w:r>
        <w:rPr>
          <w:rFonts w:cs="Times New Roman" w:ascii="Times New Roman" w:hAnsi="Times New Roman"/>
          <w:sz w:val="24"/>
          <w:szCs w:val="24"/>
        </w:rPr>
        <w:t>20. Στις συνεδριάσεις του Τμήματος Ειδικής Αγωγής, μπορεί να μετέχουν με ψήφο: α) ένας εκπρόσωπος του Υπουργείου Υγείας και Πρόνοιας, β) ένας εκπρόσωπος της Εθνικής Συνομοσπονδίας Ατόμων με Ειδικές Ανάγκες (Ε.Σ.Α.Ε.Α.) και γ) ένας εκπρόσωπος της Πανελλήνιας Ομοσπονδίας Σωματείων Γονέων και Κηδεμόνων Ατόμων με Ειδικές Ανάγκες (Π.Ο.Σ.Γ.Κ.Α.Μ.Ε.Α.), που προέρχονται από τις πλέον αντιπροσωπευτικές οργανώσεις και ορίζονται με απόφαση του Υπουργού Εθνικής Παιδείας και Θρησκευμά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1. Τα Κ.Δ.Α.Υ. συνεργάζονται με τα Κέντρα Κοινωνικής Υποστήριξης και Κατάρτισης Ατόμων με Ειδικές Ανάγκες (ΚΕ.Κ.Υ.Κ.Α.Μ.Ε.Α.). Με κοινή απόφαση των Υπουργών Εθνικής Παιδείας και Θρησκευμάτων και Υγείας και Πρόνοιας καθορίζονται οι περιπτώσεις, στις οποίες δεν κρίνεται αναγκαία η πλήρωση ορισμένων θέσεων σε συγκεκριμένα Κ.Δ.Α.Υ., εφόσον διασφαλίζεται η κάλυψη των αναγκών αυτών από την προσφορά υπηρεσιών από μέλη των ΚΕ.Κ.Υ.Κ.Α.Μ.Ε.Α., κατά τα οριζόμενα με την ίδια απόφασ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3</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Οργανωτικά θέματα προσωπικού ειδικής αγωγ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Συνιστώνται τρεις (3) θέσεις συμβούλων ειδικής αγωγής, εκ των οποίων δύο (2) ειδικότητας κωφών και βαρήκοων και μία (1) ειδικότητας τυφλών. Με προεδρικό διάταγμα που εκδίδεται με πρόταση των Υπουργών Εθνικής Παιδείας και Θρησκευμάτων και Οικονομικών, ύστερα από εισήγηση του Τμήματος Ειδικής Αγωγής του Παιδαγωγικού Ινστιτούτου μπορεί να αυξάνονται οι θέσεις σχολικών συμβούλων ειδικής αγωγής, να ορίζονται οι ειδικότητές τους, να συνιστώνται θέσεις σχολικών συμβούλων ειδικής αγωγής για τη δευτεροβάθμια εκπαίδευση και να καθορίζονται τα προσόντα των υποψηφίων για επιλογή στις θέσεις αυτές.</w:t>
      </w:r>
    </w:p>
    <w:p>
      <w:pPr>
        <w:pStyle w:val="Style15"/>
        <w:spacing w:lineRule="auto" w:line="360"/>
        <w:jc w:val="both"/>
        <w:rPr/>
      </w:pPr>
      <w:r>
        <w:rPr>
          <w:rFonts w:cs="Times New Roman" w:ascii="Times New Roman" w:hAnsi="Times New Roman"/>
          <w:sz w:val="24"/>
          <w:szCs w:val="24"/>
        </w:rPr>
        <w:t>2. Αρμόδιο Συμβούλιο για την επιλογή των σχολικών συμβούλων ειδικής αγωγής είναι για την πρωτοβάθμια εκπαίδευση το οριζόμενο στο άρθρο 16 παρ. 1 περίπτωση α΄ του ν. 2266/1994 (ΦΕΚ 218 Α΄) και για τη δευτεροβάθμια εκπαίδευση το οριζόμενο στην περίπτωση β΄ της παρ. 1 του ίδιου άρθρ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Με απόφαση του Υπουργού Εθνικής Παιδείας και Θρησκευμάτων, που εκδίδεται ύστερα από εισήγηση του Τμήματος Ειδικής Αγωγής του Παιδαγωγικού Ινστιτούτου, καθορίζονται η έδρα και η περιφέρεια στην οποία ασκούν τα καθήκοντά τους οι Σχολικοί Σύμβουλοι Ειδικής Αγωγ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 Στους κλάδους που προβλέπονται στο άρθρο 35 παρ. 2 περίπτωση Α΄ του ν. 1566/1985 προστίθενται οι εξής κλάδοι και θέσ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Κλάδος ΠΕ24 παιδοψυχιάτρων, θέσεις δεκατρείς (13).</w:t>
      </w:r>
    </w:p>
    <w:p>
      <w:pPr>
        <w:pStyle w:val="Style15"/>
        <w:spacing w:lineRule="auto" w:line="360"/>
        <w:jc w:val="both"/>
        <w:rPr/>
      </w:pPr>
      <w:r>
        <w:rPr>
          <w:rFonts w:cs="Times New Roman" w:ascii="Times New Roman" w:hAnsi="Times New Roman"/>
          <w:sz w:val="24"/>
          <w:szCs w:val="24"/>
        </w:rPr>
        <w:t>β) Κλάδος ΠΕ31 ειδικού εκπαιδευτικού προσωπικού, εξειδικευμένου: αα) στον επαγγελματικό προσανατολισμό των τυφλών, θέσεις πέντε (5), από τις οποίες δύο (2) στο Κ.Δ.Α.Υ. Αθηνών, μία (1) στο Κ.Δ.Α.Υ. Θεσσαλονίκης και οι λοιπές στα ειδικά σχολεία τυφλών, ββ) στην κινητικότητα, τον προσανατολισμό και τις δεξιότητες καθημερινής διαβίωσης των τυφλών, θέσεις πέντε (5), από τις οποίες δύο (2) στο Κ.Δ.Α.Υ. Αθηνών, μία (1) στο Κ.Δ.Α.Υ. Θεσσαλονίκης και οι λοιπές στα ειδικά σχολεία Τυφλών και γγ) στη νοηματική γλώσσα των κωφών, θέσεις πέντε (5) από τις οποίες δύο (2) στο Κ.Δ.Α.Υ. Αθηνών, μία (1) στο Κ.Δ.Α.Υ. Θεσσαλονίκης και οι λοιπές στα ειδικά σχολεία κωφών και βαρήκο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Κλάδος ΔΕ1 ειδικού βοηθητικού προσωπικού, πενήντα (50) θέσ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5. Τα ειδικά τυπικά προσόντα διορισμού στον εισαγωγικό βαθμό των συνιστώμενων κλάδων της προηγούμενης παραγράφου ορίζονται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Του κλάδου ΠΕ24 Παιδοψυχιάτρων πτυχίο Ανώτατου Εκπαιδευτικού Ιδρύματος (Α.Ε.Ι.) της ημεδαπής ή ισότιμο και αντίστοιχο της αλλοδαπής με ειδίκευση στην Παιδοψυχιατρική.</w:t>
      </w:r>
    </w:p>
    <w:p>
      <w:pPr>
        <w:pStyle w:val="Style15"/>
        <w:spacing w:lineRule="auto" w:line="360"/>
        <w:jc w:val="both"/>
        <w:rPr/>
      </w:pPr>
      <w:r>
        <w:rPr>
          <w:rFonts w:cs="Times New Roman" w:ascii="Times New Roman" w:hAnsi="Times New Roman"/>
          <w:sz w:val="24"/>
          <w:szCs w:val="24"/>
        </w:rPr>
        <w:t>β) του κλάδου ΠΕ31 πτυχίο τμήματος Ειδικής Αγωγής Α.Ε.Ι. ή Παιδαγωγικών Τμημάτων Δημοτικής Εκπαίδευσης ή Νηπιαγωγών ή των Τμημάτων Φιλοσοφίας, Παιδαγωγικής και Ψυχολογίας ή των Τμημάτων Φιλοσοφίας και Κοινωνικών Σπουδών ή των Τμημάτων Κοινωνιολογίας ή των Τμημάτων Πολιτικών Επιστημών ή Δημόσιας Διοίκησης Α.Ε.Ι. της ημεδαπής ή ισότιμο και αντίστοιχο πτυχίο Α.Ε.Ι. της αλλοδαπής και εξειδίκευση: αα) στον επαγγελματικό προσανατολισμό των τυφλών ή ββ) στην κινητικότητα των τυφλών ή γγ) στη νοηματική γλώσσα των κωφών. Η εξειδίκευση προκύπτει από ειδικές μεταπτυχιακές σπουδές στην ημεδαπή ή αλλοδαπή ή από επιμόρφωση στις ειδικότητες αυτές και επαγγελματική εμπειρία τριών τουλάχιστον ετ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του κλάδου ΔΕ1 ειδικού βοηθητικού προσωπικού πτυχίο τμήματος προσχολικής αγωγής για παιδιά με ειδικές ανάγκες ή τμήματος κοινωνικών φροντιστών Τ.Ε.Ε. Β΄ κύκλου ή του αντίστοιχου τμήματος ειδίκευσης επιμελητών κοινωνικής πρόνοιας ή νηπιοβρεφοκόμων των πρώην Τεχνικών Επαγγελματικών Λυκείων και Ενιαίων Πολυκλαδικών Λυκείων ή πτυχίο αντίστοιχης ειδικότητας ινστιτούτου επαγγελματικής κατάρτισης.</w:t>
      </w:r>
    </w:p>
    <w:p>
      <w:pPr>
        <w:pStyle w:val="Style15"/>
        <w:spacing w:lineRule="auto" w:line="360"/>
        <w:jc w:val="both"/>
        <w:rPr/>
      </w:pPr>
      <w:r>
        <w:rPr>
          <w:rFonts w:cs="Times New Roman" w:ascii="Times New Roman" w:hAnsi="Times New Roman"/>
          <w:sz w:val="24"/>
          <w:szCs w:val="24"/>
        </w:rPr>
        <w:t>Εισαγωγικό μισθολογικό κλιμάκιο για τον κλάδο ΔΕ1 ορίζεται το 26</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και καταληκτικό το 9</w:t>
      </w:r>
      <w:r>
        <w:rPr>
          <w:rFonts w:cs="Times New Roman" w:ascii="Times New Roman" w:hAnsi="Times New Roman"/>
          <w:sz w:val="24"/>
          <w:szCs w:val="24"/>
          <w:vertAlign w:val="superscript"/>
        </w:rPr>
        <w:t>ο</w:t>
      </w:r>
      <w:r>
        <w:rPr>
          <w:rFonts w:cs="Times New Roman" w:ascii="Times New Roman" w:hAnsi="Times New Roman"/>
          <w:sz w:val="24"/>
          <w:szCs w:val="24"/>
        </w:rPr>
        <w:t>.</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6. Ο κλάδος ΤΕ2 Επιμελητών του άρθρου 35 παρ. 2 του ν. 1566/1985 μετονομάζεται σε κλάδο ΤΕ2 Επιμελητών Υγείας. Ειδικό τυπικό προσόν διορισμού στον κλάδο αυτόν ορίζεται το πτυχίο νοσηλευτικής ή νηπιοβρεφοκομίας ή επισκεπτών υγείας ιδρύματος τριτοβάθμιας εκπαίδευσης της ημεδαπής ή ισότιμο και αντίστοιχο της αλλοδαπής. Οι επιμελητές υγείας ασκούν έργο υγιεινής και φροντίδας υγείας των παιδιών που φοιτούν στις μονάδες ειδικής αγωγής. Οι επιμελητές, που υπηρετούν κατά την έναρξη ισχύος του παρόντος νόμου, εντάσσονται στο νέο κλάδο με το βαθμό και το μισθολογικό κλιμάκιο που κατέχου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7. Για τη στελέχωση των Κ.Δ.Α.Υ. και των Σ.Μ.Ε.Α. οι θέσεις του ειδικού εκπαιδευτικού προσωπικού της περίπτωσης Α΄ της παραγράφου 2 του άρθρου 35 του ν. 1566/1985 αυξάνονται κατά κλάδους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του κλάδου ΠΕ21 ψυχολόγων σε εκατόν σαράντα εννέα (14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του κλάδου ΤΕ3 θεραπευτών λόγου σε τριάντα τέσσερις (34),</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του κλάδου ΤΕ5 Φυσικοθεραπευτών σε τριάντα (3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του κλάδου ΤΕ7 κοινωνικών λειτουργών σε εκατόν εξήντα μία (161).</w:t>
      </w:r>
    </w:p>
    <w:p>
      <w:pPr>
        <w:pStyle w:val="Style15"/>
        <w:spacing w:lineRule="auto" w:line="360"/>
        <w:jc w:val="both"/>
        <w:rPr/>
      </w:pPr>
      <w:r>
        <w:rPr>
          <w:rFonts w:cs="Times New Roman" w:ascii="Times New Roman" w:hAnsi="Times New Roman"/>
          <w:sz w:val="24"/>
          <w:szCs w:val="24"/>
        </w:rPr>
        <w:t>8. Οι υπηρετούντες στα Κ.Δ.Α.Υ. σε θέσεις εκπαιδευτικού και ειδικού εκπαιδευτικού προσωπικού προσφέρουν τις υπηρεσίες τους, για συμπλήρωση του εβδομαδιαίου ωραρίου εργασίας τους ή με ανάθεση υπερωριακής εργασίας, στις σχολικές μονάδες ειδικής αγωγής της έδρας του Κ.Δ.Α.Υ. ή και της περιοχής του, ύστερα από απόφαση του προϊσταμένου της οικείας διεύθυνσης εκπαίδευσης, που εκδίδεται μετά από εισήγηση του προϊσταμένου του Κ.Δ.Α.Υ. και πρόταση του οικείου περιφερειακού συμβουλίου πρωτοβάθμιας ή δευτεροβάθμιας εκπαίδευσης, κατά περίπτωση. Με την ίδια διαδικασία μπορεί να διατίθενται στα Κ.Δ.Α.Υ. για συμπλήρωση του εβδομαδιαίου ωραρίου εργασίας ή με ανάθεση υπερωριακής εργασίας οι υπηρετούντες σε θέσεις εκπαιδευτικού και ειδικού εκπαιδευτικού προσωπικού των Σ.Μ.Ε.Α.. Για την καταβολή αποζημίωσης λόγω υπερωριακής απασχόλησης εφαρμόζονται οι διατάξεις που ισχύουν για την υπερωριακή διδασκαλία των εκπαιδευτικών δευτεροβάθμιας εκπαίδ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9. Οι διατάξεις της προηγούμενης παραγράφου εφαρμόζονται και στην περίπτωση εκπαίδευσης ατόμων με ειδικές ανάγκες στο σπίτι, σύμφωνα με την περίπτωση γ΄ της παραγράφου 12 του άρθρου 1. Το έργο αυτό μπορεί να ανατίθεται με την ίδια διαδικασία και στο εκπαιδευτικό και ειδικό εκπαιδευτικό προσωπικό που υπηρετεί στις Σ.Μ.Ε.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0.α) Οι ακόλουθοι κλάδοι ειδικού εκπαιδευτικού προσωπικού του άρθρου 35 παρ. 2, περίπτωση Α΄ του ν.1566/1985 και του παρόντος άρθρου μετονομάζονται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α) Ο κλάδος ΠΕ19 Θεραπευτών του λόγου σε κλάδο ΠΕ21 Θεραπευτών του λόγ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β) Ο κλάδος ΠΕ20 Επαγγελματικών Συμβούλων σε κλάδο ΠΕ22 Επαγγελματικών συμβούλ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γ) Ο κλάδος ΠΕ21 Ψυχολόγων σε κλάδο ΠΕ23 Ψυχολόγ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δ) Ο κλάδος ΤΕ2 Επιμελητών σε κλάδο ΠΕ25 Επιμελητών Υγε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ε) Ο κλάδος ΤΕ3 Θεραπευτών του λόγου σε κλάδο ΠΕ26 Θεραπευτών του λόγ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στ) Ο κλάδος ΤΕ4 Επαγγελματικών Συμβούλων σε κλάδο ΠΕ27 Επαγγελματικών Συμβούλ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ζζ) Ο κλάδος ΤΕ5 Φυσικοθεραπευτών σε κλάδο ΠΕ28 Φυσικοθεραπευτ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η) Ο κλάδος ΤΕ6 Εργασιοθεραπευτών σε κλάδο ΠΕ29 Εργασιοθεραπευτ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θθ) Ο κλάδος ΤΕ7 Κοινωνικών λειτουργών σε κλάδο ΠΕ30 Κοινωνικών λειτουργών.</w:t>
      </w:r>
    </w:p>
    <w:p>
      <w:pPr>
        <w:pStyle w:val="Style15"/>
        <w:spacing w:lineRule="auto" w:line="360"/>
        <w:jc w:val="both"/>
        <w:rPr/>
      </w:pPr>
      <w:r>
        <w:rPr>
          <w:rFonts w:cs="Times New Roman" w:ascii="Times New Roman" w:hAnsi="Times New Roman"/>
          <w:sz w:val="24"/>
          <w:szCs w:val="24"/>
        </w:rPr>
        <w:t>β) Εισαγωγικό μισθολογικό κλιμάκιο για τον κλάδο ΠΕ24 ορίζεται το 15ο και καταληκτικό το 1ο και για τους κλάδους ΠΕ25, ΠΕ26, ΠΕ27, ΠΕ28, ΠΕ29, ΠΕ30 και ΠΕ31 εισαγωγικό το 18ο και καταληκτικό το 1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Ειδικά τυπικά προσόντα διορισμού στον κλάδο ΠΕ25 είναι τα οριζόμενα στην παράγραφο 6 του παρόντος άρθρου και για τους κλάδους ΠΕ26, ΠΕ27, ΠΕ28, ΠΕ29 και ΠΕ30 τα οριζόμενα στα εδάφια ε΄, στ΄, ζ΄, η΄ και θ΄ της παραγράφου 8 του άρθρου 35 του ν. 1566/1985. Ειδικά για τους πτυχιούχους Τ.Ε.Ι. απαιτείται και πτυχίο της ΠΑ.ΤΕ.Σ./Σ.Ε.Λ.Ε.Τ.Ε. ή πτυχίο ενός των Τμημάτων που προβλέπονται στην παράγραφο 5 περίπτωση β΄ του παρόντος άρθρου ή πτυχίο Τμήματος Α.Ε.Ι. της ημεδαπής ή αναγνωρισμένου Α.Ε.Ι. της αλλοδαπής, αντίστοιχου προς την ειδικότητά τους.</w:t>
      </w:r>
    </w:p>
    <w:p>
      <w:pPr>
        <w:pStyle w:val="Style15"/>
        <w:spacing w:lineRule="auto" w:line="360"/>
        <w:jc w:val="both"/>
        <w:rPr/>
      </w:pPr>
      <w:r>
        <w:rPr>
          <w:rFonts w:cs="Times New Roman" w:ascii="Times New Roman" w:hAnsi="Times New Roman"/>
          <w:sz w:val="24"/>
          <w:szCs w:val="24"/>
        </w:rPr>
        <w:t>δ) Οι υπηρετούντες κατά την έναρξη της ισχύος του παρόντος νόμου σε θέσεις των κλάδων ΤΕ2 Επιμελητών, ΤΕ3 Θεραπευτών του λόγου, ΤΕ4 Επαγγελματικών Συμβούλων, ΤΕ5 Φυσικοθεραπευτών, ΤΕ6 Εργασιοθεραπευτών και ΤΕ7 Κοινωνικών Λειτουργών, εφόσον έχουν το πτυχίο της ΠΑ.ΤΕ.Σ./Σ.Ε.Λ.Ε.Τ.Ε. ή πτυχίο ενός των τμημάτων της παρ. 5, περ. β΄, εντάσσονται σε θέσεις των κλάδων ΠΕ25, ΠΕ26, ΠΕ27, ΠΕ28, ΠΕ29 και ΠΕ30, αντίστοιχα και επανακατατάσσονται στα μισθολογικά κλιμάκια των κλάδων αυτών σύμφωνα με τις διατάξεις του άρθρου 22 του ν. 2470/1997. Η διαφορά αποδοχών από την επανακατάταξη καταβάλλεται από 1ης Απριλίου του έτους 2000.</w:t>
      </w:r>
    </w:p>
    <w:p>
      <w:pPr>
        <w:pStyle w:val="Style15"/>
        <w:spacing w:lineRule="auto" w:line="360"/>
        <w:jc w:val="both"/>
        <w:rPr/>
      </w:pPr>
      <w:r>
        <w:rPr>
          <w:rFonts w:cs="Times New Roman" w:ascii="Times New Roman" w:hAnsi="Times New Roman"/>
          <w:sz w:val="24"/>
          <w:szCs w:val="24"/>
        </w:rPr>
        <w:t>Οι μη έχοντες πτυχίο ΠΑ.ΤΕ.Σ./Σ.Ε..Λ.Ε.Τ.Ε. εξακολουθούν να υπηρετούν σε προσωρινές θέσεις των κλάδων ΤΕ και εντάσσονται σε θέσεις των κλάδων ΠΕ μετά την απόκτηση του πτυχίου της ΠΑ.ΤΕ.Σ./Σ.Ε.Λ.Ε.Τ.Ε. και επανακατατάσσονται στα μισθολογικά κλιμάκια των κλάδων αυτών σύμφωνα με τις διατάξεις του άρθρου 22 του ν. 2470/1997. Για όσο χρόνο υπηρετούν σε προσωρινές θέσεις οι ανωτέρω δεν πληρούται ίσος αριθμός θέσεων κατηγορίας ΠΕ.</w:t>
      </w:r>
    </w:p>
    <w:p>
      <w:pPr>
        <w:pStyle w:val="Style15"/>
        <w:spacing w:lineRule="auto" w:line="360"/>
        <w:jc w:val="both"/>
        <w:rPr/>
      </w:pPr>
      <w:r>
        <w:rPr>
          <w:rFonts w:cs="Times New Roman" w:ascii="Times New Roman" w:hAnsi="Times New Roman"/>
          <w:sz w:val="24"/>
          <w:szCs w:val="24"/>
        </w:rPr>
        <w:t>Με απόφαση του Υπουργού Εθνικής Παιδείας και Θρησκευμάτων που εκδίδεται ύστερα από γνώμη του διοικητικού συμβουλίου της Σ.Ε.Λ.Ε.Τ.Ε., καθορίζεται ο χρόνος, ο τρόπος και η διαδικασία φοίτησης στην ΠΑ.ΤΕ.Σ./Σ.Ε.Λ.Ε.Τ.Ε. του ειδικού εκπαιδευτικού προσωπικού ειδικής αγωγής.</w:t>
      </w:r>
    </w:p>
    <w:p>
      <w:pPr>
        <w:pStyle w:val="Style15"/>
        <w:spacing w:lineRule="auto" w:line="360"/>
        <w:jc w:val="both"/>
        <w:rPr/>
      </w:pPr>
      <w:r>
        <w:rPr>
          <w:rFonts w:cs="Times New Roman" w:ascii="Times New Roman" w:hAnsi="Times New Roman"/>
          <w:sz w:val="24"/>
          <w:szCs w:val="24"/>
        </w:rPr>
        <w:t>11. Με απόφαση του Υπουργού Εθνικής Παιδείας και Θρησκευμάτων, που εκδίδεται ύστερα από εισήγηση του Τμήματος Ειδικής Αγωγής του Παιδαγωγικού Ινστιτούτου καθορίζονται τα καθήκοντα και οι υποχρεώσεις του εκπαιδευτικού προσωπικού, του ειδικού εκπαιδευτικού και του ειδικού βοηθητικού προσωπικού των σχολείων ειδικής αγωγής και του προσωπικού των Κ.Δ.Α.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2. Με προεδρικό διάταγμα, που εκδίδεται με πρόταση των Υπουργών Εθνικής Παιδείας και Θρησκευμάτων, Εσωτερικών, Δημόσιας Διοίκησης και Αποκέντρωσης και Οικονομικών μπορεί να ιδρύονται νέοι κλάδοι ειδικού εκπαιδευτικού προσωπικού, να συνιστώνται οι αναγκαίες θέσεις και να καθορίζονται τα προσόντα διορισμού στον εισαγωγικό βαθμό.</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3. Για τη στελέχωση των Κ.Δ.Α.Υ. συνιστώνται πενήντα τέσσερις (54) θέσεις Γραμματέων κλάδου ΔΕ2, οι οποίες προστίθενται στις θέσεις του άρθρου 3 παρ. 6 του ν. 2327/1995 (ΦΕΚ 156 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4. Για τη μεταφορά των μαθητών των ειδικών σχολείων συνιστώνται στο Υπουργείο Εθνικής Παιδείας και Θρησκευμάτων δέκα (10) θέσεις οδηγών και δέκα (10) θέσεις συνοδών των μαθητών με σχέση εργασίας ιδιωτικού δικαίου αορίστου χρόνου, που κατανέμονται με απόφαση του Υπουργού Εθνικής Παιδείας και Θρησκευμάτων σε Σ.Μ.Ε.Α.. Με όμοια απόφαση καθορίζονται τα καθήκοντα και οι υποχρεώσεις αυτών. Με κοινή απόφαση των Υπουργών Εθνικής Παιδείας και Θρησκευμάτων και Οικονομικών μπορεί να αυξάνονται οι θέσεις οδηγών αυτοκινήτων και συνοδών των μαθητών. Η αντιμετώπιση των δαπανών κίνησης, συντήρησης, επισκευής και ασφάλισης των αυτοκινήτων που ανήκουν κατά κυριότητα στις Σ.Μ.Ε.Α., γίνεται από τις οικείες Σχολικές Επιτροπές, οι οποίες επιχορηγούνται για το σκοπό αυτόν από πιστώσεις του προϋπολογισμού του Υπουργείου Εθνικής Παιδείας και Θρησκευμάτων.</w:t>
      </w:r>
    </w:p>
    <w:p>
      <w:pPr>
        <w:pStyle w:val="Style15"/>
        <w:spacing w:lineRule="auto" w:line="360"/>
        <w:jc w:val="both"/>
        <w:rPr/>
      </w:pPr>
      <w:r>
        <w:rPr>
          <w:rFonts w:cs="Times New Roman" w:ascii="Times New Roman" w:hAnsi="Times New Roman"/>
          <w:sz w:val="24"/>
          <w:szCs w:val="24"/>
        </w:rPr>
        <w:t>15. Στη διαδικασία επιλογής για την πλήρωση κενών οργανικών θέσεων ειδικού εκπαιδευτικού προσωπικού των κλάδων ΠΕ25 Επιμελητών Υγείας, ΠΕ26 Θεραπευτών του λόγου, ΠΕ27 Επαγγελματικών Συμβούλων, ΠΕ28 Φυσικοθεραπευτών, ΠΕ29 Εργασιοθεραπευτών και ΠΕ30 Κοινωνικών Λειτουργών μετέχουν και υποψήφιοι που έχουν τα απαιτούμενα ειδικά τυπικά προσόντα διορισμού, εκτός από το πτυχίο ΠΑ.ΤΕ.Σ./Σ.Ε.Λ.Ε.Τ.Ε.. Κατά την επιλογή προτιμώνται οι έχοντες και πτυχίο της ΠΑ.ΤΕ.Σ./Σ.Ε.Λ.Ε.Τ.Ε.. Για τους διοριζόμενους που δεν έχουν πτυχίο της ΠΑ.ΤΕ.Σ./Σ.Ε.Λ.Ε.Τ.Ε. εφαρμόζονται οι διατάξεις της παραγράφου 10 περίπτωση δ΄ του παρόντος άρθρ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4</w:t>
      </w:r>
    </w:p>
    <w:p>
      <w:pPr>
        <w:pStyle w:val="Style15"/>
        <w:spacing w:lineRule="auto" w:line="360"/>
        <w:jc w:val="center"/>
        <w:rPr/>
      </w:pPr>
      <w:r>
        <w:rPr>
          <w:rFonts w:cs="Times New Roman" w:ascii="Times New Roman" w:hAnsi="Times New Roman"/>
          <w:sz w:val="24"/>
          <w:szCs w:val="24"/>
        </w:rPr>
        <w:t>Διορισμός και υπηρεσιακή κατάσταση του προσωπικού των Κ.Δ.Α.Υ. και των Σ.Μ.Ε.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Εκπαιδευτικό προσωπικό</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 Στις θέσεις εκπαιδευτικού προσωπικού των Σ.Μ.Ε.Α. και των τμημάτων ένταξης τοποθετούνται με μετάθεση εκπαιδευτικοί που έχουν τίτλο μεταπτυχιακών σπουδών στην ειδική αγωγή ή μετεκπαίδευση στην ειδική αγωγή ή μεταπτυχιακό τίτλο σπουδών στη σχολική ψυχολογία ή πενταετή εκπαιδευτική εμπειρία σε Σ.Μ.Ε.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Στις θέσεις της προηγούμενης παραγράφου διορίζονται: α) επιτυχόντες στο διαγωνισμό πρόσληψης εκπαιδευτικού του ν. 2525/1997, μέχρι ποσοστού 20% του συνόλου κενών οργανικών θέσεων, εφόσον είναι τυφλοί, κωφοί και γενικά άτομα με ειδικές ανάγκες και β) οι κεκτημένοι πτυχίο τμήματος Ειδικής Αγωγής Α.Ε.Ι. της ημεδαπής ή ισότιμο και αντίστοιχο πτυχίο Α.Ε.Ι. της αλλοδαπής ή τίτλο μεταπτυχιακών σπουδών στην ειδική αγωγή, κατά τη σειρά επιτυχίας τους στο διαγωνισμό πρόσληψης εκπαιδευτικών του ν. 2525/1997 και σε ποσοστό που καθορίζεται με απόφαση του Υπουργού Εθνικής Παιδείας και Θρησκευμάτων επί του αριθμού των διοριζομένων για κάθε έτος εκπαιδευτικών του ίδιου κλάδου ή ειδικότητας, ύστερα από εισήγηση του Υ.Σ.Ε.Ε.Π..</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Στις θέσεις εκπαιδευτικού προσωπικού των Κ.Δ.Α.Υ. αποσπώνται εκπαιδευτικοί κατά τα οριζόμενα στην παράγραφο 7 του άρθρου 2.</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 Στις Σ.Μ.Ε.Α., εφόσον υπάρχουν ανάγκες σε εκπαιδευτικό προσωπικό που δεν καλύπτονται με διορισμό ή μετάθεση μόνιμων εκπαιδευτικών μπορεί να αποσπώνται εκπαιδευτικοί άλλων σχολείων που έχουν τριετή διδακτική εμπειρία σε Σ.Μ.Ε.Α. ή να προσλαμβάνονται προσωρινοί αναπληρωτές: α) τυφλοί, κωφοί και γενικά άτομα με ειδικές ανάγκες που έχουν τα απαιτούμενα τυπικά προσόντα, εκτός του ορίου ηλικίας, για συμμετοχή στο διαγωνισμό πρόσληψης εκπαιδευτικών πρωτοβάθμιας και δευτεροβάθμιας εκπαίδευσης και β) κεκτημένοι πτυχίο τμήματος Ειδικής Αγωγής Α.Ε.Ι. της ημεδαπής ή ισότιμο και αντίστοιχο πτυχίο Α.Ε.Ι. της αλλοδαπής ή τίτλο μεταπτυχιακών σπουδών στην ειδική αγωγή, κατά τη σειρά επιτυχίας τους στο διαγωνισμό πρόσληψης εκπαιδευτικών του ν. 2525/1997. Η διαδικασία και οι προϋποθέσεις πρόσληψης προσωρινών αναπληρωτών καθορίζεται με απόφαση του Υπουργού Εθνικής Παιδείας και Θρησκευμάτων, ύστερα από εισήγηση του Υ.Σ.Ε.Ε.Π.. Με όμοια απόφαση, που εκδίδεται κάθε Αύγουστο, καθορίζονται τα ποσοστά πρόσληψης προσωρινών αναπληρωτών από κάθε κατηγορία της παρούσας παραγράφ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Ειδικό εκπαιδευτικό και ειδικό βοηθητικό προσωπικό</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 Στις θέσεις ειδικού εκπαιδευτικού και ειδικού βοηθητικού προσωπικού των Κ.Δ.Α.Υ. και των Σ.Μ.Ε.Α. διορίζονται υποψήφιοι ύστερα από προκήρυξη του Υπουργού Εθνικής Παιδείας και Θρησκευμάτων με επιλογή των διοριστέων που γίνεται από το Υ.Σ.Ε.Ε.Π..</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Κατά τους διορισμούς στις θέσεις της προηγούμενης παραγράφου προτιμώνται τυφλοί, κωφοί και γενικά άτομα με ειδικές ανάγκες, εφόσον έχουν τα προβλεπόμενα προσόντα διορισμού και δεν έχουν υπερβεί το 45ο έτος της ηλικίας τους και μέχρι ποσοστού 20% επί του αριθμού των διοριζομένων. Κατά τους διορισμούς στις ίδιες θέσεις προτιμώνται, σε περίπτωση ίσων προσόντων, υποψήφιοι συγγενείς 1ου και 2ου βαθμού ατόμων με ειδικές ανάγκες. Οι διοριζόμενοι με τη διαδικασία της παρούσας παραγράφου τοποθετούνται σε κάθε Κ.Δ.Α.Υ. ή Σ.Μ.Ε.Α. μέχρι τη συμπλήρωση ποσοστού 20% επί του οργανικά ανήκοντος προσωπικού αυτών όλων των κλάδ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Αν δεν είναι δυνατή η πλήρωση των θέσεων ειδικού εκπαιδευτικού και ειδικού βοηθητικού προσωπικού στα Κ.Δ.Α.Υ. και τις Σ.Μ.Ε.Α., καθώς και στις περιπτώσεις μακράς απουσίας αυτών ή για την κάλυψη εξαιρετικών αναγκών προσλαμβάνονται στις θέσεις αυτές ιδιώτες που έχουν τα προσόντα διορισμού, με σχέση εργασίας ιδιωτικού δικαίου διάρκειας ενός διδακτικού έτους. Η πρόσληψη αυτών γίνεται με απόφαση του Υπουργού Εθνικής Παιδείας και Θρησκευμάτων, ύστερα από πρόταση του Υ.Σ.Ε.Ε.Π.. Στους προσλαμβανόμενους καταβάλλονται οι αποδοχές του εισαγωγικού μισθολογικού κλιμακίου του οικείου κλάδου και το ειδικό επίδομα του άρθρου 10 περ. 1 του ν. 2470/1997 (ΦΕΚ 40 Α΄), χωρίς επίδομα οικογενειακών βαρ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 Με απόφαση του Υπουργού Εθνικής Παιδείας και Θρησκευμάτων καθορίζονται τα θέματα της προκήρυξης των υπό πλήρωση θέσεων, ο αριθμός αυτών κατά κλάδους, τα κριτήρια και η διαδικασία επιλογής και τοποθέτησης των διοριζομέν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Διαπίστωση των παθήσεων</w:t>
      </w:r>
    </w:p>
    <w:p>
      <w:pPr>
        <w:pStyle w:val="Style15"/>
        <w:spacing w:lineRule="auto" w:line="360"/>
        <w:jc w:val="both"/>
        <w:rPr/>
      </w:pPr>
      <w:r>
        <w:rPr>
          <w:rFonts w:cs="Times New Roman" w:ascii="Times New Roman" w:hAnsi="Times New Roman"/>
          <w:sz w:val="24"/>
          <w:szCs w:val="24"/>
        </w:rPr>
        <w:t>1. Με κοινή απόφαση των Υπουργών Εθνικής Παιδείας και Θρησκευμάτων, Εσωτερικών, Δημόσιας Διοίκησης και Αποκέντρωσης και Υγείας και Πρόνοιας καθορίζονται οι όροι, οι προϋποθέσεις και η διαδικασία διαπίστωσης των παθήσεων, καταλληλότητας των υποψηφίων για άσκηση των καθηκόντων τους, τα ποσοστά κάλυψης των κενών θέσεων κατά κατηγορία ειδικών αναγκών και τα σχολεία ειδικής αγωγής, στα οποία μπορούν να τοποθετούνται οι διοριζόμενοι.</w:t>
      </w:r>
    </w:p>
    <w:p>
      <w:pPr>
        <w:pStyle w:val="Style15"/>
        <w:spacing w:lineRule="auto" w:line="360"/>
        <w:jc w:val="both"/>
        <w:rPr/>
      </w:pPr>
      <w:r>
        <w:rPr>
          <w:rFonts w:cs="Times New Roman" w:ascii="Times New Roman" w:hAnsi="Times New Roman"/>
          <w:sz w:val="24"/>
          <w:szCs w:val="24"/>
        </w:rPr>
        <w:t>2. Με προεδρικό διάταγμα, που εκδίδεται με πρόταση των Υπουργών Εθνικής Παιδείας και Θρησκευμάτων, Εσωτερικών, Δημόσιας Διοίκησης και Αποκέντρωσης και Υγείας και Πρόνοιας μπορεί να επεκτείνεται η κατά το παρόν άρθρο δυνατότητα διορισμού και σε άλλες περιπτώσεις ατόμων, που πάσχουν από βαριές και ανίατες νόσους και να καθορίζεται η διαδικασία απόδειξης των παθήσεων αυτ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Μεταθέσεις - Αποσπάσεις</w:t>
      </w:r>
    </w:p>
    <w:p>
      <w:pPr>
        <w:pStyle w:val="Style15"/>
        <w:spacing w:lineRule="auto" w:line="360"/>
        <w:jc w:val="both"/>
        <w:rPr/>
      </w:pPr>
      <w:r>
        <w:rPr>
          <w:rFonts w:cs="Times New Roman" w:ascii="Times New Roman" w:hAnsi="Times New Roman"/>
          <w:sz w:val="24"/>
          <w:szCs w:val="24"/>
        </w:rPr>
        <w:t>1. Τα μέλη του ειδικού εκπαιδευτικού και του ειδικού βοηθητικού προσωπικού των Σ.Μ.Ε.Α. και των Κ.Δ.Α.Υ. μπορεί να μετατίθενται για την κάλυψη οργανικών θέσεων σε άλλες Σ.Μ.Ε.Α. ή σε άλλα Κ.Δ.Α.Υ.. Τα μέλη του διοικητικού προσωπικού των Κ.Δ.Α.Υ. μετατίθενται για την κάλυψη οργανικών θέσεων σε άλλα Κ.Δ.Α.Υ..</w:t>
      </w:r>
    </w:p>
    <w:p>
      <w:pPr>
        <w:pStyle w:val="Style15"/>
        <w:spacing w:lineRule="auto" w:line="360"/>
        <w:jc w:val="both"/>
        <w:rPr/>
      </w:pPr>
      <w:r>
        <w:rPr>
          <w:rFonts w:cs="Times New Roman" w:ascii="Times New Roman" w:hAnsi="Times New Roman"/>
          <w:sz w:val="24"/>
          <w:szCs w:val="24"/>
        </w:rPr>
        <w:t xml:space="preserve">2. Με προεδρικό διάταγμα, που εκδίδεται με πρόταση του Υπουργού Εθνικής Παιδείας και Θρησκευμάτων ορίζονται η διαδικασία, οι σχετικές προθεσμίες, τα όργανα, οι προϋποθέσεις, τα κριτήρια, στα οποία περιλαμβάνονται ιδίως το ευδόκιμο της υπηρεσίας, η συνολική υπηρεσία, η υπηρεσία σε σχολεία με δυσμενείς όρους λειτουργίας και διαβίωσης, η συνυπηρέτηση, η ανάγκη συνοίκησης συζύγων, η εντοπιότητα, η προστασία τέκνων και γενικότεροι οικογενειακοί λόγοι, καθώς και κάθε άλλη αναγκαία λεπτομέρεια για τη διενέργεια των μεταθέσεων του προσωπικού της προηγούμενης παραγράφου.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Για την κάλυψη εξαιρετικών υπηρεσιακών αναγκών στις Σ.Μ.Ε.Α. και στα Κ.Δ.Α.Υ., καθώς και για την αντιμετώπιση σοβαρών προσωπικών και οικογενειακών λόγων, όπως αυτοί ορίζονται στην παράγραφο 6 του κεφαλαίου Γ΄ του άρθρου 16 του ν. 1566/1985, μπορεί να αποσπώνται, σύμφωνα με τις κείμενες διατάξεις του Υπαλληλικού Κώδικα, μέλη του προσωπικού της παραγράφου 1, για ένα σχολικό έ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 Μετεκπαίδευση- Επιμόρφωσ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 Οι εκπαιδευτικοί που διδάσκουν στα σχολεία ειδικής αγωγής και τα τμήματα ένταξης παρακολουθούν επιμορφωτικά προγράμματα που καταρτίζονται και πραγματοποιούνται στα περιφερειακά επιμορφωτικά κέντρα (Π.Ε.Κ.). Για την οργάνωση και πραγματοποίηση των προγραμμάτων αυτών, την πρόσκληση, τη φοίτηση και τις υποχρεώσεις των επιμορφούμενων εφαρμόζονται οι διατάξεις που ισχύουν για την επιμόρφωση των εκπαιδευτικών πρωτοβάθμιας και δευτεροβάθμιας εκπαίδευσης.</w:t>
      </w:r>
    </w:p>
    <w:p>
      <w:pPr>
        <w:pStyle w:val="Style15"/>
        <w:spacing w:lineRule="auto" w:line="360"/>
        <w:jc w:val="both"/>
        <w:rPr/>
      </w:pPr>
      <w:r>
        <w:rPr>
          <w:rFonts w:cs="Times New Roman" w:ascii="Times New Roman" w:hAnsi="Times New Roman"/>
          <w:sz w:val="24"/>
          <w:szCs w:val="24"/>
        </w:rPr>
        <w:t>2. Με απόφαση του Υπουργού Εθνικής Παιδείας και Θρησκευμάτων, που εκδίδεται ύστερα από εισήγηση του Τμήματος Ειδικής Αγωγής του Παιδαγωγικού Ινστιτούτου, μπορεί να οργανώνονται προγράμματα για την επιμόρφωση του ειδικού εκπαιδευτικού προσωπικού και του ειδικού βοηθητικού προσωπικού. Με την απόφαση αυτή καθορίζονται το περιεχόμενο και η διάρκεια κάθε επιμορφωτικού προγράμματος, τα ιδρύματα στα οποία πραγματοποιούνται τα επιμορφωτικά προγράμματα, οι διδάσκοντες, η διαδικασία πρόσκλησης για φοίτηση και οι υποχρεώσεις των επιμορφούμενων και κάθε άλλη σχετική λεπτομέρεια.</w:t>
      </w:r>
    </w:p>
    <w:p>
      <w:pPr>
        <w:pStyle w:val="Style15"/>
        <w:spacing w:lineRule="auto" w:line="360"/>
        <w:jc w:val="both"/>
        <w:rPr/>
      </w:pPr>
      <w:r>
        <w:rPr>
          <w:rFonts w:cs="Times New Roman" w:ascii="Times New Roman" w:hAnsi="Times New Roman"/>
          <w:sz w:val="24"/>
          <w:szCs w:val="24"/>
        </w:rPr>
        <w:t>3. Στα Διδασκαλεία Δημοτικής Εκπαίδευσης και Νηπιαγωγών του ν. 2327/1995 (ΦΕΚ 156 Α΄) εφαρμόζονται προγράμματα διετούς μετεκπαίδευσης για εκπαιδευτικούς δευτεροβάθμιας εκπαίδευσης που προορίζονται να διδάξουν στα σχολεία ειδικής αγωγής και τα ειδικά τμήματα ένταξης ή να τοποθετηθούν με απόσπαση στα Κ.Δ.Α.Υ.. Τα προγράμματα αυτά οργανώνονται σε συνεργασία των Τμημάτων Ειδικής Αγωγής, των Παιδαγωγικών Τμημάτων Δημοτικής Εκπαίδευσης και Νηπιαγωγών και των τομέων Παιδαγωγικής κάθε Α.Ε.Ι.. Στη Γενική Συνέλευση Ειδικής Σύνθεσης κάθε διδασκαλείου μετέχει εκπρόσωπος Τομέα Παιδαγωγικής του οικείου Α.Ε.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 Δεν θίγονται οι διατάξεις του άρθρου 35 παρ. 14 του ν. 1566/1985 για τη μετεκπαίδευση, ειδίκευση και επιμόρφωση του προσωπικού σε θέματα ειδικής αγωγής και ειδικής επαγγελματικής εκπαίδευσης.</w:t>
      </w:r>
    </w:p>
    <w:p>
      <w:pPr>
        <w:pStyle w:val="Style15"/>
        <w:spacing w:lineRule="auto" w:line="360"/>
        <w:jc w:val="both"/>
        <w:rPr/>
      </w:pPr>
      <w:r>
        <w:rPr>
          <w:rFonts w:cs="Times New Roman" w:ascii="Times New Roman" w:hAnsi="Times New Roman"/>
          <w:sz w:val="24"/>
          <w:szCs w:val="24"/>
        </w:rPr>
        <w:t>5. Το Τμήμα Διοικητικού της Διεύθυνσης Ειδικής Αγωγής της Κεντρικής Υπηρεσίας του Υπουργείου Εθνικής Παιδείας και Θρησκευμάτων μετονομάζεται σε Τμήμα Προσωπικού. Το Τμήμα αυτό, του οποίου προΐσταται υπάλληλος του κλάδου ΠΕ διοικητικού, είναι αρμόδιο για το χειρισμό των θεμάτων διορισμού, πρόσληψης, υπηρεσιακής κατάστασης και πειθαρχικού δικαίου του ειδικού εκπαιδευτικού προσωπικού των Κ.Δ.Α.Υ. και των Σ.Μ.Ε.Α., του ειδικού βοηθητικού και διοικητικού προσωπικού των Κ.Δ.Α.Υ., των οδηγών αυτοκινήτων και των συνοδών των μαθητών των Σ.Μ.Ε.Α. και του κάθε φύσης προσωπικού των οικοτροφείων για μαθητές των σχολείων ειδικής αγωγ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 Αποζημιώσεις - Επιδόματ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 Στους σχολικούς συμβούλους ειδικής αγωγής καταβάλλεται μηνιαία αποζημίωση επισκέψεων για την καθοδήγηση των εκπαιδευτικών των Σ.Μ.Ε.Α., το ύψος της οποίας καθορίζεται με κοινή απόφαση των Υπουργών Εθνικής Παιδείας και Θρησκευμάτων και Οικονομικ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Στο ειδικό εκπαιδευτικό προσωπικό καταβάλλεται το επίδομα εξωδιδακτικής απασχόλησης που προβλέπεται για το εκπαιδευτικό προσωπικό δευτεροβάθμιας εκπαίδευσης, καθώς και το κίνητρο απόδοσης του άρθρου 13 παρ. 1 περίπτωση ε΄ του ν. 2470/1997, για το ειδικό εκπαιδευτικό προσωπικό.</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Στους προϊσταμένους των Κ.Δ.Α.Υ. καταβάλλεται το επίδομα θέσης ευθύνης της παρ. 1 περ. β΄ υποπ. β΄ του άρθρου 14 του ν. 2470/1997.</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5</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Μεταβατικές, καταργούμενες και άλλες διατάξ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 Ειδικές τάξεις, που λειτουργούν κατά την έναρξη ισχύος του παρόντος νόμου, μετατρέπονται σε τμήματα ένταξης της περίπτωσης γ΄ της παρ. 11 του άρθρου 1 ή καταργούνται, με απόφαση του Υπουργού Εθνικής Παιδείας και Θρησκευμάτων, ύστερα από εισηγήσεις του οικείου Σχολικού Συμβούλου Ειδικής Αγωγής και του προϊσταμένου της οικείας Διεύθυνσης Εκπαίδευσης.</w:t>
      </w:r>
    </w:p>
    <w:p>
      <w:pPr>
        <w:pStyle w:val="Style15"/>
        <w:spacing w:lineRule="auto" w:line="360"/>
        <w:jc w:val="both"/>
        <w:rPr/>
      </w:pPr>
      <w:r>
        <w:rPr>
          <w:rFonts w:cs="Times New Roman" w:ascii="Times New Roman" w:hAnsi="Times New Roman"/>
          <w:sz w:val="24"/>
          <w:szCs w:val="24"/>
        </w:rPr>
        <w:t>2. Για τη στελέχωση των Κ.Δ.Α.Υ. κατά την πρώτη εφαρμογή του παρόντος νόμου μπορεί να μετατεθούν μέλη του ειδικού εκπαιδευτικού προσωπικού των Σ.Μ.Ε.Α., με απόφαση του Υπουργού Εθνικής Παιδείας και Θρησκευμάτων, ύστερα από πρόταση του Υ.Σ.Ε.Ε.Π..</w:t>
      </w:r>
    </w:p>
    <w:p>
      <w:pPr>
        <w:pStyle w:val="Style15"/>
        <w:spacing w:lineRule="auto" w:line="360"/>
        <w:jc w:val="both"/>
        <w:rPr/>
      </w:pPr>
      <w:r>
        <w:rPr>
          <w:rFonts w:cs="Times New Roman" w:ascii="Times New Roman" w:hAnsi="Times New Roman"/>
          <w:sz w:val="24"/>
          <w:szCs w:val="24"/>
        </w:rPr>
        <w:t>3.α) Η Σχολή Ειδικής Επαγγελματικής Εκπαίδευσης, που ιδρύθηκε και λειτουργεί κατά τις διατάξεις του π.δ. 137/1983 (ΦΕΚ 60 Α΄), μετατρέπεται σε Εργαστήριο Ειδικής Επαγγελματικής Εκπαίδευσης και Κατάρτισης του παρόντος νόμου με έδρα την Καλλιθέα Αθηνών και περιλαμβάνει τα τμήματα ειδικότητας: αα) Ξυλουργικής, ββ) Κεραμικής-Αγγειοπλαστικής, γγ)Κοπτικής-Ραπτικής-Πλεκτικής, δδ) Κηπουρικής και εε) Υδραυλικής. Στο εργαστήριο αυτό μπορεί να προστίθενται και άλλα τμήματα ειδικότητας με τη διαδικασία του άρθρου 1 παρ. 18.</w:t>
      </w:r>
    </w:p>
    <w:p>
      <w:pPr>
        <w:pStyle w:val="Style15"/>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β) Η διάρκεια της φοίτησης στα τμήματα ειδικότητας καθορίζεται από πέντε (5) μέχρι οκτώ (8) σχολικά έτη, ανάλογα με τις μαθησιακές δυσκολίες των μαθητών, με απόφαση του Προϊσταμένου της οικείας Διεύθυνσης Δευτεροβάθμιας Εκπαίδευσης, ύστερα από εισήγηση του οικείου Κ.Δ.Α.Υ. και πράξη του συλλόγου των διδασκόν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Οι υπηρετούντες σε οργανικές θέσεις μόνιμου προσωπικού του άρθρου 4 του π.δ. 137/1983 (ΦΕΚ 60 Α΄) ανήκουν εφεξής στο Εργαστήριο Ειδικής Επαγγελματικής Εκπαίδευσης και Κατάρτισης Καλλιθέας και υπάγονται στους οικείους κλάδους ως εξής:</w:t>
      </w:r>
    </w:p>
    <w:p>
      <w:pPr>
        <w:pStyle w:val="Style15"/>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α) του κλάδου δασκάλων στον κλάδο δασκάλων του άρθρου 13 του ν. 1566/1985,</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β) του κλάδου Φυσικής Αγωγής στον κλάδο ΠΕ11 του άρθρου 14 του ν. 1566/1985,</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γ) του κλάδου Μουσικής στον κλάδο ΠΕ16 του άρθρου 14 του ν. 1566/1985,</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δ) του κλάδου Τεχνολόγων Εκπαιδευτικών στον κλάδο ΠΕ18 του άρθρου 14 του ν. 1566/1985,</w:t>
      </w:r>
    </w:p>
    <w:p>
      <w:pPr>
        <w:pStyle w:val="Style15"/>
        <w:spacing w:lineRule="auto" w:line="360"/>
        <w:jc w:val="both"/>
        <w:rPr/>
      </w:pPr>
      <w:r>
        <w:rPr>
          <w:rFonts w:cs="Times New Roman" w:ascii="Times New Roman" w:hAnsi="Times New Roman"/>
          <w:sz w:val="24"/>
          <w:szCs w:val="24"/>
        </w:rPr>
        <w:t>εε) του κλάδου Εργασιοθεραπευτών στον κλάδο ΠΕ29 του άρθρου 3 του παρόντος νόμ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στ) του κλάδου Βοηθών Τεχνικών Εκπαιδευτικών στον κλάδο ΔΕ1 ειδικού βοηθητικού προσωπικού του άρθρου 3 του παρόντος νόμ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ζζ) του κλάδου Διοικητικών Υπαλλήλων στον κλάδο ΔΕ1 Διοικητικό του άρθρου 20 του ν. 1566/1985 και </w:t>
      </w:r>
    </w:p>
    <w:p>
      <w:pPr>
        <w:pStyle w:val="Style15"/>
        <w:spacing w:lineRule="auto" w:line="360"/>
        <w:jc w:val="both"/>
        <w:rPr/>
      </w:pPr>
      <w:r>
        <w:rPr>
          <w:rFonts w:cs="Times New Roman" w:ascii="Times New Roman" w:hAnsi="Times New Roman"/>
          <w:sz w:val="24"/>
          <w:szCs w:val="24"/>
        </w:rPr>
        <w:t>ηη) του κλάδου Κλητήρων στον κλάδο ΥΕ1 του άρθρου 20 του ν. 1566/1985.</w:t>
      </w:r>
    </w:p>
    <w:p>
      <w:pPr>
        <w:pStyle w:val="Style15"/>
        <w:spacing w:lineRule="auto" w:line="360"/>
        <w:jc w:val="both"/>
        <w:rPr/>
      </w:pPr>
      <w:r>
        <w:rPr>
          <w:rFonts w:cs="Times New Roman" w:ascii="Times New Roman" w:hAnsi="Times New Roman"/>
          <w:sz w:val="24"/>
          <w:szCs w:val="24"/>
        </w:rPr>
        <w:t>δ) Διατηρούνται οι θέσεις προσωπικού με σχέση ιδιωτικού δικαίου του άρθρου 4 του π.δ.137/1983, τρεις (3) καθαριστριών και τέσσερις (4) μαγείρων - τραπεζοκόμων και οι κατέχοντες τις θέσεις αυτές εξακολουθούν να υπηρετούν στο Εργαστήριο Ειδικής Επαγγελματικής Εκπαίδευσης και Κατάρτισης Καλλιθέας.</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 Ο κλάδος Βοηθών παιδαγωγών του άρθρου 4 του π.δ. 137/1983 και οι τρεις (3) θέσεις αυτού καταργούνται.</w:t>
      </w:r>
    </w:p>
    <w:p>
      <w:pPr>
        <w:pStyle w:val="Style15"/>
        <w:spacing w:lineRule="auto" w:line="360"/>
        <w:jc w:val="both"/>
        <w:rPr/>
      </w:pPr>
      <w:r>
        <w:rPr>
          <w:rFonts w:cs="Times New Roman" w:ascii="Times New Roman" w:hAnsi="Times New Roman"/>
          <w:sz w:val="24"/>
          <w:szCs w:val="24"/>
        </w:rPr>
        <w:t>στ) Ο ασκών καθήκοντα Διευθυντή της Σχολής Ειδικής Επαγγελματικής Εκπαίδευσης εξακολουθεί να ασκεί καθήκοντα Διευθυντή του εργαστηρίου Ειδικής Επαγγελματικής Εκπαίδευσης και Κατάρτισης Καλλιθέας μέχρι το τέλος του σχολικού έτους 2001-2002.</w:t>
      </w:r>
    </w:p>
    <w:p>
      <w:pPr>
        <w:pStyle w:val="Style15"/>
        <w:spacing w:lineRule="auto" w:line="360"/>
        <w:jc w:val="both"/>
        <w:rPr/>
      </w:pPr>
      <w:r>
        <w:rPr>
          <w:rFonts w:cs="Times New Roman" w:ascii="Times New Roman" w:hAnsi="Times New Roman"/>
          <w:sz w:val="24"/>
          <w:szCs w:val="24"/>
        </w:rPr>
        <w:t>ζ) Οι μαθητές που φοιτούν κατά την έναρξη ισχύος του παρόντος νόμου στη σχολή Ειδικής Επαγγελματικής Εκπαίδευσης του π.δ. 137/1983, θεωρούνται αυτοδικαίως εγγεγραμμένοι στην αντίστοιχη τάξη του Εργαστηρίου Ειδικής Επαγγελματικής Εκπαίδευσης και κατάρτισης Καλλιθέας και συνεχίζουν τη φοίτησή τους κατά τα οριζόμενα στην περίπτωση β΄.</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Στους ήδη αποφοιτήσαντες από τη Σχολή Ειδικής Επαγγελματικής Εκπαίδευσης του π.δ. 137/1983 χορηγείται απολυτήριος τίτλος, όπως αυτός προβλέπεται από τις διατάξεις του άρθρου 1 παράγραφος 22.</w:t>
      </w:r>
    </w:p>
    <w:p>
      <w:pPr>
        <w:pStyle w:val="Style15"/>
        <w:spacing w:lineRule="auto" w:line="360"/>
        <w:jc w:val="both"/>
        <w:rPr/>
      </w:pPr>
      <w:r>
        <w:rPr>
          <w:rFonts w:cs="Times New Roman" w:ascii="Times New Roman" w:hAnsi="Times New Roman"/>
          <w:sz w:val="24"/>
          <w:szCs w:val="24"/>
        </w:rPr>
        <w:t>4. Από την έναρξη ισχύος του παρόντος νόμου καταργούνται οι διατάξ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του άρθρου 32 του ν. 1566/1985 (ΦΕΚ 167 Α΄),</w:t>
      </w:r>
    </w:p>
    <w:p>
      <w:pPr>
        <w:pStyle w:val="Style15"/>
        <w:spacing w:lineRule="auto" w:line="360"/>
        <w:jc w:val="both"/>
        <w:rPr/>
      </w:pPr>
      <w:r>
        <w:rPr>
          <w:rFonts w:cs="Times New Roman" w:ascii="Times New Roman" w:hAnsi="Times New Roman"/>
          <w:sz w:val="24"/>
          <w:szCs w:val="24"/>
        </w:rPr>
        <w:t>β) της παραγράφου 1 του άρθρου 33 του ν.1566/1985,</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των παραγράφων 1 και 2 του άρθρου 34 του ν.1566/1985,</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των παραγράφων 4, 5, 11, 12 και 13 του άρθρου 35 του ν.1566/1985,</w:t>
      </w:r>
    </w:p>
    <w:p>
      <w:pPr>
        <w:pStyle w:val="Style15"/>
        <w:spacing w:lineRule="auto" w:line="360"/>
        <w:jc w:val="both"/>
        <w:rPr/>
      </w:pPr>
      <w:r>
        <w:rPr>
          <w:rFonts w:cs="Times New Roman" w:ascii="Times New Roman" w:hAnsi="Times New Roman"/>
          <w:sz w:val="24"/>
          <w:szCs w:val="24"/>
        </w:rPr>
        <w:t>ε) της παραγράφου 1 του άρθρου 8 του ν. 1894/1990 (ΦΕΚ 110 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 του π.δ. 149/1991 (ΦΕΚ 60 Α΄).</w:t>
      </w:r>
    </w:p>
    <w:p>
      <w:pPr>
        <w:pStyle w:val="Style15"/>
        <w:spacing w:lineRule="auto" w:line="360"/>
        <w:jc w:val="both"/>
        <w:rPr/>
      </w:pPr>
      <w:r>
        <w:rPr>
          <w:rFonts w:cs="Times New Roman" w:ascii="Times New Roman" w:hAnsi="Times New Roman"/>
          <w:sz w:val="24"/>
          <w:szCs w:val="24"/>
        </w:rPr>
        <w:t>5. Προεδρικά διατάγματα και κανονιστικές αποφάσεις, που έχουν εκδοθεί με βάση τις καταργούμενες διατάξεις, εξακολουθούν να ισχύουν μέχρι την έκδοση των προβλεπομένων από τις διατάξεις του παρόντος νόμ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6. Με προεδρικά διατάγματα, που εκδίδονται με πρόταση των Υπουργών Εθνικής Παιδείας και Θρησκευμάτων και Υγείας και Πρόνοιας επιτρέπεται να κωδικοποιούνται σε ενιαίο κείμενο οι διατάξεις της κείμενης νομοθεσίας, που ισχύουν κατά τη δημοσίευση του παρόντος και αναφέρονται στην ειδική αγωγή και την ειδική τεχνική επαγγελματική εκπαίδευση για άτομα με ειδικές εκπαιδευτικές ανάγκες. Κατά την κωδικοποίηση αυτή επιτρέπεται, χωρίς να αλλοιώνεται η έννοια των ισχυουσών διατάξεων, η νέα διάρθρωση του νομοθετικού υλικού, όπως διάσπαση ή συγχώνευση άρθρων, προσθήκη νέων και νέα κατάστρωση αυτού, η απάλειψη διατάξεων που έχουν καταργηθεί ρητά ή σιωπηρά, καθώς και των μεταβατικών διατάξεων που δεν ισχύουν, η διόρθωση της φραστικής διατύπωσης και η μεταφορά στη δημοτική γλώσσ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ΚΕΦΑΛΑΙΟ Β΄</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ΑΛΛΕΣ ΔΙΑΤΑΞΕΙΣ</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6</w:t>
      </w:r>
    </w:p>
    <w:p>
      <w:pPr>
        <w:pStyle w:val="Style15"/>
        <w:spacing w:lineRule="auto" w:line="360"/>
        <w:jc w:val="center"/>
        <w:rPr/>
      </w:pPr>
      <w:r>
        <w:rPr>
          <w:rFonts w:cs="Times New Roman" w:ascii="Times New Roman" w:hAnsi="Times New Roman"/>
          <w:sz w:val="24"/>
          <w:szCs w:val="24"/>
        </w:rPr>
        <w:t>Οργανωτικά θέματα υπηρεσιών και σχολικών μονάδων πρωτοβάθμιας και δευτεροβάθμιας εκπαίδ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 Η σύσταση κλάδων και θέσεων εκπαιδευτικού προσωπικού πρωτοβάθμιας και δευτεροβάθμιας εκπαίδευσης και η κατανομή αυτών κατά ειδικότητες, η αύξηση των υφιστάμενων θέσεων και η μείωση αυτών, καθώς και η μεταφορά θέσεων από κλάδο σε κλάδο της ίδιας βαθμίδας εκπαίδευσης ή από την πρωτοβάθμια στη δευτεροβάθμια εκπαίδευση και αντίστροφα, γίνονται με κοινή απόφαση των Υπουργών Εθνικής Παιδείας και Θρησκευμάτων, Εσωτερικών, Δημόσιας Διοίκησης και Αποκέντρωσης και Οικονομικών, που δημοσιεύεται στην Εφημερίδα της Κυβερνήσεω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Η μετονομασία σχολικών μονάδων πρωτοβάθμιας εκπαίδευσης γίνεται με απόφαση του Υπουργού Εθνικής Παιδείας και Θρησκευμάτων, που δημοσιεύεται στην Εφημερίδα της Κυβερνήσεω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Η προσθήκη Β΄ Κύκλου Σπουδών σε Τ.Ε.Ε. Α΄ Κύκλου Σπουδών και η ανάλογη αύξηση των οργανικών θέσεων εκπαιδευτικού προσωπικού γίνεται μία φορά κάθε έτος και κατά το πρώτο τρίμηνο αυτού, με κοινή απόφαση των Υπουργών Εθνικής Παιδείας και Θρησκευμάτων, Εσωτερικών, Δημόσιας Διοίκησης και Αποκέντρωσης και Οικονομικ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 Η κατάργηση και η συγχώνευση σχολείων της προηγούμενης παραγράφου, καθώς και η κατάργηση τομέων και ειδικοτήτων των Τ.Ε.Ε. και η ανάλογη μείωση των οργανικών θέσεων εκπαιδευτικών γίνεται εντός των προθεσμιών της προηγούμενης παραγράφου, με απόφαση του Υπουργού Εθνικής Παιδείας και Θρησκευμά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5. Στην παράγραφο 10 περίπτωση β΄ του άρθρου 31 του ν. 1566/1985 προστίθεται εδάφιο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Με όμοια απόφαση που εκδίδεται κατά την ίδια διαδικασία μπορεί να προάγονται, καταργούνται και συγχωνεύονται πειραματικά σχολεία των Α.Ε.Ι.. Η κατάργηση, ο υποβιβασμός, η συγχώνευση και η μετατροπή αυτών σε κοινά σχολεία γίνεται με απόφαση του Υπουργού Εθνικής Παιδείας και Θρησκευμάτων, που δημοσιεύεται στην Εφημερίδα της Κυβερνήσεω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6. Στα έργα της Σχολικής Επιτροπής των δημόσιων σχολείων πρωτοβάθμιας και δευτεροβάθμιας εκπαίδευσης, όπως αυτά καθορίζονται στο άρθρο 5 παρ. 9 του ν. 1894/1990 (ΦΕΚ 110 Α΄) προστίθεται και η δυνατότητα αγοράς εξοπλιστικών ή άλλων συναφών ειδών ή διδακτικών μέσων για τη λειτουργία των σχολείων από πιστώσεις του Τακτικού Προϋπολογισμού και του Προγράμματος Δημοσίων Επενδύσεων. Με απόφαση των Υπουργών Εθνικής Παιδείας και Θρησκευμάτων και Οικονομικών καθορίζεται ο τρόπος χρηματοδότησης και η διαδικασία διαχείρισης των ανωτέρω πιστώσεων από τις σχολικές επιτροπέ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7. Για το συντονισμό του έργου των σχολικών συμβούλων, κατά περιοχές της χώρας και κατά βαθμίδα εκπαίδευσης, ορίζεται ως συντονιστής αυτών, με απόφαση του Υπουργού Εθνικής Παιδείας και Θρησκευμάτων, ύστερα από γνώμη του Συμβουλίου Σχολικών Συμβούλων, σχολικός σύμβουλος που ανήκει στην ίδια περιοχή. Οι περιοχές ευθύνης των συντονιστών σχολικών συμβούλων και τα ειδικότερα καθήκοντα και οι αρμοδιότητες αυτών, εκπαιδευτικές, διοικητικές και πειθαρχικές, καθορίζονται με απόφαση του Υπουργού Εθνικής Παιδείας και Θρησκευμάτων. Για τη διοικητική στήριξη του έργου των συντονιστών σχολικών συμβούλων αποσπώνται, ύστερα από εισήγηση αυτών, εκπαιδευτικοί πρωτοβάθμιας ή δευτεροβάθμιας εκπαίδευσης, κατά περίπτωση, με απόφαση του Υπουργού Εθνικής Παιδείας και Θρησκευμάτων. Η παράγραφος 3 του άρθρου 8 του ν. 2158/1993 (ΦΕΚ 109 Α΄) καταργείτα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7</w:t>
      </w:r>
    </w:p>
    <w:p>
      <w:pPr>
        <w:pStyle w:val="Style15"/>
        <w:spacing w:lineRule="auto" w:line="360"/>
        <w:jc w:val="center"/>
        <w:rPr/>
      </w:pPr>
      <w:r>
        <w:rPr>
          <w:rFonts w:cs="Times New Roman" w:ascii="Times New Roman" w:hAnsi="Times New Roman"/>
          <w:sz w:val="24"/>
          <w:szCs w:val="24"/>
        </w:rPr>
        <w:t>Θέματα σπουδών πρωτοβάθμιας και δευτεροβάθμιας εκπαίδ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 Με προεδρικά διατάγματα, που εκδίδονται μετά από πρόταση του Υπουργού Εθνικής Παιδείας και Θρησκευμάτων, ρυθμίζονται τα θέματα εγγραφής ή παραπομπής σε προαγωγικές και απολυτήριες εξετάσεις, στα Τεχνικά Επαγγελματικά Εκπαιδευτήρια (Τ.Ε.Ε.), των μαθητών των παλαιών Κατωτέρων και Μέσων Τεχνικών Σχολών, των Τεχνικών Επαγγελματικών Λυκείων (Τ.Ε.Λ.), των Ενιαίων Πολυκλαδικών Λυκείων (Ε.Π.Λ.) και των Τεχνικών Επαγγελματικών Σχολών (Τ.Ε.Σ.) που δεν έχουν περατώσει τις σπουδές τους.</w:t>
      </w:r>
    </w:p>
    <w:p>
      <w:pPr>
        <w:pStyle w:val="Style15"/>
        <w:spacing w:lineRule="auto" w:line="360"/>
        <w:jc w:val="both"/>
        <w:rPr/>
      </w:pPr>
      <w:r>
        <w:rPr>
          <w:rFonts w:cs="Times New Roman" w:ascii="Times New Roman" w:hAnsi="Times New Roman"/>
          <w:sz w:val="24"/>
          <w:szCs w:val="24"/>
        </w:rPr>
        <w:t>2. Με απόφαση του Υπουργού Εθνικής Παιδείας και Θρησκευμάτων, που εκδίδεται ύστερα από εισήγηση του Παιδαγωγικού Ινστιτούτου, καθορίζονται τα μαθήματα του προγράμματος που διδάσκουν οι εκπαιδευτικοί δευτεροβάθμιας εκπαίδευσης κάθε κλάδου και ειδικότητας, σε πρώτη και δεύτερη ανάθεση.</w:t>
      </w:r>
    </w:p>
    <w:p>
      <w:pPr>
        <w:pStyle w:val="Style15"/>
        <w:spacing w:lineRule="auto" w:line="360"/>
        <w:jc w:val="both"/>
        <w:rPr/>
      </w:pPr>
      <w:r>
        <w:rPr>
          <w:rFonts w:cs="Times New Roman" w:ascii="Times New Roman" w:hAnsi="Times New Roman"/>
          <w:sz w:val="24"/>
          <w:szCs w:val="24"/>
        </w:rPr>
        <w:t>3. Οι εγγραφές μαθητών για κάθε σχολικό έτος στα σχολεία πρωτοβάθμιας και δευτεροβάθμιας εκπαίδευσης γίνονται μέχρι την ημερομηνία λήξης του προηγούμενου διδακτικού έτους. Κατ’ εξαίρεση μπορεί να γίνει εγγραφή κατά μήνα Σεπτέμβριο και μέχρι την έναρξη των μαθημάτων για τους μαθητές που εμποδίστηκαν να εγγραφούν για λόγους ανωτέρας βίας, καθώς και για τους παραπεμπόμενους μαθητές σε ανεξέταση κατά Σεπτέμβριο. Για την εγγραφή μαθητών σε Ενιαία Λύκεια και τα Τ.Ε.Ε. απαιτείται δήλωση των γονέων ή των επιτρόπων για την ένταξη σε κατεύθυνση Ενιαίου Λυκείου ή σε τομέα και ειδικότητα Τ.Ε.Ε.. Οι προσερχόμενοι κατά Σεπτέμβριο για εγγραφή μαθητές εγγράφονται είτε στο σχολείο που είχαν φοιτήσει, εφόσον υπάρχουν κενές θέσεις, είτε σε άλλο σχολείο της ίδιας πόλης που ορίζεται από τον προϊστάμενο της διεύθυνσης ή του γραφείου εκπαίδ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 Οι δαπάνες και οι αποζημιώσεις, που προβλέπονται στην αριθ. Δ/16536/10.10.1994 απόφαση του Προέδρου του Διοικητικού Συμβουλίου του Οργανισμού Επαγγελματικής Εκπαίδευσης και Κατάρτισης (Ο.Ε.Ε.Κ.) για την πραγματοποίηση των πενθήμερων σεμιναρίων για την εφαρμογή του σχολικού επαγγελματικού προσανατολισμού, τα οποία οργανώθηκαν με τις αριθ. Γ2/4892/ 20.9.1994, Γ2/5580/31.10.1994, Γ2/6219/24.11.1994 και Γ2/161/11.9.1995 αποφάσεις του Υπουργού Εθνικής Παιδείας και Θρησκευμάτων, καθώς και οι δαπάνες και αποζημιώσεις, που προβλέπονται στην αριθ. Η/6008/ 2.4.1994 απόφαση του Προέδρου του Διοικητικού Συμβουλίου του Οργανισμού αυτού και αναφέρονται στη συγκρότηση και λειτουργία ερευνητικής ομάδας για την καταγραφή σε πανελλήνια κλίμακα των μαθητών που εγκαταλείπουν τις σπουδές τους στο γυμνάσιο και για την ένταξή τους στο Εθνικό Σύστημα Επαγγελματικής Εκπαίδευσης και Κατάρτισης καταβάλλονται νόμιμα από τον Ο.Ε.Ε.Κ..</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5. Στο άρθρο 39 του ν. 1304/1982 (ΦΕΚ 144 Α΄) προστίθεται παράγραφος 6,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6. Με κοινή απόφαση των Υπουργών Εθνικής Παιδείας και θρησκευμάτων και Τύπου και Μέσων Μαζικής Ενημέρωσης, που εκδίδεται ύστερα από εισήγηση του Διοικητικού Συμβουλίου της Ε.Ρ.Τ. Α.Ε. καθορίζονται το ωράριο και η διάρκεια ραδιοφωνικών και τηλεοπτικών εκπαιδευτικών εκπομπ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6. Στα σχολεία πρωτοβάθμιας και δευτεροβάθμιας εκπαίδευσης εφαρμόζονται προγράμματα αγωγής υγείας, που αποτελούν τμήμα των ωρολογίων και αναλυτικών προγραμμάτων των σχολείων αυτών και περιλαμβάνουν τη διδασκόμενη αναλυτική ύλη και τις σχετικές δραστηριότητες. Με απόφαση των Υπουργών Εθνικής Παιδείας και Θρησκευμάτων και Οικονομικών καθορίζεται το πλαίσιο και ο τρόπος εφαρμογής και χρηματοδότησης των προγραμμάτων αγωγής υγε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7. Με προεδρικό διάταγμα, που εκδίδεται μετά από πρόταση του Υπουργού Εθνικής Παιδείας και Θρησκευμάτων, καθορίζεται ο τρόπος της διδασκαλίας των μαθημάτων ξένης γλώσσας, φυσικής αγωγής, καλλιτεχνικών μαθημάτων και αγωγής υγείας στα σχολεία πρωτοβάθμιας εκπαίδευσης, η αξιολόγηση των μαθητών στα ανωτέρω μαθήματα, οι προϋποθέσεις ανάθεσης και οι κλάδοι και ειδικότητες των εκπαιδευτικών, στους οποίους ανατίθεται η διδασκαλία των εν λόγω μαθημάτων, καθώς επίσης και κάθε άλλη λεπτομέρεια σχετικά με τα θέματα αυτά.</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8</w:t>
      </w:r>
    </w:p>
    <w:p>
      <w:pPr>
        <w:pStyle w:val="Style15"/>
        <w:spacing w:lineRule="auto" w:line="360"/>
        <w:jc w:val="center"/>
        <w:rPr/>
      </w:pPr>
      <w:r>
        <w:rPr>
          <w:rFonts w:cs="Times New Roman" w:ascii="Times New Roman" w:hAnsi="Times New Roman"/>
          <w:sz w:val="24"/>
          <w:szCs w:val="24"/>
        </w:rPr>
        <w:t>Θέματα προσωπικού πρωτοβάθμιας και δευτεροβάθμιας εκπαίδ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Εκπαιδευτικοί πρωτοβάθμιας εκπαίδευσης των κλάδων Αγγλικής, Μουσικής, Καλλιτεχνικών Μαθημάτων και Φυσικής Αγωγής που δεν συμπληρώνουν το υποχρεωτικό ωράριο διδασκαλίας στο σχολείο που υπηρετούν διατίθενται για συμπλήρωση του ωραρίου σε άλλα σχολεία της πρωτοβάθμιας εκπαίδευσης, καθώς και σε σχολεία της δευτεροβάθμιας εκπαίδευσης, για τη διδασκαλία μαθημάτων της ειδικότητάς τους, τα οποία λειτουργούν στον ίδιο ή γειτονικό δήμο ή κοινότητα με απόφαση του Γενικού Γραμματέα της Περιφέρειας, ύστερα από πρόταση του οικείου Περιφερειακού Συμβουλίου. Εκπαιδευτικοί πρωτοβάθμιας και δευτεροβάθμιας εκπαίδευσης, που έχουν διορισθεί με τη διαδικασία του άρθρου 41 του ν. 1143/1981 (ΦΕΚ 80 Α΄), εφόσον δεν συμπληρώνουν το υποχρεωτικό ωράριο διδασκαλίας τους μπορεί να διατίθενται μερικά ή ολικά σε άλλα δυσπρόσιτα σχολεία της ίδιας ή άλλης περιοχής διορισμού, με απόφαση του Υπουργού Εθνικής Παιδείας και Θρησκευμάτων, ύστερα από σύμφωνη γνώμη του οικείου κεντρικού υπηρεσιακού συμβουλίου. Στις περιπτώσεις που είναι ιδιαιτέρως δυσχερής η παραπάνω διάθεση, οι εκπαιδευτικοί είναι υποχρεωμένοι να προσφέρουν υπηρεσία, μέχρι τη συμπλήρωση του υποχρεωτικού τους ωραρίου, σε άλλες δραστηριότητες του σχολείου ή του γραφείου ή της διεύθυνσης εκπαίδευσης. Ο χρόνος διάθεσης θεωρείται για κάθε περίπτωση ότι έχει διανυθεί στην οργανική τους θέσ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Οι σχολικοί σύμβουλοι δευτεροβάθμιας εκπαίδευσης των κλάδων Αγγλικών, Μουσικής, Καλλιτεχνικών μαθημάτων και Φυσικής Αγωγής καθοδηγούν και αξιολογούν τους εκπαιδευτικούς των αντίστοιχων ειδικοτήτων που διδάσκουν τα οικεία μαθήματα στα δημοτικά σχολε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α) Εκπαιδευτικοί της πρωτοβάθμιας και δευτεροβάθμιας εκπαίδευσης που είναι αποσπασμένοι σε εκπαιδευτικές μονάδες, τμήματα και τάξεις του εξωτερικού του άρθρου 2 του ν. 2413/1996 (ΦΕΚ 124 Α΄), θεωρούνται ότι ανήκουν στην περιοχή μετάθεσης στην οποία ανήκει το σχολείο από το οποίο αποσπάστηκαν. Οι εκπαιδευτικοί αυτοί μπορούν να υποβάλουν κατά τη διάρκεια του έτους λήξης της απόσπασής τους: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α) αίτηση μετάθεσης σε οποιαδήποτε περιοχή μετάθεσης, εφόσον υπηρέτησαν ένα (1) έτος στο σχολείο της οργανικής τους θέσης.</w:t>
      </w:r>
    </w:p>
    <w:p>
      <w:pPr>
        <w:pStyle w:val="Style15"/>
        <w:spacing w:lineRule="auto" w:line="360"/>
        <w:jc w:val="both"/>
        <w:rPr/>
      </w:pPr>
      <w:r>
        <w:rPr>
          <w:rFonts w:cs="Times New Roman" w:ascii="Times New Roman" w:hAnsi="Times New Roman"/>
          <w:sz w:val="24"/>
          <w:szCs w:val="24"/>
        </w:rPr>
        <w:t>ββ) αίτηση - δήλωση οριστικής τοποθέτησης μόνο σε σχολεία της περιοχής που ανήκει το σχολείο από το οποίο αποσπάστηκαν, εφόσον δεν συμπλήρωσαν σε αυτό υπηρεσία ενός (1) έ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Όσοι από τους εκπαιδευτικούς αυτούς επανέρχονται κατά τη διάρκεια του διδακτικού έτους τίθενται στη διάθεση του οικείου υπηρεσιακού συμβουλίου, το οποίο τους τοποθετεί προσωρινά σε σχολείο της αρμοδιότητάς του και οριστικά σύμφωνα με όσα ορίζονται στην προηγούμενη περίπτωσ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 Εκπαιδευτικοί πρωτοβάθμιας και δευτεροβάθμιας εκπαίδευσης που επιλέγονται και τοποθετούνται σε θέσεις σχολικών συμβούλων, προϊσταμένων διευθύνσεων και γραφείων της εκπαίδευσης, συντονιστών εκπαίδευσης του εξωτερικού και διευθυντών σχολικών μονάδων και σχολικών εργαστηριακών κέντρων, στους οποίους χορηγείται εκπαιδευτική άδεια, δεν μπορούν να απομακρυνθούν από την άσκηση των καθηκόντων τους, πριν από την απαλλαγή τους από τα καθήκοντα αυτά, που γίνεται με αίτησή τους.</w:t>
      </w:r>
    </w:p>
    <w:p>
      <w:pPr>
        <w:pStyle w:val="Style15"/>
        <w:spacing w:lineRule="auto" w:line="360"/>
        <w:jc w:val="both"/>
        <w:rPr/>
      </w:pPr>
      <w:r>
        <w:rPr>
          <w:rFonts w:cs="Times New Roman" w:ascii="Times New Roman" w:hAnsi="Times New Roman"/>
          <w:sz w:val="24"/>
          <w:szCs w:val="24"/>
        </w:rPr>
        <w:t>5. Στις συνιστώμενες νέες θέσεις σχολικών συμβούλων, προϊσταμένων διευθύνσεων και γραφείων εκπαίδευσης, καθώς και στις θέσεις διευθυντών των ιδρυόμενων νέων σχολικών μονάδων και σχολικών εργαστηριακών κέντρων, τοποθετούνται υποψήφιοι που περιλαμβάνονται στους οικείους πίνακες επιλογής. Η τοποθέτηση γίνεται ύστερα από πρόσκληση των υποψηφίων για υποβολή δηλώσεων προτίμησης. Εφόσον για τις ίδιες θέσεις υποβάλλονται περισσότερες δηλώσεις προτίμησης, τοποθετούνται οι προηγούμενοι στους πίνακες επιλογής κατά τη σειρά αξιολόγησης.</w:t>
      </w:r>
    </w:p>
    <w:p>
      <w:pPr>
        <w:pStyle w:val="Style15"/>
        <w:spacing w:lineRule="auto" w:line="360"/>
        <w:jc w:val="both"/>
        <w:rPr/>
      </w:pPr>
      <w:r>
        <w:rPr>
          <w:rFonts w:cs="Times New Roman" w:ascii="Times New Roman" w:hAnsi="Times New Roman"/>
          <w:sz w:val="24"/>
          <w:szCs w:val="24"/>
        </w:rPr>
        <w:t>6. α) Υποψήφιοι εκπαιδευτικοί, που είναι εγγεγραμμένοι στους πίνακες διοριστέων εκπαιδευτικών του Υπουργείου Εθνικής Παιδείας και Θρησκευμάτων και συμπληρώνουν το 50</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έτος της ηλικίας τους, μπορεί να προσλαμβάνονται μέχρι 31 Δεκεμβρίου 2002 στη δημόσια εκπαίδευση, με σχέση εργασίας ιδιωτικού δικαίου αορίστου χρόνου, εφόσον έχουν: αα) σειρά διορισμού και ββ) συνεχή πενταετή υπηρεσία προσωρινού αναπληρωτή ή ωρομίσθιου εκπαιδευτικού σε σχολεία πρωτοβάθμιας και δευτεροβάθμιας εκπαίδευσης στο αμέσως προηγούμενο χρονικό διάστημα από τη συμπλήρωση του ορίου ηλικίας. Η πρόσληψη αυτών γίνεται σε προσωρινές προσωποπαγείς θέσεις που συνιστώνται με κοινή απόφαση των Υπουργών Εθνικής Παιδείας και Θρησκευμάτων και Οικονομικ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Οι συνιστώμενες θέσεις καταργούνται με την αποχώρηση από την υπηρεσία όσων κατέχουν αυτές. Για όσο χρονικό διάστημα κατέχονται προσωρινές προσωποπαγείς θέσεις δεν πληρούνται ισάριθμες κενές οργανικές θέσεις του ίδιου κλάδ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7. Στο τέλος της παρ. 13 του άρθρου 10 του ν. 2327/1995 (ΦΕΚ 156 Α΄) προστίθεται φράση ως ακολούθω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μετά από εισήγηση του οικείου Συμβουλίου Επιλογής Σχολικών Συμβούλων.»</w:t>
      </w:r>
    </w:p>
    <w:p>
      <w:pPr>
        <w:pStyle w:val="Style15"/>
        <w:spacing w:lineRule="auto" w:line="360"/>
        <w:jc w:val="both"/>
        <w:rPr/>
      </w:pPr>
      <w:r>
        <w:rPr>
          <w:rFonts w:cs="Times New Roman" w:ascii="Times New Roman" w:hAnsi="Times New Roman"/>
          <w:sz w:val="24"/>
          <w:szCs w:val="24"/>
        </w:rPr>
        <w:t>8. Η προϋπηρεσία εκπαιδευτικών σε παιδικούς και βρεφονηπιακούς σταθμούς νομικών προσώπων δημοσίου δικαίου ή νομικών προσώπων ιδιωτικού δικαίου, μη κερδοσκοπικού χαρακτήρα ή στο Ψυχολογικό Κέντρο Βορείου Ελλάδος, αναγνωρίζεται ως δημόσια εκπαιδευτική υπηρεσία, μετά το διορισμό τους σε θέσεις μόνιμου εκπαιδευτικού ή ειδικού εκπαιδευτικού προσωπικού των Υπουργείων Εθνικής Παιδείας και Θρησκευμάτων και Υγείας και Πρόνοιας. Προϋπηρεσία με μειωμένο ωράριο αναγνωρίζεται με αναγωγή στο υποχρεωτικό ωράριο διδασκαλίας. Η παρούσα ρύθμιση έχει αναδρομική ισχύ από την έναρξη εφαρμογής του άρθρου 59 του ν. 2413/1996 (ΦΕΚ 124 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9. Η παράγραφος 6 του άρθρου 46 του ν. 2413/1996 αντικαθίσταται ως ακολούθως:</w:t>
      </w:r>
    </w:p>
    <w:p>
      <w:pPr>
        <w:pStyle w:val="Style15"/>
        <w:spacing w:lineRule="auto" w:line="360"/>
        <w:jc w:val="both"/>
        <w:rPr/>
      </w:pPr>
      <w:r>
        <w:rPr>
          <w:rFonts w:cs="Times New Roman" w:ascii="Times New Roman" w:hAnsi="Times New Roman"/>
          <w:sz w:val="24"/>
          <w:szCs w:val="24"/>
        </w:rPr>
        <w:t>«6. Οι εκπαιδευτικοί πρωτοβάθμιας και δευτεροβάθμιας εκπαίδευσης διορίζονται στις περιοχές μετάθεσης, τίθενται στη διάθεση των οικείων περιφερειακών συμβουλίων και τοποθετούνται προσωρινά με απόφαση του προϊσταμένου της οικείας διεύθυνσης εκπαίδευσης, ύστερα από πρόταση του οικείου περιφερειακού συμβουλίου σε κενές θέσεις σχολείων της περιοχής και οριστικά κατά τη διαδικασία των μεταθέσεων εντός της ίδιας περιοχής, συγκρινόμενοι με τους λοιπούς εκπαιδευτικούς. Η παράγραφος 8 του άρθρου 5 του ν. 1824/1988 (ΦΕΚ 296 Α΄) καταργείται. Οι εκπαιδευτικοί που τοποθετούνται οριστικά, ύστερα από πρόταση του περιφερειακού συμβουλίου, σε σχολεία της περιοχής μετάθεσης, τα οποία δεν είχαν περιλάβει στις προτιμήσεις τους, έχουν δικαίωμα υποβολής αίτησης από το επόμενο σχολικό έτος για βελτίωση της τοποθέτησής τους για σχολεία της ίδιας ή άλλης περιοχής μετάθεσης μόνο του ίδιου νομού και συγκρίνονται με τους λοιπούς εκπαιδευτικού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0. Η αναγνωρισμένη υπηρεσία σε ελληνικά σχολεία πρωτοβάθμιας και δευτεροβάθμιας εκπαίδευσης στην Κύπρο υπολογίζεται ως χρόνος υπηρεσίας των αναπληρωτών και ωρομίσθιων εκπαιδευτικών, αντιστοίχω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1.α) Από το έτος 2000 οι αξιολογικοί πίνακες επιλογής των στελεχών της πρωτοβάθμιας και δευτεροβάθμιας εκπαίδευσης καταρτίζονται εντός του πρώτου εξαμήνου κάθε δεύτερου έτους, και ισχύουν από την 1η Σεπτεμβρίου του έτους κατάρτισης μέχρι την 30ή Ιουνίου του μεθεπόμενου έ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Η ισχύς των ήδη καταρτισθέντων και επικυρωθέντων πινάκων επιλογής στελεχών της εκπαίδευσης λήγει την 30ή Ιουνίου του έτους 200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Στις θέσεις Σχολικών Συμβούλων, Προϊσταμένων Διευθύνσεων και Γραφείων Εκπαίδευσης και Διευθυντών Σχολικών Μονάδων και Σ.Ε.Κ., που κενούνται από την 30ή Ιουνίου, ημερομηνία λήξης της ισχύος των πινάκων επιλογής μέχρι την 1η Σεπτεμβρίου που αρχίζει η ισχύς νέων πινάκων επιλογής, διενεργούνται μεταθέσεις των υπηρετούντων στην ίδια θέση επί μία διετία τουλάχιστον. Προϋπόθεση για τις μεταθέσεις αυτές είναι η δήλωση προτίμησης των υποψηφίων για μετάθεση. Στις περιπτώσεις που για την ίδια θέση συντρέχουν περισσότεροι αιτούντες, τηρείται η σειρά εγγραφής στον αξιολογικό πίνακα επιλογ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Οι μεταθέσεις της παραγράφου αυτής γίνονται με απόφαση του Υπουργού Εθνικής Παιδείας και Θρησκευμάτων ή του Προϊσταμένου της περιφερειακής διεύθυνσης Εκπαίδευσης, όταν πρόκειται για μεταθέσεις διευθυντών σχολικών μονάδων, ύστερα από πρόταση του αρμόδιου υπηρεσιακού συμβουλί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2. Το πρώτο εδάφιο της παραγράφου 2 του άρθρου 5 του ν. 682/1977 (ΦΕΚ 244 Α΄) αντικαθίσταται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ο ίδιο φυσικό ή νομικό πρόσωπο χορηγείται άδεια ίδρυσης μέχρι δύο σχολείων από κάθε τύπο αυτ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3. Η καταβολή της αποζημίωσης του άρθρου 5 του ν. 2621/1998 (ΦΕΚ 136 Α΄) γίνεται από τις Νομαρχιακές Αυτοδιοικήσεις, σύμφωνα με τα ισχύοντα για τις πρόσθετες αμοιβές.</w:t>
      </w:r>
    </w:p>
    <w:p>
      <w:pPr>
        <w:pStyle w:val="Style15"/>
        <w:spacing w:lineRule="auto" w:line="360"/>
        <w:jc w:val="both"/>
        <w:rPr/>
      </w:pPr>
      <w:r>
        <w:rPr>
          <w:rFonts w:cs="Times New Roman" w:ascii="Times New Roman" w:hAnsi="Times New Roman"/>
          <w:sz w:val="24"/>
          <w:szCs w:val="24"/>
        </w:rPr>
        <w:t>14. α) Με την πράξη απόσπασης εκπαιδευτικών, κατά το άρθρο 6 του ν. 2740/1999 (ΦΕΚ 186 Α΄), ένας ορίζεται ως Υπεύθυνος των σχολικών δραστηριοτήτων αγωγής υγείας σε κάθε Διεύθυνση Εκπαίδευσης και ένας ως Υπεύθυνος του Συμβουλευτικού Σταθμού Νέων σε κάθε Γραφείο Εκπαίδευσης, για μία τριετία, που μπορεί να ανανεώνετα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Με απόφαση του Υπουργού Εθνικής Παιδείας και Θρησκευμάτων καθορίζονται τα όργανα, τα κριτήρια και η διαδικασία επιλογής των υπευθύνων του προηγούμενου εδαφίου, η διαδικασία τοποθέτησης και τα ειδικότερα καθήκοντα και οι αρμοδιότητές 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5. Στις περιπτώσεις που δεν λειτουργούν στα Εκπαιδευτικά Ιδρύματα τριτοβάθμιας εκπαίδευσης της ημεδαπής Τμήματα αντίστοιχα των αναγκαίων ειδικοτήτων του εκπαιδευτικού προσωπικού δευτεροβάθμιας εκπαίδευσης, με απόφαση του Υπουργού Εθνικής Παιδείας και Θρησκευμάτων, που δημοσιεύεται στην Εφημερίδα της Κυβερνήσεως, μπορεί να ορίζεται ως προσόν διορισμού ισότιμο πτυχίο ομοταγούς Ιδρύματος της αλλοδαπής, το οποίο, ύστερα από σύμφωνη γνωμοδότηση του Παιδαγωγικού Ινστιτούτου, παρέχει δικαίωμα στον κάτοχό του να διδάξει στη δευτεροβάθμια εκπαίδευση μαθήματα της ειδικότητάς τ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6. Οι αναπληρωτές ή ωρομίσθιοι καθηγητές, οι οποίοι έχουν συμπληρώσει προϋπηρεσία στη δημόσια πρωτοβάθμια ή δευτεροβάθμια εκπαίδευση τουλάχιστον δεκαέξι (16) μηνών μέχρι την 30.6.1998 με πλήρες εβδομαδιαίο ωράριο διδασκαλίας ή με μειωμένο ωράριο με αναγωγή στο υποχρεωτικό και στερούνται του τυπικού προσόντος της κτήσης πτυχίου ΠΑ.ΤΕ.Σ.-Σ.Ε.Λ.Ε.Τ.Ε., εισάγονται ως υπεράριθμοι στη σχολή αυτήν ακόμη και εάν έχουν υπερβεί το προβλεπόμενο για την εισαγωγή όριο ηλικίας. Σχετική αίτηση υποβάλλεται στην ΠΑ.ΤΕ.Σ.-Σ.Ε.Λ.Ε.Τ.Ε. εντός αποκλειστικής προθεσμίας δύο (2) μηνών από τη δημοσίευση του παρόν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7. Η προϋπηρεσία εκπαιδευτικών της πρωτοβάθμιας και δευτεροβάθμιας εκπαίδευσης των κλάδων ΠΕ5, ΠΕ6 και ΠΕ7 του άρθρου 14 του ν. 1566/1985 στο Βρετανικό Συμβούλιο, το Γαλλικό Ινστιτούτο και το Ινστιτούτο Γκαίτε αναγνωρίζεται ως δημόσια εκπαιδευτική υπηρεσία για κάθε περίπτωση, εφόσον προσφέρθηκε με το αντίστοιχο υποχρεωτικό ωράριο εβδομαδιαίας διδασκαλίας. Στις περιπτώσεις διδακτικής προϋπηρεσίας με μειωμένο ωράριο γίνεται αναγωγή στο υποχρεωτικό εβδομαδιαίο ωράριο διδασκαλίας. Η διάρκεια της προϋπηρεσίας αυτής διαπιστώνεται από τις πράξεις πρόσληψης και αποχώρησης και τις πράξεις ανάληψης υπηρεσίας ή τα αποδεικτικά ασφάλισης στους οικείους ασφαλιστικούς οργανισμούς ή τις πράξεις αναγνώρισης της υπηρεσίας αυτής ως συντάξιμης. Κατά τα λοιπά εφαρμόζονται οι ισχύουσες διατάξεις για τον υπολογισμό της προϋπηρεσίας εκπαιδευτικών στα ιδιωτικά σχολεία τριτοβάθμιας και δευτεροβάθμιας εκπαίδ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9</w:t>
      </w:r>
    </w:p>
    <w:p>
      <w:pPr>
        <w:pStyle w:val="Style15"/>
        <w:spacing w:lineRule="auto" w:line="360"/>
        <w:jc w:val="center"/>
        <w:rPr/>
      </w:pPr>
      <w:r>
        <w:rPr>
          <w:rFonts w:cs="Times New Roman" w:ascii="Times New Roman" w:hAnsi="Times New Roman"/>
          <w:sz w:val="24"/>
          <w:szCs w:val="24"/>
        </w:rPr>
        <w:t>Θέματα ελληνικής παιδείας στο εξωτερικό και μειονοτικής εκπαίδ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 Οι διδάσκοντες στο ειδικό πρόγραμμα επιμόρφωσης του άρθρου 19 του ν. 2413/1996 μπορεί να μετακαλούνται και από το εξωτερικό.</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Η κατά το άρθρο 30 του ν. 2413/1996 επιχορήγηση αναφέρεται σε όλες τις μορφές οργάνωσης της ελληνικής παιδείας στο εξωτερικό, όπως αυτές ορίζονται στο άρθρο 2 του ίδιου νόμου. Η επιχορήγηση δίδεται με κοινή απόφαση των Υπουργών Εξωτερικών, Οικονομικών και Εθνικής Παιδείας και Θρησκευμά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Στους εκπαιδευτικούς πρωτοβάθμιας και δευτεροβάθμιας εκπαίδευσης, καθώς και στους διοικητικούς υπαλλήλους του Υπουργείου Εθνικής Παιδείας και Θρησκευμάτων που αποσπώνται στο εξωτερικό σύμφωνα με τις διατάξεις του ν. 2413/1996, καταβάλλονται από 1.1.2000 δαπάνες για τη μεταφορά της οικοσκευής τους. Οι δαπάνες αυτές αναγνωρίζονται αποκλειστικά στις περιπτώσεις αρχικής απόσπασης και οριστικής λήξης της απόσπασης των ανωτέρω υπαλλήλων και μία μόνο φορά για καθεμία από τις ανωτέρω περιπτώσεις, ανεξάρτητα από τον αριθμό των αποσπάσεων του υπαλλήλου στη διάρκεια της σταδιοδρομίας του για όλες τις χώρες του εξωτερικού.</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 Η παράγραφος 2 του άρθρου 72 του ν. 2413/1996 αντικαθίσταται ως εξής:</w:t>
      </w:r>
    </w:p>
    <w:p>
      <w:pPr>
        <w:pStyle w:val="Style15"/>
        <w:spacing w:lineRule="auto" w:line="360"/>
        <w:jc w:val="both"/>
        <w:rPr/>
      </w:pPr>
      <w:r>
        <w:rPr>
          <w:rFonts w:cs="Times New Roman" w:ascii="Times New Roman" w:hAnsi="Times New Roman"/>
          <w:sz w:val="24"/>
          <w:szCs w:val="24"/>
        </w:rPr>
        <w:t>«Η Επιτροπή αποτελείται από: α) τον Πρόεδρο του Διοικητικού Συμβουλίου του Ι.Π.Ο.Δ.Ε., β) τον Πρόεδρο του Κέντρου Ελληνικής Γλώσσας, γ) τον Πρόεδρο του Ιδρύματος Ελληνικού Πολιτισμού, δ) έναν εκπρόσωπο του Συμβουλίου Απόδημου Ελληνισμού, ε) ένα μέλος που ορίζει με απόφασή του ο Υπουργός Εθνικής Παιδείας και Θρησκευμάτων, στ) ένα μέλος που ορίζει ο Υπουργός Πολιτισμού και ζ) ένα μέλος που ορίζει ο Υπουργός Εξωτερικών. Τα μέλη υπό στοιχεία α΄, β΄ και γ΄ αναπληρώνονται από το νόμιμο αναπληρωτή τους. Τα μέλη υπό στοιχεία δ΄, ε΄, στ΄ και ζ΄ ορίζονται με τους αναπληρωτές 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Μέχρι το διορισμό του Προέδρου του Ι.Π.Ο.Δ.Ε. η Επιτροπή συνεδριάζει νόμιμα χωρίς τη συμμετοχή τ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Η παράγραφος 8 του άρθρου 14 του ν. 2640/1998 αντικαθίσταται ως εξής: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8. Οι εκπαιδευτικοί που αποσπώνται στα ομογενειακά σχολεία ή σε άλλες εκπαιδευτικές υπηρεσίες της Κωνσταντινούπολης, εξακολουθούν να υπηρετούν στην οργανική τους θέση μέχρι την ανάληψη στα προαναφερόμενα σχολεία ή εκπαιδευτικές υπηρεσίες.»</w:t>
      </w:r>
    </w:p>
    <w:p>
      <w:pPr>
        <w:pStyle w:val="Style15"/>
        <w:spacing w:lineRule="auto" w:line="360"/>
        <w:jc w:val="both"/>
        <w:rPr/>
      </w:pPr>
      <w:r>
        <w:rPr>
          <w:rFonts w:cs="Times New Roman" w:ascii="Times New Roman" w:hAnsi="Times New Roman"/>
          <w:sz w:val="24"/>
          <w:szCs w:val="24"/>
        </w:rPr>
        <w:t>6. Με προεδρικό διάταγμα, που εκδίδεται μετά από πρόταση του Υπουργού Εθνικής Παιδείας και Θρησκευμάτων, καθορίζονται και τα κριτήρια επιλογής των διοριστέων εκπαιδευτικών στα μειονοτικά σχολεία, καθώς και η διαδικασία κατάρτισης αξιολογικού πίνακα διοριστέων διετούς διάρκει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7. Η περίπτωση α΄ της παραγράφου 12 του άρθρου 1 του ν. 2341/1995 αντικαθίσταται ως εξής:</w:t>
      </w:r>
    </w:p>
    <w:p>
      <w:pPr>
        <w:pStyle w:val="Style15"/>
        <w:spacing w:lineRule="auto" w:line="360"/>
        <w:jc w:val="both"/>
        <w:rPr/>
      </w:pPr>
      <w:r>
        <w:rPr>
          <w:rFonts w:cs="Times New Roman" w:ascii="Times New Roman" w:hAnsi="Times New Roman"/>
          <w:sz w:val="24"/>
          <w:szCs w:val="24"/>
        </w:rPr>
        <w:t>«α) ένα μέλος Δ.Ε.Π. των Α.Ε.Ι. ή Ε.Π. των Τ.Ε.Ι. της ημεδαπής, που ορίζεται με τον αναπληρωτή του, ως Πρόεδρ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8. Το τρίτο εδάφιο της παραγράφου 9 του άρθρου 14 του ν. 2640/1998 (ΦΕΚ 206 Α΄) αντικαθίσταται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Του συντονιστικού γραφείου προΐσταται, ως συντονιστής, εκπαιδευτικός εν ενεργεία της πρωτοβάθμιας ή δευτεροβάθμιας εκπαίδευσης με βαθμό Α΄ ή Β΄ και υποχρεωτική υπηρεσία σε μειονοτικά σχολεία της Θράκης τουλάχιστον τριών (3) ετ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Η παράγραφος 1 του άρθρου 32 του ν. 2009/1992 καταργείται.</w:t>
      </w:r>
    </w:p>
    <w:p>
      <w:pPr>
        <w:pStyle w:val="Style15"/>
        <w:spacing w:lineRule="auto" w:line="360"/>
        <w:jc w:val="both"/>
        <w:rPr/>
      </w:pPr>
      <w:r>
        <w:rPr>
          <w:rFonts w:cs="Times New Roman" w:ascii="Times New Roman" w:hAnsi="Times New Roman"/>
          <w:sz w:val="24"/>
          <w:szCs w:val="24"/>
        </w:rPr>
        <w:t>9. Οι διατάξεις που ισχύουν για τη μεταφορά των μαθητών των σχολείων της δημόσιας πρωτοβάθμιας και δευτεροβάθμιας εκπαίδευσης, που κατοικούν μακριά από την έδρα των σχολείων ή την επιδότησή τους, εφαρμόζονται και για τους μαθητές των Μειονοτικών Σχολείων πρωτοβάθμιας εκπαίδ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0. Με απόφαση του Υπουργού Εθνικής Παιδείας και Θρησκευμάτων ορίζεται Σχολικός Σύμβουλος ή Προϊστάμενος Γραφείου Εκπαίδευσης που αναπληρώνει τον Συντονιστή Μειονοτικών Σχολείων όταν ελλείπει, απουσιάζει ή κωλύετα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1. Στην παράγραφο 2 του άρθρου 63 του ν. 2545/1940 (ΦΕΚ 287 Α΄) προστίθεται περίπτωση ζ΄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ζ. Διδασκαλίας της Ελληνικής ως ξένης ή δεύτερης γλώσσ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2. Στο άρθρο 70 του ν. 2545/1940 προστίθεται παράγραφος 8 ως εξής:</w:t>
      </w:r>
    </w:p>
    <w:p>
      <w:pPr>
        <w:pStyle w:val="Style15"/>
        <w:spacing w:lineRule="auto" w:line="360"/>
        <w:jc w:val="both"/>
        <w:rPr/>
      </w:pPr>
      <w:r>
        <w:rPr>
          <w:rFonts w:cs="Times New Roman" w:ascii="Times New Roman" w:hAnsi="Times New Roman"/>
          <w:sz w:val="24"/>
          <w:szCs w:val="24"/>
        </w:rPr>
        <w:t>«8. Τα προσόντα των διδασκόντων την ελληνική γλώσσα καθορίζονται με απόφαση του Υπουργού Εθνικής Παιδείας και Θρησκευμάτων ύστερα από γνώμη του Κέντρου Ελληνικής Γλώσσ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3. Η παρ. 1 του άρθρου 26 του ν. 2413/1996 τροποποιείται ως ακολούθω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 Για καθεμία ή για περισσότερες εκπαιδευτικές μονάδες ελληνόγλωσσης εκπαίδευσης του εξωτερικού συγκροτείται και λειτουργεί Σχολικό Συμβούλιο και Σχολική Επιτροπή.»</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4. Η διάταξη της παρ. 4 περίπτωση β΄, του άρθρου 14 του ν. 2640/98 παραμένει σε ισχύ.</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5. α) Συνιστώνται δύο Ειδικά πενταμελή Υπηρεσιακά Συμβούλια, ένα της πρωτοβάθμιας και ένα της δευτεροβάθμιας εκπαίδευσης, για τους αποσπασμένους στην Ομοσπονδιακή Δημοκρατία (Ο.Δ.) της Γερμανίας εκπαιδευτικούς και διοικητικούς υπαλλήλους, η σύνθεση των οποίων έχει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α) Ο συντονιστής εκπαίδευσης, στον οποίο έχει ανατεθεί ο συντονισμός του έργου των συντονιστών εκπαίδευσης της Ο.Δ. Γερμανίας, ως πρόεδρος, αναπληρούμενος από έναν συντονιστή εκπαίδευσης πρωτοβάθμιας ή δευτεροβάθμιας εκπαίδευσης, αντίστοιχ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β) Δύο συντονιστές εκπαίδευσης πρωτοβάθμιας και δύο δευτεροβάθμιας ή δύο διευθυντές σχολικών μονάδων πρωτοβάθμιας ή δευτεροβάθμιας εκπαίδευσης, αντίστοιχα, της Ο.Δ. Γερμανίας, που ορίζονται με τους αναπληρωτές 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γ) Δύο αιρετοί εκπρόσωποι των εκπαιδευτικών της πρωτοβάθμιας και δύο της δευτεροβάθμιας, που εκλέγονται με τους αναπληρωτές τους από τους αποσπασμένους εκπαιδευτικούς στην Ο.Δ. Γερμαν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Η συγκρότηση των συμβουλίων γίνεται με απόφαση του Υπουργού Εθνικής Παιδείας και Θρησκευμάτων, ο οποίος ορίζει και τα μέλη υπό τα στοιχεία αα΄ και ββ΄. Η θητεία των μελών των συμβουλίων είναι διετής. Αν δεν υποδειχθούν εκπρόσωποι των εκπαιδευτικών, τα συμβούλια συγκροτούνται και λειτουργούν και χωρίς τη συμμετοχή 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Μη υπάρχοντος συντονιστή ή συντονιστών εκπαίδευσης, ως πρόεδρος των συμβουλίων ορίζεται από τον Υπουργό Εθνικής Παιδείας και Θρησκευμάτων συντονιστής εκπαίδευσης από τους υπηρετούντες στην Ο.Δ. Γερμαν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Γραμματείς των συμβουλίων με τους αναπληρωτές τους ορίζονται με την απόφαση συγκρότησης εκπαιδευτικοί ή διοικητικοί υπάλληλοι που υπηρετούν με απόσπαση στην περιοχή.</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 Τα Ειδικά Υπηρεσιακά Συμβούλια εδρεύουν στην έδρα του προέδρ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 Τα Ειδικά Υπηρεσιακά Συμβούλια πρωτοβάθμιας και δευτεροβάθμιας εκπαίδευσης είναι αρμόδια για την επιλογή διευθυντών εκπαιδευτικών μονάδων ελληνόγλωσσης εκπαίδευσης, πρωτοβάθμιας και δευτεροβάθμιας εκπαίδευσης αντίστοιχα, της Ο.Δ. της Γερμανίας κατά τις διατάξεις του άρθρου 16 παρ. 17 του ν. 2413/1996.</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ζ) Με απόφαση του Υπουργού Εθνικής Παιδείας και Θρησκευμάτων, ύστερα από σύμφωνη και αιτιολογημένη γνώμη των συμβουλίων της προηγούμενης περίπτωσης, μπορούν να απαλλάσσονται από τα καθήκοντά τους διευθυντές σχολείων πρωτοβάθμιας και δευτεροβάθμιας εκπαίδευσης του εξωτερικού γι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α) σοβαρούς προσωπικούς ή οικογενειακούς λόγους ή λόγους υγείας, ύστερα από αίτησή τους κα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β) πλημμελή άσκηση των καθηκόντων 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ΟΙ εκπαιδευτικοί που αποσπώνται στις εκπαιδευτικές μονάδες ελληνόγλωσσης εκπαίδευσης της Ο.Δ. Γερμανίας τίθενται στη διάθεση των Ειδικών Υπηρεσιακών Συμβουλίων και τοποθετούνται σε σχολικές μονάδες και στα γραφεία των συντονιστών εκπαίδευσης.</w:t>
      </w:r>
    </w:p>
    <w:p>
      <w:pPr>
        <w:pStyle w:val="Style15"/>
        <w:spacing w:lineRule="auto" w:line="360"/>
        <w:jc w:val="both"/>
        <w:rPr/>
      </w:pPr>
      <w:r>
        <w:rPr>
          <w:rFonts w:cs="Times New Roman" w:ascii="Times New Roman" w:hAnsi="Times New Roman"/>
          <w:sz w:val="24"/>
          <w:szCs w:val="24"/>
        </w:rPr>
        <w:t>θ) Τα Ειδικά Υπηρεσιακά Συμβούλια είναι αρμόδια και για τις μετακινήσεις των εκπαιδευτικών από περιοχή αρμοδιότητας ενός συντονιστή σε περιοχή αρμοδιότητας άλλου συντονιστή εκπαίδ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 Η μετακίνηση των αποσπώμενων εκπαιδευτικών εντός της περιοχής αρμοδιότητας του συντονιστή εκπαίδευσης γίνεται με απόφαση του οικείου συντονιστή και τελεί υπό την έγκριση του οικείου ειδικού υπηρεσιακού συμβουλί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6. α) Με απόφαση του Υπουργού Εθνικής Παιδείας και Θρησκευμάτων επιτρέπεται να αποσπώνται στο εξωτερικό, ύστερα από αίτησή τους, δημόσιοι εκπαιδευτικοί πρωτοβάθμιας και δευτεροβάθμιας εκπαίδευσης, οι οποίοι είναι σύζυγοι συντονιστών εκπαίδευσης, για όσο χρόνο διαρκεί η απόσπαση του συζύγου τους.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Η απόσπαση των εν λόγω εκπαιδευτικών μπορεί να αποφασίζεται για χρονικό διάστημα και πέραν της πενταετίας, κατ΄ εξαίρεση της προβλεπόμενης διαδικασίας αποσπάσεων, όπως αυτή καθορίζεται με την παρ. 3 του άρθρου 23 του ν. 2413/1996. Οι ανωτέρω εκπαιδευτικοί λαμβάνουν τις αποδοχές της οργανικής τους θέσης στην Ελλάδα, χωρίς επιμίσθιο εξωτερικού.</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7. Οι εκπαιδευτικοί που έχουν συμπληρώσει πέντε (5) συνολικά έτη απόσπασης σε εκπαιδευτικές μονάδες του εξωτερικού και μέχρι την έναρξη ισχύος του ν. 2413/1996 έχουν συνάψει γάμο με Έλληνες που είναι εγκατεστημένοι στο εξωτερικό ή ομογενείς ή αλλοδαπούς, μπορούν να αποσπώνται εκ νέου στις εκπαιδευτικές μονάδες του εξωτερικού, όπου είναι εγκατεστημένος/η ο/η σύζυγός τους και μέχρι τη συμπλήρωση του απαιτούμενου κατωτέρου χρόνου υπηρεσίας για την καταβολή σύνταξης από το Δημόσιο Ταμείο, χωρίς επιμίσθιο, με τις τακτικές αποδοχές τους στην Ελλάδα, εφόσον έχουν υπηρετήσει στην οργανική τους θέση ή με απόσπαση σε άλλη θέση στην Ελλάδα επί τρία (3) τουλάχιστον έτη από την επιστροφή 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8. Ο χρόνος απόσπασης των εκπαιδευτικών στην Ειδική Παιδαγωγική Ακαδημία Θεσσαλονίκης (Ε.Π.Α.Θ.) θεωρείται χρόνος πραγματικής υπηρεσίας στην οργανική τους θέση για κάθε συνέπει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9. Οι Σχολικές Επιτροπές των Μειονοτικών Σχολείων πρωτοβάθμιας και δευτεροβάθμιας εκπαίδευσης συστήνονται με απόφαση του οικείου Γενικού Γραμματέα Περιφέρειας, σύμφωνα με τις διατάξεις του άρθρου 203 του π.δ. 410/1995 (ΦΕΚ 231 Α΄), με την οποία ορίζεται και ο Πρόεδρος αυτ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0. Στα μειονοτικά ιδιωτικά σχολεία δευτεροβάθμιας εκπαίδευσης της Δυτικής Θράκης προσλαμβάνονται για τη διδασκαλία της τουρκικής γλώσσας και μουσουλμανικής θρησκείας οι έχοντες πτυχίο αντίστοιχου τμήματος Α.Ε.Ι. της ημεδαπής ή αναγνωρισμένου ως ισότιμου τμήματος Α.Ε.Ι. της αλλοδαπής χωρίς να απαιτείται για το διορισμό στη θέση αυτήν η αναγνώριση της αντιστοιχίας του αλλοδαπού τίτλου σπουδ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1. Η παρ. 3 του άρθρου 42 του ν. 2413/1996 αντικαθίσταται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Με απόφαση του Υπουργού Εθνικής Παιδείας και Θρησκευμάτων ρυθμίζονται τα θέματα που αφορούν την προκήρυξη, τον τρόπο επιλογής και το διορισμό των γραμματέων μειονοτικής πρωτοβάθμιας εκπαίδευσης Θράκης, καθώς και κάθε άλλη λεπτομέρεια για την εφαρμογή της παρούσης κατ΄ εξαίρεση από τις κείμενες διατάξ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2. α) Οι Έλληνες εκπαιδευτικοί που διδάσκουν στα ξένα σχολεία υπάγονται στις διατάξεις του ν. 682/1977, όπως ισχύε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Η εκπαιδευτική προϋπηρεσία των Ελλήνων εκπαιδευτικών πρωτοβάθμιας και δευτεροβάθμιας εκπαίδευσης που διδάσκουν στα ξένα σχολεία της ημεδαπής θεωρείται ως εκπαιδευτική προϋπηρεσία στην ιδιωτική εκπαίδευση, αναγνωρίζεται ως κανονική εκπαιδευτική προϋπηρεσία και προσμετρείται για την υπηρεσιακή ένταξη και εξέλιξή 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Η διάρκεια της προϋπηρεσίας αποδεικνύεται από τις πράξεις πρόσληψης και αποχώρησης, καθώς και από τα λοιπά σχετικά επίσημα έγγραφα, όπως τα έγγραφα ανάληψης υπηρεσίας. Σε περίπτωση που δεν υπάρχει πράξη πρόσληψης ή αποχώρησης, η διάρκεια της προϋπηρεσίας πιστοποιείται και υπολογίζεται από το βιβλιάριο ενσήμων του Ι.Κ.Α. ή την πράξη αναγνώρισης της προϋπηρεσίας αυτής ως συντάξιμης. Κατά τα λοιπά εφαρμόζονται αναλόγως οι διατάξεις για τον υπολογισμό της προϋπηρεσίας των καθηγητών των σχολείων της ιδιωτικής εκπαίδ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3. Οι διατάξεις των παραγράφων 10 μέχρι και 15 του άρθρου 42 του ν. 2413/1996 εφαρμόζονται και για τους εν λόγω εκπαιδευτικούς που απέκτησαν τα προσόντα διορισμού σε θέσεις ανώτερου κλάδου και μετά την ισχύ του ν. 2413/1996. Η σχετική προθεσμία υποβολής αίτησης για μετάταξη υποβάλλεται από τους ενδιαφερομένους εντός έτους από τη δημοσίευση του παρόν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0</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Θέματα Ο.Ε.Ε.Κ.</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 Η παράγραφος 2 του άρθρου 2 του ν. 2009/1992, αντικαθίσταται,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Με αποφάσεις του Υπουργού Εθνικής Παιδείας και Θρησκευμάτων, που εκδίδονται ύστερα από εισήγηση του Διοικητικού Συμβουλίου του Οργανισμού Επαγγελματικής Εκπαίδευσης και Κατάρτισης (Ο.Ε.Ε.Κ.) και δημοσιεύονται στην Εφημερίδα της Κυβερνήσεως, μπορεί να ιδρυθεί παράρτημα του Ο.Ε.Ε.Κ. στη Θεσσαλονίκη, και να συσταθούν περιφερειακές διευθύνσεις του Ο.Ε.Ε.Κ.».</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Στις διατάξεις των περιπτώσεων α΄, β΄, γ΄ και στ΄ της παρ. 1 του άρθρου 9 του ν. 2009/1992 μετά τις λέξεις «του παραρτήματος του Ο.Ε.Ε.Κ.» προστίθενται οι λέξεις «των περιφερειακών διευθύνσεων του Ο.Ε.Ε.Κ.».</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Η παράγραφος 2 του άρθρου 5 του ν. 2009/1992 αντικαθίσταται,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Με προεδρικά διατάγματα, που εκδίδονται μετά από πρόταση του Υπουργού Εθνικής Παιδείας και Θρησκευμάτων και εισήγηση του Δ.Σ. του Ο.Ε.Ε.Κ., ρυθμίζονται: </w:t>
      </w:r>
    </w:p>
    <w:p>
      <w:pPr>
        <w:pStyle w:val="Style15"/>
        <w:spacing w:lineRule="auto" w:line="360"/>
        <w:jc w:val="both"/>
        <w:rPr/>
      </w:pPr>
      <w:r>
        <w:rPr>
          <w:rFonts w:cs="Times New Roman" w:ascii="Times New Roman" w:hAnsi="Times New Roman"/>
          <w:sz w:val="24"/>
          <w:szCs w:val="24"/>
        </w:rPr>
        <w:t>α. Οι Οδηγοί Κατάρτισης, οι οποίοι είναι κοινοί σε Δημόσια και Ιδιωτικά Ινστιτούτα Επαγγελματικής Εκπαίδευσης (Ι.Ε.Κ.), ανά ειδικότητα, η μορφή, η διάρκεια και οι όροι εφαρμογής της Πρακτικής Άσκησης. Η Πρακτική Άσκηση μπορεί να πραγματοποιείται στα Σχολικά Εργαστηριακά Κέντρα (Σ.Ε.Κ.) και εργαστήρια της δημόσιας εκπαίδευσης, ή σε εργαστήρια των Ι.Ε.Κ., καθώς και σε εργαστήρια, υπηρεσίες και παραγωγικές μονάδες του δημόσιου και του ιδιωτικού τομέα, της ημεδαπής ή της αλλοδαπής. Στους Οδηγούς Κατάρτισης περιλαμβάνονται το περιεχόμενο της επαγγελματικής κατάρτισης, οι μέθοδοι παροχής επαγγελματικής κατάρτισης, τα ωρολόγια και αναλυτικά προγράμματα των μαθημάτων και εργαστηριακών ασκήσεων, ανά ειδικότητα, τμήμα και επίπεδο κατάρτισης, συνοδευόμενα από το σχετικό εκπαιδευτικό υλικό, η περιγραφή του επαγγέλματος και των απαιτούμενων γνώσεων και δεξιοτήτων, η περιγραφή του αναγκαίου εξοπλισμού και των απαιτούμενων προσόντων των πιστοποιημένων εκπαιδευτών, η διασφάλιση της υγιεινής και ασφάλειας κατά τη διαδικασία της κατάρτισης, η διαδικασία των εξετάσεων και της πιστοποίησης της επαγγελματικής κατάρτισης, καθώς και οι τίτλοι αυτ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χρήση των Οδηγών Κατάρτισης, μετά την έγκρισή τους από το Δ.Σ. του Ο.Ε.Ε.Κ. και τη δημοσίευσή τους στην Εφημερίδα της Κυβερνήσεως, είναι ελεύθερη από δημόσια και ιδιωτικά Ι.Ε.Κ., μέχρι την επόμενη αναθεώρησή τους. </w:t>
      </w:r>
    </w:p>
    <w:p>
      <w:pPr>
        <w:pStyle w:val="Style15"/>
        <w:spacing w:lineRule="auto" w:line="360"/>
        <w:jc w:val="both"/>
        <w:rPr/>
      </w:pPr>
      <w:r>
        <w:rPr>
          <w:rFonts w:cs="Times New Roman" w:ascii="Times New Roman" w:hAnsi="Times New Roman"/>
          <w:sz w:val="24"/>
          <w:szCs w:val="24"/>
        </w:rPr>
        <w:t>β. Η έναρξη και λήξη των εκπαιδευτικών εξαμήνων, η διάρκεια των προγραμμάτων κατάρτισης, η μετατροπή, η συγχώνευση, και κατάργηση ειδικοτήτων, οι όροι, οι προϋποθέσεις και η διαδικασία εγγραφών, μετεγγραφών, φοίτησης, εξετάσεων, το ύψος, ο τρόπος και η διαδικασία καταβολής των εξετάστρων και των διδάκτρων, τα θέματα που αφορούν την παρακολούθηση της σταδιοδρομίας και απασχόλησης των απόφοιτων των δημόσιων Ι.Ε.Κ., το ύψος και η διαδικασία καταβολής των τελών εγγραφής των καταρτιζομένων σε ιδιωτικά Ι.Ε.Κ., τα παράβολα, τα τέλη και τα δικαιώματα υπέρ του Ο.Ε.Ε.Κ. για την ίδρυση, λειτουργία και χρήση προγραμμάτων των ειδικοτήτων των Ι.Ε.Κ., για τη χορήγηση διπλωμάτων επαγγελματικής κατάρτισης, καθώς και για την αναγνώριση ημεδαπών και αλλοδαπών τίτλων Ε.Ε.Κ., καθώς και ο τύπος των παρεχόμενων τίτλ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Τα καθήκοντα και οι υποχρεώσεις των εκπαιδευτών των Ι.Ε.Κ., καθώς και των εκπαιδευομένων σε αυτά, οι κυρώσεις και τα όργανα επιβολής πειθαρχικών ποινών σε αυτού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Κάθε άλλη λεπτομέρεια σχετική με τον κανονισμό επαγγελματικής κατάρτισης και λειτουργίας των Ι.Ε.Κ..</w:t>
      </w:r>
    </w:p>
    <w:p>
      <w:pPr>
        <w:pStyle w:val="Style15"/>
        <w:spacing w:lineRule="auto" w:line="360"/>
        <w:jc w:val="both"/>
        <w:rPr/>
      </w:pPr>
      <w:r>
        <w:rPr>
          <w:rFonts w:cs="Times New Roman" w:ascii="Times New Roman" w:hAnsi="Times New Roman"/>
          <w:sz w:val="24"/>
          <w:szCs w:val="24"/>
        </w:rPr>
        <w:t>ε. Όπου στην περίπτωση β΄ της παρούσας παραγράφου προβλέπεται ο καθορισμός εξετάστρων, διδάκτρων, τελών, παραβόλων και λοιπών δικαιωμάτων υπέρ Ο.Ε.Ε.Κ. συμπράττει και ο Υπουργός Οικονομικ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 Η παράγραφος 9 του άρθρου 5 του ν. 2009/1992 αντικαθίσταται,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9. Με αποφάσεις του Υπουργού Εθνικής Παιδείας και Θρησκευμάτων, που εκδίδονται ύστερα από εισήγηση του Δ.Σ. του Ο.Ε.Ε.Κ. και δημοσιεύονται στην Εφημερίδα της Κυβερνήσεως, καθορίζονται και ρυθμίζοντα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Οι προϋποθέσεις, οι όροι και η διαδικασία χορήγησης άδειας ίδρυσης και λειτουργίας των ιδιωτικών Ι.Ε.Κ. της παραγράφου 7 του παρόντος άρθρου και ειδικότερ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α. Η σύσταση, η νομική μορφή, η επωνυμία, η προσωνυμία, ο αριθμός μητρώου, η διαδικασία και οι προϋποθέσεις χορήγησης άδειας ίδρ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β. Τα κωλύματα και τα ασυμβίβαστα για την κτήση ιδιότητας ιδιοκτήτη ή εκπροσώπου ιδιωτικού Ι.Ε.Κ., η διαδικασία και οι προϋποθέσεις χορήγησης άδειας λειτουργίας ιδιωτικών Ι.Ε.Κ..</w:t>
      </w:r>
    </w:p>
    <w:p>
      <w:pPr>
        <w:pStyle w:val="Style15"/>
        <w:spacing w:lineRule="auto" w:line="360"/>
        <w:jc w:val="both"/>
        <w:rPr/>
      </w:pPr>
      <w:r>
        <w:rPr>
          <w:rFonts w:cs="Times New Roman" w:ascii="Times New Roman" w:hAnsi="Times New Roman"/>
          <w:sz w:val="24"/>
          <w:szCs w:val="24"/>
        </w:rPr>
        <w:t>γγ. Η επέκταση ιδιωτικού Ι.Ε.Κ. σε νέο κτίριο, η κτιριολογική μετατροπή σε ιδιωτικό Ι.Ε.Κ., η μεταβίβαση άδειας ίδρυσης και λειτουργίας ιδιωτικού Ι.Ε.Κ., η ανάκληση άδειας ίδρυσης και λειτουργίας ιδιωτικού Ι.Ε.Κ., η διαδικασία διαφήμισης ιδιωτικών Ι.Ε.Κ., ο αριθμός των καταρτιζομένων, τα μέσα διδασκαλίας και πρακτικών ασκήσεων και οι βιβλιοθήκες - αναγνωστήρι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δ. Τα κτιριολογικά στοιχεία των ιδιωτικών Ι.Ε.Κ., η συγκρότηση επιτροπών ελέγχου για τη χορήγηση άδειας λειτουργίας των ιδιωτικών Ι.Ε.Κ., τα καταβαλλόμενα στην αρμόδια υπηρεσία του Ο.Ε.Ε.Κ. χρηματικά ποσά για τη χορήγηση άδειας ίδρυσης ιδιωτικών Ι.Ε.Κ..</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Με όμοιες αποφάσεις ρυθμίζονται τα θέματα οργάνωσης και λειτουργίας των ιδιωτικών Ι.Ε.Κ. και ειδικότερ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α. Τα καθήκοντα και οι υποχρεώσεις των ιδιοκτητών ιδιωτικών Ι.Ε.Κ..</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ββ. Τα προσόντα και τα κωλύματα για την πρόσληψη των οργάνων διοίκησης των ιδιωτικών Ι.Ε.Κ., τα καθήκοντα και οι υποχρεώσεις αυτών, οι μονάδες υποστήριξης του έργου αυτών.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γ. Τα καθήκοντα και οι υποχρεώσεις των εκπαιδευτών ιδιωτικών Ι.Ε.Κ., καθώς και η διαδικασία αξιολόγησης των εκπαιδευτ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δδ. Το έτος και τα εξάμηνα κατάρτισης, ο καθορισμός των διακοπών και αργιών, οι όροι, οι προϋποθέσεις και η διαδικασία διεξαγωγής εγγραφών, μετεγγραφών, φοίτησης και εξετάσεων των καταρτιζομένων σε αυτά, τα παραπτώματα, οι κυρώσεις και τα όργανα επιβολής αυτών σε καταρτιζόμενους των ιδιωτικών Ι.Ε.Κ..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ε. Η διαδικασία έκδοσης των αποτελεσμάτων, τα θέματα υπηρεσιακής και πειθαρχικής κατάστασης του προσωπικού των ιδιωτικών Ι.Ε.Κ, τα θέματα πειθαρχικού δικαίου των ιδιοκτητών ή εκπροσώπων των ιδιωτικών Ι.Ε.Κ. αυτών, η διαδικασία έκδοσης των τίτλων κατάρτισης των ιδιωτικών Ι.Ε.Κ. αυτών, τα θέματα κτιριολογικής και εργαστηριακής υποδομής, καθώς και κάθε άλλη λεπτομέρεια που έχει σχέση με την οργάνωση και λειτουργία αυτ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5. Το τελευταίο εδάφιο της περίπτωσης α΄ της παραγράφου 1 του άρθρου 6 του ν. 2009/1992 αντικαθίσταται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α τμήματα αυτού του επιπέδου μπορούν να εγγραφούν και ενήλικες απόφοιτοι γυμνασί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6. Η παράγραφος 4 του άρθρου 8 του ν.2009/1992 αντικαθίσταται,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 Στον Πρόεδρο και Αντιπρόεδρο του Ο.Ε.Ε.Κ. καταβάλλονται μηνιαίως αποδοχές, το ύψος των οποίων καθορίζεται με κοινή Απόφαση των Υπουργών Εθνικής Παιδείας και Θρησκευμάτων και Οικονομικ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7. Οι διατάξεις της παραγράφου 1.ΙΙ του άρθρου 4 του ν. 2685/1999 (ΦΕΚ 35 Α΄) ισχύουν και εφαρμόζονται για τον Πρόεδρο και τον Αντιπρόεδρο του Ο.Ε.Ε.Κ..</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8. α) Το κίνητρο απόδοσης της παρ. 2 του άρθρου 9 του ν. 2009/1992 που κατεβλήθη στο προσωπικό του Ο.Ε.Ε.Κ., καθώς και στους διευθυντές και αναπληρωτές διευθυντές των Ι.Ε.Κ. μετά την ισχύ του ν. 2470/1997 και μέχρι τη δημοσίευση του παρόντος θεωρείται ως νομίμως καταβληθέ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Με κοινή απόφαση των Υπουργών Εθνικής Παιδείας και Θρησκευμάτων και Οικονομικών μπορεί να καθορίζεται πάγια μηνιαία αποζημίωση για τους Διευθυντές των Ι.Ε.Κ..</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Οι δαπάνες της παρούσας παραγράφου βαρύνουν τον προϋπολογισμό του Ο.Ε.Ε.Κ..</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9. Στο τέλος της παραγράφου 1 του άρθρου 12 του ν. 2009/1992 προστίθενται εδάφια,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Ο Ο.Ε.Ε.Κ, κατά τη διάρκεια της πρακτικής άσκησης των καταρτιζομένων των Ι.Ε.Κ., δύναται να επιδοτεί θέσεις απασχόλησης στο δημόσιο ή και στον ιδιωτικό τομέα, με απόφαση του Υπουργού Εθνικής Παιδείας και Θρησκευμάτων, ύστερα από εισήγηση του Δ.Σ. του Ο.Ε.Ε.Κ.. Ο καθορισμός του ύψους της επιδότησης, ο τρόπος καταβολής αυτής και κάθε άλλη σχετική λεπτομέρεια καθορίζεται με κοινή απόφαση των Υπουργών Εθνικής Οικονομίας, Εθνικής Παιδείας και Θρησκευμάτων και Οικονομικών, ύστερα από εισήγηση του Δ.Σ. του Ο.Ε.Ε.Κ.»</w:t>
      </w:r>
    </w:p>
    <w:p>
      <w:pPr>
        <w:pStyle w:val="Style15"/>
        <w:spacing w:lineRule="auto" w:line="360"/>
        <w:jc w:val="both"/>
        <w:rPr/>
      </w:pPr>
      <w:r>
        <w:rPr>
          <w:rFonts w:cs="Times New Roman" w:ascii="Times New Roman" w:hAnsi="Times New Roman"/>
          <w:sz w:val="24"/>
          <w:szCs w:val="24"/>
        </w:rPr>
        <w:t>10. α) Τα καταβληθέντα ποσά από τους καταρτιζόμενους στα δημόσια Ι.Ε.Κ., δυνάμει της υπ΄ αριθμ. Ε/15398/1995 (ΦΕΚ 787 Β΄) απόφασης του Δ.Σ. του Ο.Ε.Ε.Κ. έως τη δημοσίευση του παρόντος, θεωρούνται ως δίδακτρ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Τα καταβληθέντα ποσά από τους καταρτιζόμενους σε ιδιωτικά Ι.Ε.Κ., δυνάμει της υπ΄ αριθμ. Ε/15398/1995 (ΦΕΚ 787 Β΄) απόφασης του Δ.Σ. του Ο.Ε.Ε.Κ. έως τη δημοσίευση του παρόντος, θεωρούνται τέλη εγγραφ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1</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Ρύθμιση θεμάτων Τ.Ε.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Οι οργανικές θέσεις Ειδικού Τεχνικού Προσωπικού και Τεχνικών Εργαστηρίων των Τεχνολογικών Εκπαιδευτικών Ιδρυμάτων (Τ.Ε.Ι.) των άρθρων 21 και 23 των ν. 1404/1983 (ΦΕΚ 173 Α΄) κατανέμονται κατά κλάδους αντίστοιχους των προβλεπομένων στο άρθρο 14 του ν. 1566/1985, ως εξής: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Κλάδος ΠΕ 17: αα) πτυχιούχων της Ανώτερης Σχολής Εκπαιδευτικών Τεχνολόγων Μηχανικών (Α.Σ.Ε.ΤΕ.Μ.) της Σ.Ε.Λ.Ε.Τ.Ε. ή ββ) πτυχιούχων αντίστοιχου τμήματος Τεχνολογικού Εκπαιδευτικού Ιδρύματος (Τ.Ε.Ι.) ή Κέντρου Ανώτερης Τεχνικής Επαγγελματικής Εκπαίδευσης (Κ.Α.Τ.Ε.Ε.) κεκτημένων και πτυχίο παιδαγωγικών σπουδών της Σ.Ε.Λ.Ε.Τ.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Κλάδος ΠΕ 18 πτυχιούχων λοιπών τμημάτων Τ.Ε.Ι. ή Κ.Α.Τ.Ε.Ε. κεκτημένων και πτυχίο παιδαγωγικών σπουδών της Σ.Ε.Λ.Ε.Τ.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Κλάδος ΠΕ 20 πτυχιούχων Τμήματος Πληροφορικής Τ.Ε.Ι. κεκτημένων και πτυχίο παιδαγωγικών σπουδών της Σ.Ε.Λ.Ε.Τ.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Κλάδος ΤΕ 1: αα) πτυχιούχων Τ.Ε.Ι. ή Κ.Α.Τ.Ε.Ε. και ββ) πτυχιούχων Τεχνικού Επαγγελματικού Λυκείου (Τ.Ε.Λ.) ή μέσης τεχνικής ή επαγγελματικής σχολής ή Τεχνικού Επαγγελματικού Εκπαιδευτηρίου (Τ.Ε.Ε.) Β΄ κύκλου σπουδών, κεκτημένων και πτυχίο παιδαγωγικών σπουδών της Σ.Ε.Λ.Ε.Τ.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 Κλάδος ΔΕ 1: πτυχιούχων Μέσων Τεχνικών Σχολών ή Τ.Ε.Λ. ή Τ.Ε.Ε. Β΄ κύκλου σπουδών.</w:t>
      </w:r>
    </w:p>
    <w:p>
      <w:pPr>
        <w:pStyle w:val="Style15"/>
        <w:spacing w:lineRule="auto" w:line="360"/>
        <w:jc w:val="both"/>
        <w:rPr/>
      </w:pPr>
      <w:r>
        <w:rPr>
          <w:rFonts w:cs="Times New Roman" w:ascii="Times New Roman" w:hAnsi="Times New Roman"/>
          <w:sz w:val="24"/>
          <w:szCs w:val="24"/>
        </w:rPr>
        <w:t>2. Οι υπηρετούντες κατά την έναρξη ισχύος του παρόντος σε θέσεις ειδικού τεχνικού προσωπικού και τεχνικών εργαστηρίων των Τ.Ε.Ι., που προβλέπονται στα άρθρα 21 και 23 του ν. 1404/1983, κατατάσσονται σε θέσεις των κλάδων της προηγούμενης παραγράφου, ανάλογα με τα τυπικά προσόντα τους. Από αυτούς οι έχοντες πτυχίο κατώτερης τεχνικής επαγγελματικής σχολής και τριετή επαγγελματική εμπειρία από την κτήση του πτυχίου τους και εμπειροτεχνίτες με οκταετή επαγγελματική εμπειρία, που έχουν διορισθεί σύμφωνα με τις διατάξεις του άρθρου 21 παρ. 8 του ν. 652/1970 (ΦΕΚ 180 Α΄) κατατάσσονται σε θέσεις του κλάδου ΔΕ1. Η κατάταξη όλων των υπηρετούντων γίνεται σε βαθμούς και μισθολογικά κλιμάκια, με βάση το συνολικό χρόνο υπηρεσίας τους, με απόφαση του Υπουργού Εθνικής Παιδείας και Θρησκευμάτων, που εκδίδεται εντός μηνός από την ισχύ του παρόντος, ύστερα από πρόταση του οικείου υπηρεσιακού συμβουλί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Οι εφεξής διοριζόμενοι σε θέσεις Ε.Τ.Π. των ΤΕ 1 κατά τις διατάξεις του άρθρου 1 παρ. 15 του ν. 2621/1998 (ΦΕΚ 136 Α΄) ανήκουν στον κλάδο ΤΕ 1. Όσοι από αυτούς κατέχουν και πτυχίο παιδαγωγικών σπουδών της Σ.Ε.Λ.Ε.Τ.Ε. κατατάσσονται στους κλάδους ΠΕ17 ή ΠΕ18 ή ΠΕ20, ανάλογα με την ειδικότητά 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 Οι ανήκοντες στους κλάδους των παραγράφων 1, 2 και 3 του παρόντος λαμβάνουν ειδική αποζημίωση, το ύψος της οποίας θα καθοριστεί με κοινή απόφαση των Υπουργών Εθνικής Παιδείας και Θρησκευμάτων και Οικονομικ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5. Οι ανήκοντες στους κλάδους ΤΕ1 και ΔΕ1, εφόσον αποκτούν τα προσόντα ένταξης στους κλάδους ΠΕ17, ΠΕ18, ΠΕ20 και ΤΕ1 κατατάσσονται σε θέσεις των κλάδων αυτών με απόφαση του Υπουργού Εθνικής Παιδείας και Θρησκευμάτων, ύστερα από πρόταση του οικείου Υπηρεσιακού Συμβουλί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6. Στα Τ.Ε.Ι., τα οποία έχουν ένα ή περισσότερα παραρτήματα, που λειτουργούν εκτός της έδρας ή συγκεντρώνουν συνολικά αριθμό σπουδαστών πάνω από δέκα χιλιάδες (10.000) εκλέγονται δύο αντιπρόεδροι. Κατά τα λοιπά εφαρμόζονται οι διατάξεις του άρθρου 11 παρ. 6 του ν. 1404/1983.</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7. Οι διευθυντές και οι προϊστάμενοι των ερευνητικών τομέων των Κέντρων Τεχνολογικής Έρευνας (Κ.Τ.Ε.) απαλλάσσονται με απόφαση του Συμβουλίου του Τ.Ε.Ι. των διδακτικών υποχρεώσεων μέχρι του ημίσεος του ωραρίου απασχόλη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Η περίπτωση δ΄ της παρ. 2 του άρθρου 11 του ν. 1404/1983 αντικαθίσταται ως εξής: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Ο ετήσιος προϋπολογισμός του Τ.Ε.Ι. ψηφίζεται από το Συμβούλιο του Τ.Ε.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9. Οι θέσεις καθηγητών εφαρμογών της παρ. 1 του άρθρου 23 του ν. 1404/1983 αυξάνονται κατά εκατόν εξήντα δύο (162) με ισάριθμη αντίστοιχη μείωση των θέσεων του ειδικού εκπαιδευτικού προσωπικού (Ε.Ε.Π.) του ιδίου άρθρ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 Τα στοιχεία iv των Κεφαλαίων Α΄ και Β΄ της παρ. 4 του άρθρου 15 του ν. 1404/1983, όπως τροποποιήθηκαν και ισχύουν, αντικαθίστανται ως εξής: Α) «στοιχείο iv κεφ. Α΄. Αξιόλογη επιστημονική ή καλλιτεχνική δραστηριότητα, συναφή προς το αντικείμενο της προκυρησσόμενης θέσης, στη δημιουργία ή βελτίωση γνώσεων, προϊόντων, διεργασιών, μεθόδων ή συστημάτων από πέντε (5) πρωτότυπες δημοσιεύσεις σε επιστημονικά ή τεχνικά ή εικαστικών θεμάτων περιοδικά με σύστημα κριτών, τα οποία είναι διεθνώς αναγνωρισμένου κύρους. Β) «στοιχείο ιv, κεφ. Β΄. Συναφή προς το αντικείμενο της προκηρυσσόμενης θέσης επιστημονική ή καλλιτεχνική δραστηριότητα σχεδιασμού και εκτέλεσης ερευνητικών ή καλλιτεχνικών έργων, αποδεικνυόμενη από τρεις (3) πρωτότυπες δημοσιεύσεις σε επιστημονικά ή τεχνικά ή εικαστικών θεμάτων περιοδικά με σύστημα κριτών, τα οποία είναι διεθνώς αναγνωρισμένου κύρους».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1. Το εδάφιο γ΄ της παρ. 4 του άρθρου 19 του ν. 1404/1983 αντικαθίσταται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ια τους επιστημονικούς και εργαστηριακούς συνεργάτες, εκτός των άλλων προσόντων συνεκτιμάται η καλή γνώση μιας τουλάχιστον από τις ξένες γλώσσες Αγγλικής, Γαλλικής, Γερμανικής, Ιταλικής, Ισπανικής και Ρωσικ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ια τον τρόπο πιστοποίησης της γνώσης ξένης γλώσσας εφαρμόζονται οι διατάξεις του ν. 2740/1999 (ΦΕΚ 186 Α΄).</w:t>
      </w:r>
    </w:p>
    <w:p>
      <w:pPr>
        <w:pStyle w:val="Style15"/>
        <w:spacing w:lineRule="auto" w:line="360"/>
        <w:jc w:val="both"/>
        <w:rPr/>
      </w:pPr>
      <w:r>
        <w:rPr>
          <w:rFonts w:cs="Times New Roman" w:ascii="Times New Roman" w:hAnsi="Times New Roman"/>
          <w:sz w:val="24"/>
          <w:szCs w:val="24"/>
        </w:rPr>
        <w:t>12. Στα πενταμελή εκλεκτορικά σώματα που προβλέπονται για την εκλογή μελών Ε.Π. Τ.Ε.Ι. σε τμήματα που δεν διαθέτουν τουλάχιστον πέντε (5) τακτικά μέλη Ε.Π. βαθμίδας καθηγητή ή επίκουρου καθηγητή, μπορούν να μετέχουν για συμπλήρωση αυτών και μέλη Ε.Π. άλλων Τ.Ε.Ι. του ίδιου ή συναφούς γνωστικού αντικειμένου με το γνωστικό αντικείμενο της υπό πλήρωση θέσης. Η διάταξη αυτή ισχύει και για προκηρύξεις που εκκρεμού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3. Στο εδάφιο γ΄ της παρ. 4 του κεφ. II του άρθρου 14 του ν. 1404/1983 προστίθεται η φράσ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εν διορίζεται Σύμβουλος του Ινστιτούτου Τεχνολογικής Εκπαίδευσης (Ι.Τ.Ε.) μέλος Ε.Π. των Τ.Ε.Ι., που αποχωρεί λόγω συμπλήρωσης του ανώτατου ορίου ηλικίας κατά τη διάρκεια της θητείας διορισμού.»</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4. Μετά το εδάφιο α΄ του άρθρου 2 του π.δ. 466/1987 (ΦΕΚ 216 Α΄ ) προστίθενται τα ακόλουθ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ια τα Τ.Ε.Ι. που δεν διαθέτουν δική τους τεχνική υπηρεσία, Διευθύνουσα Υπηρεσία είναι η οργανωμένη Τεχνική Υπηρεσία του πλησιέστερου Εκπαιδευτικού Ιδρύματος τριτοβάθμιας εκπαίδ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5. Το στοιχείο β΄ της παρ. 2 του άρθρου 15 του ν. 2640/1998 συμπληρώνεται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Με προεδρικό διάταγμα που εκδίδεται με πρόταση των Υπουργών Εθνικής Παιδείας και Θρησκευμάτων, Οικονομικών, Εσωτερικών, Δημόσιας Διοίκησης και Αποκέντρωσης, ύστερα από γνώμη της Συνέλευσης του οικείου Τ.Ε.Ι. και του Σ.Τ.Ε., μπορεί να ιδρύονται, να καταργούνται, να συγχωνεύονται, να κατατέμνονται ή να μετονομάζονται Τ.Ε.Ι., Παραρτήματα, Σχολές ή Τμήματα, καθώς και να συστήνονται οι αναγκαίες θέσεις προσωπικού. Οι ανωτέρω γνώμες πρέπει να υποβληθούν εντός αποκλειστικής προθεσμίας ενός μηνός από την υποβολή του σχετικού ερωτήμα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6. α) Η οικοπεδική έκταση, που αποτελεί τμήμα της έκτασης που κατανεμήθηκε στο Υπουργείο Εθνικής Παιδείας και Θρησκευμάτων με την απόφαση 371/ 19.9.1969 της Επιτροπής Συντονισμού Οικονομικής Πολιτικής του Υπουργείου Συντονισμού εκ της συνολικής έκτασης που περιήλθε στο Ελληνικό Δημόσιο με το υπ΄ αριθμόν 2093/22.12.1972 συμβόλαιο του συμβολαιογράφου Αθηνών Ιωάννη Σαλίβερου, το οποίο μεταγράφηκε νομίμως στα βιβλία υποθηκών του υποθηκοφυλακείου Αιγάλεω, στον τόμο 181 και αριθμό 27 και η οποία εμφαίνεται ως χώρος ανέγερσης Κέντρου Ανωτέρας Τεχνικής και Επαγγελματικής Εκπαιδεύσεως (Κ.Α.Τ.Ε.Ε.) με στοιχεία Ξ, Ξ1, Ξ2, Ξ3, Ξ4, Ξ5, Ξ6, Ξ7, Ξ στο θεωρημένο από το Γενικό Διευθυντή Οικισμού, με την Γ. 6434/1980 πράξη του, σχετικό πρωτότυπο διάγραμμα υπό κλίμακα 1:2000, συνοπτικό αντίτυπο του οποίου δημοσιεύθηκε με την απόφαση υπ΄ αριθμόν Γ.6434/636/ 26.2.1980 (ΦΕΚ 182 Β΄) του Υπουργού Δημοσίων Έργων που ενέκρινε την επέκταση του ρυμοτομικού σχεδίου Αιγάλεω Αττικής, αναγνωρίζεται ως τελούσα υπό την κυριότητα, νομή και κατοχή του Τ.Ε.Ι. Αθήνας, καθολικού διαδόχου του Κ.Α.Τ.Ε.Ε. Αθηνών, κατά τις διατάξεις του άρθρου 35 του ν. 1404/1983 (ΦΕΚ 173 Α΄). Για τη διαπίστωση της κυριότητας κατά τις διατάξεις του παρόντος εκδίδεται κοινή απόφαση των Υπουργών Εθνικής Παιδείας και Θρησκευμάτων, Οικονομικών και Χωροταξίας Οικισμού και Περιβάλλοντος, η οποία μεταγράφεται στα οικεία βιβλία του αρμόδιου υποθηκοφυλακεί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Με απόφαση του Υπουργού Περιβάλλοντος, Χωροταξίας και Δημόσιων Έργων που εκδίδεται με τη διαδικασία της παρ. 10 του άρθρου 9 του ν. 1512/1985, όπως ισχύει, μπορεί να εξαιρούνται από την κατεδάφιση τα υφιστάμενα κατά τη δημοσίευση του παρόντος κτίρια στην παραπάνω οικοπεδική έκτασ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7. Με απόφαση του Υπουργείου Εθνικής Παιδείας και Θρησκευμάτων ρυθμίζονται ο τρόπος και η διαδικασία ολοκλήρωσης των εκκρεμουσών υποθέσεων εξέλιξης ήδη υπηρετούντων μελών Ε.Π. των Τ.Ε.Ι., οι οποίοι είχαν υποβάλει αίτηση εξέλιξης προ της ημερομηνίας εφαρμογής του ν. 2188/1994.</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2</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Διοικητική υπηρεσία του Παιδαγωγικού Ινστιτούτ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 Η παρ. 14 του άρθρου 26 του ν. 1566/1985 αντικαθίσταται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4. α) Στην Κεντρική Υπηρεσία του Υπουργείου Εθνικής Παιδείας και Θρησκευμάτων συνιστάται Διεύθυνση Διοικητικής και Οικονομικής Στήριξης του Παιδαγωγικού Ινστιτούτ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Η Διεύθυνση περιλαμβάνει τα Τμήματα: αα) Διοικητικών Υποθέσεων και ββ) Οικονομικών Υποθέσε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Το Τμήμα Διοικητικών Υποθέσεων αποτελείται από τα Γραφε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α) Προσωπικού, αρμόδιο για τα θέματα της εν γένει υπηρεσιακής κατάστασης του κύριου προσωπικού του Παιδαγωγικού Ινστιτούτ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β) Γραμματείας, αρμόδιο για τη σύνταξη, διεκπεραίωση και αρχειοθέτηση των πρακτικών της Ολομέλειας, του Συντονιστικού Συμβουλίου και των τμημάτων του Παιδαγωγικού Ινστιτούτ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γ) Δημόσιων και Διεθνών Σχέσεων, αρμόδιο για θέματα συντονισμού και εκπροσώπησης του Παιδαγωγικού Ινστιτούτου στο εσωτερικό και εξωτερικό, την ανάπτυξη των διεθνών σχέσεων και τη συνεργασία με Διεθνείς Οργανισμούς, τις απαντήσεις στη Βουλή των Ελλήνων, τη συνεργασία με φορείς και την επικοινωνία με τους πολίτες, κα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δ) Πρωτοκόλλου, Διεκπεραίωσης και Αρχείου, αρμόδιο για τα θέματα τήρησης του πρωτοκόλλου, διακίνησης, δακτυλογράφησης, εκτύπωσης, διεκπεραίωσης των εγγράφων και οδηγιών, τήρησης του Αρχείου, στέγασης των υπηρεσιών του Παιδαγωγικού Ινστιτούτου, συντήρησης των εγκαταστάσεων και του εξοπλισμού, παραλαβής και διάθεσης, των κάθε είδους υλικών και μέσων του Παιδαγωγικού Ινστιτούτου και τήρησης των βιβλίων Αποθήκ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Το Τμήμα Οικονομικών Υποθέσεων αποτελείται από τα Γραφε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α) Προϋπολογισμού και Μισθοδοσίας, αρμόδιο για την κατάρτιση και εκτέλεση του Κρατικού Προϋπολογισμού, τις σχετικές προμήθειες και την εν γένει μισθοδοσία και λοιπές αμοιβές και αποζημιώσεις.</w:t>
      </w:r>
    </w:p>
    <w:p>
      <w:pPr>
        <w:pStyle w:val="Style15"/>
        <w:spacing w:lineRule="auto" w:line="360"/>
        <w:jc w:val="both"/>
        <w:rPr/>
      </w:pPr>
      <w:r>
        <w:rPr>
          <w:rFonts w:cs="Times New Roman" w:ascii="Times New Roman" w:hAnsi="Times New Roman"/>
          <w:sz w:val="24"/>
          <w:szCs w:val="24"/>
        </w:rPr>
        <w:t>ββ) Ειδικού Λογαριασμού του Π.Ι., αρμόδιο για τη διοικητική στήριξη της Επιτροπής Ερευνών του Π.Ι., τη σύναψη συμβάσεων, την κατάρτιση προκηρύξεων, το συντονισμό και την παρακολούθηση των εν γένει προγραμμάτων, ενεργειών και έργων, που εκτελούνται στο Π.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 Στο Τμήμα Ειδικού Λογαριασμού του Π.Ι. λειτουργούν:</w:t>
      </w:r>
    </w:p>
    <w:p>
      <w:pPr>
        <w:pStyle w:val="Style15"/>
        <w:spacing w:lineRule="auto" w:line="360"/>
        <w:jc w:val="both"/>
        <w:rPr/>
      </w:pPr>
      <w:r>
        <w:rPr>
          <w:rFonts w:cs="Times New Roman" w:ascii="Times New Roman" w:hAnsi="Times New Roman"/>
          <w:sz w:val="24"/>
          <w:szCs w:val="24"/>
        </w:rPr>
        <w:t>αα) Γραφείο Προμηθειών, αρμόδιο για τη σύνταξη προδιαγραφών, διακηρύξεων και τη διαδικασία προμήθειας υλικών ή μέσων που πραγματοποιούνται και από συγχρηματοδοτούμενα προγράμματ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β) Γραφείο Λογιστηρίου, αρμόδιο για τον έλεγχο παρακολούθησης των δικαιολογητικών, παραστατικών τιμολογίων, τήρηση του ΚΒ Στοιχείων, σύνταξη Ισολογισμού, Απολογισμού.</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γ) Γραφείο Πληρωμών, αρμόδιο για τις πάσης φύσεως πληρωμές στα νομικά ή φυσικά πρόσωπα, φορείς του δημόσιου ή του ιδιωτικού τομέα και γενικώς τις πάσης φύσεως πληρωμές που λαμβάνουν χώρα στα πλαίσια των συγχρηματοδοτούμενων προγραμμά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 Στη Διεύθυνση, στα Τμήματα και στα Γραφεία προΐστανται υπάλληλοι του κλάδου ΠΕ1 Διοικητικού της Κεντρικής Υπηρεσίας του Υπουργείου Εθνικής Παιδείας και Θρησκευμάτων. Στο Γραφείο Πρωτοκόλλου, Διεκπεραίωσης και Αρχείου δύναται να προΐσταται και υπάλληλος του κλάδου ΤΕ1 Διοικητικού ή ΔΕ1 Διοικητικού ή ΔΕ2 Δακτυλογράφων. Στα Γραφεία δύναται να προΐστανται και υπάλληλοι κλάδου ΤΕ1 και ΔΕ1 Διοικητικού. Στη Διεύθυνση, στα Τμήματα και στα Γραφεία δύναται να προΐστανται δημόσιοι εκπαιδευτικοί με δωδεκαετή τουλάχιστον υπηρεσία που αποσπώνται στο Π.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ζ) Στη Διεύθυνση, στα Τμήματα και στα Γραφεία οι προϊστάμενοι τοποθετούνται, σύμφωνα με τις κείμενες διατάξεις του Υπαλληλικού Κώδικα. Στις υπηρεσίες της Διεύθυνσης τοποθετούνται υπάλληλοι της Κ.Υ. του Υπουργείου Εθνικής Παιδείας και Θρησκευμάτων. Επίσης δύναται να αποσπώνται δημόσιοι εκπαιδευτικοί Πρωτοβάθμιας και Δευτεροβάθμιας Εκπαίδ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Η παράγραφος 15 του άρθρου 26 του ν. 1566/1985 αντικαθίσταται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5. Οι αναγκαίες λεπτομέρειες λειτουργίας των υπηρεσιών της Διεύθυνσης και του Ειδικού Λογαριασμού καθορίζονται με απόφαση του Υπουργού Εθνικής Παιδείας και Θρησκευμάτων, ύστερα από εισήγηση του Συντονιστικού Συμβουλίου του Π.Ι.. Οι γραμματείς της Ολομέλειας, του Συντονιστικού Συμβουλίου, των Τμημάτων και των Τομέων ορίζονται με απόφαση του Προέδρου του Π.Ι. από διοικητικούς υπαλλήλους της Διεύθυνσης ή αποσπασμένους εκπαιδευτικούς. Γραμματέας της Επιτροπής Ερευνών ορίζεται από το Συντονιστικό Συμβούλιο του Π.Ι. διοικητικός υπάλληλος ή δημόσιος εκπαιδευτικός που διατίθεται ή αποσπάται στο Π.Ι. για το σκοπό αυτό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3</w:t>
      </w:r>
    </w:p>
    <w:p>
      <w:pPr>
        <w:pStyle w:val="Style15"/>
        <w:spacing w:lineRule="auto" w:line="360"/>
        <w:jc w:val="center"/>
        <w:rPr/>
      </w:pPr>
      <w:r>
        <w:rPr>
          <w:rFonts w:cs="Times New Roman" w:ascii="Times New Roman" w:hAnsi="Times New Roman"/>
          <w:sz w:val="24"/>
          <w:szCs w:val="24"/>
        </w:rPr>
        <w:t>Ειδικό Τεχνικό Εργαστηριακό Προσωπικό (Ε.Τ.Ε.Π.), Ειδικό Εργαστηριακό και Διδακτικό Προσωπικό (Ε.Ε.ΔΙ.Π.) και Διοικητικό Προσωπικό των Α.Ε.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α) Το προβλεπόμενο στο άρθρο 20 του ν. 1268/ 1982 Ειδικό Διοικητικό Τεχνικό Προσωπικό (Ε.Δ.Τ.Π.) μετονομάζεται σε Ειδικό Τεχνικό Εργαστηριακό Προσωπικό (Ε.Τ.Ε.Π.).</w:t>
      </w:r>
    </w:p>
    <w:p>
      <w:pPr>
        <w:pStyle w:val="Style15"/>
        <w:spacing w:lineRule="auto" w:line="360"/>
        <w:jc w:val="both"/>
        <w:rPr/>
      </w:pPr>
      <w:r>
        <w:rPr>
          <w:rFonts w:cs="Times New Roman" w:ascii="Times New Roman" w:hAnsi="Times New Roman"/>
          <w:sz w:val="24"/>
          <w:szCs w:val="24"/>
        </w:rPr>
        <w:t>β) Η παρ. 1 του άρθρου 20 του ν. 1268/1982 αντικαθίσταται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 Τα μέλη του Ειδικού Τεχνικού Εργαστηριακού Προσωπικού (Ε.Τ.Ε.Π.) παρέχουν έργο υποδομής στην εν γένει λειτουργία των Α.Ε.Ι., προσφέροντας εξειδικευμένες τεχνικές εργαστηριακές υπηρεσίες για την αρτιότερη εκτέλεση του εκπαιδευτικού, ερευνητικού και εφαρμοσμένου έργου τους».</w:t>
      </w:r>
    </w:p>
    <w:p>
      <w:pPr>
        <w:pStyle w:val="Style15"/>
        <w:spacing w:lineRule="auto" w:line="360"/>
        <w:jc w:val="both"/>
        <w:rPr/>
      </w:pPr>
      <w:r>
        <w:rPr>
          <w:rFonts w:cs="Times New Roman" w:ascii="Times New Roman" w:hAnsi="Times New Roman"/>
          <w:sz w:val="24"/>
          <w:szCs w:val="24"/>
        </w:rPr>
        <w:t>γ) Η παρ. 2 του άρθρου 20 του ν. 1268/1982 αντικαθίσταται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Οι θέσεις του Ε.Τ.Ε.Π. ανήκουν οργανικά στα Τμήματα και κατανέμονται στους Τομείς, στα Εργαστήρια, στις Κλινικές ή σε λοιπές λειτουργικές μονάδες του Τμήματος, σύμφωνα με τις ανάγκες τους. Σε ειδικές περιπτώσεις είναι δυνατό να υπάρχουν θέσεις Ε.Τ.Ε.Π. που ανήκουν στις Σχολές ή συνολικά στο Ίδρυμα».</w:t>
      </w:r>
    </w:p>
    <w:p>
      <w:pPr>
        <w:pStyle w:val="Style15"/>
        <w:spacing w:lineRule="auto" w:line="360"/>
        <w:jc w:val="both"/>
        <w:rPr/>
      </w:pPr>
      <w:r>
        <w:rPr>
          <w:rFonts w:cs="Times New Roman" w:ascii="Times New Roman" w:hAnsi="Times New Roman"/>
          <w:sz w:val="24"/>
          <w:szCs w:val="24"/>
        </w:rPr>
        <w:t>δ) Η παρ. 3 του άρθρου 20 του ν. 1268/1982 αντικαθίσταται ως εξής:</w:t>
      </w:r>
    </w:p>
    <w:p>
      <w:pPr>
        <w:pStyle w:val="Style15"/>
        <w:spacing w:lineRule="auto" w:line="360"/>
        <w:jc w:val="both"/>
        <w:rPr/>
      </w:pPr>
      <w:r>
        <w:rPr>
          <w:rFonts w:cs="Times New Roman" w:ascii="Times New Roman" w:hAnsi="Times New Roman"/>
          <w:sz w:val="24"/>
          <w:szCs w:val="24"/>
        </w:rPr>
        <w:t>«3. Αρμόδιο όργανο για όλα τα ζητήματα που αφορούν τα μέλη Ε.Τ.Ε.Π. είναι η Γενική Συνέλευση του Τμήματος. Σε ειδικές περιπτώσεις, κατά τις οποίες οι θέσεις Ε.Τ.Ε.Π. ανήκουν στη Σχολή ή συνολικά στο Ίδρυμα, η αρμοδιότητα αυτή μεταφέρεται στη Γενική Συνέλευση της Σχολής ή στη Σύγκλητο».</w:t>
      </w:r>
    </w:p>
    <w:p>
      <w:pPr>
        <w:pStyle w:val="Style15"/>
        <w:spacing w:lineRule="auto" w:line="360"/>
        <w:jc w:val="both"/>
        <w:rPr/>
      </w:pPr>
      <w:r>
        <w:rPr>
          <w:rFonts w:cs="Times New Roman" w:ascii="Times New Roman" w:hAnsi="Times New Roman"/>
          <w:sz w:val="24"/>
          <w:szCs w:val="24"/>
        </w:rPr>
        <w:t>ε) Η παρ. 4 του άρθρου 20 του ν. 1268/1982 αντικαθίσταται ως εξής:</w:t>
      </w:r>
    </w:p>
    <w:p>
      <w:pPr>
        <w:pStyle w:val="Style15"/>
        <w:spacing w:lineRule="auto" w:line="360"/>
        <w:jc w:val="both"/>
        <w:rPr/>
      </w:pPr>
      <w:r>
        <w:rPr>
          <w:rFonts w:cs="Times New Roman" w:ascii="Times New Roman" w:hAnsi="Times New Roman"/>
          <w:sz w:val="24"/>
          <w:szCs w:val="24"/>
        </w:rPr>
        <w:t>«4. Η προκήρυξη των θέσεων Ε.Τ.Ε.Π. γίνεται από τη Γενική Συνέλευση του Τμήματος ή τη Γενική Συνέλευση της Σχολής ή τη Σύγκλητο, ανάλογα με την ακαδημαϊκή μονάδα, στην οποία ανήκει κάθε θέση. Στην προκήρυξη αναφέρονται και τα τυπικά προσόντα που απαιτούνται για την κατάληψη κάθε θέ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 Οι θέσεις Ε.Τ.Ε.Π. διακρίνονται στις κατηγορίες της πανεπιστημιακής εκπαίδευσης (ΠΕ), της τεχνολογικής εκπαίδευσης (ΤΕ) και της δευτεροβάθμιας εκπαίδευσης (ΔΕ). Ο τρόπος και η διαδικασία της βαθμολογικής και μισθολογικής κατάστασης και εξέλιξης των μελών Ε.Τ.Ε.Π. καθορίζονται με προεδρικό διάταγμα που εκδίδεται μέσα σε δύο μήνες από τη δημοσίευση του παρόντος με πρόταση των Υπουργών Εθνικής Παιδείας και Θρησκευμάτων, Οικονομικών και Εσωτερικών, Δημόσιας Διοίκησης και Αποκέντρωσης.</w:t>
      </w:r>
    </w:p>
    <w:p>
      <w:pPr>
        <w:pStyle w:val="Style15"/>
        <w:spacing w:lineRule="auto" w:line="360"/>
        <w:jc w:val="both"/>
        <w:rPr/>
      </w:pPr>
      <w:r>
        <w:rPr>
          <w:rFonts w:cs="Times New Roman" w:ascii="Times New Roman" w:hAnsi="Times New Roman"/>
          <w:sz w:val="24"/>
          <w:szCs w:val="24"/>
        </w:rPr>
        <w:t>ζ) Όπου στις κείμενες διατάξεις αναφέρεται το Ε.Δ.Τ.Π., νοείται στο εξής το Ε.Τ.Ε.Π.. Μέχρι να εκδοθούν τα προεδρικά διατάγματα που ρυθμίζουν τα σχετικά με το Ε.Τ.Ε.Π. ζητήματα, εξακολουθούν να ισχύουν και να εφαρμόζονται τα προεδρικά διατάγματα που ρυθμίζουν τα αντίστοιχα ζητήματα για το Ε.Δ.Τ.Π.. Όπου γίνεται αναφορά σε κατηγορίες ΑΤ, ΑΡ και ΜΕ, νοούνται στο εξής οι κατηγορίες ΠΕ, ΤΕ και ΔΕ αντιστοίχω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α) Το προβλεπόμενο στο άρθρο 21 του ν. 1268/1982 Ειδικό Εκπαιδευτικό Προσωπικό (Ε.Ε.Π.) μετονομάζεται σε Ειδικό και Εργαστηριακό Διδακτικό Προσωπικό (Ε.Ε.ΔΙ.Π.).</w:t>
      </w:r>
    </w:p>
    <w:p>
      <w:pPr>
        <w:pStyle w:val="Style15"/>
        <w:spacing w:lineRule="auto" w:line="360"/>
        <w:jc w:val="both"/>
        <w:rPr/>
      </w:pPr>
      <w:r>
        <w:rPr>
          <w:rFonts w:cs="Times New Roman" w:ascii="Times New Roman" w:hAnsi="Times New Roman"/>
          <w:sz w:val="24"/>
          <w:szCs w:val="24"/>
        </w:rPr>
        <w:t>β) Η παρ. 1 του άρθρου 21 του ν. 1268/1982 αντικαθίσταται ως εξής:</w:t>
      </w:r>
    </w:p>
    <w:p>
      <w:pPr>
        <w:pStyle w:val="Style15"/>
        <w:spacing w:lineRule="auto" w:line="360"/>
        <w:jc w:val="both"/>
        <w:rPr/>
      </w:pPr>
      <w:r>
        <w:rPr>
          <w:rFonts w:cs="Times New Roman" w:ascii="Times New Roman" w:hAnsi="Times New Roman"/>
          <w:sz w:val="24"/>
          <w:szCs w:val="24"/>
        </w:rPr>
        <w:t>«1. α) Τα μέλη του Ειδικού και Εργαστηριακού Διδακτικού Προσωπικού (Ε.Ε.ΔΙ.Π.) επιτελούν ειδικό ή και εργαστηριακό/εφαρμοσμένο διδακτικό έργο στα Α.Ε.Ι..</w:t>
      </w:r>
    </w:p>
    <w:p>
      <w:pPr>
        <w:pStyle w:val="Style15"/>
        <w:spacing w:lineRule="auto" w:line="360"/>
        <w:jc w:val="both"/>
        <w:rPr/>
      </w:pPr>
      <w:r>
        <w:rPr>
          <w:rFonts w:cs="Times New Roman" w:ascii="Times New Roman" w:hAnsi="Times New Roman"/>
          <w:sz w:val="24"/>
          <w:szCs w:val="24"/>
        </w:rPr>
        <w:t>β) Το ειδικό διδακτικό έργο συνίσταται κατά κύριο λόγο στη θεωρητική ή εφαρμοσμένη διδασκαλία των αντικειμένων των ξένων γλωσσών, της ελληνικής γλώσσας (διδασκόμενης ως ξένης), του σχεδίου, των καλών τεχνών, των εφαρμοσμένων τεχνών, της μουσικής, του θεάτρου, του χορού, της ρυθμικής αγωγής και της φυσικής αγωγής.</w:t>
      </w:r>
    </w:p>
    <w:p>
      <w:pPr>
        <w:pStyle w:val="Style15"/>
        <w:spacing w:lineRule="auto" w:line="360"/>
        <w:jc w:val="both"/>
        <w:rPr/>
      </w:pPr>
      <w:r>
        <w:rPr>
          <w:rFonts w:cs="Times New Roman" w:ascii="Times New Roman" w:hAnsi="Times New Roman"/>
          <w:sz w:val="24"/>
          <w:szCs w:val="24"/>
        </w:rPr>
        <w:t>γ) Το εργαστηριακό/εφαρμοσμένο διδακτικό έργο συνίσταται κατά κύριο λόγο στη διεξαγωγή εργαστηριακών και κλινικών ασκήσεων, καθώς επίσης και στη διεξαγωγή πρακτικών ασκήσεων στα πεδία εφαρμογής των οικείων επιστημών, σύμφωνα με τον ορισμό του άρθρου 23 παρ. 1 στοιχείο (iii) του ν. 1268/1982».</w:t>
      </w:r>
    </w:p>
    <w:p>
      <w:pPr>
        <w:pStyle w:val="Style15"/>
        <w:spacing w:lineRule="auto" w:line="360"/>
        <w:jc w:val="both"/>
        <w:rPr/>
      </w:pPr>
      <w:r>
        <w:rPr>
          <w:rFonts w:cs="Times New Roman" w:ascii="Times New Roman" w:hAnsi="Times New Roman"/>
          <w:sz w:val="24"/>
          <w:szCs w:val="24"/>
        </w:rPr>
        <w:t>γ) Η παρ. 2 του άρθρου 21 του Ν. 1268/82 αντικαθίσταται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Οι θέσεις Ε.Ε.ΔΙ.Π. μπορεί να ανήκουν οργανικά στα Τμήματα, στις Σχολές ή συνολικά στο Ίδρυμα. Οι θέσεις που ανήκουν στα Τμήματα κατανέμονται στους Τομεί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Η παρ. 3 του άρθρου 21 του ν. 1268/1982 αντικαθίσταται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Αρμόδιο όργανο για όλα τα ζητήματα που αφορούν τα μέλη Ε.Ε.ΔΙ.Π. είναι η Γενική Συνέλευση του Τμήματος ή η Γενική Συνέλευση της Σχολής ή η Σύγκλητος, ανάλογα με την ακαδημαϊκή μονάδα στην οποία ανήκουν».</w:t>
      </w:r>
    </w:p>
    <w:p>
      <w:pPr>
        <w:pStyle w:val="Style15"/>
        <w:spacing w:lineRule="auto" w:line="360"/>
        <w:jc w:val="both"/>
        <w:rPr/>
      </w:pPr>
      <w:r>
        <w:rPr>
          <w:rFonts w:cs="Times New Roman" w:ascii="Times New Roman" w:hAnsi="Times New Roman"/>
          <w:sz w:val="24"/>
          <w:szCs w:val="24"/>
        </w:rPr>
        <w:t>ε) Η παρ. 4 του άρθρου 21 του ν. 1268/1982 αντικαθίσταται ως εξής:</w:t>
      </w:r>
    </w:p>
    <w:p>
      <w:pPr>
        <w:pStyle w:val="Style15"/>
        <w:spacing w:lineRule="auto" w:line="360"/>
        <w:jc w:val="both"/>
        <w:rPr/>
      </w:pPr>
      <w:r>
        <w:rPr>
          <w:rFonts w:cs="Times New Roman" w:ascii="Times New Roman" w:hAnsi="Times New Roman"/>
          <w:sz w:val="24"/>
          <w:szCs w:val="24"/>
        </w:rPr>
        <w:t>«4. α) Η προκήρυξη των θέσεων Ε.Ε.ΔΙ.Π. γίνεται από τη Γενική Συνέλευση του Τμήματος ή τη Γενική Συνέλευση της Σχολής ή τη Σύγκλητο, ανάλογα με την ακαδημαϊκή μονάδα, στην οποία ανήκει κάθε θέση. Στην προκήρυξη αναφέρονται εάν η θέση αφορά την παροχή ειδικού διδακτικού έργου, με συγκεκριμένη αναφορά και στο αντικείμενο, ή εάν αφορά την παροχή εργαστηριακού/εφαρμοσμένου διδακτικού έργου. Στην προκήρυξη αναφέρονται και τα τυπικά προσόντα που απαιτούνται για την κατάληψη κάθε θέ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Για την κατάληψη θέσης Ε.Ε.ΔΙ.Π., το οποίο επιτελεί ειδικό διδακτικό έργο, απαιτείται (i) η κατοχή πτυχίου Α.Ε.Ι. σχετικού με το προς διδασκαλία αντικείμενο και (ii) η κατοχή συναφούς μεταπτυχιακού διπλώματος ή τριετής τουλάχιστον επαγγελματική ή εκπαιδευτική προϋπηρεσία σε πεδίο σχετικό με το προς διδασκαλία αντικείμενο ή τρεις συναφείς δημοσιεύσεις σε επιστημονικά περιοδικά ή συναφής μονογραφία ή συνδυασμός των παραπάνω.</w:t>
      </w:r>
    </w:p>
    <w:p>
      <w:pPr>
        <w:pStyle w:val="Style15"/>
        <w:spacing w:lineRule="auto" w:line="360"/>
        <w:jc w:val="both"/>
        <w:rPr/>
      </w:pPr>
      <w:r>
        <w:rPr>
          <w:rFonts w:cs="Times New Roman" w:ascii="Times New Roman" w:hAnsi="Times New Roman"/>
          <w:sz w:val="24"/>
          <w:szCs w:val="24"/>
        </w:rPr>
        <w:t>γ) Για την κατάληψη θέσης Ε.Ε.ΔΙ.Π., το οποίο επιτελεί εργαστηριακό/εφαρμοσμένο διδακτικό έργο, απαιτείται η κατοχή πτυχίου Α.Ε.Ι. ή Τ.Ε.Ι. σχετικού με το αντικείμενο που αφορά το διδακτικό έργο, για το οποίο προορίζεται η θέση. Σε κάθε περίπτωση, η κατοχή του πτυχίου Α.Ε.Ι. ή Τ.Ε.Ι. πρέπει απαραιτήτως να συνοδεύεται από τριετή τουλάχιστον επαγγελματική ή εκπαιδευτική προϋπηρεσία σε συναφές πεδί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 Οι θέσεις Ε.Ε.ΔΙ.Π. διακρίνονται στις κατηγορίες της πανεπιστημιακής εκπαίδευσης (ΠΕ) και της τεχνολογικής εκπαίδευσης (ΤΕ). Η βαθμολογική και μισθολογική κατάσταση και εξέλιξη των μελών Ε.Ε.ΔΙ.Π. καθορίζονται με προεδρικό διάταγμα που εκδίδεται μέσα σε δύο μήνες από τη δημοσίευση του παρόντος με πρόταση των Υπουργών Εθνικής Παιδείας και Θρησκευμάτων, Οικονομικών και Εσωτερικών, Δημόσιας Διοίκησης και Αποκέντρω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ζ) Όπου στις κείμενες διατάξεις αναφέρεται το Ε.Ε.Π., νοείται στο εξής το Ε.Ε.ΔΙ.Π.. Μέχρι να εκδοθούν τα προεδρικά διατάγματα που ρυθμίζουν τα σχετικά με το Ε.Ε.ΔΙ.Π. ζητήματα, εξακολουθούν να ισχύουν και να εφαρμόζονται τα προεδρικά διατάγματα που ρυθμίζουν τα αντίστοιχα ζητήματα για το Ε.Ε.Π..</w:t>
      </w:r>
    </w:p>
    <w:p>
      <w:pPr>
        <w:pStyle w:val="Style15"/>
        <w:spacing w:lineRule="auto" w:line="360"/>
        <w:jc w:val="both"/>
        <w:rPr/>
      </w:pPr>
      <w:r>
        <w:rPr>
          <w:rFonts w:cs="Times New Roman" w:ascii="Times New Roman" w:hAnsi="Times New Roman"/>
          <w:sz w:val="24"/>
          <w:szCs w:val="24"/>
        </w:rPr>
        <w:t>3. α) Η παρ. 2 του άρθρου 3 του ν. 2083/1992 αντικαθίσταται ως εξής:</w:t>
      </w:r>
    </w:p>
    <w:p>
      <w:pPr>
        <w:pStyle w:val="Style15"/>
        <w:spacing w:lineRule="auto" w:line="360"/>
        <w:jc w:val="both"/>
        <w:rPr/>
      </w:pPr>
      <w:r>
        <w:rPr>
          <w:rFonts w:cs="Times New Roman" w:ascii="Times New Roman" w:hAnsi="Times New Roman"/>
          <w:sz w:val="24"/>
          <w:szCs w:val="24"/>
        </w:rPr>
        <w:t>«2. Οι Προϊστάμενοι των Γραμματειών των Τμημάτων και των Σχολών, καθώς επίσης και της Γραμματείας της Συγκλήτου προΐστανται του προσωπικού των Γραμματειών τους και είναι υπεύθυνοι αντίστοιχα έναντι του Προέδρου του Τμήματος ή του Κοσμήτορα της Σχολής ή του Πρύτανη του Ιδρύματος για την ομαλή, αποτελεσματική και εύρυθμη λειτουργία της αντίστοιχης Γραμματείας. Στις αρμοδιότητές τους ανήκει μεταξύ άλλων και η ενημέρωση των αντίστοιχων συλλογικών οργάνων λήψης αποφάσεων για την ισχύουσα νομοθεσία, καθώς και για κάθε νομικό και γενικό διοικητικό θέμα που ανακύπτει. Άμεσοι διοικητικοί προϊστάμενοι των ανωτέρω είναι οι προβλεπόμενοι κατά τον Οργανισμό Διοικητικών Υπηρεσιών του Ιδρύματος».</w:t>
      </w:r>
    </w:p>
    <w:p>
      <w:pPr>
        <w:pStyle w:val="Style15"/>
        <w:spacing w:lineRule="auto" w:line="360"/>
        <w:jc w:val="both"/>
        <w:rPr/>
      </w:pPr>
      <w:r>
        <w:rPr>
          <w:rFonts w:cs="Times New Roman" w:ascii="Times New Roman" w:hAnsi="Times New Roman"/>
          <w:sz w:val="24"/>
          <w:szCs w:val="24"/>
        </w:rPr>
        <w:t>β) Στο άρθρο 22 του ν. 1268/1982 προστίθεται παράγραφος 5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5. Η διοικητική και γραμματειακή υποστήριξη των Τομέων, των Εργαστηρίων, των Κλινικών και λοιπών λειτουργικών μονάδων του Τμήματος ανήκει στην ευθύνη του Διοικητικού Προσωπικού του Ιδρύματος. Το προσωπικό στο οποίο ανατίθεται η υποστήριξη αυτή τοποθετείται στις Γραμματείες των οικείων Τμημάτων με απόφαση του Πρυτανικού Συμβουλίου, ύστερα από γνώμη του Διοικητικού Συμβουλίου του Τμήματος, είναι δε δυνατό να κατανέμεται σε υπηρεσιακές μονάδες επιπέδου Γραφείου, σύμφωνα με τα προβλεπόμενα στον Οργανισμό Διοικητικών Υπηρεσιών του Ιδρύματος. Του ανωτέρω προσωπικού προΐσταται διοικητικά ο Γραμματέας του οικείου Τμήματος. Το προσωπικό αυτό είναι υπεύθυνο έναντι του αντίστοιχου Διευθυντή Τομέα ή Εργαστηρίου ή Κλινικής κ.λπ. για την ομαλή, αποτελεσματική και εύρυθμη λειτουργία του χώρου ευθύνης του. Εφόσον για την υποστήριξη των ανωτέρω λειτουργικών μονάδων του Τμήματος απαιτούνται ειδικά προσόντα, είναι δυνατό η σχετική διαδικασία πρόσληψης του αντίστοιχου προσωπικού να πραγματοποιείται και εκτός διαγωνισμού Α.Σ.Ε.Π..».</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 α) Τα κατά τη δημοσίευση του παρόντος υπηρετούντα μέλη Ε.Ε.Π. εντάσσονται αυτοδίκαια σε αντίστοιχες θέσεις Ε.Ε.ΔΙ.Π. και ασκούν τα ίδια καθήκοντα που ασκούσαν μέχρι τη δημοσίευση του παρόν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Τα κατά τη δημοσίευση του παρόντος υπηρετούντα μέλη Ε.Δ.Τ.Π. εντάσσονται αυτοδίκαια σε αντίστοιχες θέσεις Ε.Τ.Ε.Π. και ασκούν τα ίδια καθήκοντα που ασκούσαν μέχρι τη δημοσίευση του παρόντος. Οι ανωτέρω έχουν περαιτέρω τη δυνατότητα να ζητήσουν τη μετάταξή τους είτε σε οργανικές θέσεις Διοικητικού Προσωπικού, στις οποίες μετατρέπονται αυτοδίκαια οι κατεχόμενες από αυτούς θέσεις Ε.Δ.Τ.Π., είτε σε λοιπές Υπηρεσίες εκτός Α.Ε.Ι. αρμοδιότητας του Υπουργείου Εθνικής Παιδείας και Θρησκευμάτων. Όσοι από τους ανωτέρω δεν ζητήσουν μετάταξη, αλλά παραμείνουν σε θέσεις Ε.Τ.Ε.Π., μπορούν να ζητήσουν τη μετακίνησή τους σε άλλο Τμήμα του οικείου Α.Ε.Ι., το οποίο είναι συναφές με τους τίτλους σπουδών τους. Η μετακίνηση πραγματοποιείται με πράξη του Πρύτανη, μετά από σύμφωνη γνώμη της Γενικής Συνέλευσης του Τμήματος υποδοχής και γνώμη της Γενικής Συνέλευσης του Τμήματος προέλευσης. Εάν η γνώμη του Τμήματος προέλευσης δεν συμφωνεί με τη γνώμη του Τμήματος υποδοχής, τότε για την έκδοση της πράξης του Πρύτανη απαιτείται και σύμφωνη γνώμη της Συγκλήτ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Τα κατά τη δημοσίευση του παρόντος υπηρετούντα μέλη Ε.Δ.Τ.Π. με ειδικά προσόντα, τα οποία επιτελούν εργαστηριακό διδακτικό έργο, έχουν περαιτέρω τη δυνατότητα να ενταχθούν, ύστερα από αίτησή τους, σε αντίστοιχες θέσεις Ε.Ε.ΔΙ.Π.. Η ένταξη γίνεται με πράξη του Πρύτανη, μετά από σύμφωνη γνώμη της Γενικής Συνέλευσης του οικείου Τμήματος. Η γνώμη της Γενικής Συνέλευσης του Τμήματος συνίσταται στην πιστοποίηση της διεξαγωγής εργαστηριακού διδακτικού έργου και διατυπώνεται, ύστερα από σχετική εισήγηση του οικείου Τομέα. Όσοι από τους ανωτέρω δεν ανήκουν σε κατηγορία ΠΕ ή ΤΕ έχουν περαιτέρω τη δυνατότητα να ενταχθούν με την ίδια διαδικασία και τις ίδιες προϋποθέσεις σε προσωρινές προσωποπαγείς θέσεις Ε.Ε.ΔΙ.Π..</w:t>
      </w:r>
    </w:p>
    <w:p>
      <w:pPr>
        <w:pStyle w:val="Style15"/>
        <w:spacing w:lineRule="auto" w:line="360"/>
        <w:jc w:val="both"/>
        <w:rPr/>
      </w:pPr>
      <w:r>
        <w:rPr>
          <w:rFonts w:cs="Times New Roman" w:ascii="Times New Roman" w:hAnsi="Times New Roman"/>
          <w:sz w:val="24"/>
          <w:szCs w:val="24"/>
        </w:rPr>
        <w:t>δ) Οι αναφερόμενες στα προηγούμενα εδάφια β΄ και γ΄ της παρούσας παραγράφου αιτήσεις των ενδιαφερομένων υποβάλλονται μέσα σε αποκλειστική προθεσμία τριών (3) μηνών από την έκδοση των προεδρικών διαταγμάτων που προβλέπονται στο εδάφιο στ΄ της παρ. 1 και στο εδάφιο στ΄ της παρ. 2 του παρόντος άρθρ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 Τα κατά τη δημοσίευση του παρόντος υπηρετούντα μέλη Ε.Ε.Π. και Ε.Δ.Τ.Π., τα οποία εντάσσονται σε θέσεις των νέων κατηγοριών προσωπικού Ε.Ε.ΔΙ.Π. ή Ε.Τ.Ε.Π., εξακολουθούν να διέπονται από το προϊσχύον καθεστώς ως προς τη βαθμολογική και μισθολογική κατάσταση και εξέλιξή τους μέχρι να εκδοθούν τα προβλεπόμενα προεδρικά διατάγματα για κάθε κατηγορία προσωπικού.</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 Τα κατά τη δημοσίευση του παρόντος υπηρετούντα μέλη Ε.Ε.Π. και Ε.Δ.Τ.Π., τα οποία εντάσσονται σε θέσεις των νέων κατηγοριών προσωπικού Ε.Ε.ΔΙ.Π. ή Ε.Τ.Ε.Π., μπορούν να ζητήσουν να μετακινηθούν από τη μία κατηγορία προσωπικού στην άλλη, εφόσον αποκτήσουν τις τυπικές και ουσιαστικές προϋποθέσεις που απαιτούνται, σύμφωνα με τις διατάξεις του παρόντος άρθρου, για κατάληψη θέσης της αντίστοιχης κατηγορίας. Η μετακίνηση γίνεται με πράξη του Πρύτανη, μετά από σύμφωνη γνώμη της Γενικής Συνέλευσης του Τμήματος ή της Σχολής ή της Συγκλήτου, ανάλογα με την ακαδημαϊκή μονάδα, στην οποία υπηρετούν οι ενδιαφερόμενο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ζ) Το επιστημονικό προσωπικό που υπηρετεί στα Α.Ε.Ι. σε μόνιμες οργανικές θέσεις ή σε προσωρινές προσωποπαγείς θέσεις ή με συμβάσεις εργασίας αορίστου χρόνου, μετά την μετατροπή των συμβάσεών του βάσει του ν. 1476/1984, της υπουργικής απόφασης 24/11440/31.12.1986 που κυρώθηκε με το ν. 1735/ 1987 και του ν. 2266/1994, έχει τη δυνατότητα να επιλέξει (i) την παραμονή σε θέσεις Διοικητικού Προσωπικού, ή (ii) την ένταξη σε προσωρινές προσωποπαγείς θέσεις Ειδικού και Εργαστηριακού Διδακτικού Προσωπικού (Ε.Ε.ΔΙ.Π.), ή (iii) την ένταξη σε προσωρινές προσωποπαγείς θέσεις Ειδικού Τεχνικού Εργαστηριακού Προσωπικού (Ε.Τ.Ε.Π.). Για όσους από τους ανωτέρω επιλέξουν τις περιπτώσεις (ii) ή (iii), η ένταξη γίνεται με πράξη του Πρύτανη, μετά από σύμφωνη γνώμη της Γενικής Συνέλευσης του Τμήματος ή της Σχολής ή της Συγκλήτου, ανάλογα με την ακαδημαϊκή μονάδα στην οποία ζητούν να ενταχθούν οι ενδιαφερόμενοι. Στις περιπτώσεις αυτές η γνώμη του αρμόδιου οργάνου συνίσταται στην πιστοποίηση του επιτελούμενου από τους ανωτέρω έργου.</w:t>
      </w:r>
    </w:p>
    <w:p>
      <w:pPr>
        <w:pStyle w:val="Style15"/>
        <w:spacing w:lineRule="auto" w:line="360"/>
        <w:jc w:val="both"/>
        <w:rPr/>
      </w:pPr>
      <w:r>
        <w:rPr>
          <w:rFonts w:cs="Times New Roman" w:ascii="Times New Roman" w:hAnsi="Times New Roman"/>
          <w:sz w:val="24"/>
          <w:szCs w:val="24"/>
        </w:rPr>
        <w:t>5. α) Οι υφιστάμενες, κατά τη δημοσίευση του παρόντος, κενές οργανικές θέσεις Ε.Ε.Π. και Ε.Δ.Τ.Π. μετατρέπονται αυτοδίκαια σε κενές οργανικές θέσεις Ε.Ε.ΔΙ.Π. και Ε.Τ.Ε.Π. αντιστοίχως. Η υπ’ αριθ. 217/ 22.9.1999 απόφαση της Επιτροπής του άρθρου 2 παρ. 1 της υπ’ αριθ. 55/1998 ΠΥΣ (άρθρο 1 παρ. 51 του ν. 2412/1996) για έγκριση πλήρωσης 42 κενών οργανικών θέσεων Ε.Ε.Π. και 96 κενών οργανικών θέσεων Ε.Δ.Τ.Π. ισχύει για την έγκριση πλήρωσης ισάριθμων κενών οργανικών θέσεων ΕΕΕΠ και Ε.Τ.Ε.Π. αντιστοίχω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Η προκήρυξη και η πλήρωση κενών οργανικών θέσεων Ε.Τ.Ε.Π. γίνεται σύμφωνα με τις διατάξεις του π.δ. 509/1983, όπως ισχύει, αλλά μόνο για θέσεις που αφορούν την προσφορά εξειδικευμένων τεχνικών εργαστηριακών υπηρεσιών για την αρτιότερη επιτέλεση του εκπαιδευτικού, ερευνητικού και εφαρμοσμένου έργου των Α.Ε.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Η προκήρυξη και η πλήρωση κενών οργανικών θέσεων Ε.Ε.ΔΙ.Π. γίνεται σύμφωνα με τις διατάξεις του π.δ. 394/1983, όπως ισχύει, αλλά μόνο για θέσεις που αφορούν την παροχή ειδικού εκπαιδευτικού έργου, όπως αυτό ορίζεται στο εδ. β΄ της παρ. 2 του παρόντος άρθρ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6. α) Το εδάφιο α΄ της παρ. 2 του άρθρου 8 του ν. 1268/ 1982, όπως ισχύει σήμερα, αντικαθίσταται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Η Γενική Συνέλευση του Τμήματος (Γ.Σ. Τμήματος) απαρτίζεται από το Διδακτικό Ερευνητικό Προσωπικό, εκπροσώπους των φοιτητών ίσους προς το 50% και εκπροσώπους των μεταπτυχιακών φοιτητών ίσους προς το 15% του αριθμού των μελών του Διδακτικού Ερευνητικού Προσωπικού που είναι μέλη της Γενικής Συνέλευσης. Στη Γενική Συνέλευση μετέχουν εκπρόσωποι του ΕΕΕΠ, του Ε.Τ.Ε.Π. και των μη διδακτόρων Βοηθών, Επιστημονικών Συνεργατών και Επιμελητών εφόσον μέλη από τις αντίστοιχες κατηγορίες προσωπικού κατέχουν οργανικές θέσεις στο Τμήμα. Η καθεμία από τις εν λόγω τρεις κατηγορίες προσωπικού συμμετέχει στη Γενική Συνέλευση του Τμήματος με εκπροσώπους ίσους προς το 5% του αριθμού των μελών του Διδακτικού Ερευνητικού Προσωπικού που είναι μέλη της Γενικής Συνέλευσης. Σε κάθε περίπτωση, στη Γενική Συνέλευση του Τμήματος συμμετέχει ένας τουλάχιστον εκπρόσωπος από την κάθε ομάδ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Στη Γενική Συνέλευση του Τομέα μετέχουν, πέραν των μελών που προβλέπονται κατά το εδάφιο α΄ της παρ. 2 του άρθρου 9 του ν. 1268/1982, όπως ισχύει, και ανά ένας εκπρόσωπος του ΕΕΕΠ, του Ε.Τ.Ε.Π. και των μη διδακτόρων Βοηθών, Επιστημονικών Συνεργατών και Επιμελητών από αυτούς που έχουν τοποθετηθεί στον Τομέ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4</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Λοιπές διατάξ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 Σε δίκες κατά υπαλλήλων του Υπουργείου Εθνικής Παιδείας και Θρησκευμάτων, που διώκονται για πράξεις που ετέλεσαν κατά την άσκηση των καθηκόντων που τους έχουν ανατεθεί, μπορεί να παρίσταται για την υπεράσπισή τους ενώπιον των ποινικών δικαστηρίων μέλος του Νομικού Συμβουλίου του Κράτους (Ν.Σ.Κ.), με απόφαση του Προέδρου Ν.Σ.Κ. ύστερα από προηγούμενη έγκριση του Υπουργού Εθνικής Παιδείας και Θρησκευμά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Υπάλληλοι, οι οποίοι κατά τη δημοσίευση του παρόντος υπηρετούν σε μόνιμες θέσεις της Ακαδημίας Αθηνών, απασχολούνται στην επιστημονική έρευνα και έχουν διδακτορικό δίπλωμα, μπορούν να ενταχθούν, μετά από κρίση, σύμφωνα με τη διαδικασία του άρθρου 1 παρ. 7 εδάφιο α΄ του ν. 1894/1990, σε κενή θέση ερευνητικού προσωπικού συναφή με την επιστημονική στην Ακαδημία απασχόλησή τους, βαθμίδας ανάλογης με τα προσόντα τους, σύμφωνα με τις διατάξεις του άρθρου 15 του ν. 1514/1985, χωρίς περιορισμό ορίου ηλικίας. Όσοι εκπονούν διδακτορική διατριβή κρίνονται για ένταξη αμέσως μετά τη λήψη του διδακτορικού διπλώματος, σύμφωνα με την ίδια διαδικασία, εφόσον η λήψη του διδακτορικού διπλώματος λάβει χώρα εντός προθεσμίας τριών ετών από τη δημοσίευση του παρόντος. Στην περίπτωση μη ύπαρξης κενής θέσης, η ένταξη του ανωτέρω προσωπικού γίνεται σε συνιστώμενη με τη σχετική πράξη προσωποπαγή θέση. Με προεδρικό διάταγμα, που εκδίδεται μετά από πρόταση των Υπουργών Εθνικής Παιδείας και Θρησκευμάτων, Εσωτερικών, Δημόσιας Διοίκησης και Αποκέντρωσης και Οικονομικών καθορίζονται τα της υπηρεσιακής κατάστασης του προσωπικού αυτού.</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Η θητεία των πανεπιστημιακών οργάνων διοίκησης παρατείνεται σε κάθε περίπτωση μέχρι την 31η Αυγούστου του οικείου ακαδημαϊκού έτους λήξης τ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 Το στοιχείο η΄ της παρ. 2 του άρθρου 2 του ν. 2530/ 1997 αντικαθίσταται από της ισχύος του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να αμείβονται από συγγραφικά και καλλιτεχνικά δικαιώματ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5. α) Οι κενές οργανικές θέσεις Διδακτικού Ερευνητικού Προσωπικού (Δ.Ε.Π.), Ειδικού Διοικητικού Τεχνικού Προσωπικού (Ε.Δ.Τ.Π.) και Ειδικού Εκπαιδευτικού Προσωπικού (Ε.Ε.Π.) των Α.Ε.Ι., όπως μετονομάζονται με το άρθρο 13 του παρόντος, ανήκουν στο οικείο Α.Ε.Ι. και μεταφέρονται στα Τμήματα με πράξη του οικείου Πρύτανη δημοσιευόμενη στην Εφημερίδα της Κυβερνήσεως. Η πράξη του Πρύτανη εκδίδεται πριν από τη λήψη της απόφασης για την προκήρυξη των ανωτέρω θέσεων και ύστερα από πρόταση του συλλογικού οργάνου που είναι αρμόδιο κατά τις κείμενες διατάξεις για την προκήρυξη των θέσεων και σύμφωνη γνώμη του Πρυτανικού Συμβουλίου του Ιδρύμα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Οι κενές οργανικές θέσεις Εκπαιδευτικού Προσωπικού (Ε.Π.), Ειδικού Τεχνικού Προσωπικού (Ε.Τ.Π.) και Ειδικού Εκπαιδευτικού Προσωπικού (Ε.Ε.Π.) των Τ.Ε.Ι. ανήκουν στο οικείο Τ.Ε.Ι. και μεταφέρονται στα Τμήματα με πράξη του οικείου Προέδρου δημοσιευόμενη στην Εφημερίδα της Κυβερνήσεως. Η πράξη του Προέδρου εκδίδεται πριν από τη λήψη της απόφασης για την προκήρυξη των ανωτέρω θέσεων και ύστερα από πρόταση του συλλογικού οργάνου που είναι αρμόδιο κατά τις κείμενες διατάξεις για την προκήρυξη των θέσεων και σύμφωνη γνώμη του Συμβουλίου του Ιδρύμα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6. α) Για την κάλυψη της δαπάνης σίτισης προπτυχιακών φοιτητών και σπουδαστών από το επόμενο ακαδημαϊκό έτος εγγράφεται κάθε χρόνο στον προϋπολογισμό του Υπουργείου Εθνικής Παιδείας και Θρησκευμάτων ειδική πίστωση, από την οποία, με απόφαση του Υπουργού Εθνικής Παιδείας και Θρησκευμάτων, επιχορηγούνται τα Α.Ε.Ι. και τα Τ.Ε.Ι., οι φοιτητικές ή σπουδαστικές λέσχες τους, καθώς και η λέσχη της Α.Σ.Ε.ΤΕ.Μ./Σ.Ε.Λ.Ε.Τ.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β) Κριτήρια κατανομής της πίστωσης είναι ο αριθμός των προπτυχιακών φοιτητών ή σπουδαστών, η έδρα του Ιδρύματος ή Σχολής ή Τμήματος, η λειτουργία ή μη λέσχης στο Ίδρυμα και οι ειδικές συνθήκες που επικρατούν στο κάθε Ίδρυμα ή στη Σχολή ή Τμήμα. </w:t>
      </w:r>
    </w:p>
    <w:p>
      <w:pPr>
        <w:pStyle w:val="Style15"/>
        <w:spacing w:lineRule="auto" w:line="360"/>
        <w:jc w:val="both"/>
        <w:rPr/>
      </w:pPr>
      <w:r>
        <w:rPr>
          <w:rFonts w:cs="Times New Roman" w:ascii="Times New Roman" w:hAnsi="Times New Roman"/>
          <w:sz w:val="24"/>
          <w:szCs w:val="24"/>
        </w:rPr>
        <w:t>γ) Με απόφαση της Συγκλήτου ή της Διοικούσας Επιτροπής κάθε Α.Ε.Ι. ή του Συμβουλίου κάθε Τ.Ε.Ι. ή του Διοικητικού Συμβουλίου της Σ.Ε.Λ.Ε.Τ.Ε. μετά από εισήγηση της Εφορίας της Λέσχης, εφόσον υπάρχει, καθορίζονται οι προϋποθέσεις για τη δωρεάν σίτιση και οι όροι οικονομικής συμμετοχής προπτυχιακών φοιτητών ή σπουδαστών στη σίτισ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Για τον προσδιορισμό των ανωτέρω προϋποθέσεων συνεκτιμώνται ιδίως η οικονομική και οικογενειακή κατάσταση του σιτιζομένου και η εντοπιότητά τ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7. Η παρ. 1 του άρθρου 4 του ν.1966/1991 (ΦΕΚ 147 Α΄) αντικαθίσταται ως εξής:</w:t>
      </w:r>
    </w:p>
    <w:p>
      <w:pPr>
        <w:pStyle w:val="Style15"/>
        <w:spacing w:lineRule="auto" w:line="360"/>
        <w:jc w:val="both"/>
        <w:rPr/>
      </w:pPr>
      <w:r>
        <w:rPr>
          <w:rFonts w:cs="Times New Roman" w:ascii="Times New Roman" w:hAnsi="Times New Roman"/>
          <w:sz w:val="24"/>
          <w:szCs w:val="24"/>
        </w:rPr>
        <w:t>«1. α) Τέκνα παλιννοστούντων ομογενών από χώρες της τέως Ε.Σ.Σ.Δ., τα οποία έχουν γεννηθεί στην αλλοδαπή, είναι φοιτητές ισότιμων και ομοταγών Α.Ε.Ι. του εξωτερικού και μετοίκησαν στην Ελλάδα, μπορούν να μετεγγράφονται στα οικεία Τμήματα του Δημοκριτείου Πανεπιστημίου Θράκης, χωρίς εξετάσεις, εφόσον έχουν εγγραφεί σε Α.Ε.Ι. του εξωτερικού, πριν μετοικήσουν στην Ελλάδα και έχουν επιτύχει στο σύνολο των μαθημάτων τουλάχιστον του πρώτου έτους σπουδών του Ενδεικτικού Προγράμματος Σπουδών ή σε ίσο τουλάχιστον αριθμό μαθημάτων του Ατομικού Προγράμματος Σπουδών του φοιτητή στο Α.Ε.Ι. προέλ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Η περαιτέρω μετεγγραφή αυτών σε άλλο Α.Ε.Ι. δεν επιτρέπετα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Οι μετεγγραφές επιτρέπονται:</w:t>
      </w:r>
    </w:p>
    <w:p>
      <w:pPr>
        <w:pStyle w:val="Style15"/>
        <w:spacing w:lineRule="auto" w:line="360"/>
        <w:jc w:val="both"/>
        <w:rPr/>
      </w:pPr>
      <w:r>
        <w:rPr>
          <w:rFonts w:cs="Times New Roman" w:ascii="Times New Roman" w:hAnsi="Times New Roman"/>
          <w:sz w:val="24"/>
          <w:szCs w:val="24"/>
        </w:rPr>
        <w:t>i) Στο 3</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και 5</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εξάμηνο, σε Τμήματα των οποίων η ελάχιστη υποχρεωτική φοίτηση διαρκεί τέσσερα (4) ακαδημαϊκά έτη.</w:t>
      </w:r>
    </w:p>
    <w:p>
      <w:pPr>
        <w:pStyle w:val="Style15"/>
        <w:spacing w:lineRule="auto" w:line="360"/>
        <w:jc w:val="both"/>
        <w:rPr/>
      </w:pPr>
      <w:r>
        <w:rPr>
          <w:rFonts w:cs="Times New Roman" w:ascii="Times New Roman" w:hAnsi="Times New Roman"/>
          <w:sz w:val="24"/>
          <w:szCs w:val="24"/>
        </w:rPr>
        <w:t>ii) Στο 3</w:t>
      </w:r>
      <w:r>
        <w:rPr>
          <w:rFonts w:cs="Times New Roman" w:ascii="Times New Roman" w:hAnsi="Times New Roman"/>
          <w:sz w:val="24"/>
          <w:szCs w:val="24"/>
          <w:vertAlign w:val="superscript"/>
        </w:rPr>
        <w:t>ο</w:t>
      </w:r>
      <w:r>
        <w:rPr>
          <w:rFonts w:cs="Times New Roman" w:ascii="Times New Roman" w:hAnsi="Times New Roman"/>
          <w:sz w:val="24"/>
          <w:szCs w:val="24"/>
        </w:rPr>
        <w:t>, 5</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και 7</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εξάμηνο, σε Τμήματα των οποίων η ελάχιστη υποχρεωτική φοίτηση διαρκεί πέντε (5) ακαδημαϊκά έτη και</w:t>
      </w:r>
    </w:p>
    <w:p>
      <w:pPr>
        <w:pStyle w:val="Style15"/>
        <w:spacing w:lineRule="auto" w:line="360"/>
        <w:jc w:val="both"/>
        <w:rPr/>
      </w:pPr>
      <w:r>
        <w:rPr>
          <w:rFonts w:cs="Times New Roman" w:ascii="Times New Roman" w:hAnsi="Times New Roman"/>
          <w:sz w:val="24"/>
          <w:szCs w:val="24"/>
        </w:rPr>
        <w:t>iii) Στο 3</w:t>
      </w:r>
      <w:r>
        <w:rPr>
          <w:rFonts w:cs="Times New Roman" w:ascii="Times New Roman" w:hAnsi="Times New Roman"/>
          <w:sz w:val="24"/>
          <w:szCs w:val="24"/>
          <w:vertAlign w:val="superscript"/>
        </w:rPr>
        <w:t>ο</w:t>
      </w:r>
      <w:r>
        <w:rPr>
          <w:rFonts w:cs="Times New Roman" w:ascii="Times New Roman" w:hAnsi="Times New Roman"/>
          <w:sz w:val="24"/>
          <w:szCs w:val="24"/>
        </w:rPr>
        <w:t>, 5</w:t>
      </w:r>
      <w:r>
        <w:rPr>
          <w:rFonts w:cs="Times New Roman" w:ascii="Times New Roman" w:hAnsi="Times New Roman"/>
          <w:sz w:val="24"/>
          <w:szCs w:val="24"/>
          <w:vertAlign w:val="superscript"/>
        </w:rPr>
        <w:t>ο</w:t>
      </w:r>
      <w:r>
        <w:rPr>
          <w:rFonts w:cs="Times New Roman" w:ascii="Times New Roman" w:hAnsi="Times New Roman"/>
          <w:sz w:val="24"/>
          <w:szCs w:val="24"/>
        </w:rPr>
        <w:t>, 7</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και 9</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εξάμηνο, σε Τμήματα των οποίων η ελάχιστη υποχρεωτική φοίτηση διαρκεί έξι (6) ακαδημαϊκά έτ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Το ποσοστό των μετεγγραφομένων ορίζεται σε 10% επί του προβλεπόμενου αριθμού εισακτέων για το ακαδημαϊκό έτος που ζητείται η μετεγγραφή στο Τμήμα υποδοχής. Το ποσοστό αυτό κατανέμεται κάθε χρόνο με απόφαση του Τμήματος υποδοχής στα ανωτέρω εξάμηνα, ανάλογα με τον αριθμό των υποψηφίων για μετεγγραφή.</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 Σε περίπτωση που ο αριθμός των υποψηφίων είναι μεγαλύτερος από το προβλεπόμενο ποσοστό, ως κριτήριο για τις μετεγγραφές λαμβάνεται υπόψη ο μέσος όρος (μ.ο.) της συνολικής βαθμολογίας που έχουν λάβει οι υποψήφιοι κατά τα προηγούμενα έτη σπουδών ή του ατομικού προγράμματος σπουδών στο Α.Ε.Ι. προέλ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 Σε περίπτωση ισοβαθμίας, κατά τα ως άνω, των υποψηφίων, αυτοί μετεγγράφονται ως υπεράριθμοι».</w:t>
      </w:r>
    </w:p>
    <w:p>
      <w:pPr>
        <w:pStyle w:val="Style15"/>
        <w:spacing w:lineRule="auto" w:line="360"/>
        <w:jc w:val="both"/>
        <w:rPr/>
      </w:pPr>
      <w:r>
        <w:rPr>
          <w:rFonts w:cs="Times New Roman" w:ascii="Times New Roman" w:hAnsi="Times New Roman"/>
          <w:sz w:val="24"/>
          <w:szCs w:val="24"/>
        </w:rPr>
        <w:t>8. Οι φοιτητές των Τμημάτων Α.Ε.Ι., μετά από απόφαση της Γενικής Συνέλευσης του Τμήματος, μπορούν να πραγματοποιούν πρακτική άσκηση, σύμφωνα με τις ισχύουσες διατάξεις και σε επιχειρήσεις του ιδιωτικού τομέα, εφόσον αυτή περιλαμβάνεται στο πρόγραμμα σπουδών του οικείου Τμήματος. Οι διατάξεις αυτές έχουν αναδρομική ισχύ από το ακαδημαϊκό έτος 1996-1997.</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9. Στο άρθρο 2 κεφ. Β΄ του ν. 2647/1998 (ΦΕΚ 237 Α΄) προστίθεται περίπτωση 4,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 Η χορήγηση επάρκειας γνώσης ξένων γλωσσών σε όσες περιπτώσεις τα προσόντα των διδασκόντων δεν συμπίπτουν με τα προσόντα των αντίστοιχων δημόσιων λειτουργών κατά το άρθρο 70 παρ. 4 του α.ν. 2545/1940 (ΦΕΚ 287 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 α) Το Υπουργείο Εθνικής Παιδείας και Θρησκευμάτων διοργανώνει Ετήσιους Πανελλήνιους Μαθητικούς Καλλιτεχνικούς Αγώνες, με σκοπό την καλλιέργεια της αισθητικής αγωγής των μαθητών και τη σύνδεση της Παιδείας με τις τέχνες.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Για την οργάνωση των Πανελληνίων Μαθητικών Αγώνων συστήνεται Πανελλήνια Συντονιστική Επιτροπή Μαθητικών Καλλιτεχνικών Αγώνων, η οποία συγκροτείται με απόφαση του Υπουργού Εθνικής Παιδείας και Θρησκευμάτων με διετή θητε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Η Συντονιστική Επιτροπή Μαθητικών Καλλιτεχνικών Αγώνων αποτελείται από ένδεκα μέλη,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Ένα πρόσωπο αναγνωρισμένου κύρους από το χώρο της εκπαίδευσης ή των γραμμάτων και των τεχνών, ως Πρόεδρο.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 Έναν εκπρόσωπο της Γενικής Γραμματείας Νέας Γενιά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i) Έναν εκπρόσωπο του Εθνικού Ιδρύματος Νεότητας (Ε.Ι.Ν.).</w:t>
      </w:r>
    </w:p>
    <w:p>
      <w:pPr>
        <w:pStyle w:val="Style15"/>
        <w:spacing w:lineRule="auto" w:line="360"/>
        <w:jc w:val="both"/>
        <w:rPr/>
      </w:pPr>
      <w:r>
        <w:rPr>
          <w:rFonts w:cs="Times New Roman" w:ascii="Times New Roman" w:hAnsi="Times New Roman"/>
          <w:sz w:val="24"/>
          <w:szCs w:val="24"/>
        </w:rPr>
        <w:t>iv) Έναν εκπρόσωπο του Παιδαγωγικού Ινστιτούτου.</w:t>
      </w:r>
    </w:p>
    <w:p>
      <w:pPr>
        <w:pStyle w:val="Style15"/>
        <w:spacing w:lineRule="auto" w:line="360"/>
        <w:jc w:val="both"/>
        <w:rPr/>
      </w:pPr>
      <w:r>
        <w:rPr>
          <w:rFonts w:cs="Times New Roman" w:ascii="Times New Roman" w:hAnsi="Times New Roman"/>
          <w:sz w:val="24"/>
          <w:szCs w:val="24"/>
        </w:rPr>
        <w:t xml:space="preserve">v) Τον Διευθυντή της Διεύθυνσης Σπουδών Δευτεροβάθμιας Εκπαίδευσης του Υπουργείου Εθνικής Παιδείας και Θρησκευμάτων. </w:t>
      </w:r>
    </w:p>
    <w:p>
      <w:pPr>
        <w:pStyle w:val="Style15"/>
        <w:spacing w:lineRule="auto" w:line="360"/>
        <w:jc w:val="both"/>
        <w:rPr/>
      </w:pPr>
      <w:r>
        <w:rPr>
          <w:rFonts w:cs="Times New Roman" w:ascii="Times New Roman" w:hAnsi="Times New Roman"/>
          <w:sz w:val="24"/>
          <w:szCs w:val="24"/>
        </w:rPr>
        <w:t>vi) Έναν εκπρόσωπο της Ομοσπονδίας Λειτουργών Μέσης Εκπαίδευσης (Ο.Λ.Μ.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vii) Έναν εκπρόσωπο της Ομοσπονδίας Ιδιωτικών Εκπαιδευτικών Λειτουργών Εκπαίδευσης (Ο.Ι.Ε.Λ.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viii-xi) Τέσσερα μέλη που είναι εκπαιδευτικοί της δημόσιας ή ιδιωτικής εκπαίδευσης ή από το προσωπικό που υπηρετεί με οποιαδήποτε σχέση στο Υπουργείο Εθνικής Παιδείας και Θρησκευμά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Χρέη γραμματέα της Επιτροπής εκτελεί υπάλληλος της Διεύθυνσης Σπουδών Δευτεροβάθμιας Εκπαίδευσης του Υπουργείου Εθνικής Παιδείας και Θρησκευμά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Ο αντιπρόεδρος και τα μέλη της Επιτροπής των περ. i, v και viii-xi ορίζονται με τους αναπληρωτές τους με απόφαση του Υπουργού Εθνικής Παιδείας και Θρησκευμάτων. Τα υπόλοιπα μέλη ορίζονται, με τους αναπληρωτές τους, από τους φορείς που εκπροσωπούν, εντός του πρώτου δεκαπενθημέρου του Ιανουαρίου κάθε δεύτερου έτους. Η Επιτροπή συγκροτείται νομίμως, εάν έχει ορισθεί η πλειοψηφία των ως άνω προβλεπόμενων μελών.</w:t>
      </w:r>
    </w:p>
    <w:p>
      <w:pPr>
        <w:pStyle w:val="Style15"/>
        <w:spacing w:lineRule="auto" w:line="360"/>
        <w:jc w:val="both"/>
        <w:rPr/>
      </w:pPr>
      <w:r>
        <w:rPr>
          <w:rFonts w:cs="Times New Roman" w:ascii="Times New Roman" w:hAnsi="Times New Roman"/>
          <w:sz w:val="24"/>
          <w:szCs w:val="24"/>
        </w:rPr>
        <w:t>ε) Με απόφαση του Γενικού Γραμματέα του Υπουργείου Εθνικής Παιδείας και Θρησκευμάτων, κατόπιν εισήγησης της Πανελλήνιας Συντονιστικής Επιτροπής Μαθητικών Καλλιτεχνικών Αγώνων, συγκροτούνται πενταμελείς περιφερειακές οργανωτικές επιτροπές ανά περιφέρεια για το συντονισμό και την οργάνωση των μαθητικών αγώνων σε περιφερειακό επίπεδο. Με όμοια απόφαση, κατόπιν εισήγησης της Επιτροπής, ορίζονται οι κριτικές επιτροπές για καθένα αγώνισμα. Με τις αποφάσεις αυτές καθορίζονται και οι ειδικότερες αρμοδιότητες των Επιτροπών της παρούσας παραγράφ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 Οι Μαθητικοί Αγώνες περιλαμβάνουν τις εξής κατηγορίες διαγωνισμ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 Αρχαίου Δράματος και Σύγχρονου Θεάτρ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 Μουσικ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i) Ζωγραφικ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v) Χορού.</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ζ) Με απόφαση του Υπουργού Εθνικής Παιδείας και Θρησκευμάτων μπορεί να τροποποιούνται οι ανωτέρω κατηγορίες διαγωνισμ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Στους Πανελλήνιους Μαθητικούς Αγώνες μπορούν να συμμετέχουν μαθητές από τα Γυμνάσια και Λύκεια όλης της χώρας, της Κύπρου και από ελληνικά σχολεία του εξωτερικού. </w:t>
      </w:r>
    </w:p>
    <w:p>
      <w:pPr>
        <w:pStyle w:val="Style15"/>
        <w:spacing w:lineRule="auto" w:line="360"/>
        <w:jc w:val="both"/>
        <w:rPr/>
      </w:pPr>
      <w:r>
        <w:rPr>
          <w:rFonts w:cs="Times New Roman" w:ascii="Times New Roman" w:hAnsi="Times New Roman"/>
          <w:sz w:val="24"/>
          <w:szCs w:val="24"/>
        </w:rPr>
        <w:t>θ) Με απόφαση του Υπουργού Εθνικής Παιδείας και Θρησκευμάτων ρυθμίζονται οι όροι διεξαγωγής των αγώνων και συμμετοχής των μαθητών, οι συνεργαζόμενοι φορείς και οι όροι συμμετοχής τους, οι ειδικότερες αρμοδιότητες της Πανελλήνιας Συντονιστικής Επιτροπής Μαθητικών Καλλιτεχνικών Αγώνων και κάθε άλλη λεπτομέρεια σχετική με την εκτέλεση του παρόντος άρθρου, την οργάνωση των Μαθητικών Αγώνων και την εποπτεία του Υπουργείου Εθνικής Παιδείας και Θρησκευμάτων. Στην περίπτωση που οι Πανελλήνιοι Μαθητικοί Αγώνες συνδιοργανώνονται με φορείς του δημόσιου ή ιδιωτικού τομέα, είναι δυνατή η μεταφορά των πιστώσεων από τον προϋπολογισμό του Υπουργείου Εθνικής Παιδείας και Θρησκευμάτων στον προϋπολογισμό του ή των συνδιοργανωτών φορέων. Με απόφαση του αρμόδιου οργάνου του συνδιοργανωτή φορέα και Οικονομικών καθορίζονται θέματα πραγματοποίησης δαπάνης των αγώνων, το ύψος της αποζημίωσης των μελών της Πανελλήνιας Συντονιστικής Επιτροπής Μαθητικών Καλλιτεχνικών Αγώνων, των Περιφερειακών Οργανωτικών και Κριτικών Επιτροπών, της Πανελλήνιας Κριτικής Επιτροπής, καθώς και οποιαδήποτε άλλη δαπάνη αφορά την οργάνωση και την εκτέλεση των Πανελληνίων Μαθητικών Αγών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1. α) Το Υπηρεσιακό Συμβούλιο της Εκκλησιαστικής Εκπαίδευσης είναι πενταμελές και αποτελείται από:</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ii) Τρεις εκπαιδευτικούς λειτουργούς δευτεροβάθμιας (Μέσης) εκκλησιαστικής εκπαίδευσης με βαθμό τουλάχιστον Α΄ με τους αναπληρωτές 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v) Ένα μόνιμο εκπαιδευτικό λειτουργό των ανώτερων εκκλησιαστικών σχολών με τον αναπληρωτή τ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v) Έναν αιρετό εκπρόσωπο του κλάδου των εκπαιδευτικών λειτουργών της εκκλησιαστικής εκπαίδευσης με τον αναπληρωτή τ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ραμματέας του συμβουλίου ορίζεται μόνιμος υπάλληλος της Κεντρικής Υπηρεσίας του Υπουργείου Εθνικής Παιδείας και Θρησκευμάτων με τον αναπληρωτή τ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Εισηγητής του Συμβουλίου είναι ο προϊστάμενος της Διεύθυνσης Εκκλησιαστικής Εκπαίδευσης με αναπληρωτή του τον προϊστάμενο του Τμήματος Α΄ της ίδιας Διεύθυν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Η συγκρότηση γίνεται με απόφαση του Υπουργού του Υπουργείου Εθνικής Παιδείας και Θρησκευμάτων, με την οποία ορίζεται ο πρόεδρος και ο αναπληρωτής τ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Όταν κρίνονται πειθαρχικές υποθέσεις ο πρόεδρος αντικαθίσταται από δικαστικό λειτουργό ή σύμβουλο ή πάρεδρο του Νομικού Συμβουλίου του Κράτους, ο οποίος ορίζεται σύμφωνα με τη διαδικασία του άρθρου 40 του ν. 1884/1990 (ΦΕΚ 81 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ε) Η θητεία του Συμβουλίου της παραγράφου αυτής είναι διετής και αρχίζει από 1.1.2000.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 Κατά τα λοιπά εξακολουθούν να ισχύουν οι διατάξεις του από 21/25.6.1958 βασιλικού διατάγματος (ΦΕΚ 95 Α΄), όπως τροποποιήθηκαν, συμπληρώθηκαν και ισχύου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2. α) Εκπαιδευτικοί του κλάδου ΤΕ1 του ν. 1566/1985 (ΦΕΚ 167 Α΄) οι οποίοι είναι διορισμένοι στη δευτεροβάθμια εκπαίδευση και κατέχουν πτυχίο παιδαγωγικών σπουδών της ΠΑ.ΤΕ.Σ./Σ.Ε.Λ.Ε.Τ.Ε. εγγράφονται σε επιμορφωτικά προγράμματα της ειδικότητάς τους που οργανώνονται στα Τ.Ε.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Η φοίτηση στα προγράμματα αυτά είναι ετήσιας διάρκειας και κατανέμεται σε δύο εξάμηνα. Στους αποφοίτους χορηγείται πιστοποιητικό παρακολούθησης, ο βαθμός του οποίου εξάγεται κατ΄ ανάλογη εφαρμογή του άρθρου 17 του π.δ. 489/1984 (ΦΕΚ 176 Α΄). Το πιστοποιητικό παρακολούθησης δεν αποτελεί τίτλο σπουδ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Με απόφαση των Υπουργών Εθνικής Παιδείας και Θρησκευμάτων και Οικονομικών, ύστερα από εισήγηση του Ι.Τ.Ε. ρυθμίζεται η διαδικασία κατάρτισης και έγκρισης των παραπάνω προγραμμάτων και κάθε άλλο θέμα σχετικό με την οργάνωση και τη λειτουργία 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3. α) Η παράγραφος 1 του άρθρου 5 του ν.2158/ 1993 «Εκσυγχρονισμός του Ιδρύματος Κρατικών Υποτροφιών (Ι.Κ.Υ.) και άλλες διατάξεις» αντικαθίσταται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Η διάρθρωση των υπηρεσιών και η σύσταση των αναγκαίων θέσεων του Ι.Κ.Υ. ρυθμίζονται με προεδρικά διατάγματα, που εκδίδονται με πρόταση των Υπουργών Εθνικής Παιδείας και Θρησκευμάτων, Οικονομικών και Εσωτερικών, Δημόσιας Διοίκησης και Αποκέντρωσης. Με όμοιο προεδρικό διάταγμα επιτρέπεται η κωδικοποίηση σε ενιαίο κείμενο όλων των ισχυουσών διατάξεων για το Ι.Κ.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Με αποφάσεις του Διοικητικού Συμβουλίου του Ι.Κ.Υ., που δημοσιεύονται στην Εφημερίδα της Κυβερνήσεως, ρυθμίζονται θέματα σχετικά με τη σύσταση και λειτουργία κάθε είδους επιτροπών και ομάδων εργασίας, όπως η προετοιμασία και διεξαγωγή των διαγωνισμών των μεταπτυχιακών προγραμμάτων υποτροφιών του Ι.Κ.Υ., η υλοποίηση των Ευρωπαϊκών προγραμμάτων που διαχειρίζεται το Ι.Κ.Υ., η υλοποίηση και αξιολόγηση προγραμμάτων ή έργων που συγχρηματοδοτούνται από τα Ευρωπαϊκά Διαρθρωτικά Ταμεία ή άλλες πηγές χρηματοδότησης. Η συγκρότηση των παραπάνω επιτροπών και ομάδων εργασίας γίνεται με απόφαση του Διοικητικού Συμβουλίου του Ι.Κ.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Για τη συμμετοχή και αποζημίωση του πάσης φύσεως προσωπικού στις παραπάνω επιτροπές και ομάδες εργασίας εφαρμόζονται οι διατάξεις του άρθρου 19 του ν. 2470/1997 και των άρθρων 6,8,12 και 21 του ν. 2530/ 1997.</w:t>
      </w:r>
    </w:p>
    <w:p>
      <w:pPr>
        <w:pStyle w:val="Style15"/>
        <w:spacing w:lineRule="auto" w:line="360"/>
        <w:jc w:val="both"/>
        <w:rPr/>
      </w:pPr>
      <w:r>
        <w:rPr>
          <w:rFonts w:cs="Times New Roman" w:ascii="Times New Roman" w:hAnsi="Times New Roman"/>
          <w:sz w:val="24"/>
          <w:szCs w:val="24"/>
        </w:rPr>
        <w:t>δ) Οι δαπάνες από τη λειτουργία των παραπάνω επιτροπών και ομάδων εργασίας βαρύνουν τον προϋπολογισμό του Ι.Κ.Υ., εκτός από τις δαπάνες ομάδων εργασίας και επιτροπών για την εφαρμογή συγχρηματοδοτούμενων προγραμμάτων από την Ε.Ε., οι οποίες καλύπτονται από την τεχνική βοήθεια του ΚΠΣ ή το αντίστοιχο πρόγραμμ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 Στις εξεταστικές επιτροπές του Ιδρύματος Κρατικών Υποτροφιών μετέχουν με αμοιβή υποχρεωτικά μέλη Διδακτικού Ερευνητικού Προσωπικού (Δ.Ε.Π.) των Α.Ε.Ι. ή Εκπαιδευτικού Προσωπικού (Ε.Π.) των Τ.Ε.Ι. και άλλων εκπαιδευτικών Ιδρυμάτων του δημοσίου ή του ευρύτερου δημόσιου τομέα, όπως εκάστοτε ισχύει. Οι αμοιβές τους καθορίζονται από την κ.υ.α. 2013976/557/ 0022/26.4.1994 (ΦΕΚ 350 Β΄).</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 Για το προσωπικό των άλλων επιτροπών ή ομάδων εργασίας ισχύουν οι υπ΄ αριθμ. 2001748/185/0022/ 14.2.1996 (ΦΕΚ 99 Β΄), 2024163/3844/0022/25.6.1996 (ΦΕΚ 486 Β΄) κοινές αποφάσεις των Υπουργών Εθνικής Παιδείας και Θρησκευμάτων και Οικονομικ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ζ) Οι προαναφερόμενες κ.υ.α. δύνανται να τροποποιούνται ως προς το ύψος των αποζημιώσεων των μελών των επιτροπών ή των ομάδων εργασίας του εδαφίου στ΄ του παρόντος με όμοιες αποφάσεις, ύστερα από εισήγηση του Διοικητικού Συμβουλίου του Ι.Κ.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Η ισχύς της παραγράφου αυτής αρχίζει από 1ης Ιανουαρίου 199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Στο τέλος της παρ.9 του άρθρου 29 του ν.2083/ 1992 προστίθενται τα ακόλουθ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ους φοιτητές των παρ.8 και 9 περιλαμβάνονται, εκτός των προπτυχιακών, οι μεταπτυχιακοί φοιτητές της Θεολογικής Σχολής «Τίμιος Σταυρός» της Βοστώνης και των Θεολογικών Τμημάτων των Πανεπιστημίων Αθηνών και Θεσσαλονίκ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Με τις προϋποθέσεις της παρ. 8 του ανωτέρω άρθρου, είναι δυνατή η εγγραφή και φοίτηση για ένα έτος των ομογενών μεταπτυχιακών φοιτητών στα Μεταπτυχιακά Προγράμματα των Τμημάτων των Θεολογικών Σχολών του Πανεπιστημίου Αθηνών και Θεσσαλονίκης εφόσον είναι κάτοχοι του τίτλου master of Divinity.</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ναλόγως επιτρέπεται σε Έλληνες πτυχιούχους των Θεολογικών Τμημάτων των Ελληνικών Α.Ε.Ι., η εγγραφή και φοίτηση στο μεταπτυχιακό πρόγραμμα του master of Theology της Θεολογικής Σχολής της Βοστώνης.</w:t>
      </w:r>
    </w:p>
    <w:p>
      <w:pPr>
        <w:pStyle w:val="Style15"/>
        <w:spacing w:lineRule="auto" w:line="360"/>
        <w:jc w:val="both"/>
        <w:rPr/>
      </w:pPr>
      <w:r>
        <w:rPr>
          <w:rFonts w:cs="Times New Roman" w:ascii="Times New Roman" w:hAnsi="Times New Roman"/>
          <w:sz w:val="24"/>
          <w:szCs w:val="24"/>
        </w:rPr>
        <w:t>Κατά το χρόνο της φοίτησής τους και οι δύο κατηγορίες των μεταπτυχιακών φοιτητών θεωρούνται υπότροφοι του Ιδρύματος Κρατικών Υποτροφιών (Ι.Κ.Υ.) και καταβάλλεται σε αυτούς μηνιαία αποζημίωση, το ύψος της οποίας καθορίζεται από το Δ.Σ. του Ι.Κ.Υ. και εγκρίνεται από τον Υπουργό Εθνικής Παιδείας και Θρησκευμάτων.</w:t>
      </w:r>
    </w:p>
    <w:p>
      <w:pPr>
        <w:pStyle w:val="Style15"/>
        <w:spacing w:lineRule="auto" w:line="360"/>
        <w:jc w:val="both"/>
        <w:rPr/>
      </w:pPr>
      <w:r>
        <w:rPr>
          <w:rFonts w:cs="Times New Roman" w:ascii="Times New Roman" w:hAnsi="Times New Roman"/>
          <w:sz w:val="24"/>
          <w:szCs w:val="24"/>
        </w:rPr>
        <w:t>Ο συνολικός αριθμός των θέσεων των υποτροφιών ορίζεται σε τρεις (3) για καθεμία από τις δύο αυτές κατηγορί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4. Τα υπηρετούντα κατά την παρ. 4 του άρθρου 4 του π.δ. 394/1983 μέλη Ειδικού Εκπαιδευτικού Προσωπικού (Ε.Ε.Π.) που διδάσκουν στα Α.Ε.Ι. και το έργο τους συνίσταται στη διδασκαλία της μουσικής μπορεί να εγγράφονται σε προγράμματα μεταπτυχιακών σπουδών των Α.Ε.Ι. ή για την εκπόνηση διδακτορικής διατριβής σε Α.Ε.Ι. σύμφωνα με τις διατάξεις των άρθρων 10 -14 του ν. 2083/1992, όπως εκάστοτε ισχύου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5. α) Με προεδρικά διατάγματα που εκδίδονται με πρόταση των Υπουργών Εθνικής Παιδείας και Θρησκευμάτων και Εσωτερικών, Δημόσιας Διοίκησης και Αποκέντρωσης, ύστερα από γνώμη της Συγκλήτου του Αριστοτελείου Πανεπιστημίου Θεσσαλονίκης, μπορεί να ρυθμίζονται, κατά παρέκκλιση των διατάξεων του ν. 1268/1982 και του ν. 2083/1992, όπως ισχύουν, για το Κέντρο Βυζαντινών Ερευνών τα ακόλουθα θέματ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α) Η ίδρυση, συγχώνευση ή κατάργηση επί μέρους ερευνητικών μονάδων του Κέντρου.</w:t>
      </w:r>
    </w:p>
    <w:p>
      <w:pPr>
        <w:pStyle w:val="Style15"/>
        <w:spacing w:lineRule="auto" w:line="360"/>
        <w:jc w:val="both"/>
        <w:rPr/>
      </w:pPr>
      <w:r>
        <w:rPr>
          <w:rFonts w:cs="Times New Roman" w:ascii="Times New Roman" w:hAnsi="Times New Roman"/>
          <w:sz w:val="24"/>
          <w:szCs w:val="24"/>
        </w:rPr>
        <w:t>ββ) Τα όργανα διοίκησης και λειτουργίας του Κέντρου, η συγκρότηση αυτών, οι αρμοδιότητες αυτών, οι κανόνες λειτουργίας και κάθε άλλη σχετική λεπτομέρει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γ) Η σύσταση θέσεων του επιστημονικού και λοιπού προσωπικού, τα τυπικά προσόντα διορισμού, τα θέματα προκήρυξης, εκλογής και εξέλιξης των μελών των κατηγοριών αυτών, τα των αποδοχών αυτών και κάθε άλλο θέμα που αφορά στην εν γένει υπηρεσιακή κατάστασή 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β) Στην έκδοση των προεδρικών διαταγμάτων συμπράττει και ο Υπουργός Οικονομικών, εφόσον από την εφαρμογή τους προκαλείται δαπάνη στον Κρατικό Προϋπολογισμό.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6. Στο εδάφιο γ΄ της παραγράφου 10 του άρθρου 4 του ν. 2552/1997 (ΦΕΚ 266 Α΄) διαγράφεται η φράση «στο πλαίσιο της έγκρισης του τακτικού προϋπολογισμού» ενώ στο τέλος της ίδιας παραγράφου προστίθεται η φράση «Η μισθοδοσία των μελών του Συνεργαζόμενου Εκπαιδευτικού Προσωπικού (Σ.Ε.Π.) του Ελληνικού Ανοικτού Πανεπιστημίου (Ε.Α.Π.) καλύπτεται από τον προϋπολογισμό του Ιδρύμα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7. Στην παρ. 4 του άρθρου 5 του ν. 2552/1997 (ΦΕΚ 266 Α΄) απαλείφεται η φράση «ανά πρόγραμμα σπουδών» και στο τέλος της ίδιας παραγράφου προστίθεται η φράση «Η Σύγκλητος κατανέμει τις ανωτέρω θέσεις στα Προγράμματα Σπουδών του Ε.Α.Π.».</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8. Η παρ. 12 του άρθρου 10 του ν. 2552/1997 (ΦΕΚ 266 Α΄) αντικαθίσταται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2. Μέχρι να συγκροτηθεί σε σώμα η Σύγκλητος του Ε.Α.Π.: α) Όλα τα μέλη Σ.Ε.Π. διορίζονται με απόφαση της Δ.Ε. του Ιδρύματος, ύστερα από σχετική προκήρυξη. Αρμόδιο όργανο για την επιλογή μελών Σ.Ε.Π. ανά Θ.Ε. είναι τριμελής επιτροπή που ορίζεται με απόφαση της Δ.Ε. στην οποία συμμετέχουν ο Αντιπρόεδρος της Δ.Ε. του Ε.Α.Π., ως πρόεδρος, ο ακαδημαϊκός υπεύθυνος του Προγράμματος και ο συντονιστής της Θ.Ε.. Η Δ.Ε. είναι αρμόδια για την επιλογή των μελών Σ.Ε.Π. που ορίζονται ταυτόχρονα και ακαδημαϊκοί υπεύθυνοι Προγραμμάτων ή συντονιστές Θ.Ε. και β) επιτρέπεται η μετακίνηση στο Ε.Α.Π. μελών Δ.Ε.Π. των Α.Ε.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ις περιπτώσεις αυτές εφαρμόζονται κατά τα λοιπά οι διατάξεις των παραγράφων 10 και 4 του άρθρου 4 του παρόντος νόμ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9. Συστήνονται στο Ελληνικό Ανοικτό Πανεπιστήμιο πενήντα (50) θέσεις διδακτικού ερευνητικού προσωπικού, οι οποίες κατανέμονται με απόφαση της Διοικούσας Επιτροπής στις Σχολές του Πανεπιστημί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0. Με απόφαση του Δ.Σ. του Κέντρου Εκπαιδευτικής Έρευνας (Κ.Ε.Ε.) μπορεί να παρακρατείται από τα ερευνητικά και επιμορφωτικά προγράμματα που εκτελούνται από το Κέντρο, ποσοστό μέχρι 15% επί του συνολικού προϋπολογισμού του προγράμμα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1. Στις κατά την παρ. 2 του άρθρου 2 του ν. 2530/1997 επιτρεπόμενες αμειβόμενες απασχολήσεις για τα μέλη Δ.Ε.Π. πλήρους απασχόλησης προστίθεται στοιχείο ιβ΄ με το εξής περιεχόμεν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β. να αμείβονται από εκτέλεση εφημεριών σε πανεπιστημιακές κλινικέ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2. Το άρθρο μόνον του ν. 1897/1939, όπως τροποποιήθηκε με το άρθρο 3 του ν.δ. 4113/1960, ως προς το χρόνο της θητείας και της συγκρότησης της Εκτελεστικής Επιτροπής του Ιδρύματος Αναργυρείου και Κοργιαλενείου Σχολής Σπετσών αντικαθίσταται ως ακολούθω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θητεία της Εκτελεστικής Επιτροπής του Ιδρύματος Αναργυρείου και Κοργιαλενείου Σχολής Σπετσών είναι εξαετής. Το 1/3 των μελών της Εκτελεστικής Επιτροπής ανανεώνεται κάθε δύο έτη με απόφαση του Υπουργού Εθνικής Παιδείας και Θρησκευμάτων, μετά από πρόταση της εκτελεστικής επιτροπής του Ιδρύματος. Η θητεία των μελών της παρούσας επιτροπής λήγει την 2/3/2005».</w:t>
      </w:r>
    </w:p>
    <w:p>
      <w:pPr>
        <w:pStyle w:val="Style15"/>
        <w:spacing w:lineRule="auto" w:line="360"/>
        <w:jc w:val="both"/>
        <w:rPr/>
      </w:pPr>
      <w:r>
        <w:rPr>
          <w:rFonts w:cs="Times New Roman" w:ascii="Times New Roman" w:hAnsi="Times New Roman"/>
          <w:sz w:val="24"/>
          <w:szCs w:val="24"/>
        </w:rPr>
        <w:t>23. Οι διατάξεις της υπ΄ αριθμ. ΙΒ/3566/3.5.1999 (ΦΕΚ 708 Β΄/19.5.1999) απόφασης των Υπουργών Εθνικής Παιδείας και Θρησκευμάτων και Οικονομικών ισχύουν από 1.12.1994.</w:t>
      </w:r>
    </w:p>
    <w:p>
      <w:pPr>
        <w:pStyle w:val="Style15"/>
        <w:spacing w:lineRule="auto" w:line="360"/>
        <w:jc w:val="both"/>
        <w:rPr/>
      </w:pPr>
      <w:r>
        <w:rPr>
          <w:rFonts w:cs="Times New Roman" w:ascii="Times New Roman" w:hAnsi="Times New Roman"/>
          <w:sz w:val="24"/>
          <w:szCs w:val="24"/>
        </w:rPr>
        <w:t>24. Το Διεθνές Απολυτήριο του άρθρου 10 παρ. 23 του ν. 2327/1995 είναι ισότιμο με το απολυτήριο του Ενιαίου Λυκείου. Για την πρόσβαση στην τριτοβάθμια εκπαίδευση των κατόχων του Διεθνούς Απολυτηρίου απαιτείται η συμμετοχή τους στις γραπτές εξετάσεις της Γ΄ τάξης του Ενιαίου Λυκείου, το οποίο τους χορήγησε τον τίτλο αυτόν, κατά τους όρους και τις προϋποθέσεις που ορίζονται στο π.δ. 246/1998, όπως εκάστοτε ισχύε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5. Με απόφαση του Υπουργού Εθνικής Παιδείας και Θρησκευμάτων μπορεί να θεσμοθετούνται για κάθε Δημοτικό, Γυμνάσιο και Ενιαίο Λύκειο Διαπολιτισμικής Εκπαίδευσης ξενόγλωσσα προγράμματα σπουδών αντίστοιχα του ελληνικού αναλυτικού προγράμματος που λειτουργούν παράλληλα με αυτό. Με την ίδια απόφαση καθορίζεται ο τρόπος απόκτησης του απολυτηρίου του Ενιαίου Λυκείου Διαπολιτισμικής Εκπαίδευσης και η διαδικασία πρόσβασης των κατόχων του στην τριτοβάθμια εκπαίδευση, καθώς και ο τρόπος απόκτησης του τίτλου σπουδών του Δημοτικού Σχολείου και του απολυτηρίου του Γυμνασίου Διαπολιτισμικής Εκπαίδ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6. Η διάταξη της πρώτης περιόδου της παρ. 3 του άρθρου 2 του ν. 2517/1997 εφαρμόζεται και για τους υπηρετούντες αναπληρωτές καθηγητές των Α.Ε.Ι., των οποίων η απόφαση του εκλεκτορικού σώματος για την εκλογή τους στη βαθμίδα αυτή είχε εκδοθεί πριν από τη δημοσίευση του ν. 2517/1997. Κατά τα λοιπά υπάγονται στις διατάξεις της παρ. 4 του άρθρου 1 του ν. 2517/ 1997.</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7. Από το επόμενο ακαδημαϊκό έτος η εκκαθάριση της δαπάνης και η πληρωμή των χρηματικών ενταλμάτων για τα διδακτικά βιβλία των Α.Ε.Ι. γίνεται από τα Α.Ε.Ι. σε βάρος των πιστώσεων που εγγράφονται ετησίως για το σκοπό αυτόν στον προϋπολογισμό 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8. Οι πρόεδροι και οι εκπρόσωποι των φοιτητών των μη αυτοδύναμων Τμημάτων Α.Ε.Ι. συμμετέχουν στη Σύγκλητο, χωρίς δικαίωμα ψήφου. Οι εκπρόσωποι των μη αυτοδύναμων Τμημάτων συμμετέχουν στην Επιτροπή Διαχείρισης του Ειδικού Λογαριασμού των Ιδρυμάτων χωρίς δικαίωμα ψήφ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9. Οι διατάξεις της παρ. 2 του άρθρου 3 του ν. 2174/1993, με τις οποίες αναστέλλεται η εφαρμογή του άρθρου 22 του ν. 2083/1992, ισχύουν και για το ακαδημαϊκό έτος 1999-2000.</w:t>
      </w:r>
    </w:p>
    <w:p>
      <w:pPr>
        <w:pStyle w:val="Style15"/>
        <w:spacing w:lineRule="auto" w:line="360"/>
        <w:jc w:val="both"/>
        <w:rPr/>
      </w:pPr>
      <w:r>
        <w:rPr>
          <w:rFonts w:cs="Times New Roman" w:ascii="Times New Roman" w:hAnsi="Times New Roman"/>
          <w:sz w:val="24"/>
          <w:szCs w:val="24"/>
        </w:rPr>
        <w:t>30. α) Όλες οι αρμοδιότητες των νομαρχιακών αυτοδιοικήσεων σε θέματα πρωτοβάθμιας και δευτεροβάθμιας εκπαίδευσης, οι οποίες πριν μεταβιβαστούν σε αυτές δυνάμει του άρθρου 3 του ν. 2218/1994 (ΦΕΚ 90 Α΄), ανήκαν στους νομάρχες και στις νομαρχιακές υπηρεσίες ως όργανα του κράτους, περιέρχονται στον Υπουργό Εθνικής Παιδείας και Θρησκευμάτων και ασκούνται δια των αποκεντρωμένων υπηρεσιών του Υπουργείου Εθνικής Παιδείας και Θρησκευμά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Όπου στις κείμενες διατάξεις αναφέρεται «Νομάρχης» νοείται στο εξής «ο Υπουργός Εθνικής Παιδείας και Θρησκευμά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Με προεδρικό διάταγμα, που εκδίδεται με πρόταση των Υπουργών Εθνικής Παιδείας και Θρησκευμάτων και Εσωτερικών, Δημόσιας Διοίκησης και Αποκέντρωσης, μπορεί να μεταβιβάζονται στις νομαρχιακές αυτοδιοικήσεις παρεπόμενες σε σχέση με τη λειτουργία της εκπαίδευσης αρμοδιότητες τοπικού ενδιαφέροντος, ιδίως σε θέματα σχετικά με τη στέγαση, συστέγαση, συντήρηση, μίσθωση και τις εν γένει λειτουργικές ανάγκες των δημόσιων σχολείων, τη μεταφορά των μαθητών, τη λειτουργία των σχολικών επιτροπών, την έγκριση των μαθητικών εκδρομών και άλλων τοπικών θεμά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Οι διευθύνσεις και τα γραφεία εκπαίδευσης των νομών και νομαρχιών του άρθρου 56 του ν. 1566/1985 και του άρθρου 6 του ν. 2043/1992 (ΦΕΚ 79 Α΄), τα γραφεία φυσικής αγωγής του άρθρου 9 του ν. 1304/1982 (ΦΕΚ 144 Α΄) και τα γραφεία τεχνικής επαγγελματικής εκπαίδευσης του άρθρου 6 του ν. 2043/1992 αποτελούν αποκεντρωμένες υπηρεσίες του Υπουργείου Εθνικής Παιδείας και Θρησκευμάτων, ασκούν τις αρμοδιότητες της περ. α΄ της παρούσας παραγράφου υπό την ευθύνη της Περιφερειακής Διεύθυνσης Πρωτοβάθμιας και Δευτεροβάθμιας Εκπαίδ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 Στην έδρα κάθε περιφέρειας του Κράτους συνιστάται Περιφερειακή Διεύθυνση Πρωτοβάθμιας και Δευτεροβάθμιας Εκπαίδευσης, η οποία υπάγεται στον Υπουργό Εθνικής Παιδείας και Θρησκευμάτων. Στην Περιφερειακή Διεύθυνση Πρωτοβάθμιας και Δευτεροβάθμιας Εκπαίδευσης προΐσταται μετακλητός Περιφερειακός Διευθυντής Εκπαίδευσης, που προέρχεται από εκπαιδευτικούς της δημόσιας πρωτοβάθμιας και δευτεροβάθμιας εκπαίδ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 Οι μετακλητοί Περιφερειακοί Διευθυντές Εκπαίδευσης διορίζονται και παύονται με απόφαση του Υπουργού Εθνικής Παιδείας και Θρησκευμάτων. Για το διορισμό τους εκδίδεται σχετική πρόσκληση ενδιαφέροντος, η οποία δημοσιεύεται στον ημερήσιο τύπο και με την οποία καθορίζονται τα υποβλητέα δικαιολογητικά των ενδιαφερομένων και η προθεσμία υποβολής τους. Οι υποψήφιοι πρέπει να μην έχουν συμπληρώσει τριάντα τρία (33) έτη πραγματικής και συντάξιμης δημόσιας υπηρεσίας και να διαθέτουν αυξημένα επιστημονικά και διοικητικά προσόντα και σημαντική διοικητική και διδακτική εμπειρία και ειδικότερα: α) πτυχίο τριτοβάθμιας εκπαίδευσης ή άλλο αναγνωρισμένο ως ισότιμο τίτλο της ημεδαπής ή αλλοδαπής και β) δωδεκαετή τουλάχιστον υπηρεσία σε θέσεις στελεχών της εκπαίδευσης ή εκπαιδευτικών της δημόσιας πρωτοβάθμιας και δευτεροβάθμιας εκπαίδευσης.</w:t>
      </w:r>
    </w:p>
    <w:p>
      <w:pPr>
        <w:pStyle w:val="Style15"/>
        <w:spacing w:lineRule="auto" w:line="360"/>
        <w:jc w:val="both"/>
        <w:rPr/>
      </w:pPr>
      <w:r>
        <w:rPr>
          <w:rFonts w:cs="Times New Roman" w:ascii="Times New Roman" w:hAnsi="Times New Roman"/>
          <w:sz w:val="24"/>
          <w:szCs w:val="24"/>
        </w:rPr>
        <w:t>ζ) Οι Περιφερειακοί Διευθυντές Εκπαίδευσης της παρούσας παραγράφου υπάγονται στον Υπουργό Εθνικής Παιδείας και Θρησκευμάτων και ασκούν τη διοίκηση, τον έλεγχο και την εποπτεία των Διευθύνσεων και Γραφείων Εκπαίδευσης, των Περιφερειακών Επιμορφωτικών Κέντρων, των Κέντρων Διάγνωσης, Αξιολόγησης και Υποστήριξης (Κ.Δ.Α.Υ.), των δημόσιων και ιδιωτικών σχολικών μονάδων, των Κέντρων Ξένων Γλωσσών, και Φροντιστηρίων, των Εργαστηρίων Ελευθέρων Σπουδών, των Σχολικών Συμβούλων, των λοιπών στελεχών της εκπαίδευσης και όλων των εκπαιδευτικών πρωτοβάθμιας και δευτεροβάθμιας εκπαίδευσης που υπηρετούν στην περιοχή τους, εκτός των αρμοδιοτήτων που ρητά επιφυλάσσει ο Υπουργός Εθνικής Παιδείας και Θρησκευμάτων με απόφασή τ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Στους Περιφερειακούς Διευθυντές Εκπαίδευσης καταβάλλονται, για τη διάρκεια άσκησης των καθηκόντων τους, οι αποδοχές Ειδικού Παρέδρου του Παιδαγωγικού Ινστιτούτου, καθώς και μηνιαίο επίδομα θέσης, ίσο προς το διπλάσιο του προβλεπόμενου για τους Σχολικούς Συμβούλους επιδόματος θέ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θ) Κάθε Περιφερειακή Διεύθυνση Εκπαίδευσης περιλαμβάνει τις διευθύνσεις: α) Πρωτοβάθμιας Εκπαίδευσης και β) Δευτεροβάθμιας Εκπαίδευσης. Κάθε Διεύθυνση αποτελείται από τα Τμήματα: α) Εκπαιδευτικών Θεμάτων και β) Διοικητικών και Οικονομικών Θεμάτων. Των Διευθύνσεων Εκπαίδευσης και των Τμημάτων Εκπαιδευτικών Θεμάτων προΐστανται εκπαιδευτικοί της αντίστοιχης βαθμίδας, που επιλέγονται και τοποθετούνται για τετραετή θητεία. Προϊστάμενοι των Διευθύνσεων Εκπαίδευσης, καθώς και Προϊστάμενοι των Τμημάτων Εκπαιδευτικών Θεμάτων τοποθετούνται από τους οικείους αξιολογικούς πίνακες επιλογής Προϊσταμένων Διευθύνσεων Εκπαίδευσης των νομών και Προϊσταμένων των Γραφείων των νομών, αντίστοιχα. Προϊστάμενοι των Τμημάτων Διοικητικών και Οικονομικών Θεμάτων τοποθετούνται υπάλληλοι των κλάδων ΠΕ ή ΤΕ ή ΔΕ του άρθρου 20 του ν. 1566/1985 (ΦΕΚ 167 Α΄) ή εκπαιδευτικοί πρωτοβάθμιας ή δευτεροβάθμιας εκπαίδευσης με απόφαση του Υπουργού Εθνικής Παιδείας και Θρησκευμάτων, ύστερα από πρόταση του Κεντρικού Υπηρεσιακού Συμβουλίου Διοικητικού Προσωπικού της Κεντρικής Υπηρεσίας του Υπουργείου Εθνικής Παιδείας και Θρησκευμάτων (Κ.Υ.Σ.ΔΙ.Π.) ή των Κεντρικών Υπηρεσιακών Συμβουλίων Πρωτοβάθμιας ή Δευτεροβάθμιας Εκπαίδευσης (Κ.Υ.Σ.Δ.Ε. - Κ.Υ.Σ.Π.Ε.) αντίστοιχα.</w:t>
      </w:r>
    </w:p>
    <w:p>
      <w:pPr>
        <w:pStyle w:val="Style15"/>
        <w:spacing w:lineRule="auto" w:line="360"/>
        <w:jc w:val="both"/>
        <w:rPr/>
      </w:pPr>
      <w:r>
        <w:rPr>
          <w:rFonts w:cs="Times New Roman" w:ascii="Times New Roman" w:hAnsi="Times New Roman"/>
          <w:sz w:val="24"/>
          <w:szCs w:val="24"/>
        </w:rPr>
        <w:t>ι) Οι υπάλληλοι όλων των κλάδων και ειδικοτήτων του άρθρου 20 του ν. 1566/1985, όπως τροποποιήθηκε και ισχύει, που υπηρετούν στις νομαρχιακές αυτοδιοικήσεις με απόσπαση δυνάμει του άρθρου 3 παρ. 6 και 8 του ν. 2218/1994, όπως τροποποιήθηκε με το άρθρο 6 παρ. 8 του ν. 2240/1994 (ΦΕΚ 153 Α΄) θεωρούνται ότι κατέχουν αυτοδικαίως αντίστοιχες θέσεις στις διευθύνσεις και τα γραφεία εκπαίδευσης των νομών και στις γραμματείες των δημόσιων σχολείων. Οι θέσεις αυτές ανακατανέμονται στις διευθύνσεις και τα γραφεία εκπαίδευσης των νομών, στις γραμματείες των δημόσιων σχολείων και στις περιφερειακές διευθύνσεις εκπαίδευσης της περ. ε΄ της παρούσας, με απόφαση του Υπουργού Εθνικής Παιδείας και Θρησκευμάτων, που εκδίδεται κατά το άρθρο 20 παρ. 5 του ν. 1566/1985 (ΦΕΚ. 167 Α΄) εντός δύο (2) μηνών από την έναρξη ισχύος του παρόντος. Τα θέματα διορισμού, υπηρεσιακής κατάστασης και πειθαρχικού δικαίου των υπαλλήλων αυτών ρυθμίζονται από τις διατάξεις του ν. 2683/1999 «Κύρωση του Κώδικα Κατάστασης Δημοσίων Πολιτικών Διοικητικών Υπαλλήλων και Υπαλλήλων Ν.Π.Δ.Δ. και άλλες διατάξεις». Αρμοδιότητες υπηρεσιακού συμβουλίου για τους υπαλλήλους αυτούς ασκεί το Κεντρικό Υπηρεσιακό Συμβούλιο Διοικητικού Προσωπικού (Κ.Υ.Σ.ΔΙ.Π.) που έχει συσταθεί και λειτουργεί στην Κεντρική Υπηρεσία του Υπουργείου Εθνικής Παιδείας και Θρησκευμάτων, επιφυλασσομένων των αρμοδιοτήτων των Περιφερειακών Υπηρεσιακών Συμβουλίων Διοικητικού Προσωπικού (Π.Υ.Σ.ΔΙ.Π.) που θα καθορισθούν κατά τις διατάξεις της περ. ιζ΄ της παρούσας. Σε κενές θέσεις διοικητικών υπαλλήλων των περιφερειακών διευθύνσεων εκπαίδευσης και των διευθύνσεων και γραφείων εκπαίδευσης των νομών μπορεί να αποσπώνται για μία τριετία, που μπορεί να ανανεώνεται, εκπαιδευτικοί των σχολείων της αντίστοιχης βαθμίδας, με απόφαση του Υπουργού Εθνικής Παιδείας και Θρησκευμάτων, ύστερα από γνώμη του κατά την περ. ιδ΄ της παρούσας οικείου ανώτερου υπηρεσιακού συμβουλί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α) Τα ειδικότερα καθήκοντα και οι αρμοδιότητες των Περιφερειακών Διευθυντών Εκπαίδευσης και των προϊσταμένων των διευθύνσεων και τμημάτων των συντονιστικών υπηρεσιών εκπαίδευσης καθορίζονται με απόφαση του Υπουργού Εθνικής Παιδείας και Θρησκευμά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β) Οι μετακλητοί περιφερειακοί διευθυντές εκπαίδευσης μετά την αποχώρησή τους επανέρχονται στις οργανικές θέσεις τους. Εάν πριν από το διορισμό τους κατείχαν θέσεις στελεχών της εκπαίδευσης, επανέρχονται στις θέσεις αυτές, εφόσον είναι κενές, ή τοποθετούνται σε αντίστοιχες κενές ή κενούμενες θέσεις της προτίμησής τους για συμπλήρωση της τετραετούς θητείας 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γ) Τον Περιφερειακό Διευθυντή Εκπαίδευσης, όταν δεν υπάρχει, απουσιάζει ή κωλύεται, αναπληρώνει ένας από τους προϊσταμένους των διευθύνσεων εκπαίδευσης της περιφερειακής διεύθυνσης εκπαίδευσης, που ορίζεται με απόφαση του Υπουργού Εθνικής Παιδείας και Θρησκευμάτων. Τον Προϊστάμενο των διευθύνσεων της περιφερειακής εκπαίδευσης, όταν δεν υπάρχει, απουσιάζει ή κωλύεται, αναπληρώνει ο Προϊστάμενος του τμήματος εκπαιδευτικών θεμάτων της ίδιας διεύθυνσης. Για την επιλογή και τοποθέτηση προϊσταμένων των τμημάτων εκπαιδευτικών θεμάτων των διευθύνσεων εκπαίδευσης της περιφερειακής διεύθυνσης εκπαίδευσης εφαρμόζονται τα ισχύοντα για τους προϊσταμένους των τμημάτων εκπαιδευτικών θεμάτων των διευθύνσεων εκπαίδευσης των νομ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δ) Σε κάθε περιφερειακή διεύθυνση εκπαίδευσης συνιστώνται: α) Ανώτερο Υπηρεσιακό Συμβούλιο Πρωτοβάθμιας Εκπαίδευσης (Α.Π.Υ.Σ.Π.Ε.), β) Ανώτερο Υπηρεσιακό Συμβούλιο Δευτεροβάθμιας Εκπαίδευσης (Α.Π.Υ.Σ.Δ.Ε.) και γ) Περιφερειακό Υπηρεσιακό Συμβούλιο Διοικητικού Προσωπικού (Π.Υ.Σ.ΔΙ.Π.). Πρόεδρος του Α.Π.Υ.Σ.Π.Ε. και Α.Π.Υ.Σ.Δ.Ε. είναι ο Περιφερειακός Διευθυντής Εκπαίδευσης, αναπληρούμενος στα καθήκοντά του ως Προέδρου του Α.Π.Υ.Σ.Π.Ε. από τον Προϊστάμενο της Διεύθυνσης Πρωτοβάθμιας Εκπαίδευσης και ως Προέδρου του Α.Π.Υ.Σ.Δ.Ε. από τον Προϊστάμενο της Διεύθυνσης Δευτεροβάθμιας Εκπαίδευσης της περιφερειακής διεύθυνσης εκπαίδευσης. Μέλη καθενός από τα ανώτερα περιφερειακά υπηρεσιακά συμβούλια ορίζονται δύο προϊστάμενοι διευθύνσεων εκπαίδευσης της αντίστοιχης βαθμίδας των νομών, καθώς και δύο αιρετοί εκπρόσωποι των εκπαιδευτικών της αντίστοιχης βαθμίδας, που ανήκουν οργανικά στα σχολεία της περιοχής της περιφερειακής διεύθυνσης εκπαίδευσης, αναπληρούμενοι από δύο αναπληρωματικούς εκπροσώπους. Όταν συζητούνται θέματα ιδιωτικών εκπαιδευτικών ή ιδιοκτητών ιδιωτικών σχολείων, μετέχουν στα Α.Π.Υ.Σ.Π.Ε. και Α.Π..Υ.Σ.Δ.Ε., αντί των αιρετών εκπροσώπων των δημόσιων εκπαιδευτικών, εκπρόσωποι των ιδιωτικών εκπαιδευτικών ή των ιδιοκτητών των ιδιωτικών σχολείων, κατά περίπτωση, που ορίζονται από τους οικείους συνδικαλιστικούς φορείς. Για τις προϋποθέσεις, τις προθεσμίες και τη διαδικασία εκλογής των αιρετών εκπροσώπων εφαρμόζονται τα ισχύοντα για τους αιρετούς εκπροσώπους των Κεντρικών Υπηρεσιακών Συμβουλίων της Εκπαίδευσης. Η ανακήρυξη των εκλεγομένων γίνεται με απόφαση του Γενικού Γραμματέα του Υπουργείου Εθνικής Παιδείας και Θρησκευμάτων. Μέχρι την εκλογή αιρετών εκπροσώπων μετέχουν στα ανώτερα υπηρεσιακά συμβούλια εκπρόσωποι των εκπαιδευτικών, που ορίζονται από τις οικείες δευτεροβάθμιες συνδικαλιστικές οργανώσεις των εκπαιδευτικ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ε) Πρόεδρος του Π.Υ.Σ.ΔΙ.Π. είναι ο Περιφερειακός Διευθυντής Εκπαίδευσης και μέλη αυτού δύο διοικητικοί υπάλληλοι του άρθρου 20 του ν. 1566/1985, που υπηρετούν στις υπηρεσιακές μονάδες της περιοχής της περιφερειακής διεύθυνσης εκπαίδευσης, καθώς και δύο αιρετοί εκπρόσωποι των υπαλλήλων αυτών με ισάριθμους αναπληρωτές, που εκλέγονται κατά τη διαδικασία του άρθρου 14 του ν. 1586/1966.</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στ) Τα Α.Π.Υ.Σ.Π.Ε., Α.Π.Υ.Σ.Δ.Ε. και Π.Υ.Σ.ΔΙ.Π. συγκροτούνται με απόφαση του Υπουργού Εθνικής Παιδείας και Θρησκευμάτων για διετή θητεία. Η πρώτη συγκρότηση αυτών γίνεται εντός μηνός από τη συγκρότηση και λειτουργία των περιφερειακών διευθύνσεων εκπαίδευσης και η θητεία των μελών τους λήγει την 31.12.2000. Αναπληρωματικά μέλη των τακτικών μελών ορίζονται με την απόφαση συγκρότησης από ομοιόβαθμους των τακτικών μελών. Γραμματέας κάθε συμβουλίου ορίζεται, με την απόφαση συγκρότησης, διοικητικός υπάλληλος ή εκπαιδευτικός που υπηρετεί στην διεύθυνση εκπαίδευσης της οικείας βαθμίδας της περιφερειακής διεύθυνσης, αναπληρούμενος από διοικητικό υπάλληλο ή εκπαιδευτικό της ίδιας διεύθυν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ζ) Με προεδρικό διάταγμα, που εκδίδεται με πρόταση του Υπουργού Εθνικής Παιδείας και Θρησκευμάτων, καθορίζονται οι αρμοδιότητες των Α.Π.Υ.Σ.Π.Ε., Α.Π.Υ.Σ.Δ.Ε. και Π.Υ.Σ.ΔΙ.Π. και ο τρόπος λειτουργίας αυτών και αναπροσδιορίζονται οι αρμοδιότητες των Περιφερειακών Υπηρεσιακών Συμβουλίων πρωτοβάθμιας και δευτεροβάθμιας εκπαίδευσης (Π.Υ.Σ.Π.Ε. και Π.Υ.Σ.Δ.Ε.) και του Κεντρικού Υπηρεσιακού Συμβουλίου Διοικητικού Προσωπικού (Κ.Υ.Σ.ΔΙ.Π.). Επί των προτάσεων των περιφερειακών και ανώτερων περιφερειακών συμβουλίων εκπαίδευσης και του Π.Υ.Σ.ΔΙ.Π. αποφασίζει ο οικείος Περιφερειακός Διευθυντής Εκπαίδευσης της πρωτοβάθμιας και δευτεροβάθμιας εκπαίδ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η) Από τη συγκρότηση του Π.Υ.Σ.ΔΙ.Π. παύουν να λειτουργούν τα Περιφερειακά Υπηρεσιακά Συμβούλια Διοικητικού Προσωπικού, που συστήθηκαν και λειτουργούν στους νομούς και τις νομαρχίες σε εφαρμογή των διατάξεων του άρθρου 14 παρ. 6 του ν. 1986/1966 και καταργούνται οι διατάξεις του άρθρου 13 του ν. 1824/ 1988 και του άρθρου 3 παρ. 12 του ν. 2190/1994.</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θ) Στο δευτεροβάθμιο πειθαρχικό συμβούλιο που προβλέπεται από το άρθρο 160 του ν. 2683/1999 μετέχουν, αντί των δύο (2) μόνιμων υπαλλήλων με βαθμό διευθυντή, δύο (2) προϊστάμενοι διεύθυνσης εκπαίδευσης της οικείας βαθμίδ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κ) Με προεδρικό διάταγμα, που εκδίδεται με πρόταση του Υπουργού Εθνικής Παιδείας και Θρησκευμάτων, ρυθμίζονται ειδικότερα θέματα και λεπτομέρειες εφαρμογής των διατάξεων του παρόν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1. Μόνιμα μέλη Δ.Ε.Π. που έχουν συμπληρώσει συνεχή υπηρεσία οκτώ (8) τουλάχιστον ετών στο ίδιο περιφερειακό Α.Ε.Ι. και τουλάχιστον τριών (3) ετών στην ίδια βαθμίδα και των οποίων οι σύζυγοι υπηρετούν ήδη στο Δημόσιο ή σε ιδρύματα του ευρύτερου δημόσιου τομέα στους Νομούς Αττικής και Θεσσαλονίκης κατ΄ αντίστοιχο, τουλάχιστον, διάστημα υπηρεσίας, δύνανται, μετά από αίτησή τους, να μετακινούνται σε Α.Ε.Ι. της έδρας όπου υπηρετεί ο (η) σύζυγος σε θέση Δ.Ε.Π. της ίδιας βαθμίδας με το πλησιέστερο συγγενές γνωστικό αντικείμενο. Η μετακίνηση προϋποθέτει τη μεταφορά της πίστωσης από το Α.Ε.Ι. προέλευσης στο Α.Ε.Ι. υποδοχής και απόφαση της Γενικής Συνέλευσης του Τμήματος υποδοχ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2. Το άρθρο 10 του ν. 2174/1993 (ΦΕΚ 210 Α΄) αντικαθίσταται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πό την επιχορήγηση του Υπουργείου Εθνικής Παιδείας και Θρησκευμάτων προς τον Οργανισμό παιδικών και εφηβικών βιβλιοθηκών καλύπτεται και η στέγαση του Κέντρου παιδικού και εφηβικού βιβλί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3. α) Τα κατά τις διατάξεις του άρθρου 16 του ν. 2266/1994 (ΦΕΚ 218 Α΄) συμβούλια επιλογής στελεχών της εκπαίδευσης πρωτοβάθμιας και δευτεροβάθμιας εκπαίδευσης ήτοι: α) το Συμβούλιο Επιλογής Σχολικών Συμβούλων Πρωτοβάθμιας Εκπαίδευσης, β) το Συμβούλιο Επιλογής Σχολικών Συμβούλων Δευτεροβάθμιας Εκπαίδευσης, γ) το Συμβούλιο Επιλογής Προϊσταμένων Διευθύνσεων και Γραφείων Πρωτοβάθμιας Εκπαίδευσης και δ) το Συμβούλιο Επιλογής Προϊσταμένων Διευθύνσεων και Γραφείων Δευτεροβάθμιας Εκπαίδευσης, διέπονται εφεξής ως προς τη σύνθεση, τη συγκρότηση, τη λειτουργία, την αποζημίωση και τα θέματα της εν γένει υπηρεσιακής κατάστασης, από τις διατάξεις του παρόντος άρθρου, καταργουμένης κάθε αντίθετης διάταξ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Τα κατά το προηγούμενο εδάφιο Συμβούλια είναι επταμελή και αποτελούνται από:</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α) Δύο μέλη Δ.Ε.Π. των Α.Ε.Ι., που προτείνονται με τους αναπληρωτές τους από το Πρυτανικό Συμβούλιο του οικείου Α.Ε.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β) Ένα Σύμβουλο ή μόνιμο Πάρεδρο του Παιδαγωγικού Ινστιτούτου, που προτείνεται με τον αναπληρωτή του από το Συντονιστικό Σύμβουλο αυτού.</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γ) Δύο αιρετούς εκπροσώπους του κλάδου των εκπαιδευτικών, που αναπληρώνονται από τους αιρετούς αναπληρωτές 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δ) Δύο εκπαιδευτικούς, έναν της δημόσιας και έναν της ιδιωτικής εκπαίδευσης, που προτείνονται με τους αναπληρωτές τους από τα οικεία δευτεροβάθμια συνδικαλιστικά όργανα των εκπαιδευτικών κα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ε) Ένα Σχολικό Σύμβουλο της οικείας βαθμίδας για τα Συμβούλια Επιλογής Σχολικών Συμβούλων ή έναν Προϊστάμενο Διεύθυνσης Εκπαίδευσης της οικείας βαθμίδας για τα Συμβούλια Επιλογής Προϊσταμένων Διευθύνσεων και Γραφείων Εκπαίδευσης, που ορίζονται με τους αναπληρωτές τους με την απόφαση συγκρότησης των Συμβουλίων αυτ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Η συγκρότηση κάθε Συμβουλίου γίνεται με απόφαση του Υπουργού Εθνικής Παιδείας και Θρησκευμάτων που δημοσιεύεται στην Εφημερίδα της Κυβερνήσεως. Με την απόφαση συγκρότησης ορίζεται ο Πρόεδρος, ο αναπληρωτής του, ο εισηγητής και ο γραμματέας. Ως εισηγητής ορίζεται ο Προϊστάμενος του οικείου Τμήματος και ως γραμματέας μόνιμος διοικητικός υπάλληλος της Κεντρικής Υπηρεσίας του Υπουργείου Εθνικής Παιδείας και Θρησκευμάτων ή αποσπασμένος σε αυτήν εκπαιδευτικός. Όταν το οικείο Συμβούλιο επιλαμβάνεται θεμάτων αξιολόγησης και επιλογής υποψηφίων, ύστερα από σχετική προκήρυξη για τη σύνταξη αξιολογικών πινάκων, συμμετέχουν ειδικοί εισηγητές και τρεις βοηθοί γραμματείς που ορίζονται με τους αναπληρωτές τους με απόφαση του Υπουργού Εθνικής Παιδείας και Θρησκευμάτων. Ο Προϊστάμενος του οικείου Τμήματος θέτει υπόψη του Συμβουλίου Επιλογής τις αιτήσεις και τα συναπτόμενα σε αυτές στοιχεία, καθώς και τις προκύπτουσες από τα μετρήσιμα κριτήρια αξιολογικές μονάδες του κάθε υποψηφίου κατά περίπτωση και στο σύνολό 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Για τον ορισμό των τακτικών και αναπληρωματικών μελών των Συμβουλίων, ο Υπουργός Εθνικής Παιδείας και Θρησκευμάτων απευθύνει σχετικό ερώτημα προς ένα ή περισσότερα Α.Ε.Ι. που εδρεύουν στην περιοχή Αττικής και προς το Παιδαγωγικό Ινστιτούτο και τάσσει εικοσαήμερη προθεσμία για την υποβολή των σχετικών προτάσεων. Μετά την παρέλευση της προθεσμίας αυτής ο Υπουργός προβαίνει στον ορισμό των μελών χωρίς πρότασ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 Τα Συμβούλια Επιλογής Σχολικών Συμβούλων Πρωτοβάθμιας και Δευτεροβάθμιας Εκπαίδευσης είναι αρμόδια και για τα θέματα υπηρεσιακής κατάστασης και πειθαρχικού δικαίου των Σχολικών Συμβούλων Πρωτοβάθμιας και Δευτεροβάθμιας Εκπαίδευσης αντίστοιχα. Τα θέματα υπηρεσιακής κατάστασης και πειθαρχικού δικαίου των Προϊσταμένων Διευθύνσεων και Γραφείων υπάγονται στα αντίστοιχα Κεντρικά Υπηρεσιακά Συμβούλια (Κ.Υ.Σ.Π.Ε. - Κ.Υ.Σ.Δ.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 Η επιλογή των Διευθυντών και Υποδιευθυντών Σχολικών Μονάδων Πρωτοβάθμιας και Δευτεροβάθμιας Εκπαίδευσης και των Προϊσταμένων των Τμημάτων εκπαιδευτικών θεμάτων των Διευθύνσεων Πρωτοβάθμιας και Δευτεροβάθμιας Εκπαίδευσης γίνεται από τα οικεία περιφερειακά υπηρεσιακά συμβούλια πρωτοβάθμιας και δευτεροβάθμιας εκπαίδευσης κατά περίπτωσ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ζ) Με κοινή απόφαση των Υπουργών Οικονομικών και Εθνικής Παιδείας και Θρησκευμάτων καθορίζεται το ύψος της αποζημίωσης στους προέδρους, μέλη, ειδικούς εισηγητές και εισηγητές που μετέχουν στα Συμβούλια της παρούσας παραγράφ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Τα υπηρεσιακά συμβούλια που μέχρι την ισχύ του παρόντος νόμου είναι αρμόδια για την επιλογή Σχολικών Συμβούλων και Προϊσταμένων Διευθύνσεων και Γραφείων πρωτοβάθμιας και δευτεροβάθμιας εκπαίδευσης, εξακολουθούν να λειτουργούν για την ολοκλήρωση της επανάκρισης σε εκτέλεση αποφάσεων των διοικητικών δικαστηρίων.</w:t>
      </w:r>
    </w:p>
    <w:p>
      <w:pPr>
        <w:pStyle w:val="Style15"/>
        <w:spacing w:lineRule="auto" w:line="360"/>
        <w:jc w:val="both"/>
        <w:rPr/>
      </w:pPr>
      <w:r>
        <w:rPr>
          <w:rFonts w:cs="Times New Roman" w:ascii="Times New Roman" w:hAnsi="Times New Roman"/>
          <w:sz w:val="24"/>
          <w:szCs w:val="24"/>
        </w:rPr>
        <w:t>34. Στους αποσπασμένους στο εξωτερικό εκπαιδευτικούς - κληρικούς καταβάλλεται το επιμίσθιο που ισχύει για τους εκπαιδευτικούς, ανεξάρτητα από την παροχή εκπαιδευτικού έργ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5. Οι πράξεις τοποθέτησης σε περισσότερα του ενός σχολεία του εξωτερικού ή σε σχολείο του εξωτερικού και σε Γραφείο Συντονιστή Εκπαίδευσης, με σκοπό τη συμπλήρωση ωραρίου των αποσπασμένων στο εξωτερικό εκπαιδευτικών πρωτοβάθμιας και δευτεροβάθμιας εκπαίδευσης, που εκδόθηκαν για τα σχολικά έτη 1997-1998 και 1998-1999, ισχύουν από την πρώτη ημέρα έναρξης του αντίστοιχου διδακτικού έτους κάθε χώρ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6. Ο οικονομικός και διοικητικός προγραμματισμός, η οργάνωση και υλοποίηση του προγράμματος προμήθειας εξοπλιστικών μέσων της εταιρείας με την επωνυμία Οργανισμός Σχολικών Κτιρίων (Ο.Σ.Κ.) Α.Ε., καθώς επίσης και η σχετική διαδικασία διαγωνισμού διενεργούνται από τον Οργανισμό, σύμφωνα με την κείμενη νομοθεσ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7. Οι υπηρετούντες, κατά τη δημοσίευση του παρόντος, στα Α.Ε.Ι. μη μόνιμοι Επιμελητές, Βοηθοί και Επιστημονικοί Συνεργάτες εντάσσονται υποχρεωτικά σε θέσεις Ειδικού Εργαστηριακού Διδακτικού Προσωπικού (Ε.Ε.ΔΙ.Π.) ΠΕ κατηγορίας ή Ειδικού Τεχνικού Εργαστηριακού Προσωπικού (Ε.Τ.Ε.Π.) ΠΕ κατηγορίας του οικείου Τμήματος ή σε θέσεις Διοικητικού Προσωπικού ΠΕ κατηγορίας του ίδιου Ιδρύματος. Οι θέσεις του ανωτέρω προσωπικού μεταφέρονται αυτοδικαίως στην κατηγορία στην οποία εντάσσονται. Για το σκοπό αυτόν εκδίδεται διαπιστωτικού χαρακτήρα πρυτανική πράξη. Οι εντασσόμενοι διατηρούν τις αποδοχές τους, στην περίπτωση που οι αποδοχές που ελάμβαναν είναι ανώτερες από τις αποδοχές της νέας τους θέσης, μέχρι οι αποδοχές τους να εξισωθούν με αυτές της νέας θέσης. Θέματα που τυχόν προκύπτουν από την εφαρμογή του παρόντος άρθρου ρυθμίζονται με απόφαση του Υπουργού Εθνικής Παιδείας και Θρησκευμά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8. α) Στο τέλος της παραγράφου 5 του άρθρου 2 του ν. 2525/1997 (ΦΕΚ 118 Α΄), όπως αυτή συμπληρώθηκε με τη διάταξη του εδαφίου β΄ της παραγράφου 5 του άρθρου 6 του ν. 2740/1999 (ΦΕΚ 186 Α΄), προστίθεται περίοδος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ια όλες αυτές τις ειδικές κατηγορίες, εκτός των υπαγομένων στις διατάξεις της παραγράφου 1 του άρθρου 4 του ν. 1771/1988 (ΦΕΚ 71 Α΄), της παραγράφου VII του άρθρου 46 του ν. 1946/1991 (ΦΕΚ 69 Α΄), του άρθρου 66 του ν. 2413/1996 (ΦΕΚ 124 Α΄), του άρθρου 12 και της παραγράφου 6 του άρθρου 15 του ν. 2640/1998 (ΦΕΚ 206 Α΄), ορίζεται, με την ίδια απόφαση, ποσοστό θέσεων επί και καθ΄ υπέρβαση του αριθμού εισακτέων, το οποίο αθροιστικά δεν μπορεί να υπερβαίνει το 20% του αριθμού εισακτέων για κάθε Τμήμα ή Σχολή τριτοβάθμιας εκπαίδ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Η παράγραφος 7 του άρθρου 2 του ν. 2525/1997 (ΦΕΚ 188 Α΄) αντικαθίσταται, αφότου ίσχυσε, ως ακολούθω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7. Όσοι απέκτησαν τίτλο απόλυσης δευτεροβάθμιας εκπαίδευσης μέχρι και τον Ιούνιο του 1999 ή αποφοίτησαν από τη δευτεροβάθμια εκπαίδευση το σχολικό έτος 1998-1999 και μέχρι το Φεβρουάριο του 2000 αποκτήσουν τον τίτλο απόλυσης δευτεροβάθμιας εκπαίδευσης, που τους επιτρέπει την εισαγωγή στην τριτοβάθμια εκπαίδευση, καθώς και όσοι φοιτούν στη Δ΄ τάξη των νυκτερινών Τ.Ε.Λ. το σχολικό έτος 1999-2000 και λάβουν πτυχίο ειδικότητας νυκτερινού Τ.Ε.Λ. μέχρι και τον Ιούνιο του 2000, μπορούν να διεκδικήσουν την εισαγωγή τους στην τριτοβάθμια εκπαίδευση μέχρι και το ακαδημαϊκό έτος 2001-2002, με το σύστημα των γενικών εξετάσεων που καταργείται από τις διατάξεις του νόμου αυτού. Από τον αριθμό εισακτέων στα Τμήματα και στις Σχολές των Α.Ε.Ι., Τ.Ε.Ι., Α.Σ.Ε.ΤΕ.Μ./Σ.Ε.Λ.Ε.Τ.Ε., Ανώτερων Σχολών Τουριστικών Επαγγελμάτων και του Πανεπιστημίου Κύπρου, καθώς και στις Στρατιωτικές Σχολές και στις Σχολές της Αστυνομικής και Πυροσβεστικής Ακαδημίας για τα ακαδημαϊκά έτη 2000-2001 και 2001-2002, ποσοστό θέσεων, που ορίζεται με απόφαση του Υπουργού Εθνικής Παιδείας και Θρησκευμάτων, διατίθεται για την εισαγωγή στις Σχολές και στα Τμήματα αυτά των υπαγομένων στις διατάξεις της παρούσας παραγράφου. Κατά τον ορισμό του ανωτέρω ποσοστού θέσεων λαμβάνονται υπόψη τα στατιστικά δεδομένα συμμετοχής αποφοίτων - τελειοφοίτων της τελευταίας πενταετίας στο σύστημα των γενικών εξετάσεων σε σχέση με τον αριθμό εισακτέων του αντίστοιχου έ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9. α) Το πρώτο εδάφιο της παρ. 6 του άρθρου 2 του ν. 2640/1998 «Δευτεροβάθμια Τεχνική-Επαγγελματική Εκπαίδευση και άλλες διατάξεις» (ΦΕΚ 206 Α΄) αντικαθίσταται ως εξής:</w:t>
      </w:r>
    </w:p>
    <w:p>
      <w:pPr>
        <w:pStyle w:val="Style15"/>
        <w:spacing w:lineRule="auto" w:line="360"/>
        <w:jc w:val="both"/>
        <w:rPr/>
      </w:pPr>
      <w:r>
        <w:rPr>
          <w:rFonts w:cs="Times New Roman" w:ascii="Times New Roman" w:hAnsi="Times New Roman"/>
          <w:sz w:val="24"/>
          <w:szCs w:val="24"/>
        </w:rPr>
        <w:t>«Οι κάτοχοι πτυχίου Β΄ κύκλου Τ.Ε.Ε. έχουν τη δυνατότητα να εγγραφούν στο πρώτο εαρινό εξάμηνο σπουδών Τ.Ε.Ι. αντίστοιχης ειδικότητας με το πτυχίο τους, σε ποσοστό θέσεων που ορίζεται κάθε χρόνο με απόφαση του Υπουργού Εθνικής Παιδείας και Θρησκευμάτων, εφόσον πληρούν τις ακόλουθες προϋποθέσ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 Έχουν μέσο όρο βαθμολογίας τουλάχιστον δέκα (10) στα μαθήματα που εξετάζονται πανελλαδικά, κατά την παρ. 5 του άρθρου 2 του παρόντος, όπως τροποποιήθηκε και ισχύει.</w:t>
      </w:r>
    </w:p>
    <w:p>
      <w:pPr>
        <w:pStyle w:val="Style15"/>
        <w:spacing w:lineRule="auto" w:line="360"/>
        <w:jc w:val="both"/>
        <w:rPr/>
      </w:pPr>
      <w:r>
        <w:rPr>
          <w:rFonts w:cs="Times New Roman" w:ascii="Times New Roman" w:hAnsi="Times New Roman"/>
          <w:sz w:val="24"/>
          <w:szCs w:val="24"/>
        </w:rPr>
        <w:t>ii) Έχουν παρακολουθήσει επιτυχώς ειδικό πρόγραμμα εκπαίδευσης και προετοιμασίας σε Τμήμα Τ.Ε.Ι. συναφούς ειδικότητας με τον τομέα σπουδών του Τ.Ε.Ε. αποφοίτησής 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Οι υποψήφιοι για παρακολούθηση του προγράμματος αυτού επιλέγονται από αξιολογικό πίνακα με κριτήριο κατάταξης το μέσο όρο βαθμολογίας στα προαναφερθέντα μαθήματα και σε αριθμό που καθορίζεται από το οικείο Τ.Ε.Ι.. Ο αριθμός αυτός δεν μπορεί να είναι μικρότερος από εκείνον του ποσοστού εισαγομένων που έχει καθορισθεί με την απόφαση του Υπουργού Εθνικής Παιδείας και Θρησκευμά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Οι υποψήφιοι εγγράφονται στο οικείο Τ.Ε.Ι., εφόσον επιτύχουν στις εξετάσεις που διενεργούνται από το ίδιο μετά το πέρας του ειδικού προγράμματος εκπαίδευσης και προετοιμασίας και κατά τη σειρά επιτυχίας 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Με τον εσωτερικό κανονισμό κάθε Ιδρύματος, που εκδίδεται κατά τις κείμενες διατάξεις, καθορίζονται τα διδασκόμενα μαθήματα του ειδικού προγράμματος εκπαίδευσης και προετοιμασίας, οι προϋποθέσεις επιτυχούς φοίτησης των κατόχων πτυχίου Β΄ κύκλου σπουδών Τ.Ε.Ε. σε αυτό, η διαδικασία εξετάσεων εγγραφής τους στο οικείο Τ.Ε.Ι. μετά το πέρας του ειδικού προγράμματος εκπαίδευσης, καθώς επίσης και κάθε άλλη λεπτομέρεια σχετικά με τα παραπάνω θέματ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Το δεύτερο εδάφιο της παρ. 5 του άρθρου 2 του ν. 2640/1998 αντικαθίσταται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Με απόφαση του Υπουργού Εθνικής Παιδείας και Θρησκευμάτων καθορίζονται τα μαθήματα κάθε ειδικότητας, στα οποία οι εξετάσεις γίνονται με κοινά θέματα σε πανελλαδικό επίπεδ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0. Στο εδάφιο γ΄ της παραγράφου 2 του άρθρου 18 του ν. 1268/1982 (ΦΕΚ 87 Α΄) προστίθενται οι λέξεις “πλήρη ή” μετά τη λέξη “έχου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1. Τα Προγράμματα Μεταπτυχιακών Σπουδών (ΠΜΣ), των οποίων έχει λήξει η χρονική διάρκεια λειτουργίας τους, σύμφωνα με τις ιδρυτικές τους διατάξεις και εκείνα των οποίων η λειτουργία θα λήξει εντός δύο (2) μηνών από τη δημοσίευση του παρόντος, θεωρείται ότι λειτουργούν νομίμω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2. Οι διατάξεις του άρθρου 7 του ν. 1268/1982 (ΦΕΚ 87 Α΄), όπως ισχύει, και της παρ. 22 του άρθρου 28 του ν. 2083/1992, εφαρμόζονται αναλόγως και για τα Πανεπιστημιακά Μουσε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3. Οι διατάξεις της παρ. 6 του άρθρου 14 του ν. 2690/1999 δεν εφαρμόζονται προκειμένου για τα συλλογικά όργανα Α.Ε.Ι. και Τ.Ε.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4. Στο Υπηρεσιακό Συμβούλιο του Εκπαιδευτικού Προσωπικού της Σιβιτανιδείου Δημόσιας Σχολής Τεχνών και Επαγγελμάτων, που συγκροτείται με τις διατάξεις του άρθρου 160 του Υπαλληλικού Κώδικα που κυρώθηκε με το ν. 2683/1999 (ΦΕΚ 19 Α΄), αντί των τριών μονίμων μελών με βαθμό διευθυντή, ορίζονται τρεις (3) μόνιμοι εκπαιδευτικοί με Α΄ βαθμό από τους υπηρετούντες στο ίδρυμα αυτό.</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5. Στο τέλος της παρ. 3 της περ. Γ΄ του άρθρου 6 του ν. 2083/1992, όπως αναριθμήθηκε σε περ. Α΄ με το εδ. α΄ της παρ. 6 του άρθρου 1 του ν. 2188/1994, προστίθενται τα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ανακοίνωση της προκήρυξης καταχωρίζεται επίσης στο επίσημο έντυπο του οικείου Α.Ε.Ι., εφόσον κυκλοφορεί, και του Υπουργείου Εσωτερικών, Δημόσιας Διοίκησης και Αποκέντρωσης, ενώ ενημερώνεται και η σχετικώς τηρούμενη σελίδα του Υπουργείου Εθνικής Παιδείας και Θρησκευμάτων στο διαδίκτυο (Internet).»</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6. Στην αρχή της παραγράφου 6 του άρθρου 43 του ν. 2413/1996 (ΦΕΚ 124 Α΄) η φράση “Οι σπουδαστές του Τμήματος Λογοθεραπείας του Τεχνολογικού Εκπαιδευτικού Ιδρύματος Πάτρας” αντικαθίσταται με τη φράση “Οι σπουδαστές Τμήματος Λογοθεραπείας Τ.Ε.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7. α) Στους σχολικούς τροχονόμους του τελευταίου εδαφίου της παρ. 3 του άρθρου 45 του ν. 2696/1999, οι οποίοι δεν ανήκουν στο προσωπικό του σχολείου ή του οικείου δήμου, καταβάλλεται από τις σχολικές επιτροπές αποζημίωση για την κάλυψη των εξόδων κίνησής τους. Η αποζημίωση βαρύνει τους κεντρικούς αυτοτελείς πόρους που αποδίδονται στους Ο.Τ.Α. από τον τακτικό προϋπολογισμό.</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Το ύψος, οι ειδικότερες προϋποθέσεις και η διαδικασία καταβολής, καθώς και κάθε σχετική λεπτομέρεια, καθορίζονται με κοινή απόφαση των Υπουργών Εσωτερικών, Δημόσιας Διοίκησης και Αποκέντρωσης, Οικονομικών και Εθνικής Παιδείας και Θρησκευμά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8. Το “Τελόγλειο Ίδρυμα” δύναται να επιχορηγείται από πιστώσεις του τακτικού προϋπολογισμού και του Προγράμματος Δημοσίων Επενδύσεων (Π.Δ.Ε.) του Υπουργείου Εθνικής Παιδείας και Θρησκευμάτων, με απόφαση του Υπουργού Εθνικής Παιδείας και Θρησκευμά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9. α) Οι εξετάσεις των Γ΄ και Δ΄ τάξεων των εσπερινών Ενιαίων Λυκείων διεξάγονται κατά τις απογευματινές ώρες σε πανελλαδικό επίπεδο επί κοινών θεμάτων, αποκλειστικά για τους μαθητές των σχολείων αυτών, εφαρμοζομένων κατά τα λοιπά των κειμένων διατάξεων για την αξιολόγηση, προαγωγή και απόλυση των μαθητών του Ενιαίου Λυκεί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Η πρόσβαση των κατόχων απολυτηρίου των εσπερινών Ενιαίων Λυκείων στην τριτοβάθμια εκπαίδευση γίνεται σε ειδικό ποσοστό εισαγωγής επί του αριθμού εισακτέων, το οποίο ορίζεται με απόφαση του Υπουργού Εθνικής Παιδείας και Θρησκευμάτων. Με όμοια απόφαση ρυθμίζεται η εξεταστέα ύλη, η διαδικασία των εξετάσεων και κάθε άλλη σχετική λεπτομέρει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Το δεύτερο εδάφιο της παρ. 4 του άρθρου 32 του π.δ. 246/1998 καταργείτα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50. Η αληθής έννοια της παρ. 4 του άρθρου 64 του ν. 1943/1991, όπως αντικαταστάθηκε από το άρθρο 9 του ν. 2085/1992, είναι ότι ισχύει και για τους εκπαιδευτικούς της δημόσιας εκπαίδευσης όλων των βαθμίδ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51. Στην παράγραφο 4 του άρθρου 6 του ν. 2525/1997 διαγράφεται η φράση “...εγγεγραμμένοι στους πίνακες διοριστέων του ν. 1566/1985 κα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52. Για τη λειτουργία του Ιστορικού Αρχείου - Μουσείου Ύδρας επιτρέπεται η είσπραξη εσόδων από εισιτήριο εισόδου, από την πώληση εκδόσεων και αντιγράφων εκθεμάτων και από τη διεξαγωγή λοιπών δραστηριοτήτων. Με απόφαση των Υπουργών Εθνικής Παιδείας και Θρησκευμάτων και Οικονομικών καθορίζονται ο φορέας και ο τρόπος διαχείρισης, το είδος των δαπανών που θα καλύπτονται από τα έσοδα αυτά, καθώς και άλλη σχετική λεπτομέρεια για την εφαρμογή της παρούσας διατάξεω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53. Η αριθ. Γ4/902/29.9.1998 απόφαση του Υπουργού Εθνικής Παιδείας και Θρησκευμάτων (ΦΕΚ 21 Β΄), που κυρώθηκε με το άρθρο 7 παρ. 3 του ν. 1894/1990 (ΦΕΚ 110 Β΄/27.8.1990) τροποποιείται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Στην παρ. 2 μετά τη φράση “το αναλυτικό και ωρολόγιο πρόγραμμα καθορίζεται” προστίθεται η φράση “με απόφαση του Υπουργού Εθνικής Παιδείας και Θρησκευμά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φράση “όπως προβλέπεται από την παρ. 5 αυτής της απόφασης” της ίδιας παραγράφου διαγράφετα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Η παρ. 3 αντικαθίσταται ως ακολούθω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Στα Τμήματα Αθλητικής Διευκόλυνσης εγγράφονται και φοιτούν μαθητές με κριτήρια που ορίζονται σύμφωνα με την παρ. 5. Στα Τμήματα αυτά μπορούν να φοιτούν για παιδαγωγικούς λόγους και μαθητές που δεν έχουν επιλεγεί σε αναλογία όχι μεγαλύτερη του συνολικού αριθμού των μαθητών κάθε Τμήμα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Η παρ. 4 αντικαθίσταται ως ακολούθω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 Με κοινή απόφαση των Υπουργών Εθνικής Παιδείας και Θρησκευμάτων και Πολιτισμού συγκροτείται Κεντρική Επιτροπή Αθλητικών Τάξεων (Κ.Ε.Α.Τ.) από ειδικούς στον τομέα της Φυσικής Αγωγής και της Παιδαγωγικ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Με την ίδια απόφαση ορίζεται ο αριθμός των μελών αυτής, ο Πρόεδρος και ο Γραμματέας, ο τρόπος λειτουργίας της, η διάρκεια της θητείας, καθώς και ο τρόπος διοικητικής στήριξης του έργου τ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Έργο της κεντρικής επιτροπής αθλητικών τάξεων αποτελεί:</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α) Η μελέτη προγραμμάτων Φυσικής Αγωγής, καθώς και η επίβλεψη υλοποίησης και αξιολόγησης αυτ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β) Η χάραξη κεντρικών αξόνων δρά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γ) Η διατύπωση γνώμης επί θεμάτων της επόμενης παραγράφ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Η παρ. 5 αντικαθίσταται ως ακολούθω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5. i) Με απόφαση του Υπουργού Εθνικής Παιδείας και Θρησκευμάτων, μετά από εισήγηση της Κ.Ε.Α.Τ. ιδρύονται Τμήματα Αθλητικής Διευκόλυνσης σε σχολεία ΠΕ και Δ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 Με όμοια απόφαση του Υπουργού Εθνικής Παιδείας και Θρησκευμάτων, που εκδίδεται μετά από γνώμη της Κ.Ε.Α.Τ. ρυθμίζονται θέματα που αναφέροντα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α) Στις προϋποθέσεις ίδρυσης και κατάργησης Τάξεων Αθλητικής Διευκόλυνσης σε σχολεία ΠΕ και ΔΕ, καθώς και στην οργάνωση και λειτουργία αυτ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β) Στη διαδικασία, τα όργανα και τα κριτήρια πρόσληψης του εκπαιδευτικού προσωπικού Φυσικής Αγωγ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γ) Στη διαδικασία, τα όργανα και τα κριτήρια επιλογής και αξιολόγησης των μαθητ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δ) Στη διαδικασία και τα όργανα επιλογής των αθλημά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54. Η παράγραφος 4 του άρθρου 5 του ν. 2552/1997 (ΦΕΚ 266 Α΄) αντικαθίσταται ως εξής:</w:t>
      </w:r>
    </w:p>
    <w:p>
      <w:pPr>
        <w:pStyle w:val="Style15"/>
        <w:spacing w:lineRule="auto" w:line="360"/>
        <w:jc w:val="both"/>
        <w:rPr/>
      </w:pPr>
      <w:r>
        <w:rPr>
          <w:rFonts w:cs="Times New Roman" w:ascii="Times New Roman" w:hAnsi="Times New Roman"/>
          <w:sz w:val="24"/>
          <w:szCs w:val="24"/>
        </w:rPr>
        <w:t>«4. Ο συνολικός αριθμός των παρεχόμενων θέσεων για φοιτητές προπτυχιακού και μεταπτυχιακού επιπέδου καθορίζεται κατά ακαδημαϊκό έτος με εισήγηση της Συγκλήτου και απόφαση του Υπουργού Εθνικής Παιδείας και Θρησκευμάτων. Η Σύγκλητος κατανέμει τις παρεχόμενες θέσεις στα Προγράμματα Σπουδών του Ε.Α.Π..»</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55. Στο τέλος της παραγράφου 1 του άρθρου 4 του ν. 2552/1997 (ΦΕΚ 266 Α΄) προστίθεται εδάφιο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Ως έδρα των μελών Σ.Ε.Π. του Ε.Α.Π. θεωρείται ο τόπος της μόνιμης κατοικίας 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5</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Τελική διάταξ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ισχύς του παρόντος νόμου αρχίζει από τη δημοσίευσή του στην Εφημερίδα της Κυβερνήσεως, εκτός αν διαφορετικά ορίζεται στις επί μέρους διατάξεις του.</w:t>
      </w:r>
    </w:p>
    <w:p>
      <w:pPr>
        <w:pStyle w:val="Style15"/>
        <w:spacing w:lineRule="auto" w:line="360"/>
        <w:ind w:left="3600" w:firstLine="720"/>
        <w:jc w:val="both"/>
        <w:rPr>
          <w:rFonts w:ascii="Times New Roman" w:hAnsi="Times New Roman" w:cs="Times New Roman"/>
          <w:sz w:val="24"/>
          <w:szCs w:val="24"/>
        </w:rPr>
      </w:pPr>
      <w:r>
        <w:rPr>
          <w:rFonts w:cs="Times New Roman" w:ascii="Times New Roman" w:hAnsi="Times New Roman"/>
          <w:sz w:val="24"/>
          <w:szCs w:val="24"/>
        </w:rPr>
        <w:t>Αθήνα, 7 Φεβρουαρίου 200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ΟΙ ΥΠΟΥΡΓΟΙ</w:t>
      </w:r>
    </w:p>
    <w:p>
      <w:pPr>
        <w:pStyle w:val="Style15"/>
        <w:spacing w:lineRule="auto" w:line="360"/>
        <w:jc w:val="both"/>
        <w:rPr/>
      </w:pPr>
      <w:r>
        <w:rPr>
          <w:rFonts w:cs="Times New Roman" w:ascii="Times New Roman" w:hAnsi="Times New Roman"/>
          <w:sz w:val="24"/>
          <w:szCs w:val="24"/>
        </w:rPr>
        <w:t>ΕΣΩΤΕΡΙΚΩΝ,</w:t>
        <w:tab/>
        <w:tab/>
        <w:t xml:space="preserve"> </w:t>
        <w:tab/>
        <w:t>ΕΞΩΤΕΡΙΚ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ΗΜΟΣΙΑΣ ΔΙΟΙΚΗ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ΚΑΙ ΑΠΟΚΕΝΤΡΩΣΗΣ</w:t>
      </w:r>
    </w:p>
    <w:p>
      <w:pPr>
        <w:pStyle w:val="Style15"/>
        <w:spacing w:lineRule="auto" w:line="360"/>
        <w:jc w:val="both"/>
        <w:rPr/>
      </w:pPr>
      <w:r>
        <w:rPr>
          <w:rFonts w:cs="Times New Roman" w:ascii="Times New Roman" w:hAnsi="Times New Roman"/>
          <w:sz w:val="24"/>
          <w:szCs w:val="24"/>
        </w:rPr>
        <w:t>Β. Παπανδρέου</w:t>
        <w:tab/>
        <w:tab/>
        <w:tab/>
        <w:t>Γ. Α. Παπανδρέ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ΕΘΝΙΚΗΣ ΟΙΚΟΝΟΜΙΑΣ</w:t>
        <w:tab/>
        <w:t xml:space="preserve"> </w:t>
        <w:tab/>
        <w:t>ΕΘΝΙΚΗΣ ΠΑΙΔΕΙΑΣ</w:t>
      </w:r>
    </w:p>
    <w:p>
      <w:pPr>
        <w:pStyle w:val="Style15"/>
        <w:spacing w:lineRule="auto" w:line="360"/>
        <w:jc w:val="both"/>
        <w:rPr/>
      </w:pPr>
      <w:r>
        <w:rPr>
          <w:rFonts w:cs="Times New Roman" w:ascii="Times New Roman" w:hAnsi="Times New Roman"/>
          <w:sz w:val="24"/>
          <w:szCs w:val="24"/>
        </w:rPr>
        <w:t>ΚΑΙ ΟΙΚΟΝΟΜΙΚΩΝ</w:t>
        <w:tab/>
        <w:tab/>
        <w:t>ΚΑΙ ΘΡΗΣΚΕΥΜΑΤΩΝ</w:t>
      </w:r>
    </w:p>
    <w:p>
      <w:pPr>
        <w:pStyle w:val="Style15"/>
        <w:spacing w:lineRule="auto" w:line="360"/>
        <w:jc w:val="both"/>
        <w:rPr/>
      </w:pPr>
      <w:r>
        <w:rPr>
          <w:rFonts w:cs="Times New Roman" w:ascii="Times New Roman" w:hAnsi="Times New Roman"/>
          <w:sz w:val="24"/>
          <w:szCs w:val="24"/>
        </w:rPr>
        <w:t>Γ. Παπαντωνίου</w:t>
        <w:tab/>
        <w:tab/>
        <w:tab/>
        <w:t>Γ. Αρσέν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ΥΓΕΙΑΣ ΚΑΙ ΠΡΟΝΟΙΑΣ</w:t>
        <w:tab/>
        <w:tab/>
        <w:t>ΔΙΚΑΙΟΣΥΝΗΣ</w:t>
      </w:r>
    </w:p>
    <w:p>
      <w:pPr>
        <w:pStyle w:val="Style15"/>
        <w:spacing w:lineRule="auto" w:line="360"/>
        <w:jc w:val="both"/>
        <w:rPr/>
      </w:pPr>
      <w:r>
        <w:rPr>
          <w:rFonts w:cs="Times New Roman" w:ascii="Times New Roman" w:hAnsi="Times New Roman"/>
          <w:sz w:val="24"/>
          <w:szCs w:val="24"/>
        </w:rPr>
        <w:t xml:space="preserve">Λ. Παπαδήμας </w:t>
        <w:tab/>
        <w:tab/>
        <w:tab/>
        <w:t>Ευάγ. Γιαννόπουλ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ΠΕΡΙΒΑΛΛΟΝΤΟΣ, ΧΩΡΟΤΑΞΙΑΣ ΚΑΙ ΔΗΜΟΣΙΩΝ ΕΡΓ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Κ. Λαλιώτ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ΕΙΔΙΚΗ ΕΚΘΕΣΗ</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75 παρ. 3 του Συντάγμα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ο σχέδιο νόμου «Εκπαίδευση ατόμων με ειδικές εκπαιδευτικές ανάγκες και άλλες διατάξ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πό τις διατάξεις του νομοσχεδίου, προκαλούνται τα κατωτέρω οικονομικά αποτελέσματα:</w:t>
      </w:r>
    </w:p>
    <w:p>
      <w:pPr>
        <w:pStyle w:val="Style15"/>
        <w:spacing w:lineRule="auto" w:line="360"/>
        <w:jc w:val="both"/>
        <w:rPr/>
      </w:pPr>
      <w:r>
        <w:rPr>
          <w:rFonts w:cs="Times New Roman" w:ascii="Times New Roman" w:hAnsi="Times New Roman"/>
          <w:sz w:val="24"/>
          <w:szCs w:val="24"/>
        </w:rPr>
        <w:t>Α. Επί του Τακτικού Προϋπολογισμού</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 Δαπάνη ύψους 4.166.000.000 δρχ. για το 2000 και 7.528.200.000 δρχ. για κάθε επόμενο οικονομικό έτος, που αναλύεται:</w:t>
      </w:r>
    </w:p>
    <w:p>
      <w:pPr>
        <w:pStyle w:val="Style15"/>
        <w:spacing w:lineRule="auto" w:line="360"/>
        <w:jc w:val="both"/>
        <w:rPr/>
      </w:pPr>
      <w:r>
        <w:rPr>
          <w:rFonts w:cs="Times New Roman" w:ascii="Times New Roman" w:hAnsi="Times New Roman"/>
          <w:sz w:val="24"/>
          <w:szCs w:val="24"/>
        </w:rPr>
        <w:t>α. 42.000.000 δρχ. για το έτος 2000 και 120.000.000 δρχ. για κάθε επόμενο έτος, από την καταβολή υπερωριακής αποζημίωσης στο εκπαιδευτικό και ειδικό εκπαιδευτικό προσωπικό των Σ.Μ.Ε.Α. και των Κ.Δ.Α.Υ. ή και σε εκπαιδευτικούς άλλων σχολείων, για την κάλυψη του προγράμματος δημιουργικής απασχόλησης που εφαρμόζεται στα αυτοτελή σχολεία ειδικής αγωγής (άρθρο 1 παρ. 16).</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36.000.000 δρχ. για το έτος 2000 και 240.000.000 δρχ. για κάθε επόμενο έτος, από τη λειτουργία οικοτροφείων για μαθητές ενταγμένους σε προγράμματα ειδικής αγωγής (άρθρο 1 παρ. 25).</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540.000.000 δρχ. για το έτος 2000 και 1.080.000.000 δρχ. για κάθε επόμενο έτος, από την κάλυψη των λειτουργικών εξόδων των ιδρυομένων Κ.Δ.Α.Υ. (άρθρο 2 παρ. 1).</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180.000.000 δρχ. για το έτος 2000 και 535.000.000 δρχ. για κάθε επόμενο έτος, από την πρόσληψη αναπληρωτών για την κάλυψη των θέσεων εκπαιδευτικών που θα αποσπασθούν στα Κ.Δ.Α.Υ. (άρθρο 2 παρ. 4 και 7).</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 40.000.000 δρχ. για το έτος 2000 και 120.000.000 δρχ. για κάθε επόμενο έτος, από την καταβολή εξόδων απόσπασης στους αποσπώμενους εκπαιδευτικούς στα Κ.Δ.Α.Υ. (άρθρο 2 παρ. 7).</w:t>
      </w:r>
    </w:p>
    <w:p>
      <w:pPr>
        <w:pStyle w:val="Style15"/>
        <w:spacing w:lineRule="auto" w:line="360"/>
        <w:jc w:val="both"/>
        <w:rPr/>
      </w:pPr>
      <w:r>
        <w:rPr>
          <w:rFonts w:cs="Times New Roman" w:ascii="Times New Roman" w:hAnsi="Times New Roman"/>
          <w:sz w:val="24"/>
          <w:szCs w:val="24"/>
        </w:rPr>
        <w:t>στ. 40.000.000 δρχ. για το έτος 2000 και 100.000.000 δρχ. για κάθε επόμενο έτος, για την κάλυψη εξόδων μετακίνησης του ειδικού εκπαιδευτικού προσωπικού Κ.Δ.Α.Υ. που λειτουργεί στην έδρα της Περιφέρειας και προσφέρει τις υπηρεσίες του στα Κ.Δ.Α.Υ. νομών και νομαρχιών που ανήκουν στην περιφέρεια αυτή (άρθρο 2 παρ. 9).</w:t>
      </w:r>
    </w:p>
    <w:p>
      <w:pPr>
        <w:pStyle w:val="Style15"/>
        <w:spacing w:lineRule="auto" w:line="360"/>
        <w:jc w:val="both"/>
        <w:rPr/>
      </w:pPr>
      <w:r>
        <w:rPr>
          <w:rFonts w:cs="Times New Roman" w:ascii="Times New Roman" w:hAnsi="Times New Roman"/>
          <w:sz w:val="24"/>
          <w:szCs w:val="24"/>
        </w:rPr>
        <w:t>ζ. 1.500.000 δρχ. για το έτος 2000 και 2.000.000 δρχ. για κάθε επόμενο έτος, από την καταβολή αποζημίωσης στα μέλη και το γραμματέα του ΥΣΕ.Ε.Π. για τις συνεδριάσεις αυτού (άρθρο 2 παρ 13).</w:t>
      </w:r>
    </w:p>
    <w:p>
      <w:pPr>
        <w:pStyle w:val="Style15"/>
        <w:spacing w:lineRule="auto" w:line="360"/>
        <w:jc w:val="both"/>
        <w:rPr/>
      </w:pPr>
      <w:r>
        <w:rPr>
          <w:rFonts w:cs="Times New Roman" w:ascii="Times New Roman" w:hAnsi="Times New Roman"/>
          <w:sz w:val="24"/>
          <w:szCs w:val="24"/>
        </w:rPr>
        <w:t>η. 60.000.000 δρχ. για το έτος 2000 και 85.000.000 δρχ. για κάθε επόμενο έτος, από τη σύσταση στο Π.Ι. έβδομης θέσης Αντιπροέδρου, μιας (1) θέσης Συμβούλου Ειδικής Αγωγής, μιας (1) θέσης μόνιμου Παρέδρου και έξι (6) θέσεων Παρέδρων επί θητεία (άρθρο 2 παρ. 17).</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θ. 16.000.000 δρχ. για το έτος 2000 και 24.000.000 δρχ. για κάθε επόμενο έτος, από τη σύσταση τριών (3) θέσεων Συμβούλων Ειδικής Αγωγής) (άρθρο 3 παρ. 1).</w:t>
      </w:r>
    </w:p>
    <w:p>
      <w:pPr>
        <w:pStyle w:val="Style15"/>
        <w:spacing w:lineRule="auto" w:line="360"/>
        <w:jc w:val="both"/>
        <w:rPr/>
      </w:pPr>
      <w:r>
        <w:rPr>
          <w:rFonts w:cs="Times New Roman" w:ascii="Times New Roman" w:hAnsi="Times New Roman"/>
          <w:sz w:val="24"/>
          <w:szCs w:val="24"/>
        </w:rPr>
        <w:t>ι. 220.000.000 δρχ. για το έτος 2000 και 335.000.000 δρχ. για κάθε επόμενο έτος, από τη σύσταση είκοσι οκτώ (28) θέσεων ειδικού επιστημονικού προσωπικού και πενήντα (50) θέσεων ειδικού βοηθητικού προσωπικού (άρθρο 3 παρ. 4).</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α. 400.000.000 δρχ. για το έτος 2000 και 1.100.000.000 δρχ. για κάθε επόμενο έτος, από την αύξηση κατά διακόσιες τριάντα εννέα (239) των θέσεων ειδικού εκπαιδευτικού προσωπικού (άρθρο 3 παρ. 7).</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β. 25.000.000 δρχ. για το έτος 2000 και 55.000.000 δρχ. για κάθε επόμενο έτος, από την καταβολή αποζημίωσης για υπερωριακή εργασ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 στο εκπαιδευτικό και ειδικό εκπαιδευτικό προσωπικό που υπηρετεί στα Κ.Δ.Α.Υ. και παρέχει τις υπηρεσίες του στις Σ.Μ.Ε.Α. της έδρας του Κ.Δ.Α.Υ. ή της περιοχής τ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 στο ανωτέρω προσωπικό των Σ.Μ.Ε.Α. στο οποίο ανατίθεται υπερωριακή εργασία στα Κ.Δ.Α.Υ. (άρθρο 3 παρ. 8).</w:t>
      </w:r>
    </w:p>
    <w:p>
      <w:pPr>
        <w:pStyle w:val="Style15"/>
        <w:spacing w:lineRule="auto" w:line="360"/>
        <w:jc w:val="both"/>
        <w:rPr/>
      </w:pPr>
      <w:r>
        <w:rPr>
          <w:rFonts w:cs="Times New Roman" w:ascii="Times New Roman" w:hAnsi="Times New Roman"/>
          <w:sz w:val="24"/>
          <w:szCs w:val="24"/>
        </w:rPr>
        <w:t>ιγ. 22.000.000 δρχ. για το έτος 2000 και 48.000.000 δρχ. για κάθε επόμενο έτος, από την καταβολή αποζημίωσης για υπερωριακή εργασία στους υπηρετούντες σε θέσεις εκπαιδευτικού και ειδικού εκπαιδευτικού προσωπικού στα Κ.Δ.Α.Υ. και στις Σ.Μ.Ε.Α., για την εκπαίδευση ατόμων με ειδικές ανάγκες στο σπίτι (άρθρο 3 παρ. 9).</w:t>
      </w:r>
    </w:p>
    <w:p>
      <w:pPr>
        <w:pStyle w:val="Style15"/>
        <w:spacing w:lineRule="auto" w:line="360"/>
        <w:jc w:val="both"/>
        <w:rPr/>
      </w:pPr>
      <w:r>
        <w:rPr>
          <w:rFonts w:cs="Times New Roman" w:ascii="Times New Roman" w:hAnsi="Times New Roman"/>
          <w:sz w:val="24"/>
          <w:szCs w:val="24"/>
        </w:rPr>
        <w:t>ιδ. 20.000.000 δρχ. για το έτος 2000 και 80.000.000 δρχ. για κάθε επόμενο έτος, από την επανακατάταξη σε μισθολογικά κλιμάκια κλάδων ΠΕ κατηγορίας, του υπηρετούντος σε θέσεις ΤΕ κατηγορίας ειδικού εκπαιδευτικού προσωπικού, που έχει ή αποκτά πτυχίο της ΠΑ.ΤΕ.Σ./Σ.Ε.Λ.Ε.Τ.Ε. (άρθρο 3 παρ. 10).</w:t>
      </w:r>
    </w:p>
    <w:p>
      <w:pPr>
        <w:pStyle w:val="Style15"/>
        <w:spacing w:lineRule="auto" w:line="360"/>
        <w:jc w:val="both"/>
        <w:rPr/>
      </w:pPr>
      <w:r>
        <w:rPr>
          <w:rFonts w:cs="Times New Roman" w:ascii="Times New Roman" w:hAnsi="Times New Roman"/>
          <w:sz w:val="24"/>
          <w:szCs w:val="24"/>
        </w:rPr>
        <w:t>ιε. 130.000.000 δρχ. για το έτος 2000 και 190.000.000 δρχ. για κάθε επόμενο έτος, από τη σύσταση πενήντα τεσσάρων (54) θέσεων του κλάδου ΔΕ2 Γραμματέων, για τη στελέχωση των Κ.Δ.Α.Υ. (άρθρο 3 παρ. 13).</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στ. 56.000.000 δρχ. για το έτος 2000 και 85.000.000 δρχ. για κάθε επόμενο έτος, από τη σύσταση δέκα (10) θέσεων οδηγών και δέκα (10) θέσεων συνοδών μαθητών, για τη μεταφορά μαθητών των ειδικών σχολείων (άρθρο 3 παρ. 14).</w:t>
      </w:r>
    </w:p>
    <w:p>
      <w:pPr>
        <w:pStyle w:val="Style15"/>
        <w:spacing w:lineRule="auto" w:line="360"/>
        <w:jc w:val="both"/>
        <w:rPr/>
      </w:pPr>
      <w:r>
        <w:rPr>
          <w:rFonts w:cs="Times New Roman" w:ascii="Times New Roman" w:hAnsi="Times New Roman"/>
          <w:sz w:val="24"/>
          <w:szCs w:val="24"/>
        </w:rPr>
        <w:t>ιζ. 16.000.000 δρχ. κατ΄ έτος από την επιχορήγηση των σχολικών επιτροπών για την αντιμετώπιση των δαπανών κίνησης, συντήρησης, επισκευής και ασφάλισης των αυτοκινήτων που ανήκουν κατά κυριότητα στις Σ.Μ.Ε.Α. (άρθρο 3 παρ. 14).</w:t>
      </w:r>
    </w:p>
    <w:p>
      <w:pPr>
        <w:pStyle w:val="Style15"/>
        <w:spacing w:lineRule="auto" w:line="360"/>
        <w:jc w:val="both"/>
        <w:rPr/>
      </w:pPr>
      <w:r>
        <w:rPr>
          <w:rFonts w:cs="Times New Roman" w:ascii="Times New Roman" w:hAnsi="Times New Roman"/>
          <w:sz w:val="24"/>
          <w:szCs w:val="24"/>
        </w:rPr>
        <w:t>ιη. 85.000.000 δρχ. για το έτος 2000 και 220.000.000 δρχ. για κάθε επόμενο έτος, από την πρόσληψη αναπληρωτών για την κάλυψη των θέσεων εκπαιδευτικών δευτεροβάθμιας εκπαίδευσης που προορίζονται να διδάξουν σε σχολεία ειδικής αγωγής και παρακολουθούν προγράμματα διετούς μετεκπαίδευσης (άρθρο 3 παρ. Ε περ. 3).</w:t>
      </w:r>
    </w:p>
    <w:p>
      <w:pPr>
        <w:pStyle w:val="Style15"/>
        <w:spacing w:lineRule="auto" w:line="360"/>
        <w:jc w:val="both"/>
        <w:rPr/>
      </w:pPr>
      <w:r>
        <w:rPr>
          <w:rFonts w:cs="Times New Roman" w:ascii="Times New Roman" w:hAnsi="Times New Roman"/>
          <w:sz w:val="24"/>
          <w:szCs w:val="24"/>
        </w:rPr>
        <w:t>ιθ. 9.000.000 δρχ. για το έτος 2000 και 12.000.000 δρχ. για κάθε επόμενο έτος, από την καταβολή στους σχολικούς συμβούλους ειδικής αγωγής, μηνιαίας αποζημίωσης για την καθοδήγηση των εκπαιδευτικών των Σ.Μ.Ε.Α. (άρθρο 4 παρ. Στ περ. 1).</w:t>
      </w:r>
    </w:p>
    <w:p>
      <w:pPr>
        <w:pStyle w:val="Style15"/>
        <w:spacing w:lineRule="auto" w:line="360"/>
        <w:jc w:val="both"/>
        <w:rPr/>
      </w:pPr>
      <w:r>
        <w:rPr>
          <w:rFonts w:cs="Times New Roman" w:ascii="Times New Roman" w:hAnsi="Times New Roman"/>
          <w:sz w:val="24"/>
          <w:szCs w:val="24"/>
        </w:rPr>
        <w:t xml:space="preserve">κ. 466.000.000 δρχ. για το έτος 2000 και 700.000.000 δρχ. για κάθε επόμενο έτος, από την καταβολή επιδόματος εξωδιδακτικής απασχόλησης και κινήτρου απόδοσης του άρθρου 13 παρ. 1 περ. ε΄ του ν. 2470/1997, στο ειδικό εκπαιδευτικό προσωπικό (άρθρο 4 παρ. Στ περ. 2).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κα. 22.000.000 δρχ. για το έτος 2000 και 32.000.000 δρχ. για κάθε επόμενο έτος, από την καταβολή επιδόματος θέσης ευθύνης στους προϊσταμένους των Κ.Δ.Α.Υ. (άρθρο 4 παρ. Στ περ. 3).</w:t>
      </w:r>
    </w:p>
    <w:p>
      <w:pPr>
        <w:pStyle w:val="Style15"/>
        <w:spacing w:lineRule="auto" w:line="360"/>
        <w:jc w:val="both"/>
        <w:rPr/>
      </w:pPr>
      <w:r>
        <w:rPr>
          <w:rFonts w:cs="Times New Roman" w:ascii="Times New Roman" w:hAnsi="Times New Roman"/>
          <w:sz w:val="24"/>
          <w:szCs w:val="24"/>
        </w:rPr>
        <w:t>κβ. 3.000.000 δρχ. κατ΄ έτος για την καταβολή εξόδων μετακίνησης των διδασκόντων στο ειδικό πρόγραμμα επιμόρφωσης του άρθρου 19 του ν. 2413/1996 (άρθρο 9 παρ. 1).</w:t>
      </w:r>
    </w:p>
    <w:p>
      <w:pPr>
        <w:pStyle w:val="Style15"/>
        <w:spacing w:lineRule="auto" w:line="360"/>
        <w:jc w:val="both"/>
        <w:rPr/>
      </w:pPr>
      <w:r>
        <w:rPr>
          <w:rFonts w:cs="Times New Roman" w:ascii="Times New Roman" w:hAnsi="Times New Roman"/>
          <w:sz w:val="24"/>
          <w:szCs w:val="24"/>
        </w:rPr>
        <w:t>κγ. 800.000.000 δρχ. κατ΄ έτος από την καταβολή εξόδων μεταφοράς οικοσυσκευής των αποσπασμένων στο εξωτερικό εκπαιδευτικών πρωτοβάθμιας και δευτεροβάθμιας εκπαίδευσης (άρθρο 9 παρ. 3).</w:t>
      </w:r>
    </w:p>
    <w:p>
      <w:pPr>
        <w:pStyle w:val="Style15"/>
        <w:spacing w:lineRule="auto" w:line="360"/>
        <w:jc w:val="both"/>
        <w:rPr/>
      </w:pPr>
      <w:r>
        <w:rPr>
          <w:rFonts w:cs="Times New Roman" w:ascii="Times New Roman" w:hAnsi="Times New Roman"/>
          <w:sz w:val="24"/>
          <w:szCs w:val="24"/>
        </w:rPr>
        <w:t>κδ. 10.000.000 δρχ. για το έτος 2000 και 15.000.000 δρχ. για κάθε επόμενο έτος, από την κάλυψη των εξόδων μεταφοράς μαθητών μειονοτικών σχολείων πρωτοβάθμιας εκπαίδευσης (άρθρο 9 παρ. 9).</w:t>
      </w:r>
    </w:p>
    <w:p>
      <w:pPr>
        <w:pStyle w:val="Style15"/>
        <w:spacing w:lineRule="auto" w:line="360"/>
        <w:jc w:val="both"/>
        <w:rPr/>
      </w:pPr>
      <w:r>
        <w:rPr>
          <w:rFonts w:cs="Times New Roman" w:ascii="Times New Roman" w:hAnsi="Times New Roman"/>
          <w:sz w:val="24"/>
          <w:szCs w:val="24"/>
        </w:rPr>
        <w:t>κε. 3.000.000 δρχ. για το έτος 2000 και 4.000.000 δρχ. για κάθε επόμενο έτος από την αποζημίωση των μελών των ειδικών πενταμελών Υπηρεσιακών Συμβουλίων που είναι αρμόδια για τα υπηρεσιακά θέματα των αποσπασμένων στην Ομοσπονδιακή Δημοκρατία της Γερμανίας εκπαιδευτικών και διοικητικών υπαλλήλων (άρθρο 9 παρ. 15).</w:t>
      </w:r>
    </w:p>
    <w:p>
      <w:pPr>
        <w:pStyle w:val="Style15"/>
        <w:spacing w:lineRule="auto" w:line="360"/>
        <w:jc w:val="both"/>
        <w:rPr/>
      </w:pPr>
      <w:r>
        <w:rPr>
          <w:rFonts w:cs="Times New Roman" w:ascii="Times New Roman" w:hAnsi="Times New Roman"/>
          <w:sz w:val="24"/>
          <w:szCs w:val="24"/>
        </w:rPr>
        <w:t>κστ. 17.000.000 δρχ. για το έτος 2000 και 24.000.000 δρχ. για κάθε επόμενο έτος, από την καταβολή μισθολογικών διαφορών σε μέλη Ε.Δ.Τ.Π. και τεχνικών εργαστηρίων των Τ.Ε.Ι., που εντάσσονται σε κλάδους ανώτερης κατηγορίας (άρθρο 11 παρ. 1 και 2).</w:t>
      </w:r>
    </w:p>
    <w:p>
      <w:pPr>
        <w:pStyle w:val="Style15"/>
        <w:spacing w:lineRule="auto" w:line="360"/>
        <w:jc w:val="both"/>
        <w:rPr/>
      </w:pPr>
      <w:r>
        <w:rPr>
          <w:rFonts w:cs="Times New Roman" w:ascii="Times New Roman" w:hAnsi="Times New Roman"/>
          <w:sz w:val="24"/>
          <w:szCs w:val="24"/>
        </w:rPr>
        <w:t>κζ. 136.000.000 δρχ. για το έτος 2000 και 181.000. 000 δρχ. για κάθε επόμενο έτος, από την καταβολή ειδικού επιδόματος σε μέλη Ε.Δ.Τ.Π. και τεχνικών εργαστηρίων των Τ.Ε.Ι. (άρθρο 11 παρ. 4).</w:t>
      </w:r>
    </w:p>
    <w:p>
      <w:pPr>
        <w:pStyle w:val="Style15"/>
        <w:spacing w:lineRule="auto" w:line="360"/>
        <w:jc w:val="both"/>
        <w:rPr/>
      </w:pPr>
      <w:r>
        <w:rPr>
          <w:rFonts w:cs="Times New Roman" w:ascii="Times New Roman" w:hAnsi="Times New Roman"/>
          <w:sz w:val="24"/>
          <w:szCs w:val="24"/>
        </w:rPr>
        <w:t>κη. 5.500.000 δρχ. για το έτος 2000 και 7.200.000 δρχ. για κάθε επόμενο έτος, από τη σύσταση θέσεων Αντιπροέδρων σε ορισμένες κατηγορίες Τ.Ε.Ι. (άρθρο 11 παρ. 6).</w:t>
      </w:r>
    </w:p>
    <w:p>
      <w:pPr>
        <w:pStyle w:val="Style15"/>
        <w:spacing w:lineRule="auto" w:line="360"/>
        <w:jc w:val="both"/>
        <w:rPr/>
      </w:pPr>
      <w:r>
        <w:rPr>
          <w:rFonts w:cs="Times New Roman" w:ascii="Times New Roman" w:hAnsi="Times New Roman"/>
          <w:sz w:val="24"/>
          <w:szCs w:val="24"/>
        </w:rPr>
        <w:t>κθ. 197.000.000 δρχ. για το έτος 2000 και 288.000.000 δρχ. για κάθε επόμενο έτος, από μισθολογικές διαφορές που προκύπτουν από την αύξηση των θέσεων καθηγητών εφαρμογών (παρ. 1 άρθρου 23 ν. 1404/1983) κατά 162, με ισάριθμη μείωση των θέσεων του Ε.Ε.Π. (άρθρο 11 παρ. 9).</w:t>
      </w:r>
    </w:p>
    <w:p>
      <w:pPr>
        <w:pStyle w:val="Style15"/>
        <w:spacing w:lineRule="auto" w:line="360"/>
        <w:jc w:val="both"/>
        <w:rPr/>
      </w:pPr>
      <w:r>
        <w:rPr>
          <w:rFonts w:cs="Times New Roman" w:ascii="Times New Roman" w:hAnsi="Times New Roman"/>
          <w:sz w:val="24"/>
          <w:szCs w:val="24"/>
        </w:rPr>
        <w:t>λ. 4.500.000 δρχ. για το έτος 2000 και 3.000.000 δρχ. για κάθε επόμενο έτος, από τη σύσταση στην κεντρική Υπηρεσία του ΥΠ.Ε.Π.Θ., Διεύθυνσης Διοικητικής και Οικονομικής Στήριξης του Π.Ι. καθώς και από τη σύσταση ενός Τμήματος και τριών Γραφείων στο Π.Ι. (καταβολή επιδομάτων θέσης, εξοπλισμός, λειτουργικά έξοδα) (άρθρο 12 παρ. 1).</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λα. 38.000.000 δρχ. το έτος 2000 και 50.000.000 δρχ. για κάθε επόμενο έτος από την πρόσληψη αναπληρωτών για τη στελέχωση της Διεύθυνσης Διοικητικής και Οικονομικής Στήριξης του Π.Ι. (άρθρο 12 παρ. 1ζ).</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λβ. 7.500.000 δρχ. για το έτος 2000 και 11.000.000 δρχ. για κάθε επόμενο έτος από την ένταξη υπαλλήλων της Ακαδημίας Αθηνών σε θέσεις ερευνητικού προσωπικού (άρθρο 15 παρ. 2).</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λγ. 300.000.000 δρχ. για το έτος 2000 και 350.000. 000 δρχ. για κάθε επόμενο έτος από τη διοργάνωση ετήσιων Πανελλήνιων Μαθητικών Καλλιτεχνικών Αγώνων (άρθρο 15 παρ. 1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λδ. 160.000.000 δρχ. για το έτος 2000 και 528.000. 000 δρχ. για κάθε επόμενο έτος, από τη σύσταση πενήντα (50) θέσεων Δ.Ε.Π. στο Ε.Α.Π. (άρθρο 15 παρ. 1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λε. 1.000.000 δρχ. ετησίως, από τη θεσμοθέτηση ξενόγλωσσων προγραμμάτων σπουδών στα σχολεία διαπολιτισμικής εκπαίδευσης (άρθρο 15 παρ. 26).</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λστ. 18.000.000 δρχ. για το έτος 2000 και 25.000.000 δρχ. για κάθε επόμενο έτος από τη σύσταση Συντονιστικής Υπηρεσίας πρωτοβάθμιας και δευτεροβάθμιας εκπαίδευσης στην έδρα των Περιφερειών της Χώρας (άρθρο 15 παρ. 31 περ. 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λζ. 26.000.000 δρχ. για το έτος 2000 και 40.000.000 δρχ. για κάθε επόμενο έτος για την καταβολή μισθολογικής διαφοράς στα επιλεγόμενα ως Συντονιστές Εκπαίδευσης στελέχη της εκπαίδευσης (άρθρο 15 παρ. 31 περ. 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λη. 13.000.000 δρχ. για το έτος 2000 και 19.000.000 δρχ. για κάθε επόμενο έτος από την καταβολή επιδομάτων θέσης στους προϊσταμένους των συνιστωμένων Διευθύνσεων και Τμημάτων των Συντονιστικών Υπηρεσιών Εκπαίδευσης (άρθρο 15 παρ. 31 περ. θ΄).</w:t>
      </w:r>
    </w:p>
    <w:p>
      <w:pPr>
        <w:pStyle w:val="Style15"/>
        <w:spacing w:lineRule="auto" w:line="360"/>
        <w:jc w:val="both"/>
        <w:rPr/>
      </w:pPr>
      <w:r>
        <w:rPr>
          <w:rFonts w:cs="Times New Roman" w:ascii="Times New Roman" w:hAnsi="Times New Roman"/>
          <w:sz w:val="24"/>
          <w:szCs w:val="24"/>
        </w:rPr>
        <w:t>2. Δαπάνη ύψους 5.500.000 δρχ. ανά διετία από την κάλυψη εξόδων μετάθεσης των κλητήρων που θα στελεχώσουν περιφερειακά Κ.Δ.Α.Υ. (άρθρο 2 παρ. 4).</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Εφάπαξ δαπάνη ύψους 456.000.000 δρχ. για το έτος 2000 από την υλικοτεχνική υποδομή των ιδρυόμενων Κ.Δ.Α.Υ. (άρθρο 2 παρ. 1).</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 Ετήσια δαπάνη ακαθόριστη από:</w:t>
      </w:r>
    </w:p>
    <w:p>
      <w:pPr>
        <w:pStyle w:val="Style15"/>
        <w:spacing w:lineRule="auto" w:line="360"/>
        <w:jc w:val="both"/>
        <w:rPr/>
      </w:pPr>
      <w:r>
        <w:rPr>
          <w:rFonts w:cs="Times New Roman" w:ascii="Times New Roman" w:hAnsi="Times New Roman"/>
          <w:sz w:val="24"/>
          <w:szCs w:val="24"/>
        </w:rPr>
        <w:t>α. Τη λήψη μέτρων για την επίτευξη των στόχων που επιδιώκει η ειδική εκπαίδευση των ατόμων με ειδικές εκπαιδευτικές ανάγκες (κατάρτιση και εφαρμογή ειδικών προγραμμάτων, χορήγηση οργάνων και λοιπού ειδικού εξοπλισμού, διευκολύνσεις και εργονομικές διευθετήσεις κ.λπ.) (άρθρο 1 παρ. 7).</w:t>
      </w:r>
    </w:p>
    <w:p>
      <w:pPr>
        <w:pStyle w:val="Style15"/>
        <w:spacing w:lineRule="auto" w:line="360"/>
        <w:jc w:val="both"/>
        <w:rPr/>
      </w:pPr>
      <w:r>
        <w:rPr>
          <w:rFonts w:cs="Times New Roman" w:ascii="Times New Roman" w:hAnsi="Times New Roman"/>
          <w:sz w:val="24"/>
          <w:szCs w:val="24"/>
        </w:rPr>
        <w:t>β. Τη λειτουργία : i) αυτοτελών σχολείων ειδικής αγωγής, ii) σχολείων ή τμημάτων που λειτουργούν ως αυτοτελή ή ως παραρτήματα άλλων σχολείων σε νοσοκομεία, κέντρα αποκατάστασης, ιδρύματα αγωγής ανηλίκων κ.λπ. και τη στελέχωση-οργάνωση τόσο των ανωτέρω μονάδων όσο και iii) των τάξεων σχολείων πρωτοβάθμιας και δευτεροβάθμιας εκπαίδευσης iv) ειδικών οργανωμένων και κατάλληλα στελεχωμένων τμημάτων ένταξης που λειτουργούν στα ανωτέρω σχολεία, για την παροχή εκπαίδευσης σε άτομα με ειδικές εκπαιδευτικές ανάγκες (άρθρο 1 παρ. 11 και 12).</w:t>
      </w:r>
    </w:p>
    <w:p>
      <w:pPr>
        <w:pStyle w:val="Style15"/>
        <w:spacing w:lineRule="auto" w:line="360"/>
        <w:jc w:val="both"/>
        <w:rPr/>
      </w:pPr>
      <w:r>
        <w:rPr>
          <w:rFonts w:cs="Times New Roman" w:ascii="Times New Roman" w:hAnsi="Times New Roman"/>
          <w:sz w:val="24"/>
          <w:szCs w:val="24"/>
        </w:rPr>
        <w:t>γ. Την πρόσληψη αναπληρωτών για την κάλυψη των εκπαιδευτικών αναγκών που προκύπτουν από την απόσπαση εκπαιδευτικών για τη διοικητική στήριξη του έργου των Συντονιστών Σχολικών Συμβούλων (άρθρο 6 παρ. 7).</w:t>
      </w:r>
    </w:p>
    <w:p>
      <w:pPr>
        <w:pStyle w:val="Style15"/>
        <w:spacing w:lineRule="auto" w:line="360"/>
        <w:jc w:val="both"/>
        <w:rPr/>
      </w:pPr>
      <w:r>
        <w:rPr>
          <w:rFonts w:cs="Times New Roman" w:ascii="Times New Roman" w:hAnsi="Times New Roman"/>
          <w:sz w:val="24"/>
          <w:szCs w:val="24"/>
        </w:rPr>
        <w:t>δ. Την οργάνωση και πραγματοποίηση επιμορφωτικών προγραμμάτων για εκπαιδευτικούς του κλάδου ΤΕ1 της Δευτεροβάθμιας Εκπαίδευσης, που κατέχουν πτυχίο Παιδαγωγικών Σπουδών της ΠΑ.ΤΕ.Σ./Σ.Ε.Λ.Ε.Τ.Ε. (άρθρο 15 παρ. 12).</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 Την επέκταση των κινήτρων του άρθρου 4 παρ. 64 του ν. 1943/1991 και στους εκπαιδευτικούς (άρθρο 15 παρ. 52).</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 Την καταβολή επιμισθίου στους αποσπασμένους στο εξωτερικό εκπαιδευτικούς - κληρικούς (άρθρο 15 παρ. 35).</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5. Εφάπαξ δαπάνη ακαθόριστη από:</w:t>
      </w:r>
    </w:p>
    <w:p>
      <w:pPr>
        <w:pStyle w:val="Style15"/>
        <w:spacing w:lineRule="auto" w:line="360"/>
        <w:jc w:val="both"/>
        <w:rPr/>
      </w:pPr>
      <w:r>
        <w:rPr>
          <w:rFonts w:cs="Times New Roman" w:ascii="Times New Roman" w:hAnsi="Times New Roman"/>
          <w:sz w:val="24"/>
          <w:szCs w:val="24"/>
        </w:rPr>
        <w:t>α. Την ίδρυση αυτοτελών σχολείων ειδικής αγωγής, σχολείων ή τμημάτων που λειτουργούν ως αυτοτελή ή ως παραρτήματα άλλων σχολείων σε νοσοκομεία, κέντρα αποκατάστασης κ.λπ. και τον εξοπλισμό των ανωτέρω μονάδων και των λοιπών σχολικών μονάδων που παρέχουν εκπαίδευση σε άτομα με ειδικές εκπαιδευτικές ανάγκες (άρθρο 1 παρ. 11, 12 και 18).</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Την ίδρυση οικοτροφείων για μαθητές ενταγμένους σε πρόγραμμα ειδικής αγωγής (άρθρο 1 παρ. 25).</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6. Ενδεχόμενη ετήσια δαπάνη ύψους 240.000.000 δρχ., που αναλύεται ως ακολούθω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40.000.000 δρχ., από τυχόν αύξηση των θέσεων Σχολικών Συμβούλων Ειδικής Αγωγής (άρθρο 3 παρ. 1).</w:t>
      </w:r>
    </w:p>
    <w:p>
      <w:pPr>
        <w:pStyle w:val="Style15"/>
        <w:spacing w:lineRule="auto" w:line="360"/>
        <w:jc w:val="both"/>
        <w:rPr/>
      </w:pPr>
      <w:r>
        <w:rPr>
          <w:rFonts w:cs="Times New Roman" w:ascii="Times New Roman" w:hAnsi="Times New Roman"/>
          <w:sz w:val="24"/>
          <w:szCs w:val="24"/>
        </w:rPr>
        <w:t>β. 200.000.000 δρχ., από τυχόν αύξηση του αριθμού των θέσεων οδηγών αυτοκινήτων και συνοδών οδηγών μαθητών, για τη μεταφορά μαθητών των ειδικών σχολείων. Το ύψος της δαπάνης εκ της αιτίας αυτής εξαρτάται από την έκδοση κ.υ.α. (άρθρο 2 παρ. 14).</w:t>
      </w:r>
    </w:p>
    <w:p>
      <w:pPr>
        <w:pStyle w:val="Style15"/>
        <w:spacing w:lineRule="auto" w:line="360"/>
        <w:jc w:val="both"/>
        <w:rPr/>
      </w:pPr>
      <w:r>
        <w:rPr>
          <w:rFonts w:cs="Times New Roman" w:ascii="Times New Roman" w:hAnsi="Times New Roman"/>
          <w:sz w:val="24"/>
          <w:szCs w:val="24"/>
        </w:rPr>
        <w:t>7. Ενδεχόμενη ετήσια δαπάνη ακαθόριστη από τυχό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Παράταση της φοίτησης μαθητών με ειδικές ανάγκες στις Σ.Μ.Ε.Α. (άρθρο 1 παρ. 15).</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i) Αύξηση της σύνθεσης του προσωπικού των Κ.Δ.Α.Υ. και τη σύσταση των αναγκαίων οργανικών θέσεων εκπαιδευτικού, ειδικού εκπαιδευτικού και ειδικού βοηθητικού προσωπικού αυτ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 Σύσταση νέων κλάδων ειδικού εκπαιδευτικού προσωπικού και τον ορισμό των θέσεων κάθε κλάδου (άρθρο 2 παρ. 11).</w:t>
      </w:r>
    </w:p>
    <w:p>
      <w:pPr>
        <w:pStyle w:val="Style15"/>
        <w:spacing w:lineRule="auto" w:line="360"/>
        <w:jc w:val="both"/>
        <w:rPr/>
      </w:pPr>
      <w:r>
        <w:rPr>
          <w:rFonts w:cs="Times New Roman" w:ascii="Times New Roman" w:hAnsi="Times New Roman"/>
          <w:sz w:val="24"/>
          <w:szCs w:val="24"/>
        </w:rPr>
        <w:t>γ. Παραμονή σε προσωποπαγείς θέσεις των υπηρετούντων σε θέσεις των κλάδων ΤΕ 2, 3, 4, 5, 6 και 7 ειδικού εκπαιδευτικού προσωπικού, λόγω μη λήψης πτυχίου ΠΑ.ΤΕ.Σ./Σ.Ε.Λ.Ε.Τ.Ε. και πλήρωση αντίστοιχων θέσεων στους μετατρεπόμενους σε κατηγορία ΠΕ κλάδους του ανωτέρω προσωπικού (άρθρο 3 παρ. 1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Ίδρυση νέων κλάδων ειδικού εκπαιδευτικού προσωπικού και σύσταση των αναγκαίων θέσεων. Το ύψος της δαπάνης εκ της αιτίας αυτής εξαρτάται από την έκδοση προεδρικού διατάγματος (άρθρο 3 παρ. 12).</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 Πρόσληψη προσωρινών αναπληρωτών για την κάλυψη αναγκών σε εκπαιδευτικό προσωπικό των Σ.Μ.Ε.Α. που δεν καλύπτονται με διορισμό ή μετάθεση μόνιμων εκπαιδευτικών (άρθρο 4 παρ. Α περ. 4).</w:t>
      </w:r>
    </w:p>
    <w:p>
      <w:pPr>
        <w:pStyle w:val="Style15"/>
        <w:spacing w:lineRule="auto" w:line="360"/>
        <w:jc w:val="both"/>
        <w:rPr/>
      </w:pPr>
      <w:r>
        <w:rPr>
          <w:rFonts w:cs="Times New Roman" w:ascii="Times New Roman" w:hAnsi="Times New Roman"/>
          <w:sz w:val="24"/>
          <w:szCs w:val="24"/>
        </w:rPr>
        <w:t>στ. Πρόσληψη ιδιωτών σε θέσεις ειδικού εκπαιδευτικού και ειδικού βοηθητικού προσωπικού των Κ.Δ.Α.Υ. και Σ.Μ.Ε.Α., στην περίπτωση που δεν είναι δυνατή η πλήρωση των θέσεων αυτών, καθώς και στις περιπτώσεις μακράς απουσίας του υπηρετούντος μόνιμου προσωπικού στις ανωτέρω θέσεις ή για την κάλυψη εξαιρετικών αναγκών (άρθρο 4 παρ. Β περ. 3).</w:t>
      </w:r>
    </w:p>
    <w:p>
      <w:pPr>
        <w:pStyle w:val="Style15"/>
        <w:spacing w:lineRule="auto" w:line="360"/>
        <w:jc w:val="both"/>
        <w:rPr/>
      </w:pPr>
      <w:r>
        <w:rPr>
          <w:rFonts w:cs="Times New Roman" w:ascii="Times New Roman" w:hAnsi="Times New Roman"/>
          <w:sz w:val="24"/>
          <w:szCs w:val="24"/>
        </w:rPr>
        <w:t>ζ. Καταβολή αποζημίωσης στις επιτροπές που διαπιστώνουν τις παθήσεις και την καταλληλότητα των υποψηφίων ατόμων με ειδικές ανάγκες, για διορισμό σε θέσεις ειδικού εκπαιδευτικού και ειδικού βοηθητικού προσωπικού των Κ.Δ.Α.Υ. και Σ.Μ.Ε.Α. (άρθρο 4 παρ. Γ περ. 1).</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Μετάθεση ειδικού εκπαιδευτικού και ειδικού βοηθητικού προσωπικού των Σ.Μ.Ε.Α. και Κ.Δ.Α.Υ. για την κάλυψη οργανικών θέσεων άλλων Σ.Μ.Ε.Α. ή Κ.Δ.Α.Υ. (άρθρο 3 παρ. Δ περ. 1).</w:t>
      </w:r>
    </w:p>
    <w:p>
      <w:pPr>
        <w:pStyle w:val="Style15"/>
        <w:spacing w:lineRule="auto" w:line="360"/>
        <w:jc w:val="both"/>
        <w:rPr/>
      </w:pPr>
      <w:r>
        <w:rPr>
          <w:rFonts w:cs="Times New Roman" w:ascii="Times New Roman" w:hAnsi="Times New Roman"/>
          <w:sz w:val="24"/>
          <w:szCs w:val="24"/>
        </w:rPr>
        <w:t>θ. Πρόσληψη αναπληρωτών για την κάλυψη θέσεων ειδικού εκπαιδευτικού και ειδικού βοηθητικού προσωπικού, λόγω απόσπασης υπηρετούντων σε αυτές (άρθρο 4 παρ. Δ περ. 3).</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 Προσθήκη και άλλων τμημάτων ειδικότητας στο ΕΕΕΕΚ Καλλιθέας Αθηνών (άρθρο 5 παρ. 3).</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α. Εντάξεις - μετατάξεις - μετακινήσεις υπηρετούντων μελών Ε.Ε.Π. και Ε.Δ.Τ.Π. και καταβολή σχετικών μισθολογικών διαφορών (άρθρο 13 παρ. 4).</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β. Επιχορήγηση του Τελόγλειου Ιδρύματος (άρθρο 15 παρ. 5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γ. Αύξηση της διάρκειας ραδιοφωνικών και τηλεοπτικών εκπομπών. Η δαπάνη εκ της αιτίας αυτής, εξαρτάται από την έκδοση κ.υ.α. (άρθρο 7 παρ. 5)</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δ. Εφαρμογή προγραμμάτων αγωγής υγείας στα σχολεία πρωτοβάθμιας και δευτεροβάθμιας εκπαίδευσης (άρθρο 7 παρ. 6).</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Οι ανωτέρω δαπάνες θα αντιμετωπίζονται από τις πιστώσεις του προϋπολογισμού του ΥΠ.Ε.Π.Θ.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Β. Επί του Προϋπολογισμού Δημοσίων Επενδύσεων (Π.Δ.Ε.)</w:t>
      </w:r>
    </w:p>
    <w:p>
      <w:pPr>
        <w:pStyle w:val="Style15"/>
        <w:spacing w:lineRule="auto" w:line="360"/>
        <w:jc w:val="both"/>
        <w:rPr/>
      </w:pPr>
      <w:r>
        <w:rPr>
          <w:rFonts w:cs="Times New Roman" w:ascii="Times New Roman" w:hAnsi="Times New Roman"/>
          <w:sz w:val="24"/>
          <w:szCs w:val="24"/>
        </w:rPr>
        <w:t>1. Ετήσια δαπάνη ύψους 40.000.000 δρχ. για την οργάνωση και πραγματοποίηση διετών προγραμμάτων μετεκπαίδευσης εκπαιδευτών δευτεροβάθμιας εκπαίδευσης που προορίζονται να διδάξουν σε σχολεία ειδικής αγωγής (άρθρο 4 παρ. Ε περ. 3).</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Ετήσια δαπάνη ακαθόριστη από:</w:t>
      </w:r>
    </w:p>
    <w:p>
      <w:pPr>
        <w:pStyle w:val="Style15"/>
        <w:spacing w:lineRule="auto" w:line="360"/>
        <w:jc w:val="both"/>
        <w:rPr/>
      </w:pPr>
      <w:r>
        <w:rPr>
          <w:rFonts w:cs="Times New Roman" w:ascii="Times New Roman" w:hAnsi="Times New Roman"/>
          <w:sz w:val="24"/>
          <w:szCs w:val="24"/>
        </w:rPr>
        <w:t>α. i) τη διοργάνωση επιδοτούμενων επιμορφωτικών προγραμμάτων στα ΠΕΚ για τη μετεκπαίδευση εκπαιδευτικών που διδάσκουν στα σχολεία ειδικής αγωγής και τα τμήματα ένταξ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 τη διοργάνωση επιδοτούμενων προγραμμάτων επιμόρφωσης του ειδικού εκπαιδευτικού και ειδικού βοηθητικού προσωπικού (άρθρο 4 παρ. Ε περ. 1 και 2).</w:t>
      </w:r>
    </w:p>
    <w:p>
      <w:pPr>
        <w:pStyle w:val="Style15"/>
        <w:spacing w:lineRule="auto" w:line="360"/>
        <w:jc w:val="both"/>
        <w:rPr/>
      </w:pPr>
      <w:r>
        <w:rPr>
          <w:rFonts w:cs="Times New Roman" w:ascii="Times New Roman" w:hAnsi="Times New Roman"/>
          <w:sz w:val="24"/>
          <w:szCs w:val="24"/>
        </w:rPr>
        <w:t>β. Την αποζημίωση μελών Επιτροπών και Ομάδων Εργασίας που συνιστώνται για την εφαρμογή συγχρηματοδοτούμενων προγραμμάτων από την Ευρωπαϊκή Ένωση και καλύπτονται από την τεχνική βοήθεια του Κ.Π.Σ. ή αντίστοιχο πρόγραμμα (άρθρο 15 παρ. 13 περ. δ΄).</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Ενδεχόμενη δαπάνη ακαθόριστη από τυχόν επιχορήγηση του Τελόγλειου Ιδρύματος (άρθρο 15 παρ. 5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Οι ανωτέρω δαπάνες θα αντιμετωπίζονται από πιστώσεις του Π.Δ.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Επί των προϋπολογισμών των Ν.Α.</w:t>
      </w:r>
    </w:p>
    <w:p>
      <w:pPr>
        <w:pStyle w:val="Style15"/>
        <w:spacing w:lineRule="auto" w:line="360"/>
        <w:jc w:val="both"/>
        <w:rPr/>
      </w:pPr>
      <w:r>
        <w:rPr>
          <w:rFonts w:cs="Times New Roman" w:ascii="Times New Roman" w:hAnsi="Times New Roman"/>
          <w:sz w:val="24"/>
          <w:szCs w:val="24"/>
        </w:rPr>
        <w:t>Ετήσια δαπάνη ακαθόριστη από τη διοργάνωση μη επιδοτούμενων επιμορφωτικών προγραμμάτων στα ΠΕΚ για τη μετεκπαίδευση εκπαιδευτικών που διδάσκουν στα σχολεία ειδικής αγωγής και στα τμήματα ένταξης (άρθρο 4 παρ. Ε περ. 1).</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ανωτέρω δαπάνη θα αντιμετωπίζεται από πιστώσεις των Ν.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Επί του προϋπολογισμού της ΟΣΚ Α.Ε.</w:t>
      </w:r>
    </w:p>
    <w:p>
      <w:pPr>
        <w:pStyle w:val="Style15"/>
        <w:spacing w:lineRule="auto" w:line="360"/>
        <w:jc w:val="both"/>
        <w:rPr/>
      </w:pPr>
      <w:r>
        <w:rPr>
          <w:rFonts w:cs="Times New Roman" w:ascii="Times New Roman" w:hAnsi="Times New Roman"/>
          <w:sz w:val="24"/>
          <w:szCs w:val="24"/>
        </w:rPr>
        <w:t>Εφάπαξ δαπάνη ακαθόριστη από τον εξοπλισμό αυτοτελών σχολείων ειδικής αγωγής, σχολείων ή τμημάτων που λειτουργούν ως αυτοτελή ή ως παραρτήματα άλλων σχολείων σε νοσοκομεία, κέντρα αποκατάστασης κ.λ.π. και τον εξοπλισμό των ανωτέρω μονάδων και των λοιπών σχολικών μονάδων που παρέχουν εκπαίδευση σε άτομα με ειδικές εκπαιδευτικές ανάγκες (άρθρο 1 παρ. 11 και 12).</w:t>
      </w:r>
    </w:p>
    <w:p>
      <w:pPr>
        <w:pStyle w:val="Style15"/>
        <w:spacing w:lineRule="auto" w:line="360"/>
        <w:jc w:val="both"/>
        <w:rPr/>
      </w:pPr>
      <w:r>
        <w:rPr>
          <w:rFonts w:cs="Times New Roman" w:ascii="Times New Roman" w:hAnsi="Times New Roman"/>
          <w:sz w:val="24"/>
          <w:szCs w:val="24"/>
        </w:rPr>
        <w:t>Η ανωτέρω δαπάνη θα αντιμετωπίζεται από πιστώσεις του προϋπολογισμού της ΟΣΚ Α.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 Επί του προϋπολογισμού του Ι.Κ.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απάνη ακαθόριστη από την παροχή τριών (3) υποτροφιών σε μεταπτυχιακούς φοιτητές, για τη φοίτησή τους στο μεταπτυχιακό πρόγραμμα του Master of Theology της Θεολογικής Σχολής της Βοστώνης και στα μεταπτυχιακά προγράμματα των τμημάτων των Θεολογικών Σχολών των Πανεπιστημίων Αθήνας και Θεσσαλονίκης (άρθρο 15 παρ. 13).</w:t>
      </w:r>
    </w:p>
    <w:p>
      <w:pPr>
        <w:pStyle w:val="Style15"/>
        <w:spacing w:lineRule="auto" w:line="360"/>
        <w:jc w:val="both"/>
        <w:rPr/>
      </w:pPr>
      <w:r>
        <w:rPr>
          <w:rFonts w:cs="Times New Roman" w:ascii="Times New Roman" w:hAnsi="Times New Roman"/>
          <w:sz w:val="24"/>
          <w:szCs w:val="24"/>
        </w:rPr>
        <w:t>Η ανωτέρω δαπάνη θα αντιμετωπίζεται από πιστώσεις του προϋπολογισμού του Ι.Κ.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 Επί του προϋπολογισμού των Ο.Τ.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τήσια δαπάνη ακαθόριστη από την καταβολή αποζημίωσης σε σχολικούς τροχονόμους που δεν ανήκουν στο προσωπικό των σχολείων ή των δήμων (άρθρο 15 παρ. 49).</w:t>
      </w:r>
    </w:p>
    <w:p>
      <w:pPr>
        <w:pStyle w:val="Style15"/>
        <w:spacing w:lineRule="auto" w:line="360"/>
        <w:jc w:val="both"/>
        <w:rPr/>
      </w:pPr>
      <w:r>
        <w:rPr>
          <w:rFonts w:cs="Times New Roman" w:ascii="Times New Roman" w:hAnsi="Times New Roman"/>
          <w:sz w:val="24"/>
          <w:szCs w:val="24"/>
        </w:rPr>
        <w:t>Η ανωτέρω δαπάνη θα καλυφθεί από τους ΚΑΠ.</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Ζ. Επί του προϋπολογισμού του Ο.Ε.Ε.Κ.</w:t>
      </w:r>
    </w:p>
    <w:p>
      <w:pPr>
        <w:pStyle w:val="Style15"/>
        <w:spacing w:lineRule="auto" w:line="360"/>
        <w:jc w:val="both"/>
        <w:rPr/>
      </w:pPr>
      <w:r>
        <w:rPr>
          <w:rFonts w:cs="Times New Roman" w:ascii="Times New Roman" w:hAnsi="Times New Roman"/>
          <w:sz w:val="24"/>
          <w:szCs w:val="24"/>
        </w:rPr>
        <w:t>1. Ετήσια δαπάνη ύψους 300.000.000 δρχ. περίπου από την πραγματοποίηση σεμιναρίων για το σχολικό επαγγελματικό προσανατολισμό (άρθρο 7 παρ. 4).</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Ενδεχόμενη ετήσια δαπάνη ακαθόριστη από τυχό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Ίδρυση παραρτήματος του Ο.Ε.Ε.Κ. στη Θεσσαλονίκη και σύσταση περιφερειακών διευθύνσεων αυτού (άρθρο 10 παρ. 1).</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Καταβολή επιδότησης θέσεων απασχόλησης στο δημόσιο ή ιδιωτικό τομέα, για την πρακτική άσκηση των καταρτιζομένων στα Ι.Ε.Κ. (άρθρο 10 παρ. 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ανωτέρω δαπάνη θα αντιμετωπίζεται από πιστώσεις του προϋπολογισμού του Ο.Ε.Ε.Κ..</w:t>
      </w:r>
    </w:p>
    <w:p>
      <w:pPr>
        <w:pStyle w:val="Style15"/>
        <w:spacing w:lineRule="auto" w:line="360"/>
        <w:ind w:left="4320" w:firstLine="720"/>
        <w:jc w:val="both"/>
        <w:rPr>
          <w:rFonts w:ascii="Times New Roman" w:hAnsi="Times New Roman" w:cs="Times New Roman"/>
          <w:sz w:val="24"/>
          <w:szCs w:val="24"/>
        </w:rPr>
      </w:pPr>
      <w:r>
        <w:rPr>
          <w:rFonts w:cs="Times New Roman" w:ascii="Times New Roman" w:hAnsi="Times New Roman"/>
          <w:sz w:val="24"/>
          <w:szCs w:val="24"/>
        </w:rPr>
        <w:t>Αθήνα, 7 Φεβρουαρίου 200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ΟΙ ΥΠΟΥΡΓΟΙ</w:t>
      </w:r>
    </w:p>
    <w:p>
      <w:pPr>
        <w:pStyle w:val="Style15"/>
        <w:spacing w:lineRule="auto" w:line="360"/>
        <w:jc w:val="both"/>
        <w:rPr/>
      </w:pPr>
      <w:r>
        <w:rPr>
          <w:rFonts w:cs="Times New Roman" w:ascii="Times New Roman" w:hAnsi="Times New Roman"/>
          <w:sz w:val="24"/>
          <w:szCs w:val="24"/>
        </w:rPr>
        <w:t>ΕΘΝΙΚΗΣ ΠΑΙΔΕΙΑΣ</w:t>
        <w:tab/>
        <w:tab/>
        <w:t>ΟΙΚΟΝΟΜΙΚ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ΚΑΙ ΘΡΗΣΚΕΥΜΑΤΩΝ</w:t>
      </w:r>
    </w:p>
    <w:p>
      <w:pPr>
        <w:pStyle w:val="Style15"/>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Γεράσιμος Αρσένης </w:t>
        <w:tab/>
        <w:tab/>
        <w:tab/>
        <w:t>Γιάννος Παπαντωνί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040" w:firstLine="720"/>
        <w:jc w:val="both"/>
        <w:rPr>
          <w:rFonts w:ascii="Times New Roman" w:hAnsi="Times New Roman" w:cs="Times New Roman"/>
          <w:sz w:val="24"/>
          <w:szCs w:val="24"/>
        </w:rPr>
      </w:pPr>
      <w:r>
        <w:rPr>
          <w:rFonts w:cs="Times New Roman" w:ascii="Times New Roman" w:hAnsi="Times New Roman"/>
          <w:sz w:val="24"/>
          <w:szCs w:val="24"/>
        </w:rPr>
        <w:t>Αριθμ. 43/3/2000</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Ε Κ Θ Ε Σ Η</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Γενικού Λογιστηρίου του Κράτου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75 παρ. 1 του Συντάγμα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ο σχέδιο νόμου του Υπουργείου Εθνικής Παιδείας και Θρησκευμάτων «Εκπαίδευση ατόμων με ειδικές εκπαιδευτικές ανάγκες και άλλες διατάξ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Ρυθμίζονται θέματα εκπαίδευσης των ατόμων με ειδικές εκπαιδευτικές ανάγκες, θέματα σπουδών, προσωπικού και οργάνωσης της πρωτοβάθμιας και δευτεροβάθμιας εκπαίδευσης, Ελληνικής Παιδείας στο εξωτερικό, μειονοτικής εκπαίδευσης, θέματα του Ο.Ε.Ε.Κ., των Τ.Ε.Ι., του Παιδαγωγικού Ινστιτούτου, καθώς και διάφορα άλλα θέματα αρμοδιότητας του Υπουργείου Εθνικής Παιδείας και Θρησκευμάτων. Ειδικότερα με τις διατάξεις του υπόψη σχεδίου νόμου, προβλέπονται τα ακόλουθ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 ΚΕΦΑΛΑΙΟ 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α. Προσδιορίζεται η έννοια του όρου «άτομα με ειδικές εκπαιδευτικές ανάγκες», για τα οποία προβλέπεται η παροχή από το κράτος, ειδικής δωρεάν εκπαίδευσης σε δημόσια σχολε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Καθορίζονται ενδεικτικά οι βασικοί στόχοι της ανωτέρω ειδικής εκπαίδευσης, τα μέτρα που λαμβάνονται για την επίτευξη των στόχων αυτών και οι παρεχόμενες προς τούτο υπηρεσί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Ορίζεται το Υπουργείο Εθνικής Παιδείας και Θρησκευμάτων (ΥΠΕΠΘ), ως αποκλειστικός φορέας για την εν λόγω ειδική αγωγή και προβλέπεται η σύμπραξη του Υπουργού Εθνικής Παιδείας και Θρησκευμάτων στις διαδικασίες ίδρυσης, λειτουργίας και εποπτείας κέντρων και εργαστηρίων ειδικής επαγγελματικής κατάρτισης ατόμων με ειδικές ανάγκες, αρμοδιότητας του Υπουργείου Υγείας και Πρόνοιας, εφόσον φοιτούν σ΄ αυτά άτομα σχολικής ηλικ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Η πάσης φύσεως εκπαίδευση των ατόμων με ειδικές εκπαιδευτικές ανάγκες (γενική, τεχνική - επαγγελματική) παρέχεται στα σχολεία πρωτοβάθμιας και δευτεροβάθμιας εκπαίδευσης τα οποία, κατά περίπτωση, οργανώνονται, στελεχώνονται, εξοπλίζονται και υποστηρίζονται κατάλληλα για την εξασφάλιση της αναγκαίας διδακτικής και ψυχοπαιδαγωγικής υποστήριξης των εν λόγω ατόμων. Ειδικότερα προβλέπεται ότι μαθητές με ειδικές εκπαιδευτικές ανάγκες μπορεί να φοιτού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 Στις συνήθεις σχολικές τάξεις, με παράλληλη στήριξη από εκπαιδευτικούς ειδικής αγωγ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 Σε ειδικά οργανωμένα και κατάλληλα στελεχωμένα τμήματα ένταξης που λειτουργούν μέσα στα σχολεία της γενικής και τεχνικής επαγγελματικής εκπαίδ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i) Σε αυτοτελή σχολεία ειδικής αγωγής που περιλαμβάνουν νηπιαγωγεία, δημοτικά σχολεία, γυμνάσια, ενιαία λύκεια, τεχνικά επαγγελματικά εκπαιδευτήρια, (Τ.Ε.Ε.) Α΄ και Β΄ βαθμίδας και εργαστήρια ειδικής επαγγελματικής εκπαίδευσης και κατάρτισης (Ε.Ε.Ε.Ε.Κ.).</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v) Σε σχολεία ή τμήματα που λειτουργούν είτε αυτόνομα είτε ως παραρτήματα άλλων σχολείων, σε νοσοκομεία, κέντρα αποκατάστασης, ιδρύματα αγωγής ανηλίκων ή ιδρύματα χρονίως πασχόντων ατόμων, εφόσον οι διαβιούντες ή νοσηλευόμενοι σε αυτά είναι παιδιά με ειδικές εκπαιδευτικές ανάγκ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v) Στο σπίτι, σε εξαιρετικές περιπτώσεις, με τη χρησιμοποίηση και του συστήματος της τηλε-εκπαίδ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 Οι Σχολικές Μονάδες Ειδικής Αγωγής (Σ.Μ.Ε.Α.) και το προσωπικό αυτών υπάγονται διοικητικά στην οικεία Διεύθυνση Εκπαίδευσης της βαθμίδας τους. Ειδικά το Ε.Ε.Ε.Ε.Κ. και το προσωπικό αυτών υπάγονται στη Διεύθυνση Δευτεροβάθμιας Εκπαίδ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 Παρέχεται η δυνατότητα παράτασης της φοίτησης μαθητών με ειδικές εκπαιδευτικές ανάγκες στις σχολικές μονάδες ειδικής αγωγής και μετά το 22ο έτος της ηλικίας τους ή έναρξης της εκπαίδευσης αυτής από τη συμπλήρωση της σχολικής ηλικίας που ορίζεται για φοίτηση στα κανονικά σχολε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ζ. Καθορίζεται η οργάνωση κατά τάξεις των Σ.Μ.Ε.Α. κάθε εκπαιδευτικής βαθμίδας, οι οποίες είναι ισότιμες προς τα αντίστοιχα σχολεία πρωτοβάθμιας και δευτεροβάθμιας εκπαίδ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Παρέχεται εξουσιοδότηση για τον καθορισμό, με αποφάσεις του Υπουργού Εθνικής Παιδείας και Θρησκευμάτων, του περιεχομένου των ειδικών διδακτικών προγραμμάτων των Σ.Μ.Ε.Α. και των ειδικών υποστηρικτικών εκπαιδευτικών προγραμμάτων που εφαρμόζονται στα άλλα σχολεία γενικής και τεχνικής επαγγελματικής εκπαίδευσης, στα οποία φοιτούν άτομα με ειδικές εκπαιδευτικές ανάγκ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θ. Παρέχεται η δυνατότητα εφαρμογής στις Σ.Μ.Ε.Α. και προγράμματος δημιουργικής απασχόλησης, το οποίο καλύπτεται με ανάθεση υπερωριακής διδασκαλίας στο εκπαιδευτικό και ειδικό εκπαιδευτικό προσωπικό των Σ.Μ.Ε.Α. και των Κέντρων Διάγνωσης Αξιολόγησης και Υποστήριξης (Κ.Δ.Α.Υ.) ή και σε εκπαιδευτικούς άλλων σχολείων. Η αποζημίωση του εν λόγω εκπαιδευτικού προσωπικού καθορίζεται κατά τα ισχύοντα για τους εκπαιδευτικούς των σχολείων δευτεροβάθμιας εκπαίδ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 Ορίζεται ότι το ειδικό εκπαιδευτικό προσωπικό των Σ.Μ.Ε.Α. συμπληρώνει το υποχρεωτικό ωράριό του προσφέροντας υπηρεσίες και σε άλλα γειτονικά σχολεία ειδικής αγωγ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α. Προβλέπεται ότι η ίδρυση, κατάργηση, προαγωγή, υποβιβασμός, μετατροπή και η συγχώνευση Σ.Μ.Ε.Α. και τμημάτων ένταξης, η προσθήκη τομέων και ειδικοτήτων στα Τ.Ε.Ε. Ειδικής Αγωγής, η στελέχωση αυτών, καθώς και η ανάλογη αύξηση ή μείωση των οργανικών θέσεων προσωπικού, περιλαμβανομένων και των θέσεων των κλάδων ειδικού εκπαιδευτικού προσωπικού, γίνονται με αποφάσεις του Υπουργού Εθνικής Παιδείας και Θρησκευμά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ην περίπτωση σύστασης ή αύξησης οργανικών θέσεων προσωπικού, στην έκδοση των ανωτέρω αποφάσεων συμπράττουν και οι Υπουργοί Εσωτερικών, Δημόσιας Διοίκησης και Αποκέντρωσης και Οικονομικών, ενώ στις περιπτώσεις που τα σχολεία ειδικής αγωγής λειτουργούν σε ιδρύματα αρμοδιότητας άλλων Υπουργείων, συμπράττει και ο συναρμόδιος Υπουργό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β. Ρυθμίζονται θέματα διεύθυνσης των Σ.Μ.Ε.Α. και καθορίζονται τα προσόντα και η διαδικασία επιλογής και τοποθέτησης των διευθυντών αυτ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γ. Παρέχεται η εξουσιοδότηση για τη ρύθμιση, με απόφαση του Υπουργού Εθνικής Παιδείας και Θρησκευμάτων, των πάσης φύσεως θεμάτων που αναφέρονται μεταξύ άλλ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 Στη φοίτηση των ατόμων με ειδικές εκπαιδευτικές ανάγκες σε σχολεία ειδικής αγωγ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 Στα ειδικότερα καθήκοντα και υποχρεώσεις του ειδικού εκπαιδευτικού προσωπικού των Σ.Μ.Ε.Α. και Κ.Δ.Α.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i) Στο εβδομαδιαίο ωράριο διδακτικής εργασίας και άλλης απασχόλησης του προσωπικού των Σ.Μ.Ε.Α. κ.λπ.</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δ. Ορίζεται ότι, με κοινή απόφαση των Υπουργών Εθνικής Παιδείας και Θρησκευμάτων και Οικονομικών, ρυθμίζονται θέματα διοικητικής και οργανωτικής φύσης των Σ.Μ.Ε.Α..</w:t>
      </w:r>
    </w:p>
    <w:p>
      <w:pPr>
        <w:pStyle w:val="Style15"/>
        <w:spacing w:lineRule="auto" w:line="360"/>
        <w:jc w:val="both"/>
        <w:rPr/>
      </w:pPr>
      <w:r>
        <w:rPr>
          <w:rFonts w:cs="Times New Roman" w:ascii="Times New Roman" w:hAnsi="Times New Roman"/>
          <w:sz w:val="24"/>
          <w:szCs w:val="24"/>
        </w:rPr>
        <w:t>ιε. Παρέχεται εξουσιοδότηση για τη ρύθμιση, με προεδρικό διάταγμα, των θεμάτων που αναφέρονται στις εξετάσεις, στην αξιολόγηση και στη βαθμολογία των μαθητών των Σ.Μ.Ε.Α. και των μαθητών που έχουν χαρακτηριστεί ως άτομα με ειδικές εκπαιδευτικές ανάγκες και φοιτούν σε συνήθεις σχολικές τάξ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στ. Ρυθμίζονται θέματα που αναφέρονται στα επαγγελματικά δικαιώματα των αποφοίτων Τ.Ε.Ε. ειδικής αγωγής και στον απολυτήριο τίτλο που χορηγείται στους αποφοίτους των Ε.Ε.Ε.Ε.Κ..</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ζ. Παρέχεται εξουσιοδότηση για την έκδοση προεδρικών διαταγμάτων με τα οποία μπορεί:</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 να μεταβάλλεται η διάρθρωση και η μορφή των σχολείων ειδικής αγωγ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 να καθιερώνονται νέοι τύποι αυτών ή να οργανώνονται τα εν λόγω σχολεία σε Πολυδύναμα Ενιαία Κέντρα Ειδικής Αγωγής (Π.Ε.Κ.Ε.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i) να καθορίζονται τα θέματα λειτουργίας αυτ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v) να ιδρύονται στα Π.Ε.Κ.Ε.Α. ή στις Σ.Μ.Ε.Α. βρεφοσυμβουλευτικοί σταθμοί, να συνιστώνται οι αναγκαίες οργανικές θέσεις προσωπικού και να καθορίζονται τα θέματα λειτουργίας αυτ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v) να ιδρύονται οικοτροφεία για μαθητές ενταγμένους σε προγράμματα ειδικής αγωγής, να συνιστώνται οι αναγκαίες θέσεις προσωπικού και να ρυθμίζονται τα σχετικά θέματ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α.</w:t>
        <w:tab/>
        <w:t>Ιδρύονται στις έδρες των νομών και νομαρχιών Κέντρα Διάγνωσης, Αξιολόγησης και Υποστήριξης (Κ.Δ.Α.Υ.) των ατόμων με ειδικές εκπαιδευτικές ανάγκες, ως αποκεντρωμένες δημόσιες υπηρεσίες, υπαγόμενα απευθείας στον Υπουργό Εθνικής Παιδείας και Θρησκευμά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Ορίζονται ο σκοπός και οι αρμοδιότητες των Κ.Δ.Α.Υ..</w:t>
      </w:r>
    </w:p>
    <w:p>
      <w:pPr>
        <w:pStyle w:val="Style15"/>
        <w:spacing w:lineRule="auto" w:line="360"/>
        <w:jc w:val="both"/>
        <w:rPr/>
      </w:pPr>
      <w:r>
        <w:rPr>
          <w:rFonts w:cs="Times New Roman" w:ascii="Times New Roman" w:hAnsi="Times New Roman"/>
          <w:sz w:val="24"/>
          <w:szCs w:val="24"/>
        </w:rPr>
        <w:t>γ.i) Καθορίζεται, κατά κλάδο και ειδικότητα, η σύνθεση του προσωπικού, το οποίο τοποθετείται και υπηρετεί σε κάθε Κ.Δ.Α.Υ., ο συνολικός αριθμός του οποίου ανέρχεται σε εκατόν είκοσι μία (121) θέσεις εκπαιδευτικού προσωπικού, σε διακόσιες πενήντα δύο (252) ειδικού εκπαιδευτικού προσωπικού και σε εξήντα επτά (67) λοιπού διοικητικού προσωπικού.</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 Καθορίζονται τα ειδικά τυπικά προσόντα των εκπαιδευτικών που τοποθετούνται στα Κ.Δ.Α.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Οι θέσεις του εκπαιδευτικού προσωπικού που τοποθετείται στα Κ.Δ.Α.Υ. καλύπτονται από εκπαιδευτικούς της πρωτοβάθμιας και δευτεροβάθμιας εκπαίδευσης, οι οποίοι αποσπώνται με απόφαση του Υπουργείου Εθνικής Παιδείας και Θρησκευμάτων για μία τριετία, που μπορεί να ανανεώνεται για μία ακόμα φορά.</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 Καθορίζεται η διαδικασία ορισμού των προϊσταμένων των Κ.Δ.Α.Υ., που προέρχονται από το αποσπασμένο σε αυτά εκπαιδευτικό προσωπικό ή από τα μέλη του ειδικού εκπαιδευτικού προσωπικού και προσδιορίζονται οι αρμοδιότητες αυτ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 Προβλέπεται ότι, το ειδικό εκπαιδευτικό προσωπικό του Κ.Δ.Α.Υ., που λειτουργεί στην έδρα της Περιφέρειας, μπορεί να προσφέρει τις υπηρεσίες του και στα Κ.Δ.Α.Υ. των νομών και νομαρχιών που ανήκουν στην ίδια Περιφέρει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ζ. Προβλέπεται ότι, με προεδρικά διατάγματα που εκδίδονται μετά από πρόταση των Υπουργών Εθνικής Παιδείας και Θρησκευμάτων, Εσωτερικών, Δημόσιας Διοίκησης και Αποκέντρωσης και Οικονομικών, μπορεί:</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 Να αυξάνεται η σύνθεση του προσωπικού των Κ.Δ.Α.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 Να συνιστώνται οι αναγκαίες οργανικές θέσεις εκπαιδευτικού προσωπικού ειδικής αγωγής, ειδικού εκπαιδευτικού προσωπικού και βοηθητικού ειδικού προσωπικού των Κ.Δ.Α.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i) Να συνιστώνται νέοι κλάδοι ειδικού εκπαιδευτικού προσωπικού, να ορίζονται οι αντίστοιχες θέσεις κάθε κλάδου και να καθορίζονται τα ειδικά τυπικά προσόντα διορισμού στις θέσεις αυτέ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Συνιστάται στην Κεντρική Υπηρεσία του Υπουργείου Εθνικής Παιδείας και Θρησκευμάτων πενταμελές Υπηρεσιακό Συμβούλιο Ειδικού Εκπαιδευτικού Προσωπικού (Υ.Σ.Ε.Ε.Π.) με την οριζόμενη συγκρότηση και ρυθμίζονται θέματα λειτουργίας αυτού.</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θ. i) Ιδρύεται στο Παιδαγωγικό Ινστιτούτο Τμήμα Ειδικής Αγωγής και καθορίζονται οι αρμοδιότητες αυτού.</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 Συνιστώνται στο Παιδαγωγικό Ινστιτούτο οι εξής θέσ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Έβδομη θέση Αντιπροέδρου, ο οποίος προεδρεύει του ιδρυόμενου ιδρύμα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Μία (1) θέση συμβούλου ειδικής αγωγ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Μία (1) θέση μόνιμου παρέδρ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Έξι (6) θέσεις παρέδρων επί θητε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i) Καθορίζονται τα προσόντα διορισμού στις συνιστώμενες θέσεις, που πληρούνται σύμφωνα με τις ισχύουσες για την πλήρωση θέσεων του Παιδαγωγικού Ινστιτούτου διατάξ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 Προβλέπεται η συνεργασία των Κ.Δ.Α.Υ. με τα Κέντρα Κοινωνικής Υποστήριξης και Κατάρτισης Ατόμων με Ειδικές Ανάγκες (ΚΕ.Κ.Υ.Κ.Α.Μ.Ε.Α.) και παρέχεται η δυνατότητα μη πλήρωσης ορισμένων θέσεων των Κ.Δ.Α.Υ. στην περίπτωση κάλυψης των αναγκών αυτών από την προσφορά υπηρεσιών των μελών των ΚΕ.Κ.Υ.Κ.Α.Μ.Ε.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α. Συνιστώνται τρεις (3) θέσεις Συμβούλων Ειδικής Αγωγής και παρέχεται η δυνατότητα για την αύξηση του αριθμού αυτών με προεδρικό διάταγμα. Επίσης με προεδρικό διάταγμα μπορεί να συνιστώνται θέσεις Σχολικών Συμβούλων Ειδικής Αγωγής για τη δευτεροβάθμια εκπαίδευσ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Προστίθενται νέοι κλάδοι στους κλάδους Ειδικού Εκπαιδευτικού Προσωπικού στους οποίους συνιστώνται οι κατωτέρω θέσ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 Κλάδος ΠΕ 24 Παιδοψυχιάτρων: δεκατρείς (13) θέσ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 Κλάδος ΠΕ 31 Ειδικού Εκπαιδευτικού Προσωπικού: δεκαπέντε (15) θέσ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i) Κλάδος ΔΕ1 Ειδικού Βοηθητικού Προσωπικού: πενήντα (50) θέσεις.</w:t>
      </w:r>
    </w:p>
    <w:p>
      <w:pPr>
        <w:pStyle w:val="Style15"/>
        <w:spacing w:lineRule="auto" w:line="360"/>
        <w:jc w:val="both"/>
        <w:rPr/>
      </w:pPr>
      <w:r>
        <w:rPr>
          <w:rFonts w:cs="Times New Roman" w:ascii="Times New Roman" w:hAnsi="Times New Roman"/>
          <w:sz w:val="24"/>
          <w:szCs w:val="24"/>
        </w:rPr>
        <w:t>γ. Καθορίζονται τα ειδικά τυπικά προσόντα για το διορισμό στις ανωτέρω θέσεις και ορίζεται ως εισαγωγικό και καταληκτικό μισθολογικό κλιμάκιο του κλάδου ΔΕ1 το 26</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και το 9</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ντιστοίχω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Μετονομάζεται ο κλάδος ΤΕ2 Επιμελητών του άρθρου 35 παρ. 2 του ν. 1566/1985, σε κλάδο ΤΕ2 Επιμελητών Υγείας και καθορίζονται τα ειδικά τυπικά προσόντα για το διορισμό στον κλάδο αυτόν. Οι υπηρετούντες στο μετονομαζόμενο κλάδο, εντάσσονται στο νέο κλάδο με το βαθμό και το μισθολογικό κλιμάκιο που κατέχου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 Αυξάνονται κατά διακόσιες τριάντα εννιά (239) οι θέσεις υφιστάμενων κλάδων του ειδικού εκπαιδευτικού προσωπικού για τη στελέχωση των Κ.Δ.Α.Υ. και των Σ.Μ.Ε.Α..</w:t>
      </w:r>
    </w:p>
    <w:p>
      <w:pPr>
        <w:pStyle w:val="Style15"/>
        <w:spacing w:lineRule="auto" w:line="360"/>
        <w:jc w:val="both"/>
        <w:rPr/>
      </w:pPr>
      <w:r>
        <w:rPr>
          <w:rFonts w:cs="Times New Roman" w:ascii="Times New Roman" w:hAnsi="Times New Roman"/>
          <w:sz w:val="24"/>
          <w:szCs w:val="24"/>
        </w:rPr>
        <w:t>στ.i) Καθορίζεται ο τρόπος συμπλήρωσης του εβδομαδιαίου ωραρίου εργασίας των υπηρετούντων σε θέσεις εκπαιδευτικού και ειδικού εκπαιδευτικού προσωπικού των Κ.Δ.Α.Υ. και Σ.Μ.Ε.Α..</w:t>
      </w:r>
    </w:p>
    <w:p>
      <w:pPr>
        <w:pStyle w:val="Style15"/>
        <w:spacing w:lineRule="auto" w:line="360"/>
        <w:jc w:val="both"/>
        <w:rPr/>
      </w:pPr>
      <w:r>
        <w:rPr>
          <w:rFonts w:cs="Times New Roman" w:ascii="Times New Roman" w:hAnsi="Times New Roman"/>
          <w:sz w:val="24"/>
          <w:szCs w:val="24"/>
        </w:rPr>
        <w:t>ii) Παρέχεται η δυνατότητα ανάθεσης υπερωριακής εργασίας στο εν λόγω προσωπικό, για την οποία καταβάλλεται η προβλεπόμενη για την υπερωριακή διδασκαλία των εκπαιδευτικών της δευτεροβάθμιας εκπαίδευσης αποζημίωση.</w:t>
      </w:r>
    </w:p>
    <w:p>
      <w:pPr>
        <w:pStyle w:val="Style15"/>
        <w:spacing w:lineRule="auto" w:line="360"/>
        <w:jc w:val="both"/>
        <w:rPr/>
      </w:pPr>
      <w:r>
        <w:rPr>
          <w:rFonts w:cs="Times New Roman" w:ascii="Times New Roman" w:hAnsi="Times New Roman"/>
          <w:sz w:val="24"/>
          <w:szCs w:val="24"/>
        </w:rPr>
        <w:t>ζ.i) Μετονομάζονται κλάδοι ειδικού εκπαιδευτικού προσωπικού και αναβαθμίζονται από την κατηγορία ΤΕ στην κατηγορία ΠΕ, έξι ακόμη κλάδοι του ανωτέρω προσωπικού (σύνολο οργανικών θέσεων 141).</w:t>
      </w:r>
    </w:p>
    <w:p>
      <w:pPr>
        <w:pStyle w:val="Style15"/>
        <w:spacing w:lineRule="auto" w:line="360"/>
        <w:jc w:val="both"/>
        <w:rPr/>
      </w:pPr>
      <w:r>
        <w:rPr>
          <w:rFonts w:cs="Times New Roman" w:ascii="Times New Roman" w:hAnsi="Times New Roman"/>
          <w:sz w:val="24"/>
          <w:szCs w:val="24"/>
        </w:rPr>
        <w:t>ii) Ορίζονται τα εισαγωγικά και καταληκτικά μισθολογικά κλιμάκια των ανωτέρω αναβαθμιζομένων κλάδων και τα ειδικά τυπικά προσόντα διορισμού στις θέσεις των κλάδων αυτών. Επίσης ορίζεται το εισαγωγικό και καταληκτικό Μ.Κ. των κλάδων ΠΕ24 και ΠΕ3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i) Προβλέπεται η ένταξη υπό προϋποθέσεις, των υπηρετούντων στους ως άνω αναβαθμιζόμενους κλάδους, στις θέσεις των νέων κλάδων κατηγορίας ΠΕ και η επανακατάταξη αυτών στα νέα μισθολογικά κλιμάκια. Η διαφορά αποδοχών από την επανακατάταξη αυτή καταβάλλεται στους ανωτέρω αναδρομικά από την 1.4.200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v) Μετατρέπονται σε προσωρινές θέσεις των κλάδων ΤΕ, οι θέσεις των υπηρετούντων στους ανωτέρω κλάδους που δεν κατέχουν πτυχίο της πα.τε.σ./ Σ.Ε.Λ.Ε.Τ.Ε. και παρέχεται η δυνατότητα στους εν λόγω υπαλλήλους για ένταξή τους σε θέσεις των κλάδων ΠΕ μετά την απόκτηση του ανωτέρω πτυχίου και την συνεπεία αυτής επανακατάταξη σε ανώτερα Μ.Κ..</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ια όσο χρόνο υπηρετούν σε προσωρινές θέσεις οι ανωτέρω δεν πληρούται ίσος αριθμός θέσεων κατηγορίας Π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Παρέχεται η εξουσιοδότηση για την έκδοση προεδρικού διατάγματος, με το οποίο μπορεί να ιδρύονται νέοι κλάδοι ειδικού εκπαιδευτικού προσωπικού, να συνιστώνται οι αναγκαίες θέσεις και να καθορίζονται τα προσόντα διορισμού στον εισαγωγικό βαθμό.</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θ. Συνιστώνται για τη στελέχωση των Κ.Δ.Α.Υ. πενήντα τέσσερις (54) θέσεις στον κλάδο ΔΕ2 Γραμματέων, οι οποίες προστίθενται στις θέσεις της παρ. 6 του άρθρου 3 του ν. 2327/1995 που έχουν συσταθεί για τη λειτουργία των Μορφωτικών Κέντρων Στήριξης της Εκπαίδευσης (ΜΟ.ΚΕ.Σ.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i) Συνιστώνται δέκα (10) θέσεις οδηγών και δέκα (10) θέσεις συνοδών μαθητών, με σχέση εργασίας ιδιωτικού δικαίου αορίστου χρόνου, για τη μεταφορά των μαθητών των ειδικών σχολείων και παρέχεται εξουσιοδότηση για την αύξηση των ανωτέρω θέσεων με κοινή υπουργική απόφασ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 Η αντιμετώπιση των δαπανών κίνησης, συντήρησης, επισκευής και ασφάλισης των αυτοκινήτων που ανήκουν κατά κυριότητα στις Σ.Μ.Ε.Α., γίνεται από τις οικείες Σχολικές Επιτροπές που επιχορηγούνται προς τούτο από πιστώσεις του προϋπολογισμού του Υπουργείου Εθνικής Παιδείας και Θρησκευμάτων.</w:t>
      </w:r>
    </w:p>
    <w:p>
      <w:pPr>
        <w:pStyle w:val="Style15"/>
        <w:spacing w:lineRule="auto" w:line="360"/>
        <w:jc w:val="both"/>
        <w:rPr/>
      </w:pPr>
      <w:r>
        <w:rPr>
          <w:rFonts w:cs="Times New Roman" w:ascii="Times New Roman" w:hAnsi="Times New Roman"/>
          <w:sz w:val="24"/>
          <w:szCs w:val="24"/>
        </w:rPr>
        <w:t xml:space="preserve">ια. Ορίζεται ότι, κατά την επιλογή για την πλήρωση κενών οργανικών θέσεων ειδικού εκπαιδευτικού προσωπικού, προτιμώνται οι έχοντες και πτυχίο ΠΑ.ΤΕ.Σ./ Σ.Ε.Λ.Ε.Τ.Ε.. </w:t>
      </w:r>
    </w:p>
    <w:p>
      <w:pPr>
        <w:pStyle w:val="Style15"/>
        <w:spacing w:lineRule="auto" w:line="360"/>
        <w:jc w:val="both"/>
        <w:rPr/>
      </w:pPr>
      <w:r>
        <w:rPr>
          <w:rFonts w:cs="Times New Roman" w:ascii="Times New Roman" w:hAnsi="Times New Roman"/>
          <w:sz w:val="24"/>
          <w:szCs w:val="24"/>
        </w:rPr>
        <w:t>4.α.i) Ορίζεται ότι, σε θέσεις εκπαιδευτικού προσωπικού των Σ.Μ.Ε.Α. και των τμημάτων ένταξης, τοποθετούνται εκπαιδευτικοί που κατέχουν τα καθοριζόμενα ειδικά τυπικά προσόντα, είτε με μετάθεση είτε με διορισμό από τους επιτυχόντες σε διαγωνισμό του ν. 2525/ 1997.</w:t>
      </w:r>
    </w:p>
    <w:p>
      <w:pPr>
        <w:pStyle w:val="Style15"/>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Παρέχεται η δυνατότητα απόσπασης στις Σ.Μ.Ε.Α. εκπαιδευτικών ή η πρόσληψη προσωρινών αναπληρωτών με τα οριζόμενα ειδικά τυπικά προσόντα, εφόσον υπάρχουν ανάγκες εκπαιδευτικού προσωπικού που δεν καλύπτονται με διορισμό ή μετάθεση μόνιμων εκπαιδευτικών. Στην περίπτωση αυτή μπορεί να προσλαμβάνονται και άτομα με ειδικές ανάγκες που έχουν τα απαιτούμενα τυπικά προσόντα για τη συμμετοχή τους σε διαγωνισμό πρόσληψης εκπαιδευτικών, εκτός του ορίου ηλικ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i) Ορίζεται ότι, σε θέσεις ειδικού εκπαιδευτικού και ειδικού βοηθητικού προσωπικού των Κ.Δ.Α.Υ. και των Σ.Μ.Ε.Α. διορίζονται κατά προτίμηση άτομα με ειδικές ανάγκες μέχρι ποσοστού 20% επί του αριθμού των διοριζομένων, καθώς και συγγενείς, 1ου και 2ου βαθμού, ατόμων με ειδικές ανάγκες, σε περίπτωση ίσων προσόντων των υποψηφίων. Η επιλογή των διοριστέων γίνεται από το Υ.Σ.Ε.Ε.Π..</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 Παρέχεται δυνατότητα πρόσληψης στις θέσεις προσωπικού των εν λόγω κατηγοριών, ιδιωτών, που έχουν τα προσόντα διορισμού. Οι ανωτέρω προσλαμβάνονται με σχέση εργασίας ιδιωτικού δικαίου διάρκειας ενός διδακτικού έτους, εφόσον δεν είναι δυνατή η πλήρωση των θέσεων αυτών με μόνιμο προσωπικό, καθώς και στην περίπτωση μακράς απουσίας αυτών ή για την κάλυψη εξαιρετικών αναγκών.</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τους προσλαμβανόμενους καταβάλλονται οι αποδοχές του εισαγωγικού μισθολογικού κλιμακίου του οικείου κλάδου και το επίδομα ειδικής αγωγής (άρθρο 10 παρ. 1 περ. β΄ του ν. 2470/1997), χωρίς επίδομα οικογενειακών βαρών.</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γ. Παρέχεται η δυνατότητα διορισμού στα Κ.Δ.Α.Υ. και στις Σ.Μ.Ε.Α. ατόμων με ειδικές ανάγκες άλλων κατηγοριών.</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i) Παρέχεται η δυνατότητα μετάθεσης του ειδικού εκπαιδευτικού και του ειδικού βοηθητικού προσωπικού των Σ.Μ.Ε.Α. και των Κ.Δ.Α.Υ. σε άλλες αντίστοιχες Μονάδες, καθώς και του διοικητικού προσωπικού των Κ.Δ.Α.Υ. για την κάλυψη αναγκών άλλων Κ.Δ.Α.Υ..</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Παρέχεται επίσης εξουσιοδότηση για τον καθορισμό με Προεδρικό Διάταγμα, της διαδικασίας, των κριτηρίων και των αναγκαίων λεπτομερειών για τη διενέργεια των ως άνω μεταθέσε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i) Ορίζεται ότι, για την κάλυψη εξαιρετικών υπηρεσιακών αναγκών των Σ.Μ.Ε.Α. και Κ.Δ.Α.Υ. και για την αντιμετώπιση σοβαρών προσωπικών και οικογενειακών λόγων, μπορεί να αποσπώνται για ένα σχολικό έτος, μέλη του ανωτέρω προσωπικού, σύμφωνα με τις διατάξεις του Υπαλληλικού Κώδικα.</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 Προβλέπεται η οργάνωση επιμορφωτικών προγραμμάτων στα Περιφερειακά Επιμορφωτικά Κέντρα (ΠΕΚ), τα οποία παρακολουθούν εκπαιδευτικοί που διδάσκουν στις Σ.Μ.Ε.Α. και στα τμήματα ένταξης.</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τ. Παρέχεται η δυνατότητα για τη διοργάνωση προγραμμάτων επιμόρφωσης του ειδικού εκπαιδευτικού προσωπικού και του ειδικού βοηθητικού προσωπικού, κατόπιν σχετικής απόφασης του ΥΠ.Ε.Π.Θ..</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ζ. Προβλέπεται η εφαρμογή στα Διδασκαλεία Δημοτικής Εκπαίδευσης και Νηπιαγωγών, προγραμμάτων διετούς μετεκπαίδευσης των εκπαιδευτικών δευτεροβάθμιας εκπαίδευσης που προορίζονται να διδάξουν στις Σ.Μ.Ε.Α. και στα ειδικά τμήματα ένταξης ή να αποσπαστούν στα Κ.Δ.Α.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Ορίζεται ότι, για τη μετεκπαίδευση, ειδίκευση και επιμόρφωση του προσωπικού σε θέματα ειδικής αγωγής και ειδικής επαγγελματικής εκπαίδευσης, εφαρμόζονται και οι διατάξεις του άρθρου 35 παρ. 14 του ν. 1566/1985 περί κρατικών υποτροφιών, εκπαιδευτικών αδειών κ.λπ.</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θ. Μετονομάζεται το Τμήμα Διοικητικού της Διεύθυνσης Ειδικής Αγωγής της Κεντρικής Υπηρεσίας του ΥΠ.Ε.Π.Θ. σε Τμήμα Προσωπικού και επανακαθορίζονται οι αρμοδιότητες αυτού.</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 Προβλέπεται η καταβολή στους σχολικούς συμβούλους ειδικής αγωγής μηνιαίας αποζημίωσης επισκέψεων, το ύψος της οποίας καθορίζεται με κοινή απόφαση των Υπουργών Εθνικής Παιδείας και Θρησκευμάτων και Οικονομικ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α. Προβλέπεται επίσης η καταβολή:</w:t>
      </w:r>
    </w:p>
    <w:p>
      <w:pPr>
        <w:pStyle w:val="Style15"/>
        <w:spacing w:lineRule="auto" w:line="360"/>
        <w:jc w:val="both"/>
        <w:rPr/>
      </w:pPr>
      <w:r>
        <w:rPr>
          <w:rFonts w:cs="Times New Roman" w:ascii="Times New Roman" w:hAnsi="Times New Roman"/>
          <w:sz w:val="24"/>
          <w:szCs w:val="24"/>
        </w:rPr>
        <w:t>i) Του επιδόματος εξωδιδακτικής απασχόλησης, που καταβάλλεται στο εκπαιδευτικό προσωπικό δευτεροβάθμιας εκπαίδευσης και του κινήτρου απόδοσης (άρθρο 13 παρ. 1 περ. ε΄ του ν. 2470/1997), στο ειδικό εκπαιδευτικό προσωπικό.</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 Του επιδόματος θέσης ευθύνης της παραγράφου 1 περ. Β υποπ. β΄ του άρθρου 14 του ν. 2470/1997 στους προϊσταμένους των Κ.Δ.Α.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5.α. Προβλέπεται η μετατροπή σε τμήματα ένταξης ή η κατάργηση των ειδικών τάξεων που λειτουργούν κατά την έναρξη ισχύος του υπό ψήφιση νόμ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Παρέχεται η δυνατότητα μετάθεσης μελών του ειδικού εκπαιδευτικού προσωπικού των Σ.Μ.Ε.Α. για τη στελέχωση των Κ.Δ.Α.Υ., κατά την πρώτη εφαρμογή του υπό ψήφιση νόμ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i) Μετατρέπεται σε Ε.Ε.Ε.Ε.Κ. με έδρα την Καλλιθέα Αθηνών η Σχολή Ειδικής Επαγγελματικής Εκπαίδευσης, που ιδρύθηκε και λειτουργεί κατά τις διατάξεις του π.δ. 137/1983. Στο Ε.Ε.Ε.Ε.Κ. αυτό μπορεί να προστίθενται και άλλα τμήματα ειδικότητ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 Καθορίζεται ο χρόνος φοίτησης στα τμήματα ειδικότητας του ανωτέρω Ε.Ε.Ε.Ε.Κ..</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i) Οι υπηρετούντες στις οργανικές θέσεις μονίμου προσωπικού που καθορίστηκαν με το ως άνω προεδρικό διάταγμα ανήκουν εφεξής στο Ε.Ε.Ε.Ε.Κ., και τακτοποιούνται στους οικείους κλάδους του ν. 1566/1985.</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v) Καταργείται ο κλάδος ΤΕ Βοηθών Παιδαγωγών του άρθρου 4 του π.δ. 137/1983 και οι τρεις (3) οργανικές θέσεις που έχουν συσταθεί σε αυτό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v) Εντάσσονται στο Ε.Ε.Ε.Ε.Κ. Καλλιθέας οι θέσεις προσωπικού, με σχέση ιδιωτικού δικαίου, της κατά τα ανωτέρω μετατρεπόμενης Σχολ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vi) Ρυθμίζονται θέματα διεύθυνσης του Ε.Ε.Ε.Ε.Κ. μέχρι το τέλος του σχολικού έτους 2001-2002, ένταξης στο εργαστήριο των ήδη φοιτούντων στην ανωτέρω Σχολή μαθητών και χορήγησης απολυτηρίων τίτλων σε αποφοιτήσαντες της Σχολ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Καταργούνται υφιστάμενες διατάξεις που ρυθμίζουν θέματα ειδικής αγωγής και προβλέπεται η διατήρηση σε ισχύ των κανονιστικών πράξεων που έχουν εκδοθεί κατ΄ εξουσιοδότηση αυτών, μέχρι την έκδοση των προβλεπόμενων από τις διατάξεις του υπό ψήφιση νόμου όμοιων πράξεων.</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 Παρέχεται η εξουσιοδότηση για την κωδικοποίηση, με προεδρικά διατάγματα των διατάξεων περί ειδικής αγωγής και ειδικής τεχνικής επαγγελματικής εκπαίδευσης για άτομα με ειδικές εκπαιδευτικές ανάγκες (άρθρα 1-5).</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ΙΙ. ΚΕΦΑΛΑΙΟ Β΄</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 Ρυθμίζονται οργανωτικά θέματα υπηρεσιών και σχολικών μονάδων της Πρωτοβάθμιας και Δευτεροβάθμιας Εκπαίδευσης. Ειδικότερ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Παρέχεται η εξουσιοδότηση, όπως με κοινές αποφάσεις των Υπουργών Εσωτερικών, Δημόσιας Διοίκησης και Αποκέντρωσης, Εθνικής Παιδείας και Θρησκευμάτων και Οικονομικ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 συνιστώνται κλάδοι και θέσεις εκπαιδευτικού προσωπικού πρωτοβάθμιας και δευτεροβάθμιας εκπαίδευσης και κατανέμονται αυτές κατά ειδικότητ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 αυξάνονται ή μειώνονται υφιστάμενες θέσεις ή μεταφέρονται από κλάδο σε κλάδο ή από την πρωτοβάθμια στη δευτεροβάθμια εκπαίδευση και αντίστροφ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i) προστίθεται Β΄ Κύκλος Σπουδών σε Τ.Ε.Ε. Α΄ Κύκλου Σπουδών, με ανάλογη αύξηση των οργανικών θέσεων εκπαιδευτικού προσωπικού.</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Η κατάργηση και συγχώνευση Τ.Ε.Ε. και τομέων ειδικοτήτων αυτών, με ανάλογη μείωση των οργανικών θέσεων εκπαιδευτικών και η μετονομασία σχολικών μονάδων πρωτοβάθμιας εκπαίδευσης, γίνονται με απόφαση του Υπουργού Εθνικής Παιδείας και Θρησκευμά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Συμπληρώνονται οι διατάξεις της παρ. 10 περ. β΄ του άρθρου 31 του ν. 1566/1985 και παρέχεται εξουσιοδότηση για την προαγωγή, κατάργηση, συγχώνευση, υποβιβασμό των πειραματικών σχολείων των Α.Ε.Ι. και τη μετατροπή αυτών σε κοινά σχολε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Προστίθεται στο έργο των σχολικών επιτροπών, και η δυνατότητα αγοράς εξοπλιστικών ή άλλων συναφών ειδών για τη λειτουργία των σχολείων, από πιστώσεις του τακτικού προϋπολογισμού και του Προγράμματος Δημοσίων Επενδύσε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 Παρέχεται η εξουσιοδότηση για τον καθορισμό, με κοινή απόφαση, του τρόπου χρηματοδότησης των σχολικών επιτροπών και της διαδικασίας διαχείρισης των σχετικών πιστώσεων, από τις επιτροπές αυτέ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i) Καταργείται η παρ. 3 του άρθρου 8 του ν. 2158/1993 και μεταβάλλεται ο τρόπος επιλογής Συντονιστή Σχολικών Συμβούλων κάθε περιοχής, η οποία στο εξής γίνεται με απόφαση του ΥΠ.Ε.Π.Θ. ύστερα από γνώμη του Συμβουλίου Σχολικών Συμβούλ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 Προβλέπεται η απόσπαση εκπαιδευτικών, με απόφαση του ΥΠ.Ε.Π.Θ., για τη διοικητική στήριξη του έργου των Συντονιστών Σχολικών Συμβούλ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α. Ρυθμίζονται θέματα σπουδών των Τ.Ε.Ε. και ειδικότερα εξετάσεων των μαθητών των Ενιαίων Πολυκλαδικών Λυκείων και των παλαιών τεχνικών επαγγελματικών λυκείων και σχολών, καθώς και θέματα εγγραφών μαθητών στα σχολεία πρωτοβάθμιας και δευτεροβάθμιας εκπαίδ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Νομιμοποιείται η καταβολή από τον Ο.Ε.Ε.Κ. στους δικαιούχους, των δαπανών και αποζημιώσεων που αφορού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στην πραγματοποίηση πενθημέρων σεμιναρίων για την εφαρμογή του σχολικού επαγγελματικού προσανατολισμού και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 στη συγκρότηση και λειτουργία ερευνητικής ομάδας για την καταγραφή σε πανελλήνια κλίμακα των μαθητών που εγκαταλείπουν τις σπουδές τους στο γυμνάσιο και για την ένταξή τους στο Εθνικό Σύστημα Επαγγελματικής Εκπαίδευσης και Κατάρτι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Παρέχεται εξουσιοδότηση για τον καθορισμό του ωραρίου και της διάρκειας ραδιοτηλεοπτικών εκπαιδευτικών εκπομπ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i) Προβλέπεται η ένταξη προγραμμάτων Αγωγής Υγείας στα ωρολόγια και αναλυτικά προγράμματα των σχολείων πρωτοβάθμιας και δευτεροβάθμιας εκπαίδ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 Παρέχεται η εξουσιοδότηση για τον καθορισμό με κ.υ.α. του τρόπου εφαρμογής και χρηματοδότησης των ανωτέρω προγραμμά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i) Προβλέπεται ότι ο τρόπος διδασκαλίας των μαθημάτων ξένης γλώσσας, φυσικής αγωγής, καλλιτεχνικών μαθημάτων, αγωγής υγείας στα σχολεία πρωτοβάθμιας εκπαίδευσης κ.λπ. καθορίζονται με προεδρικό διάταγμ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Ρυθμίζονται διάφορα θέματα προσωπικού της πρωτοβάθμιας και δευτεροβάθμιας εκπαίδευσης και ορίζονται μεταξύ άλλων τα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Προβλέπεται ο τρόπος συμπλήρωσης του υποχρεωτικού ωραρίου διδασκαλίας ορισμένων κλάδων εκπαιδευτικών της πρωτοβάθμιας εκπαίδευσης, καθώς και εκπαιδευτικών που έχουν διοριστεί με τη διαδικασία του άρθρου 41 του ν. 1143/1981 και υπηρετούν σε δυσπρόσιτα σχολε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β.i) Παρέχεται η δυνατότητα για την υπό προϋποθέσεις πρόσληψη στη δημόσια εκπαίδευση μέχρι 31.12.2002 εκπαιδευτικών που είναι εγγεγραμμένοι στους πίνακες διοριστέων εκπαιδευτικών του ΥΠ.Ε.Π.Θ. και συμπληρώνουν το 50ό έτος της ηλικίας τους. Οι ανωτέρω προσλαμβάνονται με σχέση εργασίας ιδιωτικού δικαίου αορίστου χρόνου και για την πρόσληψή τους συνιστώνται με κ.υ.α. προσωποπαγείς θέσεις.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 Ορίζεται ότι, για όσο χρόνο κατέχονται οι ανωτέρω προσωποπαγείς θέσεις δεν πληρούνται ισάριθμες κενές θέσεις του ίδιου κλάδ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Ρυθμίζονται θέματα ίδρυσης ιδιωτικών σχολείων από φυσικά ή νομικά πρόσωπα, μεταθέσεων εκπαιδευτικών, προϋπηρεσιών αναπληρωτών και ωρομισθίων εκπαιδευτικών σε ελληνικά σχολεία της Κύπρου, θέματα αξιολόγησης στελεχών της πρωτοβάθμιας και δευτεροβάθμιας εκπαίδευσης, εισαγωγής αναπληρωτών ή ωρομίσθιων καθηγητών στην πα.τε.σ./Σ.Ε.Λ.Ε.Τ.Ε. κ.λπ..</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Προβλέπεται ο ορισμός, σε κάθε Διεύθυνση Εκπαίδευσης, ενός υπεύθυνου των σχολικών δραστηριοτήτων Αγωγής Υγείας και ενός Υπεύθυνου του Συμβουλευτικού Σταθμού Νέων (Σ.Σ.Ν.) σε κάθε Γραφείο εκπαίδ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 Ρυθμίζονται θέματα Ελληνικής Παιδείας στο Εξωτερικό και Μειονοτικής Εκπαίδευσης. Ειδικότερ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Παρέχεται η δυνατότητα να μετακαλούνται και από το εξωτερικό οι διδάσκοντες στο ειδικό πρόγραμμα επιμόρφωσης των συντονιστών εκπαίδευσης του εξωτερικού του άρθρου 19 του ν. 2413/1996.</w:t>
      </w:r>
    </w:p>
    <w:p>
      <w:pPr>
        <w:pStyle w:val="Style15"/>
        <w:spacing w:lineRule="auto" w:line="360"/>
        <w:jc w:val="both"/>
        <w:rPr/>
      </w:pPr>
      <w:r>
        <w:rPr>
          <w:rFonts w:cs="Times New Roman" w:ascii="Times New Roman" w:hAnsi="Times New Roman"/>
          <w:sz w:val="24"/>
          <w:szCs w:val="24"/>
        </w:rPr>
        <w:t>β. Επεκτείνεται σε όλες τις μορφές οργάνωσης της ελληνικής παιδείας στο εξωτερικό, όπως αυτές ορίζονται στο άρθρο 2 του ν. 2413/1996, η δυνατότητα χρηματοδότησής τους από την προβλεπόμενη επιχορήγηση (άρθρο 30 του ν. 2413/1996) του Κρατικού Προϋπολογισμού.</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Προβλέπεται η καταβολή, από 1.1.2000, δαπανών για τη μεταφορά της οικοσκευής των εκπαιδευτικών και των διοικητικών υπαλλήλων του ΥΠ.Ε.Π.Θ., που αποσπώνται στο εξωτερικό σύμφωνα με τις διατάξεις του 19 ν.2413/1996.</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Επανακαθορίζεται η συγκρότηση της Επιτροπής για την ενίσχυση των τμημάτων ελληνικών σπουδών στην τριτοβάθμια εκπαίδευση άλλων χωρών, που συστάθηκε με την παρ. 2 του άρθρου 72 του ν. 2413/1996.</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 Αντικαθίσταται η παρ. 8 του άρθρου 14 του ν. 2640/ 1998 και ορίζεται ότι, οι εκπαιδευτικοί που αποσπώνται σε ομογενειακά σχολεία και εκπαιδευτικές υπηρεσίες της Κωνσταντινούπολης, εξακολουθούν να υπηρετούν στην οργανική τους θέση μέχρι την ανάληψη υπηρεσίας στα προαναφερόμενα σχολεία ή εκπαιδευτικές υπηρεσί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 Ρυθμίζονται θέματα επιλογής των διοριστέων εκπαιδευτικών σε μειονοτικά σχολεία, ορισμού συντονιστή των εν λόγω σχολείων και αναπλήρωσης αυτού.</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ζ. Επεκτείνονται και για τους μαθητές των μειονοτικών σχολείων πρωτοβάθμιας εκπαίδευσης οι διατάξεις της κείμενης νομοθεσίας που εφαρμόζονται για τη μεταφορά ή την επιδότηση μαθητών που κατοικούν μακριά από την έδρα των σχολείων 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Ρυθμίζονται θέματα διδασκαλίας της ελληνικής γλώσσας σε φροντιστήρι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θ. Ορίζεται ότι, παραμένουν σε ισχύ οι διατάξεις της παρ. 4 περ. β΄ του άρθρου 14 του ν. 2640/1998, που προβλέπουν το διορισμό μουσουλμάνων δασκάλων σε υφιστάμενες κενές θέσεις των μειονοτικών σχολείων της Θράκης, κατά παρέκκλιση των διατάξεων του άρθρου 6 παρ. 1 του ν. 2469/1997.</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 Συνιστώνται δύο Ειδικά Πενταμελή Υπηρεσιακά Συμβούλια, ένα για την πρωτοβάθμια και ένα για τη δευτεροβάθμια Εκπαίδευση, για τους αποσπασμένους στην Ο.Δ. Γερμανίας εκπαιδευτικούς και διοικητικούς υπαλλήλους και καθορίζεται η σύνθεση, ο τρόπος συγκρότησης τους και οι αρμοδιότητες αυτ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α. Ορίζεται ότι, επιτρέπεται η απόσπαση στο εξωτερικό, κατόπιν σχετικής αιτήσεώς των, δημόσιων εκπαιδευτικών πρωτοβάθμιας και δευτεροβάθμιας εκπαίδευσης συζύγων συντονιστών εκπαίδευσης, για όσο χρόνο διαρκεί η απόσπαση του συζύγου τους. Οι εν λόγω αποσπάσεις που διενεργούνται κατά παρέκκλιση της προβλεπόμενης διαδικασίας αποσπάσεων (άρθρο 23 παρ. 3 ν. 2413/1996) μπορεί να διαρκούν για χρονικό διάστημα μεγαλύτερο της πενταετίας και οι αποσπώμενοι λαμβάνουν τις αποδοχές της οργανικής τους θέσης στην Ελλάδα χωρίς επιμίσθιο εξωτερικού.</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β. Παρέχεται η δυνατότητα εκ νέου απόσπασης στο εξωτερικό, για πέντε (5) ακόμα συνολικά έτη, στους εκπαιδευτικούς που έχουν συμπληρώσει πενταετία απόσπασης σε σχολικές μονάδες εξωτερικού, εφόσον έχουν υπηρετήσει στην οργανική τους θέση ή σε άλλη θέση στο εσωτερικό, επί τρία (3) τουλάχιστον έτη από την επιστροφή τους στην Ελλάδ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γ.i) Παρέχεται η δυνατότητα πρόσληψης στα μειονοτικά ιδιωτικά σχολεία δευτεροβάθμιας εκπαίδευσης της Δυτικής Θράκης, για τη διδασκαλία της τουρκικής γλώσσας και της μουσουλμανικής θρησκείας, πτυχιούχων Α.Ε.Ι. της ημεδαπής ή ανεγνωρισμένου Τμήματος Α.Ε.Ι. της αλλοδαπής, χωρίς να απαιτείται για το διορισμό τους η αναγνώριση της αντιστοιχίας του αλλοδαπού τίτλου σπουδών στην περίπτωση αυτή.</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 Ρυθμίζονται θέματα σχολικών επιτροπών των μειονοτικών σχολείων πρωτοβάθμιας και δευτεροβάθμιας εκπαίδευσης και παρέχεται η εξουσιοδότηση για τη ρύθμιση θεμάτων που αφορούν την προκήρυξη, τον τρόπο επιλογής και το διορισμό των γραμματέων μειονοτικής πρωτοβάθμιας εκπαίδευσης Θράκης κ.λ.π. κατ΄ εξαίρεση των κειμένων διατάξε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δ.i) Ορίζεται ότι η εκπαιδευτική προϋπηρεσία των ελλήνων εκπαιδευτικών πρωτοβάθμιας και δευτεροβάθμιας εκπαίδευσης που διδάσκουν σε ξένα σχολεία της ημεδαπής, θεωρείται ως εκπαιδευτική προϋπηρεσία στην ιδιωτική εκπαίδευση, αναγνωρίζεται ως κανονική εκπαιδευτική προϋπηρεσία και προσμετράται για την υπηρεσιακή ένταξη και εξέλιξή 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 Καθορίζεται ο τρόπος απόδειξης της προϋπηρεσίας των ανωτέρω.</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5. Ρυθμίζονται θέματα του Ο.Ε.Ε.Κ.. Ειδικότερ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Συμπληρώνεται η διάταξη της παρ. 2 του άρθρου 2 του ν. 2009/1992 και παρέχεται η δυνατότητα ίδρυσης παραρτήματος του Ο.Ε.Ε.Κ. στη Θεσσαλονίκη και σύστασης περιφερειακών διευθύνσεων του Οργανισμού αυτού.</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i) Αντικαθίσταται η παρ. 2 του άρθρου 5 του ν. 2009/ 1992 και παρέχεται μεταξύ άλλων εξουσιοδότηση και για: α) την έκδοση Οδηγών Κατάρτισης, με το καθοριζόμενο περιεχόμενο, που είναι κοινοί σε δημόσια και ιδιωτικά Ι.Ε.Κ., β) τον καθορισμό του ύψους και της διαδικασίας καταβολής των τελών εγγραφής των καταρτιζομένων σε ιδιωτικά Ι.Ε.Κ., γ) τον καθορισμό των παραβόλων, τελών και δικαιωμάτων υπέρ του Ο.Ε.Ε.Κ., για την ίδρυση, λειτουργία και χρήση προγραμμάτων και ειδικοτήτων των Ι.Ε.Κ., για τη χορήγηση Διπλωμάτων Επαγγελματικής Κατάρτισης, καθώς και για την αναγνώριση ημεδαπών και αλλοδαπών τίτλων Ε.Ε.Κ..</w:t>
      </w:r>
    </w:p>
    <w:p>
      <w:pPr>
        <w:pStyle w:val="Style15"/>
        <w:spacing w:lineRule="auto" w:line="360"/>
        <w:jc w:val="both"/>
        <w:rPr/>
      </w:pPr>
      <w:r>
        <w:rPr>
          <w:rFonts w:cs="Times New Roman" w:ascii="Times New Roman" w:hAnsi="Times New Roman"/>
          <w:sz w:val="24"/>
          <w:szCs w:val="24"/>
        </w:rPr>
        <w:t>ii) Ορίζεται ότι, όπου από τις προτεινόμενες διατάξεις προβλέπεται ο καθορισμός εξετάστρων, διδάκτρων, τελών, παραβόλων και λοιπών δικαιωμάτων υπέρ Ο.Ε.Ε.Κ., στην έκδοση του σχετικού προεδρικού διατάγματος, συμπράττει και ο Υπουργός Οικονομικ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Αντικαθίστανται οι διατάξεις της παρ. 9 του άρθρου 5 του ν. 2009/1992 και επαναρυθμίζονται θέματα ίδρυσης και λειτουργίας ιδιωτικών Ι.Ε.Κ..</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i) Αντικαθίσταται η παρ. 4 του άρθρου 8 του ν. 2009/ 1992 και ορίζεται ότι, στον Πρόεδρο και Αντιπρόεδρο του Ο.Ε.Ε.Κ. καταβάλλονται μηνιαίως αποδοχές το ύψος των οποίων καθορίζεται με κοινή απόφαση των Υπουργών Εθνικής Παιδείας και Θρησκευμάτων και Οικονομικών.</w:t>
      </w:r>
    </w:p>
    <w:p>
      <w:pPr>
        <w:pStyle w:val="Style15"/>
        <w:spacing w:lineRule="auto" w:line="360"/>
        <w:jc w:val="both"/>
        <w:rPr/>
      </w:pPr>
      <w:r>
        <w:rPr>
          <w:rFonts w:cs="Times New Roman" w:ascii="Times New Roman" w:hAnsi="Times New Roman"/>
          <w:sz w:val="24"/>
          <w:szCs w:val="24"/>
        </w:rPr>
        <w:t>ii) Παρέχεται το δικαίωμα να ταξιδεύουν οι ανωτέρω κατά τις μετακινήσεις τους στο εσωτερικό ή εξωτερικό, στις θέσεις της κατηγορίας ΙΙ του άρθρου 4 του ν. 2685/199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i) Ορίζεται ότι, το κίνητρο απόδοσης της παρ. 2 του άρθρου 9 του ν. 2009/1992 που κατεβλήθη στο προσωπικό του Ο.Ε.Ε.Κ., καθώς και στους Διευθυντές και Αναπληρωτές Διευθυντές των Ι.Ε.Κ. μετά την ισχύ του νόμου 2470/1997 και μέχρι τη δημοσίευση του υπό ψήφιση νόμου θεωρείται ως νομίμως καταβληθέ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 Παρέχεται η δυνατότητα για τον καθορισμό με όμοια απόφαση πάγιας μηνιαίας αποζημίωσης για τους Διευθυντές των Ι.Ε.Κ.</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Οι ανωτέρω δαπάνες βαρύνουν τον προϋπολογισμό του Ο.Ε.Ε.Κ..</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 Παρέχεται η δυνατότητα επιδότησης, από τον Ο.Ε.Ε.Κ. θέσεων απασχόλησης στο δημόσιο ή και στον ιδιωτικό τομέα, κατά τη διάρκεια της πρακτικής άσκησης των καταρτιζομένων στα Ι.Ε.Κ.. Το ύψος της ανωτέρω επιδότησης και ο τρόπος καταβολής αυτής, καθορίζονται με κ.υ.α..</w:t>
      </w:r>
    </w:p>
    <w:p>
      <w:pPr>
        <w:pStyle w:val="Style15"/>
        <w:spacing w:lineRule="auto" w:line="360"/>
        <w:jc w:val="both"/>
        <w:rPr/>
      </w:pPr>
      <w:r>
        <w:rPr>
          <w:rFonts w:cs="Times New Roman" w:ascii="Times New Roman" w:hAnsi="Times New Roman"/>
          <w:sz w:val="24"/>
          <w:szCs w:val="24"/>
        </w:rPr>
        <w:t>ζ. Νομιμοποιείται η καταβολή διδάκτρων και τελών εγγραφής από τους καταρτιζόμενους στα δημόσια και στα ιδιωτικά Ι.Ε.Κ. αντίστοιχα δυνάμει της Ε/15398/95 (Β΄ 787) απόφασης του Δ.Σ. του Ο.Ε.Ε.Κ..</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6. Ρυθμίζονται θέματα των Τ.Ε.Ι.. Ειδικότερ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 Προβλέπεται η ένταξη σε κλάδους του άρθρου 14 του ν. 1566/1985, των οργανικών θέσεων του Ειδικού Τεχνικού Προσωπικού και Τεχνικών Εργαστηρίων των Τ.Ε.Ι..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Οι κατά τα ανωτέρω εντασσόμενοι στους κλάδους ΤΕ1 και ΔΕ1, κατατάσσονται υπό προϋποθέσεις σε θέσεις των κλάδων ΠΕ και ΤΕ κατηγορίας με απόφαση του ΥΠ.Ε.Π.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i) Προβλέπεται η ένταξη στον κλάδο ΤΕ1 των διοριζομένων εφεξής σε θέσεις Ε.Τ.Π. των Τ.Ε.Ι.. Όσοι εκ των ανωτέρω κατέχουν και πτυχίο παιδαγωγικών σπουδών της Σ.Ε.Λ.Ε.Τ.Ε. εντάσσονται σε κλάδους ΠΕ κατηγορίας, ανάλογα με την ειδικότητά 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 Παρέχεται η δυνατότητα κατάταξης σε θέσεις κλάδων ΠΕ κατηγορίας του ανωτέρω προσωπικού κλάδων ΤΕ1 και ΔΕ1, εφόσον αποκτήσουν τα προσόντα ένταξης στους κλάδους αυτού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Ορίζεται ότι το ανωτέρω προσωπικό λαμβάνει ειδική αποζημίωση, το ύψος της οποίας καθορίζεται με κοινή απόφαση των Υπουργών Εθνικής Παιδείας και Θρησκευμάτων και Οικονομικ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Ορίζεται ότι στα Τ.Ε.Ι. τα οποία έχουν παραρτήματα εκτός της έδρας αυτών ή έχουν συνολικό αριθμό σπουδαστών άνω των δέκα χιλιάδων (10.000), εκλέγονται δύο αντιπρόεδροι.</w:t>
      </w:r>
    </w:p>
    <w:p>
      <w:pPr>
        <w:pStyle w:val="Style15"/>
        <w:spacing w:lineRule="auto" w:line="360"/>
        <w:jc w:val="both"/>
        <w:rPr/>
      </w:pPr>
      <w:r>
        <w:rPr>
          <w:rFonts w:cs="Times New Roman" w:ascii="Times New Roman" w:hAnsi="Times New Roman"/>
          <w:sz w:val="24"/>
          <w:szCs w:val="24"/>
        </w:rPr>
        <w:t>ε. Απαλλάσσονται των διδακτικών υποχρεώσεων μέχρι και του ημίσεως του ωραρίου απασχόλησης, οι διευθυντές και προϊστάμενοι των ερευνητικών τομέων των Κέντρων Τεχνολογικής Έρευνας (Κ.Τ.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 Ορίζεται ότι, ο ετήσιος προϋπολογισμός των Τ.Ε.Ι. ψηφίζεται από το Συμβούλιο του Τ.Ε.Ι. αντί της συνέλευσης στην οποία ανήκει η αρμοδιότητα αυτή σήμερ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ζ. Αυξάνονται κατά εκατόν εξήντα δύο (162) οι θέσεις καθηγητών εφαρμογών της παρ.1 του άρθρου 23 του ν. 1404/1983, με ισάριθμη αντίστοιχη μείωση των θέσεων Ε.Ε.Π. του ίδιου άρθρ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Επανακαθορίζονται τα απαιτούμενα προσόντα για την εκλογή καθηγητών και επίκουρων καθηγητών των Τ.Ε.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θ. Παρέχεται η δυνατότητα σύστασης των αναγκαίων θέσεων προσωπικού κατά την ίδρυση Τ.Ε.Ι., παραρτημάτων, σχολών ή τμημάτων αυτ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i) Αναγνωρίζεται ως τελούσα υπό την κυριότητα, νομή και κατοχή του Τ.Ε.Ι. Αθήνας η έκταση ανέγερσης του Κέντρου Ανωτέρας Τεχνικής και Επαγγελματικής Εκπαίδευσης (ΚΑΤΕΕ) Αθηνών στο Αιγάλεω. Για τη διαπίστωση της κυριότητας της έκτασης αυτής εκδίδεται κ.υ.α. που μεταγράφεται στα βιβλία του αρμόδιου Υποθηκοφυλακεί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 Παρέχεται η δυνατότητα εξαίρεσης από την κατεδάφιση των υφισταμένων κατά την δημοσίευση του υπό ψήφιση νόμου κτιρίων στην ανωτέρω οικοπεδική έκτασ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7. Αντικαθίστανται οι διατάξεις της παρ. 14 του άρθρου 26 του ν. 1566/1985 και ορίζονται τα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 Συνιστάται στην Κεντρική Υπηρεσία (Κ.Υ.) του ΥΠ.Ε.Π.Θ., Διεύθυνση Διοικητικής και Οικονομικής Στήριξης του Παιδαγωγικού Ινστιτούτου (Π.Ι.) και καθορίζεται η διάρθρωση αυτής σε δύο (2) Τμήματα που περαιτέρω διαρθρώνονται σε έξι (6) Γραφε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 Συνιστάται Τμήμα Ειδικού Λογαριασμού στο Παιδαγωγικό Ινστιτούτο στο οποίο λειτουργούν τρία (3) Γραφε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i) Καθορίζονται οι αρμοδιότητες των ανωτέρω μονάδων και ορίζονται οι κλάδοι των υπαλλήλων του ΥΠ.Ε.Π.Θ. από τους οποίους επιλέγονται οι προϊστάμενοι αυτ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v) Ορίζεται ότι, στις Υπηρεσίες της ανωτέρω συνιστώμενης Διεύθυνσης τοποθετούνται υπάλληλοι της Κ.Υ. του ΥΠ.Ε.Π.Θ.. Στις Υπηρεσίες αυτές δύναται να αποσπώνται δημόσιοι εκπαιδευτικοί πρωτοβάθμιας και δευτεροβάθμιας εκπαίδ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8. Ρυθμίζονται θέματα του προσωπικού των Α.Ε.Ι.. Ειδικότερα προβλέπονται και τα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Το Ειδικό Διοικητικό Τεχνικό Προσωπικό (Ε.Δ.Τ.Π.) και το Ειδικό Εκπαιδευτικό Προσωπικό (Ε.Ε.Π.) των Α.Ε.Ι. μετονομάζονται σε Ειδικό Τεχνικό Εργαστηριακό Προσωπικό (Ε.Τ.Ε.Π.) και Ειδικό και Εργαστηριακό Διδακτικό Προσωπικό (Ε.Ε.ΔΙ.Π.) αντίστοιχα και επανακαθορίζεται το έργο που το προσωπικό αυτό επιτελεί.</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Ορίζεται η Γενική Συνέλευση του Τμήματος ή της Σχολής ως αρμόδιο όργανο για όλα τα ζητήματα που αφορούν τα μέλη Ε.Τ.Ε.Π. και Ε.Ε.ΔΙ.Π..</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γ. Καθορίζονται ο τρόπος προκήρυξης των θέσεων του ανωτέρω προσωπικού και τα ιδιαίτερα προσόντα που πρέπει να διαθέτουν οι υποψήφιοι για την κατάληψη θέσης Ε.Ε.ΔΙ.Π., που επιτελεί ειδικό διδακτικό έργο και θέσης Ε.Ε.ΔΙ.Π. που επιτελεί εργαστηριακό εφαρμοσμένο διδακτικό έργ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Καθορίζονται οι κατηγορίες στις οποίες διακρίνονται οι θέσεις του Ε.Τ.Ε.Π. και Ε.Ε.ΔΙ.Π. (πανεπιστημιακής εκπαίδευσης (ΠΕ), τεχνολογικής εκπαίδευσης (ΤΕ) και δευτεροβάθμιας εκπαίδευσης (ΔΕ) για το Ε.Τ.Ε.Π. και ΠΕ και ΤΕ για το Ε.Ε.ΔΙ.Π.).</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 Παρέχεται η εξουσιοδότηση με προεδρικό διάταγμα για τον καθορισμό της βαθμολογικής και μισθολογικής κατάστασης και εξέλιξης των μελών Ε.Τ.Ε.Π. και Ε.Ε.ΔΙ.Π..</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 Επανακαθορίζονται οι αρμοδιότητες των Προϊσταμένων των Γραμματειών των Τμημάτων και των Σχολών Α.Ε.Ι. καθώς και της Γραμματείας της Συγκλήτ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ζ. Ορίζεται ότι, η διοικητική και γραμματειακή υποστήριξη των Τομέων, των Εργαστηρίων, των Κλινικών και λοιπών λειτουργικών μονάδων του Τμήματος ανήκει στην ευθύνη του διοικητικού προσωπικού του Ιδρύμα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Παρέχεται η δυνατότητα πρόσληψης διοικητικού προσωπικού των Α.Ε.Ι., που υποστηρίζει τη λειτουργία των ανωτέρω Μονάδων και εκτός διαγωνισμού ΑΣΕΠ, εφόσον για την εν λόγω υποστήριξη απαιτούνται ειδικά προσόντ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θ. Προβλέπεται η αυτοδίκαιη ένταξη σε θέσεις Ε.Ε.ΔΙ.Π. και Ε.Τ.Ε.Π. των υπηρετούντων μελών Ε.Ε.Π. και Ε.Δ.Τ.Π. αντίστοιχα και παρέχεται σε αυτά η δυνατότητα να ζητήσουν τη μετακίνησή τους από τη μία κατηγορία προσωπικού στην άλλη, εφόσον αποκτήσουν τις απαιτούμενες προϋποθέσ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 Παρέχεται η δυνατότητα στα υπηρετούντα μέλη Ε.Δ.Τ.Π. να ζητήσουν τη μετάταξή τους είτε σε οργανικές θέσεις διοικητικού προσωπικού είτε σε λοιπές Υπηρεσίες εκτός Α.Ε.Ι. αρμοδιότητας ΥΠ.Ε.Π.Θ.. Όσοι εκ των ανωτέρω δεν ζητήσουν μετάταξη δύνανται να ζητήσουν τη μετακίνησή τους σε άλλο Τμήμα του οικείου Α.Ε.Ι. συναφές με τους τίτλους των σπουδών 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Όσοι εκ των ανωτέρω διαθέτουν ειδικά προσόντα και επιτελούν εργαστηριακό διδακτικό έργο έχουν τη δυνατότητα να ενταχθούν κατόπιν αιτήσεώς τους σε αντίστοιχες θέσεις Ε.Ε.ΔΙ.Π. με την καθοριζόμενη σχετική διαδικασία. Παρέχεται επίσης, η δυνατότητα σε όσους εκ των ανωτέρω δεν ανήκουν σε κατηγορία ΠΕ ή ΤΕ, να ενταχθούν σε προσωρινές προσωποπαγείς θέσεις Ε.Ε.ΔΙ.Π. με την ίδια διαδικασία και τις αυτές προϋποθέσεις.</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ρίζεται ότι, τα υπηρετούντα μέλη Ε.Ε.Π. και Ε.Δ.Τ.Π., τα οποία εντάσσονται σε θέσεις των νέων κατηγοριών προσωπικού Ε.Ε.ΔΙ.Π. ή Ε.Τ.Ε.Π., εξακολουθούν να διέπονται από το ισχύον καθεστώς ως προς τη βαθμολογική και μισθολογική κατάσταση και εξέλιξή τους, μέχρι να εκδοθούν τα προβλεπόμενα προεδρικά διατάγματα για κάθε κατηγορία προσωπικού.</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α. Παρέχεται η δυνατότητα στο επιστημονικό προσωπικό που υπηρετεί στα Α.Ε.Ι. σε μόνιμες οργανικές θέσεις ή σε προσωρινές προσωποπαγείς θέσεις ή με συμβάσεις εργασίας αορίστου χρόνου, οι οποίοι κατέχουν θέσεις που προέρχονται από μετατροπή θέσεων με σχέση εργασίας ιδιωτικού δικαίου ορισμένου χρόνου ή από συμβάσεις με μίσθωση έργου, να επιλέξει είτε την παραμονή του σε θέσεις Διοικητικού Προσωπικού ή την ένταξή τους σε προσωρινές προσωποπαγείς θέσεις Ε.Ε.ΔΙ.Π. ή Ε.Τ.Ε.Π., που πραγματοποιούνται με την καθοριζόμενη διαδικασ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β. Προβλέπεται η αυτοδίκαια μετατροπή των υφισταμένων κατά τη δημοσίευση του προτεινόμενου νόμου κενών οργανικών θέσεων Ε.Ε.Π. και Ε.Δ.Τ.Π. σε κενές οργανικές θέσεις Ε.Ε.ΔΙ.Π. και Ε.Τ.Ε.Π..</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γ. Καθορίζεται ο τρόπος προκήρυξης και πλήρωσης κενών οργανικών θέσεων Ε.Τ.Ε.Π. και Ε.Ε.ΔΙ.Π. για το μεταβατικό στάδιο μέχρι την έκδοση των προεδρικών διαταγμάτων, που ρυθμίζουν τα σχετικά με το προσωπικό αυτό θέματ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δ. Επανακαθορίζεται η σύνθεση της Γενικής Συνέλευσης του Τμήματος και του Τομέα Α.Ε.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9.α. Ορίζεται ότι, σε δίκες κατά υπαλλήλων του ΥΠ.Ε.Π.Θ. που διώκονται για πράξεις που εκτέλεσαν κατά την άσκηση των καθηκόντων που τους έχουν ανατεθεί, μπορεί να παρίσταται για την υπεράσπισή τους ενώπιον των ποινικών δικαστηρίων, μέλος του Νομικού Συμβουλίου του Κρά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Παρέχεται η δυνατότητα στους υπαλλήλους που υπηρετούν κατά τη δημοσίευση του υπό ψήφιση νόμου σε μόνιμες θέσεις της Ακαδημίας Αθηνών, με αντικείμενο την επιστημονική έρευνα και κατέχουν διδακτορικό δίπλωμα, να ενταχθούν σε κενή θέση ερευνητικού προσωπικού, συναφούς απασχόλησης, χωρίς τον περιορισμό του ορίου ηλικίας. Στην περίπτωση μη ύπαρξης κενής θέσης η ένταξη του ανωτέρω προσωπικού γίνεται σε προσωποπαγή θέση που συνιστάται με τη σχετική πράξ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Παρατείνεται η θητεία όλων των πανεπιστημιακών οργάνων διοίκησης μέχρι την 31η Αυγούστου του ακαδημαϊκού έτους κατά το οποίο αυτές λήγου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Προστίθεται και η αμοιβή από καλλιτεχνικά δικαιώματα, μεταξύ των αμοιβών που δύναται να λαμβάνουν τα μέλη Δ.Ε.Π..</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 Προβλέπεται η μεταφορά των κενών οργανικών θέσεων Δ.Ε.Π., Ε.Δ.Τ.Π. και Ε.Ε.Π. των Α.Ε.Ι. και των Ε.Π., Ε.Τ.Π. και Ε.Ε.Π. των Τ.Ε.Ι. στα Τμήματα των οικείων Α.Ε.Ι. και Τ.Ε.Ι. με σχετική πράξη του Πρύτανη ή του Προέδρου των ιδρυμάτων αυτών αντίστοιχ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i) Προβλέπεται η εγγραφή, κάθε χρόνο στον προϋπολογισμό του ΥΠ.Ε.Π.Θ., αρχής γενομένης από το επόμενο ακαδημαϊκό έτος, ειδικής πίστωσης για την κάλυψη της δαπάνης σίτισης των προπτυχιακών φοιτητών και σπουδαστών. Από την πίστωση αυτή επιχορηγούνται με απόφαση του Υπουργού Εθνικής Παιδείας και Θρησκευμάτων, τα Α.Ε.Ι., Τ.Ε.Ι., οι φοιτητικές ή σπουδαστικές λέσχες αυτών καθώς και η λέσχη της Α.Σ.Ε.ΤΕ.Μ./Σ.Ε.Λ.Ε.Τ.Ε..</w:t>
      </w:r>
    </w:p>
    <w:p>
      <w:pPr>
        <w:pStyle w:val="Style15"/>
        <w:spacing w:lineRule="auto" w:line="360"/>
        <w:jc w:val="both"/>
        <w:rPr/>
      </w:pPr>
      <w:r>
        <w:rPr>
          <w:rFonts w:cs="Times New Roman" w:ascii="Times New Roman" w:hAnsi="Times New Roman"/>
          <w:sz w:val="24"/>
          <w:szCs w:val="24"/>
        </w:rPr>
        <w:t>ii) Ορίζονται τα κριτήρια κατανομής της ανωτέρω πίστωσης και προβλέπεται ότι, η σίτιση των φοιτητών/σπουδαστών γίνεται βάσει των προϋποθέσεων και των όρων οικονομικής συμμετοχής, που καθορίζονται από τα όργανα διοίκησης των ανωτέρω Ιδρυμά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ζ. Αντικαθίσταται η διάταξη της παρ. 1 του άρθρου 4 του ν. 1966/1991 και ορίζεται ο αριθμός των μεταγραφομένων τέκνων παλιννοστούντων ομογενών από χώρες της τέως Ε.Σ.Σ.Δ., που μεταγράφονται χωρίς εξετάσεις στα Τμήματα του Δημοκρίτειου Πανεπιστημίου Θράκης, ως ποσοστό 10% επί του εκάστοτε προβλεπόμενου αριθμού εισακτέων για το ακαδημαϊκό έτος που ζητείται η μεταγραφή στο Τμήμα υποδοχ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Παρέχεται αναδρομικά, από το ακαδημαϊκό έτος 1996-1997, η δυνατότητα πραγματοποίησης πρακτικής άσκησης των φοιτητών των Α.Ε.Ι. και σε επιχειρήσεις του ιδιωτικού τομέ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θ. Μεταβιβάζεται στις νομαρχιακές αυτοδιοικήσεις η αρμοδιότητα για τη χορήγηση επαρκείας ξένων γλωσσών, σε ορισμένες κατηγορίες διδασκόν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i) Προβλέπεται η διοργάνωση Ετησίων Πανελληνίων Μαθητικών Καλλιτεχνικών Αγώνων από το ΥΠ.Ε.Π.Θ. και η σύσταση ενδεκαμελούς Πανελλήνιας Συντονιστικής Επιτροπής Μαθητικών Καλλιτεχνικών Αγώνων, με την καθοριζόμενη συγκρότηση και με διετή θητε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 Παρέχεται η εξουσιοδότηση στο Γενικό Γραμματέα του ΥΠ.Ε.Π.Θ. για τη συγκρότηση πενταμελών Περιφερειακών Οργανωτικών Επιτροπών ανά Περιφέρεια, καθώς και Κριτικών Επιτροπών για καθένα αγώνισμ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i) Ορίζεται ότι, στην περίπτωση που οι ανωτέρω αγώνες συνδιοργανώνονται με φορείς του δημόσιου ή ιδιωτικού τομέα είναι δυνατή η μεταφορά πιστώσεων από τον προϋπολογισμό του ΥΠ.Ε.Π.Θ. στους προϋπολογισμούς των συνδιοργανωτών φορέ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v) Παρέχεται εξουσιοδότηση για τον καθορισμό με κοινή απόφαση των Υπουργών Εθνικής Παιδείας και Θρησκευμάτων και Οικονομικών των: α) θεμάτων πραγματοποίησης των δαπανών των αγώνων, β) της αποζημίωσης των μελών των ανωτέρω Επιτροπών και της Πανελλήνιας Κριτικής Επιτροπής και γ) οποιασδήποτε άλλης δαπάνης σχετικής με την εκτέλεση των εν λόγω αγών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α. Ορίζεται η συγκρότηση του Υπηρεσιακού Συμβουλίου Εκκλησιαστικής Εκπαίδευσης (Υ.Σ.Ε.Ε.) και ρυθμίζονται θέματα που διέπουν τη λειτουργία του.</w:t>
      </w:r>
    </w:p>
    <w:p>
      <w:pPr>
        <w:pStyle w:val="Style15"/>
        <w:spacing w:lineRule="auto" w:line="360"/>
        <w:jc w:val="both"/>
        <w:rPr/>
      </w:pPr>
      <w:r>
        <w:rPr>
          <w:rFonts w:cs="Times New Roman" w:ascii="Times New Roman" w:hAnsi="Times New Roman"/>
          <w:sz w:val="24"/>
          <w:szCs w:val="24"/>
        </w:rPr>
        <w:t>ιβ. Ορίζεται ότι, οι εκπαιδευτικοί δευτεροβάθμιας εκπαίδευσης του κλάδου ΤΕ1 του ν. 1566/1985, που κατέχουν πτυχίο παιδαγωγικών σπουδών της ΠΑ.ΤΕ.Σ./Σ.Ε.Λ.Ε.Τ.Ε., εγγράφονται σε επιμορφωτικά προγράμματα της ειδικότητάς τους, ετήσιας διάρκειας, τα οποία οργανώνονται στα Τ.Ε.Ι.. Ο καθορισμός της διαδικασίας κατάρτισης, έγκρισης και οργάνωσης γενικά των παραπάνω προγραμμάτων, γίνεται με κοινή απόφαση των Υπουργών Εθνικής Παιδείας και Θρησκευμάτων και Οικονομικ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γ.i) Προβλέπεται ότι, η διάρθρωση των υπηρεσιών του Ι.Κ.Υ. και η σύσταση των αναγκαίων θέσεων ρυθμίζονται με προεδρικά διατάγματ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 Με όμοια Διατάγματα γίνεται και η κωδικοποίηση σε ενιαίο κείμενο όλων των ισχυουσών για το Ι.Κ.Υ. διατάξε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δ.i) Τροποποιείται αναδρομικά από 1.1.1999 η διάταξη της παρ. 1 του άρθρου 5 του ν. 2158/1993 και παρέχεται η εξουσιοδότηση στο Δ.Σ. του Ιδρύματος Κρατικών Υποτροφιών (Ι.Κ.Υ.), αντί του Υπουργού Εθνικής Παιδείας και Θρησκευμάτων, να ρυθμίζει με αποφάσεις του, θέματα σχετικά με τη σύσταση και λειτουργία των πάσης φύσεως επιτροπών και ομάδων εργασίας του Ιδρύμα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 Για την αποζημίωση των μελών των ανωτέρω επιτροπών και ομάδων εργασίας, εφαρμόζονται οι διατάξεις του άρθρου 19 του ν. 2470/1997 και των άρθρων 6, 8, 12 και 21 του ν. 2530/1997. Οι σχετικές δαπάνες βαρύνουν τις πιστώσεις του προϋπολογισμού του Ι.Κ.Υ. εκτός από τις δαπάνες ομάδων εργασίας και επιτροπών για την εφαρμογή συγχρηματοδοτούμενων από την Ε.Ε. Προγραμμάτων, οι οποίες καλύπτονται από την τεχνική βοήθεια του Κ.Π.Σ. ή το αντίστοιχο πρόγραμμα.</w:t>
      </w:r>
    </w:p>
    <w:p>
      <w:pPr>
        <w:pStyle w:val="Style15"/>
        <w:spacing w:lineRule="auto" w:line="360"/>
        <w:jc w:val="both"/>
        <w:rPr/>
      </w:pPr>
      <w:r>
        <w:rPr>
          <w:rFonts w:cs="Times New Roman" w:ascii="Times New Roman" w:hAnsi="Times New Roman"/>
          <w:sz w:val="24"/>
          <w:szCs w:val="24"/>
        </w:rPr>
        <w:t>iii) Προβλέπεται η υποχρεωτική συμμετοχή στις εξεταστικές επιτροπές του Ι.Κ.Υ. μελών Δ.Ε.Π. των Α.Ε.Ι. και Ε.Π. των Τ.Ε.Ι. και άλλων εκπαιδευτικών ιδρυμάτων του Δημοσίου ή του ευρύτερου δημόσιου τομέα, έναντι της καθοριζόμενης από την αριθμ. 2013976/557/0022/ 26-4-94 (Β.350) κ.υ.α. αμοιβ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v) Για το προσωπικό των άλλων επιτροπών ή ομάδων εργασίας του Ι.Κ.Υ. εξακολουθούν να ισχύουν οι διατάξεις των αριθμ. 2201748/185/0022/14-2-96 (ΦΕΚ 99 Β΄) και 2024163/3844/0022/25-6-96 (ΦΕΚ 486 Β΄) κ.υ.α., οι οποίες μπορούν να τροποποιούνται ως προς το ύψος των αποζημιώσεων.</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ιε. Συμπληρώνονται οι διατάξεις του άρθρου 29 του ν. 2083/1992 και επεκτείνεται και στους μεταπτυχιακούς φοιτητές της Θεολογικής Σχολής «Τίμιος Σταυρός» της Βοστώνης και των Θεολογικών Τμημάτων των Πανεπιστημίων Αθηνών και Θεσσαλονίκης, η δυνατότητα εγγραφής και φοίτησης σε Τμήματα Ελληνικών Α.Ε.Ι. ή Τμήματα του Ελληνικού Κολλεγίου της Ιεράς Αρχιεπισκοπής Βορείου και Νοτίου Αμερικής αντίστοιχα. Κατά το χρόνο φοίτησης, οι ανωτέρω θεωρούνται υπότροφοι του Ι.Κ.Υ. και καταβάλλεται σε αυτούς μηνιαία αποζημίωση, το ύψος της οποίας καθορίζεται με απόφαση του Δ.Σ. του Ι.Κ.Υ. Ο συνολικός αριθμός των υποτροφιών ορίζεται σε τρεις (3), για καθεμία από τις ανωτέρω δύο κατηγορίες, μεταπτυχιακών φοιτητ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στ. Παρέχεται η δυνατότητα για την εγγραφή σε προγράμματα μεταπτυχιακών σπουδών των Α.Ε.Ι., των υπηρετούντων μελών Ε.Ε.Π. των Α.Ε.Ι. που διδάσκουν το μάθημα της μουσικ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ζ. Παρέχεται η εξουσιοδότηση για τη ρύθμιση με προεδρικά διατάγματα και κατά παρέκκλιση των διατάξεων της πανεπιστημιακής νομοθεσίας (ν. 1268/1982 και 2083/1992), θεμάτων σχετικών με την ίδρυση, συγχώνευση ή κατάργηση επί μέρους ερευνητικών μονάδων του Κέντρου Βυζαντινών Ερευνών, τα όργανα διοίκησης και λειτουργίας αυτού και τις θέσεις του επιστημονικού και λοιπού προσωπικού του εν λόγω Κέντρ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η.i) Τροποποιούνται διατάξεις του ν. 2552/1997 περί Ελληνικού Ανοικτού Πανεπιστημίου και ορίζεται ότι, η μισθοδοσία των μελών του Συνεργαζόμενου Εκπαιδευτικού Προσωπικού (Σ.Ε.Π.) του Ελληνικού Ανοικτού Πανεπιστημίου (Ε.Α.Π.), καλύπτεται από τον προϋπολογισμό του ανωτέρω Ιδρύμα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 Προβλέπεται η κατανομή των θέσεων φοιτητών στα Προγράμματα Σπουδών του Ε.Α.Π., με απόφαση της Συγκλήτου του Ιδρύμα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i) Ορίζεται η διαδικασία επιλογής των μελών του Συνεργαζόμενου Εκπαιδευτικού Προσωπικού (ΣΕΠ) του Ε.Α.Π. μέχρι τη συγκρότηση σε σώμα της Συγκλήτου αυτού.</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θ. Συνιστώνται στο Ε.Α.Π. πενήντα (50) θέσεις διδακτικού ερευνητικού προσωπικού.</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κ. Παρέχεται η δυνατότητα παρακράτησης από τα ερευνητικά και επιμορφωτικά προγράμματα που εκτελούνται από το Κέντρο Εκπαιδευτικής Ερευνας ποσοστού μέχρι 15% επί του συνολικού προϋπολογισμού του προγράμμα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κα. Ορίζεται ότι, στις επιτρεπόμενες ενασχολήσεις με αμοιβή των μελών Δ.Ε.Π. πλήρους απασχόλησης, περιλαμβάνεται και η εκτέλεση αμειβομένων εφημεριών σε πανεπιστημιακές κλινικέ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κβ. Ρυθμίζονται θέματα θητείας της εκτελεστικής επιτροπής του Ιδρύματος της Αναργυρείου και Κοργιαλενείου Σχολής Σπετσ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κγ. Προσδίδεται αναδρομική ισχύς στην αριθμ. ΙΒ/3566/3-5-99 (Β.708) κοινή απόφαση των Υπουργών Εθνικής Παιδείας και Θρησκευμάτων και Οικονομικ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κδ. Καθορίζεται η ισοτιμία του Διεθνούς Απολυτηρίου με το απολυτήριο του Ενιαίου Λυκείου και προβλέπεται ότι, οι κάτοχοι αυτού έχουν πρόσβαση στην Τριτοβάθμια Εκπαίδευση κατόπιν συμμετοχής τους στις γραπτές εξετάσεις της Γ΄ τάξης του Ενιαίου Λυκείου που τους χορήγησε τον ανωτέρω τίτλο, κατά τους όρους και προϋποθέσεις του π.δ. 246/1998.</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κε. Ρυθμίζονται θέματα σπουδών στα διάφορα σχολεία Διαπολιτισμικής Εκπαίδευσης και συμμετοχής εκπροσώπων των φοιτητών των μη αυτοδυνάμων Τμημάτων Α.Ε.Ι. στη Σύγκλητο και στην Επιτροπή Διαχείρισης του Ειδικού Λογαριασμού των Ιδρυμάτων, χωρίς δικαίωμα ψήφ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κστ. Ορίζεται ότι, από το επόμενο ακαδημαϊκό έτος, η εκκαθάριση της δαπάνης και η πληρωμή των χρηματικών ενταλμάτων για τα διδακτικά βιβλία των Α.Ε.Ι., γίνεται από τα Α.Ε.Ι. σε βάρος των πιστώσεων που εγγράφονται ετησίως στον προϋπολογισμό 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κζ. Αναστέλλεται και για το ακαδημαϊκό έτος 1999-2000 η εφαρμογή των διατάξεων του άρθρου 22 του ν. 2083/1992, περί χορήγησης διδακτικών συγγραμμάτων στους φοιτητές, βάσει εισοδηματικών κριτηρίων και εξακολουθεί και για το έτος αυτό η χορήγηση δωρεάν συγγραμμάτων σε όλους τους φοιτητέ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κη. Ορίζεται ότι, όλες οι αρμοδιότητες των νομαρχιακών αυτοδιοικήσεων επί θεμάτων πρωτοβάθμιας και δευτεροβάθμιας εκπαίδευσης που ανήκαν πριν την εφαρμογή του θεσμού της δευτεροβάθμιας αυτοδιοίκησης στους μετακλητούς νομάρχες και στις περιφερειακές υπηρεσίες του ΥΠ.Ε.Π.Θ. περιέρχονται στον προϊστάμενο της Συντονιστικής Υπηρεσίας πρωτοβάθμιας και δευτεροβάθμιας εκπαίδευσης στην Περιφέρεια και ασκούνται δια των αποκεντρωμένων Υπηρεσιών του Υπουργείου Εθνικής Παιδείας και Θρησκευμά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κθ. Παρέχεται η δυνατότητα για τη μεταβίβαση με προεδρικό διάταγμα στις νομαρχιακές αυτοδιοικήσεις παρεπομένων της λειτουργίας της εκπαίδευσης αρμοδιοτήτων τοπικού ενδιαφέροντος που αναφέρονται ενδεικτικά.</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λ. Προβλέπεται ότι, οι διευθύνσεις και τα γραφεία εκπαίδευσης των νομών και νομαρχιών, τα γραφεία φυσικής αγωγής και τα γραφεία τεχνικής επαγγελματικής εκπαίδευσης αποτελούν αποκεντρωμένες υπηρεσίες του ΥΠ.Ε.Π.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λα. Συνιστάται στην έδρα κάθε Περιφέρειας της χώρας, Συντονιστική Υπηρεσία Πρωτοβάθμιας και Δευτεροβάθμιας Εκπαίδευσης με Προϊστάμενο μετακλητό Συντονιστή Εκπαίδευσης, προερχόμενο από εκπαιδευτικούς των προαναφερόμενων βαθμίδ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λβ. Ρυθμίζονται θέματα διορισμού των μετακλητών Συντονιστών Εκπαίδευσης και καθορίζονται οι αρμοδιότητες αυτών και τα τυπικά προσόντα των υποψηφί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λγ. Προβλέπεται η καταβολή στους Συντονιστές Εκπαίδευσης αποδοχών Ειδικού Παρέδρου του Παιδαγωγικού Ινστιτούτου και μηνιαίου επιδόματος θέσης ίσου προς το διπλάσιο του προβλεπόμενου για τους Σχολικούς Συμβούλους.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λδ. Καθορίζεται η διάρθρωση καθεμίας Συντονιστικής Υπηρεσίας σε δύο (2) Διευθύνσεις που διαρθρώνονται περαιτέρω σε τέσσερα (4) Τμήματα και ρυθμίζονται θέματα επιλογής των Προϊσταμένων αυτ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λε. Ορίζεται ότι οι υπάλληλοι του Υπουργείου Εθνικής Παιδείας και Θρησκευμάτων του άρθρου 20 του ν. 1566/1985 που υπηρετούν με απόσπαση στις νομαρχιακές αυτοδιοικήσεις, θεωρείται ότι κατέχουν αυτοδικαίως αντίστοιχες θέσεις στις διευθύνσεις και στα γραφεία εκπαίδευσης των νομών καθώς και στις γραμματείες των δημοσίων σχολεί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λστ. Ρυθμίζονται θέματα υπηρεσιακής κατάστασης κ.λπ. των ανωτέρω υπαλλήλων και αναπλήρωσης του Συντονιστή Εκπαίδευσης και του προϊσταμένου διεύθυνσης της Συντονιστικής Υπηρεσ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λζ. Παρέχεται η δυνατότητα απόσπασης επί τριετία που μπορεί να ανανεώνεται, εκπαιδευτικών για τη στελέχωση των συντονιστικών υπηρεσιών εκπαίδευσης.</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λη. Τα ειδικότερα καθήκοντα και οι αρμοδιότητες των Συντονιστών Εκπαίδευσης και των προϊσταμένων των διευθύνσεων και τμημάτων των συντονιστικών υπηρεσιών εκπαίδευσης, καθορίζονται με απόφαση του Υπουργού Εθνικής Παιδείας και Θρησκευμά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λθ. Προβλέπεται η επάνοδος των μετακλητών συντονιστών εκπαίδευσης στις οργανικές θέσεις αυτών, μετά την αποχώρησή 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μ. Συνιστώνται σε κάθε Περιφέρεια: α) Ανώτερο Υπηρεσιακό Συμβούλιο Πρωτοβάθμιας Εκπαίδευσης, β) Ανώτερο Υπηρεσιακό Συμβούλιο Δευτεροβάθμιας Εκπαίδευσης και γ) Περιφερειακό Υπηρεσιακό Συμβούλιο Διοικητικού Προσωπικού, των οποίων καθορίζονται η συγκρότηση και διάφορα θέματα λειτουργίας.</w:t>
      </w:r>
    </w:p>
    <w:p>
      <w:pPr>
        <w:pStyle w:val="Style15"/>
        <w:spacing w:lineRule="auto" w:line="360"/>
        <w:jc w:val="both"/>
        <w:rPr/>
      </w:pPr>
      <w:r>
        <w:rPr>
          <w:rFonts w:cs="Times New Roman" w:ascii="Times New Roman" w:hAnsi="Times New Roman"/>
          <w:sz w:val="24"/>
          <w:szCs w:val="24"/>
        </w:rPr>
        <w:t>μα. Παρέχεται η δυνατότητα μετακίνησης υπό προϋποθέσεις, μονίμων μελών Δ.Ε.Π. Α.Ε.Ι. των οποίων οι σύζυγοι υπηρετούν στο δημόσιο ή σε ιδρύματα του ευρύτερου δημόσιου τομέα, των νομών Αττικής και Θεσσαλονίκης, σε θέσεις Δ.Ε.Π. της ίδιας βαθμίδας των Α.Ε.Ι. της έδρας της υπηρεσίας όπου υπηρετεί ο/η σύζυγ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μβ. Προβλέπεται ότι, από το ποσό της επιχορήγησης του ΥΠ.Ε.Π.Θ. προς τον Οργανισμό Παιδικών και Εφηβικών Βιβλιοθηκών, καλύπτεται και η στέγαση του Κέντρου Παιδικού και Εφηβικού Βιβλί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μγ. Ρυθμίζονται θέματα σύνθεσης, συγκρότησης και λετουργίας των συμβουλίων επιλογής: i) Σχολικών Συμβούλων Πρωτοβάθμιας Εκπαίδευσης, ii) Σχολικών Συμβούλων Δευτεροβάθμιας Εκπαίδευσης, iii) Προϊσταμένων Διευθύνσεων και Γραφείων Πρωτοβάθμιας Εκπαίδευσης, iv) Προϊσταμένων Διευθύνσεων και Γραφείων Δευτεροβάθμιας Εκπαίδευσης, καταργουμένων όλων των αντιθέτων διατάξε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Παρέχεται η εξουσιοδότηση για τον καθορισμό με κ.υ.α. του ύψους της αποζημίωσης των Προέδρων, των μελών, των εισηγητών, των ανωτέρω συλλογικών οργάν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μδ. Προβλέπεται η καταβολή στους αποσπασμένους στο εξωτερικό εκπαιδευτικούς - κληρικούς, του επιμισθίου που ισχύει για τους εκπαιδευτικούς, ανεξάρτητα από την παροχή εκπαιδευτικού έργ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με. Ορίζεται ότι οι διοικητικός και οικονομικός προγραμματισμός, η οργάνωση και υλοποίηση του προγράμματος προμήθειας εξοπλιστικών μέσων της Ο.Σ.Κ. Α.Ε. και η σχετική διαδικασία διαγωνισμού, διενεργούνται κατά την κείμενη νομοθεσ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μστ. Προβλέπεται η υποχρεωτική ένταξη των υπηρετούντων κατά τη δημοσίευση του υπό ψήφιση νόμου στα Α.Ε.Ι. μη μόνιμων Επιμελητών, Βοηθών και Επιστημονικών Συνεργατών, σε θέσεις Ε.Ε.ΔΙ.Π. ή Ε.Τ.Ε.Π. ή Διοικητικού προσωπικού, ΠΕ κατηγορίας του οικείου ιδρύματος, με μεταφορά των κατεχομένων θέσεων στην κατηγορία στην οποία εντάσσοντα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Οι εντασσόμενοι διατηρούν τις αποδοχές τους, στην περίπτωση που οι αποδοχές που ελάμβαναν είναι ανώτερες από τις αποδοχές της νέας τους θέσης μέχρι οι αποδοχές τους να εξισωθούν με αυτές της νέας θέ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μζ. Ορίζεται ότι, το ποσοστό των θέσεων των καθ΄ υπέρβαση εισαγομένων στην τριτοβάθμια εκπαίδευση, υποψηφίων των οριζομένων ειδικών κατηγοριών, δεν μπορεί να υπερβαίνει το 20% του αριθμού εισακτέων για κάθε Τμήμα ή Σχολή τριτοβάθμιας εκπαίδ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μη. Επανακαθορίζονται οι όροι και οι προϋποθέσεις για την εισαγωγή στην τριτοβάθμια εκπαίδευση αποφοίτων της δευτεροβάθμιας εκπαίδευσης παρελθόντων ετών, με τη διαδικασία των καταργουμένων με τις διατάξεις του ν. 2525/1997, Γενικών Εξετάσε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μθ. Ρυθμίζεται ο τρόπος πρόσβασης στα Τ.Ε.Ι., των αποφοίτων Β΄ κύκλου σπουδών των Τ.Ε.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ν. Παρέχεται η δυνατότητα και πλήρους απασχόλησης των προσλαμβανομένων με ετήσια σύμβαση Ειδικών Επιστημόνων και Εντεταλμένων Επίκουρων Καθηγητών στα Α.Ε.Ι., σύμφωνα με το άρθρο 18 παρ. 2 του ν. 1268/1982.</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να. Θεωρείται νόμιμη η λειτουργία των Προγραμμάτων Μεταπτυχιακών Σπουδών, των οποίων έχει λήξει η διάρκεια λειτουργίας ή θα λήξει αυτή εντός διμήνου από την ισχύ του υπό ψήφιση νόμ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νβ. Προβλέπεται η ανάλογη εφαρμογή των διατάξεων που διέπουν τη λειτουργία των Πανεπιστημιακών Εργαστηρίων και Κλινικών των Α.Ε.Ι. στα πανεπιστημιακά μουσε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νγ. Ορίζεται ότι για την ταυτόχρονη συμμετοχή στα συλλογικά όργανα Α.Ε.Ι. και Τ.Ε.Ι. δεν υφίσταται το κώλυμα συζύγων ή συγγενών έως και τετάρτου βαθμού, που προβλέπεται από τις διατάξεις του άρθρου 14 παρ. 6 του ν. 2690/1999.</w:t>
      </w:r>
    </w:p>
    <w:p>
      <w:pPr>
        <w:pStyle w:val="Style15"/>
        <w:spacing w:lineRule="auto" w:line="360"/>
        <w:jc w:val="both"/>
        <w:rPr/>
      </w:pPr>
      <w:r>
        <w:rPr>
          <w:rFonts w:cs="Times New Roman" w:ascii="Times New Roman" w:hAnsi="Times New Roman"/>
          <w:sz w:val="24"/>
          <w:szCs w:val="24"/>
        </w:rPr>
        <w:t>νδ. Επανακαθορίζεται η συγκρότηση του υπηρεσιακού συμβουλίου του εκπαιδευτικού προσωπικού της Σιβιτανιδείου Δημόσιας Σχολής Τεχνών και Επαγγελμά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νε. Συμπληρώνονται οι διατάξεις που ρυθμίζουν θέμα-τα δημοσιότητας των προκηρύξεων για την πλήρωση θέσεων μελών Δ.Ε.Π. στα Α.Ε.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νστ. Προβλέπεται η καταβολή αποζημίωσης στους σχολικούς τροχονόμους για την κάλυψη των εξόδων κίνησης, εφόσον αυτοί δεν ανήκουν στο προσωπικό του σχολείου ή του οικείου δήμου. Η σχετική δαπάνη, το ύψος της οποίας καθορίζεται με κ.υ.α. βαρύνει τους κεντρικούς αυτοτελείς πόρους που αποδίδονται στους Ο.Τ.Α. από τον Τακτικό Προϋπολογισμό.</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νζ. Παρέχεται η δυνατότητα επιχορήγησης του Τελόγλειου Ιδρύματος από τον Τακτικό Προϋπολογισμό και από το Πρόγραμμα Δημοσίων Επενδύσεων του ΥΠ.Ε.Π.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νη. Ρυθμίζονται θέματα των μαθητών των εσπερινών Ενιαίων Λυκείων (εξετάσεων, αριθμού εισακτέων στην τριτοβάθμια εκπαίδευσ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νθ. Επεκτείνεται και στους εκπαιδευτικούς της δημόσιας εκπαίδευσης όλων των βαθμίδων, η εφαρμογή της διάταξης της παρ. 4 του άρθρου 64 του ν. 1941/1991, όπως ισχύει, που προβλέπει την καταβολή σε υπαλλήλους που υπηρετούν σε προβληματική περιοχή, ποσοστού 40% της αξίας ακινήτου που αγοράζουν στην περιοχή αυτή.</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ξ. Παρέχεται η δυνατότητα συμμετοχής στο διαγωνισμό του ΑΣΕΠ για την πρόσληψη εκπαιδευτικών και υποψηφίων που δεν είναι εγγεγραμμένοι στον πίνακα διοριστέων, εφόσον κατέχουν τα απαιτούμενα προσόντ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ξα. Παρέχεται η δυνατότητα είσπραξης εσόδων από την καθιέρωση εισιτήριου εισόδου, από την πώληση εκδόσεων και αντιγράφων εκθεμάτων και από τη διεξαγωγή λοιπών δραστηριοτήτων του Ιστορικού Αρχείου - Μουσείου Ύδρας, για την κάλυψη των εξόδων λειτουργίας αυτού. (άρθρα 6-15).</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πό τις προτεινόμενες διατάξεις προκαλούνται τα κατωτέρω οικονομικά αποτελέσματ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Β. Επί του Τακτικού Προϋπολογισμού</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 Δαπάνη ύψους 4.166.000.000 δρχ. για το 2000 και 7.528.200.000 δρχ. για κάθε επόμενο οικονομικό έτος, που αναλύεται:</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 42.000.000 δρχ. για το έτος 2000 και 120.000.000 δρχ. για κάθε επόμενο έτος, από την καταβολή υπερωριακής αποζημίωσης στο εκπαιδευτικό και ειδικό εκπαιδευτικό προσωπικό των Σ.Μ.Ε.Α. και των Κ.Δ.Α.Υ. ή και σε εκπαιδευτικούς άλλων σχολείων, για την κάλυψη του προγράμματος δημιουργικής απασχόλησης που εφαρμόζεται στα αυτοτελή σχολεία ειδικής αγωγής (άρθρο 1 παρ. 16).</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β. 36.000.000 δρχ. για το έτος 2000 και 240.000.000 δρχ. για κάθε επόμενο έτος, από τη λειτουργία οικοτροφείων για μαθητές ενταγμένους σε προγράμματα ειδικής αγωγής (άρθρο 1 παρ. 25).</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540.000.000 δρχ. για το έτος 2000 και 1.080.000.000 δρχ. για κάθε επόμενο έτος, από την κάλυψη των λειτουργικών εξόδων των ιδρυομένων Κ.Δ.Α.Υ. (άρθρο 2 παρ. 1).</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180.000.000 δρχ. για το έτος 2000 και 535.000.000 δρχ. για κάθε επόμενο έτος, από την πρόσληψη αναπληρωτών για την κάλυψη των θέσεων εκπαιδευτικών που θα αποσπασθούν στα Κ.Δ.Α.Υ. (άρθρο 2 παρ. 4 και 7).</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 40.000.000 δρχ. για το έτος 2000 και 120.000.000 δρχ. για κάθε επόμενο έτος, από την καταβολή εξόδων απόσπασης στους αποσπώμενους εκπαιδευτικούς στα Κ.Δ.Α.Υ. (άρθρο 2 παρ. 7).</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 40.000.000 δρχ. για το έτος 2000 και 100.000.000 δρχ. για κάθε επόμενο έτος, για την κάλυψη εξόδων μετακίνησης του ειδικού εκπαιδευτικού προσωπικού Κ.Δ.Α.Υ. που λειτουργεί στην έδρα της Περιφέρειας και προσφέρει τις υπηρεσίες του στα Κ.Δ.Α.Υ. νομών και νομαρχιών που ανήκουν στην περιφέρεια αυτή (άρθρο 2 παρ. 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ζ. 1.500.000 δρχ. για το έτος 2000 και 2.000.000 δρχ. για κάθε επόμενο έτος, από την καταβολή αποζημίωσης στα μέλη και το γραμματέα του ΥΣΕ.Ε.Π. για τις συνεδριάσεις αυτού (άρθρο 2 παρ 13).</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60.000.000 δρχ. για το έτος 2000 και 85.000.000 δρχ. για κάθε επόμενο έτος, από τη σύσταση στο Π.Ι. έβδομης θέσης Αντιπροέδρου, μιας (1) θέσης Συμβούλου Ειδικής Αγωγής, μιας (1) θέσης μονίμου Παρέδρου και έξι (6) θέσεων Παρέδρων επί θητεία (άρθρο 2 παρ. 17).</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θ. 16.000.000 δρχ. για το έτος 2000 και 24.000.000 δρχ. για κάθε επόμενο έτος, από τη σύσταση τριών (3) θέσεων Συμβούλων Ειδικής Αγωγής) (άρθρο 3 παρ. 1).</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 220.000.000 δρχ. για το έτος 2000 και 335.000.000 δρχ. για κάθε επόμενο έτος, από τη σύσταση είκοσι οκτώ (28) θέσεων ειδικού επιστημονικού προσωπικού και πενήντα (50) θέσεων ειδικού βοηθητικού προσωπικού (άρθρο 3 παρ.4).</w:t>
      </w:r>
    </w:p>
    <w:p>
      <w:pPr>
        <w:pStyle w:val="Style15"/>
        <w:spacing w:lineRule="auto" w:line="360"/>
        <w:jc w:val="both"/>
        <w:rPr/>
      </w:pPr>
      <w:r>
        <w:rPr>
          <w:rFonts w:cs="Times New Roman" w:ascii="Times New Roman" w:hAnsi="Times New Roman"/>
          <w:sz w:val="24"/>
          <w:szCs w:val="24"/>
        </w:rPr>
        <w:t>ια. 400.000.000 δρχ. για το έτος 2000 και 1.100.000.000 δρχ. για κάθε επόμενο έτος, από την αύξηση κατά διακόσιες τριάντα εννέα (239), των θέσεων ειδικού εκπαιδευτικού προσωπικού (άρθρο 3 παρ. 7).</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β. 25.000.000 δρχ. για το έτος 2000 και 55.000.000 δρχ. για κάθε επόμενο έτος, από την καταβολή αποζημίωσης για υπερωριακή εργασ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 στο εκπαιδευτικό και ειδικό εκπαιδευτικό προσωπικό που υπηρετεί στα Κ.Δ.Α.Υ. και παρέχει τις υπηρεσίες τους στις Σ.Μ.Ε.Α. της έδρας του Κ.Δ.Α.Υ. ή της περιοχής τ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 στο ανωτέρω προσωπικό των Σ.Μ.Ε.Α. στο οποίο ανατίθεται υπερωριακή εργασία στα Κ.Δ.Α.Υ. (άρθρο 3 παρ. 8).</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γ. 22.000.000 δρχ. για το έτος 2000 και 48.000.000 δρχ. για κάθε επόμενο έτος, από την καταβολή αποζημίωσης για υπερωριακή εργασία στους υπηρετούντες σε θέσεις εκπαιδευτικού και ειδικού εκπαιδευτικού προσωπικού στα Κ.Δ.Α.Υ. και στις Σ.Μ.Ε.Α., για την εκπαίδευση ατόμων με ειδικές ανάγκες στο σπίτι (άρθρο 3 παρ. 9).</w:t>
      </w:r>
    </w:p>
    <w:p>
      <w:pPr>
        <w:pStyle w:val="Style15"/>
        <w:spacing w:lineRule="auto" w:line="360"/>
        <w:jc w:val="both"/>
        <w:rPr/>
      </w:pPr>
      <w:r>
        <w:rPr>
          <w:rFonts w:cs="Times New Roman" w:ascii="Times New Roman" w:hAnsi="Times New Roman"/>
          <w:sz w:val="24"/>
          <w:szCs w:val="24"/>
        </w:rPr>
        <w:t>ιδ. 20.000.000 δρχ. για το έτος 2000 και 80.000.000 δρχ. για κάθε επόμενο έτος, από την επανακατάταξη σε μισθολογικά κλιμάκια κλάδων ΠΕ κατηγορίας, του υπηρετούντος σε θέσεις ΤΕ κατηγορίας ειδικού εκπαιδευτικού προσωπικού, που έχει ή αποκτά πτυχίο της ΠΑ.ΤΕ.Σ./Σ.Ε.Λ.Ε.Τ.Ε. (άρθρο 3 παρ. 1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ε. 130.000.000 δρχ. για το έτος 2000 και 190.000.000 δρχ. για κάθε επόμενο έτος, από τη σύσταση πενήντα τεσσάρων (54) θέσεων του κλάδου ΔΕ2 Γραμματέων, για τη στελέχωση των Κ.Δ.Α.Υ. (άρθρο 3 παρ. 13).</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στ. 56.000.000 δρχ. για το έτος 2000 και 85.000.000 δρχ. για κάθε επόμενο έτος, από τη σύσταση δέκα (10) θέσεων οδηγών και δέκα (10) θέσεων συνοδών μαθητών, για τη μεταφορά μαθητών των ειδικών σχολείων (άρθρο 3 παρ. 14).</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ζ. 16.000.000 δρχ. κατ΄ έτος από την επιχορήγηση των σχολικών επιτροπών για την αντιμετώπιση των δαπανών κίνησης, συντήρησης, επισκευής και ασφάλισης των αυτοκινήτων που ανήκουν κατά κυριότητα στις Σ.Μ.Ε.Α. (άρθρο 3 παρ. 14).</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η. 85.000.000 δρχ. για το έτος 2000 και 220.000.000 δρχ. για κάθε επόμενο έτος, από την πρόσληψη αναπληρωτών για την κάλυψη των θέσεων εκπαιδευτικών δευτεροβάθμιας εκπαίδευσης που προορίζονται να διδάξουν σε σχολεία ειδικής αγωγής και παρακολουθούν προγράμματα διετούς μετεκπαίδευσης (άρθρο 3 παρ. Ε περ. 3).</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θ. 9.000.000 δρχ. για το έτος 2000 και 12.000.000 δρχ. για κάθε επόμενο έτος, από την καταβολή στους σχολικούς συμβούλους ειδικής αγωγής, μηνιαίας αποζημίωσης για την καθοδήγηση των εκπαιδευτικών των Σ.Μ.Ε.Α. (άρθρο 4 παρ. Στ περ. 1).</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κ. 466.000.000 δρχ. για το έτος 2000 και 700.000.000 δρχ. για κάθε επόμενο έτος, από την καταβολή επιδόματος εξωδιδακτικής απασχόλησης και κινήτρου απόδοσης του άρθρου 13 παρ. 1 περ. ε΄ του ν. 2470/97, στο ειδικό εκπαιδευτικό προσωπικό (άρθρο 4 παρ. Στ περ. 2).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κα. 22.000.000 δρχ. για το έτος 2000 και 32.000.000 δρχ. για κάθε επόμενο έτος, από την καταβολή επιδόματος θέσης ευθύνης στους προϊσταμένους των Κ.Δ.Α.Υ. (άρθρο 4 παρ. Στ περ. 3).</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κβ. 3.000.000 δρχ. κατ΄ έτος για την καταβολή εξόδων μετακίνησης των διδασκόντων στο ειδικό πρόγραμμα επιμόρφωσης του άρθρου 19 του ν. 2413/1996 (άρθρο 9 παρ. 1).</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κγ. 800.000.000 δρχ. κατ΄ έτος από την καταβολή εξόδων μεταφοράς οικοσυσκευής των αποσπασμένων στο εξωτερικό εκπαιδευτικών πρωτοβάθμιας και δευτεροβάθμιας εκπαίδευσης (άρθρο 9 παρ. 3).</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κδ. 10.000.000 δρχ. για το έτος 2000 και 15.000.000 δρχ. για κάθε επόμενο έτος, από την κάλυψη των εξόδων μεταφοράς μαθητών μειονοτικών σχολείων πρωτοβάθμιας εκπαίδευσης (άρθρο 9 παρ. 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κε. 3.000.000 δρχ. για το έτος 2000 και 4.000.000 δρχ. για κάθε επόμενο έτος από την αποζημίωση των μελών των ειδικών πενταμελών Υπηρεσιακών Συμβουλίων που είναι αρμόδια για τα υπηρεσιακά θέματα των αποσπασμένο στην Ομοσπονδιακή Δημοκρατία της Γερμανίας εκπαιδευτικών και διοικητικών υπαλλήλων (άρθρο 9 παρ. 15).</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κστ. 17.000.000 δρχ. για το έτος 2000 και 24.000.000 δρχ. για κάθε επόμενο έτος, από την καταβολή μισθολογικών διαφορών σε μέλη Ε.Δ.Τ.Π. και τεχνικών εργαστηρίων των Τ.Ε.Ι., που εντάσσονται σε κλάδους ανώτερης κατηγορίας (άρθρο 11 παρ. 1 και 2).</w:t>
      </w:r>
    </w:p>
    <w:p>
      <w:pPr>
        <w:pStyle w:val="Style15"/>
        <w:spacing w:lineRule="auto" w:line="360"/>
        <w:jc w:val="both"/>
        <w:rPr/>
      </w:pPr>
      <w:r>
        <w:rPr>
          <w:rFonts w:cs="Times New Roman" w:ascii="Times New Roman" w:hAnsi="Times New Roman"/>
          <w:sz w:val="24"/>
          <w:szCs w:val="24"/>
        </w:rPr>
        <w:t>κζ. 136.000.000 δρχ. για το έτος 2000 και 181.000.000 δρχ. για κάθε επόμενο έτος, από την καταβολή ειδικού επιδόματος σε μέλη Ε.Δ.Τ.Π. και τεχνικών εργαστηρίων των Τ.Ε.Ι. (άρθρο 11 παρ. 4).</w:t>
      </w:r>
    </w:p>
    <w:p>
      <w:pPr>
        <w:pStyle w:val="Style15"/>
        <w:spacing w:lineRule="auto" w:line="360"/>
        <w:jc w:val="both"/>
        <w:rPr/>
      </w:pPr>
      <w:r>
        <w:rPr>
          <w:rFonts w:cs="Times New Roman" w:ascii="Times New Roman" w:hAnsi="Times New Roman"/>
          <w:sz w:val="24"/>
          <w:szCs w:val="24"/>
        </w:rPr>
        <w:t>κη. 5.500.000 δρχ. για το έτος 2000 και 7.200.000 δρχ. για κάθε επόμενο έτος, από τη σύσταση θέσεων Αντιπροέδρων σε ορισμένες κατηγορίες Τ.Ε.Ι. (άρθρο 11 παρ. 6).</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κθ. 197.000.000 δρχ. για το έτος 2000 και 288.000.000 δρχ. για κάθε επόμενο έτος, από μισθολογικές διαφορές που προκύπτουν από την αύξηση των θέσεων καθηγητών εφαρμογών (παρ. 1 άρθρου 23 ν. 1404/1983) κατά 162, με ισάριθμη μείωση των θέσεων του Ε.Ε.Π. (άρθρο 11 παρ. 9).</w:t>
      </w:r>
    </w:p>
    <w:p>
      <w:pPr>
        <w:pStyle w:val="Style15"/>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λ. 4.500.000 δρχ. για το έτος 2000 και 3.000.000 δρχ. για κάθε επόμενο έτος, από τη σύσταση στην κεντρική Υπηρεσία του ΥΠ.Ε.Π.Θ., Διεύθυνσης Διοικητικής και Οικονομικής Στήριξης του Π.Ι. καθώς και από τη σύσταση ενός Τμήματος και τριών Γραφείων στο Π.Ι. (καταβολή επιδομάτων θέσης, εξοπλισμός, λειτουργικά έξοδα) (άρθρο 12 παρ. 1).</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λα. 38.000.000 δρχ. το έτος 2000 και 50.000.000 δρχ. για κάθε επόμενο έτος από την πρόσληψη αναπληρωτών για τη στελέχωση της Διεύθυνσης Διοικητικής και Οικονομικής Στήριξης του Π.Ι. (άρθρο 12 παρ. 1ζ).</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λβ. 7.500.000 δρχ. για το έτος 2000 και 11.000.000 δρχ. για κάθε επόμενο έτος από την ένταξη υπαλλήλων της Ακαδημίας Αθηνών σε θέσεις ερευνητικού προσωπικού (άρθρο 15 παρ. 2).</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λγ. 300.000.000 δρχ. για το έτος 2000 και 350.000.000 δρχ. για κάθε επόμενο έτος από τη διοργάνωση ετήσιων Πανελληνίων Μαθητικών Καλλιτεχνικών Αγώνων (άρθρο 15 παρ. 10).</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λδ. 160.000.000 δρχ. για το έτος 2000 και 528.000.000 δρχ. για κάθε επόμενο έτος, από τη σύσταση πενήντα (50) θέσεων Δ.Ε.Π. στο Ε.Α.Π. (άρθρο 15 παρ. 19).</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λε. 1.000.000 δρχ. ετησίως, από τη θεσμοθέτηση ξενόγλωσσων προγραμμάτων σπουδών στα σχολεία διαπολιτισμικής εκπαίδευσης (άρθρο 15 παρ. 26).</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λστ. 18.000.000 δρχ. για το έτος 2000 και 25.000.000 δρχ. για κάθε επόμενο έτος από τη σύσταση Συντονιστικής Υπηρεσίας πρωτοβάθμιας και δευτεροβάθμιας εκπαίδευσης στην έδρα των Περιφερειών της Χώρας (άρθρο 15 παρ. 31 περ. ε΄).</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λζ. 26.000.000 δρχ. για το έτος 2000 και 40.000.000 δρχ. για κάθε επόμενο έτος για την καταβολή μισθολογικής διαφοράς στα επιλεγόμενα ως Συντονιστές Εκπαίδευσης στελέχη της εκπαίδευσης (άρθρο 15 παρ. 31 παρ. η΄).</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λη. 13.000.000 δρχ. για το έτος 2000 και 19.000.000 δρχ. για κάθε επόμενο έτος από την καταβολή επιδομάτων θέσης στους προϊσταμένους των συνιστωμένων Διευθύνσεων και Τμημάτων των Συντονιστικών Υπηρεσιών Εκπαίδευσης (άρθρο 15 παρ. 31 περ. 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Δαπάνη ύψους 5.500.000 δρχ. ανά διετία από την κάλυψη εξόδων μετάθεσης των κλητήρων που θα στελεχώσουν περιφερειακά Κ.Δ.Α.Υ. (άρθρο 2 παρ. 4).</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Εφάπαξ δαπάνη ύψους 456.000.000 δρχ. για το έτος 2000 από την υλικοτεχνική υποδομή των ιδρυομένων Κ.Δ.Α.Υ. (άρθρο 2 παρ. 1).</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 Ετήσια δαπάνη ακαθόριστη από:</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Τη λήψη μέτρων για την επίτευξη των στόχων που επιδιώκει η ειδική εκπαίδευση των ατόμων με ειδικές εκπαιδευτικές ανάγκες (κατάρτιση και εφαρμογή ειδικών προγραμμάτων, χορήγηση οργάνων και λοιπού ειδικού εξοπλισμού, διευκολύνσεις και εργονομικές διευθετήσεις κλπ) (άρθρο 1 παρ. 7).</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Τη λειτουργία: i) αυτοτελών σχολείων ειδικής αγωγής ii) σχολείων ή τμημάτων που λειτουργούν ως αυτοτελή ή ως παραρτήματα άλλων σχολείων σε νοσοκομεία, κέντρα αποκατάστασης, ιδρύματα αγωγής ανηλίκων κ.λ.π. και τη στελέχωση-οργάνωση τόσο των ανωτέρω μονάδων όσο και iii) των τάξεων σχολείων πρωτοβάθμιας και δευτεροβάθμιας εκπαίδευσης iv) ειδικών οργανωμένων και κατάλληλα στελεχωμένων τμημάτων ένταξης που λειτουργούν στα ανωτέρω σχολεία, για την παροχή εκπαίδευσης σε άτομα με ειδικές εκπαιδευτικές ανάγκες (άρθρο 1 παρ. 11 και 12).</w:t>
      </w:r>
    </w:p>
    <w:p>
      <w:pPr>
        <w:pStyle w:val="Style15"/>
        <w:spacing w:lineRule="auto" w:line="360"/>
        <w:jc w:val="both"/>
        <w:rPr/>
      </w:pPr>
      <w:r>
        <w:rPr>
          <w:rFonts w:cs="Times New Roman" w:ascii="Times New Roman" w:hAnsi="Times New Roman"/>
          <w:sz w:val="24"/>
          <w:szCs w:val="24"/>
        </w:rPr>
        <w:t>γ. Την πρόσληψη αναπληρωτών για την κάλυψη των εκπαιδευτικών αναγκών που προκύπτουν από την απόσπαση εκπαιδευτικών για τη διοικητική στήριξη του έργου των Συντονιστών Σχολικών Συμβούλων (άρθρο 6 παρ. 7).</w:t>
      </w:r>
    </w:p>
    <w:p>
      <w:pPr>
        <w:pStyle w:val="Style15"/>
        <w:spacing w:lineRule="auto" w:line="360"/>
        <w:jc w:val="both"/>
        <w:rPr/>
      </w:pPr>
      <w:r>
        <w:rPr>
          <w:rFonts w:cs="Times New Roman" w:ascii="Times New Roman" w:hAnsi="Times New Roman"/>
          <w:sz w:val="24"/>
          <w:szCs w:val="24"/>
        </w:rPr>
        <w:t>δ. Την οργάνωση και πραγματοποίηση επιμορφωτικών προγραμμάτων για εκπαιδευτικούς του κλάδου ΤΕ1 της Δευτεροβάθμιας Εκπαίδευσης, που κατέχουν πτυχίο Παιδαγωγικών Σπουδών της ΠΑ.ΤΕ.Σ./Σ.Ε.Λ.Ε.Τ.Ε. (άρθρο 15 παρ. 12).</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 Την επέκταση των κινήτρων του άρθρου 4 παρ. 64 του ν. 1943/1991 και στους εκπαιδευτικούς (άρθρο 15 παρ. 52).</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 Την καταβολή επιμισθίου στους αποσπασμένους στο εξωτερικό εκπαιδευτικούς - κληρικούς (άρθρο 15 παρ. 35).</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5. Εφάπαξ δαπάνη ακαθόριστη από:</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Την ίδρυση αυτοτελών σχολείων ειδικής αγωγής, σχολείων ή τμημάτων που λειτουργούν ως αυτοτελή ή ως παραρτήματα άλλων σχολείων σε νοσοκομεία, κέντρα αποκατάστασης κ.λπ. και τον εξοπλισμό των ανωτέρω μονάδων και των λοιπών σχολικών μονάδων που παρέχουν εκπαίδευση σε άτομα με ειδικές εκπαιδευτικές ανάγκες (άρθρο 1 παρ. 11, 12 και 18).</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Την ίδρυση οικοτροφείων για μαθητές ενταγμένους σε πρόγραμμα ειδικής αγωγής (άρθρο 1 παρ. 25).</w:t>
      </w:r>
    </w:p>
    <w:p>
      <w:pPr>
        <w:pStyle w:val="Style15"/>
        <w:spacing w:lineRule="auto" w:line="360"/>
        <w:jc w:val="both"/>
        <w:rPr/>
      </w:pPr>
      <w:r>
        <w:rPr>
          <w:rFonts w:cs="Times New Roman" w:ascii="Times New Roman" w:hAnsi="Times New Roman"/>
          <w:sz w:val="24"/>
          <w:szCs w:val="24"/>
        </w:rPr>
        <w:t>6. Ενδεχόμενη ετήσια δαπάνη ύψους 240.000.000 δρχ., που αναλύεται ως ακολούθω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40.000.000 δρχ., από τυχόν αύξηση των θέσεων Σχολικών Συμβούλων Ειδικής Αγωγής (άρθρο 3 παρ. 1).</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200.000.000 δρχ., από τυχόν αύξηση του αριθμού των θέσεων οδηγών αυτοκινήτων και συνοδών οδηγών μαθητών, για τη μεταφορά μαθητών των ειδικών σχολείων. Το ύψος της δαπάνης εκ της αιτίας αυτής, εξαρτάται από την έκδοση κ.υ.α. (άρθρο 2 παρ. 14).</w:t>
      </w:r>
    </w:p>
    <w:p>
      <w:pPr>
        <w:pStyle w:val="Style15"/>
        <w:spacing w:lineRule="auto" w:line="360"/>
        <w:jc w:val="both"/>
        <w:rPr/>
      </w:pPr>
      <w:r>
        <w:rPr>
          <w:rFonts w:cs="Times New Roman" w:ascii="Times New Roman" w:hAnsi="Times New Roman"/>
          <w:sz w:val="24"/>
          <w:szCs w:val="24"/>
        </w:rPr>
        <w:t>7. Ενδεχόμενη ετήσια δαπάνη ακαθόριστη από τυχό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Παράταση της φοίτησης μαθητών με ειδικές ανάγκες, στις Σ.Μ.Ε.Α. (άρθρο 1 παρ. 15).</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i) Αύξηση της σύνθεσης του προσωπικού των Κ.Δ.Α.Υ. και τη σύσταση των αναγκαίων οργανικών θέσεων εκπαιδευτικού, ειδικού εκπαιδευτικού και ειδικού βοηθητικού προσωπικού αυτών.</w:t>
      </w:r>
    </w:p>
    <w:p>
      <w:pPr>
        <w:pStyle w:val="Style15"/>
        <w:spacing w:lineRule="auto" w:line="360"/>
        <w:jc w:val="both"/>
        <w:rPr/>
      </w:pPr>
      <w:r>
        <w:rPr>
          <w:rFonts w:cs="Times New Roman" w:ascii="Times New Roman" w:hAnsi="Times New Roman"/>
          <w:sz w:val="24"/>
          <w:szCs w:val="24"/>
        </w:rPr>
        <w:t>ii) Σύσταση νέων κλάδων ειδικού εκπαιδευτικού προσωπικού και τον ορισμό των θέσεων κάθε κλάδου (άρθρο 2 παρ. 11).</w:t>
      </w:r>
    </w:p>
    <w:p>
      <w:pPr>
        <w:pStyle w:val="Style15"/>
        <w:spacing w:lineRule="auto" w:line="360"/>
        <w:jc w:val="both"/>
        <w:rPr/>
      </w:pPr>
      <w:r>
        <w:rPr>
          <w:rFonts w:cs="Times New Roman" w:ascii="Times New Roman" w:hAnsi="Times New Roman"/>
          <w:sz w:val="24"/>
          <w:szCs w:val="24"/>
        </w:rPr>
        <w:t>γ. Παραμονή σε προσωποπαγείς θέσεις των υπηρετούντων σε θέσεις των κλάδων ΤΕ 2,3,4,5,6 και 7 ειδικού εκπαιδευτικού προσωπικού, λόγω μη λήψης πτυχίου ΠΑ.ΤΕ.Σ./Σ.Ε.Λ.Ε.Τ.Ε. και πλήρωση αντίστοιχων θέσεων στους μετατρεπομένους σε κατηγορία ΠΕ κλάδους του ανωτέρω προσωπικού (άρθρο 3 παρ. 1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Ιδρυση νέων κλάδων ειδικού εκπαιδευτικού προσωπικού και σύσταση των αναγκαίων θέσεων. Το ύψος της δαπάνης εκ της αιτίας αυτής εξαρτάται από την έκδοση Π.Δ/τος (άρθρο 3 παρ. 12).</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 Πρόσληψη προσωρινών αναπληρωτών για την κάλυψη αναγκών σε εκπαιδευτικό προσωπικό των Σ.Μ.Ε.Α. που δεν καλύπτονται με διορισμό ή μετάθεση μονίμων εκπαιδευτικών (άρθρο 4 παρ. Α περ. 4).</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 Πρόσληψη ιδιωτών σε θέσεις ειδικού εκπαιδευτικού και ειδικού βοηθητικού προσωπικού των Κ.Δ.Α.Υ. και Σ.Μ.Ε.Α., στην περίπτωση που δεν είναι δυνατή η πλήρωση των θέσεων αυτών, καθώς και στις περιπτώσεις μακράς απουσίας του υπηρετούντος μονίμου προσωπικού στις ανωτέρω θέσεις ή για την κάλυψη εξαιρετικών αναγκών (άρθρο 4 παρ. Β περ. 3).</w:t>
      </w:r>
    </w:p>
    <w:p>
      <w:pPr>
        <w:pStyle w:val="Style15"/>
        <w:spacing w:lineRule="auto" w:line="360"/>
        <w:jc w:val="both"/>
        <w:rPr/>
      </w:pPr>
      <w:r>
        <w:rPr>
          <w:rFonts w:cs="Times New Roman" w:ascii="Times New Roman" w:hAnsi="Times New Roman"/>
          <w:sz w:val="24"/>
          <w:szCs w:val="24"/>
        </w:rPr>
        <w:t>ζ. Καταβολή αποζημίωσης στις επιτροπές που διαπιστώνουν τις παθήσεις και την καταλληλότητα των υποψηφίων ατόμων με ειδικές ανάγκες, για διορισμό σε θέσεις ειδικού εκπαιδευτικού και ειδικού βοηθητικού προσωπικού των Κ.Δ.Α.Υ. και Σ.Μ.Ε.Α. (άρθρο 4 παρ. Γ περ. 1).</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Μετάθεση ειδικού εκπαιδευτικού και ειδικού βοηθητικού προσωπικού των Σ.Μ.Ε.Α. και Κ.Δ.Α.Υ. για την κάλυψη οργανικών θέσεων άλλων Σ.Μ.Ε.Α. ή Κ.Δ.Α.Υ. (άρθρο 3 παρ. Δ περ. 1).</w:t>
      </w:r>
    </w:p>
    <w:p>
      <w:pPr>
        <w:pStyle w:val="Style15"/>
        <w:spacing w:lineRule="auto" w:line="360"/>
        <w:jc w:val="both"/>
        <w:rPr/>
      </w:pPr>
      <w:r>
        <w:rPr>
          <w:rFonts w:cs="Times New Roman" w:ascii="Times New Roman" w:hAnsi="Times New Roman"/>
          <w:sz w:val="24"/>
          <w:szCs w:val="24"/>
        </w:rPr>
        <w:t>θ. Πρόσληψη αναπληρωτών για την κάλυψη θέσεων ειδικού εκπαιδευτικού και ειδικού βοηθητικού προσωπικού, λόγω απόσπασης υπηρετούντων σε αυτές (άρθρο 4 παρ. Δ περ. 3).</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 Προσθήκη και άλλων τμημάτων ειδικότητας στο Ε.Ε.Ε.Ε.Κ. Καλλιθέας Αθηνών (άρθρο 5 παρ. 3).</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α. Εντάξεις - μετατάξεις - μετακινήσεις υπηρετούντων μελών Ε.Ε.Π. και Ε.Δ.Τ.Π. και καταβολή σχετικών μισθολογικών διαφορών (άρθρο 13 παρ. 4).</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β. Επιχορήγηση του Τελόγλειου Ιδρύματος (άρθρο 15 παρ. 5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γ. Αύξηση της διάρκειας ραδιοφωνικών και τηλεοπτικών εκπομπών. Η δαπάνη εκ της αιτίας αυτής, εξαρτάται από την έκδοση κ.υ.α. (άρθρο 7 παρ. 5).</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δ. Εφαρμογή προγραμμάτων αγωγής υγείας στα σχολεία πρωτοβάθμιας και δευτεροβάθμιας εκπαίδευσης (άρθρο 7 παρ. 6).</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8. Ετήσια εξοικονόμηση δαπάνης ύψους: α) 12.000.000 δρχ., από την κατάργηση τριών (3) θέσεων του κλάδου βοηθών Παιδαγωγών της μετατρεπομένης σε Ε.Ε.Ε.Ε.Κ., Σχολής Ειδικής Επαγγελματικής Εκπαίδευσης Καλλιθέας (άρθρο 5 παρ. 3 περ. ε), β) 1.200.000 δρχ. από τον περιορισμό των εξόδων της Επιτροπής του άρθρου 72 του ν. 2413/96 (άρθρο 9 παρ. 4).</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9. Ετήσια εξοικονόμηση δαπάνης ακαθόριστη από τον καθορισμό ποσοστού μεταγγραφομένων, υπό προϋποθέσεις, στα τμήματα του Δημοκρίτειου Πανεπιστημίου Θράκης, παλιννοστούντων ομογενών από τις χώρες της τέως ΕΣΣΔ (άρθρο 15 παρ. 7).</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Επί του Προϋπολογισμού Δημοσίων Επενδύσεων (Π.Δ.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 Ετήσια δαπάνη ύψους 40.000.000 δρχ. για την οργάνωση και πραγματοποίηση διετών προγραμμάτων μετεκπαίδευσης εκπαιδευτών δευτεροβάθμιας εκπαίδευσης που προορίζονται να διδάξουν σε σχολεία ειδικής αγωγής (άρθρο 4 παρ. Ε περ. 3).</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Ετήσια δαπάνη ακαθόριστη από:</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i) τη διοργάνωση επιδοτούμενων επιμορφωτικών προγραμμάτων στα ΠΕΚ για τη μετεκπαίδευση εκπαιδευτικών που διδάσκουν στα σχολεία ειδικής αγωγής και τα τμήματα ένταξ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ii) τη διοργάνωση επιδοτούμενων προγραμμάτων επιμόρφωσης του ειδικού εκπαιδευτικού και ειδικού βοηθητικού προσωπικού (άρθρο 4 παρ. Ε περ. 1 και 2).</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Την αποζημίωση μελών Επιτροπών και Ομάδων Εργασίας που συνιστώνται για την εφαρμογή συγχρηματοδοτούμενων προγραμμάτων από την Ευρωπαϊκή Ένωση και καλύπτονται από την τεχνική βοήθεια του Κ.Π.Σ. ή αντίστοιχο πρόγραμμα (άρθρο 15 παρ. 13 περ. δ΄).</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Ενδεχόμενη δαπάνη ακαθόριστη από τυχόν επιχορήγηση του Τελόγλειου Ιδρύματος (άρθρο 15 παρ. 5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Επί των προϋπολογισμών των Ν.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τήσια δαπάνη ακαθόριστη από τη διοργάνωση μη επιδοτούμενων επιμορφωτικών προγραμμάτων στα ΠΕΚ για τη μετεκπαίδευση εκπαιδευτικών που διδάσκουν στα σχολεία ειδικής αγωγής και στα τμήματα ένταξης (άρθρο 4 παρ. Ε περ. 1).</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Επί του προϋπολογισμού της Ο.Σ.Κ. Α.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φάπαξ δαπάνη ακαθόριστη από τον εξοπλισμό αυτοτελών σχολείων ειδικής αγωγής, σχολείων ή τμημάτων που λειτουργούν ως αυτοτελή ή ως παραρτήματα άλλων σχολείων σε νοσοκομεία, κέντρα αποκατάστασης κ.λπ. και τον εξοπλισμό των ανωτέρω μονάδων και των λοιπών σχολικών μονάδων που παρέχουν εκπαίδευση σε άτομα με ειδικές εκπαιδευτικές ανάγκες (άρθρο 1 παρ. 11 και 12).</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 Επί του προϋπολογισμού του Ι.Κ.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απάνη ακαθόριστη από την παροχή τριών (3) υποτροφιών σε μεταπτυχιακούς φοιτητές, για τη φοίτησή τους στο μεταπτυχιακό πρόγραμμα του Master of Theology της Θεολογικής Σχολής της Βοστώνης και στα μεταπτυχιακά προγράμματα των τμημάτων των Θεολογικών Σχολών των Πανεπιστημίων Αθήνας και Θεσσαλονίκης (άρθρο 15 παρ. 13).</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Τ. Επί του προϋπολογισμού των Ο.Τ.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τήσια δαπάνη ακαθόριστη από την καταβολή αποζημίωσης σε σχολικούς τροχονόμους που δεν ανήκουν στο προσωπικό των σχολείων ή των δήμων (άρθρο 15 παρ. 4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Ζ. Επί του προϋπολογισμού του Ο.Ε.Ε.Κ.</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 Ετήσια δαπάνη ύψους 300.000.000 δρχ. περίπου από την πραγματοποίηση σεμιναρίων για το σχολικό επαγγελματικό προσανατολισμό (άρθρο 7 παρ. 4).</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Ενδεχόμενη ετήσια δαπάνη ακαθόριστη από τυχό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Ίδρυση παραρτήματος του Ο.Ε.Ε.Κ. στη Θεσσαλονίκη και σύσταση περιφερειακών διευθύνσεων αυτού (άρθρο 10 παρ. 1).</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Καταβολή επιδότησης θέσεων απασχόλησης στο δημόσιο ή ιδιωτικό τομέα, για την πρακτική άσκηση των καταρτιζομένων στα Ι.Ε.Κ. (άρθρο 10 παρ. 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Νομιμοποίηση δαπανών ύψους:</w:t>
      </w:r>
    </w:p>
    <w:p>
      <w:pPr>
        <w:pStyle w:val="Style15"/>
        <w:spacing w:lineRule="auto" w:line="360"/>
        <w:jc w:val="both"/>
        <w:rPr/>
      </w:pPr>
      <w:r>
        <w:rPr>
          <w:rFonts w:cs="Times New Roman" w:ascii="Times New Roman" w:hAnsi="Times New Roman"/>
          <w:sz w:val="24"/>
          <w:szCs w:val="24"/>
        </w:rPr>
        <w:t>α. 200.000.000 δρχ. που έχουν πραγματοποιηθεί βάσει των Δ/16536/10.10.94 και Η/6008/2.4.94 αποφάσεων του Προέδρου του Δ.Σ. του Ο.Ε.Ε.Κ. και αναφέρονται στη συγκρότηση ερευνητικής ομάδας και την πραγματοποίηση πενθημέρων σεμιναρίων για την εφαρμογή του σχολικού επαγγελματικού προσανατολισμού (άρθρο 7 παρ. 4).</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150.000.000 δρχ. για την καταβολή κινήτρου απόδοσης στο προσωπικό του Ο.Ε.Ε.Κ. (άρθρο 10 παρ. 8).</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 Νομιμοποίηση των καταβληθέντων ποσών από τους καταρτιζόμενους στα δημόσια και ιδιωτικά Ι.Ε.Κ., βάσει της Ε/15398/95 απόφασης του Δ.Σ. του Ο.Ε.Ε.Κ. (άρθρο 10 παρ. 1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5. Αύξηση εσόδων από τη θέσπιση διδάκτρων για τους καταρτιζόμενους στα δημόσια Ι.Ε.Κ. (άρθρο 10 παρ. 3β).</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Θ. Επί του προϋπολογισμού του Κέντρου Βυζαντινών Ερευν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νδεχόμενη δαπάνη ακαθόριστη από τυχόν σύσταση στο Κέντρο θέσεων επιστημονικού και λοιπού προσωπικού. Η δαπάνη εκ της αιτίας αυτής εξαρτάται από την έκδοση προεδρικού διατάγματος (άρθρο 15 παρ. 15).</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 Επί του προϋπολογισμού του ΚΕΕ (νομικό πρόσωπο επιχορηγούμενο από τον Κρατικό Προϋπολογισμό)</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ύξηση εσόδων από την παρακράτηση ποσοστού μέχρι 15% επί του συνολικού προϋπολογισμού ερευνητικών και επιμορφωτικών προγραμμάτων που εκτελούνται από το Κέντρο (άρθρο 15 παρ. 2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Α. Επί του προϋπολογισμού του ιστορικού αρχείου Μουσείου Ύδρ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ύξηση εσόδων από την είσπραξη εισιτηρίων, πώληση εκδόσεων, αντιγράφων κ.λπ. (άρθρο 15 παρ. 54).</w:t>
      </w:r>
    </w:p>
    <w:p>
      <w:pPr>
        <w:pStyle w:val="Style15"/>
        <w:spacing w:lineRule="auto" w:line="360"/>
        <w:ind w:left="43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θήνα, 4 Φεβρουαρίου 2000</w:t>
      </w:r>
    </w:p>
    <w:p>
      <w:pPr>
        <w:pStyle w:val="Style15"/>
        <w:spacing w:lineRule="auto" w:line="360"/>
        <w:ind w:left="43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 Γενικός Διευθυντής</w:t>
      </w:r>
    </w:p>
    <w:p>
      <w:pPr>
        <w:pStyle w:val="Style15"/>
        <w:spacing w:lineRule="auto" w:line="360"/>
        <w:ind w:left="43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w:hAnsi="Courier" w:eastAsia="Μοντέρνα"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2:48:00Z</dcterms:created>
  <dc:creator>pc</dc:creator>
  <dc:description/>
  <dc:language>en-US</dc:language>
  <cp:lastModifiedBy>pc</cp:lastModifiedBy>
  <dcterms:modified xsi:type="dcterms:W3CDTF">2003-09-10T12:48:00Z</dcterms:modified>
  <cp:revision>2</cp:revision>
  <dc:subject/>
  <dc:title>ΕΙΣΗΓΗΤΙΚΗ ΕΚΘΕΣΗ</dc:title>
</cp:coreProperties>
</file>